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ristin Cast &amp; P. C. Cast</w:t>
      </w:r>
    </w:p>
    <w:p>
      <w:pPr>
        <w:pStyle w:val="Heading1"/>
        <w:ind w:hanging="0"/>
        <w:rPr/>
      </w:pPr>
      <w:r>
        <w:rPr>
          <w:i/>
          <w:sz w:val="40"/>
        </w:rPr>
        <w:t>Casa Nop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6 –Tentaţ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nopţii care acoperea oraşul Tulsa era luminat de o semilună magică. Strălucirea ei făcea să scânteieze gheaţa care se aşternuse peste oraş şi peste mănăstirea benedictină, unde tocmai ne răfuiserăm cu un înger căzut şi cu o Mare Preoteasă malefică, aşa că totul în jurul meu părea atins de bagheta magică a zeiţei noastre. Am privit cercul de dinaintea grotei Fecioarei Maria scăldat în lumina lunii, locul plin de forţă în care, cu puţin timp în urmă, Spiritul, Sângele, Pământul, Umanitatea şi Noaptea se întrupaseră şi apoi îşi uniseră forţele ca să învingă ura şi întunericul. Reprezentarea sculptată a Fecioarei înconjurate de trandafiri de piatră, care se adăpostea într-o firidă înălţată în grotă, părea să atragă lumina de argint. Am privit cu atenţie statuia. Expresia Fecioarei era senină, iar obrajii acoperiţi cu o pojghiţă de gheaţă scânteiau de parcă aceasta ar fi vărsat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privirea către cer. „Mulţumesc”, i-am spus în gând frumoasei semiluni, simbolul zeiţei mele, Nyx. „Suntem teferi, iar Kalona şi Neferet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şoptit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n adân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au prelins prin mine, discrete şi delicate, asemenea frunzelor mângâiate de briza verii, învăluindu-mi atât de diafan conştiinţa, încât mintea mea trează abia le-a luat în seamă; însă porunca pe care mi-a şoptit-o Nyx mi-a rămas întipări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oarecum seama că erau o mulţime de oameni (vreau să spun călugăriţe, novici şi vreo câţiva vampiri) în jurul meu. Auzeam învălmăşeala de strigăte, discuţii, ţipete şi chiar râsete, care umplea liniştea nopţii, dar le simţeam pe toate îndepărtate. În clipa aceea, singurele lucruri pe care le percepeam ca fiind adevărate erau luna şi cicatricea care îmi traversa pieptul de la un umăr la celălalt. Aceasta m-a furnicat, ca răspuns la ruga mea nerostită, dar nu era o furnicătură dureroasă, ci o căldură familiară, ca o înţepătură, care mă asigura că Nyx mă însemnase din nou, pentru a arăta că-i aparţin. Ştiam că, dacă aş trage cu ochiul pe sub tricou, aş descoperi un nou desen care îmi împodobea rana prelungă şi fioroasă cu exoticul filigran safiriu, semn că nu mă abătusem de la cal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Heath, căutaţi-i pe Stevie Rae, pe Johnny B şi pe Dallas, apoi verificaţi incinta mănăstirii, ca să vă asiguraţi că toţi Imitatorii de Corbi au fugit împreună cu Kalona şi cu Neferet! A ordonat Darius, smulgându-mă din starea plăcută, indusă de rugăciunea rostită în şoaptă, şi, odată revenită la realitate, m-am simţit de parcă cineva mi-ar fi dat iPodul la maximum în căşti, pentru că simţurile mi-au fost invadate de zgomote şi de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eath e uman. Orice Imitator de Corbi l-ar omorî într-o clipită, mi-a ieşit pe gură înainte să apuc să o închid, dovedind dincolo de orice îndoială că influenţa lunii asupra mea nu era singura mea abilitate de tot râ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Heath s-a umflat ca un broscoi luat la rost 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nu sunt tocmai o fetiţ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cu un aer de vampir mare şi tare, gata să-l ia la şuturi, a pufnit sarcasti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umană proastă, ceea ce e echivalent cu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îi învingem pe ăia răi şi, cinci minute mai târziu, Erik şi Heath îşi arată muşchii unul altuia. Că previzibili mai sunteţi! A spus Afrodita cu rânjetul ei sarcastic marcă înregistrată. S-a dus lângă Darius, dar expresia i s-a schimbat îndată ce şi-a îndreptat atenţia spre războinicul din ordinul Fiilor lui Erebus. Salut, bucăţică. Toa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in cauza mea, a spus Darius. Privirile li s-au întâlnit, dezvăluind toată atracţia dintre ei, dar în loc să se ducă la ea, ca de obicei, şi să se pupăcească, mai să-ţi întoarcă stomacul pe dos, Darius şi-a menţinut atenţia asupr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froditei a alunecat de la Darius l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ce scârboşenie! Te-ai prăjit de to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Stark stătea în picioare între Darius şi Erik. Mă rog, de fapt nu se poate spune că stătea în picioare, pentru că Stark se legăna şi părea tar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 bage în seamă pe Afrodita, Eri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cred că ar fi bine să-l duci pe Stark înăuntru. O să plec cu Stevie Rae în recunoaştere, ca să mă asigur 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păreau în regulă, dar tonul pe care vorbise era de mare şmecher şi când a mai adăugat şi un: „îl las până şi pe Heath să ne ajute” plin de aroganţă, chiar că a părut un nesuferit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tu să te ajut? A izbucnit Heath.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are zici că e prietenul tău? M-a întrebat Stark. Chiar şi în starea cumplită în care se afla, tot s-a străduit să-mi întâlnească privirea. Vocea îi era aspră şi părea înfiorător de slăbit, însă ochii îi licăreau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 răspuns Heath şi Erik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i Zoey, că amândoi sunt nişte tembeli! A interven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scos un chicot care s-a transformat într-un acces de tuse, iar apoi într-un icnet de durere. Şi-a dat ochii peste cap ş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iteza specifică unui războinic din ordinul Fiilor lui Erebus, Darius l-a prins pe Stark înainte să ating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 înăuntr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mi bubuie capul. Moale ca o cârpă în braţele lui Darius, Stark părea să se îndrepte cu repeziciune spre lumea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ici nu ştiu unde e infirmeria, m-am bâlbâ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Îi zic unui pinguin din ăsta să ne arate, a spus Afrodita. Auzi, măi, călugăriţă! A strigat spre una dintre măicuţele de lângă noi, îmbrăcate în veşminte alb cu negru şi care se strecuraseră afară din mănăstire după ce noaptea trecuse de la stadiul de haos apocaliptic la cel de haos post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a îndepărtat rapid, urmat de Afrodita. Războinicul mi-a aruncat o privir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mă ocup de Erik şi de Heath, o voce familiară din spatele meu a salv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u-te cu Darius şi cu Afrodita, Z. Mă ocup eu de tăntălău şi de gogoman şi mă asigur că n-a mai rămas nici un bauba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eşti cea mai bună prieten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îmbrăţişat-o iute, încântată de sentimentul liniştitor că era aici, în came şi oase, şi pe deasupra şi normală. De fapt, părea aşa de normală, încât mai că am simţit un junghi ciudat când s-a dat înapoi şi mi-a zâmbit larg, moment în care am văzut, parcă pentru prima oară, desenele stacojii care porneau din semiluna colorată complet de pe frunte şi îi coborau pe pomeţi. Deodată m-a străbătut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ie Rae mi-a interpretat greşit ez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fraierilor ăstora, deja m-am obişnuit să mă tot bag între ei. Când am rămas pe loc, cu ochii mari la ea, zâmbetul larg i-a pălit. Ştii că bunica ta e bine, nu? Kramisha a dus-o înapoi înăuntru chiar după ce a fugit Kalona, iar măicuţa Maria Angela mi-a spus adineauri că se duce să vadă cum s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că a ajutat-o Kramisha să se aşeze în căruciorul cu rotile. Numai că. Mi-am reţinut vorbele. Numai că ce? Cum puteam să exprim în cuvinte sentimentul că ceva era în neregulă cu cea mai bună prietenă a mea şi cu gaşca de puştani cu care se aliase şi cum să-i spun chestia asta tocmai celei mai apropiate prieten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ar obosită şi îngrijorată de un milion de chestii, mi-a spus Stevie Ra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itisem în ochii ei era înţelegere? Sau altceva, ma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Z, mă ocup eu. Tu ai grijă de Stark, mi-a zis, m-a strâns din nou în braţe şi m-a împins uşor în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am îngânat eu şi am pornit spre mănăstire, ignorându-i complet pe cei doi fraieri care stăteau şi căscau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 strigat Stevie Rae în urma mea, zi-i lui Darius sau vezi tu cui să stea cu ochii pe ceas. Mai e o oră până la răsărit şi ştii că eu şi novicii cu semiluni roşii trebuie să fim la adăpost de razele soarelu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ici o problemă. N-am să uit, am as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îmi venea din ce în ce mai greu să uit că Stevie Rae nu mai era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ăscaţi urechile la mine, pentru că n-am de gând să repet. Purtaţi-vă frumos, a spus Stevie Rae, stând cu mâinile în şold, între Erik şi Heath şi fulgerându-i pe amândoi cu privirea. Fără să-şi ia ochii de la ei, a strigat: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stantaneu, puştiul s-a înfiinţ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Johnny B. Spune-i să-l ia pe Heath şi să verifice în faţa mănăstirii, până la strada Lewis, ca să se asigure că au plecat pe bune Imitatorii de Corbi. Tu şi Erik verificaţi latura sudică a clădirii. Eu mă ocup de şirul de copaci care se întind de-a lungul străzi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S-a mir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ngură, a izbucnit Stevie Rae. Ai uitat că, dacă bat acum din picior, fac pământul să tremure sub tine? Şi dacă vreau, pot să te salt şi să dau de pământ cu tine şi cu gelozia din tine? Cred că pot să mă uit şi singură la câţiva copă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Dallas s-a pus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un vampir cu semilună roşie şi cu o afinitate faţă de pământ îl bate la fund pe unul cu semilună albastră bun la a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l-a făcut pe Heath să pufnească şi apoi să izbucnească în râs şi, cum era de aşteptat, Erik s-a înfierbânt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Stevie Rae înainte ca prostălăii ăia să se apuce iarăşi să-şi cărăbănească pumni. Dacă nu aveţi ceva amabil de spus, mai bine ţineţi-vă naibi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cu mine, Stevie Rae? A întrebat Johnny B şi s-a aşezat lângă ea. M-am întâlnit cu Darius, care-l ducea la mănăstire pe puştiul ăla iute de săgeată şi mi-a spus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ea uşurată. Du-te cu Heath să verificaţi partea din faţă a mănăstirii până la strada Lewis. Vedeţi dacă mai sunt Imitator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A spus Johnny B şi s-a prefăcut că-i arde lui Heath un pumn în umăr. Hai, fotbalistule, să vedem ce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ii atent la copaci şi la chestiile întunecoase, a zis Stevie Rae clătinând din cap, în timp ce Heath se feri şi îi trase şi el lui Johnny B câţiva pumni fulgerători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Dallas şi a luat-o din loc, urmat de Erik, redus acum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iute, a strigat Stevie Rae spre cele două perechi de băieţi. În curând o să răsară soarele. Ne întâlnim în faţa grotei Fecioarei Maria cam în jumătate de oră. Ţipaţi cât puteţi de tare dacă găsiţi ceva şi venim cu toţii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ărit cu privirea pe cei patru băieţi, ca să fie sigură că se duceau unde îi trimisese ea, apoi s-a întors şi, cu un oftat, a pornit în propria misiune. La naiba, ce stresanţi! Ţinea la Zoey ca la ochii din cap, dar problemele pe care i le creau prietenii celei mai bune prietene îi dădeau sentimentul că este o furnicuţă plecată la plimbare cu un elefant. Mai demult crezuse că Erik era cel mai tare tip din lume, dar după cele câteva zile petrecute alături de el, acum ajunsese să-l creadă un junghi în coaste şi un orgolios până la disperare. Heath era dulcic, dar era doar o fiinţă umană, iar Z nu greşea când îşi făcea griji din cauza lui. Oamenii mureau mult mai uşor decât vampirii sau chiar novicii. A aruncat o privire peste umăr şi a încercat să-l zărească pe Johnny B şi pe Heath, dar întunericul de gheaţă şi copacii o înghiţiseră şi nu mai vedea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deranjat-o pe Stevie Rae un pic de singurătate. Johnny B avea să-i poarte de grijă lui Heath. Adevărul e că se bucura că scăpase pentru o vreme de el şi de gelosul de Erik. Cei doi o făceau să-l aprecieze pe Dallas. El era simplu şi nepretenţios, şi pe deasupra prietenul ei, oarecum. Se cam plăceau unul pe celălalt, dar lucrul ăsta nu le încurca treburile. Dallas ştia că Stevie Rae avea multe pe cap, aşa că o lăsa în pace. El era la îndemână pentru momentele mai libere. Simplu şi frumos, aşa stătea treaba cu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ar trebui să înveţe de la mine cum trebuie să trateze cu băieţii”, i-a trecut prin cap, în timp ce îşi croia drum printre copacii bătrâni care împrejmuiau grota Fecioarei Maria şi fereau curtea mănăstirii de zgomotele intens circulatei străz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un lucru era sigur, era o noapte de cacao. Nu făcuse mai mult de câţiva paşi şi deja avea părul blond şi cârlionţat ud fleaşcă. La naiba, i se prelingea apă până şi pe nas! Şi-a şters cu dosul mâinii amestecul rece şi ud de ploaie şi de gheaţă de pe obraji. Totul era ciudat de întunecat şi de tăcut. Faptul că nici un felinar de pe strada 21 nu mergea te băga în sperieţi. Nu trecea nici o maşină, nici măcar maşina poliţiei din Tulsa, aflată în patrulare. A coborât panta, alunecând pe gheaţă. A ajuns pe drum şi numai supervederea ei nocturnă de vampir cu semilună roşie a ajutat-o să se orienteze. Era ca şi cum, atunci când fugise, Kalona ar fi luat cu el şi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şi-a îndepărtat cu dosul mâinii părul îmbibat de apă şi şi-a făc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o găină fricoasă, şi ştii doar cât de proaste sunt găinile! A spus cu voce tare şi s-a speriat şi mai rău când cuvintele i-au părut amplificate în mod bizar de gheaţă ş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era atâ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din cauză că ţii secrete faţă de cea mai bună prietenă a ta, a mormăit Stevie Rae, apoi a în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răsunase prea tare în noaptea întunecoasă şi stăpânit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să-i spună lui Z tot ce era de spus. Serios! Atât doar că nu avusese timp. Iar Z avea destule pe cap, fără s-o mai streseze şi ea. Şi. Şi. Îi venea greu să vorbească despre asta, chiar şi cu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lovit cu piciorul o creangă acoperită cu gheaţă. Ştia că nu conta faptul că era greu. Avea să vorbească cu Zoey. Trebuia. Dar mai târziu. Poate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e concentreze asupra prezentului, cel puţi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mijit ochii şi şi-a dus mâna streaşină la ei, ca să şi-i ferească de ploaia tăioasă de gheaţă, încercând să zărească ceva printre crengile copacilor. Vedea bine, în ciuda întunericului şi a furtunii, şi a constatat cu uşurare că nu se zărea nici o siluetă întunecată care s-o pândească de deasupra. Era mai uşor de înaintat pe marginea drumului, aşa că a pomit-o spre strada 21, îndepărtându-se de mănăstire, ţinându-şi în tot acest timp privirea îndrepta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 ajuns în apropierea gardului care separa proprietatea călugăriţelor de locuinţele de bogătaşi a simţ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ânge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oprit. Cu o privire sălbatică, Stevie Rae a adulmecat aerul. Era încărcat de mirosul de umed şi de mucegai al gheţii aşternute pe pământ, de aroma proaspătă de scorţişoară a copacilor iernatici şi de o urmă de miros artificial, de la asfaltul de sub picioarele ei. Nu a băgat în seamă mirosurile acelea şi s-a concentrat asupra sângelui. Nu era sânge uman, nici măcar sânge de novice, aşa că nu mirosea a soare şi a primăvară, a miere şi a ciocolată, a iubire şi a viaţă şi a tot ce visase ea vreodată. Nu, sângele ăsta prea mirosea a negru, a gros. Era prea impregnat de ceva inuman. Dar tot sânge era şi o atrăgea, deşi ştia în adâncul sufletului că era ceva în neregu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a ceva ciudat, nepământean a condus-o la primele pete stacojii. În întunericul măcinat de furtuna dimineţii văduvite de lumina soarelui, chiar şi vederea ei îmbunătăţită le-a considerat nişte simple pete ude pe gheaţă, care împroşcau drumul şi iarba de lângă el. Însă Stevie Rae ştia că era sânge. O mulţim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n om şi nici un animal nu zăceau pe acolo,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vedea o dâră întunecoasă, lichidă şi groasă pe straturile de gheaţă, care se îndepărta de stradă şi se afunda în pâlcul mai compact de copaci din spate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prădător i s-a trezit imediat la viaţă. A început să înainteze pe furiş, abia respirând, neauzită aproape, în urma dâre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sub unul dintre copacii cei mai mari, ghemuit sub o creangă uriaşă ruptă de curând, de parcă s-ar fi târât aici să moar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evie Rae au cuprins-o fiorii. Era un Imitator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uriaşă, mai mare decât îi păruseră ei de la distanţă. Stătea pe-o parte, cu capul lăsat pe pământ, aşa că nu-i zărea prea bine faţa. Aripa uriaşă pe care i-o vedea părea ciudată, evident ruptă, iar braţul omenesc ce zăcea sub ea avea o poziţie nefirească şi era năclăit de sânge. Avea şi picioare omeneşti şi le ţinea şi pe acestea chircite, de parcă ar fi murit în poziţie fetală. Şi-a amintit că îl auzise pe Darius trăgând cu pistolul în timp ce el, Z şi restul găştii fugeau mâncând pământul pe strada 21 spre mănăstire. Deci îl nimerise pe Imitatorul de Corbi şi acesta căzuse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şi-a spus ea în barbă. Cred că a tras o căzătur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dus mâinile pâlnie la gură şi se pregătea să strige după Dallas, ca s-o ajute să târască undeva cadavrul, împreună cu restul băieţilor, când Imitatorul de Corbi s-a mişcat şi a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înlemnit. S-au privit unul pe celălalt şi creatura şi-a holbat la ea ochii roşii, uluiţi şi incredibil de umani pe faţa de pasăre, apoi s-a uitat în jurul şi în spatele ei, ca să vadă dacă e singură. Stevie Rae s-a făcut atunci mică, a ridicat braţele ca să se apere şi s-a concentrat să invoce pământul pentru a-i d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lipa aceea, creatur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Să se termine odată, a icnit, gâfâi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măna atât de izbitor cu cea a unui om, încât Stevie Rae şi-a lăsat braţele în jos şi s-a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 izbuc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mitatorul de Corbi a făcut ceva ce a şocat-o pe Stevie Rae şi i-a schimbat viaţ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se mai întâi sarcastic, pentru a sfârşi într-un geamăt de durere. Dar râsese totuşi, şi acest lucru a insuflat umanitate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u glasul întretăiat. Vorbesc, sângerez, mor. Ucide-mă şi sfârş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 încercat să se ridice în fund, dornic parcă să-şi întâmpine moartea, dar mişcarea i-a smuls un ţipăt agonizant. Ochii lui mult prea omeneşti s-au dat pe spate şi s-a prăbuşit pe pământul b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acţionat înainte să se hotărască măcar să o facă. Când a ajuns la el, a ezitat doar o clipă. Leşinase cu faţa în jos, aşa că nu i-a fost greu să-i dea aripile într-o parte şi să-i apuce de subsuori. Era mare, mare rău, cam cât un bărbat normal, şi se aştepta să fie şi greu, dar nu a fost aşa. De fapt, era atât de uşor încât a fost o nimica toată să-l târască, lucru pe care s-a trezit că-l făcea în timp ce în minte îi răsuna mereu întrebarea: „Ce naiba faci? Ce fa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Un lucru era sigur: nu-l ucidea pe Imitatorul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Am întrebat în şoaptă, ca să nu-l trezesc pe Stark, dar se pare că n-am avut succes, pentru că pleoapele închise i-au fremătat, iar colţurile gurii i s-au ridicat în ceea ce mi se părea a fi un simulacru al zâmbetului său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mur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orbeam cu tine, am rostit pe un ton mai iritat decât îmi pro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u-we-tsi-a-ge-ya, m-a dojenit bunica Redbird, în timp ce măicuţa Maria Angela, stareţa călugăriţelor benedictine, o conducea spre mic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ici erai! Am strigat şi m-am dus iute s-o ajut pe măicuţa Maria Angela să o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ată din cauza mea, a spus Stark, care închisese iarăşi ochii, dar pe buze încă i se desluşe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si-ta-ga-a-s-ha-ya. Dar Zoey e Mare Preoteasă în devenire şi trebuie să înveţe să-şi stăpân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ta-ga-a-s-ha-ya! În mod normal, aş fi râs în hohote, dacă bunica nu ar fi părut aşa de palidă şi de slăbită şi dacă n-aş fi fost atât de, hm, îngrijorată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unico. Ar trebui să fiu calmă, dar e cam greu când oamenii pe care îi iubesc tot ajung în pragul morţii! Am spus într-un suflet şi a trebuit să inspir adânc ca să mă liniştesc. Dar tu nu ar trebui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u-we-tsi-a-ge-y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si-ta-ga-a-s.,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tark era încărcat de suferinţă, în timp ce Darius îi ungea cu o cremă groasă pielea arsă. Dar, în ciuda rănii, părea amuzat ş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i-ta-ga-a-s-ha-ya, l-a corectat bunica, înseamnă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lipit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eşti o femei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mai puţin interesant decât ceea ce spune lumea despre tine, tsi-ta-ga-a-s-ha-ya, a replica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izbucnit în râs, apoi a tras cu greu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i-a ordon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parcă spuneaţi că aveţi un doctor aici, am zis eu şi am încercat să nu par chiar aşa de panicată cum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ate ajuta un doctor din specia umană, a intervenit Darius înainte ca măicuţa Maria Angela să apuce să răspundă. Are nevoie de odihnă, de liniş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ihnă şi linişte, l-a întrerupt Stark. După cum am mai spus, încă n-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ăutat privirea lui Darius şi l-am văzut pe Fiul lui Erebus ridicând din umeri şi aprobând uşor din cap, de parcă i-ar fi dat dreptate vampirulu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gnor mica scenă dintre ei, dar îmi pierdusem răbdarea de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sc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care îl ajutase pe Darius mi-a aruncat o privire lungă şi rec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băiatul rănit vrea să se asigure că sacrificiul lui nu 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re ale călugăriţei mi-au trezit brusc un sentiment de vină, am simţit cum mi se pune un nod în gât şi n-am putut să-i răspund femeii cu privirea tăioasă. Stark fusese pregătit să-şi dea viaţa pentru mine. Am înghiţit în sec, căci îmi simţeam gura uscată. Oare ce valora viaţa mea? Eram doar o puştoaică, abia aveam şaptişpe ani. O dădusem în bară de nenumărate ori. Eram reîncarnarea unei fete care fusese plăsmuită ca să-l facă prizonier pe un înger căzut, iar asta însemna că, în adâncul sufletului meu, nu puteam să nu-l iubesc, chiar dacă ştiam că nu e bine. Că nu trebuia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eritam sacrificiul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a spus Stark cu siguranţă în glas, recăpătându-şi deodată tonul hotărât. Mi-am alungat lacrimile şi l-am privit în ochi. Am făcut ce îmi cerea datoria, a adăugat. Sunt războinic şi am jurat să fiu în slujba lui Zoey Redbird, Mare Preoteasă şi Aleasă a lui Nyx. Asta înseamnă că sunt în slujba zeiţei noastre şi nu e mare şmecherie că am fost un pic scuturat şi pârlit, dacă aşa am ajutat-o pe Zoey să-i bată pe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 tsi-ta-ga-a-s-ha-ya, a interven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Emily, poţi să-ţi iei liber de la infirmerie în noaptea asta. Te rog, trimite-o pe sora Bianca să te înlocuiască. Cred că ar trebui, poate, să meditezi la vorbele lui Luca din capitolul 6, versetul 37, a spus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oră, a încuviinţat călugăriţa şi a ieşit în grab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6, versetul 37 din Luca? Ce 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ţi şi nu veţi fi judecaţi; nu osândiţi şi nu veţi fi osândiţi; iertaţi şi veţi fi iertaţi.”, a spus bunica, schimbând un zâmbet cu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Damien a ciocănit uşurel î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intrăm? E cineva care vrea neapărat să îl vadă pe Stark, a spus el, apoi a aruncat o privire peste umăr şi a făcut semn cuiva să rămână acolo, în spatele lui. Un lătrat uşurel venit pe post de răspuns mi-a dat de înţeles că acel cineva era de fap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să intre, a zis Stark, făcând o grimasă de durere când a întors capul, ca să nu privească înspre cadrul uşii. Spune-i puştiului ăluia, Jack, că acum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eu lui Damien pe când se pregătea să se retragă. Spune-i lui Jack s-o aducă p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nu., a dat să spună Stark, dar eu am ridicat mâna, curmându-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am zis, apoi l-am privit pe Stark.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îndelung, sau cel puţin aşa mi s-a părut mie. I-am observat foarte clar vulnerabilitatea şi durerea, dar într-un final a dat aprobator din cap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mien, l-am înd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a întors şi a şoptit ceva peste umăr, apoi s-a dat într-o parte. Primul a intrat în cameră Jack, prietenul lui Damien. Avea obrajii trandafirii şi ochii îi luceau puternic. S-a oprit după câţiva paşi şi s-a întors în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 în regulă. E aici, a rostit el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dorul gălbui a intrat în încăpere şi m-a surprins cât de uşor se mişca pentru un câine atât de mare. S-a oprit un pic lângă Jack şi s-a uitat în sus la el,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repetat Jack. I-a zâmbit Ducesei, apoi şi-a şters lacrimile care i se prelingeau pe obraji. Acum se simte mai bine, a continuat el şi a făcut o mişcare spre pat. Ducesa a răsucit capul în direcţia în care îi arătase el şi s-a uitat direct l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nit şi căţeaua s-au privit fix unul pe celălalt şi jur că noi, ceilalţi, nici n-am mai re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etiţo, a spus Stark ezitant, cu glasul sugruma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a ridicat din urechi şi şi-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întins o mână şi i-a făcut sem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D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vorbele lui ar fi rupt un stăvilar din adâncul Ducesei, căţeaua s-a năpustit înainte, scheunând şi hămăind, ca un căţeluş aproape, ceea ce părea imposibil judecând după cele cincizeci de kilogram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trigat Darius. Nu te su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i s-a supus războinicului şi s-a mulţumit să se lipească de Stark şi să-şi strecoare botul mare la subraţul lui, în timp ce tremura din tot corpul, iar Stark, cu chipul strălucindu-i de fericire, o mângâia şi îi spunea întruna cât de dor îi fusese de ea şi ce fetiţă cumin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i-am dat seama că mă pufnise şi pe mine plânsul, până să-mi dea Damien o bati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mormăit şi mi-am şter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scurt, apoi s-a dus lângă Jack, l-a cuprins cu braţul şi l-a bătut pe umăr (dându-i şi lui o batistuţă). L-am auzit spunându-i: „Haide, hai să mergem în camera pe care ne-au pregătit-o măicuţele.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scos un suspin amestecat cu un fornăit şi un sughiţ, a dat din cap şi s-a lăsat condus de Damien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Jack, l-a strig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a uitat spre pat, unde Ducesa rămăsese cu capul lipit de Stark, care, la rândul lui, o ţinea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de Duch cum trebuie atunci când eu nu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ici o greutate. Eu n-am mai avut câine, aşa că nu ştiam cât de minunaţi sunt, a răspuns Jack cu vocea uşor tremurândă. Şi-a dres glasul şi a continuat. Mă. Mă bucur că nu mai eşti rău şi îngrozitor, şi altele de genul, ca să puteţi fi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vinţa asta. Stark s-a oprit şi s-a strâmbat când mişcarea i-a provocat durere. Încă nu sunt sută la sută vindecat, dar chiar şi când o să fiu, nu ştiu ce treburi o să am. Aşa că mă gândesc că mi-ai face o mare favoare dacă ai vrea s-o împărţim p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spus Jack, iar chipul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dat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ţi putea, tu şi Damien, s-o duceţi înapoi la voi în cameră şi să mi-o aduceţi,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a bucurat Jack, apoi şi-a dres iar glasul şi a adăugat: Sigur, după cum am mai spus, nu mi-a făcu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Stark. I-a ridicat botul Ducesei şi a privit-o în ochi. Acum sunt bine, scumpo. Du-te cu Jack, ca să mă fac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l fi durut rău, dar Stark s-a ridicat în capul oaselor, s-a aplecat, a sărutat-o pe Ducesa şi a lăsat-o să-l lingă pe faţă. Ce fetiţă cuminte. Fetiţa mea drăguţă., a şoptit el, a sărutat-o din nou şi i-a spus: Hai, du-te cu Jack! Du-te! A repetat şi i-a făcut semn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lins iarăşi pe Stark pe faţă şi a mai scheunat o dată, cam cu inima îndoită, s-a depărtat de pat şi s-a dus agale la Jack, dând din coadă şi împungându-l cu botul în semn de salut, în timp ce acesta cu o mână îşi ştergea ochii şi cu cealaltă o mângâ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ea şi o să ţi-o aduc înapoi imediat ce apune soare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reuşit să schiţez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k, mersi, a spus el, apoi s-a prăbuşit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dihnă şi de linişte, ne-a zis Darius tuturor, în timp ce continua să se ocupe d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ar fi să mă ajuţi să o duc pe bunica ta în camera ei? Şi ea are nevoie de odihnă şi de linişte. A fost o noapte lungă pentru noi toţi, a spus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pentru Stark mi s-a îndreptat spre bunica şi îmi plimbam privirea între cei doi oameni la care ţineam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i-a surprins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bunica ta. Simt că soarele o să răsară curând, şi o să mă sting şi eu cam to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Bine. M-am dus lângă patul lui şi am rămas acolo, stânjenită. Ce trebuia să fac în momentul ăsta? Să-l sărut? Să-l strâng de mână? Să ridic degetul mare şi să-i zâmbesc tâmp? Chestia e că nu era oficial prietenul meu, dar legătura noastră depăşea stadiul de simplă prietenie. Nedumerită, îngrijorată şi, pe scurt, deloc în apele mele, i-am pus mâna pe umăr şi i-am şoptit: Mersi că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şi restul încăperii a ieşit cu totul di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 am grijă de inima ta, chiar dacă, pentru asta, a mea trebuie să se oprească, mi-a răspuns cu o voc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plecat, l-am sărutat pe frunte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evităm chestia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 şoptit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apus, i-am spus lui Stark înainte să pornesc, în sfârşit, grăbită spre bunica. Măicuţa Maria Angela şi cu mine am ajutat-o să se ridice în picioare, luând-o aproape pe sus din camera lui Stark şi ducând-o pe un hol scurt, spre o altă încăpere ca de spital. O simţeam pe bunica micuţă şi plăpândă sub braţul pe care mi se sprijinea şi iar mi s-a strâns stomacul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rământa, u-we-tsi-a-ge-ya, a rostit ea, în timp ce măicuţa Maria Angela aranja nişte perne în jurul ei, ca să stea cât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sedativele, i-a zis măicuţa Maria Angela bunicii. O să mai verific şi dacă sunt lăsate transperantele din camera lui Stark şi draperiile trase bine, aşa că aveţi câteva minute să staţi de vorbă, dar când mă întorc, îţi dau sedativul şi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devărată cerberă, Maria Angela, a spu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er la cerber trage, Sylvia, a spus călugăriţa şi a ieşit în grab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i-a zâmbit şi mi-a făcut semn să mă aşez lângă 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ângă mine, u-we-tsi-a-g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îndemnul şi m-am aşezat cu picioarele sub mine, atentă să nu mişc prea tare patul. Avea vânătăi şi arsuri pe faţă de la airbagul care îi salvase viaţa. Buzele şi obrazul îi erau vineţii de la punctele de sutură. Avea capul bandajat, iar braţul drept îi era prins într-un ghips care-ţ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că rănile mele arată aşa de cumplit, dar de fapt sunt mai puţin dureroase şi mai puţin profunde decât rănile nevăzute din adân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bunicii că, de fapt, eram bine, dar întrebarea care-a urmat mi-a alungat şi ultimele fărâme de negare care îm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ştii că eşti fecioara A-ya re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atrasă de Kalona din clipa în care l-am văzut, am rostit încet. Nu puteam s-o mint pe bunica, dar asta nu însemna că îmi era simplu să-i spun adevărul. Dar aproape toţi novicii, şi chiar şi vampirii se simţeau atraşi de el; de fapt, era ca şi când ar fi aruncat asupra lor un soi de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Stevie Rae, m-a anunţat bunica, încuviinţând din cap. Dar la tine a fost altfel? Ceva mai mult decât atracţia magică pe care o răsp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nu am fost atât de vrăjită de el, am spus şi am înghiţit în sec. Pe mine nu m-a păcălit, făcându-mă să cred că era Erebus coborât pe pământ şi ştiam că are planuri malefice împreună cu Neferet. Am văzut cât de întunecat este. Dar în acelaşi timp voiam să fiu cu el, nu pentru că aş fi crezut că mai e în stare să aleagă binele, ci pentru că îl doream, deşi ştiam că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ai împotrivit dorinţei, u-we-tsi-a-ge-ya. Ţi-ai ales propria cale, cea a iubirii, a bunătăţii şi a zeiţei tale, şi astfel creatura a fost alungată. Tu ai ales iubirea, a repetat încet. Ăsta trebuie să fie balsamul care să-ţi aline rana pe care ţi-a lăsat-o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şi panica din piept mi s-au mai do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pot să-mi urmez calea, am spus, mai convinsă ca oricând din clipa în care înţelesesem că eu sunt A-ya reîncarnată. Apoi m-am încruntat. Nu încăpea nici o îndoială că noi două eram legate. Poţi să-i zici chintesenţă, suflet, spirit sau cum oi vrea, în orice caz era la fel de sigur că asta mă lega de un nemuritor pe cât era faptul că fusese întemniţat în pământ timp de secole. Nu sunt A-ya, am repetat mai încet, dar n-am terminat-o cu Kalona. Ce mă fac,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 luat de mână şi mi-a strâ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tu urmează-ţi calea. Iar în momentul acesta, calea te duce spre un pat moale şi cald şi spre un somn lung, câ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luăm crizel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lucrurile pe rând, da? A încuvii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vremea ca şi tu să-ţi urmezi propriul sfat, Sylvia, a spus măicuţa Maria Angela, dând buzna în cameră cu un pahar într-o mână şi cu pastilele în cealaltă. Bunica i-a zâmbit obosită călugăriţei şi a luat medicamentele. Am observat că îi tremurau mâinile când şi-a pus pastilele pe limbă şi a băut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o, te las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u-we-tsi-a-ge-ya. Azi te-a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euşit fără ajutorul tău. Şi eu te iubesc, bunico, am spus, apoi m-am aplecat şi am sărutat-o pe frunte. Pe când ea închidea ochii şi se lăsa pe perne cu un zâmbet satisfăcut, eu am urmat-o pe măicuţa Maria Angela afară din încăpere şi, imediat ce am ajuns pe hol, mi-am pornit tirul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mere pentru toată lumea? Novicii cu semiluni roşii sunt bine? Aveţi idee dacă Stevie Rae s-a dus cu Erik, cu Heath şi cu ceilalţi să verifice primprejurul mănăstirii? E vreun pericol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a ridicat mâna ca să-mi oprească puhoi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trage-ţi sufletul şi lasă-m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un oftat, dar am reuşit să tac în timp ce o urmam pe hol şi îmi povestea că ea şi călugăriţele amenajaseră ca un soi de dormitor confortabil pentru novicii cu semiluni roşii în subsol, după ce Stevie Rae îi spusese că lor le-ar fi mai bine acolo. Gaşca mea era sus, în dormitoarele pentru oaspeţi, iar puştii spuseseră că nu e nici picior de Imitator de Corb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sunteţi incredibilă, i-am spus cu un zâmbet, când ne-am oprit în faţa unei uşi închise de la capătul coridorulu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jitoarea Maicii mele, aşa că a fost plăcerea mea, a răspuns cu simplitate şi mi-a ţinut uşa deschisă. Astea sunt scările care duc la subsol. Mi s-a spus că majoritatea puştilor dej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ci erai. Trebuie să vii să vezi ceva. N-o să-ţi vină să crezi ce-a făcut Stevie Rae, a spus Damien în timp ce urca în grabă scăril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 şi am început imediat să cobor treptele, în întâmpinarea l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E ceva incredibil, a spus Damien, m-a luat de mână şi m-a tra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amien, a spus măicuţa Maria Angela, coborând şi ea scările, spre noi. Dar nu e bine spus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mai bine „teribil” sau „oribi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de mână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atâtea griji. În noaptea asta i-ai bătut pe Kalona şi pe Neferet;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şi eu de mână şi m-am străduit să zâmbesc şi să par mai puţin îngrijorată, deşi în adâncul inimii şi al sufletului ştiam că ce se întâmplase în noaptea asta nu suna deloc a sfârşit sau măcar a victorie, ci fusese un teribil, un oribi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ăă! Am strigat, rotindu-mi privirea, incapabilă să-mi cred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mamă e mai bine spus, m-a corect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tevie Rae a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Jack, a explicat Damien. Stăteam amândoi şi încercam să zărim ceva prin întunericul scobiturii recent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 cu fiori, nu alta, mi-am dat glas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mi-a aruncat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m făcut, apoi m-am oprit, neştiind ce voisem să spun de fapt, deşi era clar că tunelul îmi dădea un sentiment de nelinişte. Chestia e că. E întuneco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a pus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 întunecos, aşa şi trebuie, că doar e o groap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ceva mai normal decât o groapă în pământ, a spus măicuţa Maria Angela care ni se alăturase la gura tunelului şi se uita şi ea împreună cu noi de-a lungul galeriei întunecoase. Nu ştiu cum se face, dar mie îmi dă un sentiment de linişte. O fi din cauza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ne-am pus atunci pe adulmecat. Eu, una, simţeam miros de. Pământ. Însă Damie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os delicios,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câmp abia arat, i-a dat călugăriţ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u e deloc înfiorător, Z. Eu m-aş ascunde cu dragă inimă aici în timpul unei tornade, a spus Damien. Am expirat prelung, m-am uitat prin tunel, cu sentimentul că sunt excesiv de sensibilă şi de prostuţă, şi am încercat să-i privesc cu alţi ochi şi cu instinctul la pândă. Îmi daţi şi mie un pic lantern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mi-a dat lanterna masivă şi rezistentă pe care o ţinuse în mână de la subsolul principal şi până în zona asta mai ferită pe care o numise beci. Furtuna de gheaţă care ţinea prizonier oraşul Tulsa de câteva zile afectase alimentarea cu electricitate a mănăstirii şi, de altfel, şi cea mai mare parte a oraşului. E drept, aveau generatoare pe benzină, aşa că în aripa principală a mănăstirii erau câteva lumini aprinse, pe lângă cele enşpe mii de lumânări atât de dragi măicuţelor, dar nu iroseau electricitatea şi în beci, şi singura lumină venea de la lanterna cu care luminam groapa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mare tunelul. Dacă întindeam braţele, îi atingeam fără nici o greutate pereţii. M-am uitat în sus. Se înălţa deasupra capului meu la vreo jumătate de metru. Am adulmecat din nou, încercând să găsesc şi eu alinarea pe care era evident că o simţeau călugăriţa şi Damien. Am strâmbat din nas. Duhnea a beznă, a umezeală, a rădăcini şi a alte chestii care fuseseră scormonite din pământ. Bănuiala mea era că sus-amintitele chestii se târau şi mişunau, şi am simţit frisoane şi furnicături pe piele. Mi-am făcut curaj. De ce ar trebui să pară scârbos un tunel făcut în pământ? În fond, aveam o afinitate faţă de pământ, puteam să-l invoc, aşa că nu ar trebui să-mi fi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dinţi şi am făcut un pas în tunel, apoi încă unul, ş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 nu te duce aşa de departe. Singura sursă de lumină e la tine şi nu aş vrea să rămână măicuţa Maria Angela singură în întuneric. Să nu i se fac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am zâmbit şi m-am întors, aţintind fasciculul spre intrare, spre Damien cel îngrijorat şi spre măicuţa Maria Angela ce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 se facă frică de întuneric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dat semne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şi-a odihnit mâna pe umărul lui pentru o clip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 te gândeşti la mine, Damien, dar nu mi-e fric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îi aruncam lui Damien o privire cu mesajul „nu mai fi aşa de fricos”„ m-a cuprins sentimentul acela. Ceva s-a schimbat în aerul din spatele meu şi am ştiut că nu mai sunt singură în tunel. Am simţit fiori pe şira spinării şi deodată mi-a venit o poftă nebună să-mi iau tălpăşiţa, să fug cu viteza luminii şi să nu mai pun în viaţa mea pici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m gata-gata să-mi pun planul în practică. Apoi, spre surprinderea mea, m-am înfuriat. Abia avusesem de-a face cu un nemuritor căzut, cu o creatură de care eram legată sufleteşte, şi nu fugisem, aşa că nu aveam de gând să fug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ai păţit? S-a auzit parcă de departe glasul lui Damien, în timp ce eu mă răsuceam cu faţa spre şuvoiul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materializat o lumină zglobie, precum ochiul strălucitor cil unui monstru din adâncuri. Nu era prea puternică lumina, dar era vie, chestie care m-a făcut să văd ca un fel de steluţe şi m-a orbit pentru moment, aşa că atunci când am înfruntat monstrul, părea să aibă trei capete, o coamă răvăşită şi agitată şi umeri dizlocaţi şi groteşti. Şi atunci am procedat ca orice copil întreg la minte. Am tras aer adânc în piept şi am dăruit omenirii cel mai desăvârşit ţipăt de care am fost capabilă, imitat iute şi îngrozitor şi de cele trei guri ale polifemului. Îl auzeam pe Damien chirăind în spatele meu şi jur că măicuţa Maria Angela a chiţăit şi ea speriată. Mă pregăteam să fac ce-mi promisesem să nu fac, adică să-mi iau tălpăşiţa, când unul dintre capete s-a oprit din ţipat şi a făcut un pas în fasciculul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Zoey, dă-o dracu' de treabă! Te-ai tâmpit? Suntem eu şi gemenele. Ne-a stat ceasul de frică, a cuvânt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m spus şi mi-am dus mâna la inimă, încercând s-o conving să-mi mai stea un pi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eu sunt, a spus şi a trecut dezgustată pe lângă mine. Mărită zeiţă! Revi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erau încă în tunel. Erin ţinea strâns o lumânare mare şi nodurile degetelor mai că i se albiseră. Lângă ea stătea Shaunee, aşa de aproape încât mai că deveniseră siameze şi căscau două perechi de ochi mari şi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alut, am spus. Nu ştiam că sunteţi şi vo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a fost prima car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 spus şi şi-a trecut cu delicateţe mâna tremurândă pe frunte, apoi s-a întors spre Erin. Geamăno, ia vezi tu, cumva m-am făcut albă de la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a clipit la cea mai bună prieten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 posibil, a spus şi a mijit ochii la Shaunee. Nu, nu te-ai făcut albă. Eşti tot o tipă superbă cu pielea de culoarea cafelei cu lapte. Erin şi-a dus mâna în care nu ţinea lumânarea spre părul bogat şi blond şi şi-a pipăit coama cu simţ de răspundere. Mi-a căzut cumva părul sau mi s-a albit prematur şi nea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m-am încruntat la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nici nu-ţi cade părul şi nici nu ţi s-a albit, cât despre tine, Shaunee, n-ai cum să devii albă de la sperietură. Şi să avem pardon, da' voi m-aţi speriat primele, am făcut e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ând mai trebuie să-i pui pe fugă pe Neferet şi pe Kalona, să ţipi în halul ăsta, a suger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dat senzaţia că ai înnebunit naibii de tot, a spus Shaunee şi amândouă au trecut uşor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urmat în beci, acolo unde Damien îşi făcea aer cu mâna, mai poponar ca de obicei, iar măicuţa Maria Angela tocmai îşi făcuse cruce. Am pus lanterna cu lumina în sus pe o masă înţesată de borcane cu chestii care, în lumina murdară, aminteau de nişte fetuşi plu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bune, ce făceaţi aici? M-am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ăla, Dallas ne-a spus că aşa au ajuns aici de la gară,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 super aici jos şi că Stevie Rae e autoarea, a interven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zis să venim şi noi aici, să vedem cum e, a complet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ai venit cu gemenele? Am întrebat-o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dinamită aveau nevoie de protecţie, deci, firesc, au apel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iba de aţi apărut aşa, ca din senin? A întrebat Damien, înainte să se pornească ciorovăiala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a spus Erin şi a pornit iute înapoi prin tunel, având încă lumânarea în mână. S-a întors cu faţa spre noi după ce a înaintat câţiva metri mai departe decât mine mai devreme. Tunelul face un cot brusc la stânga aici. A făcut un pas într-o parte şi lumina i s-a făcut nevăzută, apoi a apărut la loc. De-aia nu ne-am văzut până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uimitor că Stevie Rae a reuşit să facă treaba asta, a spus Damien. Am remarcat că nu s-a apropiat mai mult de tunel, ci a rămas lângă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a venit la intrare, a atins cu respect marginea găurii create de curând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 făcut lucrul acesta, dar a avut parte de ajuto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eţi ajutor divin vă referiţi la teoria aia a dumneavoastră cum că Fecioara Maria este o variantă a lui Nyx? S-a auzit lălăiala provincială a lui Stevie Rae din partea cealaltă a beciului, ceea ce ne-a făcut pe toţi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ă, exact la asta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jignesc, dar după mine e cea mai ciudată chestie pe care mi-a fost dat s-o aud vreodată, a spus Stevie Rae venind spre noi, şi mi s-a părut cam palidă. Când s-a apropiat de mine am simţit un miros ciudat, dar zâmbetul ei larg a readus-o pe Stevie Rae cea drăguţă şi bine cunoscută mie. Z, ţipătul ăla care mi-a spart urechile er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da, am spus şi nu m-am putut abţine să nu rânjesc şi eu la rândul meu. Eram în tunel şi nu mă aşteptam să dau nas în nas cu gemenele şi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frodita are ceva talente de baubau,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poi, profitând de ocazia de a schimba subiect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aubau, ai dat de ceva Imitatori de Corbi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fer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iguranţă. Nu ai de ce să-ţi faci griji, a răspuns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spus măicuţa Maria Angela. Creaturile acelea erau abominabile, un amestec de om şi de animal, a confirmat cutremurându-se. Ce uşurare că am scăp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vina lor, a spus Stevie Ra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călugăriţa, nedumerită de tonul defensiv al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u ales să se nască aşa, ca nişte mutanţi, din cauză că mamele lor au fost violate. Ei sunt de fap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e milă de ei, am spus, în vreme ce mă întrebam de ce părea Stevie Rae să le ia apărarea scârbelor ălora de Imitator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a cutremur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vorbi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a spus Stevie Ra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evenim: am adus-o pe Zoey aici ca să-i arăt tunelul pe care l-ai făcut tu, Stevie Rae. Îţi spun sincer, mi se par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amien! A fost demenţial când mi-am dat seama că pot să-l fac, a spus Stevie Rae, a făcut câţiva paşi pe lângă mine şi a intrat în gura tunelului, unde a fost instantaneu înghiţită de bezna adâncă ce se întindea în spatele ei, asemenea măruntaielor unui şarpe de abanos. A ridicat braţele şi a lipit palmele de pereţii din pământ ai tunelului. În clipa aia mi-a amintit de o scenă din Samson şi Dalila, un film vechi pe care îl văzusem cu Damien cu vreo lună în urmă. Imaginea care mi-a apărut în minte era aia în care Dalila l-a aşezat pe Samson cel orb între nişte coloane imense care susţineau arena plină ochi de oameni îngrozitori care îl insultau. El îşi recăpătase puterile fantastice şi până la urmă împinsese coloanele, sinucigându-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şi am clipit, tulburată de trista şi violenta scenă pe care o retrăisem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Fecioara Maria a mişcat pământul când am făcut tunelul, ci puterea pe care mi-a dat-o Nyx. Dumnezeule, fată, nu eşti deloc atentă la mine, a spus Stevie Rae. Îşi luase mâinile de pe marginile tunelului şi îmi arunca o privire din aia în care citeam că se întreba ce naiba îmi trece prin tărtă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e spuneai despr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u nu cred că Nyx şi Fecioara Maria au ceva în comun una cu cealaltă. Pe mine nu mama lui Iisus m-a ajutat să cutremur pământul ca să fac tunelul, a spus şi a ridicat dintr-un umăr. Nu vreau să vă jignesc, sau mai ştiu eu ce, măicuţă, dar eu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la propriile opinii, Stevie Rae, a spus călugăriţa, calmă ca de obicei. Dar dacă tu nu crezi în ceva, nu înseamnă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am meditat ceva timp la chestia asta, iar mie, personal, nu mi se pare o ipoteză chiar aşa de ciudată, a spus Damien. Nu uitaţi că în Manualul novicelui, nivel iniţial, Fecioara Maria este prezentată ca fiind una din multele chipuri ale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m-a privit încruntat, semn că ar trebui să fiu mai silitoare, după care a dat din cap şi a scos de la naftalina vocea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documente care atestă faptul că în timpul răspândirii creştinismului în Europa, altarele Geei cât şi cele ale lui Nyx, au fost transformate în altare ale Fecioarei Maria, cu mult înainte ca oamenii să se convertească l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lui Damien era un fundal liniştitor şi am continuat să casc ochii prin tunel. Bezna era adâncă şi densă. La numai câţiva centimetri în spatele lui Stevie Rae deja nu mai vedeam nimic, absolut nimic. Am privit cu ochii măriţi şi îmi închipuiam siluete ascunse acolo. Se prea putea ca ceva să bântuie la numai câţiva metri fără ca noi să ne dăm măcar seama, asta dacă nu voia respectivul să se arate. Şi chestia asta îmi dădea tremurici. „Hai mă, că e de tot râsul”, mi-am spus. „E un tunel şi nimic mai mult”. Cu toate astea frica mea iraţională nu-mi dădea pace. Lucru care, din nefericire, mă enerva şi mă făcea să vreau să ripostez. Aşa că, asemenea figurantei blonde şi proaste din filmele de groază, am făcut un pas în beznă, apoi încă unul, moment în care m-a înghiţi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în mintea mea că eram la numai câţiva metri de beci şi de prietenii mei. Îl auzeam pe Damien pălăvrăgind despre religie şi despre zeiţă. Dar nu mintea îmi bătea îngrozită în piept. Inima, spiritul, sufletul meu, cum vreţi să-i ziceţi, îmi ţipa fără zgomot să fug, să plec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păsarea pământului, de parcă n-ar fi fost o gaură în pământ, ci s-ar fi umplut, acoperindu-mă,. Sufocându-mă,. Făcându-mă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e accelera din ce în ce mai mult şi ştiam că mă hiperventilez, dar nu mă puteam abţine. Îmi venea să mă îndepărtez de gaura care pleca şerpuitoare de la picioarele mele şi se afunda în întuneric, dar n-am reuşit decât să fac un pas mic înapoi. Picioarele nu mă ascultau! Ochii mi s-au împăienjenit, orbiţi de pete de lumină, în timp ce restul începea să capete o nuanţă cenuşie. Apoi m-am prăbuşit. Adânc. To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totstăpânitor. Nu doar mă orbea, ci îmi suspendase toate simţurile. Credeam că încerc să-mi trag răsuflarea şi că mă agit, căutând să dau de ceva, de orice palpabil, de vreun sunet sau de vreun miros, orice care să mă lege de realitate. Însă puntea mea cu simţurile se rupsese. Coconul beznei şi zbaterea nebunească a inimii mele erau singurel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Mi-am amintit că eram în tunelul din subsolul mănăstirii benedictine, la numai câţiva metri de prietenii mei. Îmi era frică de întuneric, dar ăsta nu era un motiv să dai col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i era frică, ţin minte că îmi era tar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mai era nimic în afară de bez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 se întâmplase? „Nyx! A urlat mintea mea. Ajută-mă, zeiţă! Te rog, trimite-mi o lumină, de orice fel!” „Ascultă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strig cu putere la auzul glasului dulce şi liniştitor al zeiţei care mi se înfiripase în minte, dar când vorbele ei s-au risipit, liniştea şi întunericul zdrobitor au reluat f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aiba să ascult c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calmez şi să ascult, dar nu era decât liniştea, o linişte totală, neagră, vidă, cum nu mai auzisem în viaţa mea. Nu era nimic care să mă ghideze, nu ştiam decâ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m realizat chestia asta, rotiţele din cap au început să mi se pun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ceva care să mă ghideze. O parte din mine mai simţise întunericul ăsta cândva. Nu vedeam, nu simţeam şi nu puteam face altceva decât să mă întorc spre mine însămi, în căutarea acelei fărâme din mine capabile să înţeleagă ceva din toate astea, capabile să-mi arate calea prin care mă puteam eliber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mi-a fremătat din nou, de data asta purtându-mă cu mult înainte de noaptea în care eram în tunelul din subsolul mănăstirii. Anii s-au risipit odată cu împotrivirea mea până când, într-un târziu, am simţ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mi-am recăpătat simţurile şi am început să aud şi altceva în afară de propriile gânduri. În jurul meu se auzeau bătăi de tobe şi cu ele se împleteau vocile îndepărtate ale unor femei. Mi-a revenit şi mirosul şi am recunoscut izul jilav care îmi amintea de tunelul mănăstirii. În sfârşit, am simţit ţărâna pe spatele meu gol. Nu am avut la dispoziţie decât o clipă ca să-mi analizez şuvoiul de senzaţii aduse de simţurile recăpătate, pentru că apoi conştiinţa mi-a revenit şi ea, trezindu-mă. Nu eram singură! Eram cu spatele lipit de pământ, dar cineva mă ţinea strâns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te rog, nu lăsa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Kalona şi prima mea reacţie a fost să strig şi să mă lupt orbeşte să scap de el, dar nu aveam controlul asupra corpului meu, iar cuvintele care mi s-au prelins printre buze nu-m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nu dispera. Sunt alături de tin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tins o capcană! În timp ce-mi striga această acuză, a strâns şi mai tare braţele în jurul meu şi am recunoscut pasiunea de gheaţă a îmbrăţişării sale d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m salvat, a răspuns vocea mea cea ciudată, în timp ce trupul meu se cuibărea şi mai bine lâng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sortit să umbli pe acest pământ. De aceea erai aşa de nefericit, aşa de neost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 ales! Muritori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gâtul cu braţele şi mi-am trecut degetele prin părul lui moale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ai în pace, aici, cu mine. Alungă-ţi neliniştea şi tristeţea. Eu îţi voi f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cedând înainte să spun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voi îneca tristeţea în tine şi dorul meu nestăpânit se va domoli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rea mea, consortul meu, războinicul m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m contopit cu A-ya. Nu-mi dădeam seama unde se termina dorinţa ei şi începea sufletul meu. Dacă aş mai fi avut de ales, aş fi refuzat. Însă singurul lucru pe care îl ştiam era că eram unde mi-era sortit să fiu, în braţele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ui ne-au învăluit, ferindu-mă de pârjolul atingerii lui de gheaţă. Buzele lui le-au găsit pe ale mele şi ne-am explorat unul pe celălalt încet, pe îndelete; aveam sentimentul că mi se întâmplă o minune şi că mă predau. Când trupurile noastre şi-au început dănţuiala, am aflat bucuria sup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ntr-odată, am început să mă dezinteg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ţâşnit un ţipăt din gură şi din suflet. Nu voiam să plec! Voiam să stau cu el. Locul meu er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de data asta nu eram eu la cârmă, şi am simţit că mă topesc, făcându-mă din nou una cu pământul, în timp ce A-ya plângea, iar vocea ei întretăiată îmi şoptea în minte: Amint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mi-a plesnit fierbinte obrazul şi am inspirat adânc, lucru care mi-a alungat şi ultimele fărâme de întuneric din minte. Am deschis ochii şi fasciculul lanternei m-a făcut să mijesc ochii şi să c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mi s-a auzit glasul, la fel de hârşâit c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ine eşti sau trebuie să-ţi mai ard una?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era încă lentă pentru că refuza să fiu smulsă din întuneric. Am clipit din nou şi am clătinat din cap, încercând să mi-l limp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rigat cu atâta patimă încât Afrodita şi-a luat instantaneu tălpăşiţa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Poţi să-mi mulţumeş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şi-a luat şi ea locul, s-a aplecat deasupra mea şi mi-a dat de pe faţă părul asuda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i re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e este? De ce te-ai hiperventilat? A întrebat călug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te simţi rău, s-a auzit vocea lui Erin, un pic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evoia să-ţi scuipi vreun plămân, nu? A intervenit şi Shaunee, la fel de supărată ca geamă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le-a dat pe gemene într-o parte ca să se poată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Z! Chia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Nu mor, staţi liniştiţi. Gândurile mi se reordonaseră, deşi nu reuşeam să scap de ultimele urme ale disperării pe care o cunoscusem în pielea A-yei. Înţelegeam că prietenilor mei le era teamă ca nu cumva corpul meu să fi început să respingă Transformarea. M-am străduit să mă concentrez asupra prezentului şi am întins mâna spre Stevie Rae. Hai, ajută-mă să mă ridic. Mi-e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ridicat, atentă să mă ţină de cot, în vreme ce eu mă legănam un pic, înainte să-mi recapăt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Zoey? M-a întrebat Damien în timp ce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trebuit să spun? Ar fi trebuit să recunosc în faţa prietenilor mei că retrăisem o amintire incredibil de vie dintr-o viaţă anterioară în care mă dăruisem duşmanului nostru de astăzi? Nici nu avusesem timp să meditez la vălmăşagul de sentimente pe care le stârnise amintirea aceasta în adâncul meu. Cum aveam să le explic asta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copilă. Întotdeauna adevărul este mai puţin înspăimântător decât supoziţiile, m-a îndemnat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rică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frică? Adică e ceva acolo? A întrebat Damien, smulgându-şi în sfârşit privirea de la mine şi aruncând priviri neliniştite în gur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s-au afundat câţiva paşi în bed, îndepărtându-se astfel d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imic acolo, am spus ezitant. Cel puţin, aşa cred. În orice caz, nu asta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că te aştepţi să credem că ai leşinat pentru că ţi s-a făcut frică de întuneric?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s-au holbat cu to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că e ceva despre care Zoey nu vrea să vorbească,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vit cea mai bună prietenă şi mi-am dat seama că, dacă nu spuneam ceva despre ceea ce mi se întâmplase adineauri, nu aveam să fac faţă problem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am spus lui Stevie Rae. Nu vreau să vorbesc despre asta, dar voi meritaţi să auziţi adevărul, am spus şi i-am privit şi pe ceilalţi. M-a speriat aşa de tare tunelul pentru că sufletul meu l-a recunoscut. Mi-am dres glasul şi am continuat: Mi-am amintit că am fost prizonieră aici, împreună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în tine ceva din A-ya? A întrebat Damie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ar sunt în acelaşi timp, nu ştiu cum, şi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spus Damien oftând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aiba înseamnă chestia asta vizavi de ce s-a întâmplat între tine şi Kalona azi?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u ştiu! Am izbucnit, şi stresul şi confuzia pe care mi le trezise ceea ce se întâmplase mi-au dat pe dinafară. Habar n-am care naiba e răspunsul, tot ce ştiu e că m-am pricopsit cu amintirea asta şi că n-am avut timp să mă gândesc prea mult la ea. Ce-ar fi să vă luaţi o pauză şi să mă lăsaţi să pun ordine în haosul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au fâţâit în jurul meu şi au bălmăjit afirmativ, aruncându-mi priviri din care am dedus că se îndoiau de sănătatea mea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băgat în seamă nici pe prietenii mei cu ochii căscaţi şi nici întrebările fără răspuns ridicate de Kalona, care mai că pluteau în aerul din jurul meu, şi m-am adresat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ică-mi cum ai făcut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din ochii ei albaştri mi-a dat de înţeles că tonul meu o îngrijora. Nu vorbisem ca o puştoaică, ceva de genul: „Rahat! Am leşinat şi simt nevoia să schimbăm subiectul pen'că mi-e naşpa să recunosc că sunt reîncarnarea unei tipe”, ci vorbisem ca o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 fost cine ştie ce, a spus Stevie Rae neliniştită şi stânjenită, ca şi când s-ar fi străduit prea tare să pară dezinvoltă pentru că se simţea exact pe dos. Auzi, eşti sigură că te simţi bine? Nu ar trebui să mergem sus şi să-ţi dăm, ştiu şi eu, o cola, ceva de genul? Dacă locul ăsta îţi aminteşte de ceva, poate că e o idee bună să stăm de vorb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În momentul ăsta vreau să aud faza cu tunelul, am zis şi am privit-o în ochi. Spune-mi cum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m pe ceilalţi puşti, ca şi pe măicuţa Maria Angela, privindu-ne curioşi şi nedumeriţi în acelaşi timp, dar m-am concentrat asupra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i că tunelurile din timpul Prohibiţiei sunt cam peste tot pe sub clădirile din ce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ai ţii minte că ţi-am spus că am plecat în recunoaştere, ca să văd und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ideea e că am găsit gura pe jumătate acoperită a tunelului ăluia despre care ne-a spus Ant zilele trecute, ăla care e mai departe de celelalte care duc la subsolul clădirii Philtower. Am dat din nou din cap nerăbdătoare. Ei bine, era plin de pământ, dar când am pipăit în jurul găurii mici din mijloc, am dat la o parte o grămadă de pământ, am băgat mâna în ea şi am simţit aer rece. Asta m-a făcut să mă gândesc că probabil tunelul se continuă pe partea cealaltă. Aşa că am împins, cu ajutorul minţii, al mâinilor şi al elementului meu. Şi pământul m-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scultat? Adică s-a clătinat sau ceva de genul? Am întreb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a mişcat. Aşa cum voiam eu, în mintea mea, a spus şi a făcut o pauză. E cam greu de explicat. Dar ideea e că pământul care bloca tunelul s-a prăbuşit până la urmă şi am trecut prin gura mai mare acum, care dădea într-un tunel foarte,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nelul ăsta vechi era din pământ, nu zidit cu ciment, ca tunelurile din subsolul gării şi din centru, nu? A interven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zâmbit şi a dat din cap, iar părul blond i s-a agit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 loc s-o ia spre zona comercială, o lua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a până aici? Am încercat să-mi dau cu presupusul câţi kilometri erau, dar calculele nu-mi ieşeau. Desigur, sunt varză la mate, dar totuşi,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Faza e că imediat ce am găsit tunelul plin de pământ şi l-am desfundat oarecum, m-am apucat să cotrobăi prin el. La început e ca o ramificaţie a clădirii Philtower. Mi s-a părut cam ciudat şi ca lumea în acelaşi timp că se îndepărta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A întrerupt-o Damien. Cum de ai putut să ghiceşti încotro te îndr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o nimica toată! Eu întotdeauna ştiu unde e miazănoapte, direcţia în care se află elementul meu. Dacă îl găsesc pe el, apoi găses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spus.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e termina. Adică se oprea. Până acolo ajunsesem şi eu înainte să-mi strecori tu biletul în care îmi spuneai să vin aici, la măicuţe. Normal, aveam de gând să mă întorc şi să-mi continui investigaţia mai târziu, dar nu era o prioritate. Când mi-ai spus că se poate să trebuiască să-l mut aici pe puşti, nu-mi ieşea deloc din minte tunelul de pământ. Îmi aduceam aminte că pornea în direcţia asta înainte să se termine. Aşa că m-am dus înapoi acolo. M-am gândit unde voiam să merg şi mi-am dorit ca tunelul să pornească în direcţia aia. Apoi am împins iar, cum făcusem ca să lărgesc gura, numai că am pus mai multă hotărâre. Apoi, hocus-pocus, pământul a făcut ce i-am spus eu şi gata! Treabă rezolvată! A încheiat ea cu un zâmbet larg şi cu o înfloritură. În liniştea care se lăsase în timpul explicaţiilor lui Stevie Rae, glasul măicuţei Maria Angela a părut absolut normal şi rezonabil, ceea ce m-a făcut să o îndrăg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 nu-i aşa? Stevie Rae, poate că noi două nu suntem de acord asupra sursei darului tău, dar sunt totuşi uluită de ampl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icuţă! Şi dumneavoastră sunteţi uluitoare, mai ales pentru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ve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ără nici o problemă pe întuneric, dar puştii ceilalţi nu sunt chiar la fel de pricepuţi ca mine, aşa că am adus felinare din tunelurile din gară, a spus Stevie Rae şi a arătat spre câteva felinare cu ulei, pe care nu le remarcasem până atunci, în colţurile întunecoase ale be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fost cale lungă,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Trebuie să fi fost întuneric şi naşpa, a continu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entru mine pământul nu e naşpa, şi nici pentru novicii cu semiluni roşii, a explicat şi a ridicat din umeri. După cum am spus, n-a fost cine ştie ce. De fapt, a fost super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i aduci aici pe toţi novicii cu semiluni roşii fără probleme? S-a interes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e to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 care pe toţi? Nu înţeleg ce vrei să spui, Z, a replicat. I-am adus pe toţi novicii pe care i-ai cunoscut deja, plus Erik şi Heath. Despre cine altcineva vorbeşti? Spusese asta pe un ton normal, dar la final a tras un chiot ciudat, nervos şi s-a ferit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făcut stomacul ghem. Încă mă minţea, şi habar n-aveam ce să fac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oey e confuză încă pentru că e obosită, cum e şi normal după experienţa pe care a avut-o în noaptea asta. Mâna caldă a măicuţei Maria Angela pe umărul meu era la fel de reconfortantă ca vocea ei. Suntem cu toţii obosiţi, a adăugat şi le-a zâmbit şi lui Stevie Rae, gemenelor, Afroditei şi lui Damien. Nu mai e mult până să se lumineze de ziuă. Haide să te instalez şi pe tine, alături de prietenii tăi. Dormiţi. Totul o să pară mai limpede după ce vă veţi f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obosită şi ne-am lăsat conduşi de măicuţa Maria Angela departe de măruntaiele beciului, pe scările pe care le coborâserăm nu cu foarte mult timp în urmă. Însă în loc să continuăm drumul pe scări până la holul mănăstirii, călugăriţa a deschis o uşă care dădea din palier şi pe care nu o remarcasem mai devreme în goana mea în urma lui Damien. O scară mai scurtă ducea în subsolul principal, un subsol normal din ciment, care fusese transformat de către călugăriţe, dintr-o spălătorie uriaşă, într-un dormitor improvizat. Erau o grămadă de pătuţuri aşezate de-a lungul a două ziduri faţă în faţă, cu pături şi cu perne care păreau comode. Într-unul dintre paturi era o movilă umană, iar ciuful roşcovan care se iţea de sub pătura pe care şi-o trăsese pe cap îmi spunea că Elliot deja era în lumea viselor. Ceilalţi novici cu semiluni roşii erau strânşi în zona cu spălătoria şi uscătorul şi stăteau pe nişte scaune din alea pliante metalice de la care îmi îngheaţă mie mereu fundul şi se uitau la un televizor cu ecran plat, urcat pe una dintre maşinile de spălat. Căscau la greu, ceea ce însemna că era aproape de răsărit, dar păreau fascinaţi de ce era la televizor. Mi-am aruncat privirea spre ecran şi faţa mea obosită a înflorit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Sunetul muzicii?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a ridic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DVD-urile noastre preferate, m-am gândit că se poate să le placă şi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lasic,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mie mi se părea simpatic puştiul ăla nazist,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ă dă în gât familia Von Trapp,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 în care n-a mai fost aşa de drăguţ, a continuat Shaunee, în timp ce ea şi Erin înşfăcau nişte scaune pliante şi li se alăturau celorlalţi novici în faţa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o place pe Julie Andrews,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dea o mamă de bătaie la dracii ăia de copii răzgâiaţi, a spus Kramisha din locul ei, din faţa televizorului. S-a uitat peste umăr şi i-a aruncat măicuţei Maria Angela un zâmbet obosit. Scuze că am spus „draci”, măicuţă, da' sunt ob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şi ei nevoie de dragoste şi de înţelegere, ca toţi copiii, a spus mă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îmi vine să dau la boboci, a spus Afrodita. Eu o tai de aici înainte să vă apucaţi să cântaţi coloana sonoră a filmului şi să fiu nevoită să-mi sfâşii finele mele încheieturi cu dinţii. Mă duc să-l caut pe Darius şi camera pe care mi-aţi dat-o. A ridicat din sprâncene şi a dat să iasă din subsol, plină d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strigat-o măicuţa Maria Angela. Când Afrodita s-a oprit şi s-a uitat înapoi la ea, călugăriţa a continuat: îmi închipui că Darius e încă împreună cu Stark. Nu-i nimic dacă îi spui noapte bună, dar camera ta e la etajul al patrulea; o vei împărţi cu Zoey, nu cu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 mi-am spus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at ochii peste cap şi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continuat drumu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 a spus Stevie Rae uitându-se pieziş după Afrodita, care era deja cu spatele. Mi-ar plăcea să fiu iar colega ta de cameră, dar eu cred că trebuie să stau aici jos. Mă simt mai bine în subsol după ce răsare soarele şi, în plus, trebuie să stau aproape de novicii cu semilu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răspuns eu un pic prea iute. Oare acum nici măcar nu mai voiam să fiu singură cu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unt tot sus? A întrebat Damien. L-am văzut rotindu-şi privirea prin cameră şi eram destul de sigură că îl căuta pe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nu-mi căutasem niciunul dintre prieteni. De fapt, după stupida demonstraţie de bărbăţie de afară, absenţa iubiţilor mi se părea o idee din ce în c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ai era şi Kalona, şi amintirea pe care preferam să n-o fi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ceilalţi sunt la cantină sau deja la culcare. Alo, Pământul către Zo! Ia fii atentă! Călugăriţele au o grămadă de pungi de Doritos, şi am găsit chiar şi ceva cola pentru tine, plină de cafeină şi de zahăr, moartea ta, a spus Heath în timp ce sărea peste ultimele trei trepte care duceau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eath, am spus şi mi-am înăbuşit un oftat, în timp ce el venea spre mine cu un zâmbet imens şi-mi oferea Doritos cu brânză şi o cutie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dacă tu chiar te simţi bine, eu m-aş duce să-l găsesc pe Jack şi să mă asigur că şi Ducesa e bine, apoi mă culc şi eu un strop,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m răspuns iute, ca să nu se apuce Damien să-i pomenească ceva lui Heath de amintirea mea cu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rik? L-a întrebat Stevie Rae pe Heath în timp ce eu desfăceam cutia de cola cu zgomotul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fară, face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după ce am plecat eu? Dintr-odată, glasul lui Stevie Rae a devenit aşa de tăios încât mai mulţi novici cu semiluni roşii şi-au luat privirile de la Maria şi de la familia Von Trapp care cânta My Favorite Th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e doar pe deşteptul şi mai verifică o dată ce am verificat deja eu şi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auzit numele pomenit, Dallas, care stătea în faţa televizorului, şi-a înălţ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fară,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i-a făcut semn lui Dallas să vină, şi el a pornit iute spre noi. Şi-a coborât glas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 dată afară, înainte să vii încoace, s-a mirat Dallas, iar privirea i-a rătăcit din nou spre ecranul televizorului, spre poneii bejulii. Şi ştrudelul crocant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evie Rae i-a dat una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tent? Acum nu mai sunt afară, sunt aici. Aşa că mai zi-m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a oftat, i-a oferit întreaga lui atenţie şi i-a zâmbit drăguţ ş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numai pentru că m-ai ruga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încru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Johnny B, Heath – a spus şi a dat din cap spre Heath – şi cu mine am căutat aşa cum ne-ai spus, chestie deloc distractivă, pentru că alunecă rău şi e frig ca naiba. A făcut o pauză. Stevie Rae s-a holbat la el în linişte până ce a continuat: în orice caz, după cum ştii deja, noi făceam chestia asta în timp ce tu căutai pe lângă strada 21. După ceva timp ne-am întâlnit cu toţii la grotă. Atunci ţi-am spus că am dat peste cele trei cadavre la intersecţia dintre străzile Lewis şi 21. Ne-ai spus să ne ocupăm de ele, şi apoi ai plecat. Am făcut ce ne-ai spus, după aia Heath, cu mine şi cu Johnny B am intrat ca să ne uscăm, să mâncăm şi să ne uităm la televizor. Cred că Erik încă mai e pe afar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Stevie Rae cu gla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um a spus Heath. Tipul face pe deşt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e? A intervenit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dat peste trei Imitatori de Corbi morţi. I-a împuşcat Darius, pentru că aveau găuri de gloanţ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şi-a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mort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aruncat la gunoi, în spatele mănăstirii, cum a spus Stevie. Rae. E frig de crapă pietrele acolo. Nu se strică. Şi nu o să-i ridice nici o maşină de gunoi prea curând, la câtă gheaţă e. Ne-am gândit că pot să stea acolo până vă hotărâţi ce să face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 spus călugăriţa, palid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runcat la gunoi? Nu asta v-am spus eu să faceţi! Mai că a ţip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 intervenit Kramisha în timp ce privitorii la televizor ne aruncau nişte căutătu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ne-a făcut semn să o urmăm şi am ieşit toţi cinci din subsol, am urcat scările şi am ajuns în hol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nu pot să cred că i-ai aruncat la gunoi! L-a luat Stevie Rae în primire, imediat ce am ajuns destul de departe de ceilalţi încât să nu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aşteptai să facem cu ei? Să le săpăm un mormânt şi să spunem şi o rugăciune? S-a mirat Dallas, apoi s-a uitat la măicuţa Maria Angela. Îmi cer scuze, măicuţă, n-am vrut să hulesc. Ai mei sunt catolic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fiule, că nu ai vrut să jigneşti, a spus călugăriţa, cu glasul tremurându-i un pic. Cadavre. Nu. Nu mă gândisem l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ăicuţă, a spus Heath şi a bătut-o cu neîndemânare pe braţ. Nu trebuie să aveţi dumneavoastră de-a face cu ei. Înţeleg ce simţiţi. Toată chestia asta cu tipul cu aripi, cu Neferet, cu Imitatorii de Corbi, e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i lăsăm la gunoi, ce naiba! L-a întrerupt Stevie Rae pe Heath, de parcă nici nu l-ar fi auzit.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u calm. Până atunci tăcusem, pentru că o studiasem pe Stevie Rae şi o urmărisem cum se supăra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evie Rae m-a privit în ochi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 normal, de-aia,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monştri, în parte nemuritori, care ar fi făcut orice să ne omoare într-o clipită dacă le-ar fi dat ordin Kalon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nemuritori şi în parte mai ce? M-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la ea, dar Heath a răspuns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art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Stevie Rae, fără măcar să-l privească, fixându-mă întruna pe mine. Nu sunt în parte pasăre; asta e partea nemuritoare din ei. Sângele lor este în parte nemuritor şi în parte uman. Uman, Zoey, auzi? Îmi pare rău pentru latura lor umană şi cred că merită ceva mai mult decât să sfârşească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glasul ei aveau ceva care mă deranja. Aşa că i-am spus prima chestie care mi-a trecut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ceva mai mult decât de sânge care are din greşeală în el ceva omenesc, ca să îmi fie mil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fulgerat cu privirea şi corpul i-a fost traversat de un frison, de parcă aş fi păl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diferenţa di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realizat că lui Stevie Rae îi era milă de Imitatorii de Corbi. Probabil că, cine ştie cum, se vedea pe ea însăşi în ei. Murise şi apoi, printr-un „accident”, cum cred că-l putea numi ea, revenise la viaţă, aproape fără umanitate. Apoi, tot printr-un „accident”, şi-o recăpătase. Dacă priveam lucrurile din punctul ăsta de vedere, cred că îi părea rău pentru ei, pentru că ea ştia cum e să fii jumătate monstru, jumăta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 spus cu blândeţe, dorindu-mi să fim iar în Casa Nopţii şi să putem sta de vorbă cu aceeaşi uşurinţă ca pe vremuri. E o mare diferenţă între un accident în urma căruia cineva s-a născut anormal şi ceva nasol care se întâmplă după ce te-ai născut. Într-o situaţie eşti aşa cum eşti, în cealaltă ceva a încercat să te transforme în ceva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 făcu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 încearcă Zoey să spună e că înţelege de ce simte Stevie Rae compasiune faţă de Imitatorii de Corbi morţi, deşi nu are nimic în comun cu ei, a spus măicuţa Maria Angela. Şi se poate ca Zoey să aibă dreptate. Creaturile acelea sunt fiinţe ale întunericului şi, deşi şi pe mine mă tulbură moartea lor, înţeleg că trebui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luat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amândouă. Nu la asta mă refer, dar n-am de gând să mai vorbesc despre chestia asta, a spus ea şi a luat-o pe hol, îndepărtându-se iu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m stri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 uitat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pe Erik, să mă asigur că totul este în regulă afară, şi apoi îl trimit înăuntru. Ne vedem mai târziu, a spus, s-a întors şi s-a făcut nevăzută printr-o uşă care, am presupus eu, dădea spre ieşire, trântind-o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nu se poartă aşa, a scuzat-o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rog pentru ea, a şoptit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a spus Heath. Se întoarce imediat. Mai e puţin şi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este faţă. Ar fi trebuit s-o urmez pe Stevie Rae, s-o pun la colţ şi s-o fac să-mi spună exact care era treaba. Dar nu mai aveam chef de încă o problemă în momentul ăla. Nici măcar nu mă gândisem la faza cu A-ya, şi amintirea asta îmi bântuia gândurile c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te simţi bine? Pari obosită. De fapt, e cazul tuturor, a spus Heath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i i-am zâmbi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ă duc la culcare. Dar mai întâi vreau să merg iute până l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ute, a spus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fără să mă uit la Heath,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ăi atunci, ne vedem peste vreo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opilă, mi-a spus măicuţa Maria Angela, m-a îmbrăţişat şi mi-a şoptit: Fii binecuvântată şi să te aibă în pază Ma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icuţă, i-am şoptit şi eu şi am strâns-o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esprins de ea, spre surprinderea mea, Heath m-a luat de mână, fază la care i-am aruncat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eu până în camera lui Stark,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ntiment de înfrângere, am ridicat din umeri şi am pornit împreună pe hol, ţinându-ne de mână. Nu ne-am spus nimic, am mers pur şi simplu. Mâna lui Heath era caldă şi familiară şi în curând ne-am sincronizat paşii fără nici o greutate. Tocmai începeam să mă relaxez, când Heath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ăăă, voiam să-ţi spun că îmi pare rău pentru porcăria aia de mai devreme dintre mine şi Erik. A fost o prostie, n-ar fi trebuit să-l las să mă enerveze,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r fi trebuit, dar e cam enervan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îi dai papuc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am de gând să discut cu tine despr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şi mai tare şi 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căleşti tu pe mine, te cunosc prea bine. Nu îţi plac tipii tir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mergi, am spus, l-am strâns de mână şi m-a strâns şi el de mână. Avea dreptate, nu-mi plăceau tipii tiranici, şi într-adevăr, chiar mă cunoştea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la un cot al holului, la o fereastră mare cu un intrând şi o băncuţă cu perniţe moi, locul perfect ca să stai şi să citeşti. Pe pervaz era o statuetă frumoasă de porţelan a Fecioarei Maria, şi de o parte şi de alta a ei ardeau câteva lumânări. Heath şi cu mine am încetinit şi ne-am oprit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am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odată nu m-am uitat prea atent la Fecioara Maria, dar toate statuetele cu ea sunt superluminate de lumânări. Crezi că are dreptate călugăriţa? E posibil ca Fecioara Maria să fie Nyx şi Nyx să fie Fecioar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beşte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vorbeşte din când în când, dar până acum nu a apărut în discuţie şi maică-sa lui Iisu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o întrebi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întreb,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ţinându-ne de mână şi privind flăcările gălbui care se jucau pe suprafaţa statuetei strălucitoare. Mă gândeam ce bine ar fi dacă zeiţa mi-ar face o vizită într-un moment în care nu mă confrunt cu chestii de viaţă şi de moarte, când Heath a spu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am auzit că Stark a jurat să fie război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udiat cu atenţie, în căutarea unor semne de iritare sau de gelozie, dar n-am văzut în ochii lui nimic altceva decâ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 câte unul că asta e o legătur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adevăra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tipul care nu ratează ce ţinteşte cu săg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ptul că e de partea ta e ca şi când ai fi prietenă cu Ter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m-a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el mare ca Amold, dar cred că e o comparaţi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 luat prin surprindere şi nu ştiam ce să spun. Cum făcea încă de la şcoala primară, Heath părea să ştie exact ce ar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devărul, atât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l iubeşt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m spus fără chef. Dar asta nu schimbă ceea ce sim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fel schimbă asta lucruril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faptul că ce spunea el îmi amintea de întrebarea Afroditei, care voise să ştie în ce fel influenţa amintirea A-yei ce era între mine şi Kalona. M-am simţit copleşită, pentru că nu aveam răspuns la întrebarea niciunuia dintre ei şi mi-am frecat tâmpla dreaptă care îm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mânem Impregnaţi ş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nu a spus nimic. Pur şi simplu mi-a aruncat acea privire dulce, tristă şi atât de cunoscută mie, care spunea cât de tare îl făceam să sufere, mult mai mult decât o duzină de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up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îmi pare rău. Numai că., am rămas fără glas şi am încercat din nou. În momentul ăsta nu ştiu ce să fac în legătură c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Heath s-a aşezat pe bancă şi a întins braţul spre mine. Vino aici,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mic, m-a întrerupt cu hotărâre. Îţi ofer.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privit nedumerită, a oftat, s-a întins, m-a prins de mâini şi, uşor, mi-a tras corpul rigid, dar docil în poală, la el în braţe. M-a îmbrăţişat, şi-a odihnit obrazul de creştetul capului meu, cum făcea de când se înălţase mai mult decât mine, undeva prin clasa a opta. Aveam faţa lipită de scobitura gâtului lui şi i-am inspirat mirosul. Era aroma copilăriei mele, a nopţilor lungi de vară, când stăteam în curtea din spate lângă aparatul de ţânţari, în timp ce ascultam muzică şi vorbeam, aroma petrecerilor de după meciuri, când mă culcuşeam în braţele lui în timp ce o mulţime de fete (de fapt, şi de băieţi) povesteau cu entuziasm despre pasele pe care le dăduse, mireasma săruturilor prelungi de noapte bună şi a pasiunii pe care o atrăsese după sine descoperirea iubirii. Şi am realizat că, în timp ce inspirasem familiaritate şi siguranţă, mă şi relaxasem. Aşa că am oftat şi m-am ghemuit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 şopti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m spus. Heath, since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A făcut, m-a strâns mai tare cu braţele, apoi s-a relaxat iar. Nu-ţi face griji acum din cauza mea, a lui Erik sau a tipului ăluia nou. Acum adu-ţi aminte de noi. Adu-ţi aminte cum a fost între noi ani de zile. Sunt alături de tine, Zo. În toată porcăria asta pe care nu prea o înţeleg, tot aici sunt. Şi ne aparţinem unul celuilalt. Aşa-mi spun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trebat, cuibărită încă în braţele lui. De ce eşti încă aici, dornic încă să fii cu mine, deşi ştii despre Erik şi despr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sc, a spus cu simplitate. Te iubesc de când mă ştiu şi am să te iubesc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au pârjolit ochii şi am clipit cu putere, ca să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Stark n-o să plece nicăieri şi nu ştiu ce-am să mă fac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când am expir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dâncul meu am o legătură cu Kalona, căreia nu mă pot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opus şi l-ai fu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m amintiri înrădăcinate în suflet şi trebuie să aibă legătură cu cea care am fost într-o altă viaţă, în viaţa în care am fost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copleşească de întrebări sau să se depărteze de mine, braţele lui s-au încleştat şi mai tare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a spus el şi părea să vorbească serios. O să-ţi dai tu seama cum trebuie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Nici măcar nu ştiu ce să m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cu mine. Sunt alături de tine, atâta tot, a spus, a făcut o pauză, apoi a adăugat repede, de parcă ar fi vrut să scape de cuvintele astea: Dacă trebuie să te împart cu vampirii,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că în braţele lui, m-am întors să-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eşti prea gelos ca să cred că nu-i nimic dacă sunt cu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nu-i nimic. Normal că n-o să-mi placă, dar nu vreau să nu mai fiu cu tin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iudată chesti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bărbia cu mâna când am încercat să-mi feres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udată. Dar adevărul e că, atâta timp cât suntem Impregnaţi, ştiu că e ceva între noi ce nu mai are nimeni altcineva. Eu pot să-ţi dau ceva ce niciunul dintre aspiranţii ăia la titlul de Dracula nu poate spera. Eu pot să-ţi dau ceva ce nici măcar un nemuritor nu poat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Ochii îi străluceau de lacrimi. Părea mult prea matur pentru cei optâşpe ani ai lui şi mai că m-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tristez, am spus. Nu vreau să-ţi distrug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încerca să mă alungi. Suntem sortiţi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realizez că nu era bine ce făceam, dar în loc să-i răspund şi să ne luăm la ceartă că relaţia noastră nu putea să funcţioneze, m-am ghemuit în braţele lui şi l-am lăsat să mă strângă în braţe. Da, recunosc, era egoist din partea mea, dar m-am pierdut în Heath şi în trecut. Era o minunăţie cum mă ţinea în braţe. Nu încerca să se dea la mine, nu mă pipăia, nu se lipea insinuant de mine, nu avea mâinile jucăuşe. Nici măcar nu s-a oferit să se taie ca să mă lase să-i beau sângele, chestie care ar fi deschis automat drumul către o pasiune ce avea să ne întunece minţile. Heath m-a ţinut cu delicateţe şi mi-a şoptit cât de mult mă iubea. Mi-a spus că totul o să fie bine şi îi simţem bătăile inimii. Simţeam sângele delicios, ademenitor din el, atât de cald şi atât de aproape, dar în momentul ăla, mai mult decât sângele lui Impregnat de al meu, îmi trebuia familiaritatea, trecutul nostru comun şi forţa înţeleg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a fost momentul în care Heath Luck, drăguţul meu din liceu, a devenit cu adevărat cons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e simţea ca o mare dobitoacă în timp ce trântea uşa mănăstirii şi se refugia în noaptea geroasă. De fapt, nu era supărată pe Zoey sau pe călugăriţa super-de-treabă, deşi tipa era un pic dusă cu pluta. Nu era supărată decât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pot să sufăr să o dau în bară! Şi-a urlat. Nu asta voise, să o dea monumental în bară, dar se simţea ca şi când ar fi săpat într-o grămadă de rahat şi groapa era din ce în ce mai adâncă, indiferent cât de iute dădea la l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nu era proastă. Ştia că ceva nu era în regulă, era evident, dar cum putea ea, Stevie Rae, să abordeze măcar subiectul? Avea atâtea de explicat, avea atâtea de explicat despre el. Iar toate astea nu se întâmplaseră din voia ei. Mai ales faza cu Imitatorul de Corbi. La naiba! Înainte să dea de el mai mult mort decât viu, nici măcar n-ar fi crezut că era posibil. Dacă i-ar fi spus cineva despre el mai înainte, ar fi râs şi ar fi spus: „Neah, n-ai să v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ra posibil, pentru că se întâmplase, el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evie Rae umbla prin jurul mănăstirii cufundate în linişte în căutarea stresantului de Erik, care te pomeneşti că o să-i descopere ăst ultim şi cumplit secret, stricându-i toate planurile, încerca să-şi dea seama cum naiba de reuşise să se vâre în porcăria asta. De ce-l salvase? De ce nu strigase după Dallas şi restul găştii, să le spună să-l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ta spusese şi el că vrea înaint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se. Şi păruse atât de uman, încât nu fusese în star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Unde naiba era băiatul ăsta? Erik, vino încoace! Şi-a reprimat lupta interioară şi a strigat în noapte. Noapte? Stevie Rae şi-a mijit ochii spre răsărit şi ar fi jurat că vede întunericul de acolo cum începe să capete culoarea de prună coaptă a zorilor. Erik! Arată-te! A strigat Stevie Rae pentru a treia oară. S-a oprit şi şi-a rotit privirea prin curtea mănăstiri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evie Rae a lunecat spre sera care fusese transformată temporar în grajd pentru caii pe care îi călăriseră Z şi restul găştii când fugiseră din Casa Nopţii. Dar nu sera era cea care îi reţinea atenţia, ci magazia de scule aparent obişnuită de lângă ea şi de la care nu-şi putea lua privirea. Magazia părea absolut normală, pur şi simplu o dependinţă fără ferestre. Nici măcar nu avea uşa încuiată. Ea ştia prea bine asta, că doar fusese acolo cu nu prea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a întâmplat? Ai văzut c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 A tresărit Stevie Rae şi s-a răsucit, iar inima îi bubuia aşa de tare în piept, încât abia mai putea respira. Erik! Mi-a stat pulsul de frică! De ce naiba nu faci şi tu un zgomot sau ceva de genu' înainte să dai buzn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tevie Rae, dar tu mă stri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dat un cârlionţ blond după ureche şi a încercat să nu bage în seamă tremurul mâinii. Pe bune, nu prea se pricepea să meargă pe şest şi să ţine secrete faţă de prietenii ei. Dar şi-a ridicat bărbia şi s-a străduit să se calmeze, iar calea cea mai simplă era să se ia de junghiul ăsta d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mijit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strigam pentru că ar fi trebuit să fii înăuntru, ca restul lumii. Ce naiba mai faci pe aici? Zoey îşi face griji din cauza ta. Crezi că are nevoie să-i mai dai şi alte motive de stres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ută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reuşit să se abţină să nu-şi dea ochii peste cap la Erik. Ce enervant! Se dăduse prietenul perfect în mare parte a timpului, dar brusc se schimbase şi devenise un cretin plin de fasoane. Trebuia să-i spună lui Z despre el, asta dacă o mai asculta. Ele două nu fuseseră tocmai apropiate în ultima vreme. Prea multe secrete. Prea multe probleme care apăruse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Fii un pic atentă. Ai spus că mă caută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Stevie Rae chiar că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înăuntru. Heath, Dallas şi restul puştilor acolo sunt. Zoey ştie chestia asta. Voia să ştie unde naiba umbli şi de ce nu eşti unde ar trebu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de îngrijorată, ar fi trebuit să v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e îngrijorată! A izbucnit Stevie Rae, exasperată de cât de plin de sine era Erik. Z are prea multe griji ca să iasă şi să stea după fund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să stea nimeni după fu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Şi atunci de ce a trebuit să vin eu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pregăteam să intru. Voiam să mai arunc un ochi primprejur. Mă gândeam că e înţelept să mai verific o dată ce trebuia să verifice Heath. Ştii doar că fiinţele umane nu văd nici pe drac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B nu e fiinţă umană şi a fost şi el cu Heath, a spus Stevie Rae cu un oftat. Hai, intră odată. Mănâncă ceva şi ia haine uscate pe tine. O să-ţi spună vreo călugăriţă unde să dormi. Eu mai dau o tură în jurul mănăstirii înainte de răsărit,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sare soarele., a spus Erik, înălţându-şi spre cer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i-a urmărit privirea şi, spre surprinderea ei, a realizat că ploua iar, numai că temperatura era la limita îngheţului, aşa că cerul împroşca încă o da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asta de rahat e exact ce ne trebuia nouă acum, a mormă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l puţin o să acopere sângele Imitatorilor de Corbi,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l-a privit iute pe Erik. Rahat! Nici măcar nu se gândise la sânge! Oare lăsaseră dâre spre magazie? Era ca şi când ar fi lăsat indicatoare pe care scria „Sunt aici!” A realizat că Erik se aştepta ca 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ăă, ai dreptate. Poate arunc pe acolo gheaţă, crengi rupte sau altceva ca să acopăr sângele de la alea trei păsări, a spus ea cu o nonşalanţ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o idee bună, în cazul în care ies fiinţele umane în timpul zilei.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ea, mult prea repede, apoi a ridicat din umeri. La ce talente de vampir cu semilună roşie am eu, într-o secundă am terminat. Nu 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 spus Erik şi a dat să se îndepărteze, dar a şovăit. Auzi, poate acorzi ceva mai multă atenţie urmelor de sânge de la marginea şirului de copaci de lângă clădirile de locuinţe de alături şi de lângă drum. A fost o chestie tare nasoa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da, şti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unde ai spus că 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rik, nu cred că am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a încruntat, a aşteptat, şi când Stevie Rae a continuat să-l privească, a întreb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stătea de vorbă cu Heath şi cu măicuţa Maria Angela pe hol, lângă subsol. Dar bănuiesc că deja a trecut pe la Stark şi acum e în pat. Era obosită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Erik a mormăit ceva de neînţeles şi s-a întors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 strigat Stevie Rae, în timp ce se înjura în gând pentru tâmpenia de a-i aduce pe Heath sau pe Stark în discuţie. A aşteptat până s-a uitat la ea peste umăr şi a continuat. Fiind cea mai bună prietenă a lui Z, am să-ţi dau mic un sfat: a trecut prin prea multe chestii azi ca să mai aibă chef şi de băieţi cu hachiţe. Dacă e cu Heath, e din cauză că vrea să fie sigură că se simte bine, nu pentru că stă la vrăjeală cu el. Şi acelaşi lucru e valabil şi pentru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Erik cu faţa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ar trebui să mănânci ceva, să te schimbi şi să-ţi mişti fundu' la culcare, fără s-o urmăreşti şi să o baţi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oi doi suntem împreună. Cum se face că, dacă prietenului ei îi pasă suficient încât să vrea să fie cu ea, se consideră că o bat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înăbuşit un zâmbet. Zoey avea să-l mănânce de viu.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Îţi dădeam şi eu un sfa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Ne mai vedem, a spus Erik, s-a întors şi a pornit cu paşi apăsaţi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tip deştept face nişte alegeri tare idioate, a spus Stevie Rae uşurel, pe când îi urmărea spatele lat făcându-se nevăzut. Acu', ce zic eu e ca un fel de, cum ar spune mămica, râde ciob de oa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oftat, iar privirea i-a pornit cam fără chef în jos, spre şirul de tomberoane ascunse lângă garajul în aer liber al călugăriţelor. Şi-a ferit privirea, pentru că nu voia să se gândească la cadavrele chircite într-o poziţie oribilă care fuseseră arunc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noi, a spus ea rar, de parcă fiecare cuvânt ar fi fost ca o piatră de moară. Recunoştea că era posibil ca Zoey şi măicuţa Maria Angela să fi avut oarecum dreptate cu predica pe care i-o ţinuseră, dar asta nu le făcea vorbele mai puţin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bine, reacţia ei fusese exagerată, dar chiar o zdruncinase faptul că băieţii aruncaseră la gunoi cadavrele Imitatorilor de Corbi, şi asta nu numai din cauza lui. Privirea i-a lunecat spre magazia care se înălţa în tăcere lângă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ărase ce făcuseră cu cadavrele Imitatorilor de Corbi pentru că nu suporta ca viaţa să fie batjocorită, orice fel de viaţă. Era periculos să gândeşti că tu erai ca un fel de zeu şi puteai decide cine merita să trăiască şi cine nu. Stevie Rae ştia asta mai bine decât călugăriţa sau chiar decât Zoey. Nu numai că viaţa, hm, de fapt, moartea ei, fusese batjocorită de o Mare Preoteasă care începuse să se creadă zeiţă, mai mult decât atât, însăşi Stevie Rae crezuse cândva că poate dispune de vieţile altora după bunul plac. I se făcea rău numai când se gândea cum fusese când o copleşiseră mânia şi violenţa. Vremurile acelea întunecoase erau de mult apuse, alesese binele, lumina şi pe zeiţă, şi încă se afla pe calea aceasta. Aşa că, atunci când cineva decidea că o viaţă nu însemna nimic, orice viaţă, se cam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îşi spunea Stevie Rae în timp ce pornea prin curtea mănăstirii, departe d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fată. Ţine-te bine.”, îşi tot repeta în timp ce cobora în şanţ şi se afunda în pâlcul de copaci, pornind apoi drept spre petele de sânge de care îşi aducea prea bine aminte. A găsit o creangă groasă ruptă care avea încă crenguţe pe ea şi a ridicat-o fără greutate, încântată de forţa mai mare pe care i-o aducea statutul de vampir cu semilună roşie complet Transformat. Folosind creanga pe post de mătură, a împrăştiat sângele, oprindu-se din când în când ca să mai arunce o altă creangă ruptă sau chiar o bucată consistentă dintr-o tufă de ilex pe băltoacele stacojii care trădau că ceva se întâmp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drumul de mai devreme, a cotit la stânga, departe de stradă, înapoi pe peluză, lângă gard. Nu mersese prea mult când, exact ca mai devreme, Stevie Rae a găsit o pat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data asta nu mai zăcea nici un cadavr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lăind piesa lui Kenny Chesney (Baby) You Save Me ca să se mai relaxeze, a măturat iute petele de sânge, apoi a urmat dâra pe care ştia că avea s-o găsească şi a pus zăpadă şi crengi ca să acopere urmele, ajungând, în urma dârei de sânge, fix la mic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cu atenţie uşa, a oftat, apoi s-a întors şi a ocolit magazia, până la seră. Uşa era descuiată, iar mânerul a cedat rapid. A intrat şi s-a oprit, respirând adânc şi lăsându-se alinată de aromele pământului şi plantelor, amestecate cu mirosul celor trei cai adăpostiţi acolo temporar, în timp ce căldura înmuia umezeala geroasă care părea să-i fi pătruns până în suflet. Dar nu şi-a permis să se odihnească prea mult timp acolo. Nu putea. Avea treburi de rezolvat şi nu foarte mult timp la dispoziţie înainte de răsărit. Chiar dacă soarele avea să fie învăluit de nori şi de gheaţă, tot nu era plăcut pentru un vampir cu semilună roşie să fie surprins afară, expus, vulnerabil,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uat prea mult timp lui Stevie Rae să găsească ce-i trebuia. Evident, călugăriţele erau de modă veche. În loc să aibă un sistem modem de furtunuri, comutatoare electrice şi chestii metalice, măicuţele aveau găleţi, canciocuri, stropitori cu cioc lung, perforat, ca să poată uda cu grijă plantele mai tinere, şi o grămadă de unelte care erau, evident, folosite cu grijă şi la fel de bine îngrijite. Stevie Rae a umplut o găleată cu apă proaspătă de la unul din multele robinete, a luat un cancioc, câteva prosoape dintr-o grămadă de prosoape curate pe care le-a găsit pe un raft pe care păstrau mănuşi de grădinărit şi ghivece goale, şi apoi, pe când se pregătea să plece, s-a oprit lângă o tavă cu muşchi, care îi amintea de un covor gros şi verde. A stat acolo şi şi-a muşcat buzele nehotărâtă, în timp ce instinctul i se războia cu conştiinţa, până când în final a cedat şi a smuls un şir de muşchi. Apoi, mormăind uimită că ştia ceva ce n-ar fi trebuit să ştie, Stevie Rae a ieşit din seră şi s-a întors la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uşă s-a oprit şi s-a concentrat, atentă, cu toate simţurile ei vii, de animal de pradă, să perceapă, să miroasă, să vadă pe oricine sau orice ar fi putut bântui primprejur. Nimic. Nu era nimeni afară. Lapoviţa şi ora târzie îi făceau pe toţi să stea înăuntru, la adăpost şi l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ăia cu capul pe umeri, şi-a mormăi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uitat o dată împrejur, şi-a mutat lucrurile ca să aibă mâna liberă, apoi a atins zăvorul de la uşă. „Bun, bine. Termină odată. Poate a murit şi nu o să mai trebuiască să faci încă o greşeală cât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desprins zăvorul şi a deschis uşa. Imediat şi-a încreţit nasul. După simplitatea din seră împrumutată de pământ, clădirea asta mică, ce mirosea a benzină şi a ulei, şi a mucegai, în amestec cu mirosul sângelui lui bolnav, era de-a dreptul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la celălalt capăt al magaziei, în spatele maşinii de tuns iarba şi al rafturilor pe care erau uneltele cu care îngrijeau peluza, precum foarfece de grădină, îngrăşământ şi piese de rezervă de la sprinklere. A mijit ochii acolo, în fund şi cu greu putea distinge o siluetă întunecată, dar aceasta nu se mişca. A ascultat cu atenţie, dar nu a auzit nimic, mai puţin ploaia de gheaţă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de momentul inevitabil în care avea să dea ochii cu el, Stevie Rae s-a sforţat să intre în magazie şi să închidă uşa cu putere în urma ei. A ocolit maşina de tuns iarba şi rafturile, până la creatura care zăcea în capătul opus al magaziei. Nu părea să se fi mişcat de când, mai pe picioare, mai târât, îl adusese aici cu câteva ore în urmă şi efectiv îl aruncase într-un colţ din spate. Zăcea chircit, într-o poziţie fetală chinuită, pe partea stângă. Glonţul care îi sfâşiase partea dreaptă superioară a pieptului îi perforase aripa la ieşirea din corp, aproape distrugându-i-o. Aripa uriaşă şi neagră era plină de sânge, sfâşiată şi zăcea inertă pe lângă corp. Stevie Rae mai credea că îşi rupsese şi o gleznă, pentru că o avea oribil de umflată, şi chiar şi în bezna magaziei vedea că era vânătă. De fapt, tot corpul lui părea ciomăgit bine, dar asta nu era o surpriză. Fusese împuşcat din zbor, iar stejarii bătrâni de la marginea proprietăţii mănăstirii îi amortizaseră căderea atât cât să nu moară pe loc, nu avea cum să ştie cât de rănit era. După părerea ei, era la fel de rănit pe dinăuntru cum părea a fi şi pe dinafară şi categoric părea mort. I-a privit pieptul şi, deşi nu putea fi sută ia sută sigură, nu credea că i-1 vedea umflându-i-se de la respiraţie. Probabil că era mort. A continuat să îl studieze, deloc dornică să se apropie, dar în acelaşi timp incapabilă să se întoarc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mpise naibii de tot? De ce nu se gândise înainte să-l târască până aici? L-a privit cu atenţie. Nu era om, nici măcar animal nu era. Dacă îl lăsa să moară nu s-ar considera că se joacă de-a Dumnezeu; nici măcar n-ar fi trebuit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cutremurat. A rămas acolo, în picioare, îngheţată parcă de groaza faptei ei. Ce-ar spune prietenii ei dacă ar afla că ascunsese un Imitator de Corbi? Oare Zoey avea să-i întoarcă spatele? Şi ce urmări avea să atragă după sine prezenţa creaturii ăsteia pentru novicii cu semiluni roşii, pentru toţi novicii cu semiluni roşii? De parcă n-aveau ei deja destule lucruri obscure şi malefic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avusese dreptate. Creatura n-ar fi trebuit să-i trezească milă. Avea să ducă prosoapele şi restul de lucruri înapoi în seră, să intre apoi în mănăstire, să-l caute pe Darius şi să-i spună că era un Imitator de Corbi în magazie. Apoi avea să-l lase pe războinic să-şi facă treaba. Dacă nu era deja mort, Darius avea să se ocupe de el. De fapt, aşa îi curma suferinţa păsăroiului. A expirat profund, fără să-şi dea seama că ţinuse aerul în ea, uşurată de decizia pe care o luase, dar ochii lui roşii s-au deschis şi s-au petrecut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une-mă., s-a auzit vocea slabă şi încărcată de suferinţă a Imitatorului de Corbi, dar clar, absolut fără îndoial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tevie Rae a realizat care era motivul pentru care nu-l chemase pe Dallas şi pe ceilalţi când îl descoperise. Când vorbise şi îi spusese să îl omoare, păruse un om cu adevărat, unul rănit, părăsit şi speriat. Atunci nu putuse să-l omoare şi nici acum nu-i putea întoarce spatele. Glasul lui o făcuse să se hotărască, pentru că, deşi sfida logica, părea un tip normal, care era aşa de disperat şi suferea aşa de tare, încât se aştepta să i se întâmple tot ce 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 Nu se aştepta să i se întâmple tot ce era mai rău, chiar îşi dorea asta. Ce i se întâmplase era aşa de cumplit, încât nu mai vedea nici o scăpare, în afară de moarte. În ochii lui Stevie Rae, deşi ce păţise era în mare măsură din vina lui, asta îl făcea să fie foarte, foarte uman. Trecuse şi ea prin aşa ceva şi înţelegea lipsa asta total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stăpânit impulsul de a se da înapoi pentru că, fie că avea sau nu voce de bărbat şi că lăsase deocamdată deoparte chestiunea umanităţii lui, adevărul adevărat era că era un tip mare, cu aspect de pasăre şi că sângele lui mirosea aiurea rău. Iar ea era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ştiu că eşti rănit şi că nu gândeşti limpede, dar dacă mi-era să te omor, nu te mai târâm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se să vorbească normal şi, în loc să se ferească de el, cum îi venea, s-a ţinut pe poziţie şi a înfruntat ochii ăia reci şi roşii, care păreau bizar de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omori? A şoptit aproape agonizând, dar noaptea era aşa de liniştită, încât Stevie Rae l-a auzit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preface că nu l-a auzit, sau cel puţin că nu l-a înţeles, dar i se luase să se prefacă şi să mintă, aşa că a continuat să-i susţină privirea şi 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de fapt are mult mai mult de-a face cu mine decât cu tine, aşa că este o poveste lungă şi complicată. Cred că în mare măsură nu sunt foarte sigură de ce nu te omor, atât că am tendinţa să acţionez în stilul meu caracteristic, şi categoric pot să spun că nu prea mă înnebunesc după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 cercetat-o cu atenţie, până când a făcut-o să se fâstâcească sub privirea lui roşiatică şi ciudată. Într-un fin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ştiu, să te omor sau să acţionez în stilul meu caracteristic? Fii şi tu mai exact. A, şi ar trebui să iei în calcul să fii mai puţin şmecher cu mine, pentru că nu eşti tocmai în postura în care să-ţi permiţi să-mi spui mie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era la capătul puterilor şi că ochii începuseră să se închidă, dar cuvintele ei l-au făcut să-i deschidă iar. Zărea un soi de emoţie care îi schimba expresia feţei, dar chipul lui era aşa de străin, aşa de diferit de tot ce cunoscuse ea până atunci, încât era greu de descifrat. A deschis ciocul negru, de parcă ar fi vrut să spună ceva, însă în momentul ăla l-a cuprins un fior şi, în loc să vorbească, a închis strâns ochii şi a gemut. Zgomotul acela era dominat de o agonie cu totul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a făcut un pas spre el. A deschis din nou ochii stacojii, şi, deşi îi străluceau de durere, vedea că erau aţintiţi asupra ei. Stevie Rae s-a oprit şi a spus uşor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um facem. Am adus apă şi ce-mi trebuie ca să te bandajez, dar nu prea îmi convine să mă apropii de tine dacă nu-mi dai cuvântul tău că n-o să încerci să faci ceva care n-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tevie Rae era sigură că emoţia pe care a văzut-o oglindită în ochii lui roşii omeneşti era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mişşşca, a spus întretăiat, şi era evident că era un efort pentru e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îmi dai cuvântul tău că nu o să mă muşti sau mai ştiu eu ce chest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glas gutural şi sâsâit, lucru care pe Stevie Rae n-o liniştea deloc. Cu toatea astea a scos pieptul înainte şi a dat din cap de parcă tipul nu ar fi sâsâit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vo. Hai să vedem ce putem face ca să nu mai sufer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să-şi bage minţile în cap, s-a apropiat de Imitatorul de Corbi. A trântit prosoapele şi muşchiul pe pământ, lângă el şi a aşezat găleata cu apă cu mai multă grijă. Chiar că era mare tipul. Uitase chestia asta. Hm, de fapt, poate că refuzase să se gândească, pentru că era destul de greu să „uite” cât de mare era. Nu fusese tocmai simplu să-l târască/aducă în magazie înainte ca Erik, Dallas, Heath sau oricine altcineva s-o vadă, deşi fusese ciudat de uşor pentru cât de greu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roape a cronc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um să nu! Stevie Rae a sărit, apoi şi-a făcut de lucru cu mânerul canciocului. I-a căzut pe jos şi, jenată şi obosită în acelaşi timp, l-a mai scăpat o dată, a trebuit să-l ridice, să-l şteargă cu un prosop, apoi, în sfârşit, l-a afundat în apă. S-a apropiat mai mult de el. Acesta s-a agitat slăbit, încercând evident să ridice o mână, dar încercarea i-a smuls un alt geamăt, iar braţul lui nu părea capabil să facă nimic altceva decât să-i atârne într-o parte, la fel de inert ca aripa ruptă. Fără să stea să se gândească ce face, Stevie Rae s-a aplecat, l-a ridicat uşor de umeri, i-a dat capul pe spate şi i-a ţinut canciocul la cioc, iar el a băut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ăturat, l-a ajutat să se întindă la loc pe spate, dar nu înainte să-i pună un prosop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altceva cu care să te curăţ în afară de apă, dar am să fac tot ce pot. A, şi am adus nişte fire de muşchi. Ajută dacă îţi oblojesc rănile cu el. Nu s-a deranjat să-i explice că de fapt nu ştia sigur cum de ştia că făcea bine muşchiul la răni, uneori i se năzărea aşa câte ceva, ca din senin. Ba nu avea habar despre ceva, ba se trezea că e sigură că putea, de exemplu, să îngrijească de o rană. Îi plăcea să creadă că era de la Nyx care îi şoptea, aşa cum îi şoptea lui Zoey ce să facă, dar adevărul e că Stevie Rae nu era sigură. Tu continuă să alegi binele, nu răul., şi-a mormăit sieşi, în timp ce rupea fâşii unul dintr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ul de Corbi a deschis ochii şi a privit-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lua în seamă. Vorbesc singură. Chiar şi când nu sunt singură. E versiunea mea de terapie, a spus, a făcut o pauză şi i-a căutat privirea; O să te doară. O să încerc să umblu cu grijă, dar eşti destul d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 spus cu glasul acela şoptit, copleşit de suferinţă, care suna prea uman ca să poată proveni de la o creatură atât de inumană după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încep. Stevie Rae s-a apucat de treabă cât de repede şi de delicat putea. Rana din pieptul lui era cumplită. A împroşcat-o cu apă şi a scos cât de multe crenguţe şi mizerie din jurul ei posibil. Penele lui făceau ca gesturile lui Stevie Rae să fie ciudate. Sub ele avea pieptul şi pielea, dar era al naibii de bizar! Avea pene, şi sub ele a găsit puf mic şi negru, moale ca vata pe băţ d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vit chipul. Îşi lăsase capul înapoi pe prosopul pe post de pernă. Ţinea ochii strânşi şi respira iute ş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tiu că doare, a spus ea. Singurul lui răspuns a fost un mormăit, care, în mod ironic, i-a amintit mai tare de un tip. Pe bune, mormăitul, se ştie prea bine, e o metodă importantă de comunicare masculină. Bun, cred că pot să pun muşchiul, a spus ea, mai mult ca să se liniştească pe sine decât pe el. A rupt cu grijă firişoare din muşchi şi le-a pus peste rană. Acum, că nu mai sângerează, nu mai arată aşa de rău. A continuat să pălăvrăgească, deşi el abia îi răspundea. Gata. Trebuie să te mut un pic, a spus Stevie Rae şi l-a rostogolit pe burtă, ca să ajungă şi la restul rănii. El şi-a lipit faţa de prosop şi şi-a mai înăbuşit un geamăt. Stevie Rae a vorbit iute pentru că nu putea să sufere sunetul acela ago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ura prin care a ieşit prin spate este mai mare, dar nu e foarte murdară, aşa că nu trebuie să curăţ chiar atât de mult. A luat o bucată mai mare de muşchi de copac, ca să acopere rana de ieşire a glonţului, dar a termin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îndreptat atenţia asupra aripilor. Aripa stângă era lipită de spate şi nu părea deloc să fi fost rănită. Însă aripa dreaptă era o cu totul altă poveste, era terminată, distrusă, plină de sânge şi îi atârna inert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e timpul să recunosc că aici nu mai ştiu ce să fac. Vreau să spun că rana de glonţ era urâtă, dar măcar ştiam ce aveam de făcut, oarecum. Cu aripa treaba stă altfel. Habar n-am cum s-o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 de mine cu fâşii de cârpă, a spus cu un glas aspru. Nu a privit-o şi încă avea ochii strâns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Poate ar trebui s-o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ai puţin. Dacă e legată, a spu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 a încuviinţat Stevie Rae şi s-a apucat de treabă, rupând încă un prosop fâşii, apoi înodându-le unele de altele. Bine. O să-ţi pun aripa pe spate cam în aceeaşi poziţie în care e şi cealaltă arip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ţinut respiraţia şi i-a luat aripa, iar el a tresărit şi a icnit. Stevie Rae i-a dat drumul şi a săr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cuz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jit ochii şi a privit-o. Printre icnet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strâns din dinţi, s-a aplecat şi, fără să fie atentă la gemetele înăbuşite de durere, a aranjat aripa distrusă într-o poziţie care semăna un pic cu cea a aripii întregi. Apoi, după o scurtă pauz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ridici un pic ca să pot să leg chestia asta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l-a simţit crispându-se, apoi s-a ridicat, lăsându-se mai mult pe braţul stâng, înclinat într-o parte, aproape în capul oaselor, iar toracele lui era destul de departe de podeaua magaziei astfel încât să poată trece repede fâşiile în jurul lui şi să lege bine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a prăbuşit şi tot trupul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leg glezna. Cred că şi ea 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mai rupt nişte fâşii de prosop, apoi i-a înfăşurat bine glezna surprinzător de umană, exact cum îşi amintea că bandaja profesorul de volei glezna scrântită a unuia dintre colegii ei de echipă când era la liceul Henrietta, patria cocoşilor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i bătăuşi? Întotdeauna fusese de părere că mascota lor era stupidă, dar în momentul ăla lui Stevie Rae i se părea superamuzant şi a trebuit să-şi muşte buzele ca să-şi înăbuşe chicotul isteric care ameninţa să dea pe dinafară. Din fericire, s-a stăpânit imediat şi a reuşit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rănit rău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lătinat scurt şi smuc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în pace, pen'că eu cred că m-am ocupat de ce era mai grav. Când el a dat din cap, semn că era de acord, Stevie Rae s-a aşezat pe podea lângă el şi şi-a şters mâinile tremurătoare pe unul dintre prosoapele care mai rămăseseră. Apoi a rămas acolo, îl privea şi se întreba ce naiba avea să fac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o chestie, a vorbit ea tare. Sper să nu mai trebuiască în viaţa mea să leg o arip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schis ochii, dar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asol de tot. Aripa aia doare mai rău decât un braţ sau un picior ru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entru că era emoţionată şi nu se aştepta ca el să răspundă, aşa că a fost surprinsă când e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a continuat ea, de parcă ar fi fost doi oameni normali care stăteau de vorbă. El avea glasul încă slab, dar acum părea să-i fie mai uşor să vorbească şi Stevie Rae a presupus că faptul că îi imobilizase aripa îi mai alungas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ap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 să nu. A luat canciocul, bucuroasă că nu-i mai tremurau mâinile. De data asta a reuşit să se ţină drept şi să dea singur capul pe spate. Ea nu a trebuit decât să îi toarne apă în gură, sau cioc, sau cum s-o spun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ra în picioare, Stevie Rae a hotărât că n-ar fi rău să strângă bucăţile de prosop murdare de sânge şi se gândea că trebuie să le scoată din magazie. Simţul mirosului al novicilor cu semiluni roşii nu era la fel de bun ca al ei, dar în acelaşi timp nu era aşa de puţin dezvoltat ca cel al novicilor obişnuiţi. Nu voia să rişte ca vreunul dintre ei să aibă motive să adulmece ceva pe aici. A mai căutat iute prin magazie şi a mai descoperit nişte saci de gunoi pentru grădină, în care a îndesat cârpele. Erau trei prosoape pe care nu le folosise şi, fără să se gândească prea mult, le-a despăturit şi le-a întins, acoperindu-l pe Imitatorul de Corbi cât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 făcut-o să tresară. Avusese ochii închişi şi fusese atât de tăcut cât timp ea făcea curăţenie, încât presupusese că adormise sau poate leşinase. Acum ochii aceia omeneşti erau din nou deschişi şi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răspund. Sunt vampir cu semilună roşie, dacă la asta te referi. Primul vampir cu semilună roşie. Gândul i-a zburat iute la Stark şi la desenele lui roşii complete, ceea ce făcea din el al doilea vampir cu semilună roşie, şi se întreba care era locul lui în lumea lor, dar nu avea de gând să-i pomenească Imitatorului de Cor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resupun că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a spus că Cea Roşie es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puternică, a spus Stevie Rae fără să şovăie. Apoi, susţinându-i privirea, a continuat: Părintele tău? Te referi la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spus şi şi-a ferit privirea. Iar eu ar trebui să fiu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a' din câte ştiu eu despre taică-tu, cred că e mai bine că eşti aici, şi el nu. Nu e tocmai un tip de treabă. Ca să nu mai pun la socoteală că Neferet s-a tâmpit de tot. Pe scurt, amândoi sunt ca două picături împuţi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mult, a spus el, apoi a făcut o grimas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bicei de-al meu. Când am emoţii, a gândit, dar nu a spus tare. Ştii ceva, trebuie să te odihneşti. Eu o să plec. În plus, soarele a început să răsară de cinci minute, iar asta înseamnă că trebuie să mă duc înăuntru. Singurul motiv pentru care pot să umblu pe afară e pentru că cerul e acoperit de nori. A legat sacul de gunoi şi a tras găleata cu apă şi canciocul să-i fie la îndemână, asta dacă avea să poată întinde mâna. Hai, pa, ne. Ăăă. Vedem mai încolo. A dat să pornească în grabă, dar glasul lui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gândit, a spus cu un oftat, s-a fâstâcit şi şi-a frământat nervoasă mâinile. Uite ce, eu cred că eşti în siguranţă aici cel puţin o zi. Furtuna nu se domoleşte, iar călugăriţele nu or să vină pe aici. Probabil că toţi novicii or să stea înăuntru până la apus. Până atunci cred că o să mă prind ce trebui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ţeleg de ce nu le spui şi celorlal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eu. Încearcă să te odihneşti.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na pe zăvor când el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i-a zâmbi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u sunt Stevie Rae. Mă bucur să te cunosc,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privit-o pe Cea Roşie ieşind din magazie. A numărat de o sută de ori după ce s-a închis uşa, apoi a început să-şi mişte corpul până a reuşit să se aşeze în fund. Acum, că era pe deplin conştient, voia să-şi inventariez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glezna ruptă. Îl durea, dar putea să o mişte. Îl dureau coastele, dar, din nou, nu credea că avea vreuna ruptă. Rana de glonţ din piept era gravă, dar Cea Roşie o curăţase şi o acoperise cu muşchi de copac. Dacă nu se infecta şi nu putrezea, avea să se vindece. Îşi putea mişca braţul drept, deşi cu greutate, şi şi-l simţea anormal de rigid şi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şi-a îndreptat atenţia asupra aripii. A închis ochii şi şi-a cercetat-o cu mintea, urmând tendoanele şi ligamentele, muşchii şi oasele care îi străbăteau spatele şi îi coborau de-a lungul aripii distruse. A icnit, aproape tăindu-i-se respiraţia când a înţeles cu adevărat cât de mult îl rănise glonţul, şi apoi căderea cumplită,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mai poată zbur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cestui gând era aşa de cumplită încât mintea lui a refuzat s-o ia în considerare. În loc de asta, avea să se gândească la Cea Roşie şi să încerce să-şi amintească tot ceea ce îi spusese Părintele despre puterile ei. Poate avea să dea de vreun indiciu care să îi explice comportamentul neobişnuit. De ce nu-l ucisese? Poate că încă avea s-o facă, sau cel puţin avea să-i trădeze prezenţa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nu avea ce face. Oricum viaţa lui, aşa cum fusese până atunci, se sfârşise. Era dispus să moară luptându-se cu oricine încerca să-l facă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ăruse să-l ia prizonier. S-a gândit bine, forţându-şi mintea să funcţioneze în ciuda durerii, a epuizării şi a disperării. Stevie Rae. Acesta era numele pe care i-l spusese. Ce motiv avea să-l salveze, dacă nu cumva să-l facă prizonier şi să se folosească de el? Tortura. Părea posibil să-l ţină în viaţă pentru ca ea şi aliaţii ei să-l oblige să le spună tot ce ştia despre Părinte. Ce alt motiv putea avea să nu-l ucidă? Ar fi făcut acelaşi lucru dacă ar fi avut norocul să fi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descoperi că fiul unui nemuritor nu poate fi uşor înfrânt”, a gând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peste puteri, deşi era o făptură robustă, Rephaim s-a prăbuşit. A încercat să se aşeze astfel încât să mai domolească durerea care îi sfâşia trupul cu fiecare bătaie a inimii, dar era imposibil. Numai timpul îi putea îmblânzi durerea fizică, însă nimic nu-i putea îmblânzi durerea sufletească de a nu mai putea zbura niciodată, de a nu mai fi niciodată întreg la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mă omoare”, s-a gândit el. „Poate reuşesc s-o determin să o facă, dacă se întoarce singură. Şi dacă vine cu aliaţii ei şi încearcă să mă tortureze ca să scoată de la mine secretele părintelui, nu voi fi singurul care să ţip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Unde eşti? De ce m-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ândul cel mai puternic atunci când Rephaim s-a desprins din nou de realitate şi, în sfârşit,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îmi aduc aminte că i-ai promis călugăriţei că te bagi în pat. Şi sunt sigur că asta nu însemna în patul lui, a spus Heath înălţând bărbia spre uşa de la camer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am ridicat din sprâncene la Heath, iar el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dacă trebuie, te împart cu cretinii ăia de vampiri, dar n-am spus că o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ărţi cu nimeni în noaptea asta, am spus clătinând din cap. Mă duc să mă asigur că Stark e bine, apoi mă duc la mine în pat. Singură. Fără nimeni primprejur.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a rânjit el, apoi m-a sărutat uşor. Pe curând,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depărtându-se pe hol. Era înalt şi musculos şi arăta până în măduvă a fotbalist-vedetă. Era pregătit să meargă anul viitor la Universitatea din Oklahoma cu o bursă integrală, şi apoi, după ce termina facultatea, avea să se facă fie poliţist, fie pompier. Indiferent ce avea să aleagă, un lucru era sigur: Heath avea să fie unul dintre băie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facă toate astea şi să fie în acelaşi timp consortul unei Mari Preotes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nu mă gândesc. Am să mă asigur că Heath o să aibă parte de viitorul la care a visat şi pe care l-a plănuit încă de când eram copii. Sigur, pe alocuri o să fie diferit. Niciunul dintre noi nu plănuise chestia cu vampirii. Pe alocuri o să fie dificil, de exemplu, ăăă, tot chestia cu vampirii. Dar adevărul e că ţin prea tare la Heath ca să-l alung de lângă mine şi să-i distrug viaţa. Aşa că nu avem încotro, va trebui să o rezolvăm cumva. Punct. F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intri sau stai aici şi te str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frodita! Trebuie musai să vii ca hoţu' şi să să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nimeni ca hoţu', şi „rahat” nu e cumva o înjurătură? Pen'că dacă e aşa, mă tem că trebuie să alertez poliţia spurcaţilor la gură ca să salte pe cineva, nu d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o urma pe Afrodita pe hol şi i-a spus din priviri să se potolească, chestie care a făcut-o să ofteze ş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Stark n-a dat col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ă mă ţii la curent. Mă simt mult mai bine acum, am spus eu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călca pe bătături, încerc să fiu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atenţia către singurul adult responsabil din zonă şi l-am întrebat p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 ezitat doar o clipă, dar eu am observ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Cred că o să se refac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ăi., am spus tărăgănat, întrebându-mă ce naiba se întâmpla. Oare Stark era într-o stare mai gravă decât voia Darius să recunoască? Eu mă duc iute să văd ce face, apoi mă duc la culcare, am spus şi am ridicat din sprâncene la Afrodita. Noi două suntem colege de cameră, iar Darius, cu Damien şi cu Jack. Ăăă, asta înseamnă că nu dormi cu el, pentru că altfel le bagi în sperieţi pe călugăriţe. Te-ai pr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Nu e nevoie să îmi ţii predici despre puritatea trupească! Ce crezi, că nu pot să mă port cum trebuie? Ai uitat că ai mei au importat buna-cuviinţă în Tulsa? Taică-miu e primarul! Nu pot să cred că am de-a face cu asemenea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şi cu mine am căscat ochii, fără cuvinte, în timp ce Afrodita atingea, încet, dar sigur, punctul maxim de fier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şi eu pe afurisita aia de călugăriţă. În plus, nu e tocmai ceea ce-aş numi eu un cuibuşor romantic. Ce crezi, că am chef să fac sex frenetic în timp ce pinguinii îşi fac cruci şi se roagă? Îhh. Nici prin gând nu-mi trece. Mărită zeiţă! Dacă stau prea mult aici,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să tragă aer în piept, am str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spun că nu cred că ştii cum să te porţi, îţi aminteam do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Hai, las-o jos că măcăne. Habar n-ai să minţi, Z, a spus, s-a dus la Darius şi l-a sărutat tare pe gură. Ne vedem mai încolo, iubire. O să-ţi simt lipsa. Apoi mi-a aruncat o privire dezgustată. Spune-i noapte bună prietenului numărul trei şi treci în cameră. N-am chef să mă trezeşti după ce mă retrag în budoar, a spus Afrodita, şi-a agitat pletele superbe, blonde şi a plecat, rupându-se toată în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ă, a spus Darius în timp ce privea drăgăsto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 fantastică vrei să spui un junghi în coaste, atunci sunt de acord cu tine. Am ridicat mâna, ca să-i curm comentariul pe tema „nu e chiar aşa de rea” înainte să vadă lumina zilei. În momentul ăsta n-am chef să discut despre prietena ta, vreau doar să aflu că Stark chiar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vedeam prăpastia din restul propoziţiei şi am ridicat din sprâncene la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ine mie să cred 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aşteptat o fracţiune de secundă, apoi a zâmbit un pic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i destulă intuiţie încât să simţi că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energia, spiritul şi sângele. Sau, mai bine zis, nevoia lui Stark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ipit de câteva ori, încercând să înţeleg ce anume voia să spună, şi într-o clipă mi s-a aprins beculeţul, ocazie cu care m-am simţit ca o fraieră că nu înţelese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cum am fost şi eu, şi are nevoie de sânge ca să se vindece, exact ca mine. De ce n-ai spus mai devreme? Rahat! Am continuat să bolborosesc cu neuronii la galop. Nu ţin neapărat să o muşte pe Afrodi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trerupt Darius, vizibil supărat la gândul că Stark i-ar putea bea sângele prietenei lui. Impregnarea Afroditei de Stevie Rae face ca sângele ei să nu fie ademenitor pentru alţi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i să-i facem rost de o pungă de sânge sau ceva de genul, şi cred că pot să încerc să găsesc şi un om pe care să-l muşte., am spus şi am rămas cu vorbele în aer. Uram din tot sufletul gândul că Stark ar fi putut bea din altcineva. În fond, şi aşa trebuise să-i accept aventurile care implicaseră şi muşcături şi cu care se îndeletnicise înainte să se pună în slujba mea ca războinic şi să se Transforme. Sperasem să fi terminat cu muşcatul altor fete. Şi încă mai speram! Dar nu aveam să fiu atât de egoistă încât sentimentele mele să-l împiedice să primească ce îi trebuia ca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eja nişte sânge pe care îl aveau măicuţele la gheaţă în infirmerie. Nu riscă să moară. Se va 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trebat, exasperată că propoziţiile lui Darius păreau să se termine toate cu ditamai punctele de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un războinic jură să slujească o Mare Preoteasă, se formează între ei o legătur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asta e ceva mai mult decât un jurământ. Încă din cele mai vechi timpuri, Nyx şi-a binecuvântat Marile Preotese şi pe războinicii care le slujesc. Voi doi sunteţi legaţi prin binecuvântarea zeiţei. Lucrul ăsta îl ajută să ştie instinctiv ceva despre tine şi asta face să-i fie mai simplu să te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e instinctiv? Adică ceva gen Impregnare? „Mărită zeiţă! Asta însemna că sunt Impregnată de do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gnarea şi legătura cu un războinic se aseamănă. Amândouă stabilesc o legătură între două persoane, dar Impregnarea este o formă ma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mitiv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şi Impregnarea are loc deseori între un vampir şi o fiinţă umană la care el ţine foarte mult, este o legătură care îşi are originea în sânge şi este guvernată de cele mai primitive sentimente: pasiune, dorinţă, nevoie, foame, durere. A ezitat şi încerca, evident, să-şi aleagă cu grijă cuvintele. Ai simţit ceva din toate astea pentru consortu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rispată din cap şi simţeam că îmi ar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asta cu legătura stabilită prin jurământ pe care o ai cu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o am de foarte mult timp şi nu ştiu mare lucru despre ea. Dar în timp ce spuneam asta, am realizat că ştiam deja că legătura pe care o aveam cu Stark depăşea dorinţa mea de a-i bea sângele. De fapt, nici măcar nu mă gândisem să-i beau sângele sau la faptul că el l-ar bea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războinicul te va fi slujit de ceva timp, vei înţelege mai multe despre natura relaţiei voastre. Aceasta presupune că el îşi va dezvolta capacitatea de a percepe multe dintre sentimentele pe care le încerci. De exemplu, dacă dintr-odată o Mare Preoteasă este în pericol, războinicul care este în slujba ei îi poate percepe frica şi urmează această cale a sentimentelor până la ea ca să o ocrotească de ceea ce o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ştiam chestia asta, m-am bâlbâit, cupr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zâmbi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a Damien, dar ar trebui să-ţi faci timp să citeşti Manualul nov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prima sarcină pe lista mea, imediat ce mă liniştesc. Bun, deci Stark poate să-şi dea seama dacă mi-e frică. Ce legătură are chestia asta cu faptul că el 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dintre voi nu se rezumă la faptul că el simte dacă ţi-e frică. Mai implică şi energie şi spirit. Războinicul tău poate până la urmă să perceapă multe dintre sentimentele tale puternice, mai ales pe măsură ce petrece din ce în ce mai mult timp în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puternicei experienţe pe care o avusesem alături de A-ya în timp ce ea îl ţinea prizonier pe Kalona mi-a făcut stomacul ghem la auzul explicaţiei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poate absorbi sentimentele Preotesei lui. De asemenea, îi poate absorbi spiritul, mai ales dacă Preoteasa are o afinitate puternică. Deseori poate avea şi el acces la acea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Ce naiba înseam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fectiv poate absorbi energie pr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sunt cea pe care trebuie s-o muşte Stark? Recunosc că inima mi-a luat-o la trap la gândul ăsta. Pe bune, deja eram al naibii de atrasă de Stark şi ştiam că să-mi bea sângele avea să fie o experienţă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sta avea să-i frângă inima lui Heath; şi dacă atunci când Stark bea din mine avea acces la mintea mea şj vedea faza cu A-ya? Rahat, rahat, de trei ori rahat! Apoi mi-a mai trăsnit c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i spus că Stark nu poate s-o muşte pe Afrodita pentru că e Impregnată de altcineva şi în felul ăsta sângele ei nu mai e apetisant pentru un alt vampir. Eu sunt Impregnată de Heath. Chestia asta face să nu-i mai placă lui Stark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regnarea afectează doar sângele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 meu o să-l ajute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sângele tău îl va ajuta să se vindece, şi el ştie, motiv pentru care îţi explic toate astea în detaliu. Darius a continuat, de parcă aş fi avut un pui de cădere nervoasă chiar acolo, de faţă cu el. Şi ar mai trebui să ştii că refuză să bea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fuză să be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acum o secundă eram îngrijorată ce o să se întâmple dacă Stark mă muşcă, dar asta nu înseamnă că-mi pica prea bine să mă respingă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bia te-ai refăcut după atacul Imitatorului de Corbi. Creatura aia aproape ţi-a venit de hac, Zoey. Stark nu vrea să facă ceva care să te slăbească. Dacă bea din tine, nu-ţi absoarbe doar sângele, ci ia şi energie şi spirit. La asta se mai adaugă şi faptul că niciunul dintre noi nu ştie unde s-au dus Kalona şi Neferet, şi deci nu ştim când va trebui să-l înfrunţi din nou. Sunt de acord cu hotărârea lui de a refuza să bea din tine. Ai nevoie de toată forţa de care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războinicul meu,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oftat şi a d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el poate fi înlocuit.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înlocuit!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fără inimă, dar trebuie să fii înţeleaptă în toate deciziile pe care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nu poate fi înlocuit, am repetat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Preoteasă, a spus şi şi-a plecat uşor capul, apoi a schimbat brusc subiectul. Acum, că înţelegi tot ceea ce decurge din jurământul unui războinic, aş dori să-ţi cer încuviinţarea de a jura şi e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îmi placi şi ai avut mare grijă de mine, dar cred că e cam aiurea să am doi tip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veam destule problem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zâmbit scurt. A clătinat din cap şi am avut impresia clară că încerca să nu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Am să stau alături de tine şi îi voi conduce pe cei ce te ocrotesc, dar vreau să mă pun în slujba Afroditei, pentru asta îţi cer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legi d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 neobişnuit ca un războinic vampir să se pună în slujba unei fiinţe umane, dar Afrodita nu e o fiinţă uman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m mormăit, dar a continuat ca şi când n-aş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fetesă, de fapt, ceea ce o ridică la rangul de Mare Preoteasă 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trică legătura faptul că este Impregnată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Sunt dispus să-mi asum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a zâmbi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am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ică, m-a contrazis. Şi are nevoie de ocrotirea mea, mai ales în zilele care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am spus şi am ridicat din umeri. Bine, ai încuviinţarea mea. Da' să nu zici că nu te-am avertizat că e cam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cap nu mi-ar trece. Mulţumesc, Preoteasă. Te rog, nu-i spune nimic Afroditei. Vreau să-i propun acest lucru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t un sunet, am spus şi m-am prefăcut că-mi trag fermoar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doresc noapte bună, a spus, şi-a dus mâna pumn la inimă, a făcut o plecăciun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 hol şi încercam să-mi pun ordine în vălmăşagul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rius avea de gând să-i ceară Afroditei să-l lase să intre în slujba ei. Dumnezeule! Un războinic vampir şi o profetesă a zeiţei din specia umană. Hm. Cine ar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nota de bizarerie, Stark putea să-mi perceapă sentimentele, dacă erau suficient de puternice. Ei bine, aveam un sentiment puternic, şi anume că treaba asta avea să-mi strice planurile. Şi apoi am realizat că aveam sentimente puternice în legătură cu simţitul puternic, şi am încercat să alung toate astea, chestie care m-a stresat şi pe care el probabil o simţea. Nu încăpea îndoială, mă înnebuneam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oftat şi am deschis uşurel uşa. Singura sursă de lumină era o lumânare din aia mare folosită în timpul rugăciunilor, din alea de care se găsesc în magazin, cu desene religioase ciudate pe ele. Asta nu era chiar aşa de ciudată. Era roz, avea un desen frumos cu Fecioara Maria şi mirosea a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vârful picioarelor lângă patul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prea bine, dar nici nu mai părea aşa de palid şi de îngrozitor ca mai devreme. Părea să doarmă sau cel puţin avea ochii închişi; respira regulat şi relaxat. Nu avea tricou pe el, iar cearşaful de spital era tras până sub braţe, aşa că vedeam partea de sus, albă a ceea ce părea a fi un bandaj uriaş care îi acoperea pieptul. Îmi aminteam ce cumplită fusese arsura şi m-am întrebat dacă, chiar şi luând în considerare posibilele implicaţii, n-ar trebui să-mi tai braţul, aşa cum făcuse Heath pentru mine, şi apoi să i-l duc la gură. Probabil că avea să se lipească automat de el şi, fără să stea prea mult pe gânduri, avea să bea ce-i era necesar ca să se vindece. Dar oare urma să se enerveze când îşi dădea seama ce făcusem? Probabil. Ştiu sigur că Heath şi Erik avea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Erik! Nici măcar nu începusem încă să mă ocu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ot st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i privirea mi-a pornit imediat spre faţa lui Stark. Nu mai avea ochii închişi, ci mă privea cu o expresie undeva între amuzată şi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e cu urechea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ăceam. Când te-am văzut cum îţi muşcai buzele, mi-am dat seama că te stresai. Deci, presupun că a vorbit Dari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orbit. Ştiai tot ce implică faptul că juri să intri în slujba mea înaint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mare parte, da. Am citit la şcoală despre chestia asta şi am făcut şi la ora de sociologie vampirească anul trecut. Dar e altfel când chiar treci prin experie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imţi ce simt eu? Am întrebat ezitant şi mi-era aproape la fel de frică să aflu adevărul cum mi-era şi să nu-l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numai că nu e ca şi când ţi-aş putea auzi gândurile sau ceva ciudat de genul ăsta. Pur şi simplu simt ceva uneori şi ştiu că nu vine de la mine. În general am ignorat chestia asta când s-a întâmplat prima oară, dar apoi am realizat ce se întâmplă şi am fost mai atent, a spus şi a începu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trebuie să-ţi spun că mă cam simt spionată în felu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 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ionez. Nu e vorba că te urmăresc cu mintea. Nu am să-ţi invadez intimitatea, o să am doar grijă de tine. Credeam că., s-a întrerupt şi şi-a ferit privirea. Lasă. Nu contează. Ar trebui doar să ştii că nu am să folosesc chestia asta dintre noi ca să te pândesc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Termină ce ai încep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irat prelung, exasperat şi m-a priv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îmi închipuiam că ai mai multă încredere în mine. De-aia am hotărât să jur, pentru că ai avut încredere în mine atunci când nimeni altcineva nu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am spus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te-aş spiona? Nu prea se potriveşte încrederea cu spi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usese problema aşa, înţelegeam ce voia să spună, şi ceva din panica mea de la început s-a ma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face-o special, dar dacă sentimentele mele se apucă să pârască, sau ce fac ele acolo, atunci nu ţi-ar fi greu să, ăăă., am început s-o lălăi şi m-am foit, jenată de toată discu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onez? A încheiat el în locul meu. Ba n-am s-o fac. Uite ce: o să fiu atent la chestiile mentale pe care le simt dacă ţi-e frică. În afară de asta, am să ignor ce simţi. M-a privit şi am văzut că l-am jignit. Rahat! Nu voisem să-i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gnori tot ce simt? Am întrebat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mişcarea i-a smuls o grimasă de durere, dar a spus cu un gla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ai puţin ce trebuie să ştiu ca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ă o vorbă, m-am întins uşor şi l-am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ferit de mine, dar nici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faza, am început greşit discuţia asta. Am încredere în tine, atât că am fost surprinsă când Darius mi-a spus de chestia cu comunicarea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ă? A spus Stark şi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ate şocată e mai bine spus. Chestia e că am o grămadă de chestii pe cap şi cred că sunt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stresată, a spus şi el. Şi când spui o grămadă de chestii, te referi la tipii ăia doi, Heath ş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repătruns degetel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schimbă cu nimic lucrurile. Jurământul meu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i s-a părut că vorbise ca Heath, şi a trebuit să fac un efort ca să nu mă foiesc iar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cu tine acum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odată”, am gândit, dar am ţin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ici eu nu am chef să discut despre fraierii ăia, a spus şi apoi m-a tras de mână. Ce-ar fi să stai un pi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cu grijă pe marginea patului, ca să nu-l zgâlţâi prea tare sau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parg, a spus cu zâmbetul lui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te-ai spart,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h, că m-ai salvat tu. Şi o să mă fa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do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şi mai bine de atât, a recunoscut el. Dar crema aia pe care i-au dat-o călugăriţele lui Darius să-mi dea pe răni chiar ajută. Deşi mă cam ţine în piept, în mare măsură e amorţit. Dar chiar în timp ce vorbea, s-a agitat, de parcă n-ar fi găsit o poziţie confortabilă. Cum merge treaba pe afară? A schimbat el brusc subiectul, înainte să îl mai întreb cum se simte. Au fugit şi Imitatorii de Corbi odată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tevie Rae şi băieţii au găsit trei morţi, am spus şi am făcut o pauză când mi-am amintit de reacţia ei ciudată când Dallas i-a spus că aruncaseră cadavrele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i-am spus sincer. Stevie Rae face nişte chestii car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M-a îndemnat el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mâinile împreunate. Cât de mult puteam să-i spun oare? Chiar puteam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zboinicul tău. Poţi să-mi încredinţezi viaţa ta. Asta înseamnă că poţi să-mi încredinţezi şi secretele. L-am privit şi a continuat, zâmbindu-mi dulce. Ne leagă un jurământ. Asta e o legătură mai puternică decât cea creată de o Impregnare sau chiar între parteneri. Nu am să te trădez niciodată, Zoey. Niciodată. Poţi cont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mi-a venit să-i pomenesc de amintirea pe care o aveam despre A-ya, dar în loc de asta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evie Rae ţine dosiţi novici cu semiluni roşii. Din ăia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a făcut nevăzut şi a dat să se ridice în fund, a inspirat adânc şi s-a făcut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idica! Am spus şi l-am apăsat uşor pe umeri ca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pui lui Darius, a spus Stark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vorbesc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ai întâi trebuie să stau de vorbă cu Stevie Rae. L-am prins din nou de mână şi am încercat să-l fac prin atingerea mea să înţeleagă. 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încredere în ea; pe vremuri am avut, am explicat şi umerii mi-au căzut, pentru că mă simţeam învinsă. Dar dacă nu o dă pe faţă când vorbesc cu ea, mă duc la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aibii din patul ăsta ca să mă asigur că nu eşti înconjurată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onjurată de duşmani! Stevie Rae nu e duşmanul meu! Am spus şi m-am rugat la Nyx să am dreptate. Ştii care e faza? Am mai avut secrete faţă de prietenii mei şi erau chestii nasoale. Am ridicat din sprâncene şi i-am aruncat o privire cu tâlc. Nici despre tine nu le-am spus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ă treabă, a rânj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m-am lăsat scoasă din nota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 fap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d ce spui, dar tot nu mi se pare bine. Presupun că nu pot să te conving s-o aduci pe Stevie Rae aici când stai de vorbă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şansă, am spus şi m-am încrun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mite-mi că o să ai grijă şi că n-o să te duci singură cu ea pe undeva să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resupun că nu poate să-ţi facă nimic, dat fiind că tu controlezi cinci elemente faţă de ea care controlează unul. Dar nu ştii ce fel de puteri au novicii ăştia răi pe care îi ascunde sau câţi sunt. Şi ştiu câte ceva despre novicii netrebnici cu semiluni roşii, aşa că promite-mi că o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şi s-a relaxat un pic, stând acol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vreau să-ţi faci griji din cauza mea. Tu trebuie să-ţi vezi de vindecarea ta. Am inspirat adânc ca să prind puteri şi am continuat: Cred că ar fi bine să be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i să poţi să mă protej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dând crisp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înseamnă că vrei să te faci bine repede, ca să poţ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faci bine mai repede dacă bei din mine, deci e logic să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oglindă în ultima vreme? M-a între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idee ce obosit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aprind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timp în ultima vreme să-mi fac griji de chestii ca machiajul şi coafura, m-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spre machiaj şi coafură, ci despre cât de palidă eşti. Ai cearcăne. Privirea i-a coborât spre rana care mi se întindea de la un umăr la altul şi care era acoperită de tricou. Ce-ţi mai fac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 mâna liberă mi-am tras de tricou în sus, deşi ştiam că nu mi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pus cu blândeţe. Ţi-am văzut-o deja, n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în ochi. Da, mai ţineam minte. De fapt, nu-mi văzuse doar cicatricea, mă văzuse toată goală. La faza asta m-am înroşit până în vârf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ca să te simţi jenată, încerc doar să-ţi amintesc că şi tu erai gata să mori de curând. Avem nevoie de tine puternică şi sănătoasă, Zoey. Eu am nevoie de tine puternică şi sănătoasă. De-aia nu am să iau nimic de la tin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am nevoie de tine puter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Nu-ţi face griji din cauza mea. Se pare că sunt aproape imposibil de ucis, a spus şi mi-a dăruit zâmbetul lui simpatic şi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ât m-am stresat. Aproape imposibil nu e acelaşi lucru c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ţin minte chestia asta, a spus şi m-a tras de mână. Întinde-te un pic lângă mine. Îmi place să te sim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ţi fac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 că o să-mi faci rău – m-a tachinat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vreau să fii aproape de min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mă tragă aproape şi m-am întins lângă el. Stăteam ghemuită pe partea mea cu faţa la el şi îmi odihneam capul cu grijă pe umărul lui. S-a întins şi m-a cuprins cu braţul, şi m-a lipit şi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mă sparg.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i-am poruncit să mă relaxez. Mi-am trecut un braţ peste talia lui, atentă să nu-l zgudui prea tare sau să-l ating pieptul. Stark a închis ochii şi am văzut pe faţa lui palidă cum trece de la încordare la relaxare, în timp ce respiraţia îi devenea mai profundă. Jur că în câteva minute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oiam, ca să pot să fac ce mă hotărâsem. Am inspirat adânc de trei ori ca să mă purific, m-am concentrat, şi apo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simţit freamătul bine cunoscut în adâncul meu, de parcă tocmai aş fi înţeles ceva incredibil de magick, pe când sufletul meu răspundea atingerii celui de-al cincilea elemen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uşor, cu grijă, cu delicateţe, la Stark. Ajută-l. Umple-l. Dă-i putere, dar nu-l trezi, am spus uşor şi mi-am ţinut pumnii să nu se trezească. Când spiritul a plecat de la mine, am simţit că trupul lui Stark s-a crispat un pic, s-a cutremurat şi apoi a scos un oftat prelung, somnoros, în timp ce spiritul îl alina şi, speram eu, îi dădea putere. L-am mai privit un pic, apoi, uşurel, m-am desprins de el şi, după ce i-am mai şoptit spiritului să stea cu el în timp ce dormea, am ieşit din cameră în vârful picioarelor şi am închis încet uşa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numai câţiva paşi când am realizat că habar n-aveam unde mă duceam. M-am oprit şi am simţit că-mi cad umerii. O călugăriţă care mergea cu ochii plecaţi a trecut iute pe lângă mine şi, când şi-a ridicat privirea şi a dat cu ochii de mine,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Bianca? Am zis eu, pentru că mi se părea că 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oey, da, eu sunt. E aşa de întuneric pe hol încât aproape că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cred că m-am rătăcit. Puteţi să-mi spuneţi pe unde s-o iau ca să mă duc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u bunătate, amintindu-mi de măicuţa Maria Angela, deşi nu era nici pe departe aşa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continuare pe holul ăsta până la scări. Urcă la etajul superior şi cred că împărţi cu Afrodita camera număr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numărul aducător de noroc, am oftat. Trebuia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norocul ni-l fac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icuţă – am spus ridicând din umeri – sunt prea obosită să mai ştiu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la culcare, a spus ea şi m-a bătut pe mână. Am să mă rog maicii noastre pentru tine. Intervenţia ei face mai mult decât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direcţia scărilor. Până să ajung la etaj, respiram ca o bătrânică, iar cicatricea care îmi traversa pieptul ardea şi pulsa odată cu inima mea agitată. Am deschis uşa, am ieşit pe hol şi m-am sprijinit greoi de zid, încercând să-mi trag sufletul. Mi-am frecat pieptul cu gândul aiurea şi am strâns din ochi, pentru că încă mă durea rău. Am tras de tricou la gât, cu speranţa că nu mi se deschisese iar rana aia cretină. Când am văzut desenele nou apărute care îmi împodobeau pielea de o parte şi de alta a dârei roşiatice, în relief, 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chestia asta, mi-am şoptit mi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ţipăt, am dat drumul la gulerul tricoului şi am sărit înapoi atât de brusc, încât m-am dat cu cap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că sunt aici. În fond, nu mă ascu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stătea sprijinit la câţiva metri de mine, lângă o uşă pe care era prins numărul treişpe, din alamă. S-a ridicat şi, cu zâmbetul lui tipic de vedetă de cinema, a venit agale spre mine. La naiba, Z, te aştept de o grămadă de vreme, a spus, s-a aplecat şi, înainte să apuc să deschid gura, mi-a pus o ştampil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şi m-am ferit de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n-am chef de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zis el şi a ridicat din sprâncenele negre. Asta i-ai spus şi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discut acum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Data viitoare când îi mai bei sângele iubitului tău din spec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i dreptate. Hai să vorbim acum, am hotărât eu, simţind că mă enervez din ce în ce mai tare, şi nu doar pentru că eram obosită şi stresată, şi Erik era un insensibil. Mă săturasem de cât de posesiv era. Punct. Sunt Impregnată de Heath. Accepţi chestia asta sau nu. Şi e singura discuţie care o avem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se enervează rău de tot, dar apoi, spre surprinderea mea, şi-a reprimat pornirea. Umerii i-au căzut şi a scos un oftat prelung, care a sfârşit într-un so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întins mâna şi mi-a dat pe spate o şuviţă de păr brunet. Nyx ţi-a dăruit desen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proape automat mi-am dus mâna la gulerul tricoului şi m-am sprijinit de zid, departe de el. Mi-au apărut când l-am alungat p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adânc şi seducător, tonul iubitului perfect. Dar înainte să se apropie şi să-şi închipuie că poate să se servească singur şi să uite la mine în sân, am ridicat mâna, ca pe o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Erik.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a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cum se simt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Rău. Dar Darius zice că o să se facă bine, am spus reţinută. Comportamentul lui mă făcea să iau o atitudin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i venit de la el din cam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frustrat, şi-a trecut mâna prin părul brunet ş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mâinile să cadă pe lângă corp, dar îmi părea un gest dramatic,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pii ăştia! Trebuie să-l accept pe Heath pentru că e consortul tău şi, exact când încerc să mă obişnuiesc cu chestia asta, mai apare un tip, Stark, i-a spus el numele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vorbească, de parcă n-aş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jurat să intre în slujba ta. Ştiu ce înseamnă asta! O să fie mereu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am dat din nou să strecor o vorbă, dar a continuat să trâmb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l accept şi pe el. Şi, de parcă n-ar fi destul de nasol, e evident că e ceva între tine şi Kalona! Să fim serioşi! Toată lumea a văzut cum se uită tipul la tine, a spus dispreţuitor. Crezi că asta nu-mi aminteşte de B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 spus încet, dar furia şi iritarea care se acumulaseră în mine au explodat când a pomenit, sarcastic, de Kalona, iar spiritul pe care îl invocasem atât de curând a dat o asemenea putere cuvântului încât l-a făcut pe Erik să caşte ochii şi să se dea cu un pas înapoi. Hai să terminăm odată, am continuat. Nu trebuie să accepţi nici un alt tip pentru că în momentul ăsta nu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ândul meu să vorbesc. S-a terminat, Erik. Eşti prea posesiv, şi chiar dacă n-aş fi epuizată şi stresată, două lucruri care aparent te lasă rece, tot nu ţi-aş tolera porc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âte mi-ai făcut, crezi că poţi să mă laşi balt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spiritul învârtejindu-se primprejurul meu şi mi l-am canalizat în cuvinte pe când făceam un pas înainte, determinându-l pe el să se dea înapoi. Nu cred nimic. Ştiu că aşa o să fie. S-a terminat. Şi acum pleacă înainte să fac ceva ce-aş putea regreta peste vreo cincizeci de ani. Intenţionat am forţat mai tare cu puterea elementului care curgea prin mine, iar chestia asta l-a făcut să se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păţit? Erai aşa de dulce pe vremuri. Acum eşti o ciudată! Mi s-a luat să mă tot înşeli cu toţi posesorii de puţă din zonă. Locul tău e lângă Stark, Heath şi Kalona. Vă meritaţi unii pe alţii! A strigat el, apoi a trecut pe lângă mine cu paşi mari şi a trântit uşa de la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ervoasă, m-am dus şi eu spre camera cu numărul treişpe şi am deschis vijelio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gata-gata s-o dau jos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a spus şi şi-a trecut degetele prin părul mereu aranjat perfect. Cred că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geai cu urechea la marea mea ceartă cu Erik? I-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ceva. Şi pot să spun că nu te condamn. Ce cur încălţat! În plus, nu e adevărat că îl înşeli cu toţi posesorii de puţă. Cu Darius eşti doar prietenă. Şi mai sunt şi Damien şi Jack. hm, nu că ei s-ar pune la socoteală, dat fiind că ei înşişi sunt nişte puţe. Totuşi, a fost o exagerare de tot râ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m-ajuţi, am spus şi m-am trântit pe patul individual care nu era deranjat şi pe care era evident că nu se stăt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u prea mă pricep să fac pe cineva să se simt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faza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epet, e un cur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ce naiba e aia cur în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 exager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 un cur încălţat, fraiero. Mă rog, după cum încercam să spun înainte să mă întrerupi, n-a fost deloc drăguţ din partea lui că a adus discuţia despre Kalona. În plus, deja îi dăduseră Heath şi Stark destule motive care să-i alimenteze gelozia cauzată de nesiguranţă. Chestia cu tipul cu aripi a fost absolut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Te-ai maturizat mai mult decât Erik. Şi acum îţi sugerez să te bagi la somn. Zeiţa ştie că nu-mi place să spun chestia asta, dar arăţi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frodita. Chiar mă ajută să-mi spui că arăt la fel de cumplit cum mă simt, am spus sarcastică, lăsând deoparte faptul că atunci când spusesem că nu-l iubesc, mă referisem la Kalona, nu la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ai nevoie,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otoceam de o replică tăioasă când am remarcat cu ce era îmbrăcată şi mi-a scăpat pe nepusă masă un hohot de râs. Afrodita, regina modei, purta o cămaşă albă de noapte din bumbac, lungă până în pământ, care o acoperea din gât până la glezne, de parcă ar fi fost din secta Am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 e drăgălăşenia aia d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ii ceva? Scuteşte-mă. Astfel de haine poartă pinguinii noaptea. Mai că înţeleg. Depun jurăminte de castitate din alea tâmpite, dar dacă poartă asemenea porcării când se duc la culcare, jurământul e practic inutil. Acu' pe bune. În aşa ceva până şi eu arăt aproape ne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teapto, aproape. Şi înainte să dai pe dinafară de veselie, aruncă-ţi ochii colo. Chestia aia împăturită la capătul patului tău nu e un cearşaf în plus, ci cămaşa ta de noapte, creaţie a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car par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itatea e pentru fraieri şi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frodita se băga iar în pat cu aere de superioritate, m-am dus la chiuveta micuţă din colţul încăperii, m-am spălat pe faţă şi am luat una dintre periuţele de dinţi noi, ambalate încă, pentru musafiri ca să mă spăl pe dinţi. Apoi, cât se poate de nonşalan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a zis ea umflându-şi p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evoie de un răspun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ă rog. Întreabă, a spus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i devreme că ştiai că Erik a devenit prea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întrebare, mi-a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la ea în oglindă, a oft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rik e genul sufocant ca o pern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nă. Pe faţă. Adică deloc super, ce drac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ce limb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 de adolescenţi. Din clasa de sus. Ai putea şi tu, cu un pic de imaginaţie şi cu câteva înjurături pe bune strecurate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zeiţă, i-am şoptit propriei imagini din oglindă, înainte să continui. Bun, deci Erik era prea posesiv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enerv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În principiu, de-aia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astă de dinţi Crest pe per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te enerva. V-aţi despărţit, dar erai, încă, ăăă., mi-am muşcat buzele şi am mai făcut o încercare. Te-am văzut cu el şi era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o dracu' de treabă! Nu te topeşti dacă zici. M-ai văzut făcându-i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am spus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e şi întrebarea: te despărţiseşi de el pentru că era un dobitoc posesiv, dar încă mai încercai să fii cu el, aşa de tare încât să faci chiar chestia aia. Nu înţeleg motivul, am spus într-un suflet şi mi-am vârât periuţ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în oglindă şi am văzut că se îmbujorase. Şi-a dat părul pe spate, şi-a dres glasul, apoi s-a uitat la min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ra că-l voiam pe Erik. Ideea er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pus printre baloane de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începuseră să se schimbe la şcoală înainte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ipat şi mi-am clăti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ceva aiurea cu Neferet. Mă deranja, şi chestia asta er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şters la gură, m-am dus la patul meu şi, prefăcându-mă ocupată să-mi arunc încălţările din picioare, să-mi scot hainele, să iau pe mine cămaşa de noapte moale şi caldă din bumbac şi să mă sui în pat, nu am spus nimic, în timp ce încercam să văd cum să fac să exprim în cuvinte chestiile care îmi bălmăjeau în creier. Dar înainte să spun ceva, Afrodi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spuneam lui Neferet despre viziunile 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asta au murit oameni, am spus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Au murit. Iar lui Neferet nici nu i-a păsat. Mi-era clar. Atunci am început să mă simt ciudat. Tot atunci a început să se ducă de râpă viaţa mea. Nu asta voiam, voiam să fiu în continuare scârba şefă peste tot ce mişcă, care într-o bună zi avea să ajungă Mare Preoteasă şi, dacă se putea, să conducă lumea întreagă. Atunci puteam să-i spun maică-mii să se ducă dracu', şi poate chiar să fiu aşa de puternică încât să reuşesc să o şi sperii, după cum merită. Afrodita a expirat prelung şi a continuat: Dar nu a ieş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asta ai ascultat-o pe Nyx, am spu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ai întâi am încercat să-mi menţin postul de regină a regatului scârbelor, şi o parte din asta presupunea să fiu cu cel mai cool tip din şcoală, deşi era un cur încălţat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ogic,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ezitat ş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scârbă când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făcut chestia aia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a clătinat din cap şi chiar a râs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e mironosiţă eşti! Nu, de fapt n-a fost chiar aşa de rău să fac chestia aia cu Erik. Mi se face scârbă când mi-aduc aminte că n-am suflat o vorbă despre viziunile mele şi că efectiv m-am căcat pe cale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i mai curăţat căcuţa asta. Şi nu sunt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urâtă când faci chestia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odată urâtă, a replicat ea. Ai terminat cu întrebările serioase care nici măcar nu sun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e rândul meu. Ai reuşit să vorbeşti cu Stevie Ra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e g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ţi ascunde diverse chestii,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 de genul novici cu semiluni roşii? Ce mi-ai mai spus înainte? Afrodita nu a răspuns, şi mi s-a făcut stomacul ghem. Zi, am îndemnat-o.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e ceva mai mult decât că ar ascunde novi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o cred pe Afrodita, dar instinctul îmi spunea că era adevărat, la fel şi bunul simţ. Impregnarea dintre Afrodita şi Stevie Rae îi crea o legătură cu cea mai bună prietenă a mea pe care nu o mai avea nimeni altcineva. Deci Afrodita ştia ceva despre ea. În plus, indiferent cât de mult mi-aş fi dorit eu să fie altfel, realizam că ceva nu era în regulă cu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dai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Ce vrea să însem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cum e de regulă ţăranca de prietena ta, ca o versiune jenant de veselă a bunătăţii întruchipate. Cum ar veni: ia uite ce dulceaţă de fată sunt eu! Să-ţi vină să borăşt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exagerat de Oklahoma al Afroditei imita un pic prea bine vocea lui Stevie Rae şi m-am încruntat zdravăn la ea cân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de regulă e cinstită şi deschisă, dacă la asta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 cinstită şi deschisă. Ascultă-mă pe mine, şi numai zeiţa ştie cât aş vrea să poţi să mă scapi de Impregnarea asta nenorocită, ascunde ceva foarte important şi am senzaţia că e mai important decât câţiva novi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încuviinţat ea. Da' acum n-ai ce face pe tema asta, aşa că hai la culcare. Lumea poate să aştepte şi până mâine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fac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Am întrebat eu pos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santul cu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cred, am spu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lăsat să te înful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şi 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a avut dreptate cu chestia aia, ştii? Oricât de enervant ar fi pentru unii dintre noi şi oricât de nepregătită ai părea, în momentul de faţă tu eşti Mare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ace să mă sim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Ideea e că trebuie să fii la capacitate maximă, nu sleită ca un Martini extra sec de care ia maică-mea la micul dejun la clu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chiar bea Martin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 spus Afrodita şi a clătinat din cap, complet dezgustată. Încearcă să nu fii aşa de naivă. În orice caz, tu să nu faci vreo prostie pentru că eşti în iubiri mari cu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uteşte-mă. N-o să fac nici o prostie! Am spus şi m-am aplecat să sting lumânarea groasă de pe măsuţa dintre pa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amerei era liniştitor şi, după câteva momente de tăcere, am simţit că încep să mă scurg, până când vocea Afroditei m-a readus la starea de super-mega-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ergem înapoi î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trebuie, am spus uşor. Indiferent de situaţie, Casa Nopţii e casa noastră, şi novicii şi vampirii de acolo sunt de-ai noştri. Trebuie să ne întoarcem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bine să dormi un pic. Mâine o să te trezeşti cu o bombă cu ceas în braţe, cum ar spune unul dintre asistenţii lui maică-mea, un fost militar, a decis Afrodita pe cel mai zglobiu de sarcastic to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nervanta de Afrodit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rodita mi-a servit prezicerea aia lugubră, dar probabil exactă, nu credeam că o să reuşesc să dorm, însă epuizarea mi-a venit de hac. Am închis ochii şi atunci, pentru o clipă, am simţit un vid binecuvântat. Însă, din nefericire, binecuvântarea nu părea să-mi facă vizite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meu insula era aşa de albastră şi de frumoasă, încât mi-a luat piuitul. Stăteam pe. M-am uitat împrejur. pe acoperişul unui castel! Un castel din ăla care părea chiar vechi, din blocuri mari de piatră nefinisată. Acoperişul era super şi încadrat de chestiile alea de piatră puse în picioare, care seamănă cu dinţii unui uriaş. Peste tot erau plante. Am observat chiar şi lămâi şi portocali cu crengile grele de fructe care răspândeau un miros dulce. În mijloc era o fântână în forma unei femei frumoase goale, cu mâinile înălţate deasupra capului, iar din mâinile ei căuş curgea apă cristalină. Femeia de piatră îmi părea cunoscută, dar privirea îmi tot era smulsă de la superba grădină de pe acoperiş şi atrasă de priveliştea şi mai demenţială care se întindea în ju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m-am dus spre marginea acoperişului şi m-am uitat mult, mult, mult în jos, la marea albastră şi scânteietoare. Frumuseţea apei depăşea orice închipuire. Era de culoarea viselor, a râsetelor şi a unui cer desăvârşit de vară. Insula era formată din munţi cu piscuri neregulate, acoperiţi cu pini neobişnuiţi care îmi aminteau de nişte umbrele uriaşe. Castelul era chiar în vârful celui mai înalt munte de pe insulă şi când m-am uitat în depărtare, am văzut case elegante de vacanţă şi un orăşe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mbăiat în albastrul mării, ceea ce dădea locului un aer magic. Am inhalat briza purtătoare de miresme de sare şi portocale. Era o zi însorită, nici urmă de nor pe cer, dar în visul meu strălucirea lui nu-mi deranja deloc ochii. Îmi plăcea la nebunie! Era un pic răcoare şi cam bătea vântul, dar nu-mi păsa. Îmi plăcea prospeţimea brizei care îmi dezmierda pielea, n momentul ăla insula căpătase culoarea acvamarinului, dar îmi închipuiam cum avea să arate la apropierea amurgului, când soarele nu avea să mai fie stăpânul cerului. Albastrul avea să devină mai profund, mai întunecat, împrumutând culoarea 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 somn. Safir. Insula avea să împrumute culoarea desenelor mele. Mi-am dat capul pe spate şi am deschis larg braţele, îmbrăţişând frumuseţea locului pe care îl crease imaginaţia me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pot să scap de tine nici chiar când fug, a spus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patele meu. Glasul lui mi s-a târât pe pielea de pe spate, pe umeri şi mi-a împresurat trupul. Mi-am lăsat braţele să-mi cadă uşor pe lângă corp, dar n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vine pe furiş în visele oamenilor, nu eu, am spus, bucuroasă că păream calmă şi superstăpân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nu vrei să recunoşti că eşti atrasă de mine? A zis el cu un glas adânc,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nu am încercat să dau de tine. Tot ce am vrut eu când am închis ochii a fost să dorm, am spus aproape instantaneu, evitându-i întrebarea şi străduindu-mă să nu retrăiesc ultima amintire cu glasul şi braţele lui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dormi singură. Dacă ai fi cu cineva, mi-ar fi mult mai dificil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dorinţa nedesluşită pe care mi-o inspira glasul lui şi am pus deoparte informaţia asta: era cu adevărat mai complicat să ajungă la mine dacă dormeam cu cineva, exact cum îmi spusese Stark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am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mă preocupă câtuşi de puţin niciunul dintre puii aceia de om care roiesc în jurul tău, dornici să se bucure de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ranjat să-i atrag atenţia în legătură cu faptul că-mi răstălmăcise vorbele, eram prea ocupată să-mi menţin calmul şi să-mi ordon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ungi, dar pe de altă parte mă găseşti în visele tale. Ce spune asta despre tine,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eamă aşa! Nu în vi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iaţa asta”, spui. Asta înseamnă că ai acceptat adevărul. Ştii că sufletul tău este reîntruparea fecioarei plăsmuite de Ani Yunwiya să mă iubească. Poate de aceea vii mereu la mine în vis, pentru că, deşi mintea ta conştientă se împotriveşte, sufletul tău, spiritul tău, însăşi esenţa ta tânjeşte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losit cuvântul străvechi al neamului cherokee, neamul meu şi al bunicii mele. Cunoşteam legenda. Un nemuritor frumos, înaripat coborâse printre oamenii cherokee, dar în loc să se poarte ca un zeu bun al pământului, se dovedise crud. Abuzase de femei şi se folosise de bărbaţi. Într-un târziu, vindecătoarele triburilor, cunoscute drept femei Ghigua, se uniseră şi creaseră o fecioară din ţărână. Îi dăduseră viaţă A-yei şi daruri nemaiîntâlnite. Menirea ei era să se folosească de poftele nestăpânite ale lui Kalona ca să-i atragă sub pământ şi să-i ţină întemniţat în pântecele pământului. Planul lor funcţionase. Kalona nu-i putuse rezista A-yei şi fusese prins în capcana pământului, cel puţin până să-i eliberez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mi amintisem de A-ya, ştiam prea bine că acea legendă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ă”, mi-a amintit mintea mea. „Foloseşte puterea adevărului ca să lup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cunoscut. Ştiu că sunt reîncarnarea A-yei. Am inspirat adânc, ca să mă concentrez, m-am întors şi l-am înfruntat pe Kalona. Dar sunt reîncarnarea ei din zilele noastre, ceea ce înseamnă că-mi fac propriile alegeri, iar alegerea mea e să nu fi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i să vii la min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neg faptul că eu venisem la el, să spun ceva deştept, ca o Mare Preoteasă, dar nu puteam decât să-l privesc cu ochii căscaţi. Era aşa de frumos! Ca de obicei, era sumar îmbrăcat. Cred că descrierea mai potrivită e „dezbrăcat”. Purta blugi şi atâta tot. Avea pielea perfectă, bronzată şi i se întindea pe muşchi aşa de netedă încât îmi venea să-l ating. Ochii scânteietori, de culoarea ambrei ai lui Kalona m-au privit cu o căldură şi o bunătate care mi-au tăiat răsuflarea. Părea de optâşpe ani, dar când mi-a zâmbit, părea şi mai mic, mai copilăros, mai accesibil. Urla prin toţi porii: ia uite ce tare sunt, nu-i aşa că mor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minciună. De fapt, Kalona era mai mult decât înfricoşător şi periculos, şi nu puteam uita asta niciodată, indiferent ce părea a fi, indiferent ce-şi doreau amintirile adânc înrădăcinate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în sfârşit îndrăzneşti să mă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u vrei să pleci şi să mă laşi în pace, m-am gândit să fiu politicoasă, am spus eu cu o nonşalanţ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a dat capul pe spate şi a râs. Sunetul era contagios, cald şi seducător, şi mă făcea să vreau să mă apropii mai mult ca să mă unesc cu el în râsul acela eliberator. Mă ispitea aşa de tare încât aproape că am făcut un pas spre el, moment în care aripile lui au început să freamăte. Au tremurat, apoi s-au întins un pic şi soarele a scânteiat pe neagra lor profunzime, luminând indigoul şi purpuriul care se ascundeau de obicei în străfundurile 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văzut, m-am simţit de parcă m-aş fi izbit de un zid invizibil. Mi-am amintit din nou cine era, un nemuritor periculos, care voia să-mi smulgă liberul arbitru şi, într-un final,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râzi, am spus iute. Spun adevărul. Mă uit la tine din politeţe, deşi chiar mi-aş dori să zbori departe şi să mă laşi să visez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ă Aya, a spus cu un aer serios. Niciodată nu te voi putea lăsa în pace. Noi doi suntem legaţi. Vom fi fie izbăvirea, fie pieirea celuilalt. A făcut un pas spre mine, iar eu unul înapoi. Ce alegi? Izbăvirea sau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orbesc decât în numele meu, am spus şi mi-am forţat glasul să fie calm, reuşind chiar să adaug şi o notă de sarcasm, deşi simţeam în spate piatra răcoroasă a balustradei apăsându-mă ca zidurile unei temniţe. Dar amândouă par destul de nasoale. Izbăvire? Dumnezeule, îmi aminteşti de Oamenii Credinţei, şi dat fiind că ei te-ar considera un înger căzut, asta nu prea face din tine un expert în izbăvire. Pieire? Sincer, şi la faza asta îmi aminteşti de Oamenii Credinţei. De când ai devenit aşa de plictisitor d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paşi s-a apropiat de mine. Braţele lui au devenit nişte bare care mă ţineau în colivia balustradei de piatră şi a trupului lui. Aripile i-au fremătat şi i s-au deschis împrejur, eclipsând soarele cu strălucirea lor neguroasă. Simţeam răcoarea cumplită şi minunată pe care o emana întotdeauna. Ar fi trebuit să-mi displacă, dar n-a fost aşa. Răceala aia oribilă mă atrăgea profund. Îmi venea să mă lipesc de el şi să mă las purtată de dulcea suferinţă pe care mi-o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Micuţă A-ya, iubirea mea pierdută, secole întregi muritorii m-au numit în fel şi chip, dar în nici un caz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mă strivea cu statura lui. Era copleşitor! Şi avea pielea goală. Mi-am smuls privirea de la pieptul lui şi l-am privit în ochi. Îmi zâmbea, complet relaxat şi cu totul stăpân pe sine. Era aşa de frumos încât îmi tăia respiraţia. Desigur, Stark, Heath şi până şi Erik erau tipi simpatici, extraordinar de simpatici, de fapt. Dar nu se comparau cu Kalona, frumosul nemuritor. El era o capodoperă, statuia unui zeu care întruchipa perfecţiunea fizică, numai că el era mai atrăgător pentru că era în came şi oase şi era aici, la înde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dă-te mai în spate, am încercat inutil să spun fără să-mi tremu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vrei cu adevăra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mi spusese pe nume mi-a dat un fior care m-a afectat mai mult decât atunci când îmi spunea A-ya. Degetele îmi apăsau tare piatra castelului pe când încercam să mă prind de realitate ca să nu cad în mrejele lui. Am inspirat adânc şi mă pregăteam să scot o minciună şi să-i spun că da, eram al naibii de sigură că vreau să se îndepărt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puterea adevărului”,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devărul? Că trebuia să mă lupt din greu cu mine însămi să nu-i sar în braţe? Că nu mă puteam abţine să nu mă gândesc la felul în care îi cedase A-ya? Sau celălalt adevăr, că-mi doream să fiu o puştoaică obişnuită, ale cărei probleme stresante erau temele pentru acasă şi fetel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Chiar puteam s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ce vreau eu cu adevărat e să dorm, să fiu normală, şi singurele mele griji să fie şcoala, plata asigurării la maşină şi cât de cretin de scumpă e benzina în prezent. Şi aş aprecia sincer dacă ai putea face ceva pe tema asta, am spus şi i-am susţinut privirea, hrănindu-mă cu puterea dată de fărâma ai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copilăreşte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la min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ezi tu, în felul ăsta nu mi s-ar rezolva niciuna dintre problemele de care 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oferi mult mai mult decât aceste lucru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unt sigură, dar niciunul dintre ele nu ar fi normal, iar în momentul de faţă, ce mi-aş dori cu adevărat este o doză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privirea şi-mi dădeam seama că aştepta să şovăi, să mă emoţionez şi să încep să mă bâlbâi, sau şi mai rău, să intru în panică. Dar îi spusesem adevărul, iar asta era o mică victorie meritorie, una care îmi dădea putere. Într-un final, Kalona a fost cel care şi-a ferit privirea, cel a cărui voce a devenit brusc şovăitoare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u aşa. Aş putea fi mai mult de atât de dragul tău, a spus şi m-a privit din nou. Aş putea alege o altă cale, dacă ai f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 afişez şuvoiul de sentimente pe care le stârniseră vorbele lui în adâncul meu când a atins partea din mine pe care o trezise la viaţă 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adevărul”, a insistat mintea mea; şi l-am găsit din nou şi l-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te cred, dar nu pot. Eşti superb, eşti ca un vis, dar în acelaşi timp eşti un mincinos. Nu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sincer. Nu cred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ă-mi o şansă. Vino la mine şi dă-mi ocazia să-ţi dovedesc. E adevărat, iubirea mea, spune doar atât, „da”. S-a aplecat şi, cu o mişcare graţioasă, puternică şi seducătoare, nemuritorul căzut mi-a şoptit la ureche, iar buzele lui mi-au atins uşor pielea, suficient cât să mă umple de fiori. Lasă-te în voia mea şi promit că am să-ţi îndeplinesc cele mai adânci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e accelera şi mi-am lipit şi mai tare palmele de piatra din spatele meu. În momentul ăla voiam să rostesc un singur cuvânt, „da”. Ştiam ce avea să se întâmple dacă o făceam, deja simţisem genul ăsta de renunţare prin intermediul 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chicot adânc ş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ubirea mea pierdută. Un singur cuvânt, „da”, şi viaţa ta se va schimb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ţinea buzele la ureche, însă privirea lui mi-o ţinea din nou prizonieră pe a mea şi îmi zâmbea. Era tânăr, perfect, puternic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oream aşa de tare să accept, încât îmi era frică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mi-a şoptit. Iubeşte-mă doar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lul dorinţei, mintea mea procesa ce spunea şi în sfârşit am găsit un alt cuvânt în afară d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a?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ar trebui să te iubesc doar pe tine, dar tu nici măcar nu eşti liber. Eşti c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încrederea lui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nu e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au strâns inima şi am realizat că o parte însemnată din mine ar fi vrut ca el să nege faptul că sunt împreună, să-mi spună că se terminase. Dezamăgirea mi-a dat puter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e problema mea. Ultima oară când am văzut-o, a încercat să mă omoare, şi asta când te respingeam pe tine. Dacă accept, o să-şi iasă din minţi, ce i-a mai rămas din ele. Din cauza 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cutăm despre Neferet? Ea nu e aici. Priveşte frumuseţea care ne înconjoară. Gândeşte-te cum ar fi să stăpâneşti locul acesta alături de mine, să mă ajuţi să reinstaurez străvechile obiceiuri în lumea aceasta care a devenit mult prea modernă. Cu o mână mi-a mângâiat braţul. Am ignorat fiorii de pe piele şi alarma care îmi izbucnise în cap atunci când pomenise de străvechile obiceiuri şi am spus pe cel mai plângăcios ton adolescentin de care am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Kalona, nu mai am chef de scandal cu Neferet, pentru că nu cred că mai fac faţ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braţele în aer de frustrar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vorbeşti încă de Tsi Sgili? Îţi poruncesc să uiţi de ea! Nu înseamnă nimic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raţele lui m-au eliberat din strânsoare, acolo unde eram, lipită de piatră, m-am dat iute într-o parte, hotărâtă să las ceva distanţă între noi. Trebuia să mă gândesc şi avea să-mi fie imposibil dacă mă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m-a urmat şi de data asta m-a lipit cu spatele de porţiunile mai joase din peretele acoperişului, spaţiul gol dintre dinţii de piatră. Aceştia nu-mi ofereau sprijin decât până la genunchi. Mai sus de ei simţeam vântul răcoros alintându-mi spatele şi jucându-mi-se prin păr. Nu era nevoie să mă uit înapoi. Ştiam că golul era ameţitor şi că albastrul mării mă aştepta, jos, j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ugi de mine, a spus Kalona mijindu-şi ochii de culoarea ambrei. Sub aparenţa lui seducătoare începea să mocnească mânia. Şi trebuie să ştii că am să încep să împărăţesc peste lumea aceasta foarte curând. Am să reînviu străvechile obiceiuri şi astfel am să-i separ pe oamenii aceştia moderni, am să separ pleava de grâu. Grâul va sta alături de mine, va creşte şi va prospera în timp ce-mi va potoli mie foamea, însă pleava va fi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prăbuşesc. Folosea cuvinte vechi, poetice, dar n-aveam nici un dubiu că îmi descria sfârşitul lumii şi distrugerea a mii şi mii de fiinţe, vampiri, novici şi oameni. Cuprinsă de greaţă, mi-am dat capul pe spate şi i-am aruncat o privire habarna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u? Pleavă? Scuze, da' m-ai pierdut. Va trebui să explici mai pe lim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a spus nimic, doar mă studia în linişte. Apoi a zâmbit uşor, s-a întins şi mi-a mângâi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un joc periculos, iubirea m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am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i-a lunecat uşor de pe obraz pe gât, trasând o dâră rece şi fierbinte în acelaşi timp pe pie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cu mine. Crezi că poţi să te porţi ca o şcolăriţă căreia nu-i stă mintea la nimic altceva în afară de rochia pe care să o poarte şi de băiatul pe care o să-l sărute. M-ai subestimat. Te cunosc, A-ya. T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alona şi-a continuat drumul şi am inspirat şocată când mi-a cuprins sânul în palmă. Şi-a trecut degetul mare peste zona cea mai sensibilă şi am fost scuturată de un fior glacial de dorinţă. Oricât de tare m-aş fi străduit, nu puteam să nu tremur la mângâierea lui. Acolo sus, pe acoperişul din visul meu, cu marea în spate şi Kalona înainte a mea, eram captiva atingerii lui hipnotice şi am ştiut în momentul ăla cu o cumplită certitudine că nu numai amintirea A-yei mi-l făcea atrăgător. Eu eram cauza, inima mea, sufletul meu, dor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opreşte-te. Voisem s-o spun tare şi cu putere, ca pe un ordin pe care nu-i putea ignora, dar vorbele îmi ieşiseră întretăiat ş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presc? A chicotit iar. Se pare că ţi-ai pierdut adevărul. Nu îţi doreşti să mă opresc. Trupul tău tânjeşte după atingerea mea. Nu poţi să tăgăduieşti, aşa că renunţă la nesăbuita ta împotrivire. Acceptă-mă pe mine şi locul tău alături de mine. Uneşte-te cu mine şi împreună vom crea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el, dar am reuşit să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 te alături, vei deveni duşmanul meu şi vei arde alături de restul plevei. În timp ce vorbea privirea i s-a mutat de la faţă la sânii mei. Acum mi-i cuprinsese pe amândoi cu mâinile. Ochii lui de culoarea ambrei deveniseră galeşi şi rătăcitori în timp ce mă mângâia, răspândindu-mi valuri glaciale de dorinţă nepoftită prin corp şi durere în inimă, minte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şa de tare încât glasul mi s-a auzit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s. E doar un vis. Nu e adevărat, am spus, dorind parcă să mă conving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e care mi-o arăta îl făcea şi mai seducător. Mi-a zâmbit intim şi continua să-mi mângâi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sezi. Deşi e şi ceva adevăr şi realitate aici, alături de dorinţele tale cele mai adânci şi nemărturisite. Zoey, în visul acesta eşti liberă să faci tot ce-ţi doreşti, putem face tot ce-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vis”, mi-am repetat mie însămi. „Te rog, Nyx, fă ca puterea adevărului ăstuia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u tine, am spus. Kalona a zâmbit triumfător, dar înainte să mă facă din nou captiva familiarei îmbrăţişări de nemuritor, am adăugat: Dar adevărul e că, oricât de tare te doresc, sunt tot Zoey Redbird, nu A-ya, iar asta înseamnă că în viaţa asta am ales să urmez calea lui Nyx. Kalona, nu am să-mi trădez zeiţa dându-mă ţie! Am strigat aceste ultime cuvinte şi m-am aruncat înapoi, am căzut de pe acoperişul castelului şi am plonjat spre malul stâncos, jos, jos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priile ţipete, l-am auzit pe Kalona strigându-m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rept în fund în pat, ţipând de parcă tocmai m-ar fi aruncat cineva într-o groapă cu păianjeni. Îmi ţiuiau urechile şi corpul îmi tremura aşa de tare, de-am zis că mi se face rău, dar undeva în panica aia, am realizat că nu eram singura care ţipa. Mi-am rotit privirea în întuneric, m-am forţat să tac, am inspirat şi am încercat să-mi vin în fire. Unde naiba eram? Pe fundul mării? Făcută terci pe stâncile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la mănăstirea benedictină. În camera pe care ne-o repartizaseră mie şi Afroditei. Care acum era în patul de alături şi ţipa ca o ap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m strigat ca să-i acopăr ţipetele. Termină! Sunt eu.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in ţipete, dar respira greu,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Lumina! A spus, de ziceai că e locuitoarea patriei atacurilor de panică. Am nevoie de lumină!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lumânarea de pe măsuţa dintre paturile noastre, am pipăit la întâmplare pe acolo până am dat de o brichetă. A trebuit să-mi potolesc mâna apucându-mă de încheietură cu stânga ca să pot aprinde lumânarea, dar tot a fost nevoie de cinci încercări, înainte ca mucul să se aprindă şi lumina caldă a lumânării să-mi dezvăluie faţa albă, fantomatică a Afroditei şi ochii 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och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La dracu'! La dracu'! Tot nu văd, a spus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ţi face griji, aşa a fost şi ultima oară. Îţi aduc o cârpă udă şi nişte apă, ca data trecută şi. Cuvintele mi-au fost curmate de conştientizarea motivului pentru care Afrodita avea ochii stacojii şi am înţepenit undeva între pat şi chiuvetă. Ai avut o vizi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Pur şi simplu şi-a pus faţa în palme şi a dat din cap,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să fie bine, am tot repetat, m-am dus repede la chiuvetă, am apucat un prosop de mâini, l-am îmbibat cu apă rece şi am umplut cu apă unul dintre cele două pahare din apropiere. Apoi m-am întors iute la Afrodita. Stătea încă pe marginea patului, cu faţa în palme. Suspinele ei depăşiseră faza de plâns isteric şi trecuseră la cea cu icnete de-ţi rupeau inima. M-am dus la spatele ei şi i-am umflat pernele. Ia şi bea. Apoi întinde-te pe spate ca să pot să-ţi pun prosopul ăsta ud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mâinile de pe faţă şi a pipăit după pahar. Am condus-o spre el şi apoi m-am uitat la ea cum bea însetată, îţi mai aduc imediat. Mai întâi întinde-te şi pune-ţi ăst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lăsat pe spate pe pernele puse teanc şi s-a uitat chiaună la mine. Te băga în sperieţi. Avea ochii roşii rău şi păreau ciudaţi şi fantomatici pe faţa mult p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ăd silueta, un pic, a spus uşor. Dar eşti toată roşie, ca şi când ai sângera, a încheiat Afrodita cu un suspin sug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ângerez, sunt bine. Asta a fost mai demult, ai uitat? Iar tu te-ai simţit mai bine după ce ai închis ochii şi te-ai odihn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oar că nu-mi aminteam să fi fos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Am împăturit prosopul şi i l-am aşezat uşor pe ei, apoi am trântit o minci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la fel de rău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au agitat pe lângă prosop o clipă înainte să-i cadă pe lângă corp. M-am dus înapoi la chiuvetă şi am umplut iar paharul. Privind-o în oglind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asoală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i tremurau buzele, apoi a inspirat prelung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apă? Am întrebat-o când m-am dus înapoi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e parcă aş fi alergat la maraton printr-un deşert torid, nu că aş face vreodată aşa ceva. Nu eşti deloc sexy când eşti plin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părea din nou ea însăşi, am zâmbit şi i-am condus din nou mâna spre paharul de apă. Apoi m-am aşezat pe patul meu cu faţa la ea şi 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e uiţi la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redeam că dau dovadă de răbdare dacă nu spun nimic, m-am explicat şi apoi am făcut o pauză. Vrei să mă duc să-l aduc pe Darius? Sau poate pe Damien? S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iute. Am văzut-o înghiţind de câteva ori, apoi, cu o voce mai calmă, a continuat. Stai un pic cu mine, da? Nu vreau să fiu singură în momentul ăsta, mai ales că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ă duc nicăieri. Vrei să-mi povesteşti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ar presupun că trebuie. Am văzut şapte femei vampir. Păreau importante, puternice, toate erau evident Mari Preotese. Erau într-un loc tare de tot. Bag mâna în foc că era al unor bogătaşi de pe vremuri, nu porcării din alea de noi îmbogăţiţi cu gustur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chii peste cap la ea, chestie pe care, din nefericire, nu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ici măcar nu mi-am dat seama că e o viziune, am crezut că e un vis. Mă uitam la femeile alea vampir care stăteau pe nişte scaune ca nişte tronuri şi aşteptam să se întâmple ceva ciudat, ca de vis, de exemplu să se transforme toate în Justin Timberlake, să sară în picioare, să-mi dedice un striptease şi să mi-o cânte p-aia cu Sexy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Interesant vis. E un tip cool, deşi cam prostuţ, da' cam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ţi o pauză. Ai prea mulţi băieţi ca să mai visezi măcar la încă unul. Lasă-mi-l mie pe Justin. În orice caz, nici nu s-au transformat în Justin, nici nu mi-au executat un striptease. Chiar mă întrebam ce se întâmplă, când a devenit mai mult decât evident că era o viziune, pentru că a apărut ş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Kalona era împreună cu ea. Numai ea a vorbit, dar femeile vampir nu o priveau. Ele nu-şi puteau lua ochii de la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dar ştiam ce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spunea ceva despre acceptarea schimbărilor pe care le aduseseră ea şi Erebus, revoluţionând totul, reînviind obiceiurile străvechi.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bus! I-am întrerupt seria 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Încă mai pretinde că el e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în acelaşi timp mai spune că ea e Nyx Reîncarnată, pe scurt Nyx, dar n-am prins tot ce spunea, pentru că am luat foc c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foc? Adică ai început să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nu eram eu, ci unele dintre femeile vampir. Era ciudat, una din viziunile cele mai ciudate pe care le-am avut vreodată, de fapt. O parte din mine se uita la Neferet care vorbea cu cele şapte femei vampir, dar în acelaşi timp o altă parte din mine pleca din încăpere, una câte una, odată cu ele. Simţeam că nu toate credeau ce spunea Neferet, şi cu alea am rămas. Până ce au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luat fo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ra ciudat. Acum îmi dădeam seama că gândesc lucruri rele despre Neferet, acum m-am trezit că luaseră foc, dar când s-a întâmplat asta, erau în mijlocul unui câmp. Dar nu numai ele ardeau, a spus Afrodita şi a golit şi restul paharului de apă. Au mai ars o mulţime de alţi oameni împreună cu ele: fiinţe umane, vampiri şi novici. Ardeau cu toţii pe acelaşi câmp şi focul părea să se răspândească, cuprinzând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ra nasol rău. N-am mai avut niciodată o viziune în care să moară vampiri. Mă rog, mai puţin alea două despre tine, dar tu eşti doar novice, aşa că nu se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rosit energia încruntându-mă la ea, pentru că nu ved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recunoscut pe altcineva în afară de vampirii care ardeau? Erau şi Kalona şi Nefere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oment, Afrodita nu a spus nimic. Apoi a întins mâna şi şi-a luat prosopul umed de la ochi, a clipit şi îmi era clar că roşul ochilor începea să se ducă. A mijit ochii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proape că te văd. Bun, deci aşa se sfârşeşte viziunea: Kalona era acolo, dar Neferet, nu. În schimb, erai tu. Împreună cu el. Şi chiar vreau să spun că erai cu el. Tipul era efectiv călare pe tine, iar tu nu ziceai nu. Apropo, ce scârboşenie că a trebuit să fiu martoră la scena ai de coţăială, mai ales că vedeam din perspectiva oamenilor care se prăjeau, în timp ce tu făceai prostioare. Pe scurt, era mai mult decât evident că sfârşitul lumii era provocat de faptul că tu erai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tremurătoare pe faţă, de parcă aş fi putut să şterg amintirea mea drept A-ya în braţele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fiu niciodată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vreau să spun acum nu e din cauză că sunt o scârbă, cel puţin 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încarnarea 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stabilit chestia asta, am spus cu un glas mai tăios decât vo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Nu te acuz de nimic. Numai că fata asta cherokee din vechime cu care îţi împărţi sufletul a fost creată să-l iubească pe Kalo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trebuie să înţelegi un lucru. Eu nu sunt ea! Am spus fiecare cuvânt înce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uite care e faza, eu ştiu chestia asta, dar mai ştiu şi că eşti mai atrasă de Kalona decât vrei să recunoşti de faţă cu cineva, şi probabil aici eşti şi tu inclusă. Deja ai avut o amintire drept A-ya atât de puternică încât ai leşinat. Dacă nu eşti complet capabilă să-ţi controlezi sentimentele faţă de el pentru că atracţia asta îţi este adânc înrădăcina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nu m-am gândit deja la chestia asta? La naiba, Afrodita, o să mă feresc de Kalona! Am strigat cuprinsă de frustrare. Complet ferită, aşa nu e nici o şansă să fiu vreodată cu el, iar viziunea ta nu se v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simplu. Viziunea în care eşti cu el nu a fost singura pe care am avut-o. De fapt, acum că mă gândesc la asta, semăna un pic cu viziunile alea stupide în care tu mureai, îţi tăiau gâtul şi efectiv îţi cădea capul, şi apoi în aceeaşi nenorocită de viziune mă înecam şi eu cu tine. Ca să zici că nu sunt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 De fapt, vedeai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până acum eu sunt singura care a trăit moartea ta repetată. Repet, oribil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e rog să-mi povesteşti şi restul viziunilor pe care le-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hinuită, dar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ziunea s-a despărţit în două, ca faza cu cele două morţi ale tale. Acum te pupăceai şi făceai prostii cu Kalona. A, şi am simţit şi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e logică din moment ce ardeai, am spus, iritată că nu-mi spunea naibii odată despr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că am simţit altfel de agonie şi sunt destul de sigură că nu era de la oamenii care ardeau. Mai era cineva acolo, şi categoric era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t? Sună aiurea, am spus, şi iar m-a luat cu dureri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neplăcut rău. La un moment dat ardeau oameni şi eu simţeam agonie la greu, etc., etc., iar tu făceai treaba aia cu îngerul malefic. Apoi s-a schimbat totul. Era clar că era într-o altă zi şi într-un alt loc. Oamenii ardeau încă şi încă simţeam agonia aia ciudată, dar în loc să fad prostioare cu Kalona, te-ai desprins din braţele lui. Dar nu te-ai dus prea departe. Şi i-ai spus ceva. Indiferent ce i-ai spus, chestia asta a schimbat cu totul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 şi focul şi restul de chesti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omorât p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el puţin, aşa mi-a dat mie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m spus de-a avut pu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auzit. Eu aveam viziunea din perspectiva oamenilor care ardeau şi simţeam agonia aia cretină de peste tot; eram prea ocupată cu durerea aia insuportabilă ca să mai fiu atentă la vreo silabă din ce-ai spu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murit? Ideea e că nu poate să moară, pentru că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şa mi s-a părut. Ce i-ai spus tu l-a făcut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degrabă a explodat. Cam aşa ceva. E greu de descris pentru că, hm, eu ardeam şi tipul a început să strălucească tare de tot, şi era greu să-ţi dai seama ce i se întâmplă exact. Dar pot să-ţi spun că s-a împrăştiat oarecum, şi când s-a întâmplat chestia asta, focul s-a oprit şi am ştiut că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upă ce l-ai omorât pe Kalona, ai plâns. Bocet în bună regulă şi tot tacâmu'. Apoi viziunea s-a terminat, iar eu m-am trezit cu o durere de cap oribilă şi cu dureri îngrozitoare de ochi. A, şi tu ţipai de parcă înnebuniseşi naibii, a spus şi m-a privit îndelung, gânditoare. Apropo, de ce ţ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pentru că va trebui să vorbeşti despre chestia asta. Zoey, am văzut lumea în flăcări, în timp ce tu şi Kalona dădeaţi chef. Asta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tâmple aşa ceva, am spus. Nu uita că m-ai şi văzut om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A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ferit lumea. A spus că o să reînvie vechile obiceiuri şi că vrea să domnesc împreună cu el, sau altă porcărioară de genul ăsta. Nu am spus numai „nu, mersi”, ci şi „nici de-a naibii”. A spus că o să dea foc. O, mărită zeiţă! Stai un pic, ai spus că ai văzut oameni arzând pe un câmp? Se poate să fi fost un câmp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Pentru mine toate câmpurile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apăsare în piept şi m-a luat durerea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o să separe pleava de grâu şi că o să dea foc la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ia pl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dar sunt sigură că are legătură cu grâul. Bun, încearcă să-ţi aduci aminte. Câmpul ăla pe care ardeau, avea chestii înalte, aurii, ierboase, sau era verde, ca ierburile cosite sau ca porumbul, sau ceva de genul, care, ăăă, să nu semene cu g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lben. Şi înalt. Şi ierbos. Presupun că se poate să fi fost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m-a ameninţat Kalona în vis s-a cam adeverit în viz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vis nu i-ai cedat şi nu ai pornit o mare partidă de giugiuleală cu el. Sau greş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runcat de pe o stâncă, de-aia urlam de-mi plesneau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M-a întrebat şi a făcut mari ochii roşiatici. Chiar ai sărit de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fapt, am sărit de pe acoperişul unui castel, care castel era pe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a cea mai înfricoşătoare pe care am făcut-o în viaţa mea, dar mai puţin nasol decât să stau cu el acolo. M-am cutremurat când mi-am amintit de atingerea lui şi de dorul cumplit şi profund pe care mi-l trezea. Trebuia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 viitor va trebui să regândeşt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ăşti urechile? L-am văzut pe Kalona devenind stăpânul lumii. Dădea foc oamenilor, şi când zic oameni vreau să zic şi vampiri, şi fiinţe umane. Dar tu l-ai oprit. Sincer, cred că viziunea mea spune că singura persoană în viaţă care poate să-l oprească eşti tu. Deci nu poţi să fugi de el. Zoey, trebuie să te gândeşti ce i-ai spus de l-a omorât şi apoi să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i-a adresat o privire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pţi cu chestia asta cu reîncarnarea şi să-l distrugi o dată pentru totdeauna pe Ka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 mi-a trecut „la naiba!”, moment în care un pumn s-a apucat să b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şti acolo?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o secundă eram jos din pat şi mă înfiinţam la uşă. Am deschis-o vijelios şi l-am văzut pe Stark prăvălit pe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ce cauţi jos din pat? Avea pe el pantaloni de spital, fără bluză şi pieptul îi era acoperit cu un bandaj alb uriaş care îi înconjura tot toracele. Era palid la faţă, fruntea îi era acoperită de broboane de sudoare, respira superficial şi greoi şi părea gata-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âna dreaptă ţinea strâns arcul în care avea pregătită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Bagă-l înăuntru înainte să leşine, pentru că, dacă pică lat, nu mai reuşim în viaţa noastră să-l ridicăm, şi e prea mare să putem să-l tâ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prind pe Stark, dar m-a împins cu o forţă care m-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 spus păşind ameninţător în cameră şi rotindu-şi privirea primprejur, de parcă s-ar fi aşteptat să sară cineva din dulap. Nu leşin, s-a stropşit în timp ce-şi control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nu e nimeni aici, am spus aşezându-mă în faţa lui şi atrăgându-i din nou atenţia asupra mea. Ce cauţi aici? Nici măcar n-ar trebui să te dai jos din pat, darămite să urc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imţit. Erai îngrozită, aşa că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oşmar, atât tot. Nu eram în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Iar ţi-a apăru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cât timp îl visezi?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mi cu cineva, şi nu mă refer doar la o colegă de cameră, Kalona poate să-ţi apară în vis dacă vrea, a explic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vise,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noi sigur?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pe Stark, dar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âte vezi nu am murit, aşa că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Trebuie să explici chestia asta, a spus Stark. Respiraţia i se stabilizase şi, deşi încă părea palid, lăsa impresia unui războinic până în măduvă, gata să-şi respecte jurământul şi să-şi ocrotească Mare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a aruncat de pe o stâncă în vis, ca să scape de Kalona, l-a pus Afrodita în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A întrebat Stark cu glas scăzut şi încărc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mult pr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i sărit de pe stâncă înainte să apuce să facă ceva,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 să facă? A întrebat Stark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am spus cu un oftat. Vrea să mă controleze. El nu prezintă aşa lucrurile, dar asta vrea. Însă niciodată n-am să-i dau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rk i s-au încleştat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o să încerce să ajungă la tine în vis. Îi ştiu trucurile! Ar fi trebuit să mă asigur că dormi cu Heath sau cu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outate! A pufnit Afrodita. Iubitul cu numărul trei vrea să te culci cu iubitul numărul unu sau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ubitul ei! Aproape că a urlat Stark. Sunt războinicul ei. Am jurat s-o ocrotesc, şi asta înseamnă mai mult decât vreo amorezare de rahat sau vreo gelozi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holbat la el; o dată în viaţa ei părea să nu ştie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a fost doar un vis, am spus mai convinsă decât eram. Nu contează de câte ori dă Kalona buzna în visele mele, rezultatul o să fie acelaşi. N-am să cedez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asiguri că e aşa, pentru că, dacă cedezi, noi ceilalţi suntem într-un mare rahat,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încă o viziun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Şi cică lumea te apreciază! A spus şi s-a uitat lung la Stark. Şi ia zi, arcaşul lu' peşte, dacă dormi cu Zoey, nu-i mai apare Kalon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r trebui să dormi cu Zoey şi, întrucât deja e îngrămădeală aici, eu am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rius. Şi mă doare în cot dacă asta îi stresează pe pinguini. Pe bune, mă doare cumplit capul, aşa că dormim doar, dar măcar sunt cu vampirul meu.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şfăcat hainele şi geanta. Mi-am închipuit că se bagă în baie să se schimbe de cămaşa de mamaie înainte să se ducă la Darius, ocazie cu care mi-am amintit că şi eu eram îmbrăcată în cămaşă de noapte de mamaie. M-am aşezat pe pat şi am oftat. Mda, deja mă văzuse goală în toată splendoarea mea, chestie mult mai jenantă decât o cămaşă albă de bumbac de mamaie. Mi-au căzut umerii. Zeiţă, pentru o tipă cu o mulţime de iubiţi, aveam probleme serioase în materie de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frodita să iasă pe uş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o vorbă despre viziune până mă mai gândesc şi eu la chestia asta. Adică – am continuat în grabă – poţi să-i spui lui Darius, dar atâ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Vrei să eviţi isteria. Mi-e indiferent. Şi aşa nu prea am chef să văd cum îi apucă pandaliile pe tocilarii tăi şi pe restul găştii. Dormi, Z! Ne vedem la apus, a spus, i-a făcut uşor lui Stark cu mâna, apoi a închis hotărâtă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a apropiat de pat, s-a aşezat greoi lângă mine şi a tresărit un pic când durerea din piept probabil l-a atenţionat. Şi-a lăsat arcul şi săgeata pe măsuţa de noapte şi mi-a zâmb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mai am nevoi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numai bine, acum am mâinile libere, a spus, a deschis larg braţele şi mi-a aruncat o privire şmecheroasă. Vino aic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m spus şi m-am dus iute la fereastră ca să mai trag de timp şi mă întrebam cum fac de mă mut din braţele unui bărbat în ale altuia. E clar că nu mă pot odihni până nu mă asigur că nu o să te prăjeşti, am bălmăjit. În timp ce trăgeam transperantele, n-am rezistat tentaţiei şi m-am uitat afară, gest care mi-a fost răsplătit cu imaginea unei zile prea puţin luminoase. Aveam înaintea mea o lume cenuşie şi tăcută, copleşită de gheaţă şi întuneric. Nemişcarea era totul. Era de parcă viaţa dincolo de mănăstire, împreună cu copacii, iarba şi cablurile de electricitate căzute, ar fi îngheţat. Hm, cred că aşa se explică cum ai ajuns până aici fără să te prăjeşti. Nu e soare afară, am spus continuând să privesc pe fereastră, fascinată de lumea transformată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 mă pândeşte nici un pericol, a spus Stark din pat. Simţeam că a răsărit soarele, dar că nu străluceşte, la câtă gheaţă şi nori sunt, şi că nu e nici un pericol dacă vin la tine. Apoi a adăugat: Z, vino încoace! În mintea mea ştiu că eşti bine, dar instinctul meu încă ar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urprinsă că tonul lui şmecheros dispăruse. Am plecat de la fereastră şi i-am luat mâna, aşezându-m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sunt bine, mult mai bine decât tine dacă ai fi dat buzna aici într-o dimineaţă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n când am simţit că ţi-e frică. Chiar cu riscul propriei vieţi. Asta implică jurământul meu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a zâmbit şi mi-a dus mân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şti domniţa mea şi Marea mea Preoteasă. Am să te ocrotes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prins faţa cu mâna şi nu mă puteam abţine să nu-l privesc fix dintr-un motiv din care brusc mi-a veni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ânge, a spus şi mi-a şters lacrimile de pe obraz.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lângă el fără un cuvânt, atentă să nu-l lovesc în piept. M-a cuprins cu braţul, iar eu m-am sprijinit de el, sperând că mâna lui caldă avea să alunge amintirea pasiunii de gheaţă a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special,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 întreb. Ştiam că vorbea despr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mă refer la ce te face să simţi. Aşa face el. Simte slăbiciunea cuiva şi se foloseşte de ea. Stark a făcut o pauză şi-mi dădeam seama că mai voia să spună ceva, dar nu voiam să aud. Voiam să mă ghemuiesc şi, la adăpostul braţelor războinicului meu, voiam să dorm şi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m. Nu după amintirea A-yei şi nu după viziune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 spus.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mai tare în braţ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ştie că slăbiciunea ta este legătura pe care o ai cu fata aia cherokee care l-a ţinut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ya. O s-o folosească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zită, dar într-un fin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oreşti. Mă refer la Kalona. Te face să-l doreşti. I te opui, dar reuşeşte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stomacul şi mă lua cu greaţă, dar i-am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ştiu că o să continui să-l refuzi, dar dacă cedezi vreodată, poţi conta pe mine. O să intervin între tine şi Kalona, chiar dacă e ultimul lucru pe care î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pe umărul lui şi îmi aminteam prea bine că Afrodita nu spusese că ar fi apărut şi el în vreuna dintr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m-a sărutat uşure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ropo, drăguţă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că, tam-nesam, îmi scap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rănit, ţi-aş trage una să m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place, a spus el cu un zâmbet şmecheresc, îmi dai senzaţia că sunt în pat cu o şcolăriţă rea de la o şcoală din aia preparatoare catolică, numai pentru fete. Vrei să-mi povesteşti despre bătaia cu perne în pielea goală la care te dedai cu colegele tale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când nu mai rişt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Şi aşa sunt prea obosit să-mi arăt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de ce nu bei din mine? Numai un pic, am continuat iute, când a început să protesteze. Uite, Kalona nu e aici. De fapt, din visul meu e destul de evident că e departe, din moment ce pe nicăieri pe lângă Oklahoma nu e nici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unde e. În vis ar fi putut să te facă să crezi că e p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 o insulă, am spus, şi în momentul ăla am ştiut că bănuiala mea e corectă. A trebuit să se ducă pe o insulă ca să-şi refacă forţele. Ai idee unde ar putea fi? L-ai auzit vreodată vorbind cu Neferet despre vre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a pomenit niciodată nimic despre asta de faţă cu mine, dar faptul că e pe o insulă arată că l-ai ră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în momentul ăsta sunt în siguranţă şi în acelaşi timp că nu se întâmplă nimic dacă bei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bună! Vreau, dar nu pot. Nu se poate, nu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ângele meu, de energie, sau spirit, sau mă rog, ca să te faci bine, am spus şi am ridicat bărbia, ca să-mi vadă bine jugulara. Hai, dă-i drumul, muşcă-mă, am spus, am închis ochii şi mi-am ţin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a pus pe râs, chestie care m-a făcut să casc ochii la el. Chicotea, se ţinea îndurerat de piept, gâfâia, şi apoi râde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lizeşti aşa? Am întrebat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reuşit să se controleze suficient cât să po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dintr-un film din ăla vechi cu Dracula. Ar trebui să întrebi dacă vreau să-ţi beau sângele, a spus cu o faţă schimonosită şi cu dinţii rân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îmbujorez şi m-am despri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Uită că am pomenit de chestia asta. Hai la culcare, da? Am dat să mă întorc cu spatele, dar m-a prins de umăr şi m-a întors înapo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dat-o în bară, a spus brusc serios. Zoey, m-a strigat şi m-a atins pe obraz. Nu beau din tine pentru că nu pot, nu pentru că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mai spus, am replicat jenată şi am dat să întorc capul, dar m-a forţat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 spus cu un glas deodată adânc şi sexy. N-ar fi trebuit să râd de tine, ar fi trebuit să-ţi spun adevărul, dar sunt războinic de puţin timp. Mai durează un pic până îmi iese cum trebuie. Mi-a mângâiat obrazul cu degetul mare, urmându-mi linia desenelor. Ar fi trebuit să-ţi spun că singurul lucru pe care mi-l doresc mai tare decât să gust din sângele tău e să te ştiu în siguranţă, puternică, a spus şi m-a sărutat, în plus de asta, nu e nevoie să beau din tine pentru că ştiu că o să mă fac bine. Şi-a atins buzele de ale mele. Vrei să ştii cum de şti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siguranţa ta îmi dă putere, Zoey. Şi acum dormi. Eu sunt aici, a spus, s-a întins pe spate şi m-a lu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să închid ochi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arcă cineva să mă trezească, ai vrea te rog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a pus p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pofteşte inima,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spus, am închis ochii şi am adormit cu războinicul meu, care mă ţinea strâns şi mă proteja de vise şi de fantom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pe bune, poponarilor. Treceţi înapoi în pat, împreună, îhh! În noaptea asta eu am nevoie de vamp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tătea cu braţele încrucişate în pragul uşii camerei pe care o împărţeau Darius, Damien, Jack şi Ducesa. Remarcase, cu o vagă senzaţie de iritare, că Damien, Jack şi Ducesa stăteau toţi ghemuiţi într-un pat. Îi aminteau de nişte căţeluşi, e drept, dar nu era cinstit că pe pinguini nu-i deranja că dorm împreună, în vreme ce pe ea o trimiseseră să doarmă cu Zoey în cameră. Sau cel puţin aşa încer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frodita? Ce s-a întâmplat? A întrebat Darius venind repede spre ea, în timp ce cu o mână trăgea pe el un tricou, acoperindu-şi pieptul superb, şi cu cealaltă îşi lua în picioar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Darius reacţiona înainte ca oricine altcineva să intre în funcţiune, un motiv în plus pentru care se îndrăgosti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tât că Zoey doarme cu Stark. La noi în cameră. Şi n-am de gând să asist la aşa ceva, prin urmare trebuie să ne schimbăm şi noi colegii d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se simte bine?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că deja se simte mai mult decât bin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că Stark e pregătit pentru, ăăă, chestii din astea, a spus Jack cu delicateţe. Părea adormit, avea părul ciufulit şi ochii umflaţi. Afroditei i se părea şi mai căţeluş decât de obicei, drăguţ foc. Desigur, mai bine îşi scotea ochii din cap decât să spună aşa cev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urce până la camera noastră de la etaj, aşa că presupun că e pe cale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ui Erik n-o să-i placă treaba asta, a remarcat Jack vesel. Mâine o să asistăm la un mic circ am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 a avut deja loc. Z i-a dat papucii lui Erik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 interven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ra şi timpul. Posesivul ăla trebuia să dispară din peisaj,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imte bine?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ei nu-i plăcea privirea lui, ca de obicei, mult prea pătrunzătoare. Nu avea absolut deloc de gând să pomenească de faptul că Zoey îl visase pe Kalona şi că ăsta era motivul pentru care Stark dormea cu ea. În acelaşi timp, nici despre viziunea ei nu avea de gând să vorbească, lucru pe care cu dragă inimă avea să i-l pună în cârcă lui Zoey, şi sigur avea s-o facă pe viitor, când Damien avea să se oftice că ea nu suflase o vorbă despre asta. Prin urmare, ca să scape de băgăcioasa asta mică de Damien, a ridicat dintr-o sprânceană perfect pensată şi i-a aruncat un rânjet menit să-l bag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ne oi fi tu, maică-sa în variantă 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a burzuluit imediat, după cum se şi aştepta de altfel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lictiseşti! De parcă noi n-am şti chestia asta. Zoey se simte bine! Mărită zeiţă, mai las-o şi pe e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să respire, a spus Damien încruntat. Atât că era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ath? El ştie că s-a despărţit de Erik şi că, ăăă, doarme cu Stark? A întrebat Jack, încheind propoziţia, chipurile în şoaptă, ca un actor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u mai pot eu unde e Heath, şi cred că nici pe ea nu o interesează unde e, asta dacă nu cumva are nevoie de o gustare. Are treabă, a spus ea clar. Afrodita chiar nu voia să-i jignească pe Damien şi pe prietenul lui, Jack, dar dacă le tăia macaroana, scăpa de Damien, chestie care nici măcar nu dădea rezultat sută la sută. S-a întors spre Darius, care stătea lângă ea şi o privea cu atenţie, cu un amestec de amuzament şi îngrijorare. Eşti gata de plec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 uitat înapoi la Damien şi la Jack înainte să închidă uşa. Ne vedem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cos Jack un tril, în timp ce Damien se uita lung şi cu atenţi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pe hol, Afrodita nu făcuse mai mult de câţiva paşi când Darius a apucat-o de încheietură şi a oprit-o. Înainte să apuce să spună ceva, i-a pus mâinile pe umeri şi 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iziune, i-a spus el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ei i s-au umplut ochii de lacrimi. Era complet înnebunită după muntele ăsta de om care o cunoştea aşa de bine şi căruia părea să-i pese aşa de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Eşti palidă şi ai încă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a spus, deşi nici propriilor ei urechi nu le sunas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o în braţe şi s-a lăsat îmbrăţişată, alinată peste poate de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fel de rău ca data trecut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lipită de pieptul lui, a vorbit cu un glas aşa de blând şi de dulce, încât ar fi şocat aproape pe toată lumea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că viziune în care murea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ata asta avea legătură cu sfârşitul lumii, dar apărea ş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apo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arme cu Stark. Se pare că îi tot apare în vis Kalona şi, dacă doarme cu un tip,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Darius. La capătul holului s-a auzit un zgomot, iar Darius a tras-o după colţ, afundându-se amândoi şi mai mult în umbră, în timp ce o călugăriţă trecea pe acolo, fără să fie conştientă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propo de somn, ştiu că Z e Marea Preoteasă, dar nu e singura care are nevoie să-şi facă somnul de frumuseţe, a şoptit Afrodita când au rămas din nou singur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i-a aruncat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obabil că eşti epuizată, mai ales că ai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doar despre mine, domnu' Muşchi. Mă gândeam în timp ce veneam aici unde am putea să mergem şi mi-a venit o idee, una genială, dacă zic pân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 spus Dariu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orice caz, mi-am amintit că le-ai spus pinguinilor că Stark trebuie să doarmă cel puţin opt ore zdravene. Deci acum nu e în camera lui intimă, întunecoasă şi confortabilă, în schimb, săraca de e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l-a împuns cu nasul în gât, s-a ridicat pe vârful picioarelor şi i-a ronţăit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 şi a cuprins-o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mera goală a lui Stark, Afrodita l-a pus la curent cu viziunea ei şi cu visul lui Zoey. El a ascultat-o cu atenţie şi în linişte, al doilea lucru care o atrăsese la el. Primul fusese faptul că era o superbuc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tark era confortabilă şi întunecoasă, luminată doar de o singură lumânare. Darius a tras un scaun lângă uşă şi l-a proptit de clanţă, o mişcare deşteaptă, ca să împiedice pe oricine să dea buzna peste ei. Apoi a scotocit printr-un dulap din colţul încăperii şi a scos cearşafuri şi pături curate, cu care a făcut din nou patul, pomenind că nu voia ca ea să doarmă în aştemuturile unui vampi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l-a privit în timp ce-şi scotea cizmele şi blugii, şi apoi şi-a scos sutienul de sub bluză. Se gândea ce ciudat era că avea pe cineva care să aibă grijă de ea, cineva care chiar părea s-o placă pentru ea, ceea ce era o mare surpriză. Tipii o plăceau pentru că era sexy sau pentru că era bogată, populară şi o provocare, sau, de regulă, pur şi simplu pentru că era o scârbă. Întotdeauna o uimise câţi tipi se înnebuneau după scârbe. N-o plăceau pentru că era Afrodita. De fapt, de obicei nu se deranjau să afle cine era ea în realitate, dincolo de părul frumos, picioarele lungi şi atitudin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l care o şoca cel mai tare la relaţia ei cu Darius, şi categoric începea să fie o relaţie, era faptul că nu făcuseră sex. Încă. Sigur, toată lumea credea că şi-o pun ca iepurii, şi asta le dăduse de înţeles, chiar îi încurajase să creadă aşa. Dar nu era adevărat. Şi, dintr-un motiv sau altul, nu i se părea ciudat. Dormiseră împreună şi avuseseră chiar şi partide serioase de giugiuleală, dar nu merseseră mai depart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ceea ce realizase, Afrodita a înţeles ce se petrecea între ea şi Darius: înaintau cu paşi mici şi se cunoşteau mai bine unul pe celălalt. Chiar asta făceau, şi descoperea că îi plăcea că înaintau cu paşi mici la fel de tare cât îi plăcea să îl cunoască mai bine p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ăsta înspăimântător i-a înmuiat Afroditei genunchii atât de brusc, încât s-a dat înapoi spre scaunul din colţul camerei şi, ameţită, s-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terminat de făcut patul şi s-a uitat nedumerit la ea î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ş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şi eu jos, a spus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lecat capul într-o parte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imţi bine? Ai spus că ai ars împreună cu vampirii în viziunea ta. Încă mai resimţi efectele? Eşt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 pic sete şi încă mă ustură ochii, dar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acolo, în partea cealaltă, fără să dea semne că s-ar apropia de pat, i-a zâmbit nedumer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mi iau eu. Nu e nici o problemă. Afrodita a ţâşnit ca o marionetă din aia ciudată cu sfori şi s-a dus la chiuvetă în celălalt colţ al încăperii. Umplea un con de hârtie cu apă când Darius a apărut brusc în spatele ei şi i-a pus din nou mâinile puternice pe umeri. De data asta degetele lui mari au început să-i frământe muşchii extrem de încordaţi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tensiunea, a spus el, masând de la gât sp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lăsat jos paharul cu apă şi a rămas nemişcată. Darius i-a masat umerii în tăcere, transmiţându-i prin atingerea sa cât de mult ţinea la ea. În sfârşit, ea a lăsat paharul să-i alunece dintre degete, capul i-a căzut înainte şi a oftat adânc,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mâin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rice pentru tine,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zâmbit şi s-a sprijinit de mâinile lui, relaxându-se din ce în ce mai tare. Îi plăcea foarte tare faptul că Darius o trata ca pe Marea lui Preoteasă, deşi nu avea Semn şi nu avea să fie niciodată vampir. Îi plăcea că el nu se îndoia de faptul că era deosebită în ochii lui Nyx, că era Aleasă de zeiţă. Era limpede că lui nu-i păsa dacă asta implica şi un Semn. Îi plă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e fapt, îl iube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brusc capul şi s-a întors aşa de repede, încât Darius s-a dat iute şi speriat un pas înapoi, lăsând spaţi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izbucnit, apoi a dus mâinile la gură de parcă ar fi încercat, mult prea târziu, să împiedice cuvintele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 zâmbit larg,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 Şi eu sunt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froditei au început să se umple de lacrimi şi a clipit cu putere să şi le oprească, l-a împin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C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izbucnirii ei, Darius a privit-o pur şi simplu cum se ducea furioasă spre pat. Afrodita îi simţea privirea nestrămutată, în timp ce ea se gândea dacă să se aşeze pe pat sau să se întindă în el. Într-un sfârşit a renunţat la amândouă variantele, hotărând că nu îi plăcea imaginea pe care ar crea-o stând în pat. Se simţea deja destul de vulnerabilă, expusă cum stătea aşa în cămaşă, în chiloţi şi atâta tot, aşa că s-a întors spr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burzul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linat capul, un zâmbet trist i s-a aşternut pe buze, iar ochii îi păreau mult mai maturi decât îl arăta res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nu se iubesc, Afrodita. Din câte mi-ai spus despre ei, se poate să fie incapabili să simtă dragoste faţă de toată lumea, şi asta te includ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înălţat bărbia şi i-a cău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i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delicateţe, dar simţise vorbele lui ca pe nişte cuţite care i se înfipseser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A spus, şi brusc îşi simţi buzel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s-a apropiat uşor de ea. Cât de graţios îi părea Afroditei, cât de puternic părea întotdeauna! O iubea pe ea? Cum şi de ce? El nu-şi dădea seama ce scârbă îngrozito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i? Tu eşti capabilă să simţi iubire, chiar dacă mama tu nu est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capabilă să fiu iubită?” îi venea să-i urle întrebarea asta, dar nu putea. Mândria, care îi vorbea mai tare decât înţelegerea din ochii lui Darius, i-a curmat vorbele şi în schimb a făcut ceea ce îi dădea siguranţă, a devenit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ştiu. Dar tot e nasoală toată chestia dintre noi. Adevărul e că tu eşti vampir, iar eu sunt fiinţă umană. Tot ce-ţi pot fi vreodată e consoartă, şi nici măcar asta, pentru că deja sunt Impregnată de fraiera şi ţăranca aia de Stevie Rae, Impregnare de care pare să-mi fie imposibil să scap, deşi m-ai muşcat şi tu. Afrodita a încercat să uite de tandreţea pe care i-o arătase Darius când băuse din ea, deşi pentru el sângele ei Impregnat era mânjit. A încercat, fără succes să nu se gândească la plăcerea şi liniştea pe care le găsise în braţele lui, şi asta fără să fac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ate. Nu eşti doar o fiinţă umană, iar Impregnarea de Stevie Rae nu ne afectează. Eu în asta văd o probă în plus a importanţei tale în ochii lui Nyx. Ea ştie că Stevie Rae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ai nevoie de mine, a spus Afrodit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nevoie de tine, a corectat-o el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ici măcar nu ne-o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de ce faci asta? Ştii că te doresc, dar noi suntem ceva mai mult decât trupuri şi dorinţă. Legătura noastră este mai profund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n ce fel! A spus Afrodita, gata-gata să izbucnească iar în lacrimi, ceea ce a enervat-o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A scurtat şi restul distanţei dintre ei, a prins-o de o mână şi s-a lăsat într-un genunchi înaintea ei. Trebuie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facă ceva ridicol, de exemplu s-o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pumn la inimă şi a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preaiubită Profetesă a lui Nyx, îţi cer să-mi accepţi jurământul de războinic. Mă prind să te ocrotesc cu inima, mintea, trupul şi sufletul. Mă prind să-ţi aparţin înaintea tuturor celorlalţi şi să-ţi fiu în slujbă până la ultima suflare din lumea asta, şi mai mult de atât, dacă asta e vrerea zeiţei noastre. Îmi accepţ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frodita a cuprins-o un val nestăpânit de bucurie. Darius voia să fie războinicul ei! Dar bucuria asta n-a ţinut-o prea mult, pentru că gândul i-a zburat la repercusiunile jurămâ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războinicul meu. Zoey e Marea ta Preoteasă. Dacă e să juri să intri în slujba cuiva, ea trebuie să fie aia. Nu putea să sufere că trebuia să spună cuvintele astea, şi mai puţin gândul la Darius aşezat în genunchi în faţa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 Marea mea Preoteasă, la fel şi a ta, dar ea are deja un războinic. Am văzut cât de entuziasmat a fost tânărul Stark atunci când ajurat. Nu are nevoie de un alt războinic care să-i devină umbră. În plus, Zoey deja mi-a dat binecuvântarea ei să intru în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 dat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instit să-i explic lui Zoey care îmi sunt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 doar un impuls? Chiar te-ai gândit dinaint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pus şi i-a zâmbit. Vreau să te ocrotesc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Darius a p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pun în slujba cui vreau, nu există nici un obstacol. Sunt tânăr, dar sunt priceput. Te asigur că pot să te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ă refer! Ştiu că eşti priceput, chiar prea priceput! Asta e problema, a spus Afrodita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intri în slujba mea? Sunt o scârb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unică, a spus el şi zâmbetul i-a reveni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ănesc. Întotdeauna îi rănesc pe cei care se aprop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că sunt un războinic puternic. Nyx a dovedit înţelepciune când m-a dăruit ţie, iar eu sunt mai mult decât încântat de aleger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rajii Afroditei erau scăldaţi de lacrimi, care îi picurau din barbă şi îi uda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ţi pe cineva care te preţuieşte dincolo de bogăţie, de frumuseţe şi de statut social. Meriţi pe cineva care te preţuieşte pentru ceea ce eşti tu. Şi te întreb din nou dacă îmi accepţ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i-a privit chipul frumos şi viril şi ceva din adâncul ei s-a eliberat pe când ea întrezărea viitorul în ochii lui sinceri ş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accept jurământul,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chiot de bucurie, Darius s-a ridicat şi şi-a luat Profetesa în braţe. Şi-a strâns-o la piept cu delicateţe până la apus, în timp ce ea plângea ca să alunge nodul tristeţii, al singurătăţii şi al furiei care îi ţinuseră atâta timp inima în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evie Rae nu avea probleme cu somnul. Da, era un clişeu, ce-i drept, dar în timpul zilei dormea de parcă ar fi fost, ăăă, moartă. Dar nu şi în ziua aia. În ziua aia nu reuşise să-şi alunge gândurile, sau poate ar fi fost mai corect să spună că nu reuşise să-şi alunge gânduril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facă cu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spună lui Zoey, aşa ar fi bine, nu avea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Zoey să se suie pe pereţi ca o pisică cu tinichele de coadă, şi-a mormăit în barbă, continuând să se plimbe prin faţa intrării tunelului din beci. Stevie Rae era singură, dar arunca întruna priviri piezişe împrejur, de parcă s-ar fi aşteptat să vină cineva pe furiş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venea cineva aici jos s-o caute? Nu făcea nimic rău! Nu putea să doarm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şi dorea ca asta să f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oprit şi s-a uitat în întunericul reconfortant din tunelul pe care îl crease cu nu foarte mult timp în urmă în pământul solid. Ce naiba avea să facă cu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spună lui Zoey despre el. Nu avea să înţeleagă. Nimeni nu putea să înţeleagă de fapt. La naiba, nici măcar ea nu se înţelegea! Tot ce ştia era că nu putea să-i trădeze şi să le spună celorlalţi despre el. Dar când nu era prin preajma lui, când nu-i auzea vocea şi nu-i vedea durerea mult prea umană în priviri, o cuprindea panica şi îşi făcea griji deoarece faptul că-l ascundea pe Imitatorul de Corbi dovedea că-şi pierdea orice urm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uşmanul tău!” Gândul acesta îi tot dădea târcoale şi se zbătea necontrolat, ca o pasăr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mentul ăsta nu e duşmanul meu, e doa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rostit aceste vorbe acolo, în tunel, pământului care îi dădea siguran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când a trăsnit-o gândul ăsta. Faptul că era rănit cauzase toată nenorocirea asta! Dacă ar fi fost întreg şi ar fi atacat-o pe ea sau pe oricare dintre ceilalţi, n-ar fi ezitat să se apere pe sine sau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l duc undeva unde se poate vindeca?” Da! Asta era soluţia! Nu trebuia să-l protejeze, pur şi simplu nu voia să permită să fie măcelărit. Dacă îl ducea undeva, la adăpost, undeva unde nu-l deranja nimeni, Rephaim se putea vindeca şi apoi alegea el ce să facă. Ea aşa făcuse. Poate hotăra să se alăture celor buni, care luptau împotriva lui Kalona şi lui Neferet. Sau poate că nu. Indiferent de situaţie, nu mai era gri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ut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se uita aşa în tunel, în minte i-a venit soluţia perfectă. Asta însemna că trebuia să-şi mărturisească unele secrete, dar dacă o făcea, se întreba dacă Zoey avea să înţeleagă de ce îi ascunsese diverse lucruri. „Trebuie să înţeleagă. În fond, şi ea fusese nevoită să facă nişte alegeri mai puţin agreabile.” Şi în orice caz, Stevie Rae bănuia că Zoey nu avea să fie chiar aşa de surprinsă de ce o să-i spună; probabil că deja o mirosise d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să-i spună lui Zoey despre chestia asta, lucru care cel puţin îi garanta că locul în care urma să-l ducă pe Rephaim nu avea să se transforme prea curând în gara centrală a novicilor. Nu avea să fie complet singur şi sută la sută în siguranţă, dar ea măcar scăpa de el şi nu mai era responsabilitatea sau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şi copleşită de faptul că găsise o soluţie la cumplita ei problemă, Stevie Rae s-a concentrat şi şi-a verificat ceasul biologic veşnic exact. Mai era o oră până la apus. Într-o zi normală n-ar fi reuşit niciodată să facă ce avea de gând, dar azi simţea moleşeala soarelui care încerca fără succes să strălucească prin stratul gros de nori plumburii, grei de gheaţă, care păreau să se fi instalat definitiv deasupra oraşului Tulsa. Era destul de sigură că nu avea să ia foc dacă ieşea afară, şi de asemenea, că nu avea să dea de vreo călugăriţă băgăcioasă, dat fiind că totul era îngheţat şi alunecos în jurul mănăstirii. Era valabil şi în cazul novicilor obişnuiţi. Novicii cu semiluni roşii erau ultima ei problemă, cel puţin din zori şi până la amurg. Ei încă erau vârâţi în pătuţurile lor din subsol. Desigur, toată lumea avea să se trezească în decurs de o oră şi, dacă o cunoştea bine pe Z, şi chiar o cunoştea, avea să convoace o întrunire ca să stabilească următoarea lor mişcare, ceea ce însemna că se aştepta să fie şi 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frământa nervoasă mâinile. În timpul marii întruniri în care puneau ţara la cale, trebuia să le spună lui Zoey şi celorlalţi despre secretele ei. Ce n-ar fi dat să sca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adăuga şi faptul că Afrodita mai avusese o viziune. Stevie Rae nu ştia ce văzuse, dar datorită Impregnării dintre ele, simţise tulburarea pe care i-o cauzase Afroditei, tulburare care crescuse, apoi se domolise, ceea ce probabil însemna că acum Afrodita dormea buştean. Ăsta era un lucru bun, pentru că nu voia ca aceasta să fie conştientă şi să-şi dea seama ce avea ea de gând. Tot ce spera era că Afrodita nu ştia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ori niciodată. Hai, curaj, şi-a şopt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dat ocazia să i se facă frică şi a urcat iute, în linişte scările beciului până în subsolul propriu-zis al mănăstirii. Cum era de aşteptat, toţi novicii erau laţi. Sforăitul clar al lui Dallas plutea prin încăperea cufundată în întuneric, ceea ce mai că i-a smuls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patul ei gol şi a luat pătura. Apoi a refăcut drumul până în beci şi a pornit spre gura tunelului prin bezna neîndurătoare cu o încredere supraomenească. Fără urmă de ezitare, s-a afundat în ea, încântată de aroma şi de senzaţia plăcută a pământului care o înconjura. Deşi ştia că ceea ce era pe cale să facă putea deveni cea mai mare greşeală a vieţii ei, pământul încă o putea influenţa şi calma, alinându-i nervii întinşi, asemenea îmbrăţişării familiare a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mers prin tunel până la primul cot lin. Acolo s-a oprit şi a lăsat pătura jos. A inspirat adânc de trei ori, ca să se concentreze. Când a vorbit, glasul ei era abia şoptit, dar avea atâta forţă încât aerul din jurul ei efectiv a fremătat, asemenea valurilor de căldură care se desprind vara di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îmi aparţii, aşa cum îţi aparţin şi eu ţie. Te chem la mine. Tunelul din jurul lui Stevie Rae s-a umplut brusc de mirosul unui câmp acoperit de fân şi de sunetul vântului care şuieră printre frunze. Simţea sub tălpi iarbă, care de fapt nu era acolo, dar asta nu era tot. Simţea pământul din jurul ei, şi această senzaţie împrumutată de element – recunoaşterea pământului ca o entitate însufleţită, simţitoare – a copleşit-o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raţele şi şi-a îndreptat vârfurile degetelor spre tavanul jos din pământ a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a cutremurat şi de sus s-a coborât o perdea de pământ, la început uşor, apoi, cu un sunet care amintea de oftatul unei bunicuţe, pământul s-a deschis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a făcut-o să se retragă în umbrele ocrotitoare ale tunelului, dar avusese dreptate în privinţa soarelui: categoric nu era nici urmă de el pe nicăieri. Ploua? Nu, a tras ea concluzia pe când privea cerul mohorât şi câteva picături i-au căzut pe faţă, nu ploua. Era lapoviţă, şi destul de puternică, ceea ce îi uşura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înfăşurat pătura în jurul umerilor şi a început să urce pe peretele prăbuşit al tunelului spre lumea exterioară. A ieşit nu foarte departe de grota Fecioarei Maria, între ea şi copacii care se înşirau de-a lungul laturii vestice a curţii mănăstirii. Era destul de întuneric, încât ai fi zis că soarele apusese deja, dar Stevie Rae încă mijea ochii, detestând cât de vulnerabilă o făcea să se simtă lumina zilei, chiar dacă lumina asta era aşa de bine filtrată încât era aproape in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ungat neliniştea şi şi-a venit repede în fire, pentru că a văzut magazia în care îl lăsase pe Rephaim un pic mai la stânga ei. Şi-a lăsat capul în jos ca să se protejeze de picăturile reci şi tăioase de gheaţă şi a pornit sprintenă spre magazie. Exact ca în noaptea de dinainte, când a atins zăvorul nu s-a putut abţine să nu gândească: „Te rog, fă să fi murit. Ar fi mai simplu da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e era mai cald decât îşi închipuise şi mirosea ciudat. Pe lângă mirosurile de la maşina de tuns iarbă şi alte maşinării pe ulei şi benzină, la care se adăuga mulţimea de pesticide şi îngrăşământ de pe rafturile din magazie, mai era ceva, ceva care îi dădea fiori. Abia ocolise zona cu maşinăria pentru îngrijirea gazonului şi pornea uşor spre fundul magaziei, când a realizat de ce-i amintea mirosul ăla. Au început să-i tremure picioarele şi s-a opr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a, înmiresmată de mirosul lui Rephaim şi al sângelui lui, îi amintea de bezna care o înconjurase după ce înviase, iar umanitatea ei fusese aproape complet distrusă. Îi amintea de perioada aceea întunecată şi de zilele şi nopţile în care fusese stăpânită de furie, de foame, de violenţă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ăbuşit un icnet când a realizat care era problema cu mirosul. Novicii cu semiluni roşii, ceilalţi novici, cei despre care nu prea voia să-i spună lui Zoey, miroseau la fel. Nu exact la fel, şi se îndoia că un nas mai puţin fin ca al ei putea măcar să facă legătura, dar ea putea, şi chiar o făcuse. Iar asta îi îngheţa sângele, ca o presimţire s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i singură, a spus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Rephaim au plutit prin întuneric până la ea. Fără să vadă monstrul care era în realitate, glasul lui avea ceva ce-l făcea să pară penetrant şi sfâşietor de uman. În fond, asta îl salvase cu o zi înainte. Umanitatea lui o influenţase şi nu fusese în stare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zi părea altfel, mai puternic decât înainte, iar lucrul ăsta o liniştea şi o îngrijor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alungat neliniştea. Nu era o puştoaică neajutorată care o lua la fugă la primul semn de pericol. Era în stare să ia la şuturi un păsăroi fără nici o problemă. Şi-a îndreptat spatele. Se hotărâse să-l ajute să fugă şi exact asta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ine te aşteptai? La John Wayne şi la o întreagă gaşcă? Imitând-o pe mama ei când vreunul dintre fraţii ei era bolnav şi stresant, Stevie Rae a pornit hotărâtă înainte. Silueta, care mai înainte fusese o îngrămădeală în fundul magaziei, i-a apărut în raza vizuală şi ea i-a adresat cea mai directă privire de care a fost capabilă. Hm, văd că nu eşti mort şi poţi să te ridici, deci deduc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 uşor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John Wayne şi toată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Înseamnă eroii pozitivi care vin să te salveze. Da' nu te bucura prea tare. Nu vine nici o armată, sunt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onsideri un erou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rprins-o cu capacitatea lui de a avea o discuţie adevărată şi s-a gândit că, dacă ar fi putut să închidă ochii sau să-şi ferească privirea, ar fi fost aproape gata să creadă că era un tip normal. Dar, desigur, ştia mai bine de atât. Nu putea niciodată să închidă ochii în prezenţa lui sau să-şi ferească privirea, şi categoric nu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erou pozitiv, dar nu sunt tocmai o armată, a spus Stevie Rae, iar apoi l-a privit ostentativ. Încă arăta ca naiba, rănit şi plin de sânge, dar nu mai zăcea într-o parte, grămadă. Stătea în fund, sprijinit pe partea stângă, care nu era rănită, în fundul magaziei. Pusese prosoapele cu care îl acoperise ea ca pe nişte bucăţi de pătură. Avea ochii strălucitori şi vii, şi nu o slăbeau o clipă. Deci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n-am muri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estul Imitatorilor de Corbi au plecat cu Kalona şi c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eilalţi fii şi fiic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prietenii mei vorbeşti. Majoritatea dorm. Aşa că nu avem prea mult timp. N-o să fie uşor, dar cred că am găsit o cale prin care să te scot de aici dintr-o bucată. S-a oprit şi s-a abţinut să-şi frământe mânile. Poţi să mer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seamnă asta? Zi şi tu da sau nu! Nu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înghiţit în sec când l-a auzit sâsâind şi a tras concluzia că greşise când se gândise că, dacă închidea ochii, avea să i se pară normal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altceva prin cap decât că trebuie să te duc undeva unde poţi să fii la adăpost şi să te vindeci. Nu poţi să rămâi aici. Sigur dau de tine. Auzi, tu n-ai problema cu statul sub pământ ca taică-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erul pământului, a spus cu amărăciune, muşcând aproape din cuvinte şi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seamnă că nu poţi să stai sub pământ? A întrebat Stevie Rae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rămâi în viaţă, ascuns sub pământ, sau să stai aici, cu mari şanse să fii descoperit şi să mori? „Sau şi mai rău”, a gândit, dar nu a spu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 tăcut, iar Stevie Rae a început să se întrebe dacă Rephaim chiar voia să trăiască, lucru pe care nu-l luase în considerare. Se gândea că ar fi avut logică. Ai lui îl abandonaseră crezând că nu mai are cum să scape, iar lumea modernă era cu totul diferită decât atunci când el era în came şi oase şi teroriza aşezările cherokee. Oare cât de rău o dăduse în bară prin faptul că nu-l lăsa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rivirea lui, Stevie Rae se gândea că, poate, anunţul lui îl surprindea şi pe el la fel de tare c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rebuie să te iau de aici, a spus şi a făcut un pas spre el, dar apoi s-a oprit. Trebuie să te fac iar să promiţi că o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slăbit ca să fiu un pericol pentru tine, a răspuns creatura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consider că e încă valabilă promisiunea de mai devreme. Numai să nu faci vreo prostie, şi atunci poate ieşim cu bine din asta. Stevie Rae s-a dus la el şi s-a ghemuit. Trebuie să mă uit la pansamente. Poate e nevoie să le schimb sau să le mai strâng înainte să plecăm. L-a verificat metodic, explicând tot timpul cu glas tare ce făcea: Hm, muşchiul de copac pare să dea rezultate. Nu văd prea mult sânge. Ai glezna destul de umflată, dar nu cred că e ruptă. În orice caz, nu simt nimic rupt. I-a bandajat iar glezna şi i-a strâns mai bine şi celelalte bandaje, lăsând la final aripa distrusă. Stevie Rae s-a întins undeva în spatele lui şi a început să-i îndrepte bandajele care i se desfăcuseră, iar Rephaim, care în timpul examinării stătuse tăcut şi complet nemişcat, a tresărit şi a gemut de durere. Ah, la naiba! Scuze. Ştiu că ai aripa într-o stare nas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eagă o bucată de cârpă în jurul meu. Leag-o mai strâns pe corp. N-am să pot să merg dacă nu mi-o imobilizez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dat aprobator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pot. A mai rupt fâşii dintr-un prosop, apoi s-a aplecat ca să ajungă la spatele lui. A strâns din dinţi şi şi-a făcut treaba cât de repede şi de delicat putea, ofticată că Imitatorul de Corbi tremura şi îşi tot înăbuşea gemete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cu aripa, i-a dat nişte apă cu canciocul şi l-a ajutat să bea. După ce s-a oprit din tremurat, Stevie Rae s-a ridicat şi i-a întin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raj, găină, că te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ea, şi pe faţa lui ciudată se citea nedumerirea. A zâmbit şi i-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prinzi curaj şi să faci ce trebuie, chiar dacă e greu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at din cap, apoi s-a întins uşor şi a prins-o de mâini. Stevie Rae s-a ţinut bine, a tras, dându-i timp să-şi mute greutatea şi să se adune. Cu un icnet de durere a reuşit să stea în picioare, deşi nu a pus mare greutate pe glezna rănită şi nu părea prea 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l-a ţinut de mâini ca să-l lase să se obişnuiască cu poziţia, şi în timp ce-şi făcea griji că ar putea să leşine, se gândea ce ciudat era că avea mâinile aşa de calde şi de umane, întotdeauna fusese de părere că păsările sunt nişte fiinţe reci şi agitate. De fapt, nu-i plăceau păsările, niciodată nu-i plăcuseră. Găinile din bătătura mamei ei o speriau de moarte cu datul lor isteric din aripi şi cu cotcodăcitul ăla cretin. Brusc şi-a adus aminte de o dată când strângea ouăle şi o găină grasă şi morocănoasă o ciugulise, gata-gata să-i scoată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cutremurat, iar Rephaim şi-a lăsat mâini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 întrebat ca să mai acopere momentul neplăcut de linişte care se lăsa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rmăit şi a dat din cap. Stevie Rae a dat şi 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ainte să începi să mergi ca lumea, stai să văd ce găsesc ca să te ajut. S-a uitat printre uneltele de grădină, oprindu-se în final la o lopată zdravănă cu coada de lemn. S-a dus înapoi la Rephaim, a măsurat-o pe lângă el, cu o mişcare rapidă a smuls coada lopeţii şi i-a dat-o. Foloseşte-o ca pe un baston. Ca să nu mai pui toată greutatea pe glezna rănită. Poţi să te sprijini şi pe mine un pic, dar odată ce ajungem în tunel, va trebui să te descurci singur, aşa că ai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luat coada de lem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orţă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inde rău, a ridicat Stevie Ra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făcut un pas timid înainte, ajutându-se de coadă ca să se sprijine, şi chiar a reuşit să se deplaseze, deşi Stevie Rae vedea că îl durea rău. Totuşi a pornit singur spre uşa magaziei, şchiopătând. Apoi s-a oprit şi a privit-o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te acopăr cu asta. Sper să nu ne vadă nimeni, dar în cazul în care vreo călugăriţă curioasă cască ochii pe fereastră, o să mă vadă ajutând pe cineva înfăşurat într-o pătură. Sau,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dat din cap, iar Stevie Rae l-a înfăşurat cu pătura, punându-i-o pe cap şi vârând-o în marginea bandajului de pe piept ca s-o ţin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ştii despre tunelurile în care am stat noi, din subsolul gării din cen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le-am mai ex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initate faţă de pământ, adică pot, mai mult sau mai puţin să-l controlez, măcar în unele privinţe. De curând am descoperit că unul dintre lucrurile pe care pot să le fac e să-l fac să se mişte, adică să fac un tunel prin el. Şi aşa am legat gara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genul de putere pe care spunea părintele meu că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nu avea nici cel mai mic chef să vorbească cu Rephaim despre nesuferitul ăla de taică-su şi nici măcar nu voia să se gândească de ce ar fi putut să discute despre ea şi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m deschis o zonă din tunelul pe care l-am creat ca să pot să urc şi să vin aici. Nu e departe de magazie. Te ajut eu să ajungi acolo. Odată ajuns în tunel, mergi prin el până ajungi la gară. Ai adăpost acolo şi mâncare. De fapt, e destul de drăguţ, o s-o du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n-or să mă găsească restul aliaţilor t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am să-l blochez pe ăla care leagă gara de mănăstire. Apoi am să le spun prietenilor mei ceva ce o să-i ţină departe de tuneluri pentru o vreme. Şi sper că asta înseamnă suficient timp cât să te faci bine şi să pleci de aici, înainte să înceapă ei să-şi b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le spui de n-or să mai intre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oftat şi şi-a trecut mâna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adevărul. Că mai sunt şi alţi novici cu semiluni roşii şi că se ascund în tunelurile din gară, şi că sunt periculoşi, pentru că ei nu au ales binele în loc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rămas tăcut preţ de câteva clipe şi într-un târziu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ot spunea părintelui meu că are aliaţi printre novicii cu semiluni roşii, care puteau fi soldaţi în cauza ei. Despre novicii ăştia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spus Stevie Rae cu tristeţe. Nu voiam să accept, preferam să cred că până la urmă or să facă ce trebuia, să aleagă umanitatea în locul întunericului, că aveau doar nevoie de timp să se lămurească, atâta tot. Dar cred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i ăştia or să-i împiedice pe prietenii tăi să intre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De fapt, mai degrabă eu îi ţin departe de tuneluri. Mai trag de timp, spre binele tău şi al lor. Chiar dacă mă înşel, a spus ea privindu-l în ochi. Fără să spună nimic altceva, a deschis uşa, s-a dus lângă el, i-a ridicat braţul, l-a trecut pe după umeri şi au păşit amândoi în amurg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dădea seama că trebuie să fi simţit dureri cumplite în timp ce mergeau anevoie de la magazie spre deschizătura din pământ pe care o făcuse spre tunel. Dar singurul sunet pe care îl scotea era răsuflarea sacadată. S-a lăsat greu pe ea şi Stevie Rae a fost din nou surprinsă de căldura lui şi de cât de familiar îi părea braţul lui de bărbat pe umăr, la care se adăuga trupul lui acoperit de fulgi pe care îl ajuta să şi-l susţină. Stevie Rae se tot uita împrejur şi mai că-şi ţinea respiraţia de teama ca cineva, de exemplu, fiţosul ăla de Erik să nu fi ieşit afară. Soarele învăluit era la apus şi Stevie Rae simţea cum acesta dispare de pe cerul stăpânit de gheaţă. Nu mai era mult şi novicii, vampirii şi călugăriţele aveau să înceapă să mi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descurci foarte bine. O să reuşeşti. Trebuie să ne grăbim, îi tot şoptea încurajatoare şi încerca să-şi domolească frica şi vina pe care le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strigat nimeni după ei. Nu a fugit nimeni la ei şi, mai repede decât anticipase Stevie Rae, deschizătura spre tunel s-a căscat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u spatele, cu mâinile şi cu picioarele. Nu e prea adânc. Te ţin eu ca să nu te dezechilib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pierdea timp sau energie cu cuvintele. A dat din cap, s-a întors, a aruncat pătura de pe el, iar apoi, în timp ce Stevie Rae îl ţinea de braţul cel bun, bucuroasă că, deşi părea puternic şi solid, de fapt cântărea mai puţin decât ea, cu ajutorul ei, s-a făcut nevăzut, nu fără suferinţă, în groapa din pământ. Stevie Rae l-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tunel, Rephaim s-a sprijinit de peretele de pământ şi încerca să-şi tragă sufletul. Stevie Rae ar fi vrut să-l poată lăsa acolo să se odihnească, dar ceva îi urla că ceilalţi aveau să se trezească şi să vină s-o caute, prilej cu care aveau s-o găsească împreună cu Imitatorul e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ontinui drumul. Imediat. Pleacă; pe aici o iei, i-a spus şi a arătat spre întunericul dinaintea lor. O să fie beznă. Îmi pare rău, dar n-am timp să-ţi aduc un felinar. Te simţi b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încuviinţ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prefer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ergi prin tunelul ăsta până în locul în care pereţii de pământ sunt înlocuiţi cu cei din ciment. Apoi fă la dreapta. O să te cam bage în ceaţă, deoarece, cu cât te apropii mai mult de gară, cu atât se înteţesc tunelurile. Dar tu stai în ăla principal. O să fie luminat, sau cel puţin aşa sper. În orice caz, dacă o să continui, o să găseşti felinare, mâncare şi camere cu paturi şi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vic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formulase ca pe o întrebare, dar Stevie Ra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trăiam acolo, eu şi cu ceilalţi novici cu semiluni roşii, ei se fereau de tunelurile principale şi de camerele noastre. Nu ştiu ce fac acum, că nu mai suntem acolo, şi sincer nu ştiu ce or să facă cu tine. Nu cred că or să vrea să te mănânce, pentru că nu miroşi cum trebuie. Dar nu sunt sigură. Ei sunt., a spus şi apoi s-a oprit, căutând cuvintele potrivite. Ei sunt altfel decât mine, decât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i întunericului. După cum am spus, sunt obişnui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gândesc că eşti în siguranţă, a zis Stevie Rae şi s-a oprit iar, neştiind ce să spună, dar într-un final izbucni: Deci presupun că ne mai vede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fix la ea şi nu a răspun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tătea ca p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trebuie să pleci imediat. Nu eşti în siguranţă. De îndată ce te afunzi mai mult în tunel, o să prăbuşesc porţiunea asta, ca să nu te poată urma nimeni de aici, dar tot trebuie s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ţi-ai trăda semenii ca să mă salvezi pe m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ădez pe nimeni, pur şi simplu nu te omor! A strigat ea, apoi a coborât tonul şi a continuat: De ce dacă îţi dau drumul înseamnă că îmi trădez prietenii? Nu poate să însemne că aleg viaţa în loc de moarte? Uite ce e, eu am ales binele, nu răul. De ce ar însemna altceva faptul că te l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dacă alegi să mă salvezi pe mine, se cheamă că alegi ceea ce tu ai num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l-a privit îndelung,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uita lucrul ăsta. Viaţa ta poate fi ce vrei tu. Taică-tu a plecat, la fel şi ceilalţi Imitatori de Corbi. Mama îmi cânta un cântecel stupid când eram mică şi făceam câte o prostie şi mă loveam. Zicea că trebuie să mă ridic, să mă scutur de praf şi s-o iau de la capăt. Şi asta trebuie să faci şi tu. Eu pur şi simplu îţi dau şansa să o faci, a spus Stevie Rae şi a întins mâna. Hai, să sperăm că data viitoare când ne mai întâlnim nu mai suntem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şi-a plimbat privirea de la mâna ei întinsă la chipul ei şi iar la mână. Apoi încet, destul de reticent, i-a prins-o, dar nu în stilul modem, ci în cel tradiţional vampiresc, d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viaţa,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simţit că se îmbu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Stevie Rae. Nu prea mă simt ca o Preoteasă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ecat capu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i Stevie Rae î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trebuie cu viaţa ta, şi am să ne consider chit, a spus ea. Bucuroasă de întâlnire, drum bun şi să ne revedem bucuroş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desprindă mâna din strânsoarea lui, dar acesta nu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ca tine? Toţi aliaţii tă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a făcut, şi a zâmbit. Eu sunt mai ciudată decât majoritatea celorlalţi. Sunt primul vampir cu semilună roşie, şi cred că asta înseamnă că sunt un fel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încă de mân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mul dintre fiii părin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privea ferm, ea nu-i putea interpreta expresia feţei. Tot ce zărea în lumina difuză din tunel era forma omenească a ochilor lui şi strălucirea roşiatică, nepământeană, aceeaşi care îi bântuia visele şi uneori îi copleşea şi ei ochii, pătând totul în stacojiu, de furie şi beznă. A clătinat din cap şi, mai mult pentru sine decât 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greu să fi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cuviinţat din cap şi în sfârşit i-a dat drumul la braţ. Fără un alt cuvânt, s-a întors şi a pornind şontâcăi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numărat uşor până la o sută, apoi a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am iar nevoie de tine. Elementul i-a dat imediat ascultare, invadând tunelul cu aromele unei pajişti primăvăratice. A inspirat adânc, apoi a continuat: Prăbuşeşte tavanul şi umple porţiunea asta de tunel. Închide deschizătura pe care ai făcut-o; umple-o, fă-o din nou solidă, ca să nu poată 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înapoi, în timp ce pământul dinaintea şi deasupra ei a început să se mişte, apoi s-a pornit ca o ploaie, solidificându-se până când a devenit un zid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a răsucit, c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Am făcut pe mine de frică! La naiba, era să am un atac de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 aşa de greu să te ia omul prin surprindere, încât m-am gândit că ştiai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şi mai tare, Stevie Rae i-a cercetat chipul lui Dallas, încercând să găsească vreun semn că avea măcar o bănuială că nu fusese singură, dar acesta nu părea să afişeze suspiciune, supărare sau trădare, pur şi simplu părea curios şi un pic cam trist. Ce a spus apoi i-a confirmat că nu era de aşa mult timp acolo încât să-l fi surprins măcar p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blocat ca să nu vină şi ceilalţi la mănăsti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aprobat din cap şi s-a stăpânit, ca să nu i se simtă în voc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i se părea o idee prea bună să aibă aşa de uşor acces spr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i ar fi ca un fel de bufet suedez, a spus Dallas cu un licăr răutăcios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cârbos, a spus ea, dar nu se putea abţine să nu-i zâmbească. Dallas era un tip adorabil. Nu numai că era iubitul ei neoficial, dar şi mai mult, era un geniu într-ale electricităţii, instalaţiilor şi în general în tot ce găseai la magazinul Home D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şi el, s-a apropiat de ea şi a tras-o de un cârlionţ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ârbos, pur şi simplu spun adevărul. Şi nu poţi să spui că nu ţi-a trecut măcar prin cap ce uşor ar fi să ne înfruptăm din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las! A spus ea cu ochii mijiţi, cu adevărat şocată de cuvintele lui. Nu, nici prin gând nu mi-a trecut să mănânc vreo călugăriţă! Până şi gândul sună aiurea. Şi, după cum ţi-am spus, nu e o idee prea bună să te gândeşti să mănânci oameni. Nu-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frumuşico. Îmi băteam şi eu joc de tine, a spus el şi şi-a aruncat privirea în spatele ei, la peretele de pământ. Şi ia zi, cum o să le explici asta lui Zoey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 ar fi trebuit probabil să fac de mult. O să le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vrei să povesteşti despre restul de novici, pentru că te gândeai că poate îşi revin şi ajung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ep să cred că am cam scrântit-o cu unele dintre alegerile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hotărăşti. Tu eşti Marea noastră Preoteasă. Spune-i lui Zoey şi celorlalţi ce vrei. De fapt, poţi să faci chiar acum chestia asta. Zoey a convocat o întrunire în cantină. De-aia am venit după tine, c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i ştiut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zâmbit şi şi-a trecut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frumuşico. Nu mi-a fost prea greu să-mi dau seam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amândoi spre ieşirea din tunel. Stevie Rae l-a cuprins pe Dallas cu mâna pe după talie şi s-a sprijinit de el, bucuroasă că îl simţea normal şi masculin lângă ea. Ce mai uşurare că lumea ei revenise la normalitate. Şi-l alungase pe Rephaim din minte. Ajutase pe cineva rănit, atâta tot, iar acum terminase cu el. Pe bune, era doar un Imitator de Corbi grav rănit; în fond, cât rău putea e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ai? A spus şi s-a împins în el cu şoldul, gest la care s-a lipit şi 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cât aş vrea să te cunosc, frum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chicotit, fără să bage în seamă faptul că părea aproape exagerată în efortul ei de a păr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gnora şi faptul că simţea încă mirosul întunecos al lui Rephaim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tărâmul magic şi neguros dintre trezire şi somn când m-a lipit de corpul lui. Era aşa de mare, de puternic şi de dur încât contrastul dintre prezenţa lui fizică şi răsuflarea delicată şi dulce care mă gâdila pe gât, la care se adăugau sărutările lui gingaşe de acolo, îmi dăd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ormeam încă şi nu voiam să mă trezesc de tot, dar am oftat veselă şi s-a întins ca să îmi ajungă şi mai bine la gât. Mă simţeam aşa de normal cu braţele lui în jurul meu. Adoram să fiu atât de aproape de el şi mă gândeam ce tare mă bucuram că era războinicul meu, când am mormăit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lui a devenit mai sexy şi mai puţin gingaşă şi m-a luat iar c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ntea mea înceţoşată şi-au făcut loc două gânduri în acelaşi timp. Mai întâi de toate, nu mă lua cu fiori doar pentru că îmi plăcea ce-mi făcea, deşi categoric îmi plăcea ce-mi făcea, ci pentru că era rece. În al doilea rând, corpul care era lipit de al meu era prea mare să fie al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ânjeşte sufletul tău după mine? Vei veni singură la mine. E soarta ta, iar soarta mea e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un icnet, m-am trezit şi m-am ridica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mple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Calmează-te. Calmează-te. Nu e aici Kalona. Totul e în regulă.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propun, am început imediat să-mi controlez respiraţia şi sentimentele, care categoric o luaseră la galop. Stark nu era în încăpere, şi ultimul lucru care voiam să se întâmple era să vină fuga la mine, pentru că simţea cât de panicată eram, când de fapt nu eram în nici un pericol serios. Poate că sunt în ceaţă în multe privinţe, dar de un lucru eram sigură: nu voiam ca Stark să înceapă să creadă că nu putea să mă lase o clip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nebună după el şi mă bucuram că între noi era o legătură, dar asta nu însemna că voiam să creadă că mi-era imposibil să stau fără el. Era războinicul meu, nu dădaca şi nici urmăritorul meu, şi dacă începea să creadă că trebuia să stea permanent cu ochii pe mine. Şi să caşte ochii la mine cât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ţinut un mormăi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ucea spre mica baie pe care o împărţeam cu camera de oaspeţi de alături s-a deschis şi a intrat Stark, iar privirea i-a ţâşnit direct spre mine. Avea pe el blugi şi un tricou cu Street Cats Catholic Charities, şi-şi usca părul încă ud cu prosopul. Presupun că trebuie să mă fi calmat şi să fi scăpat de mina panicată, pentru că imediat ce m-a văzut stând în fund, singură şi neameninţată de vreun pericol, expresia lui îngrijorată a fost înlocui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e-ai trezit. Mă gândeam e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nt bine mersi, am spus iute. M-am trezit pentru că eram gata să cad din pat şi m-am c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 deveni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te agitai prin pat pentru că ţi-era dor de mine şi de corpul meu fierbinte, şi de-aia era să caz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sta a fost cauza. Faptul că pomenise de corpul lui (da, era super, dar n-am de gând să-l fac să creadă că mi se scurg ochii după el) m-a făcut să-l privesc cu atenţie şi am realizat că arăta chiar bine, adică nu era doar drăguţ şi super. Era mai puţin palid decât atunci când ne duseserăm la culcare şi era mult mai stăpân pe picioare. Ară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simt mai bine. Darius avea dreptate, mă vindec repede. Am băgat opt ore de somn dintr-o bucată, plus trei punguţe cu sânge în timp ce tu sforăiai încă, şi acum mă simt destul de bine. A venit spre pat, s-a aplecat şi m-a sărutat uşor. Dacă la asta mai adaugi şi faptul că pot să-l alung pe Kalona din coşmarurile tale, aş spune că sunt gata să fac faţ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forăi, i-am spus hotărâtă, apoi am oftat şi i-am cuprins talia cu braţele, lipindu-mă de el, pentru ca forţa prezenţei lui fizice să alunge fărâmele apariţiei de coşmar a lui Kalona. Mă bucur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oare să-i spun lui Stark că îngerul căzut tot se strecurase în visele mele, chiar dacă el era aşa de aproape şi atât de atent la siguranţa mea? Probabil. Poate dacă i-aş fi spus, asta ar fi schimbat ce avea să se petreacă mai târziu, însă în momentul ăla mă gândeam doar să nu destram energia pozitivă pe care o emana, aşa că am rămas în braţele lui, până când mi-am amintit că nici măcar nu mă pieptănasem. Mi-am trecut degetele prin părul nasol şi ciufulit în timpul somnului şi am întors capul ca să nu-l fac pe Stark să se ofilească de la mirosul de nespălat pe dinţi, aşa că m-am smuls din îmbrăţişarea lui şi am pornit iute spre baie, aruncându-i peste umăr: Vrei să-mi faci o favoare cât sunt eu î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pus şi mi-a aruncat un zâmbet şmecheresc, care îmi transmitea cât de bine se simţea de fapt. Vrei să te spă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nu, mersi. Dumnezeule! La o singură chestie le stă mintea băieţilor ăstora! Adună-i pe novici, şi cu semiluni roşii, şi cu semiluni albastre, caută-i pe Afrodita, pe Darius, pe măicuţa Maria Angela, pe bunica şi pe oricine crezi tu că trebuie să asiste la discuţia despre cum şi când mergem înap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te spăl pe spate, dar nu e nici o problemă. Domniţă, dorinţa ta e poruncă pentru mine, a spus, şi-a plecat capul şi m-a salutat, cu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cu blândeţe, iar mina lui stăpânită deodată de respect şi încredere mai că m-a făcut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şi zâmbetul i-a pălit. Pari trist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război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 spuneam, dar nu era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Mare Preoteas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văzând că nu mai termina odată cu aroganţa şi am clipit ca să scap de lacrimile alea ridicol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dună pe toată lum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întâlnim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m spus cu o grimasă. Ce-ar fi s-o întrebi pe măicuţa Maria Angela dacă ne putem întâlni în sala de mese? Apoi putem să mâncăm şi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încolo,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alutat din nou ceremonios, cu ochii strălucitori, apoi a ieşit reped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şi eu în baie, dar mai încet. M-am spălat mecanic pe dinţi şi am intrat în duş. Am stat acolo mult timp şi am lăsat apa fierbinte să mă împresoare. Apoi, când am ştiut că am reuşit să-mi controlez sentimentele, m-am gândit la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 în braţele lui.” Nu retrăisem o amintire de-a A-yei şi nici nu mai eram sub influenţa ei, ci mă lăsasem când m-a atins, iar rezultatul fusese în acelaşi timp înspăimântător şi revelator. Mă simţisem normal în prezenţa lui, aşa de normal încât îl confundasem cu războinicul care jurase să mă slujească! Şi nu păruse a fi un vis, mă simţeam mult prea trează, prea aproape de trezire. Ultima vizită a lui Kalona mă cutremuras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t de tare încerc să mă împotrivesc, sufletul meu îl recunoaşte, m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arcă ar fi fost invidioşi pe apa care îmi dezmierda faţa, ochii mei au început să vers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găsesc sala de mese mi-am urmat nasul şi urechile. Pe când parcurgeam holul care ducea spre ea, auzeam glasuri familiare care râdeau şi care se întrepătrundeau cu zgomotul farfuriilor şi al tacâmurilor, şi m-am întrebat în treacăt dacă măicuţele chiar erau de acord cu ceea ce părea o invazie a unor adolescenţi, viitori vampiri. M-am oprit lângă intrarea arcuită a încăperii şi m-am uitat să văd cum se înţeleg călugăriţele cu puştii. Erau trei şiruri de mese lungi. Mă aşteptam ca măicuţele să stea împreună ciorchine, normal, separându-se de noi, dar nu era aşa. Cum era de aşteptat, în general stăteau câte două, trei, dar erau înconjurate de novici, şi roşii, şi albaştri, şi toată lumea stătea de vorbă, ceea ce contrazicea imaginea pe care mi-o făcusem despre sala de mese a călugăriţelor ca fiind un lăcaş al rugăciunii şi al reflecţiei plicticos-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mai mocăi mult pe aici sau intr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dat cu ochii de Afrodita şi de Darius, care stăteau în spatele meu. Se ţineau de mână, radioşi şi, cum ar spune gemenele, zglobii ca nişt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şi de întâlnire, Zoey, m-a salutat Darius ceremonios, dar zâmbetul a dat gestului lui respectuos o anume căldură şi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Afroditei o privire încărcată de reproş, gen „vezi că există şi politeţe pe lumea asta?”, apoi i-am zâmbit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Darius. Păreţi tare încântaţi. Presupun că aţi reuşit să găsiţi un loc în care să trageţi un pui de somn astă-noapte, am spus, apoi am făcut o pauză, m-am uitat din nou la Afrodita şi am adăugat: Somn s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sigurat că au dormit, a spus măicuţa Maria Angela, accentuând cuvântul „dormit” pe când ni se alătur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dat ochii peste cap la măicuţă, dar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mi-a explicat că îngerul căzut ţi-a tot apărut în vis şi pare-se că Stark a reuşit să-l împiedice, a spus călugăriţa în stilul ei direc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Stark? A intervenit şi Heath, alunecând spre noi ca pe derdeluş, apoi oprindu-se şi punându-mi o ştampilă pe buze. Trebuie să-l iau l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şanse, a replicat Stark, venind la noi di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a înfipt în mine, ca Heath, dar privirea lui era aşa de caldă şi de intimă încât părea să fie la fel de copleşitoare ca îmbrăţişarea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m-a apucat tipo-claustrofobia. Teoretic, o autoservire cu băieţi pare o idee bună, dar, asemenea ideii cu blugii de marcă strâmţi, am aflat rapid că doar teoretic era bună. Dorind parcă să-mi întărească părerea, Erik a ales fix momentul ăla să vină şi el. Venus, novicea cu semilună roşie şi fosta colegă de cameră a Afroditei, era lipită de el ca marca de scrisoare. Îhh! Să-ţi vină să 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oamne, mor de foame! A spus Erik. Şi-a tras zâmbetul ăla mare şi călduros de star de cinema care îmi plăcea atât de mul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vedeam cu coada ochiului pe Heath şi pe Stark căscând gura la Erik şi la lipitoarea de Venus, care ziceai că e lipită cu o ventuză de el, şi mi-am amintit că niciunul dintre băieţii mei nu ştia că îi dădusem papucii lui Erik. Mi-am înăbuşit un oftat iritat şi, în loc să-l ignor cu o atitudine glacială pe care mi-ar fi plăcut să i-o arunc în faţă, mi-am tras şi eu un zâmbet fals şi am spus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rik. Salut, Venus. Dacă vă e foame, aţi venit exact unde trebuie. Totul miroas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ik i-a îngheţat zâmbetul doar o clipă, pentru că talentele lui actoriceşti s-au ridicat la înălţimea situaţiei, dând senzaţia că deja îşi vedea de viaţa lui, cam la cinşpe secunde după ce ne despărţ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oey. Nu te-am văzut pe acolo. Ca de obicei, eşti înconjurată de băieţi. La naiba, tot timpul a fost înghesuială în jurul tău, a spus el, s-a hlizit sarcastic şi a trecut pe lângă mine, împingându-l pe Stark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g o săgeată şi mă gândesc la un cur, te-ar surprinde dacă l-aş nimeri pe Erik? M-a întrebat Stark cu glas plăcut şi nonş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pot să vă spun, din experienţă, că Erik are un fund super, a zis Venus în timp ce îl urma pe Erik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enus, am două vorbe pentru tine, i-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 ezitat şi şi-a aruncat privirea peste umăr la fosta ei colegă de cameră. Afrodita i-a dăruit cel mai răutăcios rânjet al e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re. A făcut o pauză, a mai tras un rânjet nesuferit şi i-a spus: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unci am remarcat că toţi ochii din încăpere erau îndreptaţi spre noi şi toate conversaţiile amu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făcut un gest de stăpân de sclavi şi Venus efectiv s-a repezit la el. Şi-a strecurat braţul pe sub al lui şi şi-a storcit sânul de cotul lui. Apoi s-au pomit şopăcăielile, de parcă le-ar fi aprins cineva cu chib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şi Zoey s-au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e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şi Erik nu mai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plăcut tipul ăsta, a spus Heath şi m-a sărutat în creştetul capului, apoi mi-a ciufulit părul de parcă aş fi avut doi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t să sufăr să-mi faci chestia asta! Am spus şi am încercat să-mi aranjez părul deja scărmănat, pentru că se pare că măicuţele nu sunt adeptele plăcilo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plăcut niciodată, a intervenit şi Stark, m-a luat de mână şi mi-a sărutat-o, apoi l-a privit pe Heath în ochi şi a spus: Nu prea-mi place că eşti Impregnat de Zoey, dar n-am nici o proble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 tine, frate, a spus Heath. Dar nu-mi place că te-ai culcat cu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protecţia e în fişa postului d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ă acu' dau la boboci, a intervenit Afrodita. Apropo, muşchi ambulanţi, trebuie să ştiţi că Z i-a dat papucii lui Erik, indiferent ce încearcă el să dea impresia. Nu uitaţi că poate să facă asta oricăruia dintre voi, dacă deveniţi prea stresanţi. S-a desprins de lângă Darius, a venit la mine şi m-a privit în ochi: Eşti gata să intri şi să te înfrunţi cu masele de ener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m întors spre măicuţa Maria Angela. Cum se simte bunica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eită de puteri. Mă tem că ieri s-a obos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ă duc la 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îndepărtez de sala de mese, dar Afrodita m-a prins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o să se facă bine. Cred că ea ar prefera să te gândeşti ce facem acum, decât să te stresezi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tresezi? A pomenit cineva de stres? A spus Stevie Rae şi a apărut de după colţul holului, alături de Dallas. Salut, Z! Mi-a spus şi m-a strâns tare în braţe. Scuze că am făcut gură la tine. Cred că amândouă ne-am stresat cam mult în ultima vreme. Mă ierţ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i-am răspuns încet şi am încercat să nu strâmb din nas când am strâns-o şi eu în braţe. Mirosea a subsol, a pământ şi a încă ceva împuţit şi greu de identificat. Auzi, i-am spus iute, în şoaptă. I-am dat papucii lui Erik, şi acum s-a cuplat cu Venus şi o afişează de faţ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pa, e ca atunci când uită maică-ta că e ziua ta, a spus ea tare, indiferentă la cei care n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că 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 şi dai ochii cu el sau dai bir cu fugiţii? M-a întrebat cu un zâmbet drăguţ şi drăces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Ado Annie? A întrebat Afrodita. Z nu fuge de co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do Annie? S-a băgat Heath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sonaj din musicalul ăla mai vechi, Oklahoma! A explicat măicuţa Maria Angela în timp ce încerca să-şi înăbuşe un chicot dregându-şi glasul. Mergem la micul dejun? A întrebat ea, apoi a intrat zâmbind î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şi m-a cuprins aşa o poftă să o iau la fugă pe hol în direcţia opusă, ţipând cât mă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 Hai înăuntru să mâncăm! În plus, am să-ţi spun ceva care-o să facă să pară o glumă problema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m-a luat de mână şi m-a condus spre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ark, Heath, Darius, Afrodita şi Dallas în urma noastră, am găsit locuri lângă măicuţa Maria Angela, la aceeaşi masă la care stăteau deja Damien, Jack şi g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 Te-ai trezit în sfârşit! Fii atentă ce clătite super au făcut bucătăresele călugăriţe, a bolborosi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te? Am exclamat şi imediat m-am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arfurii întregi de chestie din asta şi, în plus, şi costiţă şi turte de cartofi. E mai tare decât IHOP! Şi-a aruncat privirea spre capătul mesei şi a strigat: Hei! Dă-mi şi mie clăti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i au pornit cu clinchet nişte platouri şi mi-a lăsat gura apă. Mor după c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place mai mult pâinea prăjită cu ou,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e chiar aşa de moleşită, a interven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moleşite clătitele, le-a luat Jack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întâlnire, Z, a spus Damien, vizibil dornic să pună capăt dezbaterii pe tema clăt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i-am răspuns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faptului că ai părul scărmănat, arăţi mai bine decât înainte, a remarc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cu gura plină de c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rată extraordinar, a intervenit Stark de la locul lui, un pic mai sp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părul lui Zoey aşa ciufulit, a rânjit Heath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ochii peste cap la amândoi când vocea lui Erik a răzbătut până la noi din partea cealalt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re aglomeraţi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patele întors la noi, dar vorbea tare, pe un ton extrem d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putea să te desparţi de cineva pur şi simplu? De ce nu se putea ca Erik să nu fie un dobitoc? „Pentru că l-ai jignit” mi-a trecut prin cap, dar mi se luase să-mi tot fac griji din cauza sentimentelor lui Erik. Fusese un dobitoc şi un posesiv! Şi un ipocrit nenorocit. Îmi strigase mie că eram târfă, dar nu-i luase nici măcar o zi să se cupleze cu altcinev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Erik e cu Venus? Mi-a reţinut atenţia vocea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părţit noaptea trecută, am spus în timp ce mă aprovizionam nonşalantă cu clătite şi îi făceam lui Erin semn să-mi dea şi mie platoul cu cos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e-a spus Afrodita. Dar acum e cu Venus? Aşa, pur şi simplu? A repetat Jack holbându-se la Erik şi la sus-amintita Venus, care îl călărea în aşa hal încât mă şi miram că el putea să mai şi mănânce. Credeam că e un băiat de treabă, a încheiat Jack cu tonul unui copil dezamăgit, ca şi când Erik tocmai i-ar fi spulberat iluzi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Jack, am spus şi am ridicat din umeri. Erik nu e băiat rău de fapt. Atât că nu ne potrivim, am explicat eu şi nu-mi plăcea deloc să-l văd pe Jack aşa de supărat. Dornică să schimb subiectul, am spus: Afrodita a mai avut o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ăzut? S-a interes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m-a privit şi am dat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Kalona, dădea foc la vampiri ş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dea foc? A repetat imediat Shaunee. Pare ceva ce eu aş putea descuraja, dat fiind că eu sunt fata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geamăno,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a un creier, voi nu apăreaţi în viziune, le-a retezat-o Afrodita şi şi-a agitat furculiţa murdară de sirop către gemene, în schimb, apăreau foc, sânge, groază şi alte nenorociri. Probabil că voi eraţi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şi Erin au mijit ochii l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unde era?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ăspuns cu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era acolo. Într-una din viziuni era un lucru bun, însă în ailaltă,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aotică viziunea. Aveam senzaţia că ce vedeam era ca o sabie cu două tă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evident că o scălda şi tocmai mă pregăteam să-i spun să continue şi să le spună tot, când Kramisha, care stătea în dreapta mea, a ridicat braţul şi a fluturat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înseamnă, a spus. Sau măcar o parte. L-am scris înainte să mă duc la culcare azi-noapte, a continuat şi i-a zâmbit măicuţei Maria Angela. După ce am terminat de văzut filmul ăla cu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drăguţo, a spus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a' io tot cred că erau ai naibii copi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agiţi acolo?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un pic de răbdare, a spus Kramisha. Şi nici un pic de bun simţ nu ţi-ar strica. În orice caz, e pentru Zoey. Ia şi d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a trecut din mână în mână până la mine. După cum probabil bănuia toată lumea, era un poem de-al Kramishei şi mi-am reţinut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mi-ar fi citit gândurile, Afrodit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spune că e iar vreun poem din ăla profetic. Zeiţă, îmi dau dureri de cap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iei ceva de cap, am spus. Am citit în gând primul vers, am clipit şi apoi m-am uitat la Afrodita: Ce-ai zis acum o clipă? Ceva despre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faptul că erai cu Kalona era ca o sabie cu două tăişuri. De-aia ţi-am dat acu' poemu' în loc să aştept când om fi singuri. Kramisha s-a uitat la Erik, apoi a adăugat: Io am mai multă minte decât ăia care îşi spală rufel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mul vers, „o sabie cu două tăişur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 te ia cu tremurici, a zis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cuviinţat, căscând ochii la poem. Tremurat e cuvâ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pe tema asta? M-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u poemul ăsta şi să-i dau de cap împreună cu prietenii mei. Dar vreau să fac chestia asta acasă, am spu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zâmbit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Sună b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la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e dor de duşul Vichy de la mine din camer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întoarcem înainte să medităm la ce facem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ee,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schimb de priviri, apoi Erin a dec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rebuie să vă spun ceva înainte să luaţi hotărâr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ainte, am îndem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Stevie Rae inspirând prelung şi apoi a vărsat totul printre buzele ţuguiate, de parcă ar fi făcut testul de astm. Revărsa cuvintele iute şi limpede, ca să se audă în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 novici cu semiluni roşii decât cei de aici. Ei nu s-au transformat odată cu mine. Sunt încă răi. Cred. Cred că se poate să fie încă legaţi de Neferet. S-a uitat la mine şi m-a implorat din priviri s-o înţeleg. Nu ţi-am spus nimic, pentru că voiam să le dau o şansă. Am crezut că or să-şi recapete umanitatea dacă îi lăsam în pace să se gândească ei singuri sau, dacă era posibil, să-i ajut eu. Îmi pare rău, Z. Nu am vrut să creez probleme şi niciodată nu am avut intenţia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supăr pe Stevie Rae, nu puteam decât să răsuflu uşurată că în sfârşit îmi spuse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 le poţi spune prietenilor tot ce ai vrea să le spui,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oftat din rărunch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 Nu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m liniştit-o. Şi eu a trebuit să păstrez nişte secrete nasoale, aşa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area lui Damien ar fi părut dură, dar glasul îi fusese blând, iar ochii căprui, plini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unelurile din gară. De-aia am blocat tunelul din pământ pe care l-am făcut ca să ajungem aici. Nu voiam să vină vreunul după noi aici şi să le facă probleme călugăr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avertizezi de noaptea trecută, a spus Darius. Am fi pus pe cineva de pază cât timp dorm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ovici răi cu semiluni roşii la celălalt capăt al tunelului făc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Maria Angela şi-a dus mâna la mătăniile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nu era nici un pericol. Darius, jur că nu era cazul să punem pe cineva de pază! A explicat ea iute. Pe puştii ceilalţi îi supără rău de tot lumina zilei. Niciodată nu umblă când e soarele pe cer, nici măcar pr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încruntătura lui Darius, el tot ar fi pus pe cineva de pază. Măicuţa Maria Angela nu a spus nimic, dar am văzut că frământa mătăniile cu degetele. Atunci am remarcat că niciunul din novicii cu semiluni roşii nu spunea nimic şi m-am uitat la celălalt vampir cu semilună roşie car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ştiut despre existenţa celorlalţi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de unde? Altfel ţi-aş fi spus imediat, mi-a explic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spun imediat. Îmi pare rău că nu am spus, s-a scuz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devărul este îngropat şi e greu să-ţi dai seama cum să-li aduci la suprafaţă, i-am spus, apoi mi-am rotit privirea prin încăpere la ceilalţi novici. Voi ştiaţi cu to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 spus Kramisha. Şi nu ne plac puştii ăilalţi, sunt na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i put, a plusat micuţa Shannoncompton de departe, spre capă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aşpa, a intervenit şi Dallas. Şi ne amintesc de cum a fost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lace să ne aducem aminte de chestia asta, a spus şi musculosul de Johnn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dreptat din nou atenţia spr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cred că e o idee prea bună să mai mergem în tuneluri în momentul ăsta, aşa că mi se pare şi mie excelent să ne întoarcem î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Mergem acasă, am hotăr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ă mergem înapoi acasă, dar bunica ta ar trebui să rămână aici, a spus Afrodita deodată. Nu ştim ce avem de înfruntat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şi altceva în viziune? Am întrebat şi am remarcat că se uita la Stevie Rae, n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clătinat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tot ce mi-a apărut în viziuni. Atât că am un sentiment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să fim serioşi, cu toţii suntem cu nervii întinşi, şi e şi normal. Abia l-am pus pe fugă pe baubau, dar nu avem nici un motiv s-o băgăm pe Zoey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ag în sperieţi, ţăranco, a spus Afrodita. Atât că sunt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ţelept să anticipăm pericolele care ne pândesc, a spus Dariu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 nimic aiurea să fii prudent, voiam să le dau dreptate amândurora, moment în care Stevie Rae s-a întors spre Darius şi i-a spus cu un glas rece şi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întru totul de acord cu ea, doar pentru că ai jurat să fi război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exclamat Stark. I-ai jurat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 intervenit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are!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 a pufnit de la masa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uit că te-a lăsat Zoey şi nu te-a adăugat la colecţ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m sătulă şi am stri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k, vedea-te-aş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A icnit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ţi cere scuze, a spus Afrodita, fulgerând-o pe Stevie Rae cu privirea. Iadul nu e o înjurătură, ci un loc. Şi unii chiar acolo ar trebui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spus Stevie Rae inocentă. Nu voiai să afle toată lumea despre tine ş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şi aşa vreau să rămână, i-a retezat-o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mai spus, a intervenit Kramisha şi a dat din cap cu înţelepciune. Nu e în regulă să vă spălaţi rufele în public, a spus şi a privit-o pe Stevie Rae cu ochii ei negri. Ştiu că eşti Marea noastră Preoteasă, şi nu vreau să fiu lipsită de respect, dar cred că eşti mai bine-crescută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căpătat brusc un aer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Kramisha. Cred că nu mi s-a părut mare şmecherie. În fond, toată lumea avea să-şi dea seama mai devreme sau mai târziu. Mi-a zâmbit şi a ridicat din umeri. Nu prea poţi să ascunzi jurământul unui războinic, a spus şi apoi s-a întors spre Afrodita. Scuze, nu am vrut să fiu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cuzele tale. Eu nu sunt Zoey. Eu n-am să cred instantaneu tot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ajuns! Am ţipat. Furia şi frustrarea au dat forţă vorbelor mele şi i-am văzut pe câţiva dintre puşti tresărind. Ascultaţi şi băgaţi-vă bine în cap ceva. Nu putem să ne luptăm cu răul care ameninţă lumea dacă noi ne ciorovăim între noi! Stevie Rae şi Afrodita, acceptaţi odată faptul că sunteţi Impregnate şi învăţaţi să nu vă mai faceţi de ruşine una pe cealaltă. În ochii Afroditei am citit durerea, şi în ai lui Stevie Rae uluiala, dar am continuat: Stevie Rae, nu-mi mai ascunde lucruri importante, chiar dacă tu crezi că ai motive întemeiate. Apoi l-am privit direct pe Erik, care se întorsese cu scaunul şi se uita cu ochii măriţi la mine. Erik, cât despre tine, avem probleme mai importante decât supărarea ta că ţi-am dat papucii. L-am auzit pe Stark chicotind şi m-am luat şi de el. Nici tu nu eşti de capul tă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ridicat mâinile ca şi când s-ar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am doar pentru că l-ai pus cu botul pe labe pe Erik cel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urât din partea ta, de vreme ce simţi cât de tare m-a rănit toată chestia asta cu tine, cu Erik şi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mecheresc al lui Stark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e plin de gheaţă pe afară, dar crezi că poţi să mergi înapoi în Casa Nopţii cu Hummeru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ăzbo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au ridicat câteva mâini, de parcă aş fi fost o profesoară rea şi le-ar fi fost frică să nu dea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ee, tu şi cu Erin puteţi să călăriţi iapa pe care aţi venit aici. M-am uitat împrejur la puştii care ridicaseră mâna. Johnny B, poţi să călăreşti cu Kramisha cealaltă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 spus el. Kramisha a dat şi ea energic din cap şi amândoi şi-au coborâ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tu poţi s-o călăreşti pe Persefona cu mine, am spus fără să mă uit la el. Damien, Jack, Afrodita, Shannoncompton, Venus şi., am zis privind-o pe novicea brunetă cu semilună roşie al cărei nume mi-era imposibil să mi-1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a spus Stevie Rae şovăielnică, de parcă i-ar fi fost frică să nu-i sucesc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phie. Voi mergeţi cu Darius cu Hummerul. M-am uitat la Stevie Rae. Ai tu grijă să ajungă restul novicilor cu semiluni roşii şi Erik în Casa Nopţ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vrei tu, aşa am să fac,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Terminaţi-vă micul dejun şi hai acasă. M-am ridicat şi le-am învăluit pe călugăriţe cu privirea. Apreciez că ne-aţi ajutat, mai mult decât aş putea să exprim vreodată în cuvinte. Cât timp trăiesc eu, măicuţele benedictine au o prietenă Mare Preoteasă. Apoi m-am întors să plec. Când am ajuns în dreptul lui Stark, l-am văzut că dă să se ridice, dar l-am privit în ochi şi am clătinat din cap. Mă duc să-mi iau la revedere de la buni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că se simte jignit, dar n-a făcut decât să mă salute respectuos ş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liniştea care se lăsase în urma mea şi am plecat singu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spune, u-we-tsi-a-ge-ya, ai enervat pe toată lumea? M-a întrebat bunica după ce m-a ascultat vorbind cu înflăcărare, în timp ce dădeam ture pe lângă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ă lumea. Mai degrabă i-am jignit decât să-i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a studiat îndelung. Când în sfârşit a vorbit, a fost, ca de obicei, deloc complicat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aracterizează un asemenea comportament, aşa că presupun că ai motiv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i sunt nedumerită. Ieri m-am simţit ca o Mare Preoteasă, însă azi am redevenit o puştoaică. Am probleme cu băieţii şi cea mai bună prietenă a mea a avut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nseamnă că nici tu, nici Stevie Rae nu sunteţi perfecte, a spu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unde să ştiu că doar atâta înseamnă? Dar dacă eu sunt o târfuliţă superficială, iar Stevie Rae 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impul o să demonstreze dacă încrederea ta în ea a fost nejustificată. Şi nu cred că ar trebui să fii atât de dură cu tine însăţi pentru că te simţi atrasă de mai mulţi băieţi. Ai judecat bine relaţiile pe care le ai. Din câte ai spus, comportamentul lui Erik era dominator şi grosolan. Sunt multe tinere care ar fi ignorat toate astea pentru că e, cum spuneţi voi, super! A spus bunica încercând fără succes să imite o adolescentă. Vei învăţa să găseşti echilibrul între Heath şi Stark, multe Mari Preotese aşa fac. Sau poate că nu, şi atunci vei decide că cel mai bine pentru tine e să te dedici unui singur bărbat. Dar, draga mea, ai mulţi ani la dispoziţie să deciz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dreptate. Sunt bătrână, ceea ce înseamnă că îmi dau seama că te mai supără şi altceva în afară de băieţi sau de Stevie Rae. Ce e,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m avut o amintire de-a 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inspirat adânc, singurul semn exterior al şocului resimţit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Kalona implicat în amint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ută sau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La început a fost îngrozitoare, dar odată ce m-am apropiat şi mai tare de A-ya, s-a schimbat. Îl iubea, bunico, şi eu am simţ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dat din cap şi a vorbit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we-tsi-a-ge-ya, e logic. A-ya a fost creată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ă simt neputincioas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fiica mea, m-a liniştit bunica. Pe toţi ne tulbură trecutul, dar stă în puterea noastră să nu-i permitem să ne dictez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lucrurile astea ţin de sufle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ţin de sufletul nostru. Întreabă-te care e originea put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urile de la zeiţă sunt pentru trupul sau pentru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flet, desigur. Trupul meu e doar carapacea în care mi se adăposteşte sufletul, am spus cu o tărie surprinzătoare şi am clipit de uimire. Trebuie să nu uit că acum e sufletul meu şi s-o tratez pe A-ya ca pe orice amintir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zâmb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tiam eu că ai să-ţi găseşti iar echilibrul. Când faci vreo greşeală, fie că e din viaţa asta, fie din alta, învaţă din ele, aşa or să devin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dacă greşelile mele îi permit lui Kalona să dea foc întregii lumi”, am gândit şi era gata-gata să spun tare, dar atunci bunica a închis ochii. Părea aşa de obosită, de afectată şi de bătrână, încât mi s-a strâns stomacul şi mi-a venit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bunico, că ţi-am aruncat ţie toate astea în spat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şi m-a bătu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pară niciodată rău că îmi spui mie ce gândeşti, u-we-tsi-a-g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uşor pe frunte, atentă să nu îi ating vreo tăietură sau vre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u-we-tsi-a-ge-ya. Mergi cu zeiţa şi să te binecuvânteze străbu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sesem mâna pe mânerul uşii, când glasul ei a răsunat între noi, puternic, sigur pe sine şi înţelept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e partea adevărului, u-we-tsi-a-ge-ya. Nu uita ceea ce străbunii noştri au ştiut întotdeauna, că vorbele care rostesc adevărul au o putere ne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m să-ţi cer vreodată, Pasă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în Casa Nopţii a fost lent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lent pentru că, deşi eu şi cu Shaunee trimiteam focul înainte pentru a încălzi copitele cailor, ca să putem înainta pe strada 21, cotind apoi la stânga, după felinarul din colţul cu strada Utica, aflată complet în întuneric, drumul tot a fost alunecos, rece şi ane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traniu pentru că se lăsase o beznă adâncă. Asta se întâmplă când un oraş rămâne în întuneric: capătă un aspect ciudat. Pare simplist, mai ales din partea unei puştoaice despre care se presupune că este fiica nopţii, sau ceva de genul, dar lumea nu mai arată la fel când se sting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straniu pentru că Shaunee şi Erin se tot uitau la mine de parcă aş fi fost o bombă gata să explodeze. Johnny B şi Kramisha abia dacă mi-au vorbit, iar Stark, care era în spatele meu pe superba Persefona, nici măcar nu mi-a pus mâinile p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mi doream altceva decât să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venea în spatele nostru cu Hummerul şi sunt convinsă că i se părea că abia se târăşte, deşi cei trei cai reuşeau să avanseze la trap. Novicii cu semiluni roşii, în frunte cu Stevie Rae şi Erik, veneau în spatele maşinii. Cu excepţia zgomotului maşinii şi al copitelor cailor, noaptea era pe cât de liniştită pe atât de întunecoasă, deşi din când în când, spre groaza mea, câte o creangă ceda sub povara gheţii şi, cu un pârâit îngrozitor, câte un copac s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zic ceva, am cotit la stânga, pe strada U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 gând să nu mai vorbeşti niciodată cu mine? L-am întrebat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rbesc cu tine,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timentul că ar trebui să fie un „dar” la sfârşitul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şi simţeam efectiv tensiunea pe care o emana, într-un final, a oftat adân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 fiu supărat pe tine sau să spun că îmi pare rău pentru zăpăceala aia d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de vină pentru ce s-a întâmplat la cantină. Sau nu chiar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ezi tu, ştiu asta, dar în acelaşi timp mai ştiu că toată povestea cu Erik t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idee ce să-i răspund, aşa că am înaintat în tăcere o vreme, până când Stark şi-a dres gla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am dur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un capăt sporovăielilor şi asta a părut calea cea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încearcă ceva de genul: „Fraţilor, mai terminaţi cu sporovăielile astea!” Nu ştiu, poate mi se pare mie, dar e mai normal decât să-ţi bagi prietenii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mă iau de el şi să-i spun că mi-ar plăcea să văd dacă e el mai breaz. În schimb, m-am gândit la ce a spus. Se poate să aibă dreptate. Nu mă simţeam prea bine că mă luasem de toată lumea, mai ales pentru că mare parte din lumea aia era formată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 încerc să mă descurc mai bine, am spus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a început să se umfle în pene şi să-mi vorbească de sus. Pur şi simplu mi-a pus mâinile pe umeri, m-a strâns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ult la tine îmi place că-i asculţ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roşesc la auzul acestui complim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încet. Mi-am trecut degetele prin coama rece şi udă a Persefonei şi m-am bucurat nespus că iapa a dat din urechi drept răspuns. Eşti o fetiţă tare cuminte, i-am şoptit cu gla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observat deja că nu sunt fată, a spus Stark, iar în glas i se simţea zâmbetul ăla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m spus râzând şi tensiunea dintre n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Johnny B şi Kramisha ne-au privit, zâmbindu-n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ăă, rămânem priete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mereu prieteni. Sunt războinicul şi ocrotitorul tău. Indiferent ce se va mai întâmpla, am să-ţi apăr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uşit să-mi stăpânesc vocea suficient încât să pot vorb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întotdeauna simplu să fii război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mult timp, tare şi zgomotos. În acelaşi timp mi-a cuprins talia cu braţel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uneori o să fie nasol rău să fiu războin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i zic aşa, în treacăt, că maică-sa era nasoală rău, dar îi simţeam braţele calde în jurul meu, iar atingerea lui era aşa de liniştitoare, încât am mormăit ceva cum că spune numai tâmpenii şi m-am relaxat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reuşeşti să uiţi toată nebunia cauzată de furtună şi de porcăria cu Kalona şi cu Neferet, gheaţa arată chiar mişto. E ca şi când am fost luaţi din lumea reală şi duşi pe tărâmul iernii, acolo unde i-ar plăcea la nebunie Vrăjitoar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Leul, vrăjitoarea şi dulapul! Superb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res glasul şi 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Am exclamat cu ochii mari, aruncându-i o privire peste umăr. Ai citit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a spus el, accentuând pluralul. C. S. Lewis a scris mai multe cărţi despre N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sc, mi-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buimăcită (cum ar fi zi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problema? E bine să citeşti, s-a apă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super că citeşti. E chiar foart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era. Ce-mi place când tipii simpatici demonstrează că au şi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i atunci, poate te interesează că tocmai am citit. Să nu ucizi o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şi l-am împuns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 citit-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itit-o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să-ţi spun pe de rost pasaj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ark, războinicul meu mare şi rău, şi-a înălţat glasul şi, cu un accent de puştoaică sudis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Jack? Ce e aia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ăsta e citatul cel mai important din carte, am spus, dar m-a b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e zici de: „Nu s-a născut încă scârba de învăţătoare care să mă trimită pe mine unde-o vrea”. Asta e pref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bolnavă, James Stark, am spus zâmbind. Mi-era aşa de cald şi de bine când am cotit pe aleea prelungă ce ducea în Casa Nopţii. Tocmai mă gândeam ce aer magic avea, cum totul era luminat şi primitor, când am remarcat că era mai multă lumină decât dădeau de obicei generatoarele şi felinarele vechi, cu ulei. Atunci am înţeles că lumina nu venea de la vreuna dintre clădirile şcolii, ci de undeva dintre Templul lui Nyx şi şcoal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l-am simţit pe Stark cum se încor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cai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m înfrânat-o pe Persefona şi le-am strigat şi lui Shaunee şi lui Johnny B să facă la f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şi gata să vă întoarceţi înapoi la mănăstire. Plecaţi iute, dacă vă zic. Şi nu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spus Stark înainte s-o descalece pe Persefona şi să se ducă rapid în spat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ă Darius ieşea deja din Hummer, iar Heath îi lua locul la volan. Cei doi războinici au schimbat câteva cuvinte, apoi Darius i-a chemat la el pe Erik, pe toţi băieţii novici cu semiluni roşii şi pe Stevie Rae. Tocmai mă pregăteam s-o strunesc pe Persefona spre Hummer când Stark a venit sprinten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va foc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de unde vine? Am întrebat-o pe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spus ea, încruntându-se din pricina efortului pe care-l făcea ca să se concentreze. Dar îmi dă senzaţia că e cev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apucat-o pe Persefona de căpăstru ca să-mi reţin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reapta, către şirul de peri ornamentali care străjuiau aleea ce ducea spre Casa Nopţii. Sub ei se zărea ceva, ca nişte siluete chircite în întuneric. Când mi-am dat seama ce vedeam, am simţit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atori de Corb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 adăugat şi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Ca să fim siguri, a spus Stevie Rae şi a făcut un pas în faţă, alături de băieţii novici cu semiluni roşii şi d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 încuviinţat Darius. Apoi, scoţând două cuţite din jacheta de piele, i-a spus lui Stark: Rămâi cu Zoey. Le-a făcut semn lui Stevie Rae şi lui Erik să-l urmeze şi a pomit-o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 lu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a strigat după ce s-a oprit în drept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ni s-a alăturat din nou, am băgat de seamă ce albă er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iar în ochi i se cit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iute. Bine.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iar privirea i-a alunecat din nou spre siluetele înfiorătoare de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e că put, a spus Kramisha. Ne-am uitat cu toţii la ea. Păi aşa e! Imitatorii ăştia de Corbi au ceva foarte naso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roase urât sângele lor. Ştiu pentru că a trebuit să curăţ locul în care au căzut când i-a împuşcat Darius la mănăstire, s-a grăbit să zică Stevie Rae, de parcă i-ar fi fost greu să discut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m simţit eu la tine! Am exclamat, uşurată că identificasem în sfârşit mirosul ă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ce avem de făcut acum, a spus Darius. Nu ştim ce se petrece acolo, a zis arătând spre campus şi spre flăcările pâlpâitoare din ce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hiar a luat foc şcoala? A rostit Stevie Rae cu voce tare ceea ce gând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eu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u toţii la auzul acestei voci. În schimb, cele trei iepe pe care le călăream nici nu s-au clintit, ceea ce ar fi trebuit să-mi dea imediat de înţeles cine stătea în umbră, pe aleea care duce spre aren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ug funerar, a spus Lenobia, profa de studii ecvestre şi unul dintre puţinii vampiri adulţi care fuseseră alături de noi după ce Kalona şi Neferet puseseră stăpânire p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irect la cai, i-a întâmpinat cu drag, i-a cercetat cu luare-aminte, ignorându-ne pe toţi, până când s-a asigurat că erau bine. Într-un final, după ce i-a mângâiat botul Persefonei, şi-a ridicat privir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am răspuns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fugă. Era adevărat ce se spunea în poemul Kramishei. Când ne-am unit toţi cinci forţele, am reuşit să-l alungăm cu puterea dragostei. Dar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 murit sau a fugit cu el? M-a întrerup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Pentru cine aţi înălţat rugul funerar? Am întrebat, nemaiputând să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de-un albastru-cenuşiu ai Lenobiei m-au privit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stasia Lankford e cea care şi-a pierdut viaţa. Ultima faptă a lui Rephaim, fiul preferat al lui Kalona, înainte de a-şi chema fraţii ca să vă urmeze la mănăstire, a fost să-i retez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etul înspăimântat al lui Stevie Rae a fost imitat de toţi cei din jur. Darius însă nu a sta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aici Imitatori de Corb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unul. Putrezi-le-ar sufletele în cele mai întunecate genuni ale lumii de dincolo, a blestemat Lenobia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murit cin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sunt mai mulţi răniţi. E plină infirmeria. Neferet era singura noastră vindecătoare, iar acu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se ducă Zoey la răniţi,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şi cu mine l-am privit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in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noi toţi, tu te apropii cel mai mult de o Mare Preoteasă. Dacă în Casa Nopţii se află novici şi vampiri răniţi, ei au nevoie de Marea lor Preoteasă, a spus Stark,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 are o afinitate faţă de spirit. Tu chiar ai putea să-i alini pe răniţi, a adăuga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ţi dreptate, a spus Lenobia şi şi-a dat părul lung, blond înspicat cu fire cărunte, de pe faţă. Îmi pare rău. Moartea Stasiei m-a afectat nespus şi nu mai judec limpede. Mi-a zâmbit, dar era mai degrabă o grimasă decât un zâmbet adevărat. Ajutorul tău este bine-venit şi chiar necesar,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mi stă în putere, am spus cu o încredere prefăcută în glas, dar adevărul era că numai gândul la răniţi îm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ăm cu toţii o mână de ajutor, a intervenit Stevie Rae. Dacă ajută o afinitate, poate că cinci ajută de când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Lenobia, copleşită în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le redea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rprinsă la Afrodita, care s-a dus lângă Darius şi l-a luat de braţ sub privirile sceptice ale L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observa că lucrurile s-au schimbat în Casa Nopţi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cepem să ne obişnuim cu schimbăril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ja suntem prieteni la cataramă cu schimbarea, a intervenit şi Kram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ceilalţi puşti au scos sunet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mândră de ei încât aproape că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cu toţii pregătiţi să ne întoarcem acas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a repetat Lenobia cu un glas trist şi lipsit de vlagă. Atunci veniţi să vedeţi ce a ajuns casa noastră, a zis ea, apoi s-a întors, a scos un fluierat şi, ca la un semn, cei trei cai au urmat-o, fără să trebuiască să-i strunim noi în vre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a principală a şcolii am traversat parcarea, unde Darius i-a făcut semn lui Heath să parcheze Hummerul, apoi ne-am oprit cu toţii, să descălecăm şi să ne regrupăm. Clădirea profesorilor şi infirmeria ne blocau vederea spre centrul curţii şi nu reuşeam să întrezărim decât umbrele misterioase şi jucăuşe aruncat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cufundată în tăcere, singurele sunete fiind trosnetele lemnelor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a şopti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tristeţe printre flăcări. E de rău, a rep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unee are dreptate, a încuviinţat Lenobia. Eu duc caii la grajduri. Vreţi să veniţi cu mine sau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ând privirea i-a fost atrasă de umbrele zglobii pe care flăcările le aruncau peste trunchiurile stejarilor străvechi ce creşteau pretutinden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am spus şi am făcut un semn spre centrul şcolii. E mai bine să luăm taurul de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 cum termin de îngrijit caii, a spus Lenobia şi s-a făcut nevăzută în întuneric, cu cai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mâna lui Stark, caldă şi liniştitoare p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şi Kalona, şi Neferet au fugit. Asta înseamnă că novicii şi vampirii sunt în grija ta, ceea ce n-ar trebui să fie mare lucru după toate câte a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a apropiat de mine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Faptul că trebuie să îngrijeşti de novici şi de vampiri răniţi nu e aşa de rău cum a fost înfruntarea cu Neferet ş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noastră, indiferent ce s-a întâmplat,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sa noastră. Şi e timpul s-o recuperăm, a adăug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vedem ce mizerie ne-a lăsat Neferet, am zis e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Stark şi de Heath, conducându-i pe toţi spre aleea care ocolea fântâna drăguţă şi grădina din faţa intrării profesorilor, către uşile de lemn arcuite asemănătoare cu cele ale unui castel, de lângă foişorul care adăpostea centrul multimedia. În sfârşit, înainte ne-a apărut şi zona centrală 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ită zeiţă! A strig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au seama, paşii mi s-au oprit. Scena era atât de înfricoşătoare încât nu mă puteam urni din loc. Rugul funerar era un morman de lemne care fuseseră aşezate dedesubtul şi în jurul unei mese de picnic din lemn. Ştiam că e o masă de picnic pentru că, deşi ardea, structura ei era încă uşor de recunoscut, la fel ca şi trupul care zăcea întins pe ea. Profesoara Anastasia, frumoasa soţie a maestrului scrimer, Dragonul Lankford, era îmbrăcată într-un veşmânt lung, vălurit şi acoperită cu un giulgiu alb de pânză. Cel mai înfiorător era că prin el încă i se distingea trupul. Avea braţele încrucişate pe piept, iar părul lung îi cădea până la pământ, învolburându-se şi sfârâind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cumplit, asemenea plânsetului sfâşietor al unui copil, a străpuns noaptea, iar privirea mea, până atunci aţintită asupra sinistrului rug, s-a îndreptat imediat spre capătul mesei. Dragonul Lankford stătea în genunchi. Avea capul plecat. Părul lung îi cădea pe faţă, însă tot se vedea că plânge. O pisică enormă, pe care am recunoscut-o ca fiind Shadowfax, felina lui din rasa Mâine Coon, stătea lipită de el şi îl privea cu ochi mari. În braţe ţinea o pisicuţă albă, delicată, care mieuna de ţi se rupea inima şi se lupta să scape, dornică, pare-se, să se arunce în flăcări, alături de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nevere, am şoptit. E pisica Anastasiei, am zis, apoi am dus repede mâna la gură, în încercarea de a-mi reţin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unee s-a desprins repede de lângă noi şi s-a dus în dreptul rugului, mai aproape decât ar fi putut suporta oricare dintre noi. În acelaşi timp, Erin s-a apropiat de Dragon. Când Shaunee şi-a înălţat mâinile şi a strigat tare: „Focule! Vino la mine”, am auzit şi vocea mai blândă a lui Erin, care îi cerea apei să vină la ea. În timp ce rugul şi trupul neînsufleţit al Anastasiei erau înghiţite deodată de limbile de foc, l-am văzut pe Dragon împresurat de o ceaţă răcoroasă, care-mi dădea impresia unei perde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s-a dus lâng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e, vino la mine, a spus el, şi l-am privit pe când trimitea o briză domoală, ca să risipească duhoarea cumplită a cărnii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i s-a alăturat lu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vino la m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riza care alungase duhoarea morţii s-a umplut de mireasma delicată a unei pajişti, care te trimitea cu gândul la primăvară, la natura abia trezită şi la câmpiile înverzite ale zei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um era rândul meu. Copleşită de tristeţe, m-am dus la Dragon şi l-am atins uşor pe umărul care i se cutremura de suspine. Am ridicat şi mâna cealaltă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vino la mine! Când am simţit iureşul acela extraordinar, reacţia elementului care răspundea invocării mele, am continuat: Du-te la Dragon, spirite! Alină-l pe el, pe Guinevere şi pe Shadowfax. Alină-le suferinţa. Apoi m-am concentrat ca să trimit spiritul de la mine spre Dragon şi spre cele două pisici suferinde. Guinevere s-a oprit din mieunat. Am simţit trupul Dragonului tresărind, apoi a ridicat uşor capul şi m-a privit în ochi. Avea nişte zgârieturi urâte pe faţă şi o tăietură adâncă deasupra ochi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ultima oară când îl văzusem se lupta cu trei Imitatori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Dragonule, am spus cu glas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ferinţa îmi va fi vreodată alinată, Preoteasă? A rostit cu o voce aspră. Părea comple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ă cuprinde panica şi m-am trezit gândindu-mă: „Am şaptişpe ani! Cum aş putea eu să-i ajut?” Atunci, val-vârtej, trasând un cerc perfect, spiritul l-a părăsit pe Dragon, m-a străbătut, apoi s-a întors la maestrul scrimer, iar eu mi-am regăsit energia în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revedea. Acum e alături de Nyx. Fie te va aştepta pe pajiştile zeiţei, fie va renaşte, iar sufletul ei te va regăsi chiar în viaţa asta. Suferinţa îţi va fi alinată, pentru că ştii că spiritul e fără de sfârşit, că noi suntem fără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atunci capul şi ne-am privit fix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învins? Au plecat cre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şi Neferet au plecat, la fel şi Imitatorii de Corbi, l-am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Dragonul şi-a plecat capul şi l-am auzit rugându-se uşor lui Nyx şi cerându-i zeiţei să o aibă în pază pe iubita lui până când se vor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o dată de umăr, apoi m-am îndepărtat de el, simţindu-mă ca o intrusă, şi l-am lăsat să-şi jelească în singurătat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Preoteasă, mi-a zis,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 fi trebuit să spun şi eu ceva matur şi înţelept, dar în momentul acela eram atât de emoţionată, încât nu mai puteam vorbi. Deodată m-am trezit cu Stevie Rae lângă mine şi alături de ea a apărut şi Damien. Erin s-a îndepărtat de Dragon şi s-a oprit în partea cealaltă, lângă mine, urmată de Shaunee, care s-a aşezat lângă ea. Am rămas acolo în tăcere, respectuoşi, ca un cerc neformat, dar prezent, în timp ce focul înteţit prin magie de către Shaunee mistuia şi ce mai rămăsese din trupul Anast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ne înconjura era străpunsă doar de sfârâitul flăcărilor şi de rugile şoptite ale Dragonului. Şi atunci mi-am dat seama de ceva. M-am uitat cu atenţie de jur-împrejurul rugului. Dragonul îl aşezase în mijlocul aleii pavate care lega, şerpuitoare, Templul lui Nyx de clădirile principale ale şcolii. O alegere bună. Era loc suficient pentru foc, dar şi pentru ceilalţi profesori şi novici care ar fi trebuit să fie de faţă, alături de maestrul scrimer, înălţând rugi lui Nyx pentru Anastasia şi pentru partenerul ei, fără să-l stânjenească pe Dragon în suferinţa lui, dar demonstrând în tăcere că îl iubeau şi îl sprij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cu el, am rostit încet, ca Dragonul să nu simtă cumva dezgustul din vocea mea. Unde naiba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e singur, a spus Stevie Rae în timp ce-şi ştergea lacrimile de pe faţă.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ângă el până când am auzit caii apropiindu-se, a intervenit Lenobia, care venea în grab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iar dezgustul pe care îl simţeam se oglindea şi în expres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ii sunt în dormitoare, iar profesorii sunt în apartamentele lor. Restul sunt la infirmerie, adică toţi cei care ar fi vrut să-i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Nu reuşeam deloc să pricep. Cum e posibil ca elevii şi profesorii să nu vrea să-i fi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plecat Kalona şi Neferet, dar otrava lor rămâne, a răspuns Lenobia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infirmerie, a spus Afrodita, din spatele nostru, şi am remarcat că evita să se uite atât la rug, cât şi l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 spus Lenobia. Rămân eu ai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 spus Johnny B. Era proful meu preferat înainte de.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tiam. Adică înainte ca Johnny B să moară şi apoi să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cu toţii alături de el, a intervenit şi Kramisha. N-ar trebui să fie singur, iar voi aveţi treabă acolo, a spus şi a arătat cu privirea infirmeria. Haide, a strigat, iar restul novicilor cu semiluni roşii au ieşit din umbră ca să i se alăture Dragonului, creând un cerc în jurul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a spus Jack. Plângea în tăcere, potolit, dar nu a ezitat să se aşeze şi el în cercul pe care îl formau novicii cu semiluni roşii. Ducesa stătea lângă el, cu coada şi cu urechile plecate, de parcă ar fi înţeles cu adevărat ce se petrecea. Fără să spună nimic, Erik a venit şi el lângă Jack. Apoi, spre surprinderea mea, Heath a ocupat locul liber de lângă Erik. A dat din cap spre mine, cu un gest solemn, apoi şi-a lăsat privirea-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simţeam stăpână pe vocea mea, m-am întors pur şi simplu şi, urmată de cercul meu şi de Afrodita, Stark şi Darius, am intrat din nou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şcolii nu era foarte mare, de fapt, avea dimensiunile a trei saloane micuţe de spital, la unul dintre etajele din clădirea profesorilor. Nu era, aşadar, de mirare că încăperile dădeau pe dinafară de puşti răniţi. Nu că n-ar fi fost şocant să vezi improvizate încă trei paturi, împrăştiate pe hol, în care zăceau novici suferinzi. Puştii au clipit surprinşi când eu şi gaşca mea ne-am oprit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ca să nu mai fiu tentată să mă holbez la răniţi – şi să nu adulmec mirosul de sânge care plutea în aer – şi am văzut două femei vampir venind repede înspre mine. Le-am recunoscut ca fiind asistentele lui Neferet, un soi de infirmiere, şi a trebuit să fac un efort de memorie ca să-mi amintesc că blonda înaltă îşi zicea Safir, iar asiatica scundă,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fost rănită? M-a întrebat Safir şi m-a măsurat rapid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ine, toţi suntem bine, am asigurat-o. De fapt, am venit să dăm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se putea pentru ei, în lipsa unei tămăduitoare, a spus Margareta, fără ocolişuri. Niciunul dintre novici nu se află într-un pericol de moarte iminent, însă nu se ştie niciodată în ce fel va afecta o rană Transformarea. Deci există permanent pericolul ca mai mulţi dintre e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înţeles, am întrerupt-o eu, cu glas clar şi răspicat, înainte să apuce să termine fraza în faţa grupului de puşti care chiar ar fi putut oricând să moară. Ce naiba, nu se spune aşa ceva de faţă c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venit pentru că am fi pricepuţi într-ale medianei, a explicat Damien. Am venit pentru că cercul nostru e puternic, şi în interiorul lui am putea să le alinăm durerea ce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vicii care nu au fost răniţi nu se află aici, a spus Safir, de parcă ăsta ar fi fost un motiv suficient de bun pentru ca nici noi să nu ne afl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eilalţi novici nu are o afinitate faţă de elemente,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m făcut tot ce se putea, a repetat Margareta, cu răceală-n glas. Fără o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fost rândul lui Stark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Mare Preoteasă, aşa că e momentul să vă daţi la o parte şi s-o lăsaţi să-i ajute pe puştii ăştia, împreună cu cer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ţi-vă la o parte, le-a ordonat Afrodita, postându-se efectiv în faţa femei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u dat la o parte, deşi le simţeam privirile reci, dezaprobatoare, aţintit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e problema lor? A întrebat Afrodita în şoaptă, în timp ce înaintam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am răspuns. Nici măcar nu le cunosc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eu, a spus Damien încet. M-am oferit voluntar la infirmerie în anul trei. Întotdeauna au fost aşa de. Austere. Probabil din cauză că aveau de-a face mereu cu novic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ere? S-a mir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 tu, Stevie Rae,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er„ înseamnă „aspru”. Ştiţi ceva, chiar ar trebui să cit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şi eu să sugerez, a intervenit şi Stark, iar Damien a tra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a trebuit să-mi înăbuş un zâmbet, împrejurările nu erau tocmai grozave, dar când vedeam că prietenii mei se comportă aproape la fel ca de obicei, totul îmi apărea într-o lumină un pic mai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ă de tocilari, concentrarea! Aţi venit să-i ajutaţi pe novici. Lăsaţi-le naibii pe Austera numărul unu şi Austera numărul doi, a z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luzie la Dr. Seuss. Îmi place, i-a spus Stark abordând o privire insinuantă, de tip mândru-de-sine-că-citeşt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încruntat la el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oncentrarea, nu fli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S-a auzit un băiat de pe un pat improvizat, aflat undeva la mijloc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w? A strigat Stevie Rae, apoi s-a dus repede la el. Drew, eşti bine? Ce s-a întâmplat? Ai braţ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vea mâna bandajată, un ochi vânăt şi umflat şi buza crăpată, dar tot a reuşit să-i zâmbească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ucur că nu mai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şi eu, a replicat ea, cu un zâmbet larg. Şi pot să spun că nu recomand nimănui să moară şi apoi să învieze, aşa că odihneşte-te ca să te faci bine. Când ochii i-au căzut din nou pe rănile lui, a devenit brusc serioasă şi a adăugat repede: Dar o să fie bine, să nu-ţi faci grij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scofală. Nu mi-am rupt braţul, doar mi s-a dizlocat când m-am luptat cu un Imitator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o salveze p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a urmat glasul fetei aflate în celălalt salon, în dreptul patului în care zăcea întins Drew. Uşa era deschisă şi vedeam o novice stând aplecată într-o parte în pat, cu un braţ sprijinit pe o tavă din aceea de aluminiu, care se ataşează de paturile de spital. Avea tot braţul bandajat cu un pansament gros, iar o tăietură urâtă îi cobora pe gât, dispărând apoi sub halatul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roape c-a reuşit, a fost cât pe c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u e de ajuns, a spus Drew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cum mult mai mult decât ce au făcut alţii, a replicat fata. Tu cel puţin 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 Deino? A întrebat Afrodita, în timp ce trecea pe lângă mine şi intra în camera fetei. Atunci am remarcat-o pe novice. Ea şi cele două amice ale ei, Enyo şi Pemphredo (care îşi luaseră numele după cele trei surori ale Gorgonei şi Scyllei), făcuseră parte din cercul de nesuferite al Afroditei. Asta înainte ca eu să vin în Casa Nopţii şi, după cum spusese chiar Afrodita, viaţa ei să se ducă de râpă. Mă aşteptam ca Deino să-i arunce Afroditei vreun comentariu sarcastic, din moment ce niciuna dintre „prietenele” ei nu-i mai rămăsese prietenă odată ce ea ieşise din graţiile lui Neferet, iar eu îi luasem locul de conducător al Fiicelor întunericului. Din fericire, reacţia fetei n-a fost deloc răutăcioasă, deşi părea dezamăgită şi destul de of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Hm, asta dacă nu cumva încercai să te împotriveşti afurisiţilor de păsăroi, pentru că atunci te atacau. Noi, a spus şi a făcut un gest cu mâna sănătoasă spre infirmerie, ne-am împotrivit. La fel şi Dragonul şi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acat-o pe profa Anastasia în timp ce Dragonul se lupta cu o grămadă de Imitatori de Corbi pe alee. Nu era destul de aproape ca s-o ajute, nici măcar nu a văzut când s-a întâmplat, a spus Drew. L-am apucat pe unul dintre ei şi l-am dat jos de pe ea, dar a venit altul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l-am apucat eu, a spus Deino, apoi a arătat în partea cealaltă a holului. Ian a intervenit şi el când creatura m-a atacat pe mine, dar Imitatorul de Corbi i-a rupt piciorul ca pe 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Bowser? Am întrebat şi am vârât capul pe uşa deschisă de la camera spre care arătase De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 răspuns puştiul plăpând, dar simpatic, care avea un picior ridicat şi pus în ghips până la coapsă şi părea înfiorător de palid pe fundalul cearşafurilor înă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e al naibii, i-am spus. Îl cunoşteam de la cursul de artă teatrală. Se îndrăgostise până peste cap de profa Nolan, care fusese ucisă cam cu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zile mai bune, a zis el şi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toţii am avut, a spus o novice aflată într-unul dintre paturile improvizate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Honeyyeager! Nu te văzusem, a spus Damien, m-a ocolit şi s-a dus lâng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e ce nu o remarcase înainte să spună ceva. Zăcea învelită cu o pilotă mare şi albă, care o făcea aproape invizibilă, pentru că era, probabil, cel mai alb copil pe care mi-a fost dat să-l văd. Ştiţi, mă refer la genul ăla de blondă cu pielea aşa de albă încât nu se bronzează niciodată, cu obrajii mereu trandafirii şi o expresie fie de stânjeneală, fie de uimire. O cunoşteam doar prin intermediul lui Damien. Îl auzisem vorbind cu ea despre flori, pentru că se pare că fata se pricepea de minune la tot ce avea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şi că toată lumea o striga şi pe numele mic, şi pe numele de familie, ca şi pe Shannoncompton, de altfel, numai că pe ale ei le pronunţau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draga mea? A întrebat-o Damien, s-a ghemuit lângă ea şi a prins-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ăpşorul ei blond era înfăşurat în bandaje, pe care se vedea o pată de sânge, chiar în drept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atacat-o pe profa Anastasia, am ţipat la Imitatorii de Corbi. Cât am putut de tare, a compl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voce aşa de ascuţită. A intervenit un puşti pe care nici măcar nu-l vedeam, aflat în ultimul salon al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Imitatorilor de Corbi nu le plac vocile ascuţite, a spus Hanna Honeyyeager. Unul dintre ei a dat cu min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Erin a înaintat pe hol spre salonul unde se afla puştiul pe care eu nu reuşeam să-l văd. Tu eşti,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A scos ea un ţipăt şi a dat fug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ei, Shaunee a strig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e? Ce e cu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li s-a împotrivit, a răspuns T. J. cu o voce chinuită, ceea ce a făcut-o pe Shaunee să se oprească în uşa salonului, de parcă cineva i-ar fi dat o pal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 s-a împotrivit? Dar., a început Shaunee uluită, însă glasul i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âinile tale! A strigat Erin, din salonul lui 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âinile mel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e boxer. S-a luptat cu vampirii la ultimele Jocuri de Vară şi a luat şi un premiu, a explicat Drew. Acum a încercat să-l snopească în bătaie pe Rephaim, dar nu prea i-a ieşit figura, iar Păsărilă i-a rup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ărită zeiţă, am auzit-o pe Stevie Rae şoptind, cu glasul încărca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Shaunee, care rămăsese în pragul uşii de la salonul lui T. J., neştiind ce să facă, şi am avut o senzaţie foarte neplăcută. Cole şi T. J. fuseseră cei mai buni prieteni şi iubiţii gemenelor. T. J. era cu Erin, iar Cole cu Shaunee. Cele două cupluri petrecuseră mult timp împreună. „Cum a fost posibil ca unul dintre ei să îi înfrunte pe Imitatorii de Corbi, şi celă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ş vrea şi eu să-mi expli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acă Darius comentariul ăsta, nici nu mi-am dat seama că rostisem acele cuvint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dinspre ultimul pat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ur şi simplu. Au luat foc grajdurile, apoi Neferet şi Kalona şi-au ieşit din minţi. Imitatorii de Corbi, la fel. Dacă te fereai din calea lor, nu se luau de tine, şi asta am făcut până când unul dintre ei a înşfăcat-o pe profa Anastasia. Apoi câţiva dintre noi am încercat s-o ajutăm, dar cei mai mulţi novici au fugit spre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pe puştoaică. Era o roşcată drăguţă, cu nişte ochi albaştri superbi, strălucitori. Avea ambele braţe bandajate şi un obraz vânăt şi umflat. Puteam să jur că n-o mai văzuse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ine mai 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zice Roşcovana, a spus, apoi a zâmbit timid şi a ridicat din umeri. Da, e evident de ce mă cheamă aşa, dar ce să-i fac. Ăăă, nu mă cunoaşteţi pentru că tocmai am fost însemnată, înainte de furtuna de gheaţă. Profa Anastasia era mentorul meu, a explicat ea, apoi a înghiţit în sec şi a clipit ca să-şi alung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m spus şi îmi închipuiam ce greu trebuie să-i fi fost, având în vedere că de-abia fusese însemnată, smulsă de lângă familie şi desprinsă de tot ce cunoştea, pentru a ateriza în mijlocul unui asemenea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şi eu s-o ajut, a spus Roşcovana, iar o lacrimă s-a prelins pe obraz. Şi-a şters-o, însă mişcarea a făcut-o să tresară de durere. Dar Imitatorul ăla de Corbi uriaş mi-a sfâşiat braţele şi m-a izbit de un copac. N-am putut să fac altceva decât să privesc în timp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a frânt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profesori nu a fost alături de voi? A întrebat Darius cu glas aspru, deşi era evident că mânia lui nu o avea drept ţintă pe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ii ştiau că Imitatorii de Corbi erau agitaţi pentru că Neferet şi consortul ei îşi ieşiseră din minţi de furie. Ştiam că nu e bine să-i supărăm şi mai tare, a explicat cu glas şovăielnic Safir, care rămăsese împreună cu Margareta în uşa ce dădea spre holul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ea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gitaţi? Îţi baţi joc de mine? Creaturile alea atacau novicii din Casa Nopţii şi voi n-aţi făcut nimic pentru că nu voiaţi să-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 de neiertat! S-a răsti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onul şi profa Anastasia? Se pare că lor nu le-a păsat că s-ar putea supăra, a remarc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 trebui să ştii mai multe despre cele întâmplate decât oricine altcineva, James Stark? Îmi aduc aminte că erai foarte apropiat de Neferet şi de Kalona. Ba chiar ai plecat din şcoală odată cu ei, a replicat Margareta cu o voce perfect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făcut un pas înspre ea, iar ochii săi începeau să capete o scânteie roşiatică, de furie. L-am prins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âştigăm războiul ăsta dacă ne luptăm cu ai noştri, i-am spus, apoi m-am luat de cele două. Stark s-a dus cu Neferet şi cu Kalona pentru că ştia că mă atacau pe mine, pe Afrodita, pe Damien, pe Shaunee, pe Erin şi o mănăstire întreagă de călugăriţe. Cu fiecare nume rostit mă mai apropiam un pic de Safir şi de Margareta. Simţeam cum se agită ameninţătoare în jurul meu forţa spiritului, acelaşi pe care îl invocasem atât de curând ca să aline suferinţa Dragonului. Cele două au simţit şi ele şi au făcut câţiva paşi înapoi. M-am oprit şi am încercat să mă stăpânesc, am coborât glasul şi mi-am potolit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ptat alături de noi, împotriva lor. Neferet şi Kalona nu sunt cine credeţi voi. Sunt un pericol pentru toată lumea. Dar nu am timp acum să încerc să vă conving de ceva ce ar fi trebuit să vă fie clar încă de când tipul ăla înaripat a izbucnit din pământ într-o mare de sânge. Acum am venit aici ca să-i ajut pe puştii ăştia şi, din moment ce pare să vă deranjeze, cred că ar fi o idee bună să vă duceţi fuguţa la voi în cameră, cum au făcu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vampir, şocate şi ofensate, s-au dat înapoi şi s-au năpustit pe scările care duceau spre apartamentele vampirilor. Am oftat adânc. Îi spusesem lui Stark că nu puteam să câştigăm războiul ăsta dacă ne luptam cu ai noştri, iar apoi le ameninţasem. Însă când m-am întors spre grupul nostru restrâns din infirmerie, am fost întâmpinată cu zâmbete, urale şi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nea să le trimit la plimbare pe vacile astea două încă de când am ajuns aici, a strigat Deino din salonul e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că ei i se spune Teribila, a intervenit Afrodita, cu o referire evidentă la faptul că, în greacă, Deino înseamn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au seama ce simt oamenii. Dar n-am vreo afinitate faţă de vreun element, darămite cinci, aşa că nu prea pot să-i iau la şuturi, a spus Deino. Şi-a frecat braţul rănit cu un aer absent, apoi şi-a îndreptat atenţia spre Afrodita. Auzi, n-ar fi trebuit să mă port aşa de urât cu tine în ultimele lun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Afrodita să se burzuluiască la ea şi să-i spună vreo două, în fond, Deino o tratase oribil, la fel şi restul aşa-ziselor 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toţii o mai dăm în bară din când în când. Nu-i nimic, a spus ea, spre surpri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aturitate,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a cumva să formezi un cerc? Mi-a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rg când am văzut că se făcuse roz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ştii că da. M-am uitat la Stevie Rae, la Damien şi la Shaunee, apoi am strigat: Erin, vrei să-ţi ieşi un pic din rolul de asistentă şi să trec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din camera lui T. J. ca drăcuşorul din cutia cu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ea şi Shaunee nu s-au uitat una la cealaltă, dar în nici un caz nu aveam acum timp sau energie să mă gândesc la problemele ge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ata cu pământul, încotro e miazănoapte? Am întrebat-o p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şi s-a aşezat vizavi de intrar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stul ştiţ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cu toţii locurile în primire, ca nişte adevăraţi profesionişti: Damien la răsărit, înspre aer, Shaunee la miazăzi, înspre foc, Erin la apus, înspre apă, iar Stevie Rae stătea neclintită înspre pământ, la miazănoapte. Când au fost gata, m-am aşezat în mijlocul cercului. Începând cu Damien, de la răsărit, am invocat fiecare element în cercul nostru, continuând în sensul acelor de ceasornic, până când, în sfârşit, am invocat şi eu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orma cercul mi-am ţinut ochii închişi, iar când acesta a fost complet, i-am deschis şi am văzut un fir argintiu, strălucitor, care ne unea pe toţi cinci. Am dat capul pe spate, am ridicat braţele şi am strigat bucuroasă, cu glasul întărit de forţa celor cinci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ei au râs fericiţi, teferi şi nevătămaţi, împliniţi prin puterea elementelor şi uitând, pentru o clipă, de haosul şi de greutăţile care ne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şi de durere. Nu aveam să uit de ce formasem cercul, cu toate că era atât de simplu să te laşi purtat de entuziasmul acela stârnit de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şi m-am calmat, apoi am început să vorbesc, cu glas puternic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foc, apă, pământ şi spirit, v-am chemat aici, în cercul nostru, cu un motiv anume. Prietenii noştri novici sunt răniţi. Nu sunt tămăduitoare, de fapt, nici măcar Mare Preoteasă nu sunt. Am făcut o pauză şi am aruncat o privire afară din cerc, înspre cea Stark. Mi-a făcut cu ochiul, iar eu i-am zâmbit şi am continuat: însă scopul meu este evident. Vă rog să-i atingeţi pe aceşti copii răniţi. Eu nu pot să-i vindec, dar vă cer vouă să-i alinaţi şi să le daţi forţă, ca să se poată vindeca singuri. Căci asta cred că ne dorim cu toţii, şansa de a ne vindeca singuri, în numele lui Nyx, vă cer să-i ajutaţi pe aceşti novici! Mi-am concentrat mintea, trupul, sufletul, am întins braţele şi mi-am închipuit că trimit cu putere elementele spre c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exclamaţii de uimire şi de încântare şi chiar câteva icnete de durere când cele cinci elemente au început să se agite prin încăpere şi i-au pătruns pe novici. Am rămas ţintuită-n loc, servind drept culoar de trecere pentru cele cinci elemente, până când au început să mă doară braţele şi sudoarea mi se prelingea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spus Stark. Ajunge! I-ai ajutat, acum închide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l-am auzit pe Stark şi am înţeles că vorbea cu mine de ceva timp, însă eu eram atât de concentrată încât trebuise să strige pentru ca informaţia să ajungă pân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braţele în jos obosită, le-am mulţumit din suflet celor cinci elemente şi mi-am luat rămas-bun de la ele, iar apoi, nu ştiu cum, am simţit că mi se înmoaie picioarele şi am aterizat drept în fu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at la infirmerie, i-am spus pentru a treia oară lui Stark, care se învârtea pe lângă mine, peste măsură de îngrijorat. Şi oricum, nici nu mai sunt paturi lib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imt mult mai bine, a strigat Deino. Poţi să iei patul meu,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i-am spus, apoi i-am întins mâna lui Stark.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la mine, cu un aer neîncrezător, dar m-a ajutat totuşi să mă ridic. Am rămas nemişcată, ca să nu-şi dea nimeni seama că încăperea se învârtea ca un carusel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a arată mai rău decât mă simt eu, a spus Drew, din patul lui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 „ea” te aude, am spus. Şi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am privirea înceţoşată de la un puşti rănit la altul. Arătau cu toţii mai bine, lucru care m-a mai liniştit. Mi-am şters de pe lista cu treburi de făcut punctul cu „ai grijă de puştii răniţi, să nu se zvârcolească de durere şi să moară în chinuri groaznice”, iar acum era vremea pentru următoarea sarcină. Mi-am reţinut un oftat pentru că nu voiam să irosesc bunătate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e mult mai bine. Stevie Rae, trebuie să ne gândim unde o să stea novicii cu semiluni roşii când răsare soarele. Şi asta înainte să răsară soarel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 a spus Stevie Rae care stătea pe podea, lângă Drew. Atunci mi-am amintit că, înainte să moară şi apoi să devină zombi, îi plăcuse de tipul ăsta şi am recunoscut în sinea mea că, văzând-o cum flirtează cu el când ştiam foarte bine că era ceva între ea şi celălalt novice cu semilună roşie, Dallas, mă copleşea un sentiment de bucurie egoistă. O fi chiar vecină cu răutatea chestia asta, dar nu mi-ar prinde rău să pot sta de vorbă cu cea mai bună prietenă a mea despre cum să jonglezi cu mai mulţi tip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Z? Crezi că-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brusc seama că Stevie Rae vorbise cu mine, în timp ce eu îmi făceam speranţe ca ea să se aleagă cu enşpe mii de iubiţi (sau măcar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novicii cu semiluni roşii ar putea să stea în dormitoarele libere. Ar merge, chiar dacă trebuie să se înghesuie câte trei în cameră. Ne asigurăm că au ferestrele acoperite. Nu va fi la fel de bine ca şi cum ar sta sub pământ, dar e o soluţie acceptabilă, cel puţin până se opreşte furtuna asta tâmpită şi ne gândim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să ne apucăm de treabă. Şi în timp ce se rezolvă problema cu camerele, noi, am spus clar, privindu-i pe cei din cercul meu, pe Afrodita, pe Darius şi pe Stark, trebuie să mergem să stăm de vorbă cu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a încuviinţat. Se pare că toată lumea îşi dădea seama că era cazul să ne pună cineva la curent cu ce se întâmplase în Casa Nopţii cât lipsi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eţi bine, copii, le-am spus puştilor răniţi, în timp ce gaşca îşi lua rămas-bun de la ei, şi am pornit răsfiraţ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oey, a strigat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o Mare Preoteasă bună, deşi, teoretic, încă nu ai intrat în funcţiune, a strigat Ian din sal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gură dacă merita să-i mulţumesc pentru complimentul lui stângaci, dar, stând la intrarea în infirmerie şi privindu-l pe puşti, mă gândeam că, în afară de faptul că tocmai se luptaseră cu Imitatorii de Corbi şi fuseseră martori la moartea unei profesoare, păreau absolut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 s-a aprins beculeţul. „Păreau absolut normali.” Cu numai o zi înainte, aproape toată lumea din şcoală, mai puţin gaşca mea, Lenobia, Dragonul şi Anastasia, se afla sub vraja lui Kalona şi a lui Neferet şi nimeni nu se pur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holul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pentru voi, am spus. Poate o să sune ciudat, dar chiar am nevoie de un răspuns sincer, deşi s-ar putea să vă simţiţi j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w a zâmbit peste umărul meu, unde eram sigură că se af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tot ce vrei, Z. Mie îmi plac toate prietenel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rew, am spus şi m-am abţinut cu greu să nu-mi dau ochii peste cap. Dar întrebarea vă e adresată tuturor. Uitaţi care-i faza: vouă nu vi s-a părut că e ceva aiurea cu Imitatorii de Corbi sau chiar cu Kalona şi cu Neferet înainte ca profa Anastasia să fi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primul care a răspuns a fost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încredere în tipul cu aripi, dar nu ştiu de ce, a spus el şi a ridicat din umeri. Poate tocmai pentru că avea aripi. Era o chestie p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ărea sexy, dar fiii ăia ai lui, păsăroii, erau de-a dreptul dezgustători, şi-a dat cu părerea Hanna Honeyye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mitatorii de Corbi erau tare scârboşi, în plus, Kalona era bătrân şi nu puteam să înţeleg cum de atâtea novice mureau după el, a spus şi Roşcovana. Recunosc, George Clooney e supersexy, dar e prea bătrân şi nu mi-ar trece prin cap să ne-o tragem. Aşa că nu înţelegeam de ce aproape toată lumea îl dorea p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I-am întrebat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spus şi tu mai devreme, Kalona a izbucnit din pământ. O chestie tare bizară, a spus Deino, după care a făcut o pauză, s-a uitat la Afrodita şi a adăugat: în plus, unii dintre noi ştiau de ceva timp că Neferet nu e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ţi, dar n-aţi făcut nimic în privinţa asta, a spus Afrodita, dar fără să pară răutăcioasă sau enervată. Făcea pur şi simplu o constatare, tristă, ce-i drept, dar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no a ridicat cap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m făcut ceva în privinţa asta, a spus şi a arătat spre braţul bandajat. Atâta doar că a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nu mi s-a mai părut normal după ce a fost omorâtă profa Nolan, a spus Ian din salonul lui. Chestia cu Kalona şi cu Imitatorii de Corbi mi-a dat acelaş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ce le-a făcut prietenilor mei, a strigat şi T. J. din ultimul salon de la capătul holului. Erau ca nişte zombi şi credeau tot ce le spunea. Când am încercat să discut cu ei, să-i întreb cum puteam să fim siguri că el era chiar Erebus coborât pe pământ, fie s-au enervat, fie au râs de mine. De la început nu mi-a plăcut individul, iar păsările alea nenorocite erau diabolice. Nu înţeleg cum de n-a văzut toată lume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o să aflăm, am spus. Voi nu vă faceţi griji. Kalona a plecat, la fel şi Neferet şi Imitatorii de Corbi. Voi să vă faceţ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Au strigat ei în cor, părând mult mai sănătoşi decât atunci când îi văzuserăm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ptul că invocasem toate cele cinci elemente mă făcuse să mă simt mizerabil şi mă bucuram că Stark mă apucase de braţ şi mă ajuta să merg, pe când ieşeam din clădire. Incredibil, ploaia de gheaţă se oprise. Norii care acoperiseră cerul zile la rând se mai risipiseră, şi printre ei se întrezăreau petice de cer înstelat. Apoi privirea mi-a alunecat spre centrul curţii. Focul care mistuise rugul Anastasiei începea să se stingă, dar Dragonul rămăsese îngenuncheat în faţa lui; Lenobia stătea lângă el şi-i pusese o mână pe umăr. Cercul format din novicii cu semiluni roşii şi Erik, Heath şi Jack împresura rugul funerar care ardea încă mocnit. Stăteau în tăcere, dovedindu-şi respectul faţă de Dragon şi de preaiubi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emn spre gaşca mea să mă urmeze într-un loc mai ferit, la adăpostul întunericului, şi ne-am grupat cu to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ar fără public. Stevie Rae, poţi să găseşti pe cineva care să aranjeze camerele pentru puşt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Kramisha e atât de organizată de zici că suferă de o tulburare obsesiv-compulsivă. În plus, era în clasa a şasea când a murit şi apoi a înviat, aşa că ştie o grămadă de lucruri de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se ocupe ea atunci, am spus, apoi m-am adresat lui Darius. Trebuie să scăpăm de cadavrele Imitatorilor de Corbi, şi asta imediat. Cu puţin noroc, se opreşte şi furtuna în sfârşit, ceea ce înseamnă că oamenii o să iasă din case de cum se luminează şi nu trebuie cu nici un chip să dea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a spus Darius. Îi iau pe băieţii novici cu semiluni roşi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cadavrele?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foc, a spus Shaunee, apoi s-a uitat la mine. Dacă nu a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m încuviinţat. Numai să nu le daţi foc aproape de rugul Anastasiei, ar fi prea mult de îndurat pentru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foc lângă zidul estic. Acolo de unde a ţâşnit scârba aia de Kalona, tatăl lor, din pământ, a spus Afrodita şi s-a uitat la Shaunee. Poţi să arzi stejarul ăla bătrân care s-a rupt când a scăpat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rd orice, a replic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u Darius şi cu băieţii şi aveţi grijă să nu mai rămână nici un fulg din creaturile alea. Apoi veniţi amândoi la mine în camer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u răspuns Darius şi Shaune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că Erin nu-i spusese nimic gemenei ei, dar când Shaunee a pornit în urma lui Darius spre cercul novicilor cu semiluni roşii, a strig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n eu dup-aia la curent, geamă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geamăno, a spus Shaunee şi i-a zâmbit lui Eri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hiar avem nevoie de Lenobia, am spus şi am aruncat o privire înspre profa de echitaţie, care stătea lângă Dragon. Dar nu ştiu cum s-o iau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pur şi simplu, a sugerat Damien, la care i-am aruncat o privire întrebătoare. Dragonul ştie cât de periculoşi sunt Kalona şi Neferet, deci o să înţeleagă că avem nevoie de Lenobia. Privirea lui Damien s-a îndreptat spre vampirul care stătea încă în genunchi. O să rămână acolo şi o să jelească atât cât o să simtă nevoia. Nu putem schimba lucrul ăsta şi nu trebuie să-i grăbim. Dar putem să-i spunem că avem nevoie d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ştept, ştii ast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răspuns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oftat adânc, obosită. Stevie Rae, explică-i Kramishei ce are de făcut. Voi, ceilalţi, puteţi să vă strângeţi la mine în cameră. Vin şi eu imediat cum o iau pe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eu îi spun lui Jack s-o ajute pe Kramisha, s-a oferi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sprânce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nu e foarte mare. Pe lângă asta, îi zic mai târziu ce s-a întâmplat; în momentul ăsta trebuie să ne limpezim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pornit agale spre Lenobia şi spre Dragon. În jurul meu îi vedeam pe Darius şi pe Stevie Rae trăgându-l deoparte pe puşti şi vorbindu-le în şoaptă. Damien o mângâia pe Ducesa pe cap în timp ce vorbea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Stark a stat lângă mine. Nu a trebuit să-l caut, pentru că îl simţeam. Eram sigură că, dacă mă împiedicam, ar avea grijă să nu cad. De asemenea, el înţelegea mai bine decât oricine altcineva cât mă epuizase invocarea elementelor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mi-ar fi citit gândurile,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 te aşezi în curând. Şi am să-ţi caut ceva de mâncare ş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i-am şoptit şi eu. M-a prins de mână şi am mers împreună spre Lenobia şi spre Dragon. Pisicile se potoliseră şi stăteau amândouă lipite de Dragon. Chipul lui rănit şi plin de vânătăi era scăldat de lacrimi, dar acum nu ma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e, am nevoie de Lenobia un pic. Nu vreau să te las singur aici, dar chiar trebuie să vorbes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mi se părea că nu mai văzusem niciodată un om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singur. Shadowfax şi Guinevere vor fi alături de mine, la fel şi zeiţa noastră, a spus, apoi privirea i s-a abătut din nou asupra rugului. Încă nu sunt pregătit să o părăsesc pe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l-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curând, priete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aici, i-a răspuns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şi eu. Kramisha se descurcă fără mine, are deja destui novici cu care s-o facă pe şefa, mi-a spus Jack. El şi cu Damien ni se alăturaseră. Ducesa se oprise la câţiva metri distanţă şi stătea întinsă pe iarbă, cu botul sprijinit pe labe. Pisicile nici n-o băgau în seamă. Aş vrea să stau cu tine, dacă n-ai nimic împotrivă, a afirmat el, cu un glas şovăielnic, adresându-i-se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Jack, i-a răspuns acesta,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încuviinţat din cap, s-a şters la ochi şi, fără să mai spună o vorbă, s-a aşezat lângă Dragon şi a început s-o mângâie uşor pe Shadow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m spus în şoaptă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ine, i-a şoptit Damien şi l-a sărutat uşor pe obraz, ceea ce i-a smuls lui Jack un zâmbet, deşi încă avea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Acum haideţi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bia, Zoey trebuie să treacă prin bucătărie, a spus Stark brusc. Ne întâlnim în dormitor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dat din cap cu un aer absent, în timp ce o pornea spre dormitoare împreună cu Damien, Erin ş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început eu, dar Stark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De asta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a condus spre centrul clădirii, acolo unde holul de la intrare ducea spre cantină. Când am ajuns în dreptul uşilor,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antină. Merg să iau ceva, apoi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ă să pun întrebări, aşa că am intrat. Mi se părea ciudat să văd cât de pustiu era totul. Numai jumătate din felinarele care ardeau de obicei la ora asta din noapte luminau acum holul. M-am uitat la ceas, abia trecuse de miezul nopţii. Ar fi trebuit să se ţină cursuri şi să fie plin de novici şi de profesori vampiri peste tot. Cât mi-aş fi dorit să fie lume şi agitaţie, să pot da timpul înapoi şi să fac să dispară tot ce s-a petrecut în ultimele două luni, iar singurele mele griji să fie nemernica de Afrodita şi intangibilul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retrăiesc vremurile în care nu ştiam nimic despre Kalona sau despre A-ya, despre moarte şi nenorocire, îmi doream normalitate, şi mi-o doream aşa de mult, încât simţeam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cet spre cantină, care era şi ea pustie şi mai întunecoasă chiar decât holul. Nu mirosea a mâncare delicioasă, nu erau nici grupurile de puşti care se bârfeau unii pe alţii, nici profesori care să le arunce priviri ucigătoare celor care şterpeleau pungile de tort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pre separeul pe care îl împărţeam de obicei cu prietenii mei, apoi am simţit că mi se înmoaie genunchii şi m-am prăbuşit pe banca din lemn lustruit. De ce-mi spusese Stark să vin aici? Avea de gând să-mi pregătească ceva de mâncare? Pentru o clipă l-am văzut cu un şorţ legat în jurul taliei şi imaginea mi s-a părut aproape amuzantă. Apoi mi-am dat seama de ce mă îndemnase să vin aici. Unul dintre frigiderele din uriaşa bucătărie a şcolii era plin cu punguţe de sânge uman. Chiar atunci probabil că înşfăca vreo câteva şi avea să mi le aducă să le beau ca pe nişte cutii de suc roşu şi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ă sună scârbos, dar simţeam că-mi lasă g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vea dreptate. Trebuia să îmi încarc bateriile, iar o punguţă (sau două) de sânge păreau cea mai bun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Aici erai! Mi-a spus Stark că t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surprinsă şi, când m-am întors, l-am văzut pe Heath intrând singur în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la am înţeles că nu ghicisem chiar totul. Stark se dusese să-mi aducă sânge, dar sursa nu se găsea într-unul dintre frigiderele de oţel inoxidabil din bucătărie, ci era chiar drăguţul d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a fost dificilă. Chiar şi pe tărâmul acela delicat, dintre conştienţă şi inconştienţă, chiar şi înainte să simtă pe deplin durerea ce-i frământa trupul rănit, Rephaim era conştient de mir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a părut că era din nou în magazie şi că abia se iscase coşmarul, chiar după accident, când venise la el, nu să-l ucidă, ci ca să-i aducă apă şi să-i bandajeze rănile. Apoi şi-a dat seama că era prea cald să fie încă în magazie. S-a mişcat uşor, iar durerea care i-a săgetat corpul l-a făcut să-şi vină în simţuri. Atunci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sub pământ, în tunelurile acelea în care îl trimisese ea, şi ur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de ură vecină cu paranoia, cum i se întâmpla tatălui său. Lui Rephaim pur şi simplu nu-i plăcea sentimentul de izolare pe care îl avea atunci când se afla sub pământ. Deasupra lui nu se zărea cerul, sub picioare nu simţea pământul înverzit şi nu vedea în jur natura plină de viaţă. Sub pământ nu putea zbur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ândurile Imitatorului de Corbi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vea să se gândească la aripa lui distrusă pentru totdeauna, nici la felul în care acest lucru îi afecta viaţa. Nu se putea gândi la asta, nu încă. Nu cât timp trupul îi era atât d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Rephaim s-a gând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prea greu, fiind înconjurat de miro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şcat din nou, de data asta mai atent la aripa distrusă. Cu braţul sănătos s-a acoperit cu pătura şi s-a ghemuit, ca într-un cuib, în patul cald.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olo, sub pământ, se simţea cuprins de un sentiment ciudat şi inexplicabil de siguranţă, doar pentru că se afla într-un loc pe care fata îl numise al ei. Nu înţelegea de ce avea ea un efect atât de neobişnuit asupra lui. Rephaim ştia doar că înaintase urmând indicaţiile lui Stevie Rae, greoi, agonizând, istovit, până când şi-a dat seama că, de fapt, se lăsase călăuzit de mirosul Celei Roşii. Aceasta îl condusese prin tunelurile şerpuitoare, aparent părăsite. Se oprise la bucătărie şi se silise să mănânc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lăsaseră în urmă frigidere pline cu mâncare. Frigidere! Acesta era imul dintre numeroasele miracole ale epocii modeme pe care le observase în anii lungi în care fusese numai spirit. Petrecuse o veşnicie aproape privind şi aşteptând. Visând la ziua în care avea să poată atinge, gusta şi trăi din no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conchis că îi plăceau frigiderele. Însă nu era deloc convins că-i plăcea lumea modernă. În scurta perioadă de când trupul îi fusese redat, înţelesese că majoritatea fiinţelor umane nu mai aveau nici un fel de respect pentru puterea străbunilor. Imitatorul de Corbi nu-i socotea şi pe vampiri ca făcând parte dintre străvechi. Nu erau nimic mai mult decât nişte jucării frumoase, cu care să te distrezi. Indiferent ce spunea părintele său, ei nu erau demni să domneasc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îl lăsase Cea Roşie în viaţă? Pentru că era prea slabă şi prea ineficientă, prea modernă ca să facă ce trebuie 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gândit la forţa de care dăduse ea dovadă, şi nu doar la cea fizică, deşi şi aceasta era de-a dreptul impresionantă. De asemenea, îi putea porunci pământului, iar acesta i se supunea până într-acolo încât s-a despicat în două pentru a-i împlini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vorba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ărintele său vorbise despre puterile Celei Roşii. Şi Neferet îi avertizase că cea care îi conducea pe vampirii cu semiluni roşii nu trebuia subest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atras de mirosul ei în patul ei, unde aproape că-şi făcuse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zgustat, s-a smuls din căldura şi din confortul păturilor, pernelor şi saltelei groase şi s-a ridicat clătinându-se. Stătea în picioare, sprijinindu-se de noptiera de la capul patului, şi se străduia să se ţină drept şi să nu se lase înghiţit de bezna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efacă drumul pană la bucătărie, ca să mai mănânce şi să mai bea ceva, să aprindă fiecare felinar pe care îl găsea în cale. Se va strădui să se vindece, apoi avea să părăsească mormântul acesta şi să se reîntoarcă la suprafaţă, să-şi găsească părintele, să-şi găsească loc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la o parte pătura care ţinea loc de uşă la intrarea în camera lui Stevie Rae şi a pornit-o şontâcăind prin tunel. „Deja mă simt mai bine. Mai puternic. N-am nevoie de baston ca să merg”, ş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proape deplin. Din loc în loc se zăreau felinare, deşi multe dintre ele abia mai pâlpâiau. Rephaim a iuţit pasul. Avea să umple şi să reaprindă felinarele după ce mânca pe săturate. Avea să bea până şi pungile cu sânge pe care le găsise într-unul dintre frigidere, deşi nu îl atrăgeau în mod deosebit. Corpul lui avea nevoie de combustibil pentru a se vindeca, asemenea felinarelor pentru 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durerea sfâşietoare pe care i-o pricinuia fiecare mişcare, a urmat cotul tunelului, intrând în sfârşit în bucătărie. A deschis primul frigider şi tocmai când scotea o pungă cu felii de şuncă, când a simţit lama rece a unui cuţit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şcare să faci, păsăroiule, şi iţi tai coloana vertebrală în două. Mori de la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rămas perfect nemişcat ş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aşa mi se pare aproape mort, s-a auzit un alt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ipa aia e făcută praf. Nu cred că are ce să ne facă, a spus o voce de bărb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însă tot nu se clin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am ajuns în situaţia asta, că ne-au subestimat alţii. Aşa că noi nu subestimăm pe nimeni. S-a înţeles? A spus cel care îi ţinea cuţi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cuze,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ăsăroiule, uite cum facem: eu mă dau înapoi, iar tu te întorci încet. Să nu faci pe deşteptu'. N-o să mai am eu cuţitul în spatele tău, dar Kurtis şi Starr au arme. O mişcare greşită şi tot o mierleşti, ca şi când ţi-aş fi tăiat eu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uţitului apăsa atât de tare în carnea lui Rephaim încât i-a smuls o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aiurea! S-a auzit glasul care îi aparţinea lui Kurtis. Nici măcar nu e bun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l-a băgat îns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păsăr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 mai simţit apăsarea cuţitului şi a auzit zgomotul unor paşi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a executat şi s-a trezit cu trei novici înaintea lui. Judecând după semilunile roşii de pe frunte, erau din grupul Celei Roşii. Dar imediat şi-a dat seama că, deşi erau şi ei tot roşii, păreau la fel de diferiţi de Stevie Rae precum luna şi soarele. Le-a aruncat o privire fugară lui Kurtis, un novice mascul imens, şi lui Starr, o fată obişnuită, cu părul deschis la culoare, deşi aceştia ţineau aţintite asupra lui arme de foc. Şi-a îndreptat atenţia asupra lui Nicole. Evident, ea era liderul lor şi cea care îi vărsase sângele, ceva ce Rephaim nu avea să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vice micuţă, cu părul lung şi brunet, cu ochii mari şi de un căprui atât de închis încât păreau aproa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privit acei ochi şi pentru o clipă a fost profund uluit. A zărit-o acolo pe Neferet! În ochii acelei novice se desluşea bezna inconfundabilă şi inteligenţa pe care Rephaim le remarcase de atâtea ori în privirea lui Tsi Sgili. Constatarea aceasta l-a şocat aşa de tare pe Imitatorul de Corbi încât, pentru o clipă, nu a putut decât s-o privească cu ochii mari, şi să se gândească la un singur lucru: „Oare părintele meu ştie că a căpătat puterea de a se tran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la el! Zici că l-a văzut pe necuratul, a spus Kurtis în timp ce-şi flutura pistolul prin aer şi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nu cunoşti nici un Imitator de Corbi, a spus Starr, pe un ton evident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clipit, şi fantoma familiară a lui Neferet a dispărut, iar Rephaim se întreba acum dacă nu cumva prezenţa ei acolo fusese doar rodul imagin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etrecuse doar în închipuirea lui, Neferet pătrunsese, deşi pentru o clipă doar, în trupul nov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o asemenea creatură. Nicole s-a întors spre Starr, rămânând însă cu privirea aţintită asupra lui Rephaim. Mă faci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nu ridicase glasul, dar Rephaim, care era obişnuit cu manifestările de forţă şi cu primejdiile, şi-a dat seama că în această novice clocotea o mânie pe care abia şi-o putea reţine. Fără îndoială că şi Starr şi-a dat seama de asta, fiindcă a bătut imediat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ici vorbă. Mi s-a părut doar ciudat că s-a speriat când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ciudat, a spus Nicole calmă. Şi poate ar trebui să-l întrebăm care e motivul. Ia zi, păsăroiule, ce cauţi pe teritor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remarcat că Nicole nu-i adresase, de fapt, întrebarea pe care sugerase că ar avea de gând să i-o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a spus el, străduindu-se ca glasul să-i pară puternic. Mă numesc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novici au făcut ochii mari, de parcă s-ar fi mirat că are 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proape normal, a spus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rmal nu e, şi nu care cumva să uitaţi chestia asta, a izbucnit Nicole. Răspunde-mi la întreba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urişat în tuneluri după ce am fost rănit de un războinic din Casa Nopţii, a zis el, fără să mintă. Instinctul său, care nu-l înşelase de-a lungul secolelor, îi spunea să păstreze tăcerea asupra lui Stevie Rae, pentru că, deşi ei trebuie să fi fost novicii cu semiluni roşii pe care ea îi protejase, nu făceau totuşi parte din grupul ei şi nici nu i se su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care ne leagă de mănăstire s-a prăbuşit, a spu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chis când am int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apropiat de el şi a adulmeca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schiţat un gest indiferent cu mân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mirosul patului în care am dormit, a spus el, apoi şi-a lăsat capul într-o parte, nedumerit parcă de vorbele ei. Spui că miros a Stevie Rae. Nu cumva ea e Cea Roşie, Marea voastră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e vampir cu semilună roşie, dar nu e Marea noastră Preoteasă! A mârâit Nicole, iar ochii i-au căpătat o tent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a voastră Preoteasă? A insistat Rephaim. Dar exista o preoteasă vampir cu semilună roşie pe nume Stevie Rae care, alături de un grup de novici, i s-a împotrivit părintelui meu şi reginei lui. Avea şi ea desene ca ale voastre. Nu este Marea voastră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tălia aia ai fost rănit? L-a întrebat Nicole, fără să se sinchisească să răspundă l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e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 spus Rephaim, fără să-şi ascundă amărăciunea din glas. A fugit împreună cu părintele meu şi cu fraţii mei care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u dus? A întrebat K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nu m-aş mai ascunde sub pământ ca un laş, ci aş fi alături de părintele meu, unde m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a spus Nicole şi l-a privit îndelung, cu luare-aminte. Am mai auzit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ul de Corbi a tăcut, conştient că era mai bine să îşi dea ea singură seama cine e, decât să-i spună el şi să pară că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vicea a făcut ochii mari, şi-a dat seama că îşi amintise unde îi mai auz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pus că eşti preferatul lui Kalona, fiul lui ce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ar cea care a vorbit despre min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icole i-a ignora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era acoperită uşa camerei în care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ătură în ca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era lui Stevie Rae, a spus Starr. De-aia miroas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nsă nici nu l-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lona a luat-o din loc fără tine, deşi eşti prefer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şşa essste, a şuierat Rephaim mânios, când şi-a dat seama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e întorc, vă daţi seama, le-a spus Nicole lui Kurtis şi lui Starr. Păsăroiul ăsta e preferatul lui Kalona, aşa că e exclus să-l lase aici. La fel cum şi noi suntem preferaţii ei. El o să se întoarcă după Rephaim, iar e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ea Roşie,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tât de rapidă încât, pentru o fracţiune de secundă, Rephaim i-a văzut corpul ca prin ceaţă, Nicole s-a apropiat de Imitatorul de Corbi, l-a apucat de umerii suferinzi şi, cu o mişcare lină, l-a ridicat în aer şi l-a trântit de peretele tunelului. Cu ochii scăpărând, roşietici, i-a spus, aruncându-i în faţă o răsuflare fe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dată, păsăroiule. Stevie Rae, sau Cea Roşie, cum îi tot spui tu, nu e Marea noastră Preoteasă. Nu e şefa noastră. Nu e de-a noastră. Ea e în gaşcă cu Zoey şi cu adunătura aia, şi asta nu e deloc în regulă. Înţelegi? Noi nu avem o Mare Preoteasă, noi avem regină şi o cheamă Neferet. Ia zi, de ce eşti aşa de obsedat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fost străpuns de durere. Aripa lui ruptă îi fusese cuprinsă de flăcări, iar suferinţa îi sfâşia trupul. Nu îşi dorea din toată fiinţa lui decât să fie din nou sănătos, ca s-o poată strivi pe novicea asta arogantă dintr-o singură lovitură de p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ănătos. Era slab, rănit ş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voia s-o captureze. Spunea că e periculoasă. Neferet nu avea încredere în ea. Nu sunt obsedat de ea, urmez doar dorinţa părintelui meu, a spus, cu răsuflarea întretăia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edem noi dacă spui adevărul? A spu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strâns şi mai tare de braţ, deşi îl ţinea deja ca într-o menghină, a închis ochii şi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dar Rephaim a simţit cum palmele ei încep să ardă. Căldura i se răspândea prin tot corpul, urmând parcursul sângelui său, pulsând odată cu inima-i agitată, reverberând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fost scuturată de un fior, apoi a deschis ochii şi a ridicat capul cu un zâmbet şiret. L-a mai ţinut lipit de zid un minut, după care i-a dat drumul. L-a privit pe podea, unde căzuse grămadă,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pui acolo? A strigat K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l-a salvat? S-a mirat şi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şi Rephaim s-au purtat de parcă nici nu i-ar fi auzi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Rephaim cu un icnet, în timp ce se străduia să-şi recapete suflul ca să nu leşine. Apoi nu a mai spus nimic, încerca doar să îşi dea seama ce se întâmplase şi respira greu, sfâşiat de durerea care îi străpungea aripa. Novicea cu semilună roşie îi făcuse ceva când îl atinsese – ceva care îi dăduse acces la mintea sa, poate chiar la sufletul său. Dar în acelaşi timp ştia şi că era diferit de orice fiinţă pe care o atinsese ea vreodată; gândurile lui aveau să fie dificil, dacă nu chiar imposibil de citit, indiferent cât de pricepută era nov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Stevie Rae aşa ceva? L-a întrebat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citit gândurile. Ştii că nu am nici cea mai vagă idee de ce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a lucru e adevărat, a spus ea încet. Şi tot adevărat e că nu am simţit la tine nici un fel de resentimente faţă de ea. Cum explic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Resentimente? Nu înţeleg nimic din ce zic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a pufnit ea dispreţuitoare. Ce să înţelegi tu? Ai cea mai ciudată minte pe care am citit-o vreodată. Deci, păsăroiule, spui că încă mai faci ce ţi-a cerut tatăl tău. Asta ar trebui să însemne cel puţin că vrei s-o prinzi, poate chiar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meu nu voia s-o omoare. Voia s-o prindă teafără şi nevătămată ca s-o poată studia sau chiar să se folosească de puterile ei, a spus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vezi tu, problema e că nu am găsit nimic în creierul ăla al tău de pasăre care să-mi spună că ai fi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u pe urmele ei în momentul ăsta?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clătinat din cap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ici e ciudăţenia. Dacă vrei s-o prinzi pe Stevie Rae, atunci înseamnă că asta vrei cu adevărat, s-o prinzi, fie că e aic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faza şi ce trebuie eu să aflu, a spus Nicole ţintuindu-l cu privirea. Eşti de partea noast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artea noastră. Avem de gând s-o omorâm pe Stevie Rae, a spus ea direct, apoi s-a apropiat cu o viteză supraomenească de el şi l-a prins de braţ cu o mână de fier. Rephaim a simţit pe loc că-i ia foc bicepsul, în timp ce Nicole îi răscolea gândurile. Zi, ce alegi? Eşti de partea noast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ştia că trebuie să răspundă. Poate că Nicole nu reuşea să-i citească toate gândurile, dar avea cu siguranţă destulă putere încât să descopere lucruri pe care el ar fi preferat să le ţină ascunse. S-a hotărât repede, a privit-o fix în ochii ei purpurii pe novicea cu semilună roşie şi a răspun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îl fixa cu privirea. Mâna ei îi ardea braţul, iar ochii îi străluceau roşiatici. Apoi i-a zâmbit din nou, cu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 păsăroiule, pen' că asta e cea mai importantă chestie pe care am găsit-o în căpăţâna ta de pasăre. Eşti categoric copilul lu' taică-tău, a spus şi i-a dat drumul. Bine ai venit în echipa mea. Şi nu-ţi face griji. Întrucât taică-tău nu e aici, nu cred că o să-i pese dacă Stevie Rae e vie sau moartă când 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ai simplu dacă e moartă, a intervenit K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încuviinţat St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râs, amintind aşa de tare de Neferet, încât lui Rephaim i s-au ridicat fulgii pe ceafă. „Părinte! Ai grijă!”, a strigat în sinea lui. „Tsi Sgili este mai mult de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şi-a dus mâna la piept de parcă l-ar fi împuşcat, s-a clătinat şi a scos nişte aşa-zise i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ta mă omoa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ovanule, a spus ea. Dacă te omoară ceva, e lipsa de creier. Zi, ce cauţi aici? Credeam că eşti şi tu acolo, să dai foc la păsări cu Darius şi cu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veam de gând, pentru că, evident, le-ar prinde bine superputerile mele omeneşti, a spus, a dat din sprâncene la Zoey şi şi-a încordat muşchii. Apoi s-a prăvălit pe bancă lângă ea. Da' a venit Stark şi mi-a zis că ai nevoie de mine, aşa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s-a înşelat. Ar trebui să te duci înapoi şi să-l ajuţi p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arăţi rău, a spus, iar din glas i-a dispărut orice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multe în ultima vreme, asta e, la fel ca toţi ceilalţi, i-am răspuns şi 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osit tare când i-ai ajutat pe puştii ăi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e. Da' las' că-mi trece. Trebuie doar să scap de ziua asta şi să dorm,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a privit un timp fără să vorbească, apoi a întins mâna spre mine. Din reflex, mi-am trecut degetele printr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încerc să nu-mi ies din minţi când mă gândesc că ai un fel de legătură specială cu Stark, ceva ce cu mine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jurământul războinicului. Nu pot să am aşa ceva decât cu un vampir, am spus în chip de scuză şi îmi părea rău, tare rău că îl tot răneam pe băiatul ăsta pe care îl iubeam încă din şcoala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chestia asta. În orice caz, ce vreau eu să zic e că încerc să accept chestia cu Stark, dar mi-e de două ori mai greu când tu mă ţi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eam nimic pentru că ştiam exact la ce se referă. De-asta îl trimisese Stark aici. Heath voia să beau din el, şi numai când mă gândeam la asta îmi lăsa gura apă şi mi se acceler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m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l privesc în ochi, aşa că am lăsat capul în jos, uitându-mă la degetele noastre întrepătrunse. În lumina slabă din cantina pustie, desenele de pe palme deveniseră aproape invizibile, iar mâinile noastre păreau aşa de obişnuite, cum fuseseră atâţia ani la rând, încât m-a luat durerea de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şi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dar pur şi simplu nu pot, Heath, am spus şi l-am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e inflameze, să-şi iasă din minţi, dar în schimb s-a bosumflat. A lăsat umerii în jos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te ajut cu singurul lucru cu care pot într-adevă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i-am spus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nu pot face faţă la partea cu sexul, pe care o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motiv? A spus şi a clipit surpri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ul e un motiv destul de importan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că aş şti din proprie experienţă, dar totuşi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aprind obrajii. Adică Heath era încă virgin? Eu mă gândeam că, după ce fusesem însemnată şi renunţasem la viaţa umană ca să vin în Casa Nopţii, fosta mea prietenă la cataramă sigur se dăduse la el. De fapt, ştiam că târfuliţa aia de Kayla se dă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yla? Credeam că v-aţi combinat după ce am ple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uşor, cu un aer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ea. Dar nu, nici gând. Nu am fost cu Kayla. Pentru mine nu există decât o singură fată. Tristeţea se dusese acum şi mi-a zâmbit. Şi chiar dacă acuma eşti o Mare Preoteasă şmecheră şi teoretic nu mai eşti o fată ca toate celelalte, tu tot rămâ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 ştiam ce să spun. Întotdeauna crezusem că primul băiat cu care o să fac dragoste avea să fie Heath, dar apoi o dădusem rău de tot cu bâta în baltă şi îmi pierdusem virginitatea cu Loren Blake, chestie care era efectiv cea mai mare greşeală a vieţii mele. Încă mă simţeam vinovată şi mă lua cu greaţă numai când îmi aminte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te mai gândi la Blake. Nu mai poţi să schimbi ce s-a întâmplat cu el, aşa că hai să uit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citeşt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reuşit să-ţi citesc gândurile, Zo, a spus, iar zâmbetul i-a pălit. Hm, mă rog, în ultima vreme nu chiar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ath. Îmi pare rău că e un lucru dureros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puşti. Ştiam în ce mă bag când m-am suit în maşină şi am venit în Tulsa ca să te văd. Nu trebuie neapărat ca relaţia noastră să fie simplă, dar trebuie să fi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eu vreau să fiu sinceră, şi sunt când îţi spun că nu pot să beau din tine. Nu pot, trebuie să mă gândesc la ce s-ar întâmpla între noi. Nu sunt pregătită să fac sex, nici dacă situaţia ar sta altfel, nici dacă lumea nu ar fi gata să se ducă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a sâmbetei. Vorbeşti ca b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n-am să mă răzgândesc doar pentru că schimbi subiectul. Nu fac sex cu tine, deci nu beau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o, nu sunt tâmpit, am înţeles. Deci, nu facem sex. Ani de zile am fost împreună fără să facem sex, avem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 dorinţă aici. Ştii ce ni se întâmplă când suntem Impregnaţi. A fost destul de puternică legătura şi înainte, când eram aşa de rănită încât aproape c-am dat colţu'. Dacă aş bea din tine acum, ar fi de zece ori ma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înghiţit în sec şi şi-a trecut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ştiu asta. Dar uite ce zic eu. Impregnarea merge în ambele sensuri, corect? Cât timp îmi bei sângele, simţi ce simt eu, iar eu simt ce sim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e simţim are o mare legătură cu plăcerea şi cu sexul, am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în loc să ne concentrăm pe partea cu sexul, ne concentrăm pe partea cu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Heath, am spus şi am ridicat din sprâncene. De când nu te concentrezi tu pe partea cu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ul glumeţ la care mă aşteptam, expresia lui a devenit extrem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istat eu vreodată să facem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în căsuţa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clasa a patra, nu se pune. În plus, m-ai snopit în bătaie, a spus el fără să zâmbească, dar ochii î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ra trecută, la lac, pe bancheta din spate a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se pune. Aveai pe tine bikinii ăia noi şi, de fapt, n-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ţi iei mâinile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i multe la vedere! A făcut o pauză şi şi-a coborât din nou glasul până la un nivel normal. Ce vreau să spun e că suntem de mult timp împreună. E clar că putem sta împreună fară să facem sex. Întrebare: vreau să fac sex cu tine? Da, cum naiba să nu vreau! Vreau să fac sex cu tine într-un moment în care eşti dată peste cap de Blake ăla, îţi faci griji pentru tot ce se întâmplă şi nu vrei să faci sex cu mine? Nici de-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idicat uşor bărbia şi m-a făcut să-i privesc în ochi. Îţi promit că n-o să aibă legătură cu sexul, pentru că ce ne leagă pe noi e mai puternic decât sexul. Lasă-mă să te aju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şi, înainte să-i pun lacăt, m-am auzit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e parcă tocmai ar fi câştigat campionat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ex,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oţi să-mi zici Heath Asexuatu'. Ce să mai, poţi să mi-l treci chiar şi ca nume-n bul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m spus şi i-am dus un deget la buze. Stric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 a mormăit, cu degetul meu încă lipi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dat drumul la mână, şi-a dus-o pe a lui la blugi şi a scos un briceag. Şi-a dat jos haina şi a desfăcut briceagul. Lama părea ciudată, ca o jucărie de copil, în cantin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Mai că am ţipat când a vrut să-şi ducă cuţit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ici? Chiar facem treab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sprâncen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fond, nu facem sex,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n-am uitat, am spus. Numai că, mă rog, ar putea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eşte Stark uşa. Nu trece nime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mi-a luat piuitul. Ştiam, evident, că fusese ideea lui Stark, dar să păzească uşa ca să se asigure că Heath şi cu mine aveam destulă intimitate? Asta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ângelui lui Heath m-a învăluit şi toate gândurile legate de Stark mi-au zburat din minte. Privirea mi-a căzut pe firicelul roşu care se întindea de-a lungul părţii moi prin care gâtul i se unea cu umărul. S-a ridicat, a pus cuţitul pe masă şi a întins braţ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o. Nu suntem decât noi doi aici, nu te mai gândi la altcineva. Nu-ţi mai face griji. Vino, 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raţele lui şi i-am inspirat adânc mirosul: Heath, sânge, dorinţă, căminul şi trecutul meu, toate împletite într-o îmbrăţişare puternică şi familiară. Când am atins cu limba dâra stacojie, l-am simţit tremurând şi ştiam că-şi înăbuşă un geamăt de dorinţă pură. Am ezitat, dar era prea târziu. Şuvoiul de sânge mi-a explodat în gură. Incapabilă să mă opresc, mi-am lipit buzele de pielea lui şi am băut. În momentul ăla nu-mi mai păsa că nu eram pregătită să fac sex sau că lumea din jurul meu era un mare haos, sau diiar că mă aflam în mijlocul cantinei în timp ce Stark păzea uşa, simţind probabil tot ce simţeam şi eu. Nu-mi mai păsa decât de Heath, de sângele lui, de trupul şi de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Glasul lui Heath devenise adânc şi uşor gutural, dar ciudat de liniştitor. Nu-i nimic, Zo. Te face să te simţi bine, atâta tot. Gândeşte-te ce putere îţi dă. Trebuie să fii puternică, ştii asta, nu? Sunt o grămadă de oameni care contează pe tine. Eu contez pe tine, la fel şi Stevie Rae şi Afrodita, deşi eu cred că e cam afurisită tipa. Până şi Erik contează pe tine, nu că i-ar păsa cui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turuia întruna. Şi în timp ce vorbea, s-a întâmplat o chestie ciudată. Glasul lui nu mai era adânc şi răguşit, ci redevenise acelaşi pe care-l ştiam dintotdeauna, de parcă am fi stat amândoi de vorbă despre lucruri normale, iar eu nu i-aş fi supt sângele din gât. Apoi, fără să-mi dau seama, sentimentul care m-a copleşit în timp ce beam din el nu mai avea de-a face cu sexualitatea pură, ci cu altceva. Ceva uşor de închipuit. Uşor de acceptat. Nu mă înţelegeţi greşit, încă îmi plăcea, rău, rău de tot. Dar plăcerea era temperată de ceva ce nu pot descrie decât ca fiind normal, iar normalitatea asta făcea situaţia abordabilă. Aşa că, atunci când am simţit că îmi recapăt puterile, chiar am reuşit să mă retrag. „Acum închide”, m-am gândit şi am lins dâra de sânge de pe gâtul lui Heath, schimbându-mi automat endorfinele din salivă în coagulanţi. M-am uitat cum se opreşte sângerarea şi rana îngustă se strânge, lăsând doar o urmă discretă, trandafirie, care trăda cele petrecu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l-am privit pe Heath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 venit răspunsul lui. Întotdeauna am să fiu alături de tine,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tru că întotdeauna o să am nevoie de tine să-mi aminteşti cine sun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a sărutat. Era un sărut delicat, dar adânc şi intim, plin de o dorinţă pe care ştiam că şi-o reprima, aşteptând până când aveam să fiu pregătită să o accept. În schimb, eu m-am desprins din sărutare şi m-am ghemuit în braţele lui. L-am simţit că oftează, dar, fără să ezite, m-a strâns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uşii de la cantină ne-a făcut pe amândoi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chiar trebuie să te duci în dormitor. Te aşteaptă lumea,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vin, am zis, m-am desprins din braţele lui Heath şi l-am ajutat să-şi tragă ha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i caut pe Darius şi pe ceilalţi şi să le dau şi eu o mâna de ajutor supraomenesc,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amândoi, cu nişte mutre de copii prinşi făcând boacăne, spre Stark, care ţinea uşa deschisă. Chipul îi era lipsit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a spus Heath şi a dat din cap spre el. Mersi că m-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datoria mea, i-a răspuns Stark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eriţi o mărire de salariu, i-a spus Heath şi i-a zâmbit, apoi s-a aplecat şi m-a sărutat iute, după care şi-a luat la revedere şi a pornit în grabă către uşa care ducea înspre partea centrală a cam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îndatorire care să-mi placă, l-am auzit pe Stark mormăind, în timp ce amândoi îl priveam pe Heath cum se fac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ai, ar trebui să mergem la ceilalţi, i-am spus şi am pomit-o în pas vioi pe holul care ducea către cea mai apropiată ieşire spre dormitoare. Stark m-a urmat, iar între noi s-a lăsat o liniş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spus într-un târziu cu o voce încordată. A fost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 luat gura pe dinainte, iar cuvintele alea stupide au părut să ţâşnească parcă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 ceva, a fost naşpa-rliu, am spus şi, de necrezut aproape,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ă o scuză. Trebuie să spun că mă simţeam nemaipomenit. Sângele lui Heath mă făcuse să mă simt mai bine decât oricând de la eliberarea lui Kalona din pământ, care semănase haosul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făcut şi eu o glumiţă de prost gust, am spus, m-am hlizit iar, apoi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din răsputeri să mă prefac că eşti pusă pe chicotit şi că eu n-am simţit tot ce ai simţit şi tu acolo, la cantină, a spus Stark, cu un gla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ii febrile care mă cuprinsese, am înţeles că trebuie să-i fi fost tare greu lui Stark să simtă plăcerea intensă pe care tocmai mi-o oferise un alt tip şi să îşi dea seama cât de apropiaţi eram, de fapt, eu şi cu Heath. L-am apucat de braţ. La început era rece şi încordat şi abia dacă a răspuns gestului meu, ca şi când aş fi încercat să mă agăţ de o statuie, dar, pe măsură ce mergeam, s-a mai detensionat şi am simţit cum se relaxează. Chiar înainte să deschid uşa de la dormitoarele fetelor, m-am uitat la el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războinicul meu. Şi că ai avut grijă ca eu să-mi recapăt forţele, chiar dacă asta te-a făcut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iţa mea, mi-a spus şi a zâmbit, dar părea bătrân şi foart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o cola? Am strigat peste umăr la Stark, care mă aştepta nerăbdător în dormitorul principal, straniu şi cufundat în tăcere. Şi spun că era straniu tocmai pentru că era cufundat în tăcere, deşi o grămadă de novici, fete şi băieţi, stăteau unii lângă alţii pe scaune şi căscau gura la televizoarele cu ecran plat. Pe bune, altceva nu făceau. Nimeni nu vorbea, nimeni nu râdea, nimeni nu făcea nimic. Dar e adevărat că şi-au ridicat privirea când eu şi cu Stark am intrat în sală. De fapt, eram aproape sigură că unii dintre puşti ne-au aruncat priviri răutăcioase, dar tot n-au scos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Ia-ţi cola şi hai sus, mi-a zis, în timp ce se îndrepta deja spr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n. Doar că., am spus şi am dat nas în nas cu o fată pe nume Becca. O, scuze! Am zis şi m-am dat înapoi. Nu te-am văzut pentru că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ce făceai. Cam ce faci de obicei. Te uitai după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za asta m-am încruntat. N-o cunoşteam prea bine pe Becca, ştiam doar că fusese topită după Erik. A, şi îl prinsesem pe Stark în timp ce o muşca şi încerca s-o violeze, asta înainte ca el să treacă de partea binelui şi să-mi ofere jurământul său de războinic. Desigur, Becca nu-şi amintea de faza cu violul, îşi amintea doar de plăcerea pe care i-o provocase muşcând-o, şi asta tot din pricina ticăloşiei de care dădea dovadă Stark pe vrem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imic nu-i dădea dreptul să-mi fluture mie pe la nas atitudinea asta ridicolă. Dar n-aveam timp să îi explic ce şi cum şi, sincer, chiar nu-mi păsa că se oftica şi crăpa de gelozie. Aşa că am împrumutat o pufhitură nesuferită de la Afrodita, după care am ocolit-o frumos, m-am dus la frigider, l-am deschis şi am început să caut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nu-i aşa? Tu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upă ce am găsit cutia de suc,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faptul că eu am scăpat de Kalona, care să ştii că nu e Erebus pogorât pe pământ, ci un înger căzut diabolic, şi am alungat-o pe Neferet, care nu mai e Marea Preoteasă a lui Nyx, ci o Tsi Sgili malefică şi care vrea să pună stăpânire pe lume, atunci da. Cu ajutorul prietenilor mei, da,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enzaţia că tu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e ştiu deloc pe toate. Dacă ar fi aşa, aş şti şi de ce tu încă nu-ţi dai seama că Neferet, Kalona şi Imitatorii de Corbi sunt malefici. Nici măcar acum, după ce au omorât-o pe profa Anast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torul de Corbi a omorât-o pentru că i-ai enervat tu când ai fugit şi apoi te-ai luptat cu Kalona, despre care mulţi dintre noi cred că e cu adevărat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ca, pricepe odată. Kalona nu e Erebus. E tatăl Imitatorilor de Corbi, pe care i-a creat violând femeile cherokee. Erebus nu ar face aşa ceva. Asta aţi păţi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 continuat să se poarte de parcă n-ar fi auzit o vorbă din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mers bine cât ai fost tu plecată. Acum iar ai venit şi iar s-a întors totul cu susul în jos. Ce n-aş da să pleci de tot şi să ne laşi pe noi, ceilalţi, să facem ce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ceilalţi? Te referi la puştii din infirmerie pe care mai că i-au omorât amicii tăi înaripaţi? Sau la Dragon, care stă singur afară şi îşi jeleşt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întâmplat din cauza ta. Nu a fost nimeni atacat înainte să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nu auz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cca, a spus Stark, care se oprise în pragul uşii de la bucătărie, chiar în spatele Bec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tors capul, şi-a dat părul pe spate şi i-a aruncat un zâmbet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rik a rămas singur, i-a trânti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a clipit şi părea un pic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Zoey s-au despărţit,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 făcut ea, chipurile nonşalantă, deşi întreaga fiinţă îi trăda încântarea. S-a uitat iar la mine şi a spus: Era şi timpul să-ţi de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exact pe dos. Scârbă ce eşti!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ca a făcut un pas spre mine şi a ridicat mâna de parcă ar fi vrut să mă lovească, ceea ce m-a şocat aşa de tare încât nici nu mi-a trecut prin cap să invoc vreunul dintre elemente ca să dau cu ea de pământ. Din fericire, Stark nu a fost aşa de şocat ca mine şi s-a aşezat reped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ca, ţi-am făcut destul rău. Nu vreau să te dau afară. Pleacă de bună voie, a spus, cu un aer de războinic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ca s-a dat instantane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îmi pasă atât de tare încât să-mi stric unghiile din cauza asta, a spus, s-a răsucit pe călcâie şi a ieşit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cutia de cola şi am luat o înghiţitură zdravăn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ce mi se întâmplă. În mod normal, nu m-aş fi băgat niciodată între două fete gata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pentru un băiat. Hai sus, acolo e mai puţin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ucătărie şi a trebuit să trecem prin dormitorul principal ca să ajungem la casa scării, ceea ce, pe scurt, însemna că trebuia să plonjăm într-un haos şi mai mare. Becca şuşotea cu grupul cel mai mare de puşti, deşi s-a oprit când am trecut prin dreptul lor ca să-mi arunce o privire scârboasă, ucigătoare, la fel ca toţi ceilalţ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ţit pasul şi m-am năpustit efectiv în sus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ă în sperieţi, nu alta, a spus Stark în timp ce înaintam repede spre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ulţumit să dau din cap. Mi-era greu să exprim în cuvinte potrivite ce simţeam văzând că aproape toată lumea din şcoală, care era căminul meu, mă ura, evident, de moarte. Am deschis uşa la camera mea şi am fost imediat asaltată de un ghem roşcovan de blană care mi s-a aruncat în braţe şi a scos un miorlăit mustrător, ca o bătrânică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la! Fără să-i bag în seamă iritarea, am sărutat-o pe năsuc, procopsindu-mă cu un strănut în faţă. Am râs şi mi-am trecut cola în mâna cealaltă, ca să nu i-o vărs pisicii în cap. Mi-a fost dor de tine, fetiţă. Mi-am afundat capul în blăniţa ei moale, ceea ce a făcut-o să uite de supărare şi să pornească mot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i giugiuleala cu pisica, poate discutăm şi noi nişte lucruri important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de odioasă, a apostrofat-o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asă e mă-ta, i-a răspun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A intervenit Lenobia înainte să apuc eu să le spun să tacă din gură. Trupul bunei mele prietene încă mai mocneşte afară. Nu am chef să ascult miştocărelile unor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 Damien şi-au cerut jenaţi scuze, iar eu am profitat de moment ca să ia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uştii aia de jos mă urăs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ând am intrat noi, se purtau ca nişte extratereştri, a zi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a spus Stark. Eu mai că a trebuit s-o smulg pe tipa aia, Becca, de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faţa Afroditei şi a lui Damien, am tras concluzia, că încă îşi mai aminteau trecutul de băiat rău al lui Stark. Însă niciunul dintre ei nu 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a spus Lenobia. Am privit-o cu atenţie pe profa de ech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Kalona a plecat hăt departe, probabil că nici măcar nu mai e în ţară. Cum se face că încă îi mai influenţează pe 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vampiri, a adăugat Damien. Nici un profesor în afară de tine nu a mai ieşit să stea cu Dragonul. Asta înseamnă că toţi ceilalţi sunt încă sub influenţa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 şi simplu se lasă învinşi de frică, a spus Lenobia. E greu de zis dacă le e teamă sau dacă lucrarea diavolului se continuă şi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avol, m-am tre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Zoey? M-a întrebat Lenobia aruncându-mi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stânjenită sub privirea ei scrutătoare şi m-am dus să mă aşez la mine în pat, cu Nala ghemuit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âte ceva despre el, şi unul dintre lucrurile pe care le ştiu e că nu poate fi numit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cum îi spunem? A interveni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ştiţi că numele adevărate au o putere aparte, a spus Damien. Se spune că invocarea numelui real al unei persoane într-o vrajă sau într-un ritual este mai eficientă decât energia trimisă în general sau chiar decât folosirea numelui mic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 Damien. Atunci nu-l mai numim pe Kalona diavol, a hotărâ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om uita că e rău, cum au uitat ceilalţi,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au uitat, am intervenit eu. Puştii din infirmerie nu au fost vrăjiţi de Kalona, nici Lenobia, nici Dragonul. Şi nici Anastasia. Dar de ce? Ce aveţi voi şi ceilal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chis deja că Lenobia, Dragonul şi Anastasia aveau haruri de la Nyx,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 au aşa deosebit puştii care s-au luptat cu Imitatorii de Corbi?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 Honeyyeager poate face florile să înflorească,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m zis eu şi am făcut ochii mar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Damien şi a ridicat din umeri. Se pricepe la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ştiţi despre puştii de la infirmerie? Am întrebat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J. e un boxer demenţial, a explic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rew e un luptător tare de tot,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reuna dintre calităţile astea cu adevărat un har? A întrebat Lenobia. De regulă, vampirii sunt înzestraţi cu tot felul de talente, deci, până aici,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eva despre puştiul ăla, Ian Bowser? M-am interesat. Eu l-am văzut la cursul de artă teatrală. Era îndrăgostit rău de profa N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eu, a spus Erin. E tar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ulce, am zis copleşită de inutilitatea sarcinii pe care ne-o asumasem. Puştii erau de treabă şi se pricepeau la diverse, dar asta nu era totuna cu a avea un har de la Nyx. Şi fata aia nouă,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nimic de ea. Damien s-a uitat la Lenobia. Tu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r că Anastasia îi era mentor şi că s-au apropiat suficient de mult în cele câteva zile încât să fie dispusă să-şi rişte viaţa pentru profes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ar fi ceva deosebit la ea, atât doar că a făcut ce trebu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oprit, pentru că tocmai îmi dădusem seama cum stau lucrurile şi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âmpit, a spus Afrodita. Trebuia să se întâmple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tâmpit. Am aflat. Am aflat răspunsul. Zeiţă, e atât de evident. Puştii ăia nu sunt supertalentaţi, sunt doar puşti care au făcut ce trebuie, au ales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imeni n-a spus nimic, apoi Damien mi-a reluat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act ca-n viaţă. Nyx ne îngăduie să facem propriil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arg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i dintre noi aleg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lţii o dau în bară, a complet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Chiar că e evident, a spus Lenobia. Vraja pe care o răspândeşte Kalona nu are nimic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de alegere,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devăr,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e sens, a intervenit Damien în discuţie. Nu înţelegeam de ce numai trei dintre profesori îl vedeau pe Kalona aşa cum e de fapt. Întotdeauna am crezut că toţi vampirii de aici sunt deosebiţi şi cu har de la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nt, a spus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e că au vreun har, fie că nu, descoperirea adevărului şi urmarea căii drepte reprezintă alegerea fiecăruia, a spus Stark încet, în timp ce-mi surprindea privirea. Niciunul dintre noi n-ar trebui să u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are ar putea fi motivul pentru care Nyx ne-a adus aici. Ca să ne aducă aminte că toţi copiii ei au libertatea de a alege, a spus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ată faza cu mine şi cu A-ya. Pot alege să nu-i urmez calea. Dar asta nu înseamnă, oare, că şi Kalona are liber-arbitru şi poate alege binele în locul răului?” Gândurile astea îmi tot dădeau târcoale, dar până la urmă am reuşit să le alung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e cineva ce avem de făcut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leci în căutarea lui Kalona şi noi venim cu tine, a spus Afrodita. Când a văzut că ne holbăm cu toţii la ea, a continuat: Uitaţi care e faza, Kalona a dovedit că e malefic, aşa că haideţi să facem alegerea de a-l distruge. Înainte să apuc să spun ceva, Afrodita a adăugat: Nu e imposibil. Într-una dintre viziunile mele, Zoey îl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ziuni? A întreba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povestit din nou pe scurt cele două viziuni pe care le avusese, dar a omis să spună că în cea „mai puţin pozitivă” eram de partea lui Kalona. Aşa că atunci când a terminat, mi-am dres glasul, mi-am luat inima în dinţi, la figurat, desigur,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unea aia nasoală eram cu Kalona. Cu Kalona, dacă mă înţelegeţi. Eram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alaltă viziune ai făcut ceva şi l-ai învins, a spus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evident, chiar dacă în rest totul părea un haos, ne-a lămurit Afrodita. Deci, cum spuneam, trebuie să se du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i-a dat dreptate Lenobia. Mi-ar plăcea să ştim mai multe, să avem mai multe detalii despre ce a cauzat fiecare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Ce proastă sunt, am spus şi am început să scotocesc prin buzunar după bucăţica de hârtie pe care o pusesem acolo. Am şi uitat de poemul Kram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şi eu, a spus Afrodita. Urăsc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frumoasa mea, a spus Darius pe când intra în cameră, urmat de Stevie Rae şi de Shaunee. Cineva atât de inteligent ca tine ar trebui să aprecieze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i-a zâmbi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că mi-ai citi tu. De fapt, mi-ar plăcea orice mi-ai ci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itiv, a spus Shaunee şi s-a dus să se aşeze lângă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 confirmat Erin şi i-a zâmbit gem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N-am pierdut faza cu poemul, a spus Stevie Rae, s-a trântit lângă mine pe pat şi s-a apucat s-o mângâie pe Nala. Chiar mă întrebam ce i-a mai trecut prin cap Kramis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ţi atenţi că citesc cu glas tare, i-am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e cu două tăişuri Unul distruge Celălalt eliberează Îţi sunt nod gordian Mă vei elibera sau mă ve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lea adevărului şi Mă vei găsi în apă, Mă vei căli prin foc Nicicând nu voi mai fi prizonier al pământului Aerul îţi va şopti Ce spiritul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imicit orice e posibil E de-ajuns să crezi Şi amândoi vom fi li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ţi spun, dar până şi eu îmi dau seama că e de la Kalona pentru tine, a rostit Afrodita în liniştea grea care s-a lăsat după ce am termin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mi se pare şi mie,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m morm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 l-a avertizat Afrodita. Şi nimănui nu-i place, dar ce dacă? Poemul ăsta tâmpit tot n-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feţie, a corectat-o Damien. Poemele Kramishei sunt profetice prin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neapărat un lucru rău, a spus Darius. Dacă avem o profeţie, înseamnă că avem ş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emele astea, la care se adaugă viziunile Afroditei, ne oferă o armă redutabilă, a spus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înţelegem ce vor să spună, le-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ltimul l-am înţeles, mi-a amintit Lenobia. O să-l descifrăm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ituaţie, cred că suntem cu toţii de acord că Zoey trebuie să-l urmeze pe Kalona,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asta am fost creată, am zis, ceea ce a reţinut atenţia tuturor. Nu pot să sufăr că aşa stau lucrurile şi nici nu ştiu ce să fac. De cele mai multe ori mă simt ca un bulgăre uriaş de zăpadă care se prăvăleşte pe versantul unui munte în toiul iernii, dar nu pot să ignor adevărul. Mi-am amintit ce-mi şoptise Nyx şi am adăugat: Adevărul îţi dă putere, la fel cum se întâmplă şi cu alegerea corectă. Şi adevărul e că sunt legată de Kalona. Îmi aduc aminte de legătura mea cu el şi lucrul ăsta mă împiedică uneori să-l înfrunt, dar ceva din adâncul meu m-a ajutat o dată să-l înfrâng. Cred că trebuie să găsesc acel ceva şi să aleg să-l înfrâ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poate definitiv?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eu aşa spe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n-o să mai fii singură, m-a asigur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a prins şi Shaunee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 a sări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entru unul şi unul pentru Zoey! A spus ş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frodita care a oftat adânc, cu un aer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e duce gaşca de tocilari,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cuprins-o cu braţ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o să fii singură,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mi-am dat seama că Stevie Rae nu spusese că ni s-ar alătur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aritatea e un lucru bun, dar deocamdată nu putem acţiona pentru că nu ştim unde e Kalona, a spus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visul meu era pe o insulă. De fapt, într-un castel de pe o insulă, am spe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eva cunoscut? S-a interes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eisajul era foarte drăguţ. Apa era incredibil de albastră şi erau portocal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limină prea multe variante, a remarcat Afrodita. Peste tot sunt portocali, în Florida, în California, în zona mediteraneeană. Şi în toate locurile astea sunt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America, am spus automat. Nu ştiu de ce, dar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uăm de bun lucrul ăsta, a zis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i în mine mă făcea să mă simt bine, dar şi emoţionată şi cam leşinată la stomac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spus şi Stevie Rae. Poate că ştii mai multe despre locul în care se află, dar trebuie doar să nu te mai gândeşti un timp, ca să poţ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ţăranco, n-are nici un sens ce spui, i-a trântit-o Afrodita. Uite, am să traduc eu din oklahomeză în engleză, a spus ea şi s-a întors spre mine. Fără să te gândeşti la chestia asta, ai ştiut că el nu e în America. Poate că te străduieşti prea tare să afli. Poate trebuie să te linişteşti şi o să-ţi dai seam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spus şi eu, a bodogăn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gemene fetele astea,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mflă râsul, i-a dat Eri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 mic! Au izbucnit Afrodita şi Stevie Rae în acelaşi timp, lucru care le-a făcut pe gemene să se prăpădeas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de amuzant? A întrebat Jack, care tocmai intra în cameră. Am remarcat că încă avea urme de lacrimi pe obraji şi în ochii fanto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Damien şi s-a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muzant. Gemenele nu se dezmint, atâta tot, i-a explicat el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Asta nu ne ajută absolut deloc să ne dăm seama unde ar putea fi Kalona, le-a tăiat Lenobia mac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e Kalona, a spus Jack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tii unde e Kalona? A întrebat Damien şi cu am făcut ochii mari la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Neferet, adică. E simplu, a spus şi ne-a arătat iPhone-ul. Mi-au fost bombardate contul de Internet şi de Twitter. Peste tot se spune că Shekinah a murit subit şi misterios şi că Neferet a apărut la Veneţia, în cadrul Înaltului Consiliu, unde spune în stânga şi-n dreapta că ea e întruparea lui Nyx şi Kalona e Erebus coborât pe pământ, deci ea trebuie să fie următoarea Mare Preoteasă 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holbam cu toţii la el şi mi-am dat seama că rămăsesem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s-a încruntat şi ne-a spus: Nu inventez nimic. Jur. Puteţi să vă uitaţi şi singuri. Ne-a întins din nou iPhone-ul, pe care l-a luat Darius. În timp ce el tasta pe ecran, Damien l-a luat în braţe pe Jack şi l-a sărutat fix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nial! I-a spus el iub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a zâmbit şi toată lumea a început să vorbeas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mai puţin eu ş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haos, în cameră a intrat Heath. A ezitat pentru o clipă, apoi a ocolit patul şi s-a trântit şi el lângă mine, pe partea neocupată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k a dat de Kalona şi de Neferet, l-a pus Stevie Ra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 spus Heath. S-a uitat la mine şi a adăugat: A, da' stai aşa, că poate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bine?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Zoey,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oey? A întrebat Damien, reducându-i pe toţ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Veneţia, am spus. Sunt sigură. În visul meu, Kalona nu era la Veneţia. Nu că aş fi fost vreodată acolo, dar am văzut fotografii şi, corectaţi-mă dacă greşesc, dar în Veneţia nu sunt mu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 spus Lenobia. Am fost acol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chiar aşa de rău că în vis nu ai fost acolo unde se află el de fapt. Poate asta înseamnă că visele tale nu sunt aşa de reale cum crezi tu,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 a bine,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nu pufnesc, pentru că, evident, trăsese cu urechea la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nu l-a băgat în seamă pe Stark şi a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ă în viziuni i-am văzut pe Neferet şi pe Kalona în faţa unui grup de şapte femei vampi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nsiliu Vampiresc! A exclamat Lenobia. Nu ştiu cum de nu m-am gândit imediat la asta, a continuat ea şi a clătinat din cap, evident nemulţumită de ea. Şi sunt de acord cu Afrodita. Zoey, poate că ai dat prea mare importanţă viselor ăstora. Kalona te manipulează, a spus ea cu blândeţe, de parcă s-ar fi aşteptat să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aţi-mă pe mine, vă zic că nu era la Veneţia, era. M-am oprit, pentru că tocmai atunci a ieşit la iveală o altă amintire şi mi-a venit să-mi trag una peste frunte. Rahat! Nu era la Veneţia în ultimul meu vis, dar chiar l-am visat acolo mai demult. Spunea că îi place locul ăsta, că simţea forţa lui., am spus şi mi-am frecat fruntea cu un aer gânditor. Mi-a zis, ţin minte, că simţea un fel de putere străveche acolo şi că înţelegea de ce l-a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referea la noi, la vampiri, a spus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is şi m-am încrunt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în vis eram propriu-zis la Veneţia. Da, am văzut gondolele şi ceasul ăla mare, dar asta se zărea undeva în depărtare. Deci noi nu eram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nu vreau să fiu răutăcioasă, dar tu nu-ţi faci chiar niciodată temele?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San Clemente, a explica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repetat eu, cu un aer de-a dreptul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ici, pe undeva Manualul novicelui, nivel iniţial? A întrebat Damien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capul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idicat, a scotocit prin mormanul de lucruri de pe biroul meu, de unde a scos până la urmă Manualul novicelui. L-a răsfoit vreo două secunde (oare băiatul ăsta chiar îl ştia pe de rost?), apoi mi-a întins cartea deschisă. Am clipit şocată când am recunoscut palatul frumos, de culoarea somonului, locul în care visasem odată că eram alături d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i-a apărut Kalona într-unul dintre vise, fără nici o îndoială. De fapt, eram chiar acolo, pe banca aia, am spus arătând spre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s-a desprins deodată de lângă Darius şi a venit să arunce un ochi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r fi trebuit să recunosc locul ăsta. Jur că m-am prostit de când am devenit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frodita? A întrebat Stark şi s-a aprop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latul pe care l-a văzut în a doua viziune, în care muream, am răspuns eu în locul ei şi am oftat. Ştiu că sună tâmpit, dar până acum am uitat. Adică în vis ţin minte că ştiam asta, ştiam că ar putea fi locul pe care mi l-ai descris tu, cel în care mă înecam, dar când m-am trezit, ăăă. Am făcut o pauză şi l-am privit pe Stark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şi m-am luat cu alte treburi. Am citit în ochii lui că-şi dă seama că el fusese cel care mă trezise din vis – prima oară când dormise cu mine – atunci când abia se hotărâse să aleagă binele în locul răului. Pe lângă asta, am adăugat în grabă, m-ai văzut înecându-mă pentru că eram singură. Asta a fost când toată lumea era supărată pe mine. Acum nu mai sunt singură, aşa că viziunea asta n-o să se mai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tat privirea de la Stark la Afrodita când am văzut că ea nu spune nimic şi mi-am dat seama că se uita fix la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complet singură în a doua viziune în care mureai, a spus Afrodita încet. L-am zărit şi pe Stark chiar înainte să mori. Era şi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 dracu'! Niciodată n-aş lăsa să i se întâmple ceva, aproape că a zbier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tu erai de vină. Am spus doar că erai acolo, a explicat Afrodi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ai văzut? A întrebat Heath, care se ridicase pe şezut şi arbora un aer de războinic, asemene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 avut două viziuni în care Zoey murea, a spus Damien. Într-una era decapitată de un Imitator de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 fost cât pe ce să se întâmple! A izbucnit Heath. Eram şi eu de faţă. I-a şi rămas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nu mi-a tăiat nimeni capul. Şi acum, că mi s-a mai limpezit mintea, o să avem grijă să nici nu mă înec. Iar Afrodita nu a văzut mare lucru în niciuna din cele două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ă că a doua viziune avea loc pe insula San Clemente, unde îşi are sediul Înaltul Consiliu? A întreba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arătat spre cartea care era încă deschisă la min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palatul pe care l-am văzut eu când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m mare grij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avem mare grijă de tine, a interveni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clintită, încercând să nu arăt că deja mă simţeam sufocată. Oare asta însemna că nimeni nu avea să mă mai lase vreod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nu a spus nimic, dar nici nu era nevoie. Corpul lui îmi transmitea toată frustrarea pe car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Tocmai mi-am dat seama de ceva. Damien mi-a luat Manualul novicelui din mână şi a dat pagina. Când s-a uitat la mine, avea un zâmbet victorios întipărit pe faţă. Ştiu unde e insula în care se află Kalona. Ai dreptate. Nu e la Veneţia. A întors cartea cu faţa spre mine şi m-a întrebat: Aici era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deschisese cartea la o pagină unde se găsea un text lung (pe care evident eu nu-i citisem) şi imaginea unui peisaj dintr-o insulă pitorească, deluroasă şi albăstruie, de la marea care o înconjura. În desen vedeam conturându-se silueta unui castel care-mi părea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m spus cu un aer solemn. Acolo am fost în ultimul meu vis. Unde naiba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talia, pe insula Capri, a răspuns Lenobia în locul lui. E vechiul sediu al Înaltului Consiliu Vampiresc. Apoi s-a mutat la Veneţia, începând din anul 79 d.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mea, am zărit câteva feţe întrebătoare. Damien, evident, nu se număra printre ele. Cu tonul lui didactic, a început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erau stăpânii oraşului Pompeii. Vezuviul a erupt în august 79 d. Hr. Cum toată lumea se holba prosteşte la el, Damien a tras adânc aer în piept, apoi a continuat: Capri e o insulă nu foarte departe de Pomp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mi amintesc că am citit ceva despre chestia asta în capitolul de la istorie,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aminteam, pentru că nu citisem niciodată capitolul şi, judecând după stânjeneala vădită care se citea pe feţele lui Shaunee şi Erin, nu eram singura. C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oarte interesant, şi într-adevăr aşa e, asta e insula. Dar de ce să se fi dus Kalona acolo dacă Înaltul Consiliu şi-a schimbat sediul acum enşpe mii de a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reînvie obiceiurile străvechi, ne-a lămurit Stark. A spus-o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e în palatul din San Clemente sau în Capri? Am întrebat, nedumeri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witter spune că s-a dus înaintea Înaltului Consiliu cu Neferet acum câteva ore. Deci momentan se află acolo, ne-a inform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n pariu că îşi are cartierul general pe insula Capri,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o să călătorim în Italia, a conchis Dam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ă de ţărani, sper că aveţi paşapoartele valabile, s-a auz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frodita, nu mai fi aşa de răutăcioasă, a spus Stevie Rae. Ştii doar că toţi novicii primesc paşapoarte imediat după ce sunt însemnaţi. Ţine de faza aia cu emanciparea adolesc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m şi eu paşaport, s-a băgat Heath în vorbă. Deşi eu nu sunt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trig la Heath: „Tu nu mergi! E moarte sigură!” şi să-l fac să se simtă prost, m-am concentrat pe partea de 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cum ajungem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lasa întâi, sper eu, a mormă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e uşoară. O să luăm avionul Casei Nopţii, a spus Lenobia. Sau, mai degrabă, tu şi grupul tău. Eu am să autorizez călătoria, dar n-am să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cu noi? Am spus şi am simţit că mi se strânge stomacul. Lenobia era atât de înţeleaptă şi aşa de bine văzută în comunitatea vampirească, încât până şi Shekinah o respectase. Trebuia să meargă şi ea cu noi. Era musai să n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 explicat Jack şi l-am privit cu toţii surprinşi. Trebuie să rămână aici cu Dragonul şi să aibă grijă ca şcoala să nu treacă de tot de partea întunecată, fiindcă indiferent ce influenţă are Kalona, încă mai recurge la ea, chiar dacă nu se află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i-a zâmbit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ot să părăsesc Casa Nopţii în momentul ăsta. Privirea i s-a rotit prin cameră, poposind asupra fiecăruia dintre noi şi ajungând în sfârşit la mine. Tu poţi să-i conduci. Ai mai făcut-o, aşa c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 am scrântit-o! De mai multe ori! Şi nici măcar nu ştiu dacă pot să am încredere în mine cât timp Kalona se află prin preajmă!” îmi venea să strig. În loc de asta însă, am încercat să-mi trag o voce de adul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va trebuie să înştiinţeze Înaltul Consiliu despre ce se întâmplă de fapt cu Neferet şi cu Kalona. Eu nu pot, sunt doar o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y, eşti Marea noastră Preoteasă, prima Mare Preoteasă novice, şi te vor asculta pentru că Nyx e de partea ta. Mi-e limpede lucrul ăsta, aşa cum îi era şi lui Shekinah, şi le va fi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chiar aşa de sigură, dar toată lumea îmi zâmbea încurajator, deşi simţeam că-mi vine să vărs. Dar în loc să dau la boboci sau, a doua opţiune, să izbucnesc în lacrim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mi-a răspuns Lenobia. Nu ştim cât de mult rău face Kalona chiar acum, în timp ce noi vorbim. Gândeşte-te la dezastrul pe care l-a produs aici în do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se crape de ziuă. Va trebui să aşteptăm apusul, a spus Stark, abia stăpânindu-şi frustrarea. Pentru că îmi închipui că acum că s-a oprit furtuna de gheaţă, chiar o să fie soare, ceea ce înseamnă că Stevie Rae şi cu mine ne-am prăji dacă ne-am urca atunc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a apus, a confirmat Lenobia. Până atunci faceţi-vă bagajele, mâncaţi şi odihniţi-vă. Aranjez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Zoey ar trebui să stea pe insula San Clemente, a spus Stark şi s-a întors spre Darius să-i ceară sprijinul. Nu eşti de acord cu mine că e o idee proastă să stea exact acolo unde a văzut-o Afrodita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Afrodita m-a văzut şi decapitată, chiar aici, în Tulsa. Ceea ce nu s-a întâmplat, totuşi, pentru că prietenii mei nu mi-au întors spatele. Nu contează chiar aşa de tare unde sunt, atâta timp cât ştiu că mă aflu în pericol, dar că sunt înconjurată de oameni care-mi păze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 văzut cu tine! Dacă eu nu pot să te protejez, 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erul, a complet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cul poate să tăbăcească ceva funduri, s-a oferit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tăpânesc apa şi nici de-a naibii n-o s-o las pe Zoey să se înece, a spus Erin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întotdeauna o va proteja pe Zoey, a zis Stevie Rae, deşi privirea ei pătrunzătoare părea nespus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eu enervant de umană, dar tot a naibii rămân. Dacă trece cineva de Darius, de tine şi de gaşca de tocilari, va trebui să treacă şi de mine, a hotărâ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ă un tip enervant la adunătura asta de oameni, novici şi vampiri, a intervenit ş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spus lui Stark şi am clipit des ca să-mi alung lacrimile care îmi podidiseră ochii. Nu eşti doar tu răspunzător, suntem cu toţii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tâlnit şi îmi dădeam seama cât de mult suferea Stark. Era coşmarul oricărui războinic legat de Marea lui Preoteasă prin jurământ, ca aceasta să fie ucisă. Simplul fapt că Afrodita îl văzuse acolo şi că eu muream fusese de ajuns ca să îi zdruncine profund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ţi promit, l-am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din cap, apoi s-a uitat într-o parte, ca şi când n-ar mai fi suportat să-m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ne apucăm de treabă. Luaţi puţine bagaje. N-o să aveţi timp să căraţi după voi o grămadă de lucruri. Luaţi fiecare câte un rucsac cu strictul necesar, a spus Lenobia. Am văzut-o pe Afrodita cum păleşte de groază şi a trebuit să tuşesc ca să-mi înăbuş un chicot. Ne întâlnim la cantină chiar la apus. A dat să plece, apoi s-a oprit în uşă. Zoey, ai grijă să nu dormi singură. Haide să-l ţinem pe Kalona cât mai departe de gândurile tale. Nu e bine să-şi dea seama că veniţ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dar am dat din cap aprobator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i-am răspuns cu toţii-n cor, până ş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închis uşa şi nimeni nu a spus nimic timp de câteva secunde. Cred că eram cu toţii încă uimiţi şi încă nu ne intrase în cap ideea că ne duceam într-adevăr în Italia, ca să vorbim înaintea Înaltului Consiliu Vampiresc. Adică eu să vorbesc. La naiba! „Trebuia să vorbesc înaintea Înaltului Consiliu Vampiresc.” Sau poate când o să mă trezesc în faţa tuturor vampirilor ălora bătrâni şi puternici o să mă taie diareea şi o să mă scap pe mine. Mda. Cu siguranţă, chestia asta ar face impresie. „E unică fata asta”, sunt sigură că aşa 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Jack a pus capăt cvasiisteriei haotice di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Ducesa şi cu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Nala, care torcea la picioarele mel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le luăm şi pe ele, a spus Stark. E imposibil. Apoi, începând să aducă mai mult cu Stark cel pe care îl ştiam eu, a adăugat: Deşi o să fie supărate când ne-om întoarce. Mai ales pisicile. Ştii, pisicile ţin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 pufnit Afrodita. Ai cunoscut-o pe a mea? Apropo, o să stau un pic şi cu ea cât timp mănânc ceva şi îmi fac bagajele, a spus şi i-a zâmbit timid lui Darius. Dacă vrei să vii şi tu cu noi, eşt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zici de două ori. Fii binecuvântată, Preoteasă, mi-a zis, apoi a luat-o pe Afrodita de mână şi au pornit spre camera ei, să facă ce numai zeiţa poate şti (nu că n-ar mai vrea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e vedem şi noi de ale noastre,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avem voie să ne luăm doar un rucsac cu haine. Unde îmi bag eu toţi pantofii?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deea e să luăm o singură pereche de pantofi, i-a sărit Heath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încă nu-şi revenise din şoc când a plecat împreună cu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ămas eu cu Stark, cu Heath şi cu Stevie Rae. Înainte ca lucrurile să devină super-mega-ciudate, Stark m-a surprins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vrei să dormi tu cu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eu, unul, aş dormi mereu cu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cot, dar tot rânjea ca un te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L-am întrebat p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erit să mă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erific perimetrul înainte să se lumineze de ziuă şi să văd dacă Lenobia n-are nevoie de ajutor cu pregătirile. Apoi mă duc să mănânc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uneric. S-a întors spre mine, s-a aplecat ceremonios, ducându-şi pumnul drept la piept. Fii binecuvântată,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mai spun cev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 din cauza viziunii Afroditei, ne-a lămurit Stevie Rae, în timp ce se dădea jos din patul meu şi se apuca să cotrobăie prin sertarele care fuseseră ale ei înainte să moară şi apoi să devină zombi. Mă bucuram că îi convinsesem pe Neferet şi pe vampiri să-mi dea înapoi câteva dintre lucrurile ei, iar acum avea prin ce sco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nu-l lăsa pe Stark să te rănească, a spus Heath. E ofticat pe el, 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preciez că vrei să mă faci să mă simt mai bine, dar e prea ciudat să-i iei tu apărarea lu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eu sunt de partea ta! S-a împins cu umărul în mine, apoi s-a întins ostentativ, după care m-a cuprins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Heath, îmi faci şi mie o mare favoare?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ai o fugă până în bucătărie? Treci prin cancelarie, faci dreapta şi ne aduci şi nouă ceva de mâncare? Întotdeauna au o grămadă de chestii pentru sendvişuri în frigidere. Caută şi nişte chipsuri, deşi probabil că n-ai să găseşti decât covrigei sau cartofi din ăia sănătoşi, copţ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 am făcut şi eu, şi Heath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evie Rae, nici o problemă. Heath m-a strâns în braţe şi m-a sărutat rapid pe frunte, după care a sărit din pat. Ajuns la uşă, i-a zâmbit larg lui Stevie Rae şi a spus: Dar data viitoare, dacă mai vrei să stai singură de vorbă cu Zoey, spune direct. Oi fi eu om şi fotbalist pe deasupra, dar nu su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 ochiu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câtă energie are băiatul ăsta, am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nu pot să merg cu voi în Italia, a izbucnit Stevie Rae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Tu reprezinţi pământul. Am nevoie de tot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rmat cercul fără mine. Poate să intre Afrodita în locul meu, dacă o aj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reprezinte ea pământul, pe ea o zgudui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că i-ai mai trimis spiritul şi a mers foarte bine. Trimite-i-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prietenă a mea a lăsat capul jos, cu un aer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 nu spune asta. Trebuie să rămân. Nu am de ales. Novicii cu semiluni roşii au mai multă nevoie de mine decât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 am spus gravă. Sunt aici, la şcoală, înconjuraţi de o grămadă de vampiri. Chiar dacă vampirii adulţi se poartă ciudat, prezenţa lor va fi suficientă pentru ca ei să nu respingă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sta. Nu e vorba doar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ie Rae, nu-mi spune că iar te gândeşti la novicii ăia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ea lor Preoteasă, a spus încet şi mă implora din priviri s-o înţeleg. Eu răspund de ei. Cât timp ai să lipseşti tu, înainte să trebuiască să te duci acolo jos şi să le faci ceva îngrozitor, pot să mai încerc o dată să ajung la sufletul lor, să-i fac să se reîntoarcă l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scultă-mă! E o alegere. Eu am făcut-o pe cea corectă, la fel şi Stark. Toţi puştii de aici sunt şi ei pe calea cea bună. Ştii că şi noi am fost răi. După cum ai spus şi tu, pentru noi a fost cumplit, dar lucrurile s-au schimbat. Acum suntem altfel pentru că alegem să fim altfel. Nu pot să nu mă gândesc că şi ceilalţi puşti ar putea alege binele. Lasă-mă numa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Şi dacă îţi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râs, iar cârlionţii ei blonzi şi scurţi i s-au agitat zburdalnic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ăi Zoey! N-au ce să-mi facă. Sunt în subteran. Dacă încearcă ceva nasol, nu trebuie decât să-mi invoc elementul, şi ei ştiu foarte bin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le e dat, să moară, şi de-aia nu-şi pot recăpăta umanitatea,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şa ceva, cel puţin nu deocamdată. Stevie Rae s-a îndreptat către patul ei de pe vremuri şi s-a aşezat vizavi de mine, exact cum făcea înainte ca lumea să se prăbuşească în jurul nostru. Vreau să merg cu tine, sincer. Ce naiba, în fond pe tine te pândeşte un pericol mai mare decât pe mine! Dar trebuie să fac alegerea corectă, adică să încerc să-i conving pe puştii ceilalţi şi să le mai dau o şan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umai că mi-a fost foarte dor de tine şi mi-aş dori să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vie Rae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 Z. A fost oribil să ţin secrete faţă de tine. Mi-era aşa de teamă că n-o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înseamnă să ai secrete. E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a decretat ea. Dar rămânem cele mai bune priet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o să fim cele mai bune prietene, am linişt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pustit asupra mea şi m-a strâns în braţe aşa de tare încât a trezit-o pe Nala, care a mieunat urât la noi, ca o mamă care-şi ceartă odraslele neastâ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Heath a dat buzna înapoi în cameră. Cu braţele pline de mâncare, s-a oprit şi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murit şi am ajuns în paradisul lesbi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ai milă!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eşti scârbos ca un oposum storcit de o maşină în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ce scârb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em am adus de mâncare, s-a scu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şti iertat,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ţi spun ca să ştii, eu dorm aici, în patul meu. Deci să nu vă prind cu pipăieli, că nu tolerez aşa ceva, i-a spus Stevie Rae lui Heath, dar am răspun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caracteriza în două cuvinte pe tipele care se giugiulesc cu prietenii lor de faţă cu colegele de cameră: Naşpa rău! Aşa că nu-ţi face griji că s-ar putea întâmpla aşa ceva aici, am spus şi am bătut cu palma în pat. Heath o să fie cuminte pentru că deja am stabilit că relaţia noastră se bazează pe ceva mai mult decât pe sex. Nu-i aşa,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 cu mine l-am ţintui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 trist şi tragic, dar adevărat, a recunoscut cam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i să mâncăm. Apoi o ajut pe Z să-şi facă bagajele şi dormim şi noi un pic. În sfârşit, a oftat Stevie R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lua somnul, ghemuită cum stăteam în îmbrăţişarea puternică şi familiară a lui Heath, când deodată m-a trăsnit un gând: „Heath nu poate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am zis în şoapt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zgândit la chestia cu pipăitul? A şoptit şi el, iar eu i-am tras 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superi, dar nu poţi să vii cu min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ai tăi să lipseşti atâta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vacanţ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 vacanţă pentru că e furtună de gheaţă. Dar acum se domoleşte şi în câteva zile te duci iar la şcoală, i-am rete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u temele de la cineva c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i acasă şi să te concentrezi pe note. E ultimul semestru înainte de facultate. Dacă o dai în bară acum, ratezi b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 simplu. Liceul Broken Arrow are catalogul ăla online,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ceva aşa de enervant ca faptul că ai mei puteau să-mi verifice notele şi temele în fiecare zi? În momentul ăla am tăcut chitic, pentru că mi-am dat seama ce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Pot să-mi iau temele pe Internet. Aşa rămân la curent cu ce se întâmplă. Poţi să mă ajuţi şi tu. Sau, şi mai bine, Damien. Fără supărare, Zo, dar cred că e un elev mai bun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ar n-are legătură cu discuţia. N-o să te lase ai tă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e să-mi facă. Am optâ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 te rog. Deja mă simt ca naiba că ţi-am adus toate porcăriile astea pe cap. Nu vreau să fiu răspunzătoare şi pentru că îţi ratezi ultimul semestru de şcoală, eşti pedepsit până pleci la facultate şi îţi pui ş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pot să-mi port şi singur grijă de mine,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facem un compromis. Îi suni pe ai tăi când ne trezim şi îi întrebi dacă poţi să vii cu mine în Italia. Dacă zic da, atunci vii şi tu. Dacă zic nu, rămâi aici şi-ţi mişti fundu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 şi despre Kalona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bună să afle toată lumea că un înger căzut şi o fostă Mare Preoteasă, actualmente nebună, încearcă să pună stăpânire pe lume. Aşa că mai bine sari pest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a spus el,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o să ascult şi eu toată discuţia, ca să nu poţi să-mi torni căcă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ştii că nu există expres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u am inventat-o. Culcă-t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trâns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în braţele lui Heath, cu un zâmbet întipărit pe faţă, iar ultimul meu gând conştient a fost că trebuia neapărat să-i spun cât apreciam felul în care se menţinea î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eu gând nu a mai fost nici conştient, nici liniştitor: „Ce naiba caut iarăşi pe acoperişul castel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perişul aceluiaşi castel, nu încăpea nici o îndoială. Portocalii erau încărcaţi de fructe rotunjoare, care umpleau de arome briza răcoroasă. În mijloc se găsea aceeaşi fântână în forma unui nud de femeie din mâinile căreia se revărsa apa. Văzând-o pentru a doua oară am înţeles de ce îmi părea aşa de cunoscută. Îmi amintea de Nyx sau cel puţin de una dintre întrupările zeiţei. Apoi mi-am amintit ce aflasem despre locul ăsta, că fusese primul sediu al Înaltului Consiliu Vampiresc, deci era firesc ca sculptura aceea să o înfăţişeze pe zeiţa noastră, îmi venea să mă aşez lângă ea şi să inspir adânc mirosul de citrice şi aerul mării. Nu voiam să mă întorc într-acolo unde mă îndemna instinctul şi să văd pe cine ştiam că se află în acel loc. Dar asemenea bulgărelui care se prăvăleşte de pe munte, nu păream să pot controla avalanşa care se producea înlăuntrul meu, aşa că m-am întors în direcţia în care mă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stătea în genunchi, lângă marginea dinţată a acoperişului, cu spatele la mine. Era îmbrăcat la fel, mai bine zis, la fel de dezbrăcat, ca ultima oară când ne întâlniserăm în acelaşi loc. Avea pe el o pereche de blugi şi nimic altceva. Îşi ţinea aripile negre desfăcute în jos şi nu i se vedeau decât umerii bronzaţi. Stătea cu capul plecat şi nu părea să-şi dea seama că eram acolo. Neputând parcă să le opresc, picioarele mele au pomit-o spre el şi, când m-am apropiat, mi-am dat seama că stătea în genunchi, chiar în locul din care mă aruncasem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a departe de el când i-am văzut umerii încordându-se. Aripile i-au fremătat, a ridicat capul şi a privi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Lacrimile îi curgeau şiroaie pe faţă şi părea complet distrus, înfrânt, zdrobit. Însă în clipa în care m-a văzut, expresia s-a schimbat. Pe chip i s-a citit atunci o asemenea bucurie, încât efectiv mi s-a tăiat respiraţia când am văzut cât este de frumos. S-a ridicat şi, cu un strigăt de exaltare, a venit spre mine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o să mă ia în braţe, dar în ultima clipă s-a stăpânit, a ridicat o singură mână, de parcă ar fi vrut să-mi atingă obrazul, iar degetele i s-au oprit foarte aproape de pielea mea, au şovăit preţ de o clipă, apoi, fără să mă atingă, mâna i-a căzut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nu sunt adevărate. N-am murit, am spus, deşi îmi venea gr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râmul viselor face parte din lumea de dincolo; să nu subestimezi niciodată cele ce se petrec aici. Şi-a şters faţa cu dosul palmei, apoi m-a surprins din nou cu un hohot de râs stânjenit şi înfundat. Probabil că-ţi par naiv. Ştiam că nu ai murit, desigur. Dar totuşi simţeam că e atât de adevărat, atât de cumplit de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fix, neştiind ce să spun. Habar n-aveam cum să reacţionez la această versiune nouă a lui Kalona, care se purta mai degrabă ca un înger decât ca un demon. Îmi amintea de acel Kalona care i se predase A-yei, lăsându-se de bunăvoie în capcana braţelor ei cu o vulnerabilitate care încă mă obseda. Părea atât de diferit faţă de ultima oară când fusesem aici şi jucase rolul seducătorului, atingându-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chii mici la el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e posibil să fiu aici din nou? Nu dorm singură, nici cu vreuna dintre prietenele mele. Cu o fată, adică, m-am corectat repede. Dorm în braţele unui tip de care sunt Impregnată. Noi doi suntem categoric mai mult decât prieteni. Nu ar trebui să poţi să ajunge aici, am spus, arătând spr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mintea ta. Niciodată nu m-ai chemat în vis. Eu îţi atrag esenţa spre mine. Eu sunt cel care a dat buzna, nu m-ai invit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i spus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Acum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pentru care am putut să te atrag aici în somn, chiar dacă eşti în braţele altuia. De data asta, pentru prima oară, motivele mele sunt curate. Nu încerc să te păcălesc, nici să te seduc. Şi n-am să-ţi spun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aştepţi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rezi sau nu, asta nu schimbă natura adevărului. Eşti aici, Zoey, când n-ar trebui să fii. Nu este asta o dovadă suficient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cunosc regul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puterea adevărului. Mi-ai arătat asta la ultima ta vizită. Nu poţi să te foloseşti de puterea aceea ca să judeci veracitatea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lui Damien, ştiam că veracitate înseamnă adevăr, aşa că n-a trebuit să stau acolo muşcându-mi buzele şi arborând o mutră întrebătoare pentru că nu mă prindeam ce vrea să spună. Dar semnele de întrebare rămâneau, pentru că habar n-aveam ce să-i răspund. Kalona mă uimea de-a dreptul, într-un târziu am dat să spun că nu, nu puteam conta pe puterea adevărului, din moment ce n-aveam nici cea mai vagă idee în ce privinţă minţea, dar a ridicat o mână şi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mai demult dacă am fost întotdeauna cum sunt azi, dar n-am făcut decât să evit răspunsul şi să mint. Astăzi aş vrea să-ţi spun adevărul. Îmi dai voi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a zis Zoey! Nici măcar o dată nu-mi zisese A-ya, cum îi plăcea lui. Şi nici nu mă atins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u ştiu, m-am bâlbâit ca o fraieră şi am făcut un pas mic înapoi, pentru că mă aşteptam în orice clipă să dispară tipul de treabă şi în locul lui să-şi facă apariţia nemuritorul seducător. Cum vrei să-m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frumoşi, de culoarea ambrei, au fost întunecaţi de o umbră de tristeţ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ey. Nu trebuie să-ţi fie teamă că am să încerc să fac dragoste cu tine. Dacă aş renunţa la adevăr în favoarea seducţiei, visul acesta s-ar spulbera şi tu te-ai trezi din nou în braţele altui bărbat. Ca să-ţi arăt, trebuie să mă iei de mână, a spus şi a întins spre mine mâna lu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pielea mea nu te va arde cu flacăra rece a pasiunii pe care mi-o trezeşti. Ştiu că nu ai nici un motiv să te încrezi în mine, aşa că îţi cer doar să te încrezi în adevăr. Atinge-mă şi vei vedea că nu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vis”, mi-am amintit. „Indiferent ce spune despre lumea cealaltă, visul tot vis e. Nu e nimic real.” Dar adevărul e real, fie în vis, fie în stare de trezie, şi tristul adevăr era că voiam să-l prind de mână, să văd ce are să-m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idicat mâna şi mi-am lipit palm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devărul. Pentru prima oară, pielea lui nu mă îngheţa cu o pasiune şi o forţă pe care nu le puteam accepta, nici chiar atunci când nu reuşeam să le resping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trecutul meu, a zis, iar mâna liberă i-a alunecat uşor înainte, de parcă ar fi şters un geam invizibil, o dată, de două ori, de trei ori. Apoi aerul s-a înfiorat şi, cu un pârâit cumplit, ceva s-a căscat înaintea noastră, sfâşiind parcă o parte din tărâmul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despicătura din cer a tremurat, apoi, ca şi când brusc cineva ar fi pornit un televizor, au început să se deruleze fragmente din trecutul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enă pe care am văzut-o era de o asemenea frumuseţe, încât mi-a tăiat răsuflarea. Kalona era şi el acolo, îmbrăcat sumar, ca întotdeauna, dar de data asta ţinea în mână o sabie lungă, ameninţătoare, iar pe spate îi atârna o alta vârâtă în teacă, şi aripile îi erau de un alb pur! Stătea în faţa uşii magnifice a unui templu de marmură. Părea primejdios şi nobil, un adevărat războinic. În timp ce îl priveam, aerul lui hotărât s-a mai îmblânzit. O femeie urca treptele templului, iar el i-a zâmbit, cu o expresie vădită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de întâlnire, Kalona, război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răzbătea misterios din trecut şi atunci am tras un ţipăt scurt. Nu era nevoie să-i văd chipul, căci îi recunoscusem numaidec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spus Kalona. Eram războinic în slujb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 Kalona a urmat-o pe zeiţă în templul ei. Scena s-a schimbat, iar acum Kalona mânuia ambele săbii ca să se lupte cu ceva ce nu reuşeam prea bine să focalizez. Era o chestie neagră, care îşi tot schimba forma: ba era un şarpe uriaş, ba o gură deschisă plină de colţi scânteietori, ba o creatură hidoasă, ca un păianjen, cu gheare şi canin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uchipare a răului, a spus Kalona încet, de parcă i-ar fi fost greu să rosteasc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i pe tărâmul lui Nyx? Cum putea răul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 pretutindeni, asemenea binelui. Aşa au fost create atât lumea aceasta, cât şi cealaltă. Trebuie să existe echilibru, chiar şi pe tărâm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vea nevoie de un războinic? Am întrebat şi iar am văzut scena modificându-se. Acum, Kalona, cu aripile lui albe, strălucitoare, păşea în spatele lui Nyx, care se plimba pe o pajişte înflorită. Ochii lui nu aveau astâmpăr, cerceta fără încetare zona din jurul şi din spatele zeiţei. Ţinea una dintre săbii în mână, iar cealaltă îşi aştepta rând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eea are nevoie de un războin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am subliniat şi am reuşit să-mi smulg privirea de la scenele cu Kalona din trecut şi să mi-o aţintesc asupra lui în prezent. Dacă încă mai are nevoie de un războinic, atunci de ce eşti aici în loc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încleştat fălcile, ochii i-au fost copleşiţi de durere şi mi-a răspuns cu un glas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ai să vez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din nou asupra scenelor care se derulau şi am văzut-o pe Nyx stând lângă Kalona. Acesta era îngenuncheat înaintea ei. Şi, exact ca la începutul visului, plângea. Am tresărit de mirare când mi-am dat seama că, în viziune, Nyx semăna izbitor cu statuia Fecioarei Maria din grota măicuţelor benedictine. Dar tot uitându-mă, am băgat de seamă că Nyx avea ceva ciudat. Spre deosebire de frumuseţea senină a Fecioarei călugăriţelor, expresia ei era dură şi părea, în chip straniu, mai împietrită decât cea a stat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face asta, zeiţa mea”, s-a înălţat spre noi, rugător, glasul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imic, Kalona. Poţi să alegi. Le dăruiesc până şi războinicilor mei liberul-arbitru, deşi nu le cer să-l folosească cu înţelepciune. Răceala lui Nyx mă uluia. Pentru o clipă, chiar mi-a amintit de felul în care se purta înainte Afro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abţine. Mi-a dat să simt asta. Nu ţine de liberul-arbitru, ci de soartă.” „Totuşi, fiindu-ţi zeiţă, îţi spun că ceea ce eşti tu nu ţine de soartă. Eşti rodul propriei voinţe.” „Nu pot să nu simt ceea ce simt! Nu pot să nu fiu ceea ce sunt!” „Greşeşti, războinice, şi trebuie să plăteşti pentru urmările greşel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x a ridicat unul dintre braţele ei desăvârşite şi a scuturat din degete spre Kalona. Războinicul a fost ridicat în aer, aruncat pe spate, gata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lon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cum ţipă şi se zvârcoleşte de durere şi cade, cade, parcă fără oprire. Şi când în sfârşit a ajuns pe pământ, nimicit, rănit şi plin de sânge, pe un câmp înverzit care îmi amintea de preria Tall Grass, din albe, aripile lui deveniseră negre ca pana corbului, aşa cum erau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durere, Kalona a ridicat mâna şi a şters viziunea din trecut. Când aerul din jurul nostru a scânteiat, apoi am revenit în grădina de pe acoperişul castelului, mi-a dat drumul la mână şi s-a îndepărtat de mine ca să se aşeze pe o bancă de sub un portocal. Nu a spus nimic, stătea doar şi privea albastrul strălucitor a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dar nu m-am aşezat lângă el. Am stat în faţa lui şi l-am studiat de parcă aş fi putut, într-adevăr, să recunosc adevărul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arunca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prea mult, a spus, cu un glas aşa de lipsit de emoţie încât mi s-a părut că vorbesc cu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ţi iubeşti prea mult zeiţa? Am întrebat fără să stau pe gânduri, dar în acelaşi timp am ştiut răspunsul, care era, de altfel, evident. Existau feluri diferite de iubire, eram cât se poate de conştientă de asta. Evident, felul în care o iubea Kalona pe Nyx nu era ce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gelos. Îl uram până şi pe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şocată. Erebus era consortul lui Nyx, iubitul ei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pentru ea m-a făcut să rup jurământul. Eram atât de obsedat de ea, încât n-am mai putut s-o apăr. Am dat greş ca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am spus, cu gândul la Stark. Nu era în slujba mea decât de câteva zile şi deja ştiam că, dacă ar fi dat greş şi nu ar fi reuşit să mă apere, ceva în sufletul lui s-ar fi rupt. Cât timp fusese Kalona în slujba lui Nyx? Secole de-a rândul? Cât însemna o fărâmă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mi-era milă de Kalona. Nu putea să-mi fie milă de el! Desigur, avusese inima frântă şi căzuse de pe tărâmul zeiţei, dar apoi devenise malefic. Se lăsase cuprins de răul împotriva căruia luptas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de parcă mi-ar fi citit gânduril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lucruri îngrozitoare. Căderea m-a schimbat. Apoi, mult timp m-am simţit pustiit. Am căutat şi am tot căutat secole de-a rândul, în încercarea de a găsi ceva sau pe cineva care să-mi vindece rana însângerată pe care mi-o lăsase Nyx în suflet, în inimă. Când am găsit-o pe ea, nu am ştiut că nu e adevărată, că e doar o plăsmuire menită să mă prindă în capcană. M-am dus de bunăvoie în braţele ei. Ştiai că a plâns atunci când a început să se preschimbe din nou în pumnul de ţărână din care fusese plăs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Ştiam despre ce vorbeşte. Simţisem şi eu ast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iar glasul nu-mi era decât o şoaptă aspr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Păstrezi amintirile 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recunosc cât de mult îmi aminteam din ce trăise A-ya, dar ştiam că nu pot să mint, aşa că am luat o fărâmă de adevăr şi i-am servit-o, în cuvinte scurte şi rostite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a. Îmi amintesc că m-am topit. Şi îmi amintesc că A-y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ţi aminteşti nimic altceva, pentru că spiritul ei a rămas alături de mine, captiv în întuneric, mult timp. Nu o puteam atinge, dar îi simţeam prezenţa. Cred că e singurul lucru care m-a ţinut teafăr. A fost străbătut de un fior şi am văzut cum îşi înalţă mâinile, de parcă ar fi încercat, cu un gest, să alunge amintirea aceea. A rămas tăcut mult timp. Mă gândeam că poate sfârşise de depănat trecutul şi încercam, prin amestecul acela de uimire şi de neîncredere, să găsesc o întrebare pe care să i-o adresez, când a vor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ya a dispărut şi am început să strig. Am şoptit lumii nevoia mea de libertate şi, într-un sfârşit, lumea m-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că Neferet te-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ea m-a auzit, dar nu numai Tsi Sgili a răspuns chem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ai chemat în Casa Nopţii. Nyx m-a însemnat, şi de aceea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spun doar adevărul, altfel visul nostru se destramă, deci nu voi încerca să te conving, pretinzând că ştiu mai mult decât ştiu în realitate. Voi spune doar ce cred eu, iar eu cred că m-ai auzit şi tu. Sau cel puţin acea parte din tine care a fost odinioară A-ya mi-a auzit şi mi-a recunoscut glasul. A ezitat, apoi a adăugat: Poate că mâna lui Nyx ţi-a călăuzit reîncarnarea. Poate că zeiţa te-a trimi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puteam asculta aşa ceva. Inima îmi bătea aşa de tare încât mă gândeam că avea să-mi izbucnească din piept. Nu Nyx m-a trimis la tine, la fel cum eu nu sunt cu adevărat A-ya. Nu contează că am câteva amintiri întâmplătoare care îi aparţin. În viaţa asta sunt o fată în came şi oase, care poate să gândească şi să aleag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i s-a schimbat din nou. Ochii i-au devenit mai blânzi când mi-a zâmbit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oey, şi de aceea m-am luptat atât cu sentimentele pe care le am faţă de tine. M-am ridicat din ţărână dorind-o pe fecioara care m-a ţinut captiv şi m-am trezit cu o fată liberă să aleagă şi care luptă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e ce vorbeşti aşa? Tu nu eşti tipul ăla! Am strigat la el, încercând astfel să-mi înăbuş felul deopotrivă cumplit şi minunat în care mă făceau să mă sim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ând te-ai aruncat tu. M-am văzut căzând din nou şi în viziunea aceea am simţit încă o dată cum mi se frânge inima. Nu puteam suporta. Mi-am jurat mie însumi că, dacă te mai pot atrage la mine încă o dată, îţi voi arăt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tunci trebuie să ştii că te-ai lăsat stăpânit de răul împotriva căruia ai luptat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erit privirea, dar nu înainte să-i citesc în ochi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es o altă cale. Nu pot iubi răul. Şi ăsta este purul adevăr,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u fix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leg să resping răul? Atun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m-a luat cu totul pe nepregătite, aşa că am spus primul lucru care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respinge răul, nu atâta timp cât eşti cu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malefic doar cu Neferet? Poate că, dacă aş fi cu tine, aş putea aleg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spu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că e imposibil? S-a mai întâmplat. Ştii foarte bine, pentru că tu ai fost la originea alegerii binelui. Mărturie stă chiar războinicul care a intrat în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nu eşti tu! Tu nu eşti ca Stark, eşti un nemuritor căzut, amantul lui Neferet. Ai violat femei, ai înrobit oameni, ai ucis. Fiii tăi aproape că mi-au omorât bunica. Unul dintre ei a ucis-o chiar pe profesoara Anastasia! M-am agăţat de toate argumentele negative pe care le-am găsit şi i le-am aruncat în faţă. Novicii şi profesorii din Casa Nopţii au început să se îndoiască de Nyx din cauza ta. Încă se comportă greşit. Fie că e alegerea lor, fie că nu, sunt copleşiţi de frică, de ură şi de gelozie, aşa cum erai tu cu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a şi când nici nu m-ar fi văzut stând acolo şi strigând la el. A spus,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ark l-ai salvat. Nu mă poţi salv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ărit drept în fu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stai liniştit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e afla lângă mine, se freca la ochi cu o mână, ca să-şi alunge somnul, şi cu cealaltă mă freca pe min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am spus şi am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vis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avut un vis urât şi ciudat. M-am uitat la patul din partea cealaltă a camerei. Stevie Rae nu se mişcase. Nala era ghemuită lângă umărul ei şi a strănutat la mine. Trădătoare mică, i-am spus şi m-am străduit să vorbesc iar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ulcă-te la loc. Văd că până la urmă merge treaba asta cu inversarea nopţii cu ziua şi nu vreau să-mi ies din mână, a spus Heath şi a deschis braţele ca să mă strecor 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ze. M-am întins înapoi şi m-am ghemuit, aproape într-o poziţie f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a repetat Heath, cu un căscat uriaş.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trează mult timp, dorindu-mi cu disperare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pe la apus şi, cum nu voiam să mă gândesc la Kalona şi la vis, l-am luat pe Heath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 timpul să-i suni pe ai tăi ca să-ţi spună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te simţi bine? A întrebat Stevie Rae în timp ce-şi usca părul cu pros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ne îndesaserăm nişte lucruri în rucsac în timp ce Heath făcea duş, apoi ne-am apucat, pe rând, de pregătiri, întrebarea ei m-a făcut să-mi dau seama că în tot timpul ăsta nu dădusem decât nişte răspunsuri monosilabice la tot ce îm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e bine. Doar că o să-mi fie dor de Heath, atâta tot, am minţit eu. Mă rog, de fapt nu era chiar o minciună, pentru că avea să-mi fie, într-adevăr, dor de Heath în Italia, dar nu de asta n-aveam chef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era motivul pentru care n-aveam chef de vorbă. Mi-era teamă că, dacă aş fi spus prea multe, m-aş fi trezit că povestesc visul de azi-noapte şi i-aş fi mărturisit, până la urmă, totul lui Stevie Rae, ceea ce nu voiam să fac de faţă cu Heath. Dar nu, era mai mult de atât. Nu voiam să spun nimănui despre noul Kalona pe care îl văzusem. Nu voiam să-mi spună cu toţii că sunt doar nişt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rea lui Heath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răguţ, Zo, a spus, fără să-şi dea seama de gândurile înşelătoare care-mi treceau prin cap. Dar n-o să ai motive să-ţi fie dor de mine. Îmi pun mari speranţe în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o te lase mama ta să mergi cu min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u tine. Dar cu şcoala e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spun ceva, a format numărul şi a început partea lui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amă, eu sunt. Da, sunt bine. Da, sunt încă cu Zoey. În momentul ăsta s-a oprit, apoi s-a uitat la mine şi a spus: Te salu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şi tu din partea mea. Apoi i-am şoptit: Trec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amă? Apropo de Zo, se duce cu alţi puşti din Casa Nopţii în Italia. De fapt, la Veneţia. Mai bine zis, pe o insulă de lângă Veneţia. Ştii, îi zice San Cle. Nu mai ştiu cum. Acolo unde se întruneşte Înaltul Consiliu Vampiresc. Voiam să te întreb dacă pot să merg şi e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mama lui cum ridică tonul şi cu greu am izbutit să-mi reţin un zâmbet. Eram sigură c-o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ştiusem ce as păstrează mincinosul de Heath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mamă. Nu e mare şmecherie. E ca vara trecută, când voiam să mă duc în excursie cu profa de spaniolă, dar n-am putut pentru că începeam antrenamentele la fotbal. Mai ştii? A încuviinţat din cap la ce-i spunea mama lui. Da, e o chestie cu şcoala. O să fim plecaţi opt zile, exact cât ar fi durat excursia aia cu profa de spaniolă. De fapt, pun pariu că o să-mi exersez şi spaniola, pentru că italiana şi spaniola sunt cam aceeaşi mâncare de peşte. A mai făcut o pauză, apoi a adăugat: Da, bine, e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tre' să-l întrebe pe tata, mi-a şoptit, acoperind recepto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auzit un glas mai gros pe fir şi Heath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ată. Da, sunt bine. A aşteptat cât a vorbit tatăl lui, apoi a continuat: Da, cam asta e ideea. E o excursie cu şcoala. Pot să-mi fac temele pe Internet. Heath a zâmbit drept ăspuns la ce spunea tatăl lui. Serios? Se întrerup cursurile toată săptămâna viitoare pentru că a căzut curentul în cartier? A spus şi a ridicat din sprâncene la mine. Ia uite ce bine pică excursia asta. Şi fii atent, tată, cum mergem cu avionul privat al Casei Nopţii şi stăm pe insula vampirilor, nu mă co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Nu-mi venea să cred ce uşor îşi îmbrobodea părinţii. Desigur, era adevărat că, deşi Nancy şi Steve Luck erau oameni de treabă şi nişte părinţi buni, habar n-aveau de şmecheriile adolescenţilor. Pe bune. Heath băuse ani de zile şi ei nici nu remarcaseră, nici măcar atunci când venise acasă duhnind a vomă şi a bere. Î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ţial, tată! Mersi mult de tot! Când l-am văzut pe Heath atât de exuberant am lăsat baltă haosul din mintea mea m-am concentrat din nou asupra lui. Da, vă sun în fiecare zi. S-a oprit cât a mai spus tatăl lui ceva. Aaa, era să uit. Păi, cât timp Zo şi restul puştilor se pregătesc, dau o fugă până acasă să-mi iau paşaportul şi ceva haine. Da' zi-i lu' mama că nu putem să luăm decât un rucsac cu lucruri fiecare, deci să nu se pună ca lumea pe făcut bagaje. Bine, ne vedem acasă! Pa! Cu un zâmbet larg, demn de un şcolar care tocmai căpătase încă o cutie cu lapte cu ciocolată în pauza de masă,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de excursia aia cu profa de spaniolă,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e pare că tre' să dau o fugă până acasă să-mi iau paşaportul şi lucrurile. Ne vedem la aeroport. Să nu plecaţi fără mine! M-a sărutat repede, şi-a înşfăcat haina şi a dat buzna afară din cameră, de parcă ar fi vrut s-o şteargă înainte să apuc să-i spun o dată pentru totdeauna că, indiferent cum reuşise să-i îmbrobodească pe ai lui, în nici un caz nu ave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iei cu tine? 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spus apatic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bucur. Nu vreau să fiu răutăcioasă, dar eu cred că e o idee bună pentru faza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za c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e fiinţa umană de care eşti Impregnată. Sângele lui îţi prinde bine de tot. Te bagi într-o situaţie dificilă, o să te confrunţi cu Kalona, cu Neferet şi cu Înaltul Consiliu, aşa că s-ar putea să ai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 Şi acu' ia spune,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întrebat în timp ce o priveam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e porţi ca o zombi. Ia zi-mi de visul ăla „ciudat” din care te-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făceam, în cazul în care te-apucai să te giugiuleşti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 cameră? Ce scârbos,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totuşi încercam să fiu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e scârbos. Pe bune, n-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 bune că nu te las să schimbi subiectul. Te-am întrebat de vis.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Stevie Rae era cea mai bună prietenă a mea şi chiar trebuia să vorbesc cu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pe Kalona,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părut în vis deşi ai dormit cu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apărut în vis, am răspuns eu sincer, deşi cam evaziv. A fost mai degrabă o viziun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ecutul lui. De demult. Di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şi 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tărâmul lui Nyx. Mai demult a fost război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eeule! A exclamat şi s-a aşezat pe pa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Habar n-am! Părea real, dar nu sunt sigură. Nu ştiu cum aş putea fi sigură. Apoi mi s-a tăiat răsuflarea.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A-yei, a spus că nu era menirea lui să umble pe acest pământ. Am înghiţit în sec şi mi-am împreunat mâinile ca să le opresc din tremurat. Şi a zis că e război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dică ea ştia că fusese războinicul lui Nyx î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zeiţă, riu ştiu ce să mai cred. Dar, de fapt, ştiam, în sufletul meu, ştiam că A-ya încercase să-l aline pe Kalona, vorbindu-i despre ceva familiar lui. Fusese războinic pe vremuri şi probabil că ar fi vrut să redevin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vorbeşti cu Lenobia despre., a dat Stevie Ra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evie Rae, promite-mi că nu sufli o vorbă nimănui. Ei ştiu deja că am avut o amintire în care A-ya era cu Kalona. Dacă la asta se mai adaugă şi viziunile Afroditei, s-ar speria şi ar crede că o să înnebunesc brusc şi o să mă duc iar la el. Iar chestia asta nu o să se întâmple, am spus eu cu convingere şi chiar vorbise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ia cu rău de la stomac, dar nu conta. Nu puteam fi cu Kalona. După cum îi spusesem şi lui,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a să-mi fac griji că Stevie Rae avea să mă pârască. Dădea din cap la mine şi mă privea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ţi dai singură seama cum e tip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re o tâmpen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a hotărâtă. Uneori chiar nu e treaba nimănui altcuiva. Şi unele lucruri care par cu totul imposibile, până la urmă, se dovedesc a fi altfel de cum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 spus ea serioasă. Mi s-a părut că ar mai fi vrut să spună ceva, dar a fost întreruptă de o bătaie în uşă şi de glasul Afroditei care ne-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grăbiţi, totuşi, un pic? Toată lumea e deja la masă şi trebuie să prindem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i-a răspuns şi Stevie Rae, apoi mi-a aruncat rucsacul. Cred că ar trebui să-ţi urmezi instinctul, cum ne-a învăţat Nyx. Da, ai mai dat cu bâta în baltă până acum şi nici eu nu sunt mai brează. Dar amândouă am ales fără rezerve să fim de partea zeiţei, şi asta contează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am simţit dintr-odată că-mi vine gre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m-a luat în braţ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cedezi cum trebuie, ştiu e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ar a sunat mai degrabă a suspin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upă câte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e ideea în viaţă, să mai dai şi rateuri. Şi încep să cred că nici n-ar mai fi aşa de interesantă dacă am fi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 la un pic de plictiseală în momentul de faţ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ând am ieşit pe hol şi ne-am dus la Afrodita, care părea ofticată. Am remarcat că „rucsacul” ei era un troller Betsey Johnson, atât de plin, încât îi punea la grele încercări cusăturil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să trişezi, am spus şi am arătat spre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işez, improv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geantă. Mor după Betsey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rea de la ţară pentru Betsey,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replic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insistat Afrodita, apoi şi-a lansat argumentele. Dovada de ţărănism numărul unu: blugii ăia oribili. Pe bune, blugi Roper porţi tu? Te-aş descrie în două cuvint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ocmai te-ai luat de blugii mei R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să se dondănească în timp ce le urmam spre cantină. De fapt, abia dacă le auzeam, pentru că mintea-mi zbura la mii de kilometri distanţă, pe un acoperiş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na era aglomerată, dar, în mod ciudat, mi se părea prea liniştită, în timp ce Afrodita, Stevie Rae şi cu mine ne-am alăturat gemenelor, lui Jack şi lui Damien, care deja înfulecau costiţă afumată şi ouă. Cum era de aşteptat, îmi atrăgeam o grămadă de priviri ucigătoare, mai ales dinspre separeurile înţesate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le pe invidioasele astea, m-a sfătui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cum încă mai reuşeşte să se joace Kalona cu minţile lor, a remarcat Stevie Rae în timp ce ne umpleam farfuriile şi tot aruncam priviri peste umăr la sala destul de tăcută, ba chiar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ei e o alegere, m-am trezi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a interes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şcat cu poftă dintr-un ou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puşti. Am făcut o pauză şi am agitat furculiţa spre restul sălii, ca să-mi subliniez afirmaţia. Aceia care se uită urât la noi şi se poartă aşa de oribil aleg să fie în felul ăsta. Mă rog, Kalona a început, dar fiecare îşi aleg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tevie Rae a spus, cu un glas blând, înţelegător, dar nu mai puţi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ie adevărat, Z, dar nu uita că tot ce s-a întâmplat a fost din cauza lui, adică a lui şi a lui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Kalona e un mare nemernic, iar Zoey trebuie să termine cu el o dată pentru totdeauna, a spu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uăle din farfuria mea păreau mai puţin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toţii îngrămădiţi în separeu, mâncam şi încercam să ne prefacem că ceilalţi nu ne ucideau din priviri, când a venit şi Stark. Părea obosit şi, când privirile ni s-au întâlnit, am citit în ochii lui aceeaşi îngrijorare pe care o trădase şi Kalona când vorbise despre Nyx. „Stark crede că mi-a înşelat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dornică să-i alung îngrijorare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dat seama seama că toţi cei de la masa noastră, împreună cu restul sălii, se uitau la noi şi ne ascultau. Stark şi-a dres vocea, şi-a tras un scaun, a coborât glasul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şi Lenobia sunt deja la aeroport. Vă duc eu cu Hummerul. Şi-a rotit privirea împrejur şi am văzut că încordarea de pe chip i s-a mai risipit. Bănuiesc că l-ai trimis pe Heath a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a paşaportul, a anunţ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sta a stârnit o oarecare agitaţie la masa noastră. Am oftat şi am aşteptat să se liniştească spiritele. Când în sfârşit au tăcut cu toţi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ath vine cu noi. Am închei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ridicat din sprâncenele blond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supun că are logică să iei cu tine punga de sânge ambulantă. Până şi arcaşul cu faţă rea trebuie să fie de acord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m încheiat povestea, cu alte cuvinte, n-am de gând să vorbesc despre asta. Şi nu-i mai zice lui Heath pungă de sânge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liticos,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ot muşca de fund, a replicat Afrodita, iar gemenele s-au pus instantaneu pe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vine cu noi, am spus eu întrerupând hlizeala gemenelor. Asta înseamnă că, atunci când formăm cercul, Afrodita o să reprezin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ele au tăcut chitic şi toată lumea a căscat ochii la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 poată fi salvaţi, a spus Damie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eu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ă-mi o favoare, a spus Afrodita. Vrei să ai grijă să nu dai colţu' pe-acolo? Din nou. Pun pariu că ar fi tare neplăcu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colţu', a asigurat-o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u te duci singură, 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romiţi, i-a dat Stark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spus nimic. Nu mai eram aşa de înfumurată încât să cred că sunt singura care ştie cum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ăcerea mea a trecut neobservată, pentru că, tocmai atunci, novicii cu semiluni roşii şi-au făcut apariţia şi toată lumea din cantină, care până atunci căscase gura la noi, a început să se holbeze la ei şi să şuş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e totul în regulă, a spus Stevie Rae. S-a ridicat, apoi ne-a zâmbit. Haideţi, grăbiţi-vă şi rezolvaţi problema aia acolo, ca să vă întoarceţi cât mai repede acasă. M-a strâns în braţe şi mi-a şoptit: Fii fără grijă, o să faci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de mine şi am privit-o ocupându-se de novicii cu semiluni roşii, care ne-au făcut cu mâna în timp ce stăteau la coadă. Stevie Rae se purta aşa de normal şi vorbea cu novicii ei de parcă aceştia n-ar fi intrat în cantină pentru prima oară de când muriseră. Prin urmare, puştii au început imediat să se relaxeze şi să ignore privirile şi şo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n lider, am gând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asta să nu-i atragă probleme, a spus Afrodita. Mi-am luat privirea de la Stevie Rae şi m-am uitat la Afrodita, care a ridicat din umeri. Unii oameni, mai ales ăia răi, morţi şi apoi înviaţi, sunt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ce trebuie, am repetat cuvintele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replică la asta, aşa că m-am apucat să mănânc, fără poftă, di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A întrebat Stark într-u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dat din cap aprobator, ne-am luat rucsacurile şi am pornit spre uşă. Stark şi cu mine încheiam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oey, m-a oprit în loc glasul lui Erik. Stark a rămas lângă mine, fixându-1 cu privirea pe fost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Erik, am spus eu,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mi-a u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fost plăcut surprinsă să-i văd expresia neutră şi să constat absenţa lipitorii ăleia de Venus. Rămâi la şcoală să predai iarăşi artă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mai până găsesc un nou profesor. Aşa că, dacă nu mai sunt aici când te întorci, voiam să-ţi spun, ăăă. S-a uitat mai întâi la Stark, apoi la mine şi în cele din urmă a încheia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şi a ieşit repede din cantină înaintea noastră, mergând, am presupus eu, spre sala de mese a pro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dar drăguţ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prea mult teatru, a spus Stark în timp ce îmi ţine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dar eu tot mă bucur că a spus ceva drăguţ înainte să plecăm. Nu pot să sufăr momentele jenante cu foşt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ă te bucuri că, teoretic, nu sunt prietenul tău,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ăştii era la câţiva metri înaintea noastră, aşa că am rămas o vreme singuri. În timpul ăsta încercam să îmi dau seama dacă Stark fusese sau nu nesuferit cu comentariul ăla cum că el nu e prietenul meu, când deodat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l în regulă noaptea trecută? M-ai trez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mai muşcat p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întrebare, dar am răspuns oricum, deşi glasul mi-a sunat mai tăios decât vo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ţeam bine, aşa că n-a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faci, să ştii că înţele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u vorbim despr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mers câţiva metri şi când aproape ajunseserăm în parcare, a încetinit pasul ca să mai rămânem un pic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supăra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e faza cu viziunile Afroditei. A văzut că ai necazuri. Mari. Iar pe mine fie mă vede şi nu fac nimic, fie nu mă vede deloc. Iar acum mai vine şi Heath cu noi în Italia., a spus, iar în glasul lui se simţea frus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viziunea Afroditei se poate schimba. S-a mai întâmplat de câteva ori. O dată chiar în cazul meu. O s-o schimbăm şi pe aia în care mă înec. De fapt, probabil că tu o s-o schimbi. Nu o să laşi să m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m o problemă cu statul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e loc de ce îl supăra aşa de tare ameninţarea care mă pândea. Simţea că poate n-o să reuşească să fie alături de mine când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ţi dai tu seama cum să faci ca să fiu în siguranţă, chiar dacă n-ai să poţi fi propriu-zis lângă m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am spus sincer. Nu există nici un alt vampir pe care să mi-1 doresc vreodată ca războinic. Am încredere în t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ark părea să i se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întors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spus mai devreme, dar credeam că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am. Aici, a spus Stark şi şi-a dus mâna la inimă. Dar trebuiau să audă şi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l şi mi-am lipit faţa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Mereu,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ţa mea, a şoptit, iar braţele lui puternice m-au tras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şi i-am zâmbit. Dintr-odată, Kalona părea foarte departe, pentru că prezenţa lui Stark în prezent era mult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noi de cap, şi în tot timpul ăsta o să fim împreună, un războinic şi dom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şi eu, a spus el cu tărie. Iar restul să se duc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stul să se ducă naibii, am spus şi am refuzat să mă gândesc la Kalona, marele şi înfiorătorul semn de întrebare. Stark era certitudinea mea. L-am apucat de mână, l-am tras după mine. Mereu cu mine. Spre Hummer şi am spus: hai, războinice, ha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ţia e cu şapte ore înaintea noastră, ne-a explicat Lenobia. Ne-a întâmpinat în afara punctului de control VIP. Când o să aterizaţi, acolo o să fie aproape seară. Încercaţi să dormiţi cât de mult puteţi în avion. Înaltul Consiliu se va întruni imediat după lăsarea amurgului şi sunteţi aşteptaţi să participaţi şi să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rk cum o să se descurce cu soare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ştiinţat Înaltul Consiliu de situaţia lui Stark. Marile Preotese m-au asigurat că va fi pus la adăpost de soare. Să ştii că sunt nerăbdătoare să-l cunoască şi extrem de curioase în legătură cu acest tip nou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r să mă studieze ca pe un cobai? A întreba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ermite aşa ceva,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uitaţi că Înaltul Consiliu este format din şapte dintre cele mai înţelepte şi mai vârstnice Mari Preotese în viaţă. Nu sunt inumane şi nici nesăbuite, a preciza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toate cam ca Shekinah? A întreb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kinah era Marea Preoteasă a vampirilor, deci ea era unică, însă fiecare membru al consiliului este ales de către corpul vampiresc pentru acest post, pe care îl ocupă timp de cincizeci de ani, după care este ales un nou membru. Niciuna dintre ele nu poate deţine mai multe mandate la rând. Membrele consiliului provin din întreaga lume şi sunt recunoscute pentru înţelep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r trebui să fie destul de deştepte încât să nu cadă în plasa lui Kalona şi a lui Nefere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eşteptăciune trebuie să ne facem noi griji, a spus Afrodita. Ci de ceea ce aleg. Sunt destui vampiri deştepţi în Casa Nopţii care au stat cu mâinile în sân şi i-au lăsat pe Kalona şi pe Neferet să-i cal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frodita, a intervenit şi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im pregătiţi pentru orice,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i-a dat Stark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aprobat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rezultatul poate schimba radical lume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e bine că nu există prea multă presiune pe capul nostru! A exclam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i-a aruncat o privire tăioasă, dar nu i-a zis nimic, în schimb, spre surprinderea mea, i-a spus lui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r trebui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Mă duc unde se duce şi Damien, i-a răspun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unde se duce Damien, i-a explica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un motiv în plus să merg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vină. E şi el implicat în povestea asta. În plus, am continuat urmându-mi instinctul şi simţind că am dreptate, că Nyx voia ca toată lumea să audă asta, Jack are o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rios, chi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Afinitatea ta este faţă de magica lume modernă, teh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en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Jack se pricepe la tot ce ţine de audiovizual şi de calculatoare. Eu credeam că e doar un geniu într-ale tehnologiei, dar de fapt e un geniu într-ale tehnologiei cu ceva har de l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tare sunt! A exclamat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dreptate, Zoey. Ar trebui să meargă şi Jack cu voi. Nyx i-a dat acest har cu un scop, şi atunci se poate să vă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mai voiam să vă anunţ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pregăteam să-i spun despre celălalt tovarăş de drum al nostru, când Heath şi-a făcut apariţia, sprinten, cu rucsac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consortul tău? A terminat Lenobia în locul meu, ridicând din sprâncene la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exclamat Heath şi m-a cuprins cu braţul. Nu se ştie când o să simtă Zoey nevoia să m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eath, toată lumea a înţeles treaba asta. Am simţit că roşesc şi special mi-am ferit privirea de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onsort al unei Mari Preotese, vei avea voie în Sala de Consiliu, i-a spus Lenobia lui Heath. Dar nu vei pute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ulţime de reguli în privinţa comportamentului în Sala de Consiliu, nu? A întreb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face şi mai rău d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spus Lenobia. E un sistem străvechi, menit să prevină haosul, dar şi să le dea vorbitorilor dreptul de a fi ascultaţi. Trebuie să urmaţi întocmai regulile, altfel veţi fi poftiţi afară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u ştiu regul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 va întâmpina la aeroport prietena mea, Erce, instructoarea de echitaţie din San Clemente. Vă va conduce în camerele voastre de pe insulă şi vă va pune la curent cu uzanţe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 pot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ndicapat? I-a retezat-o Afrodita lui Heath. Adineauri ţi-a spus Lenobi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d că o să ai voie să intri în Sala de Consiliu, i-a spus Lenobi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 da'., a început ea să se bâlbâie. Adevărul e că, teoretic, Afrodita era o fiinţă umană. Anormală, e drept, da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ce va cere să fii şi tu prezentă, a continuat Lenobia. Vom vedea dacă te primesc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urcaţi în avion? Eu trebuie să stau un pic de vorbă cu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a poarta 26, a explicat Lenobia. Fiţi binecuvântaţi şi fie ca Nyx să vă st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Au spus cu toţii, apoi s-au îndreptat spre coada sinuoasă de la punc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novicii răni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pentru ce ai făcut pentru e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lungat mulţumirile cu un gest ş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e simt mai bine. Şi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ge-l pe Kalona şi zădărniceşte-i planurile lui Neferet. Aşa ai să-i ajuţi p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 fiorii de panică şi am schimbat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cu novicii cu semilu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şi cred că ar trebui să ţinem seama de voinţa Marii lor Preotese. Am să vorbesc cu Stevie Rae când am să mă întorc la şcoală şi împreună vom hotărî ce e mai bine pentr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iudat să o aud pe Lenobia numind-o pe Stevie Rae Mare Preoteasă, dar era ciudat într-un mo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mai sunt şi altfel de novici cu semiluni roşii decât cei care se află alături d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arius, a explicat Lenobia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cazul celorlalţi, decizia trebuie să îi aparţină şi lui Stevie Rae. E o situaţie dificilă. Nici măcar nu ştim ce au devenit sau ce n-au devenit, a spus Lenobia şi mi-a pus mâna pe umăr. Zoey, nu trebuie să te laşi distrasă de ce se poate întâmpla aici. Tu concentrează-te asupra lui Kalona, lui Neferet şi asupra Înaltului Consiliu. Ai încredere în mine, mă voi ocupa eu de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m să fac, am spus eu şi am oftat. Sau cel puţin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t Înaltul Consiliu că te considerăm Marea noastră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hiar eşti, Zoey. Ţi-ai câştigat acest drept. Şi ai o legătură cu Nyx cum nici un alt novice sau vampir n-a mai avut vreodată. Urmează în continuare calea zeiţei şi fă-ne mândri de tin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ţi cerem. Fii binecuvântată, Zoey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 am spus. Apoi mi-am urmat gaşca la poarta 26, încercând să nu mă gândesc prea mult la faptul că o Mare Preoteasă a lui Nyx nu ar fi trebuit să viseze la fostul războinic al zei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bunico!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săre Zoey! Mă simt mai bine azi. Cred că mi-a dat putere faptul că s-a oprit furtuna. Gheaţa e frumoasă, dar numai în doze mici, a spus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in asta să nu deduci că trebuie să te întorci prea repede pe plantaţia ta de levănţică. Te rog, promite-mi că o s-o laşi pe măicuţa Maria Angela să aibă grijă de t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u-we-tsi-a-ge-ya. E foarte plăcută compania bunei măicuţe. Ai să vii pe la mine diseară? Cum merge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unico, de fapt de-asta te-am sunat. Mă pregătesc să mă urc în avionul şcolii ca să mergem la Veneţia. Kalona şi Neferet sunt acolo şi se pare că îi montează pe cei din Înaltul Consiliu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u-we-tsi-a-ge-ya. Nu te prinzi singură în lup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bunico. Toată gaşca e cu mine, inclusiv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u-ţi fie ruşine să foloseşti legătura pe care o ai cu el; e în ordinea firească 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îmi dau lacrimile. Dragostea permanentă a bunicii, indiferent cât de monstruoasă, cât de ciudată părea să fi devenit viaţa mea, era piatra de temelie a lu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bunico, am spus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u-we-tsi-a-ge-ya. Nu-ţi face griji din pricina unei bătrâne ca mine. Tu concentrează-te la ce ai de făcut. Mă găseşti aici după ce câştigi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şa de sigură că o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u-we-tsi-a-ge-ya şi ştiu că eşti în graţiile zei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m avut un vis ciudat rău cu Kalona, am spus pe un ton scăzut, deşi mă îndepărtasem de restul puştilor care aşteptau lângă poartă să înceapă îmbarcarea. Am văzut că nu a fost întotdeauna diabolic. A fost războinic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rămas mult timp tăcută. Într-un fina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o viziune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Asta înseamnă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deşi dă mai multă greutate lucrurilor pe care le-ai văzut decât dacă ar fi fost un simplu vis. Păre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ele şi 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ţeam că e adevăra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laşi judecata să-ţi tempereze trăirile. Ascultă-ţi inima, mint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lizează-ţi sentimentele cu logică şi raţiune. Tu nu eşti A-ya. Tu eşti Zoey Redbird şi poţi face propriile alegeri. Dacă te simţi copleşită, cere-le ajutorul prietenilor tăi, mai ales lui Heath şi lui Stark. Ei sunt legaţi de tine, de Zoey, nu de duhul unei străvechi fecioare cherok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unico, o să ţin minte. Eu sunt eu, iar asta nu o să se schimb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Ne îmbarcăm! A striga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bunico.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te va însoţi, u-we-tsi-a-ge-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 avion, înviorată, parcă, de iubirea bunicii. Avea dreptate. Trebuia să pun în balanţă ce ştiam într-adevăr despre Kalona şi ce credeam că aş putea 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uper în care urma să zburăm m-a făcut să mă simt şi mai bine. Era ca la clasa întâi, cu scaune enorme de piele, care se lăsau mult pe spate şi cu transperante groase. Le-am lăsat pe toat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ieşit soarele, fraiero, m-a apostrof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eaba asta acum, în cazul în care uită vreunul dintre voi – am spus şi am schiţat în aer ghilimele pentru cuvântul „uită” – să le la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ă că nu-ţi prăjesc războinicul, mi-a spus Afrodita. Ar avea al meu prea mult de lucru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fiu prea ocupat pentru tine, a spus Darius, aşezându-se lângă ea şi ridicând braţul, ca să se poate cuibăr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mi vine să vărs, a spus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în spate ca să nu-i facem greaţă Afroditei,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cineva băuturi în avion? S-a interes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Nu mi-ar prinde rău nişte cola, am spus, încântată că toţi păreau normali, aşa cum mă simţeam şi eu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bia a spus că o să fim singuri în avion, dar pun pariu că dacă te apuci să cauţi bine pe aici după ce decolăm, o să găseşti ceva de băut, a spus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de ţin cola, a spus Stark. Cu avionul ăsta am venit de la Chicago. Îţi aduc imediat după ce decolăm. Apoi mi-a făcut semn spre locul gol de lângă el.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o? A strigat Heath, care se afla de mai în spatele avionului. Ţi-am păstrat un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Cred că am să stau singură şi o să încerc să dorm un pic. Decalajul ăsta orar e o mare porcărie, am spus şi mi-am ales un loc la jumătatea distanţei dintre Heath şi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u un xanax. Mă pricep la călătoriile cu avionul, a spus Afrodita. O să fiu gata să dau iama prin magazine imediat ce ajungem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 A strigat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umpărături? A întreb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mergem şi noi în recunoaştere cu „Afrodica”,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geamăno, i-a confirm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âmbit în barbă în timp ce gemenele se aşezau vizavi de Afrodita, care a pufnit batjocoritor, apoi s-a lansat rapid şi cu entuziasm în întocmirea unei liste cu magazine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Stark şi mi-a dat o pătură şi o pernă. Uneori se face răcoare în avion, mai ales când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Voiam să-i spun că mi-aş dori tare mult să mă ghemuiesc lângă el, dar că nu mi-ar plăcea felul cum s-ar simţi Heath (care acum dezbătea aprins cu Jack dacă PC-urile erau mai bune decât computerele Macint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ţeleg, a spus Stark,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bun războini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în felul ăla obraznic, care-mi plăcea atâr de mult, şi m-a săruta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O să trag cu urechea la ce-ţi trece prin minte. Dacă aud ceva ciudat,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pe pernă, m-am învelit cu pătura pe care mi-o dăduse războinicul meu şi am adormit aproape înainte să deco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dacă am vis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unt de acord cu tine, a spus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hotărăsc, nu? I-a răspun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ş vrea să te mai gândeşti. Lasă-mă să vin cu tine. Sau măcar Dragonul – te-ar putea înso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e încă distrus după moartea Anastasiei şi tu eşti şefa aici. La cum merg treburile, nu cred că e o idee prea bună să pleci acum din şcoală, a spus Stevie Rae. Stai liniştită, nu păţesc nimic. Îi cunosc. N-o să-mi facă rău. Dar chiar dacă şi-au pierdut şi bruma de minte pe care o mai aveau şi se iau de mine, tot n-au ce să-mi facă. Invoc pământul şi îi scutur un pic, sau văd eu. Nu-ţi face griji. Am mai avut de-a face cu ei. De data asta sper să-i pot convinge să vină aici cu mine. Io cred că i-ar ajuta mult să se întoar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oate dacă îi vei aduce înapoi în ultimul loc în care s-au simţit normali, îşi vor recăpăta acel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m-am gândit şi eu. Stevie Rae a făcut o pauză, apoi a adăugat cu un glas blând şi trist: Uneori tot mă mai frământ. Uneori am sentimentul că întunericul e aşa de aproape încât aş putea chiar să-l ating. Şi văd asta şi la puştii mei, la cei care şi-au găsit umanitatea. Nici lor nu le e întotdeaun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vei avea întotdeauna de ales. Poate că graniţa dintre bine şi rău vă este mai puţin evidentă ţie şi novicilor tăi cu semilu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că suntem răi? Sau in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i de ce trebuie să mă duc înapoi la gară şi să vorbesc iar cu puştii ceilalţi. Nu pot să-i las baltă. Zoey nu l-a lăsat baltă pe Stark, nici după ce a tras în mine, chestie deloc drăguţă din partea lui, apropo, deşi până la urmă s-a termina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vei fi o Mare Preoteas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înroşit l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 eu chiar Mare Preoteasă, dar numai pe mine m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are Preoteasă. Să crezi lucrul ăsta şi să crezi în tine, a spus Lenobia şi i-a zâmbit lui Stevie Rae. Şi când te întorc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întâi am să mă asigur că cei de aici sunt aranjaţi. Să aibă camerele pregătite, să le fac rost de haine şi ce le mai trebuie. Apoi să-i înscriu pe fiecare într-o clasă, o mare pacoste, căci clasele se schimbă în fiecare semestru. Dar tot aş vrea să mă du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Eşti sigură că nu ar trebui să aştepţi până mâine? Nu ar fi mai bine să te instalezi înt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devărul e că nu ştiu dacă putem să ne insta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uteţi. Casa Nopţii e căm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cum, ziua ne simţim mai bine în pământ, i-a spus Stevie Rae şi i-a adresat un zâmbet plin de nelinişte. Vorbesc de parcă aş fi dintr-un film de groază din ăla cret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e logic ce spui tu. Ai murit. Când ni se întâmplă asta oricăruia dintre noi, trupurile noastre se întorc în pământ. Deşi ai înviat, tu păstrezi o legătură cu pământul pe care noi n-o avem. Lenobia a ezitat, apoi a continuat: Există o pivniţă sub clădirea principală a Casei Nopţii. Se foloseşte pe post de depozit şi nu e tocmai locuibilă, dar cu puţin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spus Stevie Rae. Stai mai întâi să văd ce se întâmplă cu puştii din gară. Chiar ne plăcea acolo şi aranjaserăm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u i-am putea transporta pe novicii tăi dintr-o parte într-alta. Copiii din specia umană fac ast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muzina mare şi galbenă! A spus Stevie Rae cu un rânjet, la care Lenobi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situaţie, o să rezolvăm problema cu grupul tău. Sunteţi de-ai noştri şi ăsta e cămi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inul nostru. Sună bine, a spus Stevie Rae. N-ar fi rău să mă pun pe treabă, ca să ajung înapoi la gară înainte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ervă-ţi timp suficient. Nu vreau să rămâi blocată pe-acolo, iar la meteo au anunţat c-o să fie soare mai peste tot în Oklahoma. Travis Meyers a spus chiar că s-ar putea să fie peste zero grade suficient timp cât să se mai topească din gh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 e preferatul meu de la meteo. Dar nu-ţi face griji, mă întorc până se lumineaz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şa ai timp să-mi povesteşt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aici. Stevie Rae a dat să se ridice, apoi s-a răzgândit. Simţea nevoia să întrebe. Lenobiei nu avea să i se pară o întrebare complet ciudată, şi, în plus, chiar trebuia să afle. Şi zici că au făcut mult rău Imitatorii de Corb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enină a Lenobiei a fost înlocuită de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Nyx să fi fost alungaţi de pe pământul ăsta când tatăl lor a trebuit să fugă di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şi de ei înainte? Adică ştiai de existenţa lor înainte să izbucnească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nimic. Nici măcar nu auzisem de legenda aia cherokee. Dar a fost un lucru pe care l-am recunoscut foarte uşo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tatea. M-am mai luptat cu răul, iar ei erau, pur şi simplu, o altă întrup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i că erau pe de-a-ntregul răi? În fond, aveau şi o part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o parte umană, ci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vrut şi e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emuritorul din care se trag este profund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gerul Kalona nu a fost întotdeauna cum este acum? A venit şi el de undeva. Poate că acolo a fost bun, şi atunci poate că păstrează şi Imitatorii de Corbi un strop de bunăta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studiat-o pe Stevie Rae în tăcere înainte să răspundă. Apoi a vorbit cu calm, dar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asă, nu lăsa compasiunea pe care o ai pentru novicii cu semiluni roşii să-ţi influenţeze percepţia asupra răului. El există şi-n lumea noastră, la fel ca şi pe lumea cealaltă. Este la fel de palpabil acolo cum este şi aici. Există o mare diferenţă între un copil distrus şi o creatură zămislită de o fiinţă malefică şi născută în urma unu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zicea şi măicuţa Maria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a este o femeie înţeleaptă, a spus Lenobia, apoi a continuat: Stevie Rae, ai simţit ceva ce ar trebui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a grăbit ea să răspundă. Mă gândeam şi eu, atâta tot. La bine, la rău, la alegerile pe care le facem. Şi mă gândeam că unii dintre Imitatorii de Corbi ar putea şi ei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vut vreodată capacitatea asta, atunci au ales răul cu mult timp în urmă, a spus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ă că ai dreptate. Bine, atunci mă apuc de treabă. Mai trec pe la tine până să se luminez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te văd. Fie ca Nyx să te însoţească, Preoteasă. Şi să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îndepărtat în grabă de grajduri, de parcă îndepărtându-se de cuvintele pe care le rostise s-ar fi putut îndepărta şi de propria-i vină. Ce fusese în capul ei când îi spusese Lenobiei lucrurile alea despre Rephaim? Trebuia să-şi ţină gura şi să ui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uite de el când erau mari şanse să-l revadă la întoarcerea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l trimită acolo. Ar fi trebuit să găsească o altă soluţie. Sau să-l toarn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rea târziu să se gândească la aşa ceva. Acum tot ce putea face Stevie Rae era să limiteze daunele produse. Mai întâi avea să ia legătura cu novicii cu semiluni roşii, apoi să se ocupe de problema cu Repha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oate ca el să nu fie o problemă. Sau, cine ştie, poate că novicii nici n-au dat de el. Nu mirosea deloc apetisant şi nici nu era în stare să-i atace. Probabil că se ascundea în vreun tunel strâmt şi întunecos şi-şi lingea rănile. Sau poate că murise. Cine ştie ce păţea un Imitator de Corbi dacă făcea vreo infecţie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oftat şi şi-a scos telefonul din buzunarul hanoracului. Se ruga să fie acoperire în tuneluri şi i-a trimis lui Nicole următorul mesaj: „Tre' sa ne vdm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buit să aştepte prea mult un răspuns: „Am treaba. Ma întorc de dimineat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cruntată la telefon şi a răspuns: „Întoarce-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plimbe de colo-colo, în aşteptarea mesajului lui N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tevie Rae îi venea să scrâşnească din dinţi. Asta însemna cu numai o oră şi jumătate înainte de răsărit. Fir-ar să fie! Ce-o mai enerva Nicole asta! De fapt, ea era marea problemă. Restul puştilor nu făceau decât să o urmeze. Nici ei nu erau prea drăguţi, dar nu chiar ca Nicole. Stevie Rae îşi amintea de Nicole în dimineaţa dinaintea morţii lor. Fusese o fată rea, iar situaţia nu se schimbase cu nimic. Ba, de fapt, chiar se înrăutăţise. Deci, trebuia să se ducă la Nicole. Dacă o îndepărta pe ea de întuneric, atunci probabil că ceilalţi puşti aveau s-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 „Se-ntâmplă ceva ciuda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sufletul la gură s-audă soneria telefonului. Nicole i-ar spune dacă ar găsi un Imitator de Corbi. Probabil ar gândi că Rephaim e super. Sau poate l-ar omorî pe loc, fără să se gândească prea mult. În orice caz, i-ar spune lui Stevie Rae, aşa s-ar simţi mai puternică, ma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căutăm hrană. Vie. Vii sh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tia că nu avea sens să-i amintească lui Nicole că nu e normal să mănânce oameni. Nu, nici măcar oameni ai străzii sau şoferi nepricepuţi, pe care le plăcea să-i urmărească şi apoi să-i înhaţe când ieşeau din maşină. I-a răspuns doar: „Nu. Ne vdm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vârât din nou telefonul în buzunar. Avea să fie o noapte lungă, ca să nu mai pomenească de răstimpul ăla de o oră şi jumătate, de la şase şi până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ăsta e planul, păsăroiule.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unţată şi neinvitată, conducătoarea novicilor cu semiluni roşii, Nicole, dăduse buzna în camera lui Stevie Rae, pe care Rephaim şi-o revendicase, trăsese un picior în pat ca să-l trezească, apoi se apucase să-i expună planul ei de a o captura pe Stevie Rae pe acoperişu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i să poţi s-o ademeneşti pe Cea Roşie pe acoperişul unei clădiri spre răsărit, cum ai de gând s-o 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e simplă, pentru că nu vorbim de o clădire oarecare, ci chiar de asta. Sunt două turnuri acolo, cu zorzoane şi alte porcării din astea de pe vremea când clădirea însemna şi ea ceva. Fiind un acoperiş, am dat de un grilaj mare, metalic, pe care putem să-l legăm cu un lanţ deasupra unuia dintre turnuri. Aşa nu va putea să iasă. E puternică, dar nu poate să distrugă metalul. În plus, până acolo sus nu e nici o fărâmă de pământ. O să rămână prinsă în capcana asta şi, când răsare soarele, se prăjeşte ca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merge ea pe acoperiş, chiar şi pe acoperişul clădi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mai simplu. O să urce acolo pentru că o s-o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tăcut până când a simţit că poate să-şi stăpânească uimirea, apoi şi-a ales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pot s-o conving pe Cea Roşie să urce pe acoperişul unei clădiri, aproape de răsărit? Căci altfel cum? Nu sunt destul de puternic s-o iau cu forţa şi s-o târăsc până acolo, a spus el, mai degrabă plictisit decâ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Te-a salvat. Şi trebuie s-o fi făcut fără să spună nimănui. Mie asta îmi dă de înţeles că însemni ceva pentru ea. Poate chiar mult de tot, a zis Nicole dispreţuitoare. Stevie Rae e o penibilă. Îşi tot închipuie că poate să salveze lumea şi alte tâmpenii din astea. De-aia e suficient de proastă încât să vină spre răsărit. Crede că poate să ne salveze. Ei bine, noi nu vrem să fim salvaţi! Nicole s-a pus pe râs şi, când deja hohotea, Rephaim a văzut umbra ca de cerneală a lui Neferet oglindită în ochii ei, iar Nicole părea în pragul is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să v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oprit imediat din râs, de parcă Rephaim i-ar fi da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crezi că merităm să fim salvaţi? Iute ca un gând pizmaş, s-a dus la pat şi l-a apucat pe Imitatorul de Corbi de încheietura mâinii sănătoase. Hai să vedem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fix în timp ce braţul îi ardea de fierbinţeala invaziei ei mentale şi, pe când căldura aceasta i se răspândea prin trup şi suflet, Rephaim se concentra asupra unui singur lucr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i-a dat drumul la încheietură şi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strigat neliniştită. Eşti ofticat rău. Care-i 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unt rănit şi lăsssat la mâna unor copii puşşşi p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s-a apropiat iarăşi de el şi a mârâ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joacă aici! Ne descotorosim de Stevie Rae ca să putem face ce avem de făcut, aşa cum i-am promis lui Neferet. Aşa că ai de gând să te porţi frumos şi să ne ajuţi s-o prindem sau te scoatem din ecuaţie şi trecem la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nu a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âmbetul acela întipărit pe buze, Nicole îi amintea de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ăm treptele pe care ajungi în turn, cel aflat pe partea cealaltă a acoperişului, nu pe partea cu copacul ăla cretin. Nu vreau să risc să îl tragă spre ea ca s-o apere cât să scape cu viaţă. Aşa că te duci la tumul celălalt şi aştepţi. Să stai chircit de parcă te-am fi târât acolo după o bătaie zdravănă şi aproape că te-am uşurat de tot sângele din tine. Şi exact asta am să-i spun lui Stevie Rae că am făcut. Am să-i pomenesc însă că eşti încă în viaţă, deşi abia mai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rce acolo ca să mă salveze, a spus Rephaim, cu un glas complet lipsi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da. Pe asta mizăm. După ce urcă la tine în turn, tu să rămâi acolo, ghemuit. Noi tragem grilajul şi îl legăm cu lanţ. Când se ridică soarele, Stevie Rae o să se prăjească. Atunci îţi dăm drumul. Vezi?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argă, a spus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fii atent ce-ţi zic. Dacă te hotărăşti în ultimul moment că, de fapt, nu eşti de partea noastră, Kurtis sau Starr te ciuruiesc de o să-ţi zboare toate penele şi, de aruncat, tot te aruncăm în turn. Şi varianta asta ne convine. Pen'că, înţelegi, tu eşti şi planul A, şi planul B. Atât că în unul eşti mai mort decât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mai spus, părintele meu mi-a poruncit să i-o aduc pe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eu nu-l văd pe nicăieri p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ontinui să te joci aşa. Ştii şi tu, chiar ai spus-o, că el nu m-a părăsit, că o să se întoarcă după fiul lui preferat. Şi când o s-o facă, o să i-o pot oferi pe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 că o să fie carb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corpului ei nu mă preocupă, atâta timp cât e în poses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ţi-l dau. Nu vreau s-o mănânc, aşa că n-am nevoie de corpul ei. Şi-a lăsat capul într-o parte şi i-a aruncat o privire iscoditoare. Am citit în creierul tău de păsăroi şi ştiu că eşti ofticat, dar mi-am dat seama şi că te simţi ca naiba de vinovat. Care-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lângă părintele meu. Orice altceva est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râs, fără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ul lui taică-tu, nu? S-a aplecat să iasă pe sub pătura atârnată pe post de uşă. În drum spre ieşire, a strigat: Culcă-te. Ai câteva ore înainte să ajungă. Dacă îţi trebuie ceva, te aşteaptă Kurtis cu puşcociul şi îţi face el rost. Stai aici până te chem eu.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a cu semilună roşie a plecat, iar Rephaim s-a ghemuit din nou în patul lui Stevie Rae. Înainte să se afunde iarăşi în somnul tămăduitor, singurul lui gând a fost că îşi dorea ca Cea Roşie să-l fi lăsat să moară acolo, sub cop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erizat pe aeroportul din Veneţia, mă trezisem abia de o milisecundă. Jur că dormisem tot drumul, şi în singurul vis pe care îl avusesem eram eu şi un castor uriaş dintr-o reclamă la somnifere. Jucam scrabble (deşi eu în realitate nu joc), iar eu câştigam de la el cam enşpe mii de perechi de încălţări de marcă (iar el, săracul, nici măcar n-are picioare). Fusese ciudat visul, dar nevinovat, şi dormisem ca un copil în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îşi ştergeau lacrimile şi îşi suflau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u păţit cu toţii? L-am întrebat pe Stark în timp ce avionul rula spre p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se mutase pe loc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semn din cap spre cei din spatele nostru, inclusiv spre Heath, care avea ochii cami înceţ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u uitat la Milk. Dacă n-au plâns cu toţii ca nişte beb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un film super. Şi mai e şi trist ră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văzut când a apărut, dar eu am vrut să-mi menţin calmul tipic masculin, aşa că am venit aici să citesc. A ridicat din poală cartea, intitulată Sezonul eşecului şi scrisă de un tip pe nume Pat Con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i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 Chiar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zonul eşecului? Cum se face că a scris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 cartea asta ca să demonstreze că suferinţa poate fi o surs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făcut, cu un aer teribil de inteligent şi de e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itorul meu preferat, a spus Stark, uşo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chick lit,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stereotipuri din astea, m-am pornit şi tocmai mă pregăteam să mă lansez într-o prelegere pe tema concepţiei misogine (cuvânt pe care îl învăţasem de la Damien în timp ce citeam Litera stacojie la ora de literatură) conform căreia romanele masculine sunt pentru băieţi, iar alea înzorzonate, inutile şi lipsite de substanţă sunt pentru fete, dar, chiar atunci, avionul s-a zgâlţâit uşor,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nedumeriţi, dar în cel mult o secundă, uşa carlingii s-a deschis, iar copilotul vampir, o femeie, a ieşit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Veneţia, ne-a urat ea. Ştiu că cel puţin unul dintre voi are nevoi speciale, aşa că am oprit direct în hangarul nostru privat. Le-am auzit pe gemene râzând pe înfundate de Stark că are nevoi speciale, dar nici nu le-am băgat în seamă. Vă aşteaptă Erce. Ea vă va însoţi pe insula San Clemente. Aveţi grijă să vă luaţi toate bagajele de mână şi fiţi binecuvântaţi. Apoi a pornit spre uşa din faţă şi, după ce a răsucit de câteva mânere, a deschis uşa avionului. S-au auzit nişte zgomote, apoi a spus: Puteţ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prima, i-am spus lui Stark, care era deja în picioare, cu cartea în rucsac şi cu rucsacul pe umăr. Vreau să mă asigur că nu e soare ca să te pră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se pregătea să mă contrazică, dar Darius a trecut pe lângă amândoi şi ne-a arunc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Vă spun eu dacă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ace pe războinicul, a spus Afrodita, care o luase pe culoar înaintea tuturor, cu trollerul ei Betsey Johnson. Îmi place când musteşte de testosteron, dar aş prefera să văd că-şi aduce aminte să-mi care şi mi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mâinile libere în cazul în care ar fi nevoie să te apere, i-a spus Stark, lăsând să se subînţeleagă partea cu „fraiero” din pr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a făcut ochii mici la el, dar Darius a intrat înapo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pomit-o ca oile, pe culoa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mpir care stătea în dreptul scării avionului era înaltă, avea un aer princiar şi îmi amintea categoric de profa de echitaţie, cu toate că era tot atât de brunetă pe cât era Lenobia de blondă. Erce emana acelaşi calm ca Lenobia. Am tras concluzia că trebuie să aibă legătură cu afinitatea lor faţă de cai. Sunt calme şi înţelepte deoarece caii, cele mai mişto animale din lume, după pisici, îi aleg pe oamenii inteligenţi şi care inspir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rce. Bucuroasă de întâlnire, Zoey. Ochii ei negri m-au reperat imediat, deşi coboram pe scări în urma lui Stark şi a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l-a pornit spre Stark. Când i-a văzut desenul roşu cu săgeţile sofisticate ce se întindeau de o parte şi de alta a semilunii de pe frunte,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tark, am spus, pentru că simţeam nevoia să destram liniştea care devenis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Stark,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întâlnire, i-a răspuns el automat, deşi cu un ae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e simte, însă eu una începeam să mă obişnuiesc cu vampirii şi novicii care căscau gura la desenele m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m-am asigurat că vaporul nostru are perdelele trase şi geamuri fumurii, deşi peste o oră deja apune soarele şi a tot nins astăzi cu întreruperi, aşa că fărâma de soare care se mai vede e oricum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lasul melodios şi aşa de plăcut auzului încât mi-a luat ceva timp să mă concentrez l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 Am întrebat. Şi cum ajunge el până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chiar acolo, Zo. Heath, care se bălăngănea pe scări cu picioarele în aer şi ţinându-se cu mâinile de balustrada rece şi lucioasă, a dat din cap spre marginea hangarului. În laterala clădirii era un intrând în podea, creându-se astfel un doc mare, dreptunghiular, cu o uşă largă care îmi amintea de un garaj închis la un capăt. În capătul celălalt se afla un vapor negru din lemn, lustruit. Partea de deasupra era din sticlă, şi acolo stăteau doi vampiri înalţi, la panoul de comandă. În spatele lor se zăreau nişte scări lucioase de lemn, care coborau spre zona pentru pasageri, am presupus eu. Spun că am presupus pentru că, deşi de-a lungul vaporului se vedeau mai multe ferestre, acestea erau, într-adevăr, complet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arele e în nori, îl suport,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ă lumina soarelui nu este doar neplăcută, ci poate efectiv să te ardă? I-am simţit curiozitatea din glas, dar nu păruse insistentă sau isterizată – ceva de genul „vai de mine, ce ciudat eşti!” – ci păruse sincer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puternic poate să îmi cauzeze moartea, a spus Stark fără ocolişuri. Când e la apus sau nu bate direct pe mine, poate fi undeva între foarte periculos şi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 medi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de a privi lucrurile. Eu, unul, cred că este enervant şi incomod,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de cumpărături înainte de întrunirea înaltului Consiliu?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trebuie să fii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bucuroasă de întâlnire. Deci, putem să mergem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eţi avea timp. Durează o jumătate de oră până ajungem pe insulă, apoi vă ajut să vă instalaţi şi, lucrul cel mai important, vă pun la curent cu regulile Înaltului Consiliu. De fapt, trebuie să plecăm imediat, a spus şi ne-a condus spr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ă şi pe mine să vorbesc sau nu sunt destul de bună acum, că sunt doar o fiinţă umană?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 cu privire la fiinţele umane nu presupune că acestea nu ar fi destul de bune încât să ia cuvântul Înaintea Consiliului, a explicat Erce în timp ce părăseam partea aceea a hangarului care semăna cu un debarcader, urcam în vapor şi coboram în cabina întunecoasă şi luxoasă. De mult timp, consorţii au voie să fie prezenţi în Sala de Consiliu, datorită importanţei pe care o au pentru vampirii lor. S-a oprit şi i-a zâmbit lui Heath, care se vedea de la două poştă că era uman. Însă nu au voie să vorbească înaintea Înaltului Consiliu pentru că nu au un cuvânt de spus în politica şi în problemele vamp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oftat teatral, s-a înghesuit în mine şi, ignorându-l pe Stark care stătea de cealaltă parte a mea, şi-a trecut braţul pe după umerii mei, cu un gest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ag un cot de nu te vezi dacă nu iei mâna şi nu te porţi cum trebui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i-a zâmbit vinovat şi şi-a retras mâna, deşi nu s-a dezlip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ot să asist la întrunirea Consiliului, dar trebuie să-mi ţin gura la fel ca donatorul ăsta de sânge? A întreb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s-a făcut o excepţie. Poţi să asişti şi poţi să iei cuvântul, dar va trebui să te supui tuturor celorlalte reguli a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 mă duc acum la cumpărături, a conchis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încuviinţat 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ă de răbdarea ei. Probabil că Lenobia deja ar fi muştruluit-o bine pe Afrodita pentru tupeul de care dă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tem să venim şi noi ceilalţi la întrunire? A, salut şi bucuros de întâlnire, eu sunt Jack,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feret şi Kalona? Sunt şi ei acol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i acum Neferet pretinde că este întruchiparea lui Nyx, iar Kalona spune că, de fapt, numele lui este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m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e a zâmbit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şi ciudată novice, exact ăsta este motivul pentru car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vorbit aproape nimic altceva pe toată durata călătoriei. Motorul se pornise, era zgomot şi o atmosferă confuză pe vaporul cu ferestrele acoperite. Se hurducăia din greu, iar unica mea grijă era să nu-mi dau maţ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teza s-a mai redus, s-au mai potolit şi hurducăielile şi zdruncinăturile, semn că ajunseserăm pe insulă, a răzbătut deodată până la mine glasul lui Darius, acoperind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Afrodita se aşezaseră cu două rânduri mai în spate şi a trebuit să mă răsucesc pe scaun ca să-i văd. Stark s-a întors odată cu mine şi am sărit amândoi în picio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Ce-ai păţit? Am spus şi m-am grăbi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apul în mâini de parcă i-ar fi fost teamă că putea să-i explodeze în orice clipă. Darius părea neajutorat. O tot atingea pe umăr, îi şoptea lucruri pe care nu le auzeam şi încerca s-o fac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Mă doare capul de mor. Ce dracu'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viziune? A întrebat Erce, apropiindu-se pr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am spus. M-am aşezat în genunchi în faţa Afroditei şi am încercat s-o fac să mă privească în ochi. Afrodita, sunt eu, Zoey. Spune-m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rea cald. Cald de mor! Spunea Afrodita. Era aprinsă la faţă şi asudată, deşi pe vapor era chiar răcoare. A privit împrejur cu ochii măriţi, copleşiţi de spaimă, deşi eu bănuiam că nici nu vedea interiorul vaporaşulu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spune cev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m-a privit şi mi-am dat seama că ochii îi erau limpezi, nu injectaţi cum i se întâmpla ori de câte ori ave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 spus trăgând cu putere aer în piept şi făcându-şi vânt cu mâna spre faţa transpirată. N-am nici o viziune. E vorba de Stevie Rae şi de porcăria aia de Impregnare. I se întâmplă ceva, nasol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tia că o să moară, de data asta pentru totdeauna, îi era teamă, chiar mai teamă decât atunci când sângerase în braţele lui Zoey, înconjurată de prietenii ei. De data asta era altfel. De data asta, la mijloc era un act de trădare, nu un fenomen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cap era oribilă. A întins mâna şi şi-a pipăit cu grijă ceafa. A simţit-o plină de sânge. Era ameţită. Ce se întâmplase? Stevie Rae a încercat să se aşeze în fund, dar a cuprins-o o ameţeală cumplită şi, cu un geamăt, a vărsat, ţipând din cauza durerii pe care i-a pricinuit-o mişcarea. Atunci a căzut într-o parte şi s-a rostogolit de lângă balta de vomă. În momentul acela, privirea întunecată de lacrimi i s-a oprit asupra grilajului metalic de deasupra şi apoi asupra cerului, care se zărea printre gratii din ce în ce mai puţin cenuşiu şi ma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eput să-şi aducă aminte, şi spaima îi tăia răsuflarea. O prinseseră acolo, iar soarele se înălţa! Nici chiar atunci, când vedea grilajul de deasupra şi avea proaspătă în minte trădarea, Stevie Rae nu voia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prins-o un nou val de greaţă şi a închis ochii, încercând să-şi recapete echilibrul. Cât timp îşi ţinea ochii închişi, îşi putea controla ameţeala cumplită, iar gândurile au început să se limp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cu semiluni roşii făcuseră lucrul acesta. Nicole ajunsese târziu la întâlnire. Nu că Stevie Rae ar fi fost surprinsă, dar se enervase, sătulă să tot aştepte, aşa că se pregătea să părăsească tunelurile pustii ca să se întoarcă în Casa Nopţii, când, în sfârşit, în subsol şi-au făcut apariţia Nicole şi Starr. Râdeau şi glumeau şi se vedea că tocmai se hrăniseră, pentru că aveau obrajii încă îmbujoraţi şi ochii lor păstrau acea sclipire roşiatică pe care le-o dădea sângele proaspăt. Stevie Rae încercase să stea de vorbă cu ele. De fapt, încercase să le bage minţile în cap şi să le convingă să se întoarcă cu ea în Cas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ovice cu semiluni roşii fuseseră sarcastice şi îi argumentaseră cu motive stupide de ce nu mergeau cu ea: „Nţ, vampirii nu ne lasă să mâncăm junkfood, iar nouă tare ne plac junkerii!” Sau: „Un pic mai jos, pe Fifth Street, e liceul Will Rogers. Dacă vreau să mă duc la o şcoală, mă duc acolo, după ce se lasă întunericul, ca să i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ncercase să rămână serioasă şi să le dea motive întemeiate pentru care să se întoarcă la şcoală, nu doar pentru că era casa lor, dar şi pentru că existau multe lucruri despre vampiri pe care ei nu le cunoşteau, pe care nici măcar Stevie Rae nu le cunoştea. Casa Nopţii le er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ră de ea, îi spuseseră că e ca o babă şi că nu-i deranja deloc să rămână în gară, mai ales acum, că o aveau numa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urtis venise, cu paşi greoi, în subsol, cu respiraţia întretăiată şi debordând de entuziasm. Stevie Rae îşi amintea că avusese un sentiment neplăcut din clipa în care îl văzuse. Adevărul e că niciodată nu-i plăcuse tipul. Era un ţăran mare şi prost din nord-estul statului Oklahoma, iar în topul valorilor lui de ţăran, femeia era cu o treaptă mai jos decât po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l-am găsit şi l-am muşcat! A strigat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hestia aia vorbeşti? Glumeşti. Miroase aiurea, i-a spus N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cum l-ai convins să stea nemişcat cât timp ai mâncat din el? A întrebat Sta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is s-a şters la gură cu mâneca. O picătură roşie i-a pătat cămaşa, iar mirosul acesteia a ajuns până la Stevie Rae, şocând-o complet. „Rephaim! Era sângele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m pocnit. Nici n-a fost greu, dacă avea arip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L-a apostrofat Stevie Rae pe K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clipit şi a privit-o cu o figură bovină. Se pregătea să-l apuce şi să-l scuture un pic, poate chiar să-i ceară pământului să se deschidă şi să-l înghită pe dobitoc, când, în sfârşit, acesta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păsăroiul ăla. Cum le ziceţi voi? Imitatori de Corbi? A apărut unul pe-aici. L-am alergat peste tot până-n gară. Nikki şi Starr s-au săturat să se tot joace cu el şi s-au dus la Taco Bell să se servească cu vreun mâncău întârziat, dar eu aveam poftă de pui. Aşa că m-am ţinut după el. A trebuit să-l înghesui pe acoperiş într-un turn d-ăla, ştiţi voi, ăla de mai încolo, departe de copac, a spus Kurtis şi a arătat în sus şi la stânga. Da' l-am prins pân'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gustul la fel de nasol ca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şi repulsia lui Nicole erau la fel de evidente precum cu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is a ridicat din umerii săi mus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unu', mănânc orice. Sau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u izbucnit în râs. Mai puţin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Imitator de Corb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ci măcar nu ştiu de ce naiba a venit. Mai ales în halul în care era de lovit şi de rănit, a spus Nicole şi a ridicat din sprâncene spre Stevie Rae. Parcă spuneai că nu e nici o problemă dacă mergem înapoi în Casa Nopţii pen' că Neferet şi Kalona au plecat. Se pare că au mai lăsat ceva rahat în urmă, nu? Poate că nici n-au plec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a spus Stevie Rae, care se îndrepta deja spre uşa subsolului. Deci nu vrea să vină nimeni cu mine înapo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apete s-au clătinat în tăcere, în vreme ce ochii lor roşii îi urmăreau lui Stevie Rae oric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 muşchiu' lor. Când îi mai văd, o să le spun că, după părerea ta, ar fi bine să se întoar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is s-a pus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are. Haideţi să ne întoarcem toţi la şcoală! Ne iei de fra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are-i faza, eu trebuie să plec. Mai e un pic şi răsare soarele. Da' n-am încheiat discuţia cu voi. Şi mai trebuie să ştiţi că e posibil să îi aduc înapoi pe ceilalţi novici cu semiluni roşii, deşi, oficial, o să aparţinem de Casa Nopţii. Şi dacă aşa se va întâmpla, fie sunteţi de partea noastră şi vă purtaţi cum trebuie, fie o şt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în felul următor: tu îţi ţii novicii ăia fricoşi la şcoală, iar noi stăm aici, pentru că acum asta e casa noastră, a spus Ku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oprit din drumul ei spre ieşire. Şi, fără să facă nici cel mai mic efort, şi-a închipuit că este un copac cu rădăcinile înfipte adânc în pământul minunat, incredibil. „Pământule, te rog, vino la mine.” în subsol, deja sub pământ şi înconjurată fiind de elementul ei, îi venea uşor să-şi tragă puterea în tot corpul. În timp ce vorbea, pământul bubuia şi se cutremura cu toată forţa mân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 o singură dată. Dacă îi aduc înapoi pe ceilalţi novici cu semiluni roşii, asta o să fie casa noastră. Dacă vă purtaţi cum trebuie, puteţi să rămâneţi şi voi. Dacă nu, plecaţi. A bătut din picior şi toată gara s-a cutremurat, iar din tavanul jos al subsolului s-au prăvălit bucăţi de tencuială. Apoi Stevie Rae a tras adânc aer în piept, s-a străduit să se calmeze şi şi-a imaginat că toată energia pe care o chemase la ea i se scurgea din corp şi intra din nou în pământ. Când a vorbit din nou, vocea îi era normală, iar pământul nu se mai cu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hotărâţi-vă. Mă întorc mâine-noapt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mai arunce o privire, Stevie Rae a ieşit în grabă din subsol, a străbătut labirintul plin de moloz şi grilaje metalice aruncate la întâmplare peste tot pe jos, prin depou şi a luat-o spre treptele de piatră care duceau dinspre parcare, la nivelul şinelor de cale ferată, până la nivelul străzii, unde se afla fosta gară. Trebuia să aibă grijă în timp ce urca în grabă scările. Nu mai cădea lapoviţă, iar cu o zi în urmă chiar se arătase soarele, dar, odată cu căderea nopţii, temperatura scăzuse şi aproape tot ce se topise îngheţ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aleea circulară şi la intrarea acoperită sub care se fereau de vremea rea pasagerii. A privit în sus,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sta îţi dădea fiori, nu alta. Lui Z îi plăcea să spună că seamănă cu Gotham City, casa lui Batman, însă lui Stevie Rae i se părea mai degrabă o combinaţie între Vânătorul de recompense şi Amityville Horror. Nu că nu i-ar fi fost dragi tunelurile de sub clădire, dar exteriorul de piatră, cu amestecul ciudat de Art Deco şi aspect industrial, avea ceva care o băg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arte, sentimentul ciudat putea proveni din faptul că cerul întunecat deja căpăta nuanţe cenuşii, odată cu ivirea zorilor. Acum că se gândea, îşi dădea seama că lucrul acesta ar fi trebuit s-o oprească. Ar fi trebuit să se întoarcă, să coboare scările, să se urce în maşina pe care o împrumutase de la şcoală şi să se ducă în Cas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luase soarta în piept şi, după cum ar fi spus Z, intrase în căcălică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ăuntru, în partea centrală a gării, erau nişte scări circulare care duceau la fiecare încăpere din turn. Umblase mult în săptămânile în care locuise acolo. Dar nici de-a naibii n-avea de gând să intre înapoi în clădire şi să rişte să fie văzută de vreun novice cu semilună roşie întârziat, care să-i pună întrebări şi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ună în aplicare planul B, se dusese la un copac care pe vremuri fusese evident decorativ, dar care depăşise de mult cercul de ciment, iar acum rădăcinile sale spărseseră pavajul parcării, lăsând la vedere pământul îngheţat, ceea ce-i permisese să crească mai mare decât ar fi trebuit. Desfrunzit fiind, Stevie Rae nu-şi dădea seama ce copac e, ştia doar că era destul de înalt încât crengile lui să atingă acoperişul gării, în apropierea primului turn care dădea spre faţa clădirii, şi că era destul de înalt pentru ce voia 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dus repede la copac şi a sărit ca să se agaţe de creanga cea mai apropiată de ea. A urcat pe creanga lucioasă şi golaşă, clătinându-se de-a lungul ei până la trunchiul copacului. De acolo a început să se caţere, mulţumindu-i în gând lui Nyx pentru forţa mai mare căpătată de când era vampir cu semilună roşie, căci, dacă ar fi fost o simplă novice obişnuită, sau chiar un vampir obişnuit nu ar fi reuşit niciodată să urc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ât de sus se putea, Stevie Rae s-a concentrat şi a sărit pe acoperişul clădirii. Nu şi-a pierdut timpul uitându-se în primul turn. Dobitocul ăla spusese că Rephaim se afla în tumul cel mai îndepărtat de copac. A traversat cu paşi sprinteni acoperişul spre capătul celălalt al clădirii, apoi a urcat pe turn ca să privească în spaţiul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era acolo, ghemuit, nemişcat şi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Stevie Rae a sărit peste marginea de piatră şi s-a aruncat în patru lab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 şi cu braţul teafăr şi-l ţinea pe cel rănit într-un soi de bandaj murdar. Avea pielea de pe braţ sfâşiată, evident de unde îl muşcase Kurtis, deşi nu se deranjase să-i închidă rana, aşa că mirosul ciudat şi urât al sângelui său inuman invadase mica încăpere. Bandajul cu care avusese aripa imobilizată se desfăcuse şi deja arăta ca o grămadă de prosoape zdrenţuite şi pline de sânge, care-i atârnau pe corp. Ţinea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auzit glasul, a deschis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el chinuindu-se să se ridice. Fugi de aici. Vor să te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imţit o durere cumplită în ceafă şi îşi amintea că o înghiţis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trebuie să te trezeşt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simţit mâna care o scutura de umăr şi i-a recunoscut vocea lui Rephaim. A deschis cu grijă ochii, iar lumea nu s-a învârtit cu ea, deşi îşi simţea în cap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a spus ea cu un glas gâjâ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olosit de mine ca să te prind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vrut să mă prinzi? Îi mai trecuse greaţa, dar simţea că mintea îi merge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voiam decât să mă lase în pace, să mă vindec şi să mă duc înapoi la părintele meu. Nu am avut de ales. S-a ridicat încordat şi a început să înainteze cocârjat, din cauza grilajului metalic care forma un soi de tavan fals, jos. Haide, nu mai ai mult timp, deja răsar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înălţat privirea spre cer şi a văzut nuanţele pastelate şi delicate ale zorilor care se înfiripau, aşa de drăguţe pe vremuri. Acum însă cerul luminat o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Ajut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prins-o de mână şi a ridicat-o în picioare. A rămas clătinându-se lângă Imitatorul de Corbi, care stătea aplecat. A inspirat adânc, a prins cu mâinile metalul rece al grilajului şi a împins. Acesta a zăngănit un pic, dar aproape nici nu s-a 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u fix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nţuri. Au legat lanţuri de marginile grilajului şi le-au prins cu lacăt de ceva fixat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împins iar de grilaj. Acesta a scârţâit din nou, dar a rămas nemişcat. Era captivă pe acoperiş şi soarele răsărea! Şi-a adunat toate forţele, a împins, a tras, agăţându-se de grilajul de metal, încercând să-l împingă într-o parte, poate aşa ar fi reuşit să se strecoare cumva. Cu fiecare secundă, cerul devenea din ce în ce mai strălucitor, iar pielea lui Stevie Rae fremăta ca cea a unui cal care încearcă să alung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 metalul, i-a spus Rephaim pe un ton presant. Ai forţ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că aş fi sub pământ sau măcar pe pământ, a spus printre icnete, în timp ce continua să se lupte zadarnic cu metalul care o ţinea prizonieră. Dar aici sus, într-o clădire enormă, departe de elementul meu, nu am destulă forţă. Şi-a luat privirea de la cer şi s-a uitat în ochii stacojii ai lui Rephaim. Cred că ar trebui să stai departe de mine. O să iau foc şi nu ştiu cât de mari o să fie flăcările, dar oricum o să se facă destul de cal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t pe Rephaim cum se dă la o parte şi, din ce în ce mai disperată, a început să se lupte din nou cu metalul de neclintit. Degetele aproape că-i sfârâiau şi îşi muşca buzele ca să nu ţipe, să strig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Metalul e mai ruginit şi mai subţire, ma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lăsat mâinile în jos, şi le-a dus automat la subraţ şi şi-a luat avânt spre el. A văzut metalul ruginit şi l-a apucat cu amândouă mâinile, apoi a tras cu toată forţa. Acesta a cedat un pic, dar mâinile începuseră să-i fumege, la fel şi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A icnit ea. Nu am să reuşesc. Dă-te înapoi, Rephaim, deja înce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ugă de lângă ea, Rephaim s-a apropiat cât de mult a putut, întinzându-şi aripa teafără ca să-i ofere un colţ de umbră. Apoi, cu braţul sănătos, a apucat grilajul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pământ. Concentrează-te. Nu te gândi la soare şi la cer. Trage odată cu mi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ripii lui Rephaim, Stevie Rae a apucat grilajul de o parte şi de cealaltă a mâinii acestuia. A închis ochii, nu s-a mai gândit la degetele-i arzânde şi la pielea sensibilă care o îndemna să fugă, să fugă oriunde, să plece din soare! În schimb, s-a gândit la ţărâna răcoroasă şi întunecată care o aştepta dedesubt, ca o mamă iubitoare,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clic, grilajul a cedat, lăsând o deschizătură suficient de mare încât să se strecoare o d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s-a dat înapoi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ripa lui a încetat s-o mai acopere, trupul lui Stevie Rae s-a aprins şi efectiv a început să fumege. S-a aruncat instinctiv la podea şi s-a făcut ghem, încercând să-şi acopere faţ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trigat, înmărmurită de durere şi de spaimă. O s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i foc dacă rămâi aic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prin deschizătură şi s-a făcut nevăzut. O părăsise. Stevie Rae ştia că el avea dreptate. Trebuia să plece de acolo, dar nu-şi putea învinge frica paralizantă. Era prea mare durerea. Se simţea de parcă i-ar fi dat sângele în clocot. Exact când se gândea că nu mai suportă, o umbră mică şi răcoroasă s-a abătu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înălţat ochii mijiţi spre soarele necruţător. Rephaim era acolo sus, ghemuit pe grilaj, cu aripa teafără întinsă deasupra ei, ca s-o ferească pe cât posibil de soare, şi întinzându-i braţ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evie Ra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t glasul şi răcoarea aripii întunecate şi l-a apucat de mână. N-o putea trage singur în sus, era prea grea, iar el nu avea decât un braţ sănătos. Aşa că a întins ea cealaltă mână, a apucat grilajul şi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apăr eu, a spus Rephaim şi şi-a desfăcut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clipă de ezitare, Stevie Rae s-a lipit de Rephaim, şi-a afundat capul în fulgii de pe pieptul acestuia şi l-a cuprins cu braţele. El a acoperit-o cu aripa şi a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phaim a început să fugă împleticindu-se, şchiopătând, traversând totuşi iute acoperişul. Dosul braţelor lui Stevie Rae era expus, la fel şi o parte din ceafă şi umeri, şi în timp ce Imitatorul de Corbi alerga, ea începuse să ia foc. Cu un sentiment de detaşare, de parcă propriul trup nu i-ar mai fi aparţinut, se întreba ce era zgomotul acela îngrozitor care îi răsuna în urechi. Şi-a dat seama că e ţipătul ei de durere, de groază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acoperişului,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că sar în copac. Şi Imitatorul de Corbi a sărit. Corpul i s-a prăbuşit, coborând în spirală din cauza lipsei de echilibru, şi s-au izbi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a ajutat-o pe Stevie Rae să se ţină de Rephaim şi, recunoscătoare că acesta avea corpul aşa de uşor, l-a ridicat şi s-a aşezat între el şi copac. Lipită cu spatele de coaja copaculu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ţii de copac cât timp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u reluat căderea, în timp ce coaja aspră a copacului îi rănea lui Stevie Rae spatele plin de băşici şi însângerat. A închis ochii şi a căutat să simtă pământul, găsindu-l într-un final, senin, aşteptând-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vino la mine. Deschide-te şi apăr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pârâit puternic şi pământul de la baza copacului s-a crăpat la timp pentru ca Stevie Rae şi Rephaim să alunece într-un lăcaş răcoros şi întunecos di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rodita a început să ţipe, Zoey s-a gândit l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vino la mine! A poruncit ea. Imediat, spiritul a învăluit-o cu prezenţa lui senină. Ajut-o pe Afrodita să se liniştească. A simţit că elementul pleacă de la ea şi, aproape instantaneu, ţipetele Afroditei s-au liniştit, reducându-se la icnete şi scân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 am nevoie de numărul de mobil al Lenobi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o ţinea pe Afrodita în braţe, dar a ascultat-o pe Zoey, şi-a scos mobilul din buzunarul de la jeanşi şi i l-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eşti în a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hinuit să-şi stăpânească tremurul mâinilor, a intrat în agendă şi a selectat numărul Lenobiei, care a răspuns d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oey. Avem o problemă. Unde 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gară, să încerce să-i convingă pe ceilalţi novici cu semiluni roşii. Dar ar fi trebuit să se întoarcă deja, pentru că s-a lumin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A suspinat Afrodit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undeva pe afară. Afrodita spune că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Poate să mai spun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eam seama după schimbarea din glasul Lenobiei că profa se pusese dej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îţi dai seama unde 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Doar că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unde e, ştie doar că 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eu, a spus Lenobia. Sună-mă dacă Afrodita îşi mai dă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ni imediat ce Stevie Rae e în siguranţă, am spus, neputând să iau în seamă nici o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obia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ducem pe Afrodita înăuntru, ca s-o putem îngriji mai bine, a spus Erce. Ne-a condus de la Vapor într-o clădire împrejmuită, numai că aceasta nu mai semăna cu un hangar. Era o construcţie veche, din piatră. N-am avut timp decât să constat cu uşurare că Stark era ferit de soare în timp ce Darius o lua pe Afrodita de pe vapor şi o porneam cu toţii în grabă, alături de Erce, printr-un pasaj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era alături de mine şi înaintam amândoi repede, ca să ţin pasul cu 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e Impregnată de Stevie Rae, adică celălalt vampir cu semilună roşie, am ex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e a dat din cap, a ţinut deschisă o uşă uriaşă de lemn şi i-a făcut semn lui Darius s-o ducă pe Afrodit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menit Lenobia de Impreg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hol uriaş. Îmi dădea impresia unei uimitoare opulenţe: tavanele erau incredibil de înalte, iar din ele atârnau candelabre peste candelabre. Apoi Erce ne-a condus repede pe hol, spre un salo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o pe şezlong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rămădit cu toţii în jurul şezlongului, urmărind-o tăcuţi pe Afrodita. Erce s-a întors spre mine şi mi-a spus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pentru o fiinţă umană dacă vampirul de care este Impregnată suferă. Va simţi durerea lui Stevie Rae până trece criza sau pâ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oare? Am ţipat. Cine? Stevie Rae sa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una dintre ele, fie amândouă. Vampirii pot supravieţui unor situaţii la care uneori consortul lor nu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 şopti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 mâinile! A suspinat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am şi m-am dus la ea. Darius o ţinea încă strâns în braţe şi îi spunea vorbe duioase, însă era palid la faţă şi posomorât. Din priviri mă implora să o ajut. Am luat-o pe Afrodita de mână şi mi s-a părut extrem d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zi. Uită-te la mine, Afrodita. Nu ţi se întâmplă ţie, ci lu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imţi, a spus Heath de lângă mine, unde stătea într-un genunchi şi o ţinea pe Afrodita de mâna cealaltă. E groaznic să fii Impregnat şi apoi să i se întâmple ceva rău vampirului tău. Dar nu ţi se întâmplă ţie. Aşa simţi, dar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ând ar face Stevie Rae prostii cu cineva, a spus Afrodita cu un glas ciudat de tremurător şi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nu s-a lăsa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 se întâmplă. Ce contează e că pe tine te doare. Dar nu trebuie să uiţi că tu nu eşti Stevie Rae, deşi simţi că îi eşti aşa de apropiată, încât mai că ai devenit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a părut să ajungă la Afrodita, care l-a privit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vrut să se întâmple, a spus şi a suspinat. Eu nu am vrut să fiu legată de Stevie Rae, aşa cum ai vrut tu să fii legat d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prins-o de mână şi am văzut-o pe Afrodita strângându-l cu toată puterea care-i mai rămăsese. Se uitau cu toţii la ei, dar cred că eu eram singura care se simţe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vrei, fie că nu, uneori e prea mult. Trebuie să înveţi să ţii în tine anumite lucruri. Trebuie să ştii că, de fapt, nu împărţiţi acelaşi suflet, indiferent ce-ţi spune Impre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exclamat Afrodita desprinzându-şi mâna de a mea şi acoperind-o pe-a lui Heath. Simt de parcă am împărţi acelaşi suflet. Şi nu pot să supor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Nu uita că e doar o senzaţie, nu 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nu ţi se întâmplă nimic. Suntem cu toţii alături de tine, a spus Damien şi 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regulă. Şi încă îţi stă bine părul, i-a spus J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Afrodita râzând, o mică oază de normalitate în mijlocul acelui haos dezlănţuit.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că parcă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en' că nu poţi să mori, a spu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evoie de experienţa ta în shopping, a intervenit şi Erin. Gemenele încercau să pară nonşalante şi indiferente, dar era evident că-şi făceau griji din pricin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facă bine, o să reziste, a spus Stark. Venise lângă mine, ca de obicei. Era o prezenţă constantă, vocea calmului în mijloc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 se întâmplă lui Stevie Rae?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u braţul şi m-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oasă femeie vampir, cu părul de un roşcat aprins, a intrat în încăpere cu o tavă pe care era un bol cu gheaţă, un pahar şi câteva prosoape ude şi împăturite. S-a dus direct la Erce, care stătea lângă şezlong. Aceasta i-a făcut semn să pună tava pe măsuţa cea mai apropiată. Am remarcat că femeia vampir abia sosită şi-a dus mâna la buzunar, a scos un flacon şi i l-a dat lui Erce, după care a ieşit din încăpere la fel de liniştită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e a scos o pilulă din flacon şi s-a apropiat de Afrodita. Am pornit spre ea înainte să-mi dau seama ce fac şi m-am trezit că o prind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e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o calmeze, să-i reducă 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ierde legătura cu Stevie Ra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ţi moară două prietene sau doar una? Alege,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un ţipăt de mânie primitivă. Nu voiam să-mi pierd niciuna dintre prietene! Dar înţelegeam că mă despărţea de prietena mea un ocean şi jumătate de continent şi că moartea Afroditei ar fi fost absolut gratuită, aşa că i-am dat lui Erce drumul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pilă. Ia asta. I-a dat Afroditei pilula şi l-a ajutat pe Darius să-i ducă paharul cu apă rece la gură. Afrodita a luat-o şi a băut din apă de parcă ar fi alergat la ma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 zeiţă, sper că e xanax, a spus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ărea că situaţia se mai îmbunătăţise. Afrodita se oprise din plâns, iar prietenii mei se împrăştiaseră care încotro şi se instalaseră pe scaunele tapiţate din încăpere. Nu însă şi Heath şi Stark. Stark era alături de mine, iar Heath încă o ţinea pe Afrodita de mână. El şi Darius îi vorbeau încetişor, în momentul ăla, Afrodita a ţipat, s-a tras de lângă Heath şi din braţele lui Darius şi s-a ghemu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a uitat în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z spiritul asupra ei, atât pot să fac. Stevie Rae e în Oklahoma, nu pot s-o ajut! Am ţipat efectiv la Heath, iar frustrarea mi se transformase î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cuprins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posibil, am spus. Cum vor rezist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osibil ca un băiat rău să devină războinicul unei Mari Preotese? A replicat şi mi-a zâmbit. Nyx le are pe amândouă în pază. Ai încredere în ze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canalizând spiritul spre Afrodita care agoniza şi încrezându-mă în ze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frodita a ţipat, şi-a dus mâna la spat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te şi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prăbuşit, scâncind de uşurare în braţele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cu paşi şovăielnici de ea şi m-am aplecat să-i văd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tevie Ra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a ridicat spre mine chipul străbătut de lacrimi, ca să mă poată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 reuşit să intre iarăşi în contact cu pământul.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zeiţei! Am exclamat şi am atins-o uşor pe umăr. Şi t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a nu. Stai aşa, nu ştiu. Mă simt ciudat. De parcă aş avea ceva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ul ei a avut de suferit, a spus Erce cu un glas abia şoptit. Poate că Stevie Rae este în siguranţă acum, dar ceva e în neregul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ubito, i-a spus Darius, luând din nou paharul plin de la Erce şi ducându-i-l Afroditei la gură.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bău pe nerăsuflate. Tremura aşa de tare încât, dacă n-ar fi ajutat-o Darius să ţină paharul, l-ar fi vărsat. Apoi s-a lăsat pe spate, odihnindu-se în braţele lui, respirând superficial, ca şi când ar fi durut-o dacă ar fi respira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tot corpul, am auzit-o şoptindu-i lui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rce, am luat-o de mână şi am tras-o departe de Afrodita, ca să nu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reun vampir tămăduitor după care să trimi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vampir, Preoteasă, a spus Erce cu blândeţe. Nu ar putea-o ajuta tămăduit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în situaţia asta din cauza unu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riscul pe care şi-l asumă un consort. Soarta o leagă de vampirul ei. Cel mai adesea, un consort moare cu mult timp înaintea vampirului, şi chiar şi aşa este destul de greu. Situaţia aceasta apare mul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nu e moartă, am şoptit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după cum o văd pe consoarta ei, aş spune că e într-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venit consoartă din greşeală, am mormăit eu. Afrodita nu a vrut să se întâmple asta. Nici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t sau nu, tot sunt legate una de alta, a spus 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ă! A strigat Afrodita şi a sărit în sus, smulgându-se din braţele lui Darius. Faţa îi era ca o mască, copleşită de uluială, apoi pe ea i-am citit mai întâi durere, apoi neîncredere, după care a tresărit atât de puternic, încât am auzit-o clănţănind din dinţi, şi-a acoperit faţa cu mâinile şi a izbucnit într-un plân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m-a privit rugător. M-am pregătit sufleteşte pentru vestea că Stevie Rae a murit, m-am dus la Afrodita şi m-am aşezat lângă ea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odita, am spus eu, încercând zadarnic să-mi controlez glasul înecat de lacrimi. „Cum se poate să fi murit Stevie Rae? Şi eu ce aveam să mă fac acum, atât de departe de ea şi cu atâtea probleme pe cap?” A muri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eam pe gemene plângând şi l-am văzut pe Damien cum îl lua pe Jack în braţe. Afrodita şi-a acoperit faţa cu palmele şi, spre surprinderea mea, printre lacrimi i-am zărit bine-cunoscutul rânje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urit? A murit pe naiba! Atât că s-a Impregnat d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înghiţit-o şi, pentru o clipă, părea că totul avea să fie bine. Întunericul răcoros era o uşurare pentru pielea ei arsă şi a gemu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oşi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Rephaim să vorbească, Stevie Rae nici nu-şi dăduse seama că acesta o ţinea încă strâns în braţe. S-a desprins din braţele lui, s-a îndepărtat şi a ţipat când spatele i s-a lipit de peretele de ţărână al lăcaşului din pământ pe care îl crease elementul ei ca să o protejeze, iar apoi se închise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Nu. Nu te văd, a spus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 răspuns Stevie Rae, surprinsă de propriu-i glas. Sunase aşa de slab, aşa de nefiresc, încât pentru ea acela a fost primul indiciu că, deşi scăpase de soare, era posibil să nu fi scăpat şi de efec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ă că pământul ne-a ascuns înlăuntrul său ca să mă aper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ocaţi aici? A întrebat el, nu tocmai panicat, dar nic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ieşi de aici oricând, a explicat ea. Apoi s-a mai gândit un pic şi a adăugat: în plus, nu suntem la prea mare adâncime. Dacă dau colţu', poţi să ieşi şi singur destul de uşor. Tu cum te simţi? Cred că te doare rău de tot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ă eşti pe moarte? A zis el, ignorându-i întrebarea despre aripa lui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 fapt, habar n-am. Mă simt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n-aş mai fi legată de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gândit un pic şi concluzia la care a ajuns a sur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u mă doar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od era ciudat, glasul îi era din ce în ce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trezit că Rephaim o mângâie pe faţă, apoi pe gât, pe bra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să rău. Se simte.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de aici, chiar că o să ard de tot, a spus ea şi se întreba de ce i se părea că-i fuge pământul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utea să găseşti o prelată mare sau ceva asemănător, să mă acoperi cu ea şi să mă duci la banca de sânge din centru, în momentul ăsta, par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ăcea, Stevie Rae se gândea că niciodată nu-i mai fusese aşa de sete. Se întreba, curioasă şi detaşată, dacă avea cu adevărat să moară. Era păcat pentru că, în fond, Rephaim trecuse prin atâtea ca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âng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de sânge am nevoie. Mă pune pe picioare. Sună scârbos rău, ştiu, dar ăsta-i adevărul. Să mor dacă te mint. A scos un chicotit uşor isteric, apoi a devenit serioasă: îmi retrag cuvintele, nu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faci rost de sâng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spus ea, prea sfârşită ca să-i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sângele te va vindeca, bea de la mine. Îţi datorez viaţa. De aceea te-am salvat pe acoperiş, dar, dacă mori aici, mori fără ca eu să-mi fi plătit datoria. Aşa că dacă de sânge ai nevoie, bea de la mine, a rep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u nu miroşi cum trebuie, a spus ea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a răzbătut glasul lui iritat şi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spus şi novicii cu semiluni roşii. Sângele meu nu vă miroase bine pentru că nu e menirea mea să vă fiu vouă pradă. Sunt fiul unui nemuritor, nu vict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u nu mai fac victime, a protestat ea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 adevărat. Simţi că miros altfel pentru că sunt altfel. Nu am fost creat să fiu gus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spus asta. Îşi propusese să vorbească pe un ton răstit şi uşor defensiv, însă glasul îi sunase slab şi, ciudat, îşi simţea capul uriaş, de parcă i s-ar fi putut desprinde oricând de pe umeri, ieşind din pământ şi înălţându-se printre nori ca un balo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miroase bine, fie că nu, e sânge. Iar eu îţi datorez viaţa. Aşa că vei bea şi ve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ţipat când mâna lui Rephaim a atins-o din nou şi a tras-o înspre el. A simţit cum i se desprinde pielea arsă de pe braţe şi umeri şi i se amestecă cu pământul, iar în clipa următoare se odihnea pe fulgii lui moi. A oftat adânc. Nu era prea rău să moară acolo în pământ, într-un cuib din pene. Iar dacă rămânea neclintită, nici măcar nu o dur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simţit pe Rephaim mişcându-se şi a înţeles că-şi sfârtecase bicepsul cu ciocul, chiar în locul în care îl muşcase Kurtis. Sângerarea i se oprise, dar acum rana cea nouă începuse numaidecât să mustească, iar micul lăcaş în pământ se umpluse de izul stacojiu şi pătrunzător al sângelui său d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mişcat din nou şi s-a trezit cu braţul lui Rephaim sângerând în drept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i-a spus cu asprime. Ajută-mă să-mi plătes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băut fără să-şi dea seama ce face. În fond, sângele lui era împuţit şi mirosea ciudat, ciud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atins cu limba şi şi-a dat seama că nu era nici pe departe aşa cum se aştepta. Nu semăna câtuşi de puţin cu mirosul lui. Era, de fapt, o mare surpriză, umplându-i gura şi sufletul de seva lui bogată diferită de tot ce simţi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t sâsâind, iar mâna pe care i-o pusese pe ceafă, ca s-o ţină aproape de braţul lui, a strâns-o şi mai tare. Stevie Rae a gemut. Faptul că bea din Imitatorul de Corbi nu era, propriu-zis, o experienţă sexuală, dar niciuna lipsită de orice legătură cu sexul. Lui Stevie Rae i-a trecut prin minte, ca într-un vis, că şi-ar fi dorit şi ea să aibă o oarecare experienţă cu băieţii, alta decât giugiulelile cu Dallas pe întuneric, fiindcă acum nu ştia ce să creadă despre toate lucrurile care îi treceau prin cap şi îi stăpâneau corpul. Era o senzaţie plăcută, fierbinte, senzuală şi puternică, dar nu se compara deloc cu ce o făcuse Dallas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i plăcea. Şi atunci, pentru o clipă, Stevie Rae a uitat că Rephaim era un amestec între un nemuritor şi o fiară, o făptură născută din violenţă şi poftă trupească. În clipa aceea, nu mai cunoştea altceva decât plăcerea atingerii şi gustul puternic al sâng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Impregnarea ei de Afrodita s-a destrămat, iar Stevie Rae, primul vampir cu semilună roşie şi Mare Preoteasă a lui Nyx, s-a Impregnat de Rephaim, fiul preferat al unui nemuritor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ea i-a luat mâna de pe ceafă şi s-a desprins de el. Niciunul dintre ei nu a spus nimic. Liniştea lăcaşului din ţărână nu era sfâşiată decât de icnetele lor pe când se străduiau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e, am din nou nevoie de tine, a răzbit prin întuneric glasul lui Stevie Rae, mult mai normal de data asta. În schimb, o durea tot corpul. Îşi simţea arsurile şi pielea sensibilă, însă sângele lui Rephaim o ajutase să înceapă să se vindece şi înţelegea prea bine că fusese cât pe c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răspuns chemării ei, umplând spaţiul acela îngust cu aromele unei pajişti primăvăratice. Stevie Rae a întins mâna cât a putut de mult şi i-a făcut semn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deschizătură acolo, suficient de mare cât să pătrundă lumina, dar să nu m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s-a supus. Pământul de deasupra lor s-a cutremurat, stârnind o ploaie de ţărână pe când se crăpa, pentru ca, în sfârşit, să ajungă până la ei o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evie Rae s-au adaptat aproape instantaneu şi l-a văzut pe Rephaim clipind surprins, în timp ce încerca să se obişnuiască cu lumina neaşteptată. Stătea aproape de ea şi arăta îngrozitor, plin de sânge şi de vânătăi. Aripa rănită îi ieşise de tot din prosoapele pe care i le prinsese pe post de bandaj şi îi atârna neajutorată pe spate. Şi-a dat seama imediat când i s-a limpezit vederea, pentru că ochii lui umani, stacojii, i-au întâlni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ripa rănită, a remarc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mormăit şi şi-a închipuit că era o modalitate tipic masculină de a-i 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o bandajez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se ridice, dar el a ridicat mâna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te mişti. Ai face mai bine să te odihneşti la adăpostul pământului tău, ca să-ţi refac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 regulă. Nu mi-am revenit complet, dar mă simt mult mai bine. A şovăit, apoi a adăugat: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ş., a dat să spună Imitatorul de Corbi, dar vorbele i-au fost imediat curmate şi Stevie Rae a văzut cum ochii i se fac tot mai mari, semn că înţelegea. Cum e posibil?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spus ea ridicându-se şi începând să deruleze fâşiile murdare de prosop din jurul lui. Nu m-aş fi gândit că e posibil. Dar, ce să mai zic, uite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gnar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a comple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anjat bandajele încâlcit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o să-ţi duc aripa la spate, cum am mai făcut-o, şi am să ţi-o prind din nou. O să te doară. Îmi pare rău. Desigur, de data asta o să mă doa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r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 fapt, eu cam ştiu cum merge treaba asta cu Impregnarea, dat fiind că sunt obişnuită să fiu Impregnată de o fiinţă umană. Ştia tot felul de lucruri despre mine. Acum, că m-am Impregnat de tine, e logic că o să ştiu tot felul de lucruri şi despre tine, inclusiv când ai durer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Impregn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s-a dus, lucru care sunt sigură că o s-o aducă cu un picior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icior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resie pe care o folosea mama. Înseamnă că o să se bucure nespus că nu mai suntem Impre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l-a privit în ochi şi i-a răspuns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sunt în ceaţă, dar nu-mi pare deloc rău că nu mai sunt Impregnată de Afrodita. Şi acum stai cuminte şi lasă-mă să term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rămas nemişcat cât timp Stevie Rae i-a aşezat aripa la loc. Ea a fost cea care a icnit şi a ţipat de durere, şi tot ea a rămas palidă la faţă şi tulburată peste măsură după ce 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ce tare poate să doară 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fixat-o cu privirea şi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imţ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fericire. Aproape că a fost mai nasol decât mai devreme, a spus şi l-a privit în och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continuat ea simţind că la finalul propoziţiei plutea nerostit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voi mai zbur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îl ţintuia în continuar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se vindece mai bine decât îţi închipui tu. Dacă vii cu mine în Casa Nopţii,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întorc acolo. Nu ridicase vocea, dar tonul fusese extrem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mai încercat o dat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am şi eu, dar apoi m-am dus înapoi şi m-au acceptat. Hm, cel puţin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r fi la fel,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şi-a coborât privirea în jos şi umerii i-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morât-o pe profa Anastasia. Era foarte de treabă. Partenerul ei, Dragonul, e distrus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 trebuia pentru păr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 părintele meu, a spu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haim, tu simţi ceva din cauza Impregnării? Sau doar la mine s-a petrecut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simţeam că te doare, acum simt. Nu îmi dau seama ce gândeşti, dar simt ceva din ce simţi tu, de exemplu mi-aş da seama unde eşti şi ce ţi s-ar întâmpla, chiar dacă te-ai afla la mare distanţă de mine. E ciudat. E altfel decât cum era cu Afrodita, dar, fără îndoială, o diferenţă există. Tu simţi că ar fi ceva difer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ult timp tăcut, iar când în sfârşit i-a răspuns, părea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nevoia să te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pus Stevie Rae şi a zâmbit. Ai avut grijă de mine şi înainte, nu m-ai lăsat să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lăteam datoria. De data asta 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ace rău când mă gândesc cât de aproape ai fost de moarte, a recunoscut pe un ton defensiv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Nu ştiu! Nu sunt obişnuit cu aşa ceva, a spus şi s-a lovit cu pumn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entimentul ăsta pe care îl am faţă de tine. Nu ştiu cum să-l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i spuneam de curând lui Zoey că ceea ce nouă ni se părea odată imposibil ar putea să nu fie chiar aşa,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 şi negru, nu, dar bine şi rău, da. Noi doi suntem de o parte şi de alta a baricadei în lupta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hiar aşa de bătută în cuie chestia ast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sunt fiul părintelui meu, a amin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ă întreb ce înseamnă ast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i răspundă, prin crăpătura micuţă din pământ au răzbătut până la ei strigăte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nobia,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S-a mai unit încă un glas cu cel al stăpâne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Ăsta e Erik. El ştie să ajungă în tuneluri. Dacă intră acolo jos, se dezlănţui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feri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îmi închipui. N-au nici un interes să i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gă-i. Ar trebui să ple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concentrat, a fluturat din mână, iar mica deschizătură din tavanul de pământ al ascunzătorii lor s-a cutremurat şi s-a lărgit, iar ea s-a lipit de pământul dur. Apoi şi-a dus mâinile pâlnie la gur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bia! Erik! Sunt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repede şi şi-a lipit palmele de pământ, de-o parte şi de alta a lui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l, pământule. Să nu-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păsat şi, asemenea unui şuvoi de apă care se prăvăleşte în canal, pământul din spatele lui s-a retras cu un freamăt, creând o despicătură de dimensiunile Imitatorului de Corbi, prin care acesta s-a strecurat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a răzbătut de sus, de lângă despicătură, glasul Leno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ici, dar nu pot să ies dacă nu acoperiţi zona asta cu un cor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noi de asta. Tu rămâi acolo,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Vrei să-ţi aducem ceva? A întrebat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îşi închipuia că acel „ceva” la care se referea Erik era o punguţă, sau poate zece, de sânge aflat în frigiderul din tuneluri, dar nici prin gând nu-i trecea să-i trimi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Aduceţi ceva să mă feriţ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mediat ne întoarcem, a spus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le-a strigat ea, apoi i s-a adresat lui Rephaim: Ş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ascuns în colţul ăsta. Dacă nu le spui că sunt aici, nu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e faci acum. Normal că nu le spun că eşti aici. Dar tu unde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înapoi în tunelu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tegoric nu e o idee bună. Bun, stai să mă gândesc un pic. Imediat cum o şterg Lenobia şi Erik de aici, poţi să pleci foarte simplu. Novicii cu semiluni roşii nu pot să vină după tine în timpul zilei şi, cum e devreme rău, majoritatea oamenilor dorm încă. S-a gândit un pic la ce opţiuni avea. Voia să-l ţină cât mai aproape de ea şi nu doar pentru că-şi închipuia că trebuia să-l ajute să facă rost de mâncare şi pentru că avea bandajele murdare, iar rănile lui aveau neapărată nevoie de îngrijire. Stevie Rae îşi dădea seama că trebuia să fie cu ochii pe el. Avea să se facă bine, să devină mai puternic, exact cum fusese înainte. Şi atunci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detaliul legat de Impregnarea dintre ei, ceea ce însemna că nu i-ar fi fost prea plăcut să-l ştie departe. Ciudat că nu simţise asta cu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îi aud, se întorc, a spus Rephai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ahat. Ăăă. Păi, pe undeva pe-aproape, unde să te poţi ascunde. Şi n-ar fi rău să nu aibă o reputaţie prea bună locul ăsta, ca să se ferească lumea de el, sau să nu li se pară neobişnuit dacă te înfiinţezi acolo. Apoi a făcut ochii mari şi i-a zâmbit larg. M-am prins! După Halloween, Z, cu mine şi cu gaşca am făcut un tur al oraşului în trenuleţul groazei, unul din alea super,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Eşti bine? S-a auzit de deasupra glasul lui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a strig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ăm un soi de cort deasupra despicăturii ăsteia şi în jurul copacului. Crezi că e suficient ca să poţi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coperiţi o porţiune, că de partea cu ieşitul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anunţăm când suntem gat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s-a întors iar spre Reph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zic eu. Ultima oprire a trenuleţului a fost Muzeul Gilcrease. E în nordul oraşului. O casă mare, nelocuită. Se tot vorbeşte de renovare, dar încă nu au banii necesari. Poţi să te ascun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ă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că stai în casă în timpul zilei, nu te vede nimeni. E dezastru acolo, ferestrele sunt bătute-n cuie, şi uşa, încuiată ca să nu intre turiştii. Şi fii atent care e partea cea mai tare: e bântuită la greu! De-aia făcea parte din turul groazei. Se pare că domnul Gilcrease, a doua lui soţie şi chiar şi fantomele unor copii bântuie pe acolo nestingherite, aşa că, dacă cineva vede sau aude ceva ciudat, adică pe tine, o să se sperie şi o să creadă că iar îşi fac de cap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ie Rae a ridicat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fi fri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ţeleg prea bine. Am fost şi eu spirit, de-a rând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cuze.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evie Rae! Suntem gata, a striga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c imediat. Dar daţi-vă înapoi, ca să nu cădeţi când lărgesc des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s-a apropiat mai mult de crăpătura de deasupra, prin care nu mai intra acum prea multă lumină. Eu am să plec acum cu ei. Tu ia-o de-a lungul şinelor. O să vezi autostrada 244 est. Urmeaz-o până dă în autostrada OK 51. O ţii spre nord până dai de indicatorul spre Muzeul Gilcrease. E pe dreapta. Apoi ia-o pe drumul ăla şi o să ajungi direct la muzeu. Acolo se termină partea complicată, pen' că sunt destui copaci şi alte chestii în care să te ascunzi pe drumul ăla. Pe autostradă o să fie mai problematic. Mişcă-te cât de repede poţi şi stai pe margine, în şanţ. Dacă te ghemuieşti acolo, cine te vede o să creadă că eşti o pasă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scos un sunet de dezgust, pe care Stevie Rae nu l-a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undeva la mijlocul complexului muzeal. Ascunde-te acolo şi mâine-noapte îţi aduc eu de mâncare şi ce-ţ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haim a rămas un timp pe gândur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ţelept să vii să mă ve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să te gândeşti, nimic din ce-am făcut nu a fost prea înţelep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o să ne vedem mâine, pentru că se pare că niciunul dintre noi nu reuşeşte să fie înţelept când vine vorba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Dacă nu. Ă probabil că. Ăăă. O să simt că nu mai eşti, a ezitat el, de parcă n-ar fi ştiut cum să spun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alabil şi pentru tine. Înainte să ridice braţele ca să despice pământul, a adăugat: Mersi că mi-ai salvat viaţa. Ţi-ai plătit pe de-a-ntregul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dar nu simt că m-am eliberat de ea, a rostit e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 dat Stevie Rae dreptate.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Rephaim se ghemuia în lăcaşul din pământ, Stevie Rae şi-a invocat elementul, a deschis tavanul cămăruţei lor şi s-a lăsat trasă afară de Lenobia şi de 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a trecut prin cap să se uite în spatele ei. Nimeni nu a bănuit nimic. Şi nimeni nu a văzut creatura aceea pe jumătate corb, pe jumătate om, care o pornea şchiopătând spre Muzeul Gilcrease, ca să se ascundă printre duhu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Chiar eşti bine? Am spus ţinând strâns în mână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fi dorit să mă pot teleporta în Tulsa, ca să văd cu ochii mei că cea mai bună prietenă a mea era vie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Ce îngrijorată pari! Nu mai fi! Mă simt bine, jur. A fost un accident stupid. Zeiţă, ce dobitoa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am plecat târziu din Casa Nopţii. Sunt aşa de fraieră. Ar fi trebuit să rămân acolo şi să aştept până mâine ca să mă întorc în tuneluri. Dar eu m-am dus şi aşa. Şi acolo, fii atentă fază, mi s-a părut că aud pe cineva sus pe acoperiş! Am urcat repede, pentru că stătea să se crape de ziuă şi m-am gândit că poate e vreun novice cu semilună roşie. Zeiţă, trebuie să-mi fac un control la urechi. Era o pisică. O pisică mare, grasă şi tărcată, care miorlăia pe acoperiş. Am dat să plec şi, ca o împiedicată ce sunt, am căzut şi m-am lovit aşa de tare la cap încât am leşinat. Dacă ai şti cât sânge mi-a curs. Te lua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şi ai căzut pe acoperiş? Chiar înainte de răsărit? Îmi venea să intru prin telefon şi s-o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ă, ştiu. N-am fost prea deşteaptă la faza asta. Mai ales că m-am trezit direct cu soarel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foc? Am întrebat şi am simţit că mă ia cu rău de la stomac. Adică, acum. Mai ai încă probleme de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m început să ard şi cred că de-aia m-am trezit, încă sunt prăjită. Da' se putea şi mai rău. Din fericire, am avut timp să fug la copacul ăla care e aproape de acoperiş, îl ma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m prea bine. În el se ascunsese creatura care mai că mă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sărit în copac, am coborât pe el şi am făcut o despicătură în pământ ca să mă pot ascunde acolo. Ca atunci când stai într-un camping şi te prinde tor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te-a găsit Len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nobia şi Erik. A fost foarte drăguţ, apropo. Nu că ar trebui să te combini iar cu el, dar mă gândesc că poate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Mă bucur că eşti bine, am spus şi am făcut o pauză, pentru că nu ştiam cum să spun ce urma. Ăăă, Stevie Rae, Afrodita a păţit-o urât de tot când s-a rupt Impregnare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a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Puţin spus? Am zis că moare. Ardea odată cu tine,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vie Rae, stai un pic. Le-am întors spatele tuturor celor care încercau să tragă cu urechea la conversaţia mea şi m-am dus pe holul incredibil de frumos. Candelabrele albe din fibră de sticlă, în care erau lumânări adevărate, aruncau o lumină caldă şi jucăuşă, nuanţele de bej şi de auriu ale tapiţeriilor dându-mi sentimentul că sunt Alice în Ţara Minunilor şi că vorbesc prin vizuina iepurelui unei lumi complet diferite. Bun, e mai bine acum. Mai puţine urechi la pândă, am continuat. Afrodita a spus că erai prizonieră şi era sigură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m-am împiedicat şi m-am lovit la cap. Sunt convinsă că Afrodita mi-a simţit panica. Când m-am trezit, ardeam. Mă mai şi împiedicasem de nişte metale de pe acoperiş şi mă şi încurcasem în chestiile alea. Ascultă ce-ţi spun, am făcut pe mine de frică. Asta trebuie să fi simţi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a prins nimeni? Nu erai ţinută în nici un fel de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 a zis ea râzând. Spui prostii. Deşi ar fi o poveste mai interesantă decât aia adevărată, în care m-am împiedicat ca fra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pentru că încă nu puteam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Stevie Rae. Pentru o clipă am crezut că o să vă pierd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Nu scapi aşa uşor tu de mine sau de stresanta de Afrodita. Deşi, îţi spun, sincer nu-mi pare rău că s-a destrămat Impregnarea dintre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 o altă ciudăţenie. Cum s-a întâmplat? Nu s-a destrămat nici când a băut Darius din ea şi ştii că e chestia ai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licaţie care îmi trece prin cap e că am fost mai aproape de moarte decât credeam. Asta trebuie să ne fi destrămat Impregnarea. Şi nici nu voiam să fim împreună. Poate chestia dintre ea şi Darius a mai slăbit Impregnare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prea slab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că s-a terminat şi, când a fost să se întâmple, s-a destrămat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a părut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ul e că nici mie nu mi s-a părut prea uşor, mai ales că eu eram aia care se pră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imediat rău pentru felul în care o bombardasem cu întrebări. Fusese cât pe ce să dea colţu' definitiv, iar eu o băteam la cap să-mi de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am fost atât de îngrijorată. Şi a fost îngrozitor s-o văd pe Afrodita cum resimţea toată du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ea? M-a întrebat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l puţin, nu acum. Ultima oară când am văzut-o, o ducea Darius pe o scară incredibil de lată, spre un apartament de lux, cel puţin aşa mi s-a părut mie, ca să doarmă şi să scape de efectul medicamentelor pe care i le-au dat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ravo! I-au dat medicamente. Buc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am simţit că lucrurile reveniseră la normal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Înaltul Consiliu declară deschisă şedinţa. Trebuie să te duci, m-a strigat Erce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acum, mă duc să rezolv treburil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reau să-ţi spun ceva ce n-ai voie să uiţi. Urmează-ţi inima, Z. Chiar dacă ai senzaţia că toată lumea e împotriva ta şi că se poate să o dai rău de tot în bară. Tu fă ce simţi. S-ar putea ca rezultatele să te surprindă, a spus Stevi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o clipă şi apoi am spus ce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poate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Se pre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când ajun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găseşti, a spus ea. Să-i faci praf pe toţ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m spus. Pa, pa, Stevie Rae. Mă bucur că n-ai mur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Am inspirat adânc, mi-am luat inima-n dinţi şi m-am pregătit de confruntarea cu Înaltu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Consiliu Vampiresc se reunea într-o catedrală foarte veche, situată chiar lângă superbul palat San Clemente. Era evident că pe vremuri fusese o biserică catolică şi mă întrebam ce ar fi avut de zis măicuţa Maria Angela de felul în care o modificaseră vampirii. Scoseseră totul, mai puţin corpurile de iluminat uriaşe, care atârnau de nişte lanţuri groase de bronz din tavan, trimiţându-te cu gândul la candelabrele magice din Hogwarts. Construiseră şiruri de bănci într-un stil despre care îmi aminteam că învăţaserăm la şcoală, când făcuserăm Medeea. Pe podeaua de granit erau şapte tronuri de marmură cu incrustaţii, unul lângă celălalt. Mi se păreau drăguţe, dar, cu siguranţă, genul de la care fie îţi amorţeşte, fie îţi îngheaţ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cu Iisus răstignit pe cruce şi armata de sfinţi catolici de pe vitraliile catedralei originare fuseseră înlocuite cu o reprezentare a lui Nyx cu braţele ridicate şi ţinând în palme o semilună. Lângă ea se afla o pentagramă strălucitoare. Vitraliile celorlalte ferestre reprezentau versiuni ale celor patru embleme ale claselor, care simbolizau în ce an era fiecare novice din Casa Nopţii. Mă uitam prin catedrală şi mă gândeam ce frumoase erau ferestrele, când am remarcat scena pictată chiar deasupra imaginii lui Nyx şi am simţit că-mi îngheaţă sângele-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alona! Cu aripile întinse, cu trupul său gol musculos, bronzat şi puternic. Am simţit că încep să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prins de braţ şi mi l-a trecut pe după al lui, ca un adevărat gentleman, apoi m-a condus pe mine, domniţa lui, pe scările de piatră ale spaţiului asemănător cu un amfiteatru, către locurile noastre situate la nivelul podelei. Însă în atingerea lui se simţea forţă şi hotărâre şi a vorbit încet, să-l aud do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E doar o străveche reprezentare a lui Erebus, la fel ca simbolul lui Nyx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amănă suficient de bine cu el încât lumea să creadă că îngerul Kalona chiar este Erebus, i-am şoptit la rândul meu,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de-asta suntem noi aici, mi-a şopti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şi Stark, acestea sunt locurile voastre, a spus Erce şi a arătat spre un şir de locuri aflate mai înainte şi un pic într-o parte faţă de cele şapte tronuri. Voi, ceilalţi, puteţi să ocupaţi rândul de acolo, din spate. I-a condus pe Damien, pe Jack şi pe gemene spre nişte locuri la câteva rânduri în spatele nostru şi a spus: Nu uita, poţi vorbi doar dacă te recunoaşte Înaltu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m să uit, am spus. Mă enerva ceva la femeia asta. Înţeleg, era prietena Lenobiei, aşa că voiam s-o plac, dar de când avusese Afrodita criza aia, se purta de parcă ar fi fost şefa mea şi a prietenilor mei. Insistasem ca Darius să rămână cu Afrodita, aşa că asistasem fără să spun mare lucru la peroraţiile lui Erce cu privire la regulile Înaltului Consiliu şi la inter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acum, un nemuritor căzut şi o fostă Mare Preoteasă pusă pe ticăloşii încercau să manipuleze Înaltul Consiliu Vampiresc. Oare nu era mai important să le aducem asta la cunoştinţă decât să respectăm toate protoc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amien, Jack şi gemenele încuviinţau totul intim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aici în spate, lângă Damien şi Jack. Nu simt că am fi prea îndrăgite pe-aici noi, fiinţele umane, aşa că eu, unul, mă dau la fund,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Stark făcând un schimb îndelungat de privi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ăzeşte-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să-i păze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u sunt atent la restul,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rcat, a răspun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nu glumeau. Nu erau nici sarcastici, nici plini de testosteron, nici excesiv de posesivi, ci doar atât de îngrijoraţi, încât ajunseseră să lucreze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care mă făcea să fiu supărător de paran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e ridicol şi imatur, dar mă apucase un dor nebun de bunica. Nu-mi mai doream nimic altceva decât să pot sta ghemuită la căldurică în cabana ei din Oklahoma, de pe plantaţia de levănţică, să mă umflu de floricele cu unt şi să mă uit la un maraton de musicaluri de Rodgers şi Hammerstein, iar cea mai mare grijă a mea să fie că sunt pe dinafară la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nsiliu Vamp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te ridici în picioare! Mi-a şoptit Erce peste umăr şi m-am abţinut cu greu să nu-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a aşternut o tăcere deplină. M-am ridicat împreună cu toţi ceilalţi şi am căscat ochii în timp ce şapte dintre cele mai desăvârşite făpturi pe care le văzusem vreodată au păşi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Înaltului Consiliu erau femei, dar atâta lucru ştiam până şi eu. Societatea noastră e matriarhală, deci era de aşteptat ca şi consiliul aflat la conducere să fie alcătuit din femei. Mă aşteptam să fie în vârstă, chiar şi pentru nişte vampiri, şi chiar aşa şi era. Desigur, nu-ţi puteai da seama de vârsta lor doar uitându-te la ele. Vedeai numai cât de incredibil de frumoase şi uluitor de puternice erau: Pe de o parte, mă încânta să văd cu ochii mei dovada faptului că, deşi vampirii chiar îmbătrâneau şi până la urmă mureau, nu ajungeau să arate scârbos şi plini de riduri ca un câine Shar-Pei. Pe de altă parte, forţa pe care o emanau era de-a dreptul intimidantă. Numai când mă gândeam să iau cuvântul în faţa lor, ca să nu-i mai pun la socoteală şi pe ceilalţi vampiri din catedrală, posomorâţi şi tăcuţi, mi se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m-a luat de mână şi mi-a strâns-o. M-am agăţat de el şi mi-am dorit să fiu mai mare, mai deşteaptă şi, sincer, mai tare la vorbitul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 mai intrat cineva în încăpere şi, când m-am uitat, i-am văzut pe Neferet şi pe Kalona cum coborau scările, afişând un aer încrezător, pentru ca apoi să ocupe două locuri libere de pe acelaşi şir pe care ne aflam şi noi, numai că ei doi s-au aşezat exact în faţa Înaltului Consiliu. De parcă i-ar fi aşteptat pe ei să ajungă, membrele Înaltului Consiliu s-au aşezat şi ne-au făcut şi nouă semn că putem lu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nu căşti gura la Neferet şi la Kalona. Neferet fusese mereu frumoasă, dar în cele câteva zile de când n-o mai văzusem, se schimbase. Aerul dimprejurul ei părea să vibreze de forţă. Purta o rochie care îmi amintea de Roma antică, asemănătoare cu o togă, ce îi dădea un aer de regină. Kalona arăta şi el senzaţional. Pare o tâmpenie să spun că era doar pe jumătate îmbrăcat: avea pe el o pereche de pantaloni negri, nu purta cămaşă, nici pantofi, dar nu era nimic ciudat în apariţia lui, ci părea un zeu care se hotărâse să coboare pe pământ. Îşi ţinea aripile în jurul trupului, ca pe o mantie. Ştiam că toată lumea era cu ochii pe el, dar când s-a uitat la mine şi privirile ni s-au întâlnit, lumea a dispărut din jurul nostru şi parcă nu mai existam decât eu ş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ltimului nostru vis s-a înfiripat între noi. Îl vedeam în el pe războinicul lui Nyx, făptura incredibilă care fusese alături de ea şi care apoi căzuse din pricină că o iubise prea mult. Iar în ochi i-am văzut vulnerabilitatea şi o întrebare clar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acă l-aş fi putut crede vreodată. În minte îi auzeam cuvintele: „Şi dacă sunt malefic doar alături de Neferet? Dacă aş fi cu tine, poate că aş alege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răsunat în minte, dar le-am respins din nou. Însă altfel stăteau lucrurile în sufletul meu. Mi se strecurase în inimă şi, chiar dacă ştiam că trebuie să-l refuz, să mă prefac că nu mă convinsese, în momentul ăla voiam să-mi citească adevărul în privire. Aşa că i-am arătat ce se ascundea în inima mea şi i-am mărturisit din ochi ce ştiam că nu voi putea ros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Kalona mi-a zâmbit atât de tandru, încât a trebuit să-mi feresc imedi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Mi-a şoptit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i-am răspuns şi eu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nu-l lăsa să te influe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Simţeam că lumea se uita la mine cu mai multă curiozitate decât cea stârnită de obicei de desenele mele. M-am uitat peste umăr şi i-am văzut pe Damien, pe Jack şi pe gemene căscând ochii la Kalona. Apoi i-am surprins privirea lui Heath. El nu se uita la Kalona, ci mă fixa pe mine, cu vădită îngrijorare. Am încercat să-i zâmbesc, dar expresia mea părea mai degrabă o grimasă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cuvântul una dintre membrele Înaltului Consiliu şi, spre uşurarea mea, a trebuit să-mi concentrez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nsiliu s-a întrunit într-o şedinţă specială. Eu, Duantia, declar şedinţa deschisă. Înţelepciunea şi îndrumarea lui Nyx să se pogoar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înţelepciunea lui Nyx să ne călăuzească, a intonat res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inţei de informare, Erce ne spusese numele membrelor Consiliului şi ne-o descrisese pe fiecare în parte, aşa că de la ea ştiam că Duantia era veterana, fiind astfel de datoria ei să declare începutul şi sfârşitul şedinţelor. M-am uitat la ea. Era de necrezut că avea câteva sute de ani, căci cu excepţia siguranţei extraordinare şi a puterii pe care le transmitea, singurul semn exterior al vârstei sale era părul brunet şi bogat, străbătut de şuviţ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trebări pentru Neferet şi pentru făptura care îşi spune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pe Neferet mijindu-şi uşor ochii verzi, deşi a dat din cap graţioasă spre Duantia. Kalona s-a ridicat şi a făcut o plecăciune în faţ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reîntâlnire, a salutat-o el pe Duantia şi a dat din cap spre fiecare dintre celelalte şase membre ale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ele i-au imitat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rebări referitoare la originile tale, a spus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resc, a răspuns Kalona, cu un glas adânc, pătrunzător. Părea umil, rezonabil şi foarte, foarte onest. Cred că şi eu, alături de aproape toţi ceilalţi prezenţi, voiam să-l ascult, fie că îl credeam,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ăcut un gest prostesc şi de-a dreptul infantil. Ca un copil mic, am închis ochii şi m-am rugat la Nyx cu mai multă stăruinţă decât mă rugasem vreodată în viaţa mea., Ajută-l să spună numai adevărul. Dacă spune adevărul, poate mai există o sper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Erebus coborât pe pământ, a spus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l-am văzut pe Kalona care răspund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unt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sortul lui Nyx, E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adevărul!” mi-am ţipat în minte.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am fost alături de Nyx. Apoi am căzut, iar acum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preună cu reîntruparea zeiţei, l-a întrerup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ştim deja care este punctul tău de vedere în legătură cu acest nemuritor, a spus Duantia. Nu a ridicat tonul, dar vorbele ei erau tăioase şi transmiteau un avertisment limpede. Vrem să-l auz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oricărui consort, mă plec în faţa voinţei stăpânei mele vampir, a spus Kalona, apoi a făcut o plecăciune uşoară în faţa lui Neferet. Aceasta i-a aruncat un zâmbet triumfător, ce m-a făcut să strâng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să credem că încarnarea lui Erebus pe pământ nu are vo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pământ, fie alături de Nyx, pe tărâmul zeiţei, Erebus îi este devotat stăpânei sale, iar dorinţele lui se supun vrerii ei. Vă pot spune că am trăit şi am cunoscut adevărul acestor vorbe, a spus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nţea. Ca războinic al lui Nyx, văzuse cât de devotat îi era Erebus zeiţei. Desigur, judecând după felul în care răspunsese, părea că pretinde a fi Erebus, fără să spună, de fapt, vreun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m-am rugat eu să facă? Să spună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ărăsit tărâmul lui Nyx? A întrebat o altă membră a Consiliului, una dintre acelea care nu-i uraseră bun venit printr-o plecăciun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Kalona şi-a îndreptat privirea spre mine şi a început să-mi vorbească de parcă am fi fost singur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s să plec pentru că nu mai credeam că-mi slujesc cum trebuie zeiţa. La început am simţit că am făcut o mare greşeală, apoi m-am ridicat din pământ ca să-mi găsesc un nou tărâm şi o nouă stăpână. În ultima vreme am început să cred că aş putea, într-adevăr, să-mi slujesc din nou zeiţa, dar numai cu ajutorul reprezentantei s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tia a ridicat din sprâncenele ei frumos arcuite şi a făcut ochii mari, pentru o clipă doar, când a văzut că privirea lui Kalona se opreşte asupra mea.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Consiliul te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ia cu frisoane. Mi-am luat privirea de la Kalona şi m-am întors cu faţa spre Înaltu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curoasă de întâlnir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asă de întâlnire, mi-a răspuns Duantia, apoi a continuat cu un glas domol. Sora noastră, Lenobia, ne-a înştiinţat că, în absenţa lui Neferet din Casa Nopţii, tu ai fost numită Mare Preoteasă; prin urmare, reprezinţi voinţa celo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totul nepotrivit ca o novice să fie numită Mare Preoteasă, a intervenit Neferet. Ştiam că e ofticată la culme, dar în loc s-o arate, mi-a zâmbit îngăduitoare, de parcă aş fi fost o fetiţă prinsă că face parada modei cu hainele mamei ei. Încă sunt Marea Preoteasă a Casei Nopţii din T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ai fost destituită de Consiliul Casei, a spus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lui Erebus şi moartea lui Shekinah au tulburat peste măsură Casa Nopţii din Tulsa, mai ales la atât de puţin timp după morţile cumplite şi tragice ale celor doi profesori ucişi de către nişte localnici, fiinţe umane. Mă întristează s-o spun, dar membrii Consiliului Casei Nopţii din Tulsa nu judec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ontestă haosul care a cuprins Casa Nopţii din Tulsa. Cu toate acestea, le recunoaştem dreptul de a numi o nouă Mare Preoteasă, deşi este extrem de neobişnuit ca o novice să ocupe această poziţie, a spus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ste o novice extrem de neobişnuită, a intervenit Kalona şi am simţit un zâmbet în glasul lui, dar n-am putut să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luat cuvântul o altă membră a Consiliului. Ochii ei negri au scânteiat, iar glasul îi era tăios, aproape sarcastic. Mă gândeam că ar putea fi Thanatos, vampirul care-şi luase drept nume termenul grecesc pentru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că îi iei apărarea, Erebus, pentru că, după cum ne-a spus Lenobia, Zoey este de părere că ai fi altcineva decât te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este neobişnuită, nu infailibilă, a zis Kalona. Mai mulţi membri ai Consiliului au chicotit, asemenea multora dintre vampirii din public, însă Thanatos nu părea deloc amuzată. L-am simţit pe Stark cum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tânără şi neobişnuită Zoey Redbird, cine crezi că este nemuritorul nostru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gura atât de uscată încât a trebuit să înghit de două ori în sec înainte să pot vorbi. Şi, atunci când în sfârşit mi-au ieşit vorbele, m-au surprins şi pe mine, de parcă inima mea le-ar fi rostit fără să ceară permisiun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 luat foarte multe înfăţişări. Cred că a fost apropiat de Nyx, deşi nu este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Erebus,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asupra ochilor plini de înţelepciune ai Duantiei şi am încercat să nu mă las distrasă de altceva şi să le spun numai şi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bunicii mele este cherokee, iar ei au o legendă despre el. Îl numeau Kalona. A trăit alături de ei după ce a căzut de pe tărâmul lui Nyx. Nu cred că atunci era el cu adevărat. Le-a făcut lucruri îngrozitoare femeilor tribului. A dat naştere unor monştri. Bunica mi-a spus cum l-au prins în capcană. Exista chiar şi un cântec pe care oamenii îl cântau şi în care se spunea cum poate fi eliberat, instrucţiuni pe care Neferet le-a urmat. Aşa a ajuns el aici. Cred că este cu Neferet pentru că voia să fie consortul unei zeiţe, însă a făcut o alegere greşită. Neferet nu este o zeiţă. Nu mai este nici măcar o Mare Preo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au fost întâmpinate de exclamaţii de revoltă şi neîncredere, iar cele mai puternice veneau chiar de la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De parcă ai putea să ştii tu, o novice, o copilă, ce sunt eu pentru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feret, am spus şi i-am aruncat o privire, peste membrii Consiliului. Nu mai ştiu cine eşti pentru Nyx. Nu reuşesc deloc să înţeleg ce ai devenit. Dar ştiu sigur ce nu eşti, nu eşti Marea Preoteasă 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închipui că mi-ai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ţi-ai întors faţa de la zeiţă. Nu are nici o legătură cu m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et m-a ignorat şi s-a adresat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răgostită de Erebus. De ce trebuie să suport vorbele defăimătoare ale acestei copile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ai dat limpede de înţeles că doreşti să devii noua Mare Preoteasă a vampirilor. Dacă vei căpăta acest tidu, trebuie să fii destul de înţeleaptă să faci faţă tuturor controverselor, chiar şi celor care te privesc pe tine, a spus Duantia mutându-şi privirea de la Neferet la Kalona. Ce ai de spus despre discursul lui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se uită la mine, dar am continuat să-mi ţin privirea aţintită asupra Du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şi închipuie că spune adevărul. Şi recunosc că am avut un trecut dominat de violenţă. Nu am pretins nici eu că aş fi infailibil. De curând mi-am găsit calea, totuşi, iar această cale este cea a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simt adevărul care răzbătea din cuvintele lui. Nu m-am putut abţine să nu-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pe care am trăit-o este motivul pentru care doresc cu tărie să reinstaurez vechile obiceiuri, să reînvii vremurile în care vampirii şi războinicii lor străbăteau pământul în lung şi-n lat, mândri şi puternici, în loc să se ascundă în şcoli şi să-i lase pe cei tineri să iasă pe porţi numai cu Semnele acoperite, de parcă semiluna zeiţei ar fi ceva ruşinos. Vampirii sunt copiii lui Nyx, iar zeiţa nu a vrut niciodată să vă ascundeţi, speriaţi, în întuneric. Haideţi să păşim împreună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gnific. În timp ce vorbea, aripile începuseră să i se desfacă. Avea glasul plin de patimă şi toată lumea îl privea. Fascinaţi de frumuseţea şi de pasiunea lui, cu toţii voiam să credem în lumea aceasta pe care ne-o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eţi fi pregătiţi să vă lăsaţi conduşi de Nyx reîncarnată şi de consortul ei, Erebus, atunci vom readuce la viaţă vechiurile obiceiuri, ca să putem sta cu toţii mândri şi puternici, fără să ne plecăm în faţa muritorilor şi a prejudecăţilor lor, a spus Neferet, stând lângă Kalona cu o atitudine impozantă şi luându-l de braţ, cu un gest posesiv. Până atunci ascultaţi smiorcăielile unor copii, în timp ce Erebus şi cu mine recuperăm insula Capri de la cei care ne-au ocupat prea mult timp căminul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et, Consiliul nu va încuviinţa pornirea unui război împotriva fiinţelor umane. Nu-i poţi alunga din casele lor de pe insulă, a spus Du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 A spus Neferet şi a izbucnit în râs, deopotrivă uluită şi amuzată. Duantia, eu am cumpărat castelul lui Nyx de la omul acela vârstnic care îl lăsase pradă distrugerii. Dacă s-ar fi interesat de asta oricare dintre membrele Consiliului, ne-am fi putut recăpăta oricând în ultimele două decenii căminul străvechi. Ochii verzi ai lui Neferet au măsurat încăperea. Pasiunea îi dădea forţă şi charismă, captivând astfel publicul pe măsură ce vorbea. Acolo au fondat vampirii frumosul oraş Pompeii, de acolo au stăpânit vampirii coasta Amalfi, asigurând preţ de secole prosperitatea, graţie înţelepciunii şi mărinimiei lor. Acolo veţi găsi inima şi sufletul lui Nyx şi prosperitatea vieţii pe care o doreşte pentru poporul ei. Şi tot acolo mă veţi găsi şi pe mine şi pe Erebus. Alăturaţi-vă nouă dacă îndrăzniţi să reveniţ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într-un vârtej de mătase, a ieşit cu paşi lini din încăpere. Înainte s-o urmeze, Kalona s-a plecat respectuos în faţa Consiliului, cu mâna pumn la inimă. Apoi s-a uitat la min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e întâlnire, trist de despărţire şi să ne revedem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sală, s-a dezlănţuit iadul. Toată lumea a început să vorbească în acelaşi timp. Era clar că unii ar fi vrut să-i cheme înapoi pe Neferet şi pe Kalona, în vreme ce alţii erau indignaţi că plecaseră. Niciunul, nici măcar unul dintre vampiri nu i-a criticat. Şi ori de câte ori vorbeau de el, îl numeau E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red,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pătrunzătoar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ştiind prea bine cum aveam să-i explic războinicul meu că nu-l credeam neapărat pe Kalona, dar că începeam să cred în ce fusese el mai demult şi în ce putea re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uantiei a răsunat în sală, reducându-i pe toţi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Imediat voi evacua sala. Nu vom permite să ne lăsam pradă h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u părut să se materializeze din mulţime, iar, vampirii încă agitaţi, au început să părăseas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Redbird, vom sta de vorbă cu tine mâine. Adu-ţi cercul aici la amurg. Am înţeles că o profetesă novice devenită fiinţă umană a suferit astăzi trauma destrămării unei Impregnări. Dacă şi-a revenit îndeajuns, să se alăture şi ea grupului tă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şi cu mine am ieşit în grabă. Damien ne-a făcut semn spre o mică grădină laterală, de lângă aleea principală, acolo unde ne aştepta şi restul g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A trecut Damien direct la subiect. Ai părut să crezi că el a căzut, într-adevăr, de pe tărâm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le spun adevărul. Am tras adânc aer în piept şi le-am spus prietenilor mei şi restul poveştii. Kalona mi-a arătat o viziune din trecut şi în ea am văzut că a fost războinicul lui N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izbucnit Stark. Războinicul lui Nyx? Asta e o nebunie! Am stat în preajma lui. Şi în prezenţa mea s-a purtat cum îi era firea. Am văzut cine e, şi cu siguranţă nu războinicul zei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am spus încercând să-mi menţin glasul calm, dar îmi venea să ţip şi eu la Stark. Nu el avusese viziunea. Cum putea judeca dacă era adevărată sau nu? A fost alegerea lui să plece de lângă Nyx. Şi, într-adevăr, a fost o greşeală şi a săvârşit nişte fapte îngrozitoare. Am spus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rezi, a spus Stark, iar buzele aproape că nici nu s-au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Erebus, nu am spus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o, dar judecând după ce ai spus, păreai să fii de partea lui, dacă i-ar fi dat papucii lui Neferet,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am luase. Ca de obicei, indivizii ăştia îmi dădeau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ţi putea lăsa deoparte atitudinea asta de iubiţi? M-aţi putea scuti de gelozia şi de apucăturile posesive? Încercaţi să fiţi obiectiv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gelos şi nici posesiv, dar tot cred că greşeşti dacă începi să crezi că e bun,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 te-a convins, a zis şi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le lui te-au zăpăcit de tot, i-a dat Eri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m trecut în gaşca lui Kalona! Încerc doar să găsesc adevărul. Dacă a fost, într-adevăr, de partea binelui? Poate că reuşeşte să aleagă din nou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clătina din cap şi m-am lu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s-a întâmplat aşa. De unde naiba ştii tu sigur că nu i se poate întâmpla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legătura ta cu A-ya ca să-ţi sucească minţile. Gândeşte-te bine, Zoey, a spus şi mă implora din priviri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cercat să fac, să mă gândesc bine şi să caut adevărul, fără să mă las influenţată de altcineva, nici măcar de A-ya. Exact aşa am făcut şi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Eu nu am fost malefic secole la rând. Eu nu i-am înrobit pe bărbaţii unui trib întreg şi nu le-am violat femeile, a spus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iolat-o pe Becca dacă nu te opream noi, Darius şi cu mine! Am izbucnit fară să mă mai gândesc l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a făcut un pas înapoi de parcă l-aş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A pus stăpânire pe mintea ta şi nu mai este loc acolo pentru războinicul tău. Stark s-a întors şi s-a afundat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că plângeam, dar am simţit cum îmi alunecă lacrimile de pe bărbie pe cămaşă şi mi-am şters obrajii cu o mână tremurândă. Apoi m-am uitat la ceilalţi prieten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viat Stevie Rae, era atât de înspăimântătoare încât aproape că nu am recunoscut-o. Era înfricoşătoare şi rea, cu adevărat rea. Dar nu i-am întors nici ei spatele. Am crezut în umanitatea ei şi, pentru că nu am renunţat la ea, şi-a recăpătat-o,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oey, Stevie Rae a fost bună înainte să moară şi apoi să reînvie. Cu toţii ştim asta. Dacă adevărul e că îngerul Kalona nu a avut nici un strop de bunătate şi de umanitate pe care să le piardă? Dacă el a ales de la început răul? A întrebat Damien cu un glas domol. Dacă spui toate astea, înseamnă că ce ţi-a arătat părea adevărat, dar trebuie să ţii măcar seama că e posibil ca viziunea să nu fi fost nimic mai mult decât o iluzie. Poate că ţi-a arătat „adevărul”, dar unul cosmetizat, o versiu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spus şi Stark, te-ai gândit că legătura pe care o ai cu A-ya şi faptul că ai avut amintirile ei ţi-ar putea întuneca judecata? A întrebat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şi m-am pus mai tare p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fiul lui preferat a ucis-o pe Anastasia şi a încercat să-i ucidă pe ceilalţi puşti care i s-au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spus printre suspine. „Dar dacă i-a lăsat să facă asta doar pentru că aşa a vrut Neferet?” Nu am spus-o cu voce tare, dar Heath a părut să-m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ona încearcă să-ţi vină de hac pentru că tu eşti singura care a avut puterea să-i adune pe cei care l-au alungat din Tulsa, a adăugat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ziunea Afroditei arată că eşti singura care are puterea să-l învingă definitiv, a spu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tine a fost menită să-l distrugă, a zis Shau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eaşi parte a fost creată să-l iubească, a adăugat şi 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asta, Zo, a spus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stai de vorbă cu Afrodita, a spus Damien. Mă duc s-o trezesc şi îl caut şi pe Darius. Trebuie să discutăm lucrul ăsta. Trebuie să ne spui exact ce ţi-a arătat Kalona în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dar ştiam că nu pot să fac ce voiau ei. Nu puteam să stau de vorbă cu Afrodita şi cu Darius, nu acum când mă simţeam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nevoie de un moment de linişte. Mi-am şters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care asistase la toată scena cu ochii mari, plini de îngrijorare, şi-a deschis geanta şi mi-a întins un pacheţel de batist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m spus trăgându-m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robabil că o să mai plângi şi mai târziu, a spus şi m-a bătu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ă duceţi la Afrodita în cameră? Îmi revin şi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mult, da? A zis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prietenii mei s-au îndepărtat uşor. M-am uitat la Heath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dat seama, dar voiam să-ţi spun ceva. M-a luat de ambii umeri şi m-a făcut să-i privesc în ochi. Trebuie să lupţi împotriva chestiei ăsteia pe care o simţi faţă de Kalona şi nu spun asta pentru că sunt gelos sau mai ştiu eu ce. Te iubesc din copilărie. Nu am să te părăsesc. N-am să renunţ la tine indiferent ce spui sau ce faci, dar Kalona nu e ca Stevie Rae sau ca Stark. El e nemuritor. El e dintr-o cu totul altă lume, iar mie, Zo, îmi dă impresia că vrea să devină stăpânul lumii. Tu eşti singura care poate să-l împiedice, aşa că trebuie să te atragă de partea lui. Ajunge la tine în vis, la mintea ta, iar o parte din el e chiar legată de sufletul tău. Înţeleg lucrul ăsta pentru că şi eu sunt legat de sufl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ă calma prezenţa lui Heath. Îmi era aşa de cunoscut. El era piatra mea de temelie, mereu alături de mine, mereu îndemnându-mă să aleg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zis că eşti gelos şi posesiv, i-am zis eu, apoi mi-am tras nasul şi mi l-am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cum, mi-a spus el zâmbind. Dar sunt tot timpul conştient că ce avem noi e deosebit, a spus el şi a făcut un semn din bărbie în direcţia în care plecase Stark. Nu am încredere în iubitul tău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ă rog, el nu are aşa de multă experienţă la capitolul Zoey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m-am dus în braţele lui şi m-a strân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semni acasă pentru mine,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ă fiu mereu, Zo. S-a dat înapoi şi m-a sărutat cu delicateţe. Bine, te las acum singură pentru că văd că mai ai de dat ceva apă la şoricei. Şi cât timp tu te aranjezi, ce-ar fi să dau de Stark, să-i spun că e un dobitoc şi un gelos, poate chiar să-l dau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i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e simt mai bine când îşi împart câţiv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iau în loc să d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 duc să-i găsesc pe altcineva pe care să-l ia la pumni, a spus şi a dat din sprâncene la mine. Pen' că mie văd că nu vrei să-mi vezi pocit mândrul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i de el, îl duci la Afrodi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de gând, a spus, apoi mi-a ciufulit părul. Te iubesc, 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ar nu pot să sufăr când îmi ciufuleşti părul,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peste umăr, mi-a făcut cu ochiul, apoi s-a dus după 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ă simţeam un pic mai bine. Am stat pe bancă, mi-am suflat din nou nasul, m-am şters la ochi şi am rămas cu privirea în gol. Atunci mi-am dat seama unde mă uitam şi pe ce stă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nca dintr-unul din primele vise cu Kalona. Era aşezată pe un deluşor, aşa că de aici puteam să privesc pe deasupra zidului uriaş care împrejmuia insula şi să văd în depărtare Piaţa San Marco luminată, ca un magic tărâm al minunilor într-o noapte de iarnă. În spatele meu se zărea palatul San Clertiente, scăldat în lumină, scânteietor. În dreapta mea, după palat, era străvechea catedrală devenită Sala Înaltului Consiliu. Câtă frumuseţe, câtă forţă şi maiestuozitate, iar eu fusesem prea cufundată în gânduri să văd ceva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m prea preocupată de mine şi îmi concentrasem toată atenţia asupra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e urma să spună Afrodita, şi anume că făceam să se îndeplinească viziunea aia nasoală, şi poat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apul şi am privit cerul nopţii, încercând să văd printre straturile de nori care ascundeau luna. Şi m-am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yx, am nevoie de tine. Cred că m-am rătăcit. Te rog, ajută-mă. Te rog, arată-mi ceva care să lămurească lucrurile. Nu vreau s-o dau în b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e întreba dacă Zo îşi dădea seama că îi frânge inima. Nu că ar fi vrut să fie departe de ea. Era ultimul lucru pe care şi-l dorea. De fapt, voia să o aibă mereu prin preajmă. Problema era că voia şi ce era mai bine pentru ea, ca întotdeauna. Încă din şcoala primară. Îşi amintea de ziua în care se îndrăgostise de ea. Mama ei îşi ieşise din minţi şi o dusese la o prietenă care lucra la un salon din ăla de înfrumuseţare pentru fete. Hotărâseră, mama lui Zo şi cu prietena ei, că ar fi drăguţ să-i taie tot părul acela negru şi lung. Aşa că a doua zi apăruse la şcoală cu părul tuns scurt de tot şi ţepos,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uşoteau pe la colţuri şi râdeau de ea. Avea ochii mari şi căprui, speriaţi, iar lui Heath i se părea că nu mai văzuse niciodată o fată aşa de frumoasă. Îi spusese că-i place cum îi stă părul de faţă cu toţi cei prezenţi în cantină la masa de prânz. Părea cât pe ce să izbucnească în plâns, aşa că îi luase el tava şi rămăsese împreună cu ea, deşi nu erai bine văzut dacă stăteai cu o fată la masă. Din ziua aceea nu-i mai ieşise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l aici, se ducea să-l caute pe un tip care îi cucerise acesteia o părticică din inimă, pentru că aşa era cel mai bine pentru ea. Heath şi-a trecut o mână prin păr. Toate astea aveau să se termine într-o bună zi. Într-o bună zi, Zo avea să se întoarcă în Tulsa şi, deşi Casa Nopţii îi va ocupa o grămadă de timp, avea să fie cu el când putea. Aveau să meargă iar la cinema. Avea să vină să-l vadă jucând fotbal la Universitatea din Oklahoma şi, totul va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rezista până atunci. Când se rezolva toată porcăria asta cu Kalona, când Zo o rezolva, căci era sigur de asta, când tâmpenia asta era gata, avea să fie mai bine şi-o recupera pe Zo. Sau cel puţin atât cât îi putea oferi ea, şi tot avea să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a urmat poteca ce pleca dinspre palat, continuând în direcţia în care plecase Stark. S-a uitat de jur împrejur, dar nu se vedea mare lucru în afară de zidul mare de piatră din stânga lui şi o zonă ca un parc plină de tufişuri, înalte aproape cât el, la dreapta. A studiat parcul în timp ce înainta şi şi-a dat seama că tufişurile creau un fel de model circular, întrepătruns. A tras concluzia că trebuie să fie un labirint din acela de pe vremuri şi în sfârşit şi-a amintit, era dintr-o poveste din mitologia greacă despre Minotaur, de pe insula unui rege bogat, al cărui nume era imposibil să şi-l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u-şi dăduse seama ce întuneric se făcuse până să se îndepărteze de luminile palatului. Şi aici era linişte, o linişte atât de profundă încât auzea valurile izbindu-se de partea cealaltă a zidului. Heath s-a întrebat dacă să-l strige pe Stark, dar apoi s-a hotărât că nu; asemenea lui Zo, nici lui nu i-ar fi stricat un pic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za asta cu vampirii era mult prea mult şi era normal să aibă nevoie de timp ca să mediteze la tot. Asta nu însemna că nu putea să le facă faţă lui Stark şi celorlalţi vampiri. La naiba, de fapt, îi cam plăceau unii dintre vampiri şi novici. Dacă era pe-aşa, chiar credea că Stark e un tip de treabă. Numai scârba aia de Kalona dădea tot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parcă gândurile lui Heath l-ar fi atras pe nemuritor la el, Heath i-a auzit glasul lui Kalona plutind prin noaptea pustie şi a încetinit, atent să nu strivească vreo piatră desprinsă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m am plănuit, spunea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ubterfugiul acesta! Nu pot suporta faptul că, în faţa ei, te pretinzi a fi ceva ce n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i-a recunoscut glasul lui Neferet şi a înaintat puţin câte puţin. A rămas în umbrele cele mai profunde, lipit de zid, pe deplin tăcut. Glasurile răzbăteau dinspre parcul acela, dinainte şi din dreapta şi, pe măsură ce înainta, în tufişuri se crea o breşă, o ieşire pare-se, iar înaintea ochilor, în labirint, i-au apărut Kalona şi Neferet. Stăteau lângă o fântână. Heath a răsuflat uşurat. Probabil că sunetul apei care curgea îi disimulase paşii. Lipit de zidul rece de piatră, a privit şi a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e prefăcătorie, mie mi se pare un alt punct de vedere, a vorbit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 pentru care poţi s-o minţi şi în acelaşi timp să pară că spui adevărul, a izbucni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vrea să audă adevărul, aşa că îi ofer adevărul, a spus Kalon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are nu toţi muritorii, vampirii, oamenii şi novicii îşi aleg propri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rii. Vorbeşti de parcă tu ai fi atât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emuritor, ceea ce mă face să fiu diferit. Chiar şi faţă de tine, deşi puterile tale de Tsi Sgili te transformă în ceva ce seamănă cu u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Zoey nu e nici pe departe nemuritoare. Eu tot sunt de părere că ar trebui s-o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ăptură însetată de sânge, a spus Kalona râzând. Ce-ai vrea să faci, să-i tai capul şi să treci o suliţă prin ea, cum ai făcut cu ceilalţi doi care ţi-au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Pe ea nu aş ucide-o cum am făcut cu ei. Ar fi prea evident. Pur şi simplu ar putea avea un accident nefericit într-una dintre zilele următoare, în timp ce vizitează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eath îi bătea aşa de tare inima încât era sigur că aveau să-l audă. Neferet îi ucisese pe cei doi profesori ai lui Zoey! Iar Kalona ştia lucrul ăsta şi i se pă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Zoey să mai creadă că avea vreo fărâmă de bunătate în el după ce auzea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Kalona. Nu va fi nevoie s-o ucidem pe Zoey. În curând va veni de bună voie la mine, am plantat sămânţa. Trebuie doar să aştept să încolţească, iar apoi puterile ei, care sunt mari, deşi este muritoare, vor fi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noastră, l-a corectat Nef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şi-a întins una dintre aripile lui întunecate, a mângâiat-o pe Neferet şi a făcut-o să alunec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gina mea, a şoptit el înainte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e simţea de parcă s-ar fi uitat la un film porno, dar nu avea cum să scape de acolo. Nu se putea mişca. Probabil că trebuia să rămână pe loc până când ei treceau la acţiune, ca apoi să se facă nevăzut, s-o caute pe Zoey şi să-i povestească tot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pre surprinderea lui, Neferet s-a desprins din îmbrăţişarea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să faci dragoste cu Zoey în vis, şi-apoi din priviri, de faţă cu toată lumea, după care să te aştepţi ca eu să mă ofer ţie. Nu voi fi a ta în seara asta. Zoey ne desparte prea mult, a spus Neferet şi s-a îndepărtat d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Heath era cucerit de frumuseţea ei. Părul castaniu, bogat îi cădea sălbatic pe umeri. Chestia aia ca de mătase îi acoperea trupul precum o a doua piele şi sânii i se dezgoleau aproape în întregime în timp ce respira adânc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unt nemuritoare, şi nici Zoey Redbird, dar şi puterile mele sunt mari şi nu uita că l-am ucis pe ultimul bărbat care a încercat să pună stăpânire pe mine şi pe ea, a spus Neferet şi s-a răsucit pe călcâie. Cu un gest al mâinii, a străpuns tufişul din faţa ei şi a plecat. Rămas singur, Kalona a urmărit-o cu privirea din poian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se pregătea să se retragă uşor cu spatele, când Kalona a întors capul, iar ochii lui căprui s-au îndreptat exact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vasăzică, mică fiinţă umană, acum ai ce-i povesti lui Zoey a m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l-a privit în ochi pe nemuritor şi a înţeles pe deplin două lucruri. Primul era că această creatură avea să-l ucidă, iar al doilea, că trebuia să găsească o cale prin care să-i dezvăluie lui Zoey adevărul înainte să moară. Nu a tresărit sub privirea creaturii. În schimb, şi-a concentrat întreaga tărie de caracter, pe care învăţase să şi-o stăpânească pe un alt câmp de luptă, terenul de fotbal, şi şi-a canalizat-o spre legătura de sânge creată de Impregnarea dintre ei, încercând să găsească elementul faţă de care Zoey avea cea mai mare afinitate, spiritul. Inima şi sufletul său au strigat în noapte: „Spirite, vino la mine! Ajută-mă să-i transmit mesajul lui Zo! Spune-i că trebuie să mă caute!” între timp, i-a spus calm lui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oey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este, a spus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Vino la mine!”, a strigat sufletul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 n-o cunoşti tu pe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fetei tale îmi aparţine şi nu-i voi permite nici lui Neferet, nici ţie, nimănui altcuiva să schimbe lucrul ăsta, a spus Kalona şi a început să se apropie de 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Suntem legaţi unul de altul, iubito! Vino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vorba aia pe care o folosesc vampirii? A spus Kalona. Cred că sună cam aşa: „Curioşii mor repede”. Şi pare să se potrivească foarte bine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bitoc sunt, a mormăit Stark în timp ce trecea prin intrarea monumental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nevoie să vă îndrum? A întrebat un războinic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ştiu unde este camera Afroditei. Ştiţi, este profetesă din specia umană care a venit astăzi cu noi. Eu sunt Stark, războinicul Marii Preotese Zoey Red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sunteţi, a spus vampirul şi ochii i s-au oprit asupra desenelor roşii ale lui Stark.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nu aş folosi tocmai cuvântul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 zâmbit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intrat de mult timp în slujba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supun, a spus Stark şi a răsufla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oey îl înnebunea, ştia că nu avea să o mai poată părăsi niciodată. Era războinicul ei, iar locul lui, oricât i-ar fi fost de dificil, er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pe care îl căutaţi este în aripa nordică a palatului, a spus el. Faceţi stânga aici şi luaţi-o pe primele scări de la dreapta. La etajul al doilea sunt toate camerele care au fost rezervate întregului grup. Acolo vă veţi găs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a spus Stark şi a pornit cu paşi sprinteni în direcţia indicată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ciudat, care nu-i dădea pace. Nu putea să sufere sentimentul ăla. Însemna că ceva nu era în regulă, aşadar nu era momentul să fie supărat pe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greu. Simţea atracţia ei faţă de Kalona! De ce naiba nu vedea că tipul era rău? Nu mai exista nimic de salvat la el, probabil că niciodată nu fusese nimic demn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convingă că avea dreptate. Şi, ca să facă lucrul ăsta, nu putea să lase sentimentele pe care le avea pentru ea să-i tulbure minţile. Zoey era o fată deşteaptă. Avea să stea de vorbă cu ea. Avea să-i vorbească cu calm, iar ea îl va asculta, încă de când se cunoscuseră, de dinainte să fie ceva între ei, îl ascultase şi ştia că avea s-o convingă să-i asculte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urcat scările, câte trei trepte odată. Prima uşă din stânga era întredeschisă şi a observat o încăpere fastuoasă în care se găseau câteva canapele, din alea prea mici, şi o mulţime de scaune incomode, cu tapiţerii în nuanţe de auriu şi crem. De parcă astea n-aveau să se murdărească! A auzit şoapte şi tocmai deschidea şi mai mult uşa când sentimentele lui Zoey l-au lovit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ă! Furi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i treceau prin minte erau atât de învălmăşite, încât Stark nu reuşea să discearnă nimic clar, doar sentiment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ce e? L-a întrebat Darius, care apăr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reuşit să spună cu un glas aspru.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orţa acelei senzaţii l-a făcut să se clatine de-a dreptul, şi ar fi căzut dacă nu-l prindea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ţi! Unde e? A întrebat Darius ţinându-l de umeri şi zgâlţ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k a ridicat ochii din pământ, chipurile îngrijorate ale prietenilor lui Zoey îl scrutau cu privirea. A clătinat din cap, încercând să gândească, în ciuda groazei care îi cuprinse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încerca să te gândeşti, lasă-te în voia instinctelor libere. Un războinic îşi găseşte întotdeauna domniţ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remura din tot corpul, Stark a dat din cap, s-a întors, a inspirat adânc de trei ori, apoi a spus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a părut să răsune de jur împrejur. S-a concentrat asupra lui, lăsând la o parte haosul din propria minte. Nu gândea decât „Zoey Redbird, domn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aceste cuvinte ar fi devenit un colac de salvare, au început să-l tra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luat-o la fugă, iar în urma lui îi simţea pe Darius şi pe ceilalţi. În treacăt, a văzut privirea mirată de pe chipul războinicului cu care vorbise mai înainte, dar a ignorat totul. Nu se gândea decât la Zoey şi se lăsa purtat spre ea de puterea jură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ar fi zburat. Nu-şi amintea să fi găsit poteca ce înainta de-a lungul labirintului, dar mai târziu şi-a amintit de sunetul pietrelor strivite sub picioarele lui în timp ce se îndepărta până şi de Darius în viteza cu care îl purta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ajuns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ar fi fost să trăiască cinci sute de ani, Stark n-ar fi uitat ce a văzut când a dat năvală pe după cotul potecii, în luminiş. Imaginea aceea avea să-i rămână pentru totdeauna întipărit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şi Heath erau departe de el. Cei doi stăteau în faţa zidului exterior care împrejmuia insula şi o fereau de privirile ven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 era mai aproape de el, la câţiva metri distanţă, dar, ca şi el, alerga la rândul ei. Stark a văzut-o înălţându-şi mâinile, în acelaşi timp 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ona a ridicat şi el braţele, cuprinzându-i lui Heath faţa cu mâinile, de parcă l-ar f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işcare rapidă, de neoprit, îngerul căzut i-a sucit capul lui Heath, rupându-i gâtul şi ucig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rupt din adâncul sufletului şi încărcat de o asemenea suferinţă încât Stark abia dacă a recunoscut-o, Zoey a strigat: Nu! Şi a aruncat sfera strălucitoare a spiritului spre Ka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i-a dat drumul lui Heath şi s-a întors spre ea, cu o expresie care-i trăda întreaga uimire. Forţa elementului l-a lovit, l-a aruncat în aer, peste zid, şi-apoi direct în ocean, de unde, cu un strigăt de disperare, aripile enorme l-au înălţat deasupra apei şi l-au purtat în noapt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Stark puţin îi păsa de Kalona sau chiar de Heath. Spre Zoey alerga el. Ea zăcea grămadă pe pământ, nu departe de trupul lui Heath. Era cu faţa în jos, iar Stark a înţeles crudul adevăr înainte să ajungă la ea. Cu toate acestea, a căzut în genunchi şi a întors-o uşor. Avea ochii deschişi şi ficşi, dar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onturului safiriu al Semnului, ca al oricărui novice obişnuit, toate desenele î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fost primul care a ajuns la ei. S-a aşezat lângă Zoey, ca să-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a spus Darius. Apoi şi-a dat seama ce vedea în faţa lui şi a icnit: Zeiţă! Desenel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ins uşor faţa, a clătinat din cap nedumerit, cu privirea aţintită asupra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 spus Stark, uimit că glasul îi părea aşa de normal, deşi toată fiinţa lui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odita şi Damien au venit şi e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A exclamat Afrodita, ghemuindu-se la capul lui Zoey. Des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strigat Dam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i-a auzit sosind şi pe Jack împreună cu gemenele. Plângeau. Dar tot ce putea face era s-o strângă mai tare în braţe, mai aproape de el. Trebuia s-o protejez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lasul Afroditei a pătruns prin valul de durere şi a aju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 Trebuie s-o ducem pe Zoey înapoi în palat. Poate s-o ajute cineva de acolo.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k a căutat privirea Afrod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i respiră deocamdată, dar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răieşte încă, a repetat Afrodit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 a văzut cum Kalona l-a ucis pe Heath şi a invocat spiritul ca să încerce să-l împiedice,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şi eu am ajuns prea târziu ca s-o mai pot salva”, i-a răsunat în minte lui Stark. Însă, cu glasul calm al unui necunoscut, a continuat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runcat sfera spiritului înspre Kalona, Zoey ştia că ajunsese prea târziu, iar sufletul ei a fost zdrobit. Ştiu asta pentru că sunt legat de sufletul ei şi l-am simţit cum s-a zdrobit. Zoey nu mai e aici, acesta nu mai este decât un înveliş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James Stark, războinicul lui Zoey Redbird, şi-a plecat capul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prelung, fericită. Mă simţeam împăcată. pe bune, nu-mi aduc aminte să mă fi simţit vreodată aşa de lipsită de griji. Zeiţă, ce zi superbă! Soarele era demenţial, auriu şi strălucitor pe un cer de un albastru de peruzea, încât ar fi trebuit să mă doară ochii. Dar nu mă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am ciudat. Lumina strălucitoare a soarelui ar fi trebuit să-mi afect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era superbă. Îmi amintea de ceva. Am încercat să-mi dau seama, dar am realizat că nu aveam chef să mă chinui aşa de tare. Era o zi prea frumoasă ca să-mi bat capul cu asemenea lucruri. Tot ce voiam era să inspir aerul dulce de vară şi să expir toată tensiunea aia cretină care îmi copleşise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mi mângâia uşor picioarele, delicată ca un 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mă duceau cu gândul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 Gata cu gânditul.” Am zâmbit, căci cuvintele mi-au devenit vizibile, creând desene de un violet scânteietor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ea se întindea un şir de copaci încărcaţi de flori albe care îmi aminteau de fulgii de zăpadă. Vântul se strecura delicat printre crengile lor, creând o muzică pe care am început să dansez, sărind într-un picior şi făcând piruete prin pădurice, inspirând adânc mirosul dulce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m întrebat unde mă aflu, dar nu părea aşa de important. Sau cel puţin nu la fel de important ca liniştea, muzica şi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trebat cum ajunsesem acolo. Chestia asta m-a oprit pe loc. Mă rog, nu m-a oprit cu adevărat, doar m-a făcut să încetinesc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auzit zgomotul. Semăna cu un şuierat, un pleoscăit. Îmi părea familiar şi liniştitor, aşa că l-am urmat prin pădurice. O altă pată de albastru se zărea printre copaci, de data asta amintindu-mi de culoarea topazului sau a acva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un chiot de bucurie, am ieşit în fugă din crâng şi am ajuns pe malul unui lac uimitor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 Ple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e după o cotitură făcută de malul lacului, aşa că l-am urmat, în timp ce fredonam piesa mea preferată din Intrigi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l înainta spre lac, un loc perfect pentru pescuit. Şi, ca să vezi, pe marginea lui stătea un tip care îşi lansa undiţa cu un vâjâit, pentru ca mai apoi să se audă un pleoscăit atunci când aceasta lov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hestie. Nu ştiam cine e tipul, dar dintr-odată panica mi-a copleşit ziua cea minunată. Nu! Nu voiam să-l văd! Clătinam din cap şi am dat să mă retrag, dar am călcat pe o crenguţă, iar zgomotul l-a făcu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zâmbetul larg de pe faţa frumoasă i-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Heath. Şi atunci m-au cotropit amintirile, iar tristeţea m-a făcut să îngenunchez. Se ridicase şi venea în fugă spre mine. M-a prins în braţe pe când c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tău nu e aici! Ai murit! Am hohotit lipită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iubito, asta e lumea de dincolo. Nu eu sunt cel care nu are ce căuta aici, 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intirile m-au strivit, m-au copleşit cu disperarea, întunericul şi adevărul lor, întreg universul meu s-a spulberat şi peste toate s-a aşternut întuner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02:00Z</dcterms:created>
  <dc:creator>Casa Noptii V6 Tenta?ia 1.0 N</dc:creator>
  <dc:description/>
  <cp:keywords/>
  <dc:language>en-US</dc:language>
  <cp:lastModifiedBy>User John</cp:lastModifiedBy>
  <dcterms:modified xsi:type="dcterms:W3CDTF">2013-09-02T20:02:00Z</dcterms:modified>
  <cp:revision>2</cp:revision>
  <dc:subject/>
  <dc:title>Kristin Cast &amp; P. C. Cast</dc:title>
</cp:coreProperties>
</file>