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ristin Cast &amp; P. C. Cast</w:t>
      </w:r>
    </w:p>
    <w:p>
      <w:pPr>
        <w:pStyle w:val="Heading1"/>
        <w:ind w:hanging="0"/>
        <w:rPr/>
      </w:pPr>
      <w:r>
        <w:rPr>
          <w:i/>
          <w:sz w:val="40"/>
        </w:rPr>
        <w:t>Casa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7 – F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ridică mâna. Fără ezitare. În mintea lui, nu încăpea nici o îndoială în legătură cu ceea ce trebuia să facă. Nu avea să accepte ca cineva sau ceva să-i stea în cale, iar băiatul acesta îl ţinea la distanţă de ceea ce îşi dorea. Nu dorea neapărat să-l omoare pe băiat; nu ţinea morţiş nici ca el să rămână în viaţă. Era o simplă necesitate. Nu simţea vreo remuşcare sau vreun regret. Aşa cum se întâmplase în toate acele veacuri de când căzuse, Kalona avea foarte puţine sentimente. Aşa că, indiferent, nemuritorul înaripat suci gâtul băiatului şi îi curm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in acel unic cuvânt îi îngheţă inima lui Kalona. Dădu drumul trupului lipsit de viaţă al băiatului şi se întoarse la timp pentru a o zări pe Zoey, care se năpustea spre el. Privirile li se întâlniră. Ochii ei trădau disperarea şi ura. În ai lui se citea imposibilitatea negării. Încercă să rostească vorbele care să o poată face să înţeleagă – să înţeleagă şi să îl ierte. Dar nimic din ceea ar fi putut spune nu ar fi schimbat scena pe care fata o văzuse şi, chiar dacă el ar fi putut realiza imposibilul, nu mai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trimise spre el întreaga puter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pe nemuritor, lovindu-l cu o forţă care depăşea dimensiunea fizică. Spiritul era esenţa lui, miezul lui, elementul care îl susţinuse veacuri de-a rândul şi în prezenţa căruia se simţise întotdeauna cel mai bine, şi cel mai puternic. Atacul lui Zoey îl arse. Se trezi ridicat în aer, cu atâta putere, încât se prăbuşi de pe zidul de piatră uriaş care separa Insula Vampirilor de Golful Veneţiei. Apele îngheţate îl înghiţiră şi îl sufocară. Preţ de o clipă, Kalona simţi o durere interioară atât de ucigătoare, încât nici nu i se împotrivi. Poate că ar trebui să încheie o dată pentru totdeauna această luptă pentru viaţă, cu toate complicaţiile ei. Poate că ar trebui să se lase din nou învins de ea. Numai că, la o secundă după ce avu acel gând, simţi. Sufletul lui Zoey se făcu ţăndări şi, tot aşa cum căderea îl purtase dintr-un tărâm într-altul, spiritul ei părăsi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l răni mai rău decât o făcuse lovi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Zoey! Niciodată nu dorise să îi facă rău. Chiar cu toate maşinaţiile lui Neferet, cu toate urzelile şi planurile lui Tsi Sgili, el îşi păstrase convingerea că, orice s-ar fi întâmplat, avea să-şi folosească nemărginitele puteri supraomeneşti ca s-o ferească de primejdii pe Zoey, pentru că, la urma urmei, ea îi oferea cea mai apropiată legătură cu Nyx pe acest tărâm – singurul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revină după atacul lui Zoey, Kalona îşi smulse trupul masiv din încleştarea valurilor şi avu revelaţia adevărului. Din cauza lui, spiritul lui Zoey dispăruse, iar asta însemna că ea urma să moară. Odată cu prima gură de aer, slobozi un strigăt sfâşietor de disperare, care deveni ecoul ultimului ei cuv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crezuse că, după cădere, nu mai avea nici un fel de sentimente? Fusese un prost şi se înşelase, cât de mult se înşelase! Pe când zbura jerpelit pe deasupra apei, se trezi cuprins de emoţii care îi sfârtecau spiritul şi aşa rănit, se dezlănţuiau împotriva lui, îi slăbeau puterile, îi vătămau sufletul. Cu privirea împăienjenită şi întunecată, se uită spre lagună, mijind ochii pentru a zări luminile care vesteau apropierea de pământ. Nu ar fi rezistat până acolo. Trebuia să se îndrepte către palat. Nu avea de ales. Cu ultimele puteri, aripile lui Kalona lovi aerul rece ridicându-l peste zid, iar nemuritorul se prăbuşi pe sol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zăcuse acolo, în întunericul rece al nopţii sfărâmate, pe când emoţiile puneau stăpânire pe sufletul său zdruncinat. În cele mai ascunse colţuri ale minţii, înţelese că ceea ce i se întâmpla nu era nou. Căzuse iarăşi, doar că de astă dată fusese mai degrabă o cădere a spiritului decât a trupului – deşi părea că nici trupul nu-i mai d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rezenţa înainte ca ea să spună ceva. Aşa fusese încă de la început, fie că îi convenea sau nu, pur şi simplu se simţeau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găduit lui Stark să fie martor la ucide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eferet era mai rece decât marea în toi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ntoarse capul încercând să vadă ceva mai mult decât vârful pantofului ei cu toc cui. Privi în sus şi clipi ca să-şi limpezeas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vocea şi reuşi să emită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trebui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le sunt de neadmis, şi nici că-mi pasă dacă ea a fost sau nu acolo. De fapt, urmările scenei la care a asistat pi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e sufletul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detesta slăbiciunea neobişnuită a vocii lui şi ciudata letargie a corpului, cam tot atât de mult pe cât detesta efectul pe care frumuseţea de gheaţă a lui Neferet îl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joritatea vampirilor de pe insulă sunt la curent cu asta. Tipic pentru Zoey, spiritul ei nu şi-a luat rămas-bun chiar pe tăcute. Mă întreb însă, câţi dintre vampiri au simţit, la rândul lor, lovitura pe care ţi-a servit-o puştoaica înainte de a-şi lu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şi lovea gânditoare bărbia cu o unghie lung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rămase tăcut şi se strădui să-şi regăsească echilibrul şi să-şi reîntărească spiritul răvăşit, însă pământul pe care se sprijinea era prea real, iar el nu găsea puterea de a se desprinde de el pentru a-şi hrăni sufletul cu rămăşiţele înmănuncheate ale Tărâmului de Dincolo, care pluteau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reunul dintre ei a simţit-o, continuă Neferet, cu cea mai rece şi calculată tonalitate a vocii. Niciunul dintre ei nu se află în legătură cu întunericul, cu tine, aşa cum sunt eu. Nu-i aş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legătură unică, reuşi să spună Kalona, deşi brusc îşi dori ca vorbele lui să nu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a, încă dusă pe gânduri. Apoi îşi miji ochii, ca şi cum ar fi avut o revelaţie. De mult mă întreb cum de A-ya a reuşit să te rănească pe tine, un nemuritor cu o putere fizică atât de mare, atât de rău, încât caraghioasele alea de babe cherokee au ajuns să te prindă în capcană. Cred că micuţa Zoey tocmai mi-a furnizat răspunsul pe care ai reuşit să-l ascunzi de mine cu atâta grijă. Trupul tău poate fi vătămat, însă numai prin intermediul spiritulu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vindec. Se strădui să spună aceste cuvinte cu o voce cât mai apăsată. Du-mă la Capri, la castel. Du-mă pe acoperiş, cât mai aproape de cer, şi o să-mi recapă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s-ar întâmpla – asta dacă ar fi să fac cum spui tu. Numai că, iubitule, am alte planu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egetele ei subţiri începură să danseze prin aer, desenând modele complicate, asemenea unui păianjen care îşi ţese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ca Zoey să mai aibă vreodată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descompus este o condamnare la moarte. Zoey nu mai reprezintă un pericol pentru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de cunoscător, Kalona o privi pe Neferet. Atrăgea în jurul ei o negură lipicioasă pe care el o ştia prea bine. Îşi petrecuse vieţi de-a rândul luptând împotriva acelui întuneric, înainte de a se lăsa în voia puterii sale reci. Sub degetele ei, fremăta şi pulsa agitat, într-un mod familiar. Nu ar trebui să poată da ordine întunericului într-un mod atât de palpabil în mintea lui sleită, gândul reverberă ca ecoul unui dangăt funebru. O Mare Preoteasă nu ar trebui să aibă astfel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feret nu mai era doar o Mare Preoteasă. Depăşise deja de ceva timp graniţele acestui rol, iar acum controla fără probleme negura încordată pe care o i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nemuritoare, se dumiri Kalona, iar odată cu acest gând, teama se alătură regretului, şi disperării, şi furiei care deja mocneau în războinicul căzut a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e o condamnare la moarte, spuse cu glas calm Neferet, pe când aduna tot mai multe fuioare de culoarea cernelii, numai că Zoey a căpătat obiceiul neplăcut de a supravieţui. De data asta o să mă asigur că nu va mai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Zoey are şi el obiceiul de a se reîncarna, spuse el, aruncându-i în mod voit o momeală lui Neferet, pentru a încerca să o abată d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cerc iar şi iar să o distrug! Furia trădată de cuvintele lui nu făcu decât să sporească atenţia lui Neferet. Negura pe care o torcea se înteţi, îngrămădindu-se cu tot mai multă forţă în aerul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încercă el să o îmbuneze rostindu-i numele. Îţi dai seama cu adevărat ce anume încerci să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o întâlni pe a lui şi, pentru prima oară, Kalona zări pata stacojie care sălăşluia în adâncul întunecat al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modul în care fiinţele inferioare numesc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fiinţă inferioară, dar tot aş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mai făcut-o de câteva veacuri. Avea un râs răutăcios. Se pare însă că în ultimul timp ai trăit prea mult printre umbrele trecutului tău, în loc să te bucuri de minunata forţă întunecată a prezentului. Ştiu a cui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teribil, Kalona se ridică în poziţie şez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te mişti. Neferet ridică uşor un deget spre Kalona, şi un fuior de negură se încolăci în jurul gâtului lui, îl strânse şi îl trase în jos, ţintuindu-l iară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Bâigui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mezi spiritul lui Zoey pe Tărâmul de Dincolo şi să te asiguri că niciunul dintre prietenii ei – rosti cuvântul pe un ton batjocoritor – nu va găsi vreo cale pentru a-l reuni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tresări puternic sub efectul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m-a alungat de pe Tărâmul de Dincolo. Nu o pot urma pe Zoe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ubitule. Vezi tu, gândirea ta e întotdeauna prea încorsetată. Nyx te-a alungat, ai căzut, nu te mai poţi întoarce. Veacuri de-a rândul, ai crezut că aşa stau lucrurile, şi cu asta, basta. Ei bine, în sensul strict, tu nu poţi. Oftă cu un aer teatral, în timp ce el o privea fără să înţeleagă. Trupul ăsta bestial al tău a fost alungat, într-adevăr, dar atât. A spus Nyx ceva despre sufletul tă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 nevoie să spună. Dacă sufletul e separat prea mult timp de trup, trup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rupul tău e nemuritor, aşa că poate fi separat pe timp nelimitat de sufletul lui fară să mo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strădui să nu trădeze groaza pe care vorbele ei i-o insu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uri, aşa e, dar asta nu înseamnă că rămân nevătămat dacă spiritul îmi părăseşte trupul pentru prea multă vreme. Aş putea îmbătrâni. Înnebuni. Aş putea ajunge propria-mi carapace veşnic vie. Prin minte i se învârteau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rebuie să fac în aşa fel încât să termini repede, ca să te întorci la minunatul tău trup nemuritor înainte să fie vătămat pe veci. Îi aruncă un zâmbet seducător. Iubitule, mi-ar părea tare rău ca trupul tău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Neferet. Stârneşti nişte lucruri pentru care va trebui să plăteşti şi ale căror consecinţe nici măcar tu nu vei putea să le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meninţi! Te-am eliberat din captivitate. Te-am iubit. Apoi am văzut cum te guduri pe lângă fetişcana aia năzuroasă. Vreau să dispară din viaţa mea! Consecinţe? Le aştept cu bucurie! Nu mai sunt Marea Preoteasă slabă şi ineficientă a unei zeiţe care respectă toate regulile. Nu pricepi? Dacă nu ai fi fost atât de zăpăcit de copila aia, n-ar mai fi trebuit să-ţi spun eu asta, ai fi ştiut singur. Sunt nemuritoare ca tine, Kalona! Vocea ei stranie răsuna cu putere. Ne potrivim perfect. Mai demult credeai şi tu asta, şi o să o crezi din nou, după ce Zoey Redbird nu va mai f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holba la Neferet, dându-şi seama că era complet ţâcnită, şi se întrebă de ce nebunia asta nu făcea altceva decât să-i alimenteze puterea şi să-i accentuez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 am hotărât să fac, continuă ea pe un ton calculat. O să-ţi pun la păstrare trupul ăsta sexy, undeva sub pământ, cât timp sufletul o să-ţi colinde pe Tărâmul de Dincolo pentru a se asigura că Zoey nu se mai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nu o să accepte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ţâşniră din gură înainte ca el să l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acceptă întotdeauna liberul-arbitru. Ca fostă Mare Preoteasă a ei, ştiu sigur că îţi va îngădui alegerea de a călători cu spiritul pe Tărâmul de Dincolo, spuse Neferet cu viclenie. Ţine minte, Kalona, iubirea mea cea mare, dacă ai s-o ucizi pe Zoey, ai să înlături ultimul obstacol ce ne împiedică să domnim împreună. Tu şi cu mine vom căpăta puteri de neimaginat în acest univers al minunilor modeme. Gândeşte-te puţin – vom subjuga oamenii şi vom reinstaura domnia vampirilor cu toată frumuseţea, pasiunea şi forţa nemărginită pe care le implică. Pământul va fi al nostru. Vom reînvia într-adevăr trecutul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ştia că Neferet se foloseşte de slăbiciunile lui. Se blestemă în tăcere pentru că-i permisese să afle atât de multe despre dorinţele lui cele ma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credere în ea, şi acum Neferet ştia că, nefiind Erebus, el nu ar fi putut niciodată să domnească alături de Nyx pe Tărâmul de Dincolo, aşa că îşi dorea să recreeze în lumea asta modernă cât de mult putea din ceea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iubitule, dacă te gândeşti logic, cel mai nimerit lucru este să o urmezi pe Zoey şi să întrerupi legătura dintre sufletul şi trupul ei. Astfel, îţi poţi îndeplini cele mai arzătoare dorinţe, spuse Neferet cu nonşalanţă, de parcă dezbăteau problema alegerii materialului pentru viitoarea ei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m o să dau de sufletul lui Zoey? Întrebă Kalona încercând a-i imita tonul nepăsător. Tărâmul de Dincolo este un tărâm atât de întins, încât numai zeii şi zeiţele îl po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ce al lui Neferet căpătă o expresie de încordare, iar frumuseţea ei plină de cruzime deveni o priveliş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ai o legătură cu sufletul ei! Nemuritoarea Tsi Sgili trase adânc aer în piept, apoi reluă, pe un ton mai împăciuitor. Recunoaşte, iubitule; tu ai putea s-o găseşti pe Zoey, chiar atunci când toţi ceilalţi dau greş. Ce alegi, Kalona? Să domneşti pe pământ alături de mine sau să rămâi un sclav a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să domnesc. Întotdeauna voi alege să domnesc, spuse el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chii lui Neferet se schimbară. Verdele lor se transformă în stacojiu. Îşi întoarse spre el orbitele în flăcări – care îl ţintuiau, îl subjugau, îl hipnot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Kalona, războinic căzut al lui Nyx, jur să îţi păstrez trupul teafăr. Când nu va mai exista Zoey Redbird, Mare Preoteasă novice a lui Nyx, jur să îndepărtez aceste lanţuri întunecate şi să îi permit spiritului tău să se întoarcă. Apoi te voi duce pe acoperişul castelului nostru din Capri şi voi lăsa ca cerul să-ţi insufle viaţă şi putere, ca să domneşti pe acest tărâm şi să-mi fii consort, protector, Erebus. În timp ce Kalona o privea, neputincios, Neferet îşi trecu o unghie lungă şi ascuţită de-a curmezişul palmei drepte. Adună sângele în palma făcută căuş şi întinse mâna într-un gest de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 cer această putere; cu sânge fac acest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din jurul ei, întunericul se iţi şi coborî spre palma ei, încordându-se, fremătând, bând cu nesaţ. Kalona simţi atracţia acelui întuneric. Îi adresa sufletului său şoapte puternic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Kalona se lăsa în voia întunericului cel lacom, cuvântul acesta răsună c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feret reîncepu să vorbească, vocea ei răsună plină de măreţie, încărcat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legerea ta, am făcut acest legământ de sânge cu întunericul, însă de-ar fi să dai greş şi să-l în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avea o frumuseţe nepământeană; ochii îi erau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ca tu, Kalona, războinicul căzut al lui Nyx, să încalci acest legământ şi să dai greş în misiunea pe care ţi-am încredinţat-o, aceea de a o distruge pe Zoey Redbird, Mare Preoteasă novice a lui Nyx, voi pune stăpânire pe spiritul tău atâta timp cât vei f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pe loc, instinctiv, sugerat de întunericul ademenitor, pe care de veacuri îl alesese în loc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 dau greş, vei pune stăpânire pe spiritul meu atâta timp cât voi f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şi crestă iarăşi palma, formând un X însângerat în carne. Pe când ea îşi înălţa din nou palma spre întuneric, mirosul de cocleală pluti spre Kalona ca fumul care se înalţă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feret se schimonosi de durere când întunericul îi bău iarăşi din palmă, însă nu se clinti din loc până ce aerul din jur nu pulsă, încărcat de sângele şi de legă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coborî mâna. Limba ei şerpuitoare linse dâra stacojie şi opri sângerarea. Neferet veni spre Kalona, se aplecă şi, cu blândeţe, îi luă faţa între palme, tot aşa cum făcuse şi el cu băiatul acela înainte de a-i aplica lovitura mortală. Simţi cum întunericul freamătă în jurul şi înlăuntrul ei, ca un taur furios ce aşteaptă nerăbdător comanda stăpâ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înroşite de sânge aproape că le atingeau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erea care îmi curge prin vine, şi prin forţa vieţilor pe care le-am curmat, vă poruncesc, dulci fuioare ale întunericului, să scoateţi din trup sufletul acestui nemuritor Jurat şi să-l trimiteţi iute spre Tărâmul de Dincolo. Mergeţi şi faceţi ce vă poruncesc şi jur că vă voi aduce jertfă viaţa unei făpturi nevinovate pe care nu aţi reuşit s-o întinaţi. Voi pentru min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trase adânc aer în piept, iar Kalona văzu cum fuioarele întunecate pe care le chemase i se strecoară printre buzele cărnoase şi roşii. Inhală întunericul până când se umplu pe de-a-ntregul, apoi îi acoperi lui Kalona gura cu a ei şi, odată cu acel sărut neguros, pătat de sânge, împinse întunericul înlăuntrul lui cu atâta forţă, încât sufletul deja rănit îi fu smuls din trup. Pe când sufletul îi urla într-o agonie mută, Kalona se simţi ridicat sus, tot mai sus, spre tărâmul din care zeiţa lui îl alungase, şi îşi lăsă în urmă trupul fără viaţă, încătuşat, Jurat răului şi aflat în voi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sonoră era aidoma bătăilor inimii unui nemuritor: nesfârşite, devoratoare, copleşitoare. Răsuna în sufletul lui Rephaim odată cu pulsaţiile sângelui său. Apoi, în ritmul tobei, vechea incantaţie căpătă formă. Cuvintele îl împresurau, astfel că, deşi adormit, pulsul lui se potrivea armonios cu ritmul melodiei atemporale. În vis, voci de feme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ă, străbuna, aşteptând iar să vină Când puterea pământului sânge roşu sacru ar scoate, Semnul adevăr grăieşte; Regina Tsi Sgili va găsi o cale El va fi smub de pe pat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ra ademenitor şi părea nesfârşit, ca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 este prin puterea celor morţi, Teribilă frumuseţe, aprig la vedere, Fi-vor iarăşi supuşi, Femeile îngenunchia-vor, înrobite de-a l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o şoaptă ispititoare. O promisiune. O binecuvântare. Un blestem. Trupul adormit al lui Rephaim începu să se frământe sub amintirea celor prevestite de ea. Tresări şi, ca un copil abandonat, murmură o întrebare ce conţinea un unic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fârşi într-o rimă pe care Rephaim o memorase cu veacu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Kalona dulce răsună, Iar noi măcel facem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 facem cu voie bună.” Chiar şi aşa, adormit, Rephaim reacţionă la aceste cuvinte. Nu se trezi, dar ritmul inimii i se iuţi, pumnii i se strânseră, iar corpul i se încordă. La graniţa dintre somn şi trezie, bătăile de tobă se opriră brusc, iar vocilor suave ale femeilor le luă locul una gravă, pe care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Laşule. Făţarnicule.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masculină suna ca o condamnare. Invadă visul lui Rephaim cu litania sa mânioasă şi îi dădu brânci în lumea celor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ări în picioare ca ars, aruncând cât colo hârtiile vechi şi bucăţile de carton adunate cuib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desluşi o mişcare imperceptibilă şi făcu un salt, târându-şi aripa ruptă, pe când scruta adâncimile întunecate ale debaralei din lemn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ştia că, de fapt, Kalona nu era acolo, chiar înainte ca boarea de lumină şi mişcarea să se întrupeze în ac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şi aţinti privirea arzătoare asupr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ispară, aşa cum ar fi trebuit, copila îşi miji ochii pentru a-l măsur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asăre, dar ai aripi. Nu eşti băiat, dar ai braţe şi picioare. Iar ochii tăi seamănă şi ei cu ai unui băiat, numai că sunt roşii. Prin urmar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imţi cum începe să-l cuprindă mânia. Cu o mişcare iute, care îi trimise săgeţi dureroase în tot corpul, sări afară din debara şi ateriză la numai câţiva paşi de nălucă – ameninţător, periculos, gat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şmar întrupat, spirite! Dispari şi lasă-mă în pace, înainte să afli pe pielea ta că există temeri mult mai mari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işcarea lui neaşteptată, copila-duh făcuse un pas mic în spate, aşa că acum umărul ei atingea rama joasă a ferestrei. Acolo se opri însă şi continuă să îi arunce priviri curioase ş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mn l-ai strigat pe tatăl tău. Te-am auzit. Nu mă duci tu pe mine. Am mintea ageră şi îmi amintesc totul. Şi-apoi, nu mă sperii pentru că, de fapt, eşti doar răni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ila-duh îşi încrucişă îmbufnată braţele peste pieptul firav, îşi aruncă pe spate părul lung şi blond, după care se făcu nevăzută, lăsându-l pe Rephaim, exact aşa cum spusese, răni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orul de Corbi descleştă pumnul. Pulsul i se domoli. Rephaim merse cu paşi greoi înapoi în cuibul improvizat şi îşi rezemă capul pe spate, de peretele deb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murmură el mai tare. Fiul preferat al unui străvechi nemuritor a ajuns să se ascundă în gunoaie şi să parlamenteze cu duhul unei copil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dar nu izbuti. Ecoul muzicii din visul său, din trecutul său, răzbătea încă prea puternic în aerul din jur. La fel şi cealaltă voce, despre care ar fi putut jura că era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ămâne aşezat. Nu se mai gândi la durerea din braţ şi la chinul înnebunitor pricinuit de aripa rănită. Rephaim se ridică în picioare. Ura slăbiciunea care îi cuprinsese trupul. Oare de cât timp se afla aici, rănit, istovit în urma zborului, încovrigat în cutia asta din zid? Să fi trecut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pusese că urma să vină la el în puterea nopţii. Şi totuşi, iată-l aici, unde îl trimisese Stevie Rae. Era noapte, iar ea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dispreţuitor la propiile gânduri, îşi părăsi debaraua şi cuibul, trecu încet pe lângă pervazul în faţa căruia se materializase copila, spre o uşă care ducea într-un balcon de pe acoperiş. Instinctul îl purtase la etajul doi al conacului abandonat, exact după răsărit, atunci când sosise aici. Ajuns la capătul puterilor, nu-l mai interesaseră decât siguranţa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era treaz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rtea goală a muzeului. Ploaia de gheaţă care căzuse din cer zile întregi încetase acum, şi pretutindeni pe dealurile vălurite pe care se aflau Muzeul Gilcrease şi conacul lui abandonat, uriaşii copaci rămăseseră cu ramurile îndoite sau rupte. Vederea nocturnă a lui Rephaim era bună, însă nu desluşi nici o mişcare pe nicăieri. Aproape toate casele aflate între muzeu şi centrul oraşului Tulsa erau tot în beznă, ca atunci când trecuse el pe acolo, înainte de răsărit. Peisajul era împestriţat de luminiţe palide care nu semănau nici pe departe cu luminile puternice, scânteietoare, pe care Rephaim se aşteptase să le găsească într-un oraş modem. Nu erau decât nişte lumânări ce pâlpâiau slab – adică, nimic faţă de măreţia puterii pe care o evoca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xista nici un mister în legătură cu ce se întâmplase. Cablurile care duceau electricitatea la casele oamenilor moderni cedaseră, cu siguranţă, aidoma ramurilor îngreunate de zăpadă ale copacilor. Rephaim înţelese imediat că asta îi aduce un avantaj. Cu excepţia crengilor căzute şi a altor rămăşiţe lăsate pe şosele, străzile păreau în mare parte accesibile. Dacă nu s-ar fi stricat marea maşinărie electrică, oamenii ar fi invadat terenul încă de la primele raz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lectricităţii îi ţine pe oameni la distanţă. Dar pe ea ce anume o ţin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care îi trăda frustrarea, Rephaim forţă uşa deteriorată şi căută instinctiv din priviri cerul ca să-i mai aline durerea. Aerul era răcoros, impregnat de umezeală. Peste iarba îngheţată, ceaţa plutea în valuri, ca şi când pământul ar fi încercat să se ferească d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ridică privirea şi trase adânc aer în piept. Inhală cerul. Faţă de oraşul întunecat, acesta părea neobişnuit de luminos. Stelele îl chemau, la fel şi contururile ascuţite ale semi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tânjea din tot sufletul după cer. Voia să-l simtă sub bătaia aripilor, să treacă prin trupul lui întunecat acoperit cu pene, să-l mângâie ca atingerea unei mame, pe care nu o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nevătămată i se deschise şi acoperi o suprafaţă ce ar fi depăşit lungimea unui adult întins lângă el. Cealaltă aripă tremură, iar aerul nopţii pe care Rephaim îl inspirase ţâşni afară într-un geamăt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ă! Cuvântul îi înfier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ştie precis, vorbi Rephaim cu voce tare. Scutură din cap, în încercarea de a alunga obişnuita sfârşeală care îl făcea să se simtă tot mai neajutorat – tot mai rănit. Concentrează-te! Se admonestă el singur. E timpul să-l găsesc pe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simţea bine, însă mintea lui, deşi ameţită, era mai limpede decât fusese în tot acel timp scurs de la căzătură. Ar trebui să fie în stare să dea de-o urmă a tatălui lui. Indiferent cât de departe în timp sau spaţiu ar fi fost unul de celălalt, rămâneau legaţi prin sânge şi spirit şi, în primul rând, prin darul nemuririi la care Rephaim avusese dreptul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privi spre cer şi se gândi la curenţii de aer pe care era obişnuit să planeze. Trase cu putere aer în piept, ridică braţul teafăr şi întinse mâna ca să atingă acei curenţi alunecoşi şi fărâmele de magie ale întunecatei lumi de dincolo, care se mai afl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simt o urmă de-a lui! Se grăbi el să adreseze o rugă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e păru că simte un vag răspuns, undeva foarte departe, spre est. Apoi îl cuprinse sfâr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pot sim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şi extrem de obosit, îşi lăsă mâna să-i cadă neputincioas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rşeal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şi dădu brusc seama ce anume îl secătuise de toate puterile şi îl pustiise parcă pe dinăuntru. Ştia ce îl împiedică să detecteze calea pe care o urmas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de vină. Vocea îi era aspră. Ochii îi deveniseră de un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sese rănit grav; însă, cum era fiul unui nemuritor, ar fi trebuit ca trupul său să fi început deja procesul de refacere. Dormise, de două ori de când războinicul îl împuşcase şi îl doborâse din cer. Mintea i se limpezise. Somnul ar fi trebuit să-l întremeze. Chiar dacă, aşa cum bănuia, aripa îi era pe veci distrusă, restul trupului ar fi trebuit să dea deja semne de înzdrăvenire. Ar fi trebuit să-şi recapete dej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a Roşie se înfruptase din sângele lui, fusese Impregnată cu el, şi astfel, distrusese echilibrul puterilor lui d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re se stâmi în el se împleti cu sentimentul de frustrare deja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se de el, apoi îl aban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ăcut şi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rec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usese alungat de Marea Preoteasă novice. Urma să se întoarcă imediat cum se ivea ocazia, iar atunci Rephaim avea să fie din nou alături de tatăl său. Cea Roşie îl folosise, apoi îl alun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doar la gândul ăsta, simţea o durere aşa de ciudată? Nu luă în seamă acest sentiment şi îşi ridică privirea către cerul atât de familiar. Nu-şi dorise această Impregnare. O salvase doar pentru că îi datora o viaţă şi ştia prea bine că puterea unei datorii neonorate era una dintre cele mai mari primejdii din această lume şi din cea de dincolo,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a îl salvase. Îl găsise, îl ascunsese, iar apoi îl eliberase, însă acolo, pe acoperiş, el îşi răscumpărase datoria când o ajutase să scape de la o moarte sigură. Îşi onorase faţă de ea datoria vieţii salvate. Rephaim era fiul unui nemuritor, şi nu o fiinţă umană slabă. Se îndoia că avea vreo şansă să scape de Impregnare – această consecinţă ridicolă a faptului că îi salvase viaţa. Cu ultimele forţe, avea să o alunge prin puterea gândului, pentru ca apoi să înceapă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din nou aerul nopţii. Fără să se mai gândească la slăbiciunea trupului său, Rephaim îşi concentră puterea voinţei într-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puterea spiritului nemuritorilor străbuni, căreia din naştere am dreptul să-i poruncesc, pentru 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simţi copleşit de un val de disperare şi se văzu nevoit să se sprijine de balustrada balconului. O tristeţe atât de puternică îl cuprinse, încât nu mai reuşi să stea în picioare şi îngenunchie. Rămase aşa, gâfâind de durere 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pleşi o teamă ciudată şi necunoscută, iar Rephaim începu să se dumi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sentimentele mele, îşi spuse el şi, prin vâltoarea acelei interferenţe, încercând să-şi regăsească echilibrul. Sunt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icni deodată, când teama fu urmată de disperare, încercă să facă faţă atacului continuu şi se chinui să se ridice în picioare în timp ce lupta cu valurile de emoţii ale lui Stevie Rae. Hotărât, se strădui să îşi recapete stăpânirea de sine, în ciuda atacului crâncen şi a stării de sfârşeală care nu-i dădea pace, pentru a ajunge la sediul puterii care, pentru cei mai mulţi muritori, rămânea încuiat şi latent – loc pe care sângele lui îl pute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şi începu din nou invocarea. De data asta, scopul era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şi spună că reacţia lui fusese automată – că acţionase sub influenţa Impregnării, care fusese pur şi simplu mai puternică decât se aşteptase. Blestemata aia de Impregnare îl făcuse să creadă că cel mai sigur şi mai rapid mod de a pune capăt groaznicului val de emoţii venite de la Cea Roşie era să o atragă spre el şi, astfel, să o îndepărteze de sursa de durere, oricar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că i-ar fi păsat de suferinţa ei. Nu ar fi putut niciodată să fie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puterea spiritului nemuritorilor străbuni, căreia din naştere am dreptul să-i poruncesc. Rephaim vorbea iute. Fără să ia în seamă durerea care îi străpungea trupul lovit, atrase spre el energia din cele mai adânci umbre ale nopţii, apoi conduse acea forţă prin el şi o încărcă de nemurire. În jurul lui, aerul licărea şi căpăta o strălucire de un roşu-închis. Prin forţa nemuritoare a tatălui meu, Kalona, care mi-a sădit puterea în sânge şi spirit, te călăuzesc spre a mea. Aici vorbele i se frânseră. A lui? Ea nu era în nici un fel a lui. Ea era. Era. Cea Roşie! Mare Preoteasă vampir a celor rătăciţi, reuşi el să rostească dintr-o suflare. Este legată de mine printr-o Impregnare cu sânge şi printr-o datorie de viaţă. Du-te la ea! Dă-i forţă! Atrage-o către mine! Nemuritor fiind, aşa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cea roşie se risipi numaidecât, în zbor spre miazăzi, înapoi spre locul de unde venise el. Înapoi, ca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şi întoarse privirea pentru a o urmări cum dispare. Apo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trezi şi se simţi ca o ditamai grămada de rahat. De fapt, se simţi ca o ditamai grămada de rahat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regnase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luase foc pe acoperi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aminti de sezonul doi al serialului True Blood, în care Goderick îşi arsese propria fiinţă pe un acoperiş imaginar. Stevie Ra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ult mai uşor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zăuni şi buburuze, Dallas! M-ai speriat într-un hal! Stevie Rae se agăţă de cearşaful alb de spital, cu care era acoperită. Ce pălăria me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las-o mai moale! Am urcat după apus să văd cum îţi e, şi Lenobia mi-a spus că pot să rămân un pic în caz că te trezeşti. Da' arţăgoas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mierlit-o. Cred că am dreptul să fiu niţel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llas căpătă pe loc o expresie de remuşcare. Trase mai aproape scăunelul de lângă pat şi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i dreptate. Iartă-mă. Da' chiar m-am speriat când Erik le-a povestit tutur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ldă a ochilor lui căpr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proape ai ars pe acoperi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o prostie. M-am împiedicat, am căzut şi m-am lovit la cap. În timp ce vorbea, Stevie Rae îşi ferea privirea de a lui. Când mi-am revenit, mai că mă ar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iurelile astea pentru Erik, Lenobia şi toţi ceilalţi. Nemernicii ăia au încercat să-ţi facă fel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desprindă mâna dintr-a lui, însă el 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cea i se îmblânzi. Îi atinse faţa şi i-o întoarse spre el. Ştii că mie poţi să-mi spui adevărul şi că o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coase un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e Lenobia sau altcineva, mai ales vreunul dintre novic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o privi lung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pun nimic nimănui, da tre' să ştii că eu cred că faci o mare greşeală. Nu poţi să îi tot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i apăr! Protestă ea. Acum strângea cu putere mâna protectoare şi caldă a lui Dallas, încercând parcă să îi dea de înţeles ceva ce nu ar fi putut să-i spună niciodată. Vreau doar să rezolv toate chestia asta în felul meu. Dacă ar şti toţi că au încercat să mă prindă în capcană acolo sus, atunci n-aş mai putea să fac ce am de gând. Şi dacă Lenobia pune mâna pe Nicole şi pe restul grupului, iar ei îi spun de Rephaim? Gândul înnebunitor se strecură ca o şoaptă vinovată prin minte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Nu poţi să-i laşi să scape nepedepsiţi după ce au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as. Numai că e treaba mea şi o s-o rezov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i praf,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colo, spuse Stevie Rae, deşi habar n-avea ce o să facă. Apoi schimbă repede subiectul. Hei, cât e ceasul? Cred că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Dallas se transformă în râs în timp ce se ridic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vii de-acasă! O sărută pe frunte, apoi se întoarse spre frigiderul micuţ vârât între rafturile metalice cnre înconjurau încăperea. Mi-a spus Lenobia că sunt pe-aici punguţe cu sânge. A mai spus şi că la cât de repede te vindeci şi la cât de mult dormi, probabil că o să te trezeşti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duse să ia pungile cu sânge, Stevie Rae se ridică în capul oaselor şi aruncă o privire la spatele halatului de spital, tresărind puţin când simţi cum o ţine pielea. Se aşteptase la mai rău. Fără exagerare, spatele ei arătase ca un hamburger ars în momentul în care Erik şi Lenobia o luaseră din adâncitura pe care o făcuse în pământ. O luaseră de lâng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el acum! Concentrează-t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Şopti Stevie Rae uluită, când reuşi să-şi vadă o parte din spate. Nu mai arăta ca un hamburger. Era neted. De un roz-aprins, ca şi cum ar fi stat prea mult la soare, dar neted şi nou, ca pielea unui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puse Dallas cu voce joasă. Un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uită spre el. Privirile li se întâlniră şi rămaseră o clipă aşa,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am tras o sperietură din cauza ta, puştoaico, spuse el. Să nu mai faci asta niciod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răspun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se aplecă şi, grijuliu, atinse uşor cu vârfurile degetelor pielea proaspătă şi trandafirie d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ţin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repetă el. Adică da, Lenobia ne-a spus că te vindeci în timp ce dormi, da' ai fost grav rănită şi nu mă aşteptam 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şi încercă să-şi imagineze care ar fi urmările dacă ar afla de la Dallas că zăcea acolo de zile în şir. Ce ar crede Rephaim dacă ea nu ar veni? Mai rău de-atât, c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o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murgul a fost acum vreo două ore, aşa că teoretic ai dormit mai mult de o zi. Te-au adus aici ieri, imediat după răsărit. Destul de dramatic momentul. Erik a condus Hummerul peste câmpuri, a doborât un gard şi l-a parcat fix în hambarul Lenobiei. Apoi ne-am agitat toţi ca bezmeticii să te transportăm prin clădirea şcolii până aici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că vorbeam cu Z în Hummer, pe drumul de întoarcere, şi mă simţeam binişor, da' pe urmă parcă mi-a pus cineva reflectoarele în faţă. Cred că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l naibii de rău, zise Stevie Rae şi îşi îngădui un zâmbet. Tare mi-ar fi plăcut să văd toată agit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se el, aşa m-am gândit şi eu, după ce am trecut peste ideea că ai s-o mier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mierlesc, spuse e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se aplecă, îi prinse bărbia în palmă şi o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acţie ciudată şi instinctivă, Stevie Rae tresări şi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ziceai ceva de-o pungă cu sânge? Se grăbi 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păsător, Dallas trecu peste refuzul ei, doar că, atunci când îi dădu punga, obrajii lui aveau o neobişnuită tentă 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e-o fi fost în capu' meu, ştiu că eşti rănită şi nu prea ai chef de, ăă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şi păru extrem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dădea seama că trebuia să spună ceva. La urma urmei, Dallas şi cu ea chiar aveau o „legătură”. Era drăguţ şi deştept şi, stând acolo, alături de ea, dovedea că o înţelege, îngrijorat cum era şi cu capul uşor aplecat în felul ăla adorabil care îi dădea aerul unui băieţel. Şi arăta bine, era înalt şi suplu, musculos exact cât trebuia şi cu părul des de culoarea nisipului. Chiar îi plăcea să îl sărute. Sau î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lăc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necunoscut de stânjeneală o împiedica să găsească acele cuvinte care l-ar fi făcut să se simtă mai bine, aşa că, în loc să vorbească, Stevie Rae luă punguţa din mâinile lui, rupse un colţ, o ridică, dădu pe gât sângele şi, ca o megadoză de Red Bull, îl lăsă să i se împrăştie din stomac în tot corpul şi s-o ump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o facă, şi totuşi, undeva în adâncul ei, Stevie Rae cântări diferenţa dintre efectul pe care îl avea asupra ei acest sânge normal, de muritor, şi sângele lui Rephaim, pe care îl simţise ca pe un fulger încărcat de energi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ă puţin când se şterse la gură, apoi îşi ridică privirea spr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O întrebă el, aparent nederanjat de momentul acela ciudat, cu aerul lui familiar, dulc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d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i întinse încă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i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llas. Făcu o pauză înainte de a sorbi şi a doua pungă. Ştii, nu-s chiar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se el. Dacă tu eşti bine,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tocmai dădea gata a doua pungă, când pe uşă intră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nobia, ia priveşte, Frumoasa din Pădurea Adormită s-a trezit în sfârşit, spu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ghiţi cu lăcomie ultima picătură de sânge şi se răsuci spre uşă, dar zâmbetul de salut pe care îl afişase îi încremeni pe buze când dădu cu ochii d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 de echitaţie plânse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era atât de uimită să-şi vadă profesoara în lacrimi, altfel extrem de stăpână pe ea, încât prima ei reacţie a fost să lovească uşor cu palma patul şi să o invite pe Lenobia să se aşeze lângă ea, aşa cum făcea mama ei de fiecare dată când ea se lovea şi venea plânsă, ca să o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bia reuşi să înainteze câţiva paşi spre mijlocul camerei. Nu se aşeză pe patul lui Stevie Rae. Rămase la capătul lui şi trase aer în piept, de parcă s-ar fi pregătit să facă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Întrebă Dallas cu gl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Poate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enobiei era gravă şi înecată în lacrimi. Privirea ei o întâlni pe cea 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Zoey.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imţi cum i se face stomacul ghem de frică, dar cuvintele ieşiră fară să le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vorbit cu ea, nu ţii minte? Când am plecat de la gară, înainte ca lumina aia din zori, şi durerea, şi toate celelalte să mă ajungă din urmă şi să leşin. Asta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Erce, care este asistentă a Înaltului Consiliu, a tot încercat de câteva ore să ia legătura cu mine. Mi-am lăsat ca proasta telefonul în Hummer, aşa că până adineaori nu am putut vorbi cu ea. Kalona l-a ucis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i scăpă lu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l băgă în seamă şi o privi fix pe Lenobia. Tatăl lui Rephaim îl ucisese pe Heath! Cu fiecare secundă care trecea, teama chinuitoare din stomac devenea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a murit. Aş şti dacă ar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a murit, dar a văzut cum Kalona l-a ucis pe Heath. A încercat să-l împiedice, dar nu a reuşit. Asta a distrus-o,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ca de porţelan ai Lenobiei începuseră să curg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trus-o?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upul încă respiră, dar sufletul a părăsit-o. Când sufletul unei Mari Preotese este descompus, mai durează foarte puţin până când şi trupul îi dispare de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e? Nu înţeleg ce zici. Adică o să se fac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nobia cu voce aspr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cepu să clatine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doar s-o aducem aici. Atunci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rupul ei revine aici, printre noi, Zoey nu se mai întoarce, Stevie Rae. Trebuie să te pregăteşti pentru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rlă Stevie Rae. Nu pot! Dallas, dă-mi jeanşii şi celelalte lucruri. Tre' să plec de aici. Tre' să găsesc o cale s-o ajut pe Z. Ea nu m-a lăsat baltă, n-o s-o las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Lankford vorbise din pragul uşii care dădea spre Infirmerie. Pe faţa lui puternică, acum trasă şi palidă, se vedea suferinţa provocată de pierderea tovarăşei lui de viaţă, însă vocea îi era calm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faptul că Zoey a avut de înfruntat o mâhnire pe care nu a putut s-o îndure. Iar eu ştiu ce-i aia mâhnire. Când un suflet e zdrobit de mâhnire, drumul lui de întoarcere spre trup este distrus, iar trupul moare în absen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se poate să fie aşa. Nu se poate întâmpla una ca asta, îi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a Mare Preoteasă vampir cu semilună roşie. Trebuie să găseşti puterea de a accepta această pierdere. Neamul tău are nevoie de tine, spus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 a fugit Kalona, şi nici care a fost rolul lui Neferet în toată povestea, spu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m e că moartea lui Zoey ar fi pentru ei un moment extrem de prielnic ca să ne atace, adăugă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Zoey. Cuvintele răsunau în urechile lui Stevie Rae şi lăsau în urma lor şoc, team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tale sunt foarte mari. Rapiditatea cu care te refaci o dovedeşte, spuse Lenobia. Şi vom avea nevoie de toate forţele de care dispunem pentru a face faţă întunericului care simt că se va aba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ţi durerea, spuse Dragonul. Trebuie să preiei responsabilităţile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poate înlocui pe Zoey! Strig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m asta. Îţi cerem doar să ne ajuţi să umplem golul lăsat de ea, spu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mă gândesc, murmură Stevie Rae. Mă lăsaţi o clipă singură? Vreau să mă îmbrac ş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enobia. O să fim î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ragonul, părăsi încăperea în tăcere, îndurerat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veni spre ea şi se întinse ca s-o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l lăsă să o atingă doar o clipă, apoi îi strânse mâna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în dulapul de colo, spuse Dallas şi arătă cu capul spre dulapurile din capătul celălal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spuse iute Stevie Rae. Tre' să pleci ca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zise el şi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bine şi nici n-o să fiu cât timp ei or să tot spună că Z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dar până şi eu am auzit ce se întâmplă când sufletul părăseşte trupul – persoana aia moare, spuse el, încercând în mod evident să pronunţe cu cât mai multă blândeţe cuvintele acelea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spuse Stevie Rae. Acu' ieşi afară ca să pot să mă-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du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zoreşti, puştoaico, zise Dallas cu voce joasă. Nu mă deranjează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însă, Stevie Rae nu sări iute din pat ca să se îmbrace, aşa cum avusese de gând. În schimb, memoria ei era preocupată să răsfoiască Manualul novicelui, şi se opri la o istorie foarte tristă despre o Mare Preoteasă din vechime, cu sufletul descompus. Stevie Rae nu-şi mai amintea ce anume distrusese sufletul preotesei – de fapt, nu prea-şi amintea în general mare lucru din acea poveste – dar ştia că Marea Preoteasă murise. În ciuda oricărei încercări de a o salva, Marea Preoteas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reoteasă a murit, şopt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oey nici măcar nu era o Mare Preoteasă matură, în toată puterea cuvântului. Teoretic, era încă novice. Cum să te aştepţi ca ea să-şi revină de pe urma unei încercări care omorâse o Mare Preoteasă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rept! Trecuseră cu toţii prin atât de multe greutăţi, iar acum Zoey urma să moară? Stevie Rae nu admitea aşa ceva. Voia să lupte, şi să strige, şi să găsească o modalitate de a-şi regrupa prietenii, dar cum oare? Z era în Italia, iar ea se afla în Tulsa. La naiba! Stevie Rae habar nu avea cum să-i pună la punct pe împieliţaţii ăia de novici cu semiluă roşie. Cine era ea să-şi închipuie că ar putea rezolva cumva problema sufletului dcscompus al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utea mărturisi cuiva că îl Impreganse pe fiul creaturii care provocase toat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simţi copleşită de tristeţe. Se ghemui în pat, strânse perna la piept şi se puse pe plâns, în timp ce îşi răsucea o buclă blondă în jurul degetului, cum făcea în copilărie. Suspinele o înecau, aşa că îşi îngropă faţa în pernă, să n-o audă Dallas că plânge, şi se lăsă pradă şocului, temerilor şi unei disperări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cel mai intens, aerul din jur fremătă, aproape ca şi când cineva ar fi întredeschis fereasta mici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cordă nici o importanţă acestui lucru, prea înecată de lacrimi ca să-i mai pese de o adiere stupidă. Era însă persistentă. Îi atinse pielea trandafirie de pe spatele descoperit, cu o mângâiere răcoroasă, neaşteptat de plăcută. Pentru o clipă, se relaxă şi se lăsă alintată de ace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 Dar îi spusese să aşte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ridică brusc capul. Buzele îi dezveleau dinţii, într-o grimasă, pregătită să-l întâmpine pe Dallas c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Comple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cufundă faţa în palme. Oare şocul o făcuse să se ţicnească în halul ăsta? Nu avea timp de ţicneală. Trebuia să se ridice şi să se îmbrace. Trebuia să se adune şi să iasă din cameră pentru a înfrunta realitatea în privinţa celor întâmplate cu Zoey, cu novicii ei cu semilună roşie, cu Kalona şi, până la urmă, şi cu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răsună în aer, şi o altă atingere răcoroasă îi atinse pielea şi o învălui. Nu se limită la spate, ci coborî de-a lungul braţelor, se încolăci în jurul taliei şi al picioarelor. Iar pe măsură ce răcoarea aceea o împresura, parcă mai dispărea puţin din mâhnirea ei. De data asta, când ridică privirea, se controlă mai bine. Îşi şterse ochii şi îşi priv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re o înconjura era alcătuită din stropi scânteietori, care aveau exact nuanţa pe care începuse să o desluşeasc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fără să vr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Mormăi Stevie Rae, iar disperarea ei începea să se transforme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el? Spuse ea, din ce în ce mai enervată. Tatăl lui e de vină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ăsa mângâiată de adierea răcoroasă şi îndemnată de furia oarbă, Stevie Rae îşi aruncă pe ea hainele. Da, avea să se ducă la Rephaim, însă doar pentru că era posibil ca el să ştie lucruri de care s-ar putea folosi pentru a o ajuta pe Zoey. Era fiul unui nemuritor periculos şi puternic. În mod clar, avea abilităţi de care ea încă nu aflase. Negura asta roşie care plutea în jurul ei venea cu siguranţă de la el şi era probabil făcută din cine ştie ce naib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a cu voce tare adresându-se negurii. O să mer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rosti acele cuvinte, aburul roşu dispăru, lăsând pe pielea ei o răcoare şi o ciudată senzaţie de calm, ca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 la el, şi dacă nu mă poate ajuta, atunci cred că, Impregnat sau nu, va trebui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Erce, o singură dată îţi mai spun. Puţin îmi pasă de regulile tale aiurite. Zoey e înăuntru. Afrodita se opri şi îşi ţinti o unghie, cu o manichiură impecabilă, spre uşa închisă din piatră. Asta înseamnă că o să int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eşti muritoare – şi încă una care nici măcar nu este consoarta unui vampir. Nu poţi să dai pur şi simplu buzna în sala Înaltului Consiliu mânată de isteria ta de tânără muritoare, mai ales când traversăm o astfel de criză. Privirea calmă a lui Erce contemplă părul ciufulit al Afroditei, faţa pătată de lacrimi şi roşeaţa din ochi. Consiliul o să te invite să intri. Probabil. Până atunci, trebui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sterică. Afrodita rosti cuvintele clar, răspicat şi cu un calm autoimpus, în încercarea de a se reabilita pentru că fusese lăsată în afara sălii înaltului Consiliu, atunci când Stark, urmat de Darius, Damien, gemenele, şi chiar de Jack, dusese înăuntru trupul neînsufleţit al lui Zoey, tocmai pentru că se comportase exact aşa cum spusese Erce – ca o muritoare isterică. Nu reuşise să ţină pasul cu ceilalţi, mai ales pentru că plânsese atât de tare, încât lacrimile şi nasul înfundat o împiedicaseră să respire ca lumea sau să vadă mare lucru. Când abia se mai adunase un pic, i s-a trântit în nas uşa în faţa căreia stătea acum Erce pe post de afurisit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ce greşea al naibii dacă îşi imagina că Afrodita nu ştia să facă faţă unui adult constipat şi despotic. Fusese crescută de o femeie pe lângă care Erce părea chiar Mary Po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că nu sunt decât o puştoaică muritoare, aşa-i? Afrodita aproape că se lipi de Erce, iar aceasta făcu automat un pas înapoi. Ia mai gândeşte-te niţel! Sunt o profetesă a lui Nyx. De ea îţi aduci aminte? Nyx – zeiţa care vă e stăpână. Nu tre' să fiu frigiderul unui tip ca să mă pot prezenta în faţa Înaltului Consiliu. Nyx însăşi mi-a acordat dreptul ăsta. Acum dă-te naibii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r fi putut să se exprime mai elegant, copila are dreptate, Erce. Las-o să treacă. Răspund eu pentru prezenţa ei, în cazul în care Consiliul es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imţi cum i se zbârleşte părul fin de pe braţe când auzi în spatele ei vocea blândă 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obişnuieşte, spuse Erce, însă în voce i se simţea deja renu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obişnuieşte nici ca sufletul unei novice să fie descompus, răspuns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aprob, Preoteasă. Erce se dădu la o parte şi deschise masiva uşă de piatră. Din acest moment răspunzi de prezenţa în sală a acestei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ce. Foarte amabil din partea ta. A, i-am pus pe câţiva dintre Războinicii Consiliului să aducă ceva înăuntru. Ai grijă, te rog, să le dai voie şi lo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bia dacă se uită în spate când Erce murmură, cum era de aşteptat: „Desigur, Preoteasă”. În schimb, păşi în interiorul vechi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nu-i ciudat că suntem din nou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eferet răsună foarte aproap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o să fim aliate, şi nu sunt o copilă, îi răspunse Afrodita fără să o privească sau să încetin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intrare se deschidea spre un amfiteatru uriaş din piatră, care o cuprindea în cercurile sale concentrice. Privirile Afroditei au fost imediat atrase de vitraliul aflat exact în faţa ei, care o înfăţişa pe Nyx, încadrată de o pentagramă strălucitoare, cu braţele graţios ridicate şi ţinând în mâini o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ă? Vocea lui Neferet avea un ton relaxat şi prietenos. Vampirii au fost întotdeauna autorii celor mai mari opere de ar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ncă refuza să o privească pe fosta Mare Preoteasă. Ridică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au bani. Cu bani poţi cumpăra lucruri frumoase, făcute de muritori sau de nemuritori. Nici nu ştii sigur că vitraliul ăsta e opera vampirilor. Oi fi tu bătrână, dar nu eşti chiar atât de bătrână. Afrodita încercă să nu ia în seamă râsul uşor şi îngăduitor al lui Neferet, şi îşi mută privirea în jos, spre centrul încăperii. La început nu înţelese ce vede, apoi, când se dumiri, se simţi ca şi când ar fi primit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iaşa platformă ridicată ce reprezenta podeaua din mijlocul încăperii se aflau şapte jilţuri sculptate în marmură. Pe jilţuri erau aşezaţi vampiri, însă nu asta îi atrase atenţia Afroditei. Nu-şi putea desprinde ochii de la Zoey, întinsă pe platformă, în faţa jilţurilor, ca un leş pe o piatră funerară. Apoi mai era şi Stark. Stătea îngenuncheat lângă Zoey. Afrodita reuşea totuşi să-i vadă faţa. Nu scotea nici un sunet, însă pe obraji îi curgeau lacrimi, care îi umezeau apoi cămaşa. Lângă el stătea în picioare Darius şi-i spunea ceva ce ea nu putu auzi unei brunete aşezate pe primul jilţ, al cărei păr des avea şuviţe cenuşii. Damien, Jack şi gemenele se înghesuiau unul într-altul, ca oile, pe un rând de bănci de piatră din apropiere. Şi ei se lamentau, însă lacrimile lor zgomotoase şi mâhnirea surdă a lui Stark erau la fel de diferite precum vuietul oceanului şi susurul unui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frodita o pomi înainte, însă Neferet o apucă de mână. Asta o făcu, în cele din urmă, să se întoarcă şi să dea ochii cu fostul ei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ridică din sprânceană,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în sfârşit, să înfrunţi o figur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şi stăpâni furia care mocn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a nimeni drept figură maternă. Am învăţat cu mult timp în urmă să înfrunt căţelel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încruntă şi-i eliberă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plăcut limbajul tău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ulgară. Simt realistă. Sunt două lucruri diferite. Chiar nu ştii că mi se rupe de ce îţi place ţie sau nu? Neferet se pregăti să răspundă, însă Afrodita o întrerupse: Şi ce dracu' c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clip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o novice es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rahaturi îmi torni! Eşti aici doar pentru că o să ai ceva de câştigat din asta. Tu aşa operezi, Neferet, chiar dacă poate ei nu ştiu asta. Cu un gest din bărbie, Afrodita le indică pe membrele înaltu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Afrodita. S-ar putea să ai nevoie dc ajutorul me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nfruntă privirea lui Neferet şi avu o tresărire când îşi dădu seama că ochii care o priveau se schimbaseră. Nu mai erau de un verde-strălucitor ca smaraldul. Deveniseră mai întunecaţi. Să fi fost o tentă roşiatică cea care ardea în străfundurile lor? Imediat cum Afroditei îi trecu prin minte gândul ăsta, Neferet clipi. Ochii i se limpeziră şi recăpătară culoarea pietrelor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trase aer în piept, înfiorată, şi simţi cum i se zbârlesc iar perii fini de pe braţe, însă vocea îi sună netulburată şi sarcastică, atunc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încerc să mă descurc fară aces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ţă în aer ghilimele când rosti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Consiliul 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întoarse cu faţa spre membrele Consiliului, dar înainte de a coborî treptele spre ele, se opri şi făcu un gest plin de graţie, arătând spr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onsiliul să îngăduie prezenţa acestei muritoare. Este Afrodita, copila care se pretinde a fi profetes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o ocoli pe Neferet şi le privi drept în faţă pe fiecare dintre membr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a fi profetesă. Sunt profetesă al lui Nyx pentru că aşa doreşte zeiţa. S-o spun pe-a dreaptă, dacă ar fi după mine, nu mi-aş dori slujba asta. Continuă să vorbească, deşi câteva dintre membrele Consiliului căscaseră gura, consternate. A, şi, ca să ştiţi: nimic din ceea ce vă spun nu-i este străin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crede în Afrodita, chiar dacă ea nu are la fel de multă încredere în ea însăşi,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i zâmbi. Era mai mult decât războinicul ei mare, puternic şi atrăgător. Se putea baza pe el; întotdeauna vedea ce era mai bu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de ce vorbeşti în numele acestei muritoare? Întrebă br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tia, vorbesc în numele profetesei, zise el pronunţând cu grijă titlul, pentru că m-am legat să-i fiu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ei? Neferet nu-şi putu ascunde uimirea.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pot fi pe de-a-ntregul muritoare, deoarece un războinic vampir nu poate să fie legat prin jurământ de o muritoare, încheie Afrodita fraz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 în sală, Afrodita, profetesă a lui Nyx. Consiliul te recunoaşte, proclamă Du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coborî iute scările şi o lăsă pe Neferet să vină în urma ei. Dorea să mergă direct la Zoey, însă, instinctiv, se opri mai întâi în faţa brunetei pe nume Duantia. Îşi încleştă ceremonios pumnul, îl duse la inimă şi făcu o plecăciun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prim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ituaţii neobişnuite ne obligă să acceptăm lucruri neobişnuite. Vorbele aparţineau unei femei-vampir înalte şi slabe, cu ochii întunecaţi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nu prea ştia ce să-i răspundă, aşa că se mulţumi să încuviinţeze din cap, după care pomi către Zoey. Îşi strecură mâna în palma lui Darius şi o strânse cu putere, încercând să fure un strop din puterea extraordinară a războinicului ei. Apoi îşi coborî privirea spr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şi imaginase. Tatuajele lui Zoey chiar dispăruseră! Singurul Semn care mai rămăsese era conturul safiriu al unei semilune banale chiar în mijlocul frunţii. Şi cât era de palidă! Zoey pare moartă. Afrodita îşi alungă imediat gândul acesta din minte. Zoey nu murise. Respira încă. Inima îi mai bătea. Zoey.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îţi dezvăluie ceva când o priveşti, profetesă? Întrebă femeia înaltă şi suplă care îi vorb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dădu drumul mâinii lui Darius şi îngenunche uşor lângă Zoey. Apoi îi aruncă o privire lui Stark, îngenuncheat în faţa ei de celaltă parte a lui Z, însă acesta nu făcu nici o mişcare. Abia dacă mai clipea. Nu făcea altceva decât să plângă în tăcere şi să se uite fix la Zoey. Oare la fel ar fi şi Darius, dacă mi s-ar întâmpla mie ceva? Afrodita dătină din cap ca să-şi alunge gândul acela morbid şi îşi reîndreptă atenţia asupra lui Zoey. Întinse încet mâna şi şi-o aşeză pe umărul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se simţea rece la atingere, ca şi când ar fi fost deja moartă. Afrodita aşteptă să se întâmple ceva. Însă nu avu nici cea mai mică urmă de viziune, ori vreo senzaţie, 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frustrare, Afrodita d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ne nimic. Nu îmi pot controla viziunile. Le primesc doar, fie că vreau sau nu, şi adevărul e că, de cele mai multe ori, apar când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oloseşti de toate darurile primite de la Nyx, profe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Afrodita îşi ridică privirea de la Zoey şi văzu că femeia-vampir cu ochi neguroşi se ridicase şi se apropia de ea cu un pas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şti o adevărată profetesă a lui Nyx,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spuse Afrodita fără ezitare, deopotrivă confuză şi plin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volburare de falduri de mătase de culoarea cerului de noapte, femeia-vampir îngenunche lâng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hanatos. Ştii ce înseamnă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cutură din cap şi îşi dori ca Damien să fi fost lângă ea, ca să-i şopt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oarte. Nu sunt şefa Înaltului Consiliu. Duantia are această onoare, însă eu am privilegiul de a fi nespus de apropiată de zeiţa noastră, deoarece darul pe care mi l-a făcut cu mult timp în urmă constă în puterea de a ajuta sufletele în trecerea lor din lumea aceasta căt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cu du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ransformă figura serioasă a lui Thanatos, făcând-o aproap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pot. Graţie acestui har, mă pricep oarecum la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Viziunile nu-s nici pe departe la fel ca vorbitul cu du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e tărâm vin viziunile tale? Nu, poate ar trebui să te întreb mai degrabă pe ce tărâm te afli când îţi primeşti 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gândi la cât de multe viziuni blestemate avusese despre moarte şi la cum ajunsese să vadă, din perspectiva morţilor, toate porcăriile alea care se întâmplau. Trase scurt aer în piept, şi revelaţia bruscă o făcu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le vin de p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legătură mai puternică cu Tărâmul de Dincolo şi cu lumea spiritelor decât mine, profetesă. Eu nu fac decât să-i călăuzesc pe cei morţi în traversarea lor şi, cu ajutorul lor, arunc o privir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rivi repede sp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să trupul ei nu va rezista mai mult de şapte zile lipsit de suflet, aşa că e la un pas de moarte. Un pas atât de mic, încât Tărâmul de Dincolo o controlează, mai mult chiar decât îi controlează pe cei morţi de curând. Atinge-o din nou, profetesă. Încearcă însă de data asta să te concentrezi şi să-ţi foloseşti mai bine dar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ritarea ei, Thanatos o înt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esă, să faci ceea ce ar dori Nyx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veră a lui Thanatos se mai îmblânzi, iar e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pur şi simplu cere-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clip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tes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frodita puse din nou mâna pe umărul rece al lui Zoey. De data asta, închise ochii şi inspiră profund de trei ori, aşa cum văzuse că făcea Zoey înainte de a reuni cercul. Apoi îi trimise lui Nyx o rugă tăcută, dar stăruitoare: Nu ţi-aş cere ajutorul dacă n-ar fi important, dar ştii deja asta, pentru că ştii că nu-mi place să cer favoruri. Nimănui. În plus, nu mă prea pricep la aiureala asta de invocare, dar o ştii deja şi pe asta. Afrodita oftă în sinea ei. Nyx, am nevoie de ajutorul tău. Se pare că Thanatos e convinsă că am un fel de legătură cu Tărâmul de Dincolo. Dacă e aşa, te rog, ai putea să-mi arăţi ce se întâmplă cu Zoey? Se opri din ruga ei tăcută, oftă şi i se destăinui lui Nyx: Zeiţă, te rog. Asta nu pentru că Zoey mi-e ca o soră pe care mama n-a mai făcut-o din egoism. Am nevoie de ajutorul tău în chestia asta pentru că de Zoey depind atâţia oameni şi, din păcate, asta e mai importan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imţi cum sub palmă începe să i se adune un fel de căldură, apoi i se păru că alunecă din corpul ei în cel al lui Zoey. Dură doar o clipă, cât o bătaie de inimă, dar ceea ce simţi, şi văzu, şi înţelese o şocă atât de tare, încât, în clipa următoare, ne pomeni înapoi în propriul ei corp. Îşi duse la piept mâna pe care o aşezase pe umărul lui Zoey şi începu să gâfâie, îngrozită. Apoi, cu un geamăt, se încovoie ameţită. Se îneca, în timp ce de pe faţă îi curgeau lacrimi şi stropi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rofetesă? Ce ai văzut? Întrebă calm Thanatos, pe când îi ştergea obrajii Afroditei şi o liniştea petrecându-şi braţul în jurul ta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frodita îşi înfrână suspinele şi începu să se adune. Am simţit ce i s-a întâmplat. Zoey şi-a trimis întreaga putere a spiritului asupra lui Kalona. Cu toate forţele, ea a încercat să-l oprească, dar n-a reuşit. Heath a murit în faţa ei. Asta i-a zdrobit sufletul. Simţi o ciudată ameţeală şi, printre lacrimi, privi deznădăjduită spre Thanatos. Şi tu ştii unde se af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otuşi, tu trebuie să-mi confirm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âmele sufletului ei se află alături de cei morţi pe Tărâmul de Dincolo, spuse Afrodita, clipind puternic în faţa privirii arzătoare a ochilor ei injectaţi. Zoey a plecat de tot. Nu a putut face faţă acelor întâmplări; nici acum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ai mai văzut? Nimic din ce ar putea s-o ajute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nghiţi în sec pentru a-şi înăbuşi senzaţia de vomă şi ridică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încerc 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arius pe umărul ei o împiedică s-o mai atingă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prea slăbită după destrămarea Impregnării tale c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oey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Vrei ca sufletul tău să ajungă ca al lui Zoey? Spuse încet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simţi cuprinsă de un nou va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şi îşi puse mâna peste cea a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uneori e mare păcat că iubitoarea noastră zeiţă le oferă astfel de daruri măreţe celor tineri. Ei au foarte rar maturitatea necesară pentru a şti cum să se folosescă de ele cu înţelepciune, spus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lui Neferet răsună indiferentă şi condescendentă, Afrodita văzu cum Stark tresare, apoi privirea lui se ridică de l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creaturi nu ar trebui să i se permită să fie aici! Ea a făcut asta! Ea l-a omorât pe Heath şi i-a descompus sufletul lui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răsunau de parcă ar fi trebuit să le frece de pietriş înainte de a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durerea, războinicule, însă nu îţi este permis să vorbeşti astfel unei Mar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ări în picioare. Rapid ca întotdeauna, Darius îl opri. Afrodita îl auzi şoptindu-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înainte de a acţiona,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e, i se adresă Duantia lui Stark, ai fost de faţă când băiatul muritor a fost ucis şi când sufletul lui Zoey s-a descompus. Ai depus mărturie în faţa noastră că nemuritorul înaripat a fost autorul acestor fapte. Nu ne-ai spus nimic despr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i pe oricare dintre prietenii lui Zoey! Chemaţi-i pe Lenobia şi pe Dragon Lankford de la Casa Nopţii din Tulsa! Cu toţii vă vor spune că, pentru a provoca moartea cuiva, Neferet nu trebuie să fie prezentă fizic la faţa locului,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strânsoarea lui Darius, apoi îşi şterse furios obrajii, ca şi cum abia atunci şi-ar fî dat seama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poate provoca lucruri îngrozitoare chiar când nu este de faţă, spuse Damien, cu o voce tremurată, di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vezi că Neferet are vreun amestec în afacerea asta, le zise Duantia tuturor,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spune ce s-a întâmplat cu Heath? N-ai putea vorbi cu duhul lui sau ce-o fi, ca să afli? O întrebă Afrodita pe Thanatos, care se întorsese la jilţul ei când Neferet lua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muritorului nu a rămas pe acest tărâm, iar înainte de a pleca, cu siguranţă nu pe mine m-a căutat,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lona? Strigă Stark către Neferet, fără a băga în seamă pe nimeni altcineva. Unde îl ascunzi pe iubitul tău, care a provoc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consortul meu nemuritor, Erebus, exact din pricina lui am venit în faţa înaltului Consiliu. Neferet îi întoarse spatele lui Stark şi li se adresă doar celor şapte membre ale Consiliului. Şi eu am simţit cum a fost descompus sufletul lui Zoey. Mersesem prin labirint şi mă pregăteam mental să părăsesc insula San Clemente pentru o perioadă îndelung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trebui să se întrerupă, deoarece Stark pufni batjocori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Kalona plănuiţi ca din Capri să puneţi stăpânire pe întreaga lume. Prin urmare, probabil că nu te vei întoarce aici prea curând, decât poate ca să arunci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arius îl atinse pe umăr şi îl avertiză din priviri să fie cu băgare de seamă, însă Stark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g dorinţa lui Erebus şi a mea de a reveni la timpurile de odinioară, când vampirii domneau din Capri, iar lumea întreagă ne slăvea şi ne respecta, aşa cum ni se cuvine, îi răspunse Neferet. Însă nu aş distruge niciodată insula ori Consiliul. De fapt, am nevoie d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puterea sa, pe care, acum că Zoey a ieşit din joc, o poţi obţine mult mai uşor,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am înţeles greşit cele întâmplate între Zoey a ta şi al meu Erebus mai devreme, chiar aici, în sala de consiliu? Ea a recunoscut că el este un nemuritor care îşi caută o zeiţă pe care s-o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numit nicicând Erebus! Strig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muritorul meu Erebus a avut bunăvoinţa să spună despre ea că se înşală, nu că ar fi mincinoasă, spus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i făcut, Neferet? L-ai obligat să îl ucidă pe Heath şi să-i descompună sufletul lui Zoey pentru că erai geloasă din cauza legăturii dintre ei? Întrebă Stark, deşi Afrodita îşi dădu seama cât de greu îi venea să accepte că între Zoey şi Kalona existau sentimente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zboinicule, gândeşte cu mintea, nu cu nenorocita aia de inimă rănită! Te-ar fi putut Zoey obliga să omori pentru ea un nevinovat? Bineînţeles că nu. Eşti războinicul ei, dar dispui de liberul-arbitru şi i te supui lui Nyx, aşa că, până la urmă, trebuie să îndeplineşti voia zeiţei. Fără să-i îngăduie lui Stark să vorbească, se întoarse iar spre Consiliu. După cum spuneam, sufletul lui Zoey s-a descompus, iar eu mă întorceam la palat când am dat de Erebus. Era rănit grav şi aproape îşi pierduse cunoştinţa. Nu a mai apucat decât să rostească: „Mi-am apărat zeiţa”, apo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a murit? Nu putu să se abţin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Neferet se întoarse şi îşi ridică privirea spre intrare. Acolo, patru Războinici ai Consiliului purtau pe braţe o targă, curbată sub greutatea celui transportat. O aripă neagră se revărsa într-o parte a tărgii, măturând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Ordonă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oborâră încet treptele şi lăsară targa pe podea, în faţa estradei. Stark şi Darius se traseră instinctiv unul lângă celălalt, pentru a forma un scut între trupul lui Zoey şi cel al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murit. E Erebus, un nemuritor, începu Neferet să spună cu tonul ei familiar şi arogant, apoi se opri şi adăugă, cu un suspin: Nu e mort însă, după cum vedeţ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ornire aproape necontrolată, Afrodita se ridică şi se apropie de Kalona. Într-o clipă, Darius se şi pos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atinge!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bus sau nu, e clar că fiinţa asta este un străvechi nemuritor. Din pricina puterii sângelui său, profetesa nu va reuşi să intre în trupul lui, nici măcar în absenţa spiritului. Pentru ea, reprezintă un pericol mai mic decât Zoey, războinicule,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asă-mă să încerc, să văd ce pot afla, îi spuse Afrodita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tine. Nu-ţi dau drumul, o încurajă el, apoi o luă de mână şi se apropiară împreună d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imţi tensiunea emanată de corpul războinicului ei, însă inspiră adânc de trei ori şi se concentră asupra lui Kalona. Ezită doar o clipă, apoi întinse mâna şi o puse pe umărul lui, aşa cum făcuse şi cu Zoey. Pielea lui era aşa de rece la atingere, încât trebui să facă un efort ca să nu-şi retragă mâna. Închise ochii. Nyx? Încă o dată, te rog. Dă-mi doar un indiciu. Orice ar putea să ne ajute. Apoi ruga tăcută a Afroditei sfârşi cu gândul care îi pecetluia legătura cu zeiţa şi o făcea o profetesă în toată puterea cuvântului: Te rog, foloseşte-mă ca pe o unealtă în lupta împotriva întunericului şi ajută-mă să-ţi urmez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i se încălzi, însă Afrodita nu avu nevoie să pătrundă în interiorul lui Kalona pentru a înţelege că acesta dispăruse. I-o spuse întunericul şi, cu un tresărit puternic, îşi dădu seama că ar trebui să folosească acel cuvânt cu Î mare. Era ceva de sine stătător, o entitate, puternică şi vie. Se afla pretutindeni, învăluise complet trupul nemuritorului. Afrodita percepu imaginea foarte clară a unei pânze negre precum cerneala, ţesută parcă de un uriaş păianjen invizibil. Firele ei negre şi lipicioase se înfăşurau în jurul întregului corp al lui Kalona, îl mobilizau, îl mângâiau, îl ferecau strâns, ca într-o ocrotire înţeleasă pe dos, pentru că, fără îndoială, trupul nemuritorului era prizonier, tot aşa cum, fără îndoială, în adâncul lui nu se afla altceva decât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icni şi îşi retrase iute mâna de pe pielea lui, apoi şi-o frecă de coapsă, ca şi cum pânza cea neagră ar fi mânjit-o şi pe ea. Genunchii îi cedară şi se prăbuşi, ţinându-se de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în interiorul lui Zoey, spuse ea, pe când războinicul ei o lua în braţe, şi omise dinadins să spună că trupul lui Kalona era prizonier. Nici el nu mai e aic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trebuie să te trezeşti! Te rog, trezeşte-te şi vorbeşte-mi! Vocea tipului era plăcută. Am ştiut că arată bine chiar dinainte de a deschide ochii. Apoi i-am deschis şi am privit în sus, zâmbindu-i, pentru că avusesem dreptate. Era, cum ar fi spus prietena mea Kayla, „o dulceaţă cu frişcă”. OK, iamiii! Chiar dacă aveam capul mare, mă simţeam bine şi fericită. Zâmbetul mi se transform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Zoey. Nu-i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mă privea încruntat şi, brusc, mi-am dat seama că mă ţinea în braţe, întinsă în poala lui. M-am ridicat repede şi m-am tras puţin mai într-o parte. De acord, era supersimpatic şi toate cele, dar să stau aşa în poala unui necunoscut nu mă făcea să mă simt tocmai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fac deloc pe amuz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impatică înlem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hiar vrei să spui că n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ite ce e. Nu ştiu cine eşti. Deşi ştiu că tu ştii cine-s eu. Apoi am tăcut, buimăcită de atâtea repetiţii ale verbului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şti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iurea! Sigur că ştiu cine sunt. Simt Zoey. Bine măcar că puştiul arăta mişto, pentru că mai mult ca sigur nu era cel mai deştept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blândă, aproap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Stăteam pe o iarbă moale, lângă un doc care ducea spre un lac ce părea o oglindă în lumina splendidă a soare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privit în ochii blânzi şi căprui a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Sunt Heath. Mă ştii, Zo. O să mă şti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mi apărură frânturi din trecut, alături de el, ca atunci când derulezi imaginile de pe un DVD. Heath cel care îmi spunea, în clasa a treia, că părul meu ciopârţit arată haios; Heath cel care m-a salvat de păianjenul uriaş ce tocmai îmi căzuse în cap în faţa întregii clase, într-a şasea; Heath cel care în clasa a opta m-a sărutat pentru prima dată după meciul de fotbal; Heath cel care bea prea mult şi mă călca pe nervi; Impregnarea cu Heath. Apoi din nou Impregnarea şi, în sfârşit, eu, care privesc cum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rită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au pus cap la cap şi mi-am amintit.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Zise el şi mă luă din nou în braţe. E-n regul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bine? Am suspinat.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scumpo, se întâmplă. Nu m-am speriat chiar aşa de tare, şi nici măcar nu a duru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ăna încet şi îmi lovea uşor spatele, în timp ce vorbea cu vocea lui calmă şi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amintesc!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opri dintr-o criză urâtă de plâns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te-a omorât. Am văzut. Of, Heath, am încercat să-l opresc. Pe cuvânt c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cumpo, şşşt! Ştiu că ai încercat. N-ai fi putut face nimic. Te-am chemat să vii şi ai venit. Ai procedat bine, Zo. Te-ai descurcat. Acum trebuie să te întorci şi să-l înfrunţi, pe el şi pe Neferet. Neferet i-a omorât pe toţi vampirii ăia din şcoala ta, pe profesorul de actorie şi pe tip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veştii mi-a oprit lacrimile, şi-am început să-mi şterg obrajii. Ca de obicei, Heath a scos din buzunarul jeanşilor câteva batiste de hârtie. M-am holbat la el o secundă, apoi amândoi am fost surprinşi de izbuc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u tine în rai porcăriile astea de şerveţele folosite? Pe bune? L-am întrebat şi am început să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nu sunt folosite. Adică,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luat teancul cu băgare de seamă, apoi am început să mă şte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ţi şi nasul! E înfundat. Mereu păţeşti aşa când plângi. De-aia am întotdeauna şerveţ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taci! Nu plâng chiar aşa de des, am spus, uitând pe moment că era mort ş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atunci când plângi, îţi curge nasul, aşa că tre' să fi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şi am simţit că revin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se întâmple când n-o să mai fii acolo ca să-mi dai şerveţelele să-mi suflu nasul? Am lăsat să-mi scape un suspin. Şi. Şi n-o să mai fii acolo să-mi aminteşti cum e acasă, şi cum e dragostea? Şi cum e să fii o fiinţă omenească? M-am trezit iarăşi că plâng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o! O să-ţi dai seama şi singură. Ai destul timp. Doar eşti o Mare Preoteasă vampir.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am spus eu, pe deplin sinceră. Vreau să fiu Zoey şi să sta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 parte din tine. Poate că e partea aia care trebuie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blând, cu o voce care părea deodată prea bătrână şi înţeleaptă ca să-i aparţină lui Heath cel pe care îl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ând am rostit cuvântul, am zărit cu coada ochiului o formă întunecată care a alunecat iute pe lângă mine. Am simţit cum mi se strânge stomacul şi mi s-a părut că întrezăresc contururile ascuţite ale unor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nu ai cum să schimb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etat, apoi mi-am întors privirea de la Heath şi m-am uitat spre ceea ce până atunci fusese o pajişte frumoasă, luminoasă, în jurul unui lac superb. De data asta cu siguranţă am văzut nişte umbre şi siluete acolo unde mai înainte nu fuseseră decât raze şi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acelor umbre m-a speriat, dar siluetele din interiorul lor mă atrăgeau aşa cum bebeluşii sunt atraşi de obiectele strălucitoare. În negura din ce în ce mai grea, au scăpărat mai multe perechi de ochi, şi pe una dintre ele am văzut-o bine. Am tresărit când am recunoscut-o. Îmi amintea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ă apucă de bărbie şi mă obligă să-mi iau ochii de la umbrele acelea şi să î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nu cred că-i o idee prea bună să stai să te holbezi prin jur. Nu trebuie decât să te hotărăşti să mergi acasă, şi apoi să loveşti din călcâie sau să faci vreo superextra-schemă magică de Mare Preoteasă, ca să te întorci în lumea reală,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Eu sunt mort, spuse el cu voce blândă şi mă mângâie uşor pe obraz, cu degete care păreau încă atât de pline de viaţă. Trebuie să stau aici; de fapt, cred că ăsta e doar primul pas spre locul în care trebuie să ajung. Dar tu eşti încă în viaţă, Zo. Nu 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părtat faţa de mâna lui, m-am ridicat împleticindu-mă şi am început să scutur cu putere din cap, astfel că părul mi s-a învolburat în toate părţile făcându-mă să arăt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ai întor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fost atrasă de o altă umbră ivită în ceaţa întunecată care ne împresura acum, şi am fost convinsă că zăresc sclipirea unor vârfuri ascuţite de coarne. Apoi ceaţa bolborosi din nou, iar umbra deveni o siluetă umană care se uita la mine din afara întune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am şoptit spre ochii care semănau bine cu ai mei, doar că păreau mai bătrâni şi mai trişti, mult ma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umbră îi luă locul. Alţi ochi mă priveau acum, doar că ei nu păreau trişti. Erau zeflemitori şi albaştri, şi totuşi la fel d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şoptit şi am încercat să mă eliberez din braţele lui Heath, care mă ţinea strâns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dună-te şi întoarce-te acasă,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abţine să nu mă uit. Ceva dinlăuntrul meu mă îndemna. Am zărit un alt chip cu ochi familiari, iar de data asta l-am recunoscut cu uşurinţă, ceea ce mi-a dat putere, aşa că m-am smuls din braţele lui Heath şi l-am pus să se întoarcă astfel încât să vadă şi el punctul spre care arăta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eath! Ia priveşt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Iar „eul” acela a înlemnit când ne-am uitat una la alta. Avea vreo nouă ani şi clipea întruna, privindu-mă, într-o tăce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Uită-te la mine! Heath mă smuci şi mă întoarse cu faţa la el, ţinându-mă de umeri într-o strânsoare care precis avea să lase urme mai târziu. Trebuie să dispa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a sunt eu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ste tot eşti tu, frânturi din tine. S-a întâmplat ceva cu sufletul tău, Zoey, şi trebuie să pleci de aici ca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rusc ameţită şi m-am prăbuşit în braţele lui. Nu ştiu cum anume, dar mi-am dat seama. Cuvintele pe care le-am rostit erau la fel de adevărate şi de definitive c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Heath. Nu înainte ca toate frânturile alea din mine să se recompună iar înlăuntrul meu. Şi nu ştiu cum să fac asta, habar n-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îşi lipi frunte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oey, poate că ar trebui să le spui, cu vocea aia maternă cu care îmi reproşai mie că beam prea mult, să le spui, habar n-am, să o termine cu toate tâmpeniile astea şi să intre înapoi în tine, unde le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atât de mult cu mine când a spus asta, încât aproape că mi-a venit să zâmbesc.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acă mă recompun, va trebui să plec de aici. Simt asta, Heath,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aduni, n-o să mai pleci în veci de aici, pentru că o să mori, Zo. Eu ast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ţintă în ochii lui calzi şi fam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chiar aşa o catastrofă? Adică, locul ăsta pare mult mai bun decât tot haosul care mă aşteaptă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oey! Heath părea scos din sărite. Nu-i bine aici.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poate pentru că nu sunt moar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recunoscut, dar numai în sinea mea, că a spune asta cu voce tare mă cam băga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rba d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nu mă mai privea acum. Se uita fix undeva deasupra umărului meu, iar ochii i se făcuseră mari şi rotunzi. M-am întors. Siluetele contorsionate care păreau cumva, într-un mod neliniştitor, versiuni ale mele, bizare şi neterminate, ieşeau în zbor şi reintrau în ceaţa neagră, planând gălăgioase şi agitate. Apoi urmă o străfulgerare care se preschimbă într-o pereche de coarne ascuţite şi înspăimântătoare, după care, cu o înfiorătoare bătaie de aripi, o siluetă coborî pe acel petic de pajişte, făcându-le pe spirite, duhuri, frânturi din mine, sau cum vreţi să le spuneţi, să înceapă să zbiere din toţi rărunchii, în timp ce se împrăştiau şi dispăreau care-ncotro din faţ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m întrebat pe Heath, încercând, fără succes, să nu-mi trădez spaima, pe când începeam să ne îndepărtăm de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ă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alături de tine orice s-ar întâmpla. Iar ncum, şopti cu o voce încordată, nu cumva să te uiţi în spate! Vino cu mine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puţinele momente din viaţa mea în care nu am mai ripostat. Nu l-am întrebat de ce. Am făcut exact cum mi-a spus. M-am luat după el şi am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e o idee bună, spuse Dallas pe când se grăbea să ţină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promit, spuse ea şi se opri când ajunse în parcare, căutând din priviri maşinuţa albastră a lui Zoey. A! Uite-o! Întotdeauna îşi lasă cheile înăuntru, că oricum uşile nu se-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lergă până la Broscuţă, deschise portiera scârţâitoare şi scoase un chiot victorios când văzu cheile care atârnau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tare aş vrea să fi venit cu mine în sala de consiliu ca să le spui vampirilor ce ai de gând, chiar dacă mie nu vrei să-mi zici. Să vezi ce părere au despre tot ce-ţi trece prin căpşorul ăla,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întoarse spr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i problema. Nici eu nu prea ştiu ce fac. Oricum, Dallas, nici că le-aş spune unor vampiri chestii pe care nu ţi le-aş zice mai întâi ţie, tr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tiam asta, dar s-au întâmplat prea multe şi prea repede, iar tu te porţ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puse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oar c-aş putea face ceva ca s-o ajut pe Zoey, da' n-o să mă dumiresc ce dacă stau închisă-n camera aia alături de-o turmă de vampiri băţoşi. Trebuie să fiu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deschise larg braţele, vrând parcă să îmbrăţiş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folosesc de elementul meu ca să pot gândi. Cred că-mi scapă ceva, numai că nu reuşesc să înţeleg ce. O să mă folosesc de pământ ca să încer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aici? Peste tot sunt o mulţime de petice frumoas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chinui să îi zâmbească. Nu-i plăcea să-l mintă pe Dallas, dar, la urma urmei, nu-l minţea cu adevărat. Chiar se ducea să-şi dea seama dacă nu avea cum să o ajute pe Z, şi nu putea face asta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ult prea multe lucruri care îm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ite ce e, ştiu că n-am cum să te împiedic să pleci, dar trebuie să-mi promiţi ceva, altfel o să mă fac de râs încercând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l privi cu ochi mari, şi de data asta nu mai trebui să facă vreun efort c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ăbăceşti fundul,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m amândoi că ar fi doar o încercare, fără vreun rezultat, şi tocmai de-asta m-aş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că zâmbea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să te întorci chiar acum la gară. Aproape că te-au omorât. E drept că acum pari refăcută, dar aproape că te-au omorât ieri. Aşa că trebuie să-mi promiţi că nu te întorci acolo astă-seară, ca să te pu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îi zise ea cu sinceritate. Nu acolo mă duc. Ţi-am spus, vreau doar să găsesc o cale s-o salvez pe Z, iar o înfruntare cu copiii ăia în mod clar n-ar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ar trebui să le spun vampirilor când o să mă întrebe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ţi-am spus şi ţie – că trebuie să fiu singură, înconjurată de elementul meu. Că încerc să găsesc o soluţie, şi nu o pot fa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să fac. Da' o să fie of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mă întorc repede, spuse ea şi se sui în maşina lui Zoey. Stai liniştit,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ornise motorul, când Dallas bătu în geam. Ea îl crăpă, înăbuşindu-şi un ofta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ci să uit. I-am auzit pe câţiva dintre puşti când te aşteptam. Umblă vorba pe internet că Zoey nu e singurul suflet descompus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înseamnă şi asta,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eferet l-a lăsat pe Kalona în faţa Înaltului Consiliu. La propriu. Trupul lui e acolo, dar suflet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llas. Tre' s-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ştepte replica, Stevie Rae propulsă Broscuţa şi o şterse din parcare şi din curtea şcolii. Cu un viraj rapid la dreapta pe Utica Street, se îndreptă spre centru, apoi spre nord-est, către dealurile vălurite de la periferia oraşului Tulsa, unde se afla Muzeul Gil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şi sufletul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gândea însă că nu exista nici o posibilitate ca şi el să fi fost atât de răvăşit de suferinţă, încât nemuritorul lui suflet să-l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mormăi ea pentru sine, în timp ce conducea de-a lungul străzilor întunecate şi liniştite din Tulsa. A plec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e rosti vorbele astea cu voce tare, Stevie Rae ştiu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Nu ştia nimic nici despre nemuritori, nici despre sufletele descompuse sau despre lumea spiritelor. Sigur, murise, dar apoi înviase. Şi nu-şi amintea ca sufletul ei să fi dispărut undeva. Prinsă în capcană. Era întuneric, şi rece, şi linişte, iar eu voiam să ţip şi să tot ţip, şi. Stevie Rae se înfioră şi îşi înăbuşi gândurile. Nu-şi amintea prea multe din acea perioadă îngrozitoare cât fusese moartă, şi nici nu voia, de altfel. Cunoştea însă pe cineva care ştia o mulţime de lucruri despre nemuritori, îndeosebi despre Kalona, şi despre lumea spiritelor. După câte spunea bunica lui Z, Rephaim nu fusese altceva decât un spirit, înainte ca Neferet să-l elibereze pe dezgustătorul 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tre' să ştie ceva. Şi ce ştie el o să ştiu şi eu, spuse ca cu hotărâre, iar degetele i se încleştară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nevoie, Stevie Rae avea să se folosească de puterea Impregnării lor, de forţa elementului ei şi de toată puterea care-i rămăsese în trup pentru a scoate informaţiile de la el. Hotărâtă să ignore vinovăţia chinuitoare, teribilă, pe care o simţea la gândul că trebuia să-l înfrunte pe Rephaim, acceleră Broscuţa şi coti pe Gilcreas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stea să întrebe unde avea să-l găsească. Stevie Rae ştia, pur şi simplu. Uşa de la intrarea în vechiul conac fusese deja forţată, aşa că nu trebuie decât să se strecoare în casa rece şi întunecoasă şi să urce tot mai sus, pe urmele lui invizibile. Nici nu avu nevoie să vadă uşa întredeschisă a balconului, ca să ştie că el era afară. Ştia că e acolo. Întotdeauna o să ştiu unde se află, gândi 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imediat ca s-o privească, iar asta o bucură. Stevie Rae avea nevoie de timp pentru a se obişnui din nou cu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in urmare, spuse el, dar rămase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ta – vocea asta omenească. O surprinse din nou, la fel ca prima dată când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puse ea, şi încercă să-şi păstreze glasul calm, şi să-şi controleze mânia pe care o simţea la gândul grozăviilor săvârşite de înfiorătorul 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leit de puteri, a fost primul ei gând. Iar îi sângereaz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uferă, a fost primul lui gând. Şi clocoteş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fix unul la altul, în tăcere, căci niciunul nu voia să-şi rostească gânduri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a întâmplat ceva? Ripost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înainte de a răspunde şi se văzu clar că îşi alegea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ogică ce sp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ei, atunci când îi pronunţă numele, păru să capete ecou în aerul din jur, iar noaptea se umplu deodată de amintirea aburului roşu şi strălucitor trimis de fiul unui nemuritor ca s-o aline pe Stevie Rae şi s-o chem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ici eu nu înţeleg, spuse el încet, cu o voce gravă şi şovăielnică. Nu ştiu cum funcţionează o Impregnare; trebuie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imţi cum îi iau foc obrajii. Nu minte, înţelese ea numaidecât. Impregnarea noastră îi spune lucruri despre mine! Cum ar putea să înţeleagă? De-abia dacă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ştii că s-a întâmplat ceva, pentru că ţi-am transmi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nu mi-ai transmis, o corectă el. Ţi-am simţit durerea. Nu ca înainte, când mi-ai băut sângele. Atunci, trupul tău suferea. În seara asta, suferinţa ta a fost emoţională, n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şi putea lua ochii de la el, iar pe faţă i se citea u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Şi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Stevie Ra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i o durere. Am simţi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od clar nedumerit de cele spus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nu o mai simt. Aşa că ţi-am insuflat putere şi te-am chem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Cu chestia aia roşie şi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şi-am să-ţi răspun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întâmplat că tatăl tău l-a ucis pe Heath, muritorul care era consortul lui Zoey. Zoey l-a văzut, dar n-a putut face nimic, iar asta i-a descompu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continuă să se uite la ea până când Stevie Rae se simţi privită, parcă, prin trupul ei drept în suflet. Şi totuşi, ea nu-şi putea lua ochii de la el, iar pe măsură ce privirile li se petreceau, ea simţea că îi vine tot mai greu să rămână furioasă. Ochii lui erau atât de omeneşti. Numai culoarea era stranie, dar lui Stevie Rae roşeaţa lor nu i se părea chiar atât de neobişnuită. De fapt, îi era înfiorător de familiară; odată, se strecurase ş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în privinţa asta? Izbucni ea şi-şi întoarse privirea de la el, contemplând pustieta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î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furia mocneşte din nou în ea, Stevie Rae îi înfruntă iară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ă şi sufletul tatălui tău ar fi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clipi, iar în ochii sângerii i se citi u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eferet i-a abandonat trupul lipsit de spirit în faţa Înaltului Consiliu, şi se pare că ei au crezut-o. Ştii ce cred eu? Nu-i aşteptă răspunsul, ci continuă, iar vocea îi crescu, trădând frustrarea, şi mânia, şi teama. Kalona a urmat-o pe Zoey pe Tărâmul de Dincolo pentru că e obse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şterse obrajii, ca să-şi alunge lacrimile care o luaser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haim părea să fie aproape la fel de supărat ca ea. Tatăl meu nu se poate întoarce pe Tărâmul de Dincolo. Acea lume i-a fost interzis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găsit o soluţie ca să treacă de interdi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izgonit pentru totdeauna de însăşi zeiţa Nopţii? Cum se poate rezol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l-a izgonit de pe Tărâmul de Dincolo? Întreb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gerea tatălui meu. Pe vremuri, a fost războinicul lui Nyx. Jurământul lor s-a rupt odată cu că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Kalona a fost pe vremuri de parte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onştient, Stevie Rae se apropie d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ăr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priv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nu vorbeşte niciodată despre asta. Orice ar fi fost, ştiu că l-a umplut de o mânie care a rămas vie seco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ai născut din ace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ăpânesc şi pe tine? Mânia şi întunericul ăla? Nu se putu ea abţine să nu-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şti dacă ar fi aşa? Tot aşa cum eu îţi simt durerea? Nu-i asta consecinţa Impregn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mai complicat de-atât. Vezi tu, ai cam fost împins să joci rolul de consort al meu pentru că eu sunt vampir, şi toate cele. Iar pentru consort e mai simplu să simtă fel de fel de lucruri legate de vampir, decât invers. Tot ce obţin eu de la t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ea, inter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u că ar fi supărat, ci doar obosit şi aproape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alegi cu puterea mea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e-aia m-am vindecat al naibi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aia eu nu reuşesc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clip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Tre' să te simţi groaznic. Arăţi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care părea o combinaţie de râset şi pufn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ăţi perfect teafăr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ă, dar n-o să-mi găsesc liniştea până nu găsesc o soluţie ca s-o ajut pe Zoey. E cea mai bună prietenă a mea, Rephaim. N-o pot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 părintele meu. Nici eu nu-l pot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în tăcere, încercând să înţeleagă ce anume îi atrăgea unul spre celălalt, deşi erau amândoi copleşiţi de o tristeţe, o durere şi o furie care le defineau şi le separau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găsim ceva de mâncare pentru tine. Îţi repar din nou aripa, lucru care n-o să fie prea distractiv pentru niciunul din noi, apoi încercăm să ne dumirim ce-i cu Zoey şi cu tatăl tău. Tre' să-ţi spun totuşi ceva. Nu pot să-ţi simt trăirile aşa cum le simţi tu pe ale mele, dar pot să-mi dau seama dacă mă minţi. Mai mult, sunt aproape sigură că pot să te găsesc, indiferent unde ai fi. Aşa că, dacă mă minţi şi îi întinzi o cursă lui Zoey, pe cuvântul meu că o să mă năpustesc asupra ta cu toată puterea elementului meu şi cu cea a sâng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int, spuse el. Bine. Hai să intrăm în muzeu şi să vedem unde-i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părăsi balconul de pe acoperiş, iar Imitatorul de Corbi o urmă ca şi când ar fi fost legat de Marea Preoteasă cu un lanţ invizibil, dar imposibil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erea asta, ai putea avea tot ce îţi doreşti! Spuse Rephaim între două îmbucături din sendvişul uriaş pe care Stevie Rae i-l făcuse din resturile nealterate găsite în frigiderele industriale din restaurant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nu chiar. Adică, da, pot să-l fac pe un paznic de noapte obosit şi cam prostălău să ne lase să intrăm în muzeu, şi apoi să-l fac să uite că am dat pe-aici; da' nu pot să conduc lumea, să zicem,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ă ai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ăspundere. N-am cerut-o şi nu mi-o doresc. Vezi tu, eu nu vreau să-i pot influenţa pe oameni să facă toate tâmpeniile pe care mi-aş dori eu să le facă. Nu e corect – nu dacă sunt de parte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zeiţa ta nu crede în ideea de a le oferi supuşilor ei ceea ce-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l privi câteva clipe şi îşi răsuci o buclă în jurul degetului înainte de a-i răspunde, gândindu-se că poate îşi bătea joc de ea, numai că privirea scăpărătoare pe care o întâlni era cât se poate de serioasă. Aşa că oftă adânc şi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ci pentru că Nyx crede că trebuie să le acorde tuturor libertatea de a alege, iar atunci când mă joc cu mintea unui om şi îi bag în cap fel de fel de lucruri pe care nu le poate controla, îl privez de libertatea de a alege. Iar asta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oată lumea trebuie să aibă această libertate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e-asta sunt azi aici şi vorbesc cu tine. Zoey mi-a dat înapoi lucrul ăsta. E un fel de dar de dat mai departe. Şi eu ţi-am făcut ţie acela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în viaţă în speranţa că o să-mi aleg propriul drum, şi nu pe acela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fost surprinsă să-l audă vorbind atât de direct; însă nu a stat să se întrebe ce anume îl îndemnase să fie aşa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ţi-am spus asta atunci când am închis tunelul în urma ta şi te-am lăsat să pleci, în loc să te dau pe mâna prietenilor mei. Acum eşti stăpânul propriei tale vieţi. Nu-i mai eşti îndatorat tatălui tău şi nici nimănui altcuiva. Se opri o clipă, apoi se grăbi să termine ce avea de spus. Ai pornit pe un drum diferit din momentul în care m-ai salvat acolo,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duci povara unei datorii de viaţă neplătite. Era logic să-mi plătesc datoria care n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 d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imis puterea ta şi m-ai chemat la tine. Dacă ai asemenea capacităţi, de ce nu le-ai folosit mai degrabă ca să desfaci Impregnarea? Asta ar fi făcut să-ţi înceteze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âncat şi o ţintui cu privirea lui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transformi în ceva ce nu sunt. Am petrecut ore de-a rândul în întuneric. Râul mi-a fost tovarăş mereu. Sunt legat de părintele meu. El e stăpânit de o mânie care ar putea mistui lumea, iar dacă se va întoarce, destinul meu este să-i stau alături. Ia-mă aşa cum sunt, Stevie Rae. O creatură de coşmar născută din furie şi viol. Trăiesc printre cei vii, dar voi fi mereu separat de ei, mereu altfel decât ei. Nu sunt nici nemuritor, nici om, nici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lăsă cuvintele lui să-i pătrundă până în vine. Ştia că este pe deplin sincer cu ea. Dar el era mai mult decât un simplu instrument al mâniei şi al răului, pentru care fusese creat. Ştia asta pentru că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phaim, ce-ar fi să iei în calcul şi posibilitatea de 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ochii lui sângerii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există şi posibilitatea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el clătină din cap şi îşi văzu mai departe de mâncat. Ea zâmbi şi începu să meşterească la un sendviş cu came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trântind nişte muştar pe o felie de pâine nlbă. Şi, mă rog, care-i teoria ta despre motivul pentru care a dispărut suflet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iar unicul cuvânt rostit de el îi înghe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mi-a spus că Neferet a abandonat trupul neînsufleţit al lui Kalona în faţa Înaltu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allas? Întreb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 îl cunosc. Prin urmare, se pare că Neferet l-a trădat pe Kalona, deşi se presupune că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îl seduce pe părintele meu şi pretinde că îi este alături, dar, de fapt, nu-i pasă decât de ea. Dacă el e stăpânit de furie, ea, în schimb, e stăpânită de ură. Ura este un aliat mul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sigur că Neferet l-ar trăda pe Kalona ca să se salveze? Întreb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feret ar trăda pe oricine ca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ţine dacă îl predă pe Kalona, mai ales acum, când el e lipsit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l pe mâna Înaltului Consiliului, înlătură suspiciunea care planează asupra 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logic. Ştiu că vrea ca Zoey să moară. Şi că nu-i pasă absolut deloc de Heath. De fapt, lui Neferet îi convine de minune că, atunci când l-a văzut pe Kalona gata să-l omoare pe Heath, Zoey şi-a îndreptat asupra lui toată puterea spiritului şi nu a reuşit să-l împiedice, iar asta i-a descompus sufletul. Asta înseamnă că Zoey e la un pas foarte mi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lui Rephaim o ţint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l-a atacat pe tatăl meu cu element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i-au spus Lenobia ş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şi întoarse privirea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rebuie să-mi spui tot ce ştii, îi zise Stevie Rae, serioasă. Când văzu că el nu răspunde, oftă şi adăugă: Bine, uite cum stă treaba: am venit aici astă-seară pregătită să te oblig să-mi spui totul despre tatăl tău, despre Tărâmul de Dincolo şi altele; doar că acum, când sunt aici şi chiar stau de vorbă cu tine, nu mai vreau să te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ă, îi atinse braţul. Trupul lui tresăltă când degetele ei îi atinseră pielea, dar nu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ajutăm unul pe altul? Chiar vrei să moară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 doresc moartea prietenei tale, dar tu vrei ră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of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aş putea să fac un compromis în privinţa dorinţelor mele. Dacă ţi-aş zice că vreau doar să fim lăsaţi în pace d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fi vreodată posibil,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 posibil ca eu să doresc asta. Chiar acum, Zoey şi Kalona sunt lipsiţi de suflete. Ştiu că tatăl tău e nemuritor, dar tot nu-i bine dacă trupul i-a rămas o simplă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unim forţele şi să încercăm să-i aducem înapoi pe amândoi, şi o să vedem cum ne descurcăm mai depart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pot fi de aco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şi îi strânse cu putere braţul înainte de a-şi îndepărta mâna. Ai spus că e răni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nu-i poate fi ucis, însă dacă spiritul îi este slăbit, îşi pierde şi forţa fizică. Aşa l-a prins A-ya în capcană. Spiritul i-a fost orbit de sentimentele pentru ea. Asta l-a năucit şi l-a slăbit, iar trupul i-a deveni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Neferet a putut să-l abandoneze în faţa Înaltului Consiliu, spuse Stevie Rae. Zoey i-a rănit spiritul, iar trupul lui este acum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mult de-atât. Dacă nu e prizonier, aşa cum l-a ţinut A-ya în adâncul pământului, începe să se vindece aproape instantaneu. Cât timp e liber, îşi poate vindeca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eferet l-a prins înainte de a fi vindecat. E atât de afurisită, încât probabil că l-a pus bine de tot la pământ cu negura aia înfricoşătoare pe care o tot poartă după e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ntuziasmat, dar aripa rănită îl făcu să se strâmbe de durere. Îşi masă braţul şi se aşeză la loc, ţinând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să-i atace spiritul. Neferet e Tsi Sgili. Îşi trage puterea din forţele întunecate ale tărâmulu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pe Shekinah fără s-o atingă, îşi amint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atins-o pe Marea Preoteasă, dar nu fizic. S-a folosit de iţele morţilor de care se face vinovată, ale sacrificiilor făcute şi ale promisiunilor întunecate pe care are de gând să şi le ţină. Puterea asta a omorât-o pe Shekinah, şi tot de ea s-a folosit împotriva spiritului deja slăbit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de g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 trupul prizonier şi se foloseşte de spi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o face să pară un personaj pozitiv în ochii Înaltului Consiliu. Pun pariu că în faţa lor nu spune decât: „Vai, săraca Zoey” şi: „Ce-o fi fost în mintea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i Sgili este foarte puternică. De ce ar juca toată mascarada asta în faţ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nu vrea ca ei să ştie cât de malefică este, pentru că vrea să pună stăpânire pe lumea asta nenorocită. Poate că nu se simte pregătită să stăpânească şi Înaltul Consiliu Vampiresc, şi lumea muritorilor. Încă. Aşa că nu-i poate lăsa pe cei din Consiliu să afle că-i convine de minune ce-a păţit Zoey, deşi se bucură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rea ca Zoey să moară. Vrea doar să o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i aruncă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noi suntem de părere că a fi posedate împotriva voinţei noastre e ceva chiar mai rău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 Impregnare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iar şi îşi masă mai depart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mai depart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pui tu, Kalona nu a dorit ca moartea lui Heath să îl descompună sufletul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sta probabil că-i va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tevie Rae se agăţă de acel cuvânt. Asta înseamnă că nu-i sută la sută sigur că Z o să moară. Pentru că vampirii asta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nu judecă cu mintea unui nemuritor. Nici o moarte nu e sigură, aşa cum cred muritorii. Dacă spiritul ei nu se reîntoarce în trup, Zoey o să moară, într-adevăr, însă sufletul ei ar putea să se reîntregească. Da, o să fie greu, şi ea o să aibă nevoie de un ghid şi de un protector pe Tărâmul de Dincol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 Stevie Rae îi citi în priviri u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se foloseşte de părintele meu ca să fie sigură că spiritul lui Zoey nu se mai întoarce. I-a luat trupul prizonier când a fost rănit şi i-a poruncit sufletului să-i execute ordinul p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spus că Nyx l-a izgonit pe Kalona de acolo. Cum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făcu ochii mar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upul lui a fost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upul lui se află încă aici! Spiritul lui s-a întors acolo, îl complet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feret l-a obligat să se întoarcă. Îl cunosc bine pe părintele meu. Niciodată nu s-ar furişa înapoi pe tărâmul de dincolo a lui Nyx. E mult prea mândru. Nu s-ar întoarce decât dacă i-ar cere asta însăşi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 Poate se duce după Zoey pentru că a înţeles în sfârşit că ea nu va fi niciodată cu el şi, ca un psihopat, preferă s-o vadă mai degrabă moartă decât cu altcineva. Gândul ăsta l-ar putea scoate din minţi destul cât să-i mai taie di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ar accepta nici în ruptul capului ca Zoey să nu îl aleagă tot pe el până la urmă. A-ya a făcut-o, iar o parte din ea încă trăieşte în sufletul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reluă înainte ca Stevie Rae să apuce să-i pună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um putem afla precis. Dacă Neferet se foloseşte de el, trupul lui este înlănţu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Adică opus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E greu de definit, pentru că tipul ăsta de rău pur se află într-o continuă schimbare, într-o continuă evoluţie. Întunericul la care mă refer e receptiv la senzaţii. Cineva care poate percepe fiinţele din tărâmul spiritului poate vedea lanţurile cu care Tsi Sgili l-a încătuşat pe tata, dacă acestea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percepe lum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o privi în ochi fără ezitare. Vrei să mă predau Înaltu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muşcă buza de jos. Ar face-o oare? Asta ar însemna să ofere viaţa lui Rephaim în schimbul vieţii lui Zoey şi, poate, chiar şi în schimbul propriei vieţi, pentru că ea ar trebui să-l însoţească, iar vampirii puternici din Înaltul Consiliu n-ar avea cum să nu afle de Impregarea dintre ei. Şi-ar da viaţa pentru Zoey – sigur că ar face-o. Dar ar fi grozav dacă s-ar putea rezolva şi altfel. Şi-apoi, Zoey precis nu şi-ar dori ca ea să moară. Dar, la fel de adevărat e şi că Zoey nu şi-ar fi dorit nici ca ea să-i fi salvat şi apoi să-l fi Impregnat pe Imitatorul de Corbi. La naiba, nimeni nu şi-ar fi dorit. Numai zeiţa ştie că nici ea nu şi-o dorise. Oricum, n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puternică se smulse din gândurile ei şi văzu că Rephaim o măsur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redau Înaltului Consiliu? Repetă e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ultimă soluţie, iar dacă mergi tu, vin şi eu. La naiba, oricum Consiliul probabil că n-o să creadă o iotă din ce le spui. Dar ziceai că avem nevoie de cineva care se pricepe la lumea spiritelor, adică se pricepe atât de bine, încât poate percepe întunericul şi toate chestiile alea legate de spi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tr-o ceată întreagă de vampiri puternici din Înaltul Consiliu, tre' să fie cineva care să le aibă cu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tul de neobişnuit pentru un vampir să aibă capacitatea de a percepe forţele întunecate pe care le comandă Tsi Sgili. Ăsta-i unul dintre motivele pentru care Neferet a reuşit să meargă înainte cu toată mascarada asta, atâta timp. Ca să recunoşti cu adevărat întunericul ascuns trebuie să ai o îndemânare specială. Este greu să percepi un astfel de rău dacă nu eşti familiariz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vampirii din Înaltului Consiliu se presupune că sunt. Nu se poate ca nimeni dintre ei să nu fie în stare să facă asta, vorbi ea, cu mult mai multă încredere decât simţea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membrii Înaltului Consiliu erau aleşi datorită onoarei şi integrităţii lor, ceea ce nu se prea încadra în acea familiarizare cu întuneric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ăi tre' să mă întorc în Casa Nopţii şi să dau un telefon la Veneţia,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îi alunecă spre braţul lui şi spre aripa din spate, care îi atârna în bandaje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destul de 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teminat de înfu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 şi îşi aminti cât de greu fusese pentru amândoi prima oară când îi bandajase arip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trusa medicală. Din păcate, e probabil în biroul de pază în care l-am trimis pe paznicul ăla neghiob, ceea ce înseamnă că iar tre' să-i zăpăcesc mintea aia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tu că are mintea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ă avea pantalonii ridicaţi până-n gât? Nici un om cu destulă minte şi mai tânăr de optzeci de ani nu-şi spânzură aşa pantalonii ăia de moş. Minte cât o nucă,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prinzător pentru amândoi, Rephaim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râde. Înainte ca mintea să apuce să-i cenzureze cuvintele, e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âzi mai des.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răspunse, însă Stevie Rae nu reuşi să desluşească privirea ciudată pe care el i-o aruncă. Nu prea se simţea în largul ei, aşa că sări de pe taburetul de bucătăr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duc să iau chestiile alea de prim-ajutor, să-ţi aranjez aripa cum oi putea, apoi să aduc ceva de mâncare şi să mai aranjez pe aici. Pe urmă, plec să dau nişte telefoane super interurbane. Mai rezist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in cu tine, spuse el şi se ridică cu băgare de seamă, ţinându-şi braţul strâns lipit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fi mai uşor dacă a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prefera să fiu cu tin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or cuvinte, Stevie Rae simţi o tresărire, dar ridică din umeri cu nonşala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um vrei. Da' să nu te văicăreşti dacă te doare când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văic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pe care i-o aruncă se citea atâta orgoliu masculin, încât a fost rândul ei să râdă în timp ce ieşeau din bucătări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asă, Stevie Rae ar fi trebuit să se gândească la Zoey şi să-şi pună la punct următorul plan de bătaie. Dar asta era o treabă uşoară. Trebuia s-o sune pe Afrodita. Indiferent ce tragedii se întâmplau prin lume, Afrodita îşi băga năsucul ci cam peste tot, mai ales dacă era vorba desp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evie Rae stabilise deja următoarea etapă în planul de salvare a lui Z, mintea ei era liberă să se gândească la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eribil de greu să-i pună la loc aripa aia nenorocită, încă mai simţea toată durerea mocnită în umărul drept şi în spate. Chiar şi după ce găsise borcanul cu lidocaină şi o turnase pe toată lungimea aripii şi a braţului făcut zob, tot mai simţise durerea adâncă şi înnebunitoare cauzată de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scosese un cuvânt pe parcursul întregului supliciu. Îşi întorsese faţa de la ea şi îi spusese chiar înain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orneşti turuitul ăla al tău cât timp mă band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vrei să spui cu „turuitul ăla al meu”?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ase o privire peste umăr, şi ar fi putut băga mâna-n foc că-n ochi i se cite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ult. O groază. Aşa că dă-i drumul. Ca să pot să mă gândesc la ceva mai enervant decâ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ase zgomotos, însă vorbele lui o făcuseră să zâmbească. Şi chiar turuise tot timpul cât îi dezinfectase, îi bandajase şi îi pusese la loc aripa ruptă. De fapt, trăncănise vrute şi nevrute, vorbise verzi şi uscate, şi, în tot acest timp, înfruntase alături de el valuri de durere. Când, în sfârşit, terminase, el o urmase, încet şi tăcut, înapoi în conacul abandonat, unde ea încercase să-i aranjeze un culcuş mai confortabil în debara, îndesând înăuntru păturile luate din camer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Nu-ţi mai bate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ase din mână ultima pătură, apoi se prăbuşise pur şi simplu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pun aici punga cu mâncare. Chestiile astea nu se strică. Nu uita să bei multă apă şi sucuri. E bine să te hidratezi, spusese ea, îngrijorată deodată că urma să-l lase acolo, atât de slăbit şi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Acu' plec. Dar o să încerc să mă î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ea să plece, când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eşt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de parcă s-ar fi izbit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ii ţi-a venit s-o pomeneşti pe ma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clipi de câteva ori, ca şi cum ar fi fost uimit de vorbele ei,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ea când îmi bandajai aripa.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Cre' că nu prea eram atentă la toate chestiile pe car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cepu să-şi masez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iam şi eu şi încercam să termin cât mai repede cu bandaj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tent la vorbele tale, nu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ştiuse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a te crede moartă. E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părea la fel de încurcat ca atunci când încerci să descifrezi 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r trebui s-o anunţi că trăieşti. Ar dori să şt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recere până când ea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şi nu uit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ur şi simplu, din muze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m-am panicat aşa când a amintit de mama? Se întrebă Stevie Ra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răspunsul, şi, nu, nu intenţiona să-l rost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ăsa de ceea ce-i spusese ea: îi păsa că îi era dor de mama ei. În timp ce parca în faţa Casei Nopţii şi ieşea din maşina lui Zoey, îşi dădu seama că nu grija lui o speriase în halul ăla. Ci felul în care se simţea ştiind că lui îi păsa de ea. Se bucurase, iar Stevie Rae ştia că e periculos să te bucuri când unui monstru î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sări din tufişuri exac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Pe zeiţă îţi jur că te bat de-ţi sună apa-n cap dacă mă mai sperii vreodat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ai încolo! Deocamdată tre' să te duci în sala de consiliu. Lenobia nu-i deloc încântată că ţi-ai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oftă şi îl urmă pe Dallas în sus pe scări, până în încăperea de vizavi de bibliotecă, pe care şcoala o folosea drept sală de consiliu. Intră repede, apoi se opri în prag, nehotărâtă. Tensiunea care plutea în aer părea aproape palpabilă. Masa era mare şi rotundă, aşa că, în mod normal, oamenii ar fi trebuit să stea strânşi laolaltă. Nu şi acum. Masa părea mai degrabă o cantină de liceu, la care erau aşezate separat găşti plin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laturile curbate stăteau Lenobia, Dragon, Erik şi Kramisha. De cealaltă parte se aflau profesorii Penthasilea, Garmy şi Vento. După cum părea, se aflau în plin război al privirilor înverşunate, când Dallas îşi drese glasul, astfel că Lenobia îşi ridică ochi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În sfârşit. Înţeleg că ne găsim într-o situaţie neobişnuită şi toţi suntem incredibil de tensionaţi, dar ţi-aş recunoscătoare dacă, în momentul în care se convoacă un Consiliu al şcolii, ţi-ai stăpâni următoarea pornire de a fugi în parc, sau pe unde te-oi fi dus tu. Suplineşti funcţia de Mare Preoteasă; ar fi cazul să-ţi aminteşti că trebuie să te compor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enobiei era atât de aspră, încât, brusc, Stevie Rae se zbârli toată. Deschise gura să se răţoiască la profa de echitaţie şi să-i spună că nu era şefa ei, pentru ca apoi să plece naibii din camera aia ca să dea telefon la Veneţia. Numai că îşi aminti că acum nu mai era doar o simplă novice oarecare şi că, dacă ar fi plecat valvârtej dintr-un grup de vampiri care ţineau la Zoey – cel puţin unii dintre ei – acest lucru nu ar fi rezolvat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şa cum ai vrea să termini, aproape că auzea în minte voc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loc să facă o scenă şi să plece, Stevie Rae intră în încăpere şi se aşeză pe unul dintre scaunele înghesuite între cele două grupuri. Când vorbi, nu lăsă deloc să se vadă că era enervată. Din contră, îşi dădu silinţa să imite tonul pe care îl adopta mama ei atunci când era foarte dezamăg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bia, eu am afinitate cu pământul. Asta înseamnă că uneori trebuie să mă îndepărtez de toată lumea şi să fiu doar eu singură cu elementul meu. Numai aşa pot să gândesc, iar acum cu toţii trebuie să gândim. Prin urmare, o să mai dispar uneori, cu sau fără permisiunea cuiva, indiferent dacă aţi convocat sau nu vreo întrunire. Nu suplinesc funcţia de Mare Preoteasă. Sunt prima şi unica Mare Preoteasă cu semilună roşie din lume. E ceva nou, aşa că mă gândesc că ar trebui să existe şi o nouă fişă a postului, ştii, mă gândesc că tre' s-o scriu chiar eu, după ce mă prind cum stă treaba asta cu Marea Preoteas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grupul aflat în cealaltă parte a încăperii şi adăug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omnilor profesori P, Garmy şi Vento. De mult nu v-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ofesori mormăiră nişte formule de salut, iar ea nu observă că se holbau la tatuajele ei roşii de parcă ar fi fost un proiect ştiinţific eşuat la târgul 4-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llas mi-a spus că Neferet a abandonat trupul lui Kalona în faţa înaltului Consiliu, şi se pare că şi el are sufletul descompus,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unii nu vor să creadă, spuse profesorul P aruncându-i Lenobiei o priv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nu e Erebus! Izbucni Lenobia. Tot aşa cum ştim că Neferet nu e încarnarea pământească a lui Nyx! Toată povestea asta e de-a dreptul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 raportat că profetesă Afrodita ar fi anunţat că spiritul nemuritorului înaripat este descompus, exact ca cel al lui Zoey, spuse profa Ga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ridică mâna pentru a opri tirada pe care, în mod clar, Kramisha se pregătea s-o 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alături cuvintele „Afrodita” şi „profe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numit-o Înaltul Consiliu, spuse cu un glas sec Erik. Deşi cei mai mulţi dintre noi n-ar numi-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u aşa i-aş spune. Şi Zoey la fel. Şi tu ai făcut-o. Poate nu cu voce tare, dar i-ai urmărit viziunile, şi nu o dată. Pe mine m-a Impregnat, nu că mi-ar fi plăcut, dar pot să-ţi confirm că are o legătură cu Nyx şi ştie fel de fel de chestii. De fapt, o mulţime de chestii. Se uită spre profa Garmy. Afrodita poate să simtă lucruri despre spiritul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Înaltul Consili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coase un lung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bună veste pe care am auzit-o de câtva timp încoace. Privi ceasul şi adună încă şapte ore pentru a obţine ora Veneţiei. Era cam 22:30 în Tulsa, iar asta însemna că acolo încă nu răsărise soarele. Am nevoie de un telefon. Tre' s-o sun pe Afrodita. La naiba! Mi-am lăsat mobil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ce ai de gând să faci? O întrebă Dragon, în timp ce toţi se holb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tât cât să arunce o privire înapoi în cameră, spre toţi vampirii aceia încordaţi, cu privi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ă spun mai bine ce n-am de gând să fac? N-am să stau aici să mă contrazic despre ce fel de fiinţe sunt Kalona şi Neferet, în timp ce Zoey are nevoie de ajutor. N-am de gând s-o abandonez pe Zoey şi n-o să vă las să mă momiţi într-un război tâmpit între profi. Întâlni privirea şocată a Kramishei. Mă recunoşti ca Marea voastră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ast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ino cu mine! Îţi pierzi timpul aic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sunt de partea ta, puştoaic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i privi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vă puneţi la punct cu informaţiile. Ia auziţi aici vestea cea mare de la singura Mare Preoteasă pe care o mai aveţi în şcoala asta nenorocită: Zoey nu e moartă. Şi credeţi-mă, eu ştiu ce înseamnă să fii mort. Am trecut prin asta, e o chestie 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le întoarse spatele şi se cărăbăni de acolo însoţită de nov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nu-l lăsă pe Darius s-o scoată din sala de consiliu, aşa cum ar fi dorit el. Nu putea s-o abandoneze pe Zoey în mijlocul haosului stârnit de Neferet, cu nimeni care s-o apere de nebună, în afară de un războinic complet răvăşit şi o gaşcă de tocilari mototoli şi semiist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important să păzim cu atenţie trupul lui Erebus cât timp spiritul lui lipseşte. Poate că este vorba doar de o stare temporară în care a intrat, în urma atacului lansat de Zoey asupra lui, le spunea Neferet celor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lansat de Zoey asupra lui? Aşa ai spus? Cu ochii umflaţi şi obrajii supţi, Stark părea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tark şi încearcă să-l ajuţi să se controleze, îi şopti Afrodita războinicului ei. Când văzu că acesta ezi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bine. O să stau aici cuminte să ascult şi să iau aminte – ca şi cum aş fi la un cocktail-party organizat de mama, şi care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ncuviinţă din cap. Se duse imediat lângă Stark şi îi puse o mână pe umăr. Afrodita luă ca un semn bun faptul că Stark nu schiţă nici un gest ca să-l îndepărteze însă, cu toate astea, băiatul cu săgeată arăta ca naiba. Se întrebă ce se întâmplă cu un războinic dacă Preoteasa lui moare, şi premoniţia groaznică despre ce ar putea urma o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l-a atacat într-adevăr pe Erebus. Trupul lui golit de spirit este o dovadă de netăgăduit, spuse Neferet cu o vocea îngâm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 încercat să-l împiedice pe nemuritor să-i omoare consortul, interveni Darius înainte ca Stark să apuce să răspund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asta e vorba, nu? Neferet îi aruncă lui Darius un zâmbet mieros, care o făcu pe Afrodita să dorească să-i scoată ochii. De ce a simţit nevoia consortul meu să îi facă rău lui Heath al lui Zoey? Singura informaţie reală pe care o avem în legătură cu asta vine chiar de la Erebus, dinainte ca spiritul să-i fie smuls din trup. Ultimele lui cuvinte au fost: „îmi protejam zeiţa!” Aşa că cele întâmplate între Zoey, Heath şi Erebus sunt mai complicate decât ar putea părea în ochii unui martor tânăr ş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spre nici o luptă pentru Nyx! Kalona l-a omorât pe Heath! Era probabil gelos pentru că Zoey îl iubea atât de mult, spuse Stark, care părea gata să sară la gâtul alb al lui Neferet şi să o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 părere ai despre dragostea lui Zoey pentru Heath? Legătura cu un războinic este una intimă, nu-i aşa? Erai de faţă când sufletul lui Zoey s-a descompus. Unde este sentimentul tău de vinovăţie, războinicule? Întrebă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l împiedică pe Stark să se năpustească asupra lui Neferet, în timp ce Duantia se grăbi să ia cuvântul în acea atmosferă tot mai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cred că suntem cu toţii de acord că există multe necunoscute în legătură cu tragedia care s-a întâmplat astăzi pe insula noastră. Stark, înţelegem şi sentimentele de mânie şi furie pe care le încerci în urma pierderii Preotesei tale. Pentru un războinic este o lovitură g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ţelepte ale Duantiei au fost brusc întrerupte de Aretha Franklin, care se auzea cântând cât o ţinea gura refrenul de la Respect, din gentuţa Coach spânzurată de umărul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ăăă, scuze! Zise Afrodita, apoi desfăcu înnebunită fermoarul genţii şi începu să cotrobăie după iPhone. Credeam că l-am pus pe silenţios. Nu ştiu cine ar putea fi. Se întrerupse când văzu că cea care o suna era Stevie Rae. Aproape că apăsă tasta de respingere a apelului, dar avu un anumit sentiment, puternic şi clar. Trebuia să vorbească cu Stevie Rae. Ăă, încă o dată mii de scuze, da' chiar tr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urcă în grabă treptele şi ieşi din sală, simţindu-se mult prea expusă pe când toţi o urmăreau cu priviri atât de înverşunate, de parcă tocmai ar fi pocnit un bebeluş ori ar fi înecat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şopti ea în grabă, ştiu că probabil tocmai ai aflat de Zoey şi eşti înnebunită, da' acum chiar nu-i un moment bun ca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imţi spirite şi alte chestii d-astea de pe Tărâmul de Dincolo? O întrebă Stevie Rae fără altă introducere de genul: „Sal'tar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vocii ei o făcu pe Afrodita să se abţină şi să nu-i răspundă cu sarcas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ep să pot face asta. Se pare că am fost conectată la Tărâmul de Dincolo când am început să am viziuni – însă până azi nic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rupul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piti după colţ. Nu era nimeni acolo, însă vorbi în continuar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sală, în faţa Înaltu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efere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tot acolo. În fine, trupul ei. Z şi-a luat tălpăşiţa. Stark e complet distrus de tot ce s-a întâmplat şi, colac peste pupăză, Neferet îl scoate din minţi în asemenea hal, încât de-abia mai gândeşte limpede. Îl mai ţine Darius, care nu-l lasă s-o facă bucăţi. Iar gaşca de tocilari e de-a dreptul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ţi-ai păstra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o spusese pe un ton interogativ, însă Afrodita răspu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cred că ştim ceva despre Kalona. Dacă nu mă înşel, Neferet e băgată până peste cap în nişte chestii malefice, aşa încât a luat prizonier trupul lui Kalona, iar spiritul lui trebuie să-i dea ascultare ca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trebui să surprin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i-ar surprinde pe vampirii din Înaltul Consiliu. Neferet are un mod de a-i atrage pe oameni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eu, majoritatea nici nu-şi dă seama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Deci dacă am ataca-o acolo, ne-ar fi chiar mai greu decât când se afla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 lucrurile. Atunci, care e treaba cu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erifici trupul folosindu-te de puterile tale de Spidey cu care percepi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asă eşti! Nu există nici un Spider Man. E doar un rahat de personaj din benzile desenate,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romane grafice, nu benzi desenate. Şi nu mai fi aşa de critic, ce naiba! Acum n-am timp să mă cert cu tine în legătură cu rolul pozitiv pe care-l au romanele grafice asupra imaginaţiei oamenilor,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Dacă are fundu' plin de pene şi nu se udă, se cheamă raţă. Prin urmare, desenele cu bule pline de cuvinte alcătuiesc benzi desenate. Sunt benzi desenate tâmpeşti pentru netoţi antisociali şi nespălaţ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Concentrează-te! Du-te înapoi în sală şi verifică trupul lui Kalona cu chestiile alea care te fac să simţi spiritele de pe Tărâmul de Dincolo. Caută orice ciudăţenie pe care nu o poate detecta altcineva. Ca, de exe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ză de păianjen lipicioasă şi dezgustătoare de întuneric înfăşurată în jurul lui ca nişte lanţuri înfricoşătoare? Veni exemplul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e o chestie mult pr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vie Rae devenise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Îţi spun ce am văzut deja. Trupul lui înţesat de fire întunecate dintr-o materie respingătoare, pe care se pare că nimeni în afară de noi nu le poate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âna lui Neferet! Răsună vocea lui Stevie Rae, încărcată de emoţie. L-a prins în capcană cu ajutorul întunericului – răul cu majusculă. Aşa îşi foloseşte puterea de Tsi Sgili. Astfel a reuşit să-l prindă pe Kalona după ce Zoey i-a rănit sufletul – numai atunci trupul lui a fost atât de slăbit, încât să poată f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u făcut prizonier data trecută indienii cherokee, zise Stevie Rae evitând întrebarea şi folosindu-se de singura frântură de adevăr pe care o putea divulga cuiva. A-ya i-a tulburat spiritul cu emoţii pe care nu era obişnuit să le simtă, iar bătrânele s-au folosit de slăbiciunea lui pentru a-l prind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Prin urmare, acum, Neferet îl ţine legat fedeleş şi lipsit de suflet. Dar de ce? Doar e iubita şi tovarăşa lui de rele. De ce să nu-l vrea alături de ea? Ar fi putut fugi împreună, în loc să fie prinşi că l-au omorât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există două motive: ea ar fi dat de bănuit că e vinovată, şi atunci Înaltul Consiliu ar fi trebuit să ia atitudine împotriva ei, şi nici n-ar mai fi fost sută la sută sigură de moartea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Consiliul a spus că are o săptămână, dar până atunci Z o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acă sufletul i se reîntoarce în trup, Zoey nu moare. Neferet ştie ast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prizonier trupul lui Kalona şi i-a spus să o urmeze pe Z în lumea de dincolo ca să se asigure că nu se mai întoarce, încheie Afrodita. E al naibii de clar! Da' nu bate. Kalona e complet obsedat de Z. Nu cred că-i dor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acă singurul mod de a-şi recăpăta trupul e să o omoare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frodite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omoare. Stevie Rae, ce naib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soluţie s-o protejăm pe Z şi s-o ajutăm să revină în trup şi, nu, nu ştiu cum o să facem asta. Ezită, apoi îşi încrucişă degetele la spate vrând parcă să anuleze acel neadevăr, semi-minciună, şi adăugă: Azi, pământul m-a ajutat să aflu nişte chestii destul de ciudate despre Kalona. Se pare că, pe vremuri, a fost războinicul lui Nyx. Prin urmare, era unul dintre băieţii buni. Apoi s-a întâmplat ceva pe Tărâmul de Dincolo, şi zeiţa l-a izgonit. Atunci a căz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tie Tărâmul de Dincolo mult mai bine decât oricare dintre noi, spuse Afrodit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ir-ar să fie! Ne trebuie un războinic pentru Zoey, unul care să-l poată înfrunta pe Kalona şi să o aducă pe Z înapo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tresări când înţelese cuvintele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eja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se află în lumea asta. Nu în c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şi Preoteasa lui sunt însă uniţi printr-o legătură în care e vorba despre spirit, şi jurământ, şi dedicare. Ştiu asta! E la fel cu mine şi cu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ândea cu voce tare, Afrodita se entuziasm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mi spui că războinicul meu nu m-ar urma şi-n iad ca să mă apere. Nu trebuie decât să trimitem sufletul lui Stark pe Tărâmul de Dincolo ca să o poată apăra pe Z, exact aşa cum ar face-o aici. Asta îl poate salva şi pe el, adăugă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frodita. Bănuiesc că Stark e dat peste cap rău de tot după pierderea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Trebuie să se salveze pe el salvând-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uncţionează aşa. Mi-am amintit ceva din Manualul novicelui. Era acolo o poveste întreagă despre o Mare Preoteasă şi războinicul ei care a murit când sufletul ei a fost descompus, iar el a urmat-o p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caraghioaso! Povestea e în manual pentru că trebuie să-i bage în toţi sperieţii pe cretinii din clasa a treia, ca tine, şi pentru ca tinerele novice în călduri să nu se dea la războinicii sexy, Fii ai lui Erebus. Tâmpenia aia a fost probabil scrisă de vreo cotoroanţă de Mare Preoteasă care n-a mai avut parte de sex de vreo sută de ani. La propriu. Stark trebuie să o urmeze pe Zoey în lumea de dincolo, să facă praf spiritul lui Kalona şi apoi s-o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 nu-i nimic. O să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opri şi se gândi la Thanatos şi la ochii ei înţelepţ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unosc pe cineva care să ne pună măcar pe făgaş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i de bănuit lui Neferet că i-ai dibuit planul, o avertiz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o, nu sunt tâmpită, spuse Afrodita. Lasă toate astea în mâinile mele extrem de capabile şi de stilate. Te sun mai târziu să te pun la curen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înainte ca Stevie Rae să apuce s-o mai bată la cap. Apoi, cu un zâmbet şiret, se întoarse î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ark stătea mai mult timp în aceeaşi încăpere cu Neferet, cu atât furia îl mistuia mai puternic. Ăsta era un lucru bun. Când era furios, putea raţiona. Nu o putea face însă când se lăsa pradă suferinţei. Zeiţă! Acea durere insuportabilă de a-şi fi pierdut Preoteasa. pe Zoey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m înţeles, spuse Neferet. O să duc la Capri trupul consortului meu. Acolo, o să pot avea grijă de el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tark înţelese ce spunea afurisita aia, dădu să se năpustească asupra ei. Numai mâna lui Darius, care îi strânse braţul ca într-o menghină, îl împiedică să sară asupra cotoro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o lăsaţi să fugă împreună cu el! Urlă Stark spre Duantia, conducătoarea Înaltului Consiliu. Kalona l-a omorât pe Heath; am fost martor. Zoey la fel. Din cauza asta a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rătă spre trupul neînsufleţit al lui Zoey, fără să-l privească. Nu era în stare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Pufni batjocoritor Neferet. Am acceptat deja să fiu escortată de un grup de războinici Fii ai lui Erebus, şi să trimit rapoarte regulate către Consiliu despre starea lui Erebus. La urma urmei, consortul meu nu e un criminal. Nu este ilegal ca un războinic să ucidă un muritor, când se află în slujb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u o băgă în seamă pe Neferet şi îşi concentră atenţia asupra Du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plece. N-o lăsa să-l ia de aici. El a făcut mai mult decât să omoare un muritor, iar ei doi nu o slujesc p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inciuni răspândite de o adolescentă geloasă, care avea atât de puţin control asupra ei însăşi, încât sufletul etern i s-a descompus! Izbucn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afurisită! Răcni Stark către Neferet, care însă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şi ridică mâna frumoasă şi o îndreptă spre Stark, cu palma în sus. În timp ce acesta se zbătea să se elibereze de strânsoarea lui Darius, i se păru că vede cum în Jurul degetelor lui Neferet începe să se adune un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încetează,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postase brusc în faţa lui. Stark ştia că e prietena lui Zoey, dar, dacă nu l-ar fi ţinut Darius bine de tot, nu ar fi ezitat s-o doboare ca să ajungă la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Urlă Afrodita. Aşa n-o ajuţi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onda făcu un gest care îl ului de-a dreptul pe Stark, şi, în mod clar, şi pe războinicul ei, căci Darius trase iute aer în piept. Îi luă faţa în palmele ei netede şi îl obligă să o privească drept în ochi, apoi îi şopti cuvintele care îi schimba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o ajutăm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 este de greu de controlat! Dacă trupul consortului meu rămâne aici, cine ştie ce i-ar putea face copilul ăsta indisciplinat, îşi împroşcă Neferet otrava, în timp ce Stark continua să o privească în ochi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Îi şopti în grabă Stark. Nu umbli iar cu scornel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şi arcui o sprâncean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unoaşte, ai şti că eu nu „umblu cu scorneli”, însă da. Jur pe proaspăt dobânditul şi deosebit de enervantul titlu de profetesă că ştiu cum s-o ajutăm pe Zoey, numai că trebuie să o ţinem la distanţă de Neferet. Ai bă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dădu scurt din cap şi renunţă să se mai zbată sub strânsoarea lui Darius. Afrodita îşi luă mâinile de pe faţa lui. Apoi, cu o alură demnă de o adevărată profetesă a lui Nyx, se întoarse pentru a sta faţă în faţă cu Neferet şi cu Înaltul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cu toţii gata să credeţi că Zoey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i-a răspuns a fost Du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i-a părăsit trupul, şi nu pentru a face o călătorie a spiritului pe Tărâmul de Dincolo, sau pentru o comuniune temporară cu zeiţa. Sufletul lui Zoey s-a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cuvântul una dintre membrele Consiliului, care până atunci rămăse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e înseamnă asta, profetesă. Spiritul lui Zoey se află în lumea de dincolo făcut bucăţi. I-au fost luate vieţile anterioare, la fel şi amintirile şi diferite aspecte ale personalităţii ei. E pe cale să devină o Daoine Sidhe, o entitate nici moartă, nici vie – o făptură captivă pe tărâmul spiritelor, fără a cunoaşte mângâierea de a se afla împreună cu propriul să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Vorbeşte în engleza americană, nu în tâmpenia asta veche şi aiuritoare de euro-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şi propti o mână în şold, iar cu arătătorul de la cealaltă le ţintui pe membrele Înaltului Consiliu vamp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olosiţi referinţele alea mistice derutante, explicaţi-mi de ce naiba renunţaţi l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văzu cum unele membre ale Consiliului tresăriră la auzul vorbelor neobrăzate ale Afroditei şi observă schimbul de priviri îngâmfate, de tipul „v-am spus eu că sunt de necontrolat”, dintre Neferet şi câteva dintre ele, însă Thanatos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Eter să spună e că straturile de spirit care o fac pe Zoey ceea ce este ea în prezent – vieţile, experienţele anterioare, personalitatea – i-au fost luate, iar dacă aceste straturi nu sunt intacte, e imposibil ca ea să-şi găsească liniştea pe Tărâmul de Dincolo, sau ca spiritul ei să revină în trup în această lume. Imaginează-ţi că e ca şi cum ai fi avut un accident groaznic, şi straturile de piele, muşchi şi oase care îţi protejau inima ţi-au fost smulse unul câte unul de pe corp, astfel că acel organ vital a rămas complet lipsit de apărare. Ce ţi s-ar întâmpla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rămase tăcută, iar Stark bănui că ezită, pentru că nu voia să dea un răspuns evident, însă ea se uită la el, iar când privirile li se întâlniră, citi în ochii ei triumful 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ima mea nu ar fi apărată, ar înceta să mai bată. Aşa că, de ce nu i-am oferi o apărare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Eu sunt apărarea lui Zoey! Stark se simţi străbătut de un uşor freamă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părarea ei! Spuse el iute. Nu-mi pasă dacă pe lumea asta sau pe cealaltă. Arătaţi-mi doar cum să ajung la ea, şi am s-o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logic ce zici, Stark, spuse Thanatos. Numai că tu ai darurile unui războinic, ceea ce înseamnă că însuşirile tale sunt fizice şi nu ţin de tărâm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tot apărare rămâne, insistă Stark. Arătaţi-mi cum să ajung la ea, iar de restul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rebuie să-şi reîntregească spiritul, iar tu nu poţi face asta în locul ei, spuse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ot s-o ajut în timp ce face ea acest lucru. Am s-o apăr, stăr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zboinic în viaţă nu poate pătrunde pe Tărâmul de Dincolo. Nici măcar ca să-şi urmeze Preoteasa, spuse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ierdut şi tu, dacă ai încerca, spuse Du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 să ştiţi sigur,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onsemnările noastre din trecut, nicicând nu s-a întâmplat ca un războinic să-şi revină în urma încercării de a merge în lumea de dincolo pe urmele spiritului descompus al Preotesei lui. Au pierit cu toţii – toţi războinicii şi toate Marile Preotese,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tresări surprins. La asta nici nu se gândise – nu se gândise că avea să moară şi el. Cu o curiozitate detaşată, realiză că nu prea îl deranja ideea propriei morţi, dacă astfel îşi putea îndeplini jurământul faţă de Zoey; însă înainte de a apuca să răspundă, interveni din nou voce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oţi acei războinici şi toate acele Mari Preotese erau mult mai în vârstă şi mai experimentaţ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 şi fost problema lor, spuse Afrodita cu o voce atât de joasă, încât numai Stark o auzi. Erau prea bătrâni şi aveau prea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imţi cum îl străbate un nou fior de speranţă. Se întoarse spre Du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mai devreme. Neferet ar trebui lăsată să-l ducă pe Kalona unde vrea, dar cer şi eu acelaşi drept de a o lua pe Zoey cu mine. Se opri şi făcu un gest care îi cuprindea pe Afrodita, pe Darius şi pe ceilalţi puşti care stăteau laolaltă, nu departe de ei. Vrem să o luăm pe Zoey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nu pot fi de acord cu ceva care ţi-ar semna şi ţie sentinţa la moarte. Vocea Duantiei era plină de compasiune, dar fermă în acelaşi timp. Zoey o să moară în cursul săptămânii viitoare. Cel mai bine ar fi să se întâmple aici, în infirmerie, unde i se poate asigura tot confortul în puţinul timp care i-a mai rămas. Cel mai bine ar fi să te pregăteşti pentru acest deznodământ, nu să te sacrifici, într-o încercare zadarnică de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spuse Thanatos. Ai înainte o viaţă lungă şi rodnică. Nu-ţi tăia singur firu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va rămâne aic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ti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ţi să-i f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ă, mă scuzaţi, nu vreau să par cumva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turor se îndreptă spre grupul de prieteni ai lui Zoey, care până atunci rămăseseră mai degrabă tăcuţi, copleşiţi de mâhnire şi de şoc. Damien avea mâna ridicată ca în clasă, în aşteptarea profesorului care să-l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novice? Întrebă Du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mien şi sunt unul dintre prietenii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o afinitate faţă de aer, adăugă Jack, care îşi trecu mâna peste faţa brăz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a povestit despre tine, spuse Duantia. Doreşti să iei cuvântul în faţ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vice. Ar trebui doar să asiste, nu şi să ia cuvântul în întrunirile Consiliului, izbucn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rbeşti în numele Înaltului Consiliu vampiresc, Neferet, interven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 face, spuse Thanatos, care îi aruncă o privire aspră lui Neferet înainte de a se întoarce spre Damien. Novice, doreşti să iei cuvântul în faţ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îşi îndreptă spatele, înghiţi în se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Thanatos tresăriră, gata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vorbi. Poţi şi să laşi mâna jo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zise Damien, şi mâna lui se făcu imediat nevăzută. Păi, ce doream să spun, cu tot respectul, e că legea vampirilor spune că e dreptul lui Stark, ca războinic legat prin jurământ de Zoey, să hotărască unde şi cum ar trebui aceasta protejată. Cel puţin aşa-mi amintesc din notiţele de semestrul trecut de la cursul de sociologie vamp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 pe moarte. Cuvintele Duantiei erau aspre, dar rostite pe un ton blând. Trebuie să înţelegi că, foarte curând, războinicul ei va fi eliberat de jurământ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ă ea încă nu e moartă, şi nu spun decât că războinicul ei are dreptul să o apere aşa cum crede el de cuviinţă, atâta timp cât ea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e acord cu novicele, spuse Thanatos, încuviinţând din cap cu respect înspre Damien. În principiu, are mare dreptate. Legea, precum şi răspunderea războinicului impusă de jurământ, hotărăsc care e cel mai bun lucru pentru siguranţa Marii sale Preotese. Zoey Redbird trăieşte; prin urmare, încă se află sub protecţia război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restul Consiliului? Sunteţi de acord cu Thanatos? Întrebă Du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ţinu răsuflarea, pe când celelalte cinci mari preotese fie rostiră nişte „da”-uri solemne, fie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ovice Damien,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t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sunt chiar aşa de încântată ca Thanatos de posibilitatea morţii unui tânăr războinic promiţător, zise ea, apoi ridică din umeri resemnată. Dar Consiliul a căzut de acord. Deşi mă mâhneşte, mă înclin în faţa voinţei Consiliului meu şi a legilor noastre. Stark, unde anume ai dori să o duci pe Marea ta Preoteasă în ultimele 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răspundă, vocea rece a lui Nefere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cest consimţământ al unui mic cvorum presupune că şi eu sunt liberă să-l iau pe consortul m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eja asta, Neferet, îi răspunse Thanatos pe un ton la fel de glacial. În condiţiile enunţate, te poţi întoarce la Capri împreună cu trupul consor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epede Neferet. Făcu un gest brusc spre Fii lui Erebus, care aduseseră trupul lui Kalona în sala de consiliu pe targă. Luaţi-l pe Erebus. Plecăm de aici. Cu o plecăciune abia schiţată către Consiliu, Neferet părăsi încăperea cu un aer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ată lumea urmărea ieşirea ei, Afrodita îl apucă de braţ pe Stark şi se grăb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timp. Nu le spune unde vrei s-o duci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terminat cu această întrerupere, poţi să informezi înaltul Consiliu unde ai dori să îţi duci Marea Preoteasă, Stark?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reau să o duc în camera noastră din palat. Asta, dacă sunteţi de acord. Chiar am nevoie de timp să mă gândesc care ar fi cel mai bun loc pentru Zoey, nu am avut ocazia să o fa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dar înţelept, zise Thanatos şi îl aprob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din câte se pare, ai reuşit să-ţi înfrânezi mânia, războinicule, spuse Duantia. Să gândeşti şi mai departe la fel de limpede şi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încleştă dinţii şi îşi plecă respectuos capul, atent să nu întâlnească privirea vreunei membre a Consiliului, de teamă că aceasta i-ar putea citi în ochi furia ne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îţi oferă permisiunea să te retragi în palat împreună cu Marea Preoteasă rănită şi cu prietenii tăi. Îţi vom cere să ne spui mâine dimineaţă ce ai decis în privinţa locului în care vrei să o duci. Te rog să nu uiţi că poţi hotărî să rămâneţi şi aici. Dacă ne veţi cere acest lucru, vă vom oferi adăpost tuturor atâta timp cât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Stark, apoi făcu o plecăciune protocolară către grupul puternicelor Mar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înaltului Consiliul s-a încheiat. Ne vom reuni iarăşi mâine. Până atunci, să fiţi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arius să apuce să-l ajute, Stark ajunse la Zoey, o luă în braţe şi, ţinându-o strâns la piept, o scoase di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doar ce pusese trupul lui Zoey pe patul din apartamentul care le fusese repartizat, că o şi luă la întrebări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re lucru, dar destul cât să cred că vampirii se înşală, spuse Afrodita, care se cuibări într-un scaun mare de catifea, lângă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i de vreo situaţie în care un războinic chiar şi-a adus înapoi Marea Preoteasă de pe Tărâmul de Dincolo? Întrebă Damien, în timp ce, la fel ca Jack, îşi aducea un scaun din camera de z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foia de colo-colo pe lângă patul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dau nici o ceapă degerată pe vechile poveşti. Zoey nu e vreo Mare Preoteasă înfumurată, din vremur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nu iau în seamă istoria ajung să o repete, spuse înce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o iau în seamă, măi fetiţă. Am spus că nu-mi pasă de ea. Privirea aspră a Afroditei trecu de la Damien la gemene, care stăteau încă în picioare în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lea, două la un creier, de ce staţ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la pândă, nesuferito, se auzi aproape în şoaptă. Vocea lui Shaunee de-abia dacă se auzi mai puternic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 arătăm respectul, adăugă Erin cu o şoaptă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spuneţi voi acolo? Zi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spectuos faţă de, ăăă, trupul lui Zoey să vorbim şi să facem fel de fel de alte lucruri când ea. Shaunee se întrerupse şi căută din priviri ajutorul surorii e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rin să apuce să-i termine fraza, ca de obicei, Star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ne purtăm cu ea ca şi cum ar fi moartă. Nu e aic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mai degrabă o cameră de aşteptare decât una de spital, zise Jack şi se întinse din scaun să atingă mâna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Stark. Aşteptarea unui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upă ce-ţi dai examenul de conducere, îţi faci o poză oribilă şi aştepţi să-ţi aducă permisul?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fără mizeria şi ţăranii ăia, spuse Afrodita. Aşa că, voi alea, două la un creier, luaţi-vă nişte scaune şi nu vă mai purtaţi de parcă Zoey ar f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ezitară, schimbară priviri, ridicară din umeri, apoi îşi aduseră scaune în dormitor şi se alăturară micul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ă suntem cu toţii de acord, trebuie să ne spui ce ai aflat de la Stevie Rae, zi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i zâmbi război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informaţiile astea de l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i atinse blân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încleştă pumnii şi îşi întoarse privirea de la tabloul legăturii atât de evidente dintre Afrodita şi Darius. Îi venea să lovească ceva. Trebuia să lovească ceva. Simţea că o să explodeze dacă nu reuşeşte să se elibereze de o parte din sentimentele care îl sufocau din interior. Apoi, cuvintele Afroditei îşi croiră drum prin haosul din mintea lui, aşa că îşi întoarse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Kalona chiar e pe Tărâmul de Dincolo. Neferet l-a trimis acolo ca să se asigure că Zoey nu îşi reîntregeşte sufletul şi nu re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îmi amintesc că am surprins odată o discuţie între Kalona şi Rephaim. Era tare înfuriat pentru că Imitatorul de Corbi spusese ceva despre întoarcerea pe Tărâmul de Dincolo. Kalona, sunt sigur, a spus că nu se va întoarce acolo pentru că fusese izgonit de Nyx,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zgonit trupul. Iar trupul lui nu se află acolo, preciză Afrodita. Sufletul lui e cel care s-a strecur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zeiţă!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 într-o încurcătură mai mare decât credeam noi, adăugă cu tristeţ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tura era şi aşa destul de mare, încuviinţ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rău, spuse Afrodita. Neferet se ascunde în spatele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ntâlni privirea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o să-ţi placă ce o să auzi, dar trebuie să asculţi şi să te împaci cu ideea. Kalona a fost războinicu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Stark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i-a spus Zoey înainte de. Zise el şi îşi trecu mâna prin păr. N-am crezut-o. M-am enervat, m-am lăsat cuprins de gelozie şi de prostie. De-aia n-am fost cu ea când a văzut cum l-a omorât Kalona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şti o cale ca să-ţi ierţi acea greşeală, îi spuse Darius. Altfel, nu o să te poţi concentra asupr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s-o salvezi pe Zoey ai nevoie de o concentrare dată naibii, adăug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ark trebuie să meargă pe Tărâmul de Dincolo, unde să îl înfrunte pe Kalona pentru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k era şoptită, aproape ca şi când ar fi vorbi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găsească o modalitate prin care să o ajute să-şi reîntregească sufletul,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bucură că vocea îi păru plină de încredere, deşi se simţea de parcă l-ar fi lovit cinev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războinic, dacă încerci aşa ceva fără pregătirea potrivită, nu vei avea nici o şansă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ark merse pe urma vocii până în pragul uşii, unde se afla Thanatos, înaltă şi cu un aer neîndurător, aducând mult prea mult cu personific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um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r fi dorit să-şi strige frustrarea de pe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lupta pe Tărâmul de Dincolo, războinicul din tine trebuie să moară, pentru a-i da naştere şa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u avu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mă omor? Vrei să spui că atunci sufletul meu poate merge pe Tărâmul de Dincolo ca s-o ajute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moarte la propriu, războinicule. Gândeşte-te ce ar însemna pentru sufletul deja rănit al lui Zoey să aibă de îndurat moartea ta, alături de cea a consor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nu ar mai putea părăsi Tărâmul de Dincolo, spuse solemn Damien. Chiar dacă ar reuşi să-şi reîntreg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asta bănuiesc eu că s-a întâmplat cu celelalte Mari Preotese ai căror războinici le-au urmat pe Tărâmul de Dincolo, spuse Thanatos, care intră în cameră şi se apropie de patul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ilalţi războinici chiar s-au omorât ca să-şi apere Preot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apropie şi mai mult de Darius şi îşi împleti deget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iar cei care nu au murit înainte ca sufletele lor să le părăsească trupurile au murit la scurt timp după acea. Trebuie să ştiţi că războinicii nu simt ca Marile Preotese. Nu au însuşirile necesare pentru a se mişca liber pe tărâmu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e acolo, iar el cu siguranţă nu e o Mare Preoteasă, a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ceia dintre noi care nu cred că el ar fi Erebus coborât pe pământ ştiu că fiinţa căreia îi spuneţi Kalona este un nemuritor ajuns cumva aici de pe Tărâmul de Dincolo. Regulile cărora li se supune un războinic, sau chiar un vampir carw nu e războinic, nu se aplică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legat într-un fel, spuse Afrodita, aplecându-se iute în faţă. Îi văd lanţurile. Îi acoperă întreg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ezi, profetesă, o îndemn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t, zise Damien, iar Afrodita îl privi în ochi. Trebuie să avem încredere în cineva, altfel sfârşitul lui Stark şi al lui Zoey nu va fi diferit de cel al cuplurilor anterioare de războinici şi Mar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arte bine să avem încredere în Moarte, spuse Stark. Asta pentru că, într-un fel sau altul, cu ea o să mă confrunt ca să ajung l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froditei trecu de la chipul palid al lui Stark la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uviinţ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t, întări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învoi Afrodita, şi îi aruncă un zâmbet strâmb lui Thanatos. Atunci, cel mai bine ar fi să încep cu Neferet, şi cred că ar trebu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era impresionat de felul în care Thanatos reuşea să îşi stăpânească uimirea pe măsură ce Afrodita, cu ajutorul lui Damien, îi explica totul Marii Preotese, de la intrarea lui Zoey în Casa Nopţii, trecând prin descoperirea novicilor cu semiluni roşii, la ascensiunea lui Kalona şi la înţelegerea treptată a răutăţii profunde a lui Neferet, până la conversaţia avută la telefon c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elatării, Thanatos se ridică şi se apropie să privească trupul lui Zoey. Când, în sfârşit, Marea Preoteasă luă cuvântul, părea că i se adresează mai degrabă lui Zoey decâ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hiar de la început a existat această luptă între Lumină şi Întuneric, doar că, până în prezent, ea s-a desfăşurat mai ales în pla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şi Întuneric? Pare că foloseşti cele două cuvinte pe post de titluri,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ger, tinere novice, îl lăud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făcea şi Stevie Rae. Folosea termenul de Întuneric ca pe un titlu, interven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 Ca şi cum ar fi vorba despre doi oamen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 Asta îngrădeşte prea mult conceptul. Încearcă să ţi-i imaginezi ca pe doi nemuritori care sunt extrem de puternici şi pot folosi energia la un nivel aşa de ridicat, încât spiritul devine tangibil, explic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yx e Lumina, iar Kalona, sau cel puţin ceea ce reprezintă el, e întunericul? Întrebă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exact să spunem că Nyx este aliata Luminii. Acelaşi lucru se poate spune despre Kalona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oi fi eu şcolăriţa model, dar sunt inteligentă şi chiar am fost atentă la ore. Aproape tot timpul. N-am auzit niciodată despre chestiile astea,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tăr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chiar spune ceva, căci Damien e cu siguranţă şcolăriţa model, spus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oftă şi îşi mută privirea de la Zoey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e vorba despre o credinţă străveche care nu cred că a fost vreodată îmbrăţişată complet de societatea noastră, sau cel puţin nu de Preotesele din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i problema? Întreb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azat pe luptă, şi violenţă, şi înfruntarea dintre forţele brute ale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vorba despre trebur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Ce-i aşa de bărbătesc în credinţa asta în lupta dintre bine şi rău?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i mult decât de o simplă credinţă că binele există şi că ar trebui să lupte împotriva răului din lume. Este vorba despre personificarea Luminii şi a Întunericului la nivelul lor cel mai elementar, sub forma unor forţe atât de absorbite de ele însele, încât una nu poate exista fără cealaltă, deşi în mod constant încearcă să se distrugă reciproc. Thanatos oftă din nou când observă privirile goale pe care i le aruncau copiii. Una dintre reprezentările timpurii ale Luminii şi Întunericului, reluă ea, a fost aceea a Luminii sub forma unui uriaş taur negru, şi a Întunericului sub forma unui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ar trebui ca cel alb să fie Lumina, iar cel negru întunericul?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şa te-ai gândi, însă în pergamentele noastre străvechi, apar în acest fel. A fost scris ca fiecare creatură, Lumina şi Întunericul, să poarte ceva după care celălalt să tânjească veşnic. Gândiţi-vă la cei doi tauri, plini de puterea pe care o stăpânesc, înfruntându-se într-o luptă eternă, fiecare chinuindu-se să obţină de la celălalt un lucru pe care nu îl poate avea fără propria-i distrugere. Am văzut odată, în tinereţea mea de Mare Preoteasă, o reprezentare a luptei lor, şi niciodată nu am uitat cât de tulburător de crudă şi de violentă a fost acea imagine. Coamele taurilor erau încleştate. Corpurile lor puternice erau încordate, ca să ajungă unul la celălalt, cu sângele ţâşnind şi nările larg deschise. O încleştare înfricoşătoare prin intensitatea ei – tabloul însuşi părea că vibrează prin forţa em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masculină, spuse Darius. Am văzut şi eu acea reprezentare, pe când mă antrenam să devin războinic. Se afla pe coperta unor vechi reviste scrise de mari războinic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masculină. Înţeleg de ce conducătoarele vampirilor au lăsat să cadă în uitare toată povestea asta cu taurii, spus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eamăno, aprobă Shaunee. Prea mult se vorbeşte despre puterea bărbaţilor, când ştim că la vampiri accentul cade pe puter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istemul nostru de gândire nu se referă la puterea feminină, care o înăbuşă pe cea masculină. Se referă la un echilibru între cele două,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oinicule, adevărul este că sistemul nostru nu ar trebui să se refere la puterea feminină care o înăbuşă pe cea masculină; dar, la fel cum se întâmplă cu Lumina şi Întunericul, este vorba despre o luptă eternă pentru a găsi un echilibru între cele două, fără ca una să o distrugă pe cealaltă. Gândiţi-vă la reprezentările lui Nyx prezente zi de zi în jurul nostru, pline de feminitate şi farmec. Comparaţi-le cu imaginea unei puteri brute, dezlănţuite sub forma a două uriaşe creaturi masculine în luptă una cu cealaltă. Nu vedeţi cum o lume care ar încerca să le includă pe amândouă s-ar afla în conflict, de aceea una trebuie să fie eliminată pentru ca cealaltă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ufn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ea greu de imaginat. Ce nu-mi pot eu imagina e de ce Consiliul ăla mare şi băţos ar vrea să aibă în vreun fel de-a face cu ceva aşa de încurcat ca doi tauri uriaşi şi cu credinţele pe care l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u excepţia ta, interveni Stark, care se încruntă la Afrodita şi îi aruncă o privire care părea să spună: „Nu ne aju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rodita are dreptate. De-a lungul veacurilor, şi mai ales în ultimele patru de când trăiesc eu, Consiliul s-a schimbat. Pe vremuri era o forţă vitală, în felul ei extrem de primară, şi oarecum barbară ca tip de putere. În epoca modernă a devenit. Marea Preoteasă avu o ezitare, în căutarea cuvânt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t, completă Afrodita. E super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Afroditei se făcu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i prea civilizat nu e neapărat un lucru bun, mai ales când ai de-a face cu doi tauri care se împung unul pe celălalt şi distrug tot ce le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ste foarte aproape de Lumină, zise Damie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încât să fie împunsă de Întuneric, spuse Stark. Mai ales dacă Întunericul a fost trimis ca să se asigure că ca nu va ajunge din no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tăcerea, în timp ce privirile tuturor se îndreptară spre Zoey, care stătea întinsă, tăcută şi palidă, pe un foarte civilizat cearşaf de satin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lei tăceri avu Stark revelaţia, iar instinctul războinicului care îşi păzeşte Marea Preoteasă îi spuse că găsise cul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entru a ne da seama cum s-o apărăm pe Zoey, nu trebuie să ignorăm trecutul. Trebuie să-l cercetăm mai adânc decât s-ar gândi să o facă cineva din prezent, spuse Stark, a cărui voce creştea,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eamnă să acceptăm şi să înţelegem puterea brută care este eliberată în lupta dintre Lumină şi Întuneric, adăug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aiba am putea să aflăm ceva despre asta? Întrebă Afrodita. Apoi într-un gest de frustrare, îşi dădu pe spate părul care-i acoperea faţa. Credinţele de care avem nevoie au pierit, chiar tu ai spus-o,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este tot, spuse Darius şi îşi îndreptă spatele, în timp ce privirea lui ageră şi inteligentă o întâlni pe cea a lui Stark. Dacă vrei să găseşti credinţele străvechi şi barbare, trebuie să mergi într-un loc cu un trecut străvechi şi barbar. Un loc care este izolat de civiliz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făcu pe Stark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tot vorbiţi? Întreb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locul în care, pe vremuri, războinicii erau antrenaţi de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giach? Întrebă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ăvechiul titlu purtat de Ghilotina,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iach dovedea atâta cruzime şi barbarie pe cât poate avea un războinic, adăug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oate bune şi frumoase, dar avem nevoie ca el să trăiască şi astăzi, nu să fie doar o legendă de-a războinicilor, căci sunt aproape sigură că, tot aşa cum Stark nu poate călători în Tărâmul de Dincolo, nu se poate întoarce nici în trecut,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corectă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Afroditei se vee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iach era o războinică, o femeie-vampir cu puteri uluitoare,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e „legende”, frumoasa mea, mai spun şi că întotdeauna va exista o Sgiach, zise Darius şi îi zâmbi Afroditei cu indulgenţă. Trăieşte pe Insula Femeilor, în Casa Nopţ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sa Nopţii pe Insula Femeilor? Întreb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nu ştim despre ea? Spuse Shaunee. Tu ştii ceva despre asta? Îl întrebă p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eţi războinici, spuse Darius. Insula Femeilor mai e cunoscută şi sub numele de Insula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e, din Scoţia? Întrebă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l unde au fost antrenaţi primii războinici vampiri,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ezent lucrurile nu mai stau aşa, nu? Întrebă Damien, în timp ce privea când la Darius, când la Stark. Vreau să spun că pregătirea războinicilor se face în toate Casele Nopţii. Dragon Lankford antrenează un grup de războinici veniţi de pretutindeni, iar el, în mod clar, nu se află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mien. În lumea modernă, pregătirea războinicilor se face în Casele Nopţii aflate peste tot în lume, spuse Thanatos. Cam pe la începutul secolului al nouăsprezecelea, Înaltul Consiliu a hotărât că aşa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rivit şi mai civilizat, pun pariu,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reptate, profetesă,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O duc pe Zoey la Sgiach, pe Insula Femeilor,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să renunţ la comportamentul civilizat, ca să-mi dau seama cum să lupt pentru a pătrunde pe Tărâmul de Dincolo fără să-mi pierd viaţa şi, odată ajuns acolo, fac orice e necesar ca s-o aduc pe Zoey înapo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are a fi o idee chiar atât de proastă,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i se va permite lui Stark să meargă pe insulă,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a Nopţii. De ce să nu i se permită? Întrebă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a Nopţii complet diferită, spuse Thanatos. Hotărârea Înaltului Consiliu de a muta pregătirea Fiilor lui Erebus de pe Skye şi de a-i împrăştia în Casele Nopţii din întreaga lume a fost punctul culminant al multor ani de tensiuni şi neînţelegeri dintre Sgiach, aflată la putere, şi Înaltul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ea ca despre o regină,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şa şi este – o regină ai cărei supuşi erau războinici, preciz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ă care domnea asupra Fiilor lui Erebus? Ştiu precis că membrii Înaltului Consiliu al vampirilor nu ar accepta aşa ceva, sau poate numai dacă regina Sgiach ar fi şi ea membră a Consiliului,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iach este o războinică, spuse Thanatos. Iar războinicii nu au voie să facă parte din înaltul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giach este femeie. Ar trebui să i se permită să fie votată ca membră a Consiliului,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Darius. Nici un războinic nu poate fi în Consiliu. Aşa spune lege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a şi deranjat-o pe Sgiach, spuse Afrodita. Pe mine, una, m-ar scoate din sărite. Ar trebui să poate face parte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tine, profetesă, însă mulţi au gândit altfel. Când nu a mai a fost lăsată să se ocupe de pregătirea Fiilor lui Erebus, Sgiach s-a retras pe Insula Skye. Nu a spus nimănui despre intenţia ei, dar nici nu era nevoie. Toţi i-am simţit mânia. Am simţit şi cercul protector pe care l-a aruncat asupra insulei ei. În ochii lui Thanatos se vedeau umbrele amintirilor din trecut. Nimeni nu s-a mai confruntat cu aşa ceva de când puternica femeie-vampir Cleopatra a aruncat un cerc protector în jurul prea-iubitului ei oraş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une piciorul pe Insula Femeilor fără permisiunea lui Sgiach,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ncearcă îşi pierde viaţa, complet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obţin permisiunea să merg pe insulă? Întreb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şi stânjenitoare, apoi Thanat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ta problemă. De când Sgiach a aruncat acel cerc protector, nimănui din afară nu i-a fost permis să meargă pe insu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obţin permisiunea, spuse cu hotărâr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faci asta, războinicule? Întreb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oft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e n-am să fac. N-am să fiu civilizat. Deocamdată, mai mul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puse Damien. Thanatos, Darius, amândoi cunoaşteţi amănunte despre Sgiach şi despre religia asta străveche şi barbară. De unde l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otdeauna mi-a plăcut să citesc. Aşa că m-au atras vechile manuscrise din Casa Nopţii, acolo unde am deprins arta scrimei. Când aveam timp liber,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şi sexy. O combinaţie excelentă, şopti Afrodita şi se ghemu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vomităm cu toţii ceva mai târziu, spus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termină cu întreruperile, adăug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ştinţele tale despre tauri şi despre Sgiach? O întrebă Damien pe Thanatos, în timp ce le aruncă gemenelor şi Afroditei o privire menită să le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obândit citind textele vechi aflate aici, în arhivele palatului. Când am devenit Mare Preoteasă, am petrecut multe ore de studiu individual acolo. A trebuit s-o fac; nu am avut un mentor, adăug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eun mentor? Asta trebuie să fie tare greu,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lumea noastră are nevoie de o singură Mare Preoteasă, care să aibă o afinitate faţă de moarte, spuse Thanatos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ahat de fişă a postului, Jack, apoi îşi duse repede mâna la gură şi rosti cu voce piţigăiată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hanatos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nu mă jignesc, copile. O alianţă cu moartea nu e o carie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acest motiv şi pentru că Darius este un războinic pasionat de citit, avem nişte cunoştinţe care ne pot fi de folos,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ă spun că la un lucru mă pricep şi eu: la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Afrodit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doar să-ţi indicăm ce să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Trebuie să capeţi acces la arhivele palatului, spuse Thanatos, care deja se îndrepta spre uşă. O să vorbesc cu Du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ă pregătesc de studiu,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şi eu,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ă de tocilari, oricât mi-ar displăcea, se pare că toţi tre' să ne pregătim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o urmări pe Thanatos cum pleacă. Observă în treacăt că ceilalţi puşti păreau entuziasmaţi de faptul că aveau o activitate către care să-şi canalizeze energia, apoi îşi întoarse privirea spre faţa palidă a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mă pregătesc să mă aliez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ate sunt cu fund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ş fi ştiut unde mă aflu. Adică, îmi dădeam seama că mă aflu pe Tărâmul de Dincolo, fără să fiu însă moartă, şi că eram cu Heath, care era cu siguranţ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ă zeiţă! Aşa de ciudat era să mi se pară din ce în ce mai normal să îl consider pe Heath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fară de asta, lucrurile erau cu fund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mă cuibărisem lângă Heath. Stăteam întinşi sub un copac, unul lângă altul, doi soţi bătrâni, pe o saltea de muşchi formată prin unirea rădăcinilor bătrâne într-un contur oval, oarecum asemănător cu un pat. Ar fi trebuit să mă simt grozav de bine. Muşchiul era moale, nimic de zis, şi Heath părea mai viu ca niciodată. Puteam să-l văd, să-l aud, să-l ating – chiar mirosea a Heath. Ar fi trebuit să mă relaxez şi să fiu cu e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ă întrebam pe când urmăream rotirea unor fluturi albaştri în zbor, de ce sunt atât de neliniştită şi „cu boii plecaţi de-acasă” cum ar spun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 îmi era de ea. Simţeam absenţa ei ca pe o durere surdă de măsele. Uneori senzaţia dispărea, dar ştiam că e acolo şi că urma să revină, probabil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tare îngrijorată din pricina mea. Şi mâhnită. Îmi era greu să-mi imaginez cât de tristă era buni, aşa că gândurile mi-au fugit i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stau întinsă acolo. M-am îndepărtat de Heath cu grijă, ca să nu-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mă plimb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ajutat. Sau cel puţin, pentru scurt timp, aşa mi s-a părut. Mă tot foiam dintr-o parte în alta, iar şi iar, fără să-l scap din ochi pe Heath. Ce dulce era când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vrut şi eu să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puteam, totuşi. Dacă mă odihneam – dacă închideam ochii, aveam senzaţia că pierd o bucăţică din mine. Cum era posibil? Cum să mă pierd? Asta îmi amintea puţin de perioada în în care am avut gâtul roşu şi o temperatură aşa de mare, încât am visat ceva superciudat, anume că mă tot învârteam în cerc până când au început să mi se desprindă bucăţi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Cum se face că îmi amintisem cu atâta uşurinţă de asta, în timp ce alte chestii erau aşa d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ă zeiţă, da' chiar că er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aiurea, aproape că m-am împiedicat de una dintre frumoasele pietre albe care se iţeau din iarbă şi muşchi, şi numai faptul că am întins iute mâna şi m-am prins de cel mai apropiat copac m-a ajutat să rămâ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o. Mâna mea. Ceva nu era în ordine. M-am oprit şi am început să mă holbez, şi jur că pielea mi se vălurea, ca în filmele alea de groază scârboase, în care o chestie aiurea se târăşte pe sub pielea unei fete aproape goale şi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şi mi-am frecat înnebunită braţul. Nu!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iubito,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Heath, priveşte! Mi-am întins braţul în faţa lui, ca să poată vedea. E ca într-un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eath a trecut de la braţ la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Zo, ce anume e ca într-un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meu! Pielea! Se mişcă, am spus, în timp ce-mi agitam braţ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 reuşea să-i ascundă îngrijorarea din priviri. A întins mâna şi şi-a trecut încet degetele peste braţul meu. Când a ajuns la palmă, şi le-a împletit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tău n-are nimic, iubit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Hei,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pun că bănuiam că mă pierd – că bucăţele din mine pur şi simplu se desprindeau şi pluteau care încotro, dar cu coada ochiului, am zărit ceva la marginea crângului. O silue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mi place chestia aia, am spus eu şi am arătat cu o mână tremurândă spre umbre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făcea să freamăte frunzişul des şi verde al copacilor, care deodată nu mai păreau atât de aleşi şi nici nu mai ofereau un adăpost atât de sigur ca mai devreme, şi a adus până la mine mirosul ăla scârbos şi greu ca duhoarea unui cadavru de trei zile. L-am simţit pe Heath cum tresare şi mi-am dat seama că nu era doar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brele s-au mişcat şi am fost sigură că aud bătăi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Heath mă apuc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 intrăm mai adân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mpietrită şi incapabilă s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o să ne apere copacii de ce-o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a prins de bărbie şi m-a întors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nu simţi? Locul ăsta, desişul ăsta, reprezintă binele, binele pur. Iubito, nu simţi aici prezenţa zei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are mi-au umplut ochii l-au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cet, de-abia reuşind să articulez cuvintele. Nu simt deloc prezenţa ze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spre el şi m-a îmbrăţişat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Zo. Eu o simt, aşa că o să fie bine, îţi promit. Apoi, cu un braţ petrecut în jurul meu, m-a condus mai adânc în desişul lui Nyx, iar eu am simţit cum lacrimi calde mi se revărsau pe obraj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e? Pe bune? Unde vine asta? În Irlanda? Întreb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a, nu Irlanda, handicapato,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tot aia-i, nu? Şi nu-mi mai spune „handicapată”!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atunci să mă pupi undeva? E mai frumos aşa? Ascultă doar şi încearcă să nu mai fii aşa de afurisi-toantă, ţăranco. Trebuie să te duci iar să intri în comuniunea aia a ta ciudată cu pământul, sau ce naiba faci tu acolo, şi să vezi dacă poţi obţine vreo informaţie despre Lumină şi Întuneric – ştii tu, cu L şi Î mare. Şi cască gura să vezi dacă vreun copac sau altceva dă vreun detaliu despre doi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 Adică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ţară şi nu ştii ce-s ăia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frodita, ăsta e un stereotip bazat pe ignoranţă. Dacă-s de la ţară nu înseamnă în mod automat că mă pricep la vaci. Ce naiba, nici măcar caii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eşti un mutant, spuse Afrodita. Taurul e masculul vacii. Asta o ştie până şi schizofrenicul ăla de bişon frizat al mamei. Te rog, concentrează-te, e important. Trebuie să te duci să întrebi iarba aia afurisită a ta despre o legendă, o religie sau ceva de genul ăsta, străveche şi absolut barbară, prin urmare total neinteresantă, care include înfruntarea dintre doi tauri, unul alb şi altul negru, şi o luptă tipic bărbătească, violentă şi nesfârşită,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revenirea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putea cumva deschide o uşă lui Stark spre Tărâmul de Dincolo, fără ca el să moară de-adevăratelea, pentru că, din câte se pare, asta nu prea merge în cazul războinicilor care îşi protejează Marile Preotes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cile pot face asta? Cum? Vacile nici măcar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 handicapată cretină ce eşti! Urmăreşte-mă! Nu vorbesc despre animale, ci despre forţa brută pe care o emană. Taurii reprezintă ac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finte! Poate că da, poate că nu – sunt înzestraţi cu puteri străvechi supermagice, proasto! Cine ştie ce sunt în stare să facă? Pricepe odată chestia asta: ca să ajungă pe Tărâmul de Dincolo, Stark nu poate să se comporte civilizat, modem şi superdrăguţ. Trebuie să găsească o cale să fie mai mult de atât, pentru a ajunge la Zoey şi a o apăra, fără ca vreunul din ei să nu moară, iar religia asta de demult s-ar putea să fi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logică. Vreau să spun, dacă mă gândesc la Kalona, nu prea îl asociez cu un tip modern. Stevie Rae se opri şi recunoscu în sinea ei că, de fapt, se gândea la Rephaim, nu la tatăl lui. Şi, în mod cert, dispune de o forţ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sigur e că se află pe Tărâmul de Dincolo fără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ajungă ş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te şi stai de vorbă cu florile despre tauri şi alte alea,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tau de vorbă c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ni când ţi-au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bine. O să-mi dau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adăug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ţi să fii şi drăguţă, replic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peria aşa, ia răspunde-mi la o întrebare: Pe cine ai Impregnat după ce s-a desfăcut legătu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fost cineva total nepotrivit. Cine, vreunul dintre fraierii ăia de nov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m spu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gândit eu. Vezi tu, unul dintre lucrurile pe care le învăţ încetul cu încetul, acum, de când sunt profetesă, ceea ce în general nu reprezintă decât o mare bătaie de cap, e că, dacă nu ascult cu urechile, aflu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ştiu eu: ţi-ai pierdut comple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ţi spun din nou. Ai grijă. Primesc de la tine nişte vibraţii ciudate, care îmi spun că s-ar putea să da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făcut decât să inventezi o poveste, ca să distragi atenţia de la nebunia aia di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ascunzi ceva. Aşa că, hai să cădem de acord că nu căd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tau de vorbă cu florile despre vaci. P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 Pa, ţă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deschise uşa ca să iasă din dormitor, încă tulburată de comentariile Afroditei, şi mai că se izbi de mâna Kramishei, care tocmai voia să ciocănească la uşă. Tresăriră amândouă, apoi Kramish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ciudăţenii din astea. Mi se pare că nu mai eşt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dacă ştiam că eşti afară, n-aş fi tresărit când am deschis uşa. Şi-apoi, niciuna din noi nu e normală – oricum, n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 Eu sunt tot eu. Vreau să spun că nu-i nimic în neregulă cu mine. Tu, pe de altă parte, arăţi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rs pe acoperiş mai alaltăieri. Cred că asta îmi dă dreptul să arăt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faptul că arăţi rău. Kramisha îşi strâmbă capul într-o parte. Azi purta peruca bob de un galben strălucitor, pe care o asortase cu un fard de pleoape sclipitor, galben fluorescent. De fapt, arăţi bine – rozalie, aşa cum sunt oamenii albi când sunt cu adevărat sănătoşi. Asta mă cam duce cu gându' la rozaliul purceluşilor ălora mici ş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pe cuvânt că mă doare capu'. Ce naiba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răţi bine, dar nu te simţi bine. Aici, şi acolo. Kramisha arătă spre inima şi spre capul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multe lucruri, răspunse vag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cu toată chestia asta cu plecarea lui Zoey, da' totuşi tre' să te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eşte-te mai tare. Zoey are nevoie de tine. Ştiu că nu eşti lângă ea, da' am senzaţia că poţi să o ajuţi. Aşa că tre' să-ţi foloseşt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o privea atât de pătrunzător pe Stevie Rae, încât aceasta simţi că nu mai poate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m,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cale vr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Pen' că asta-i pentru tine. Kramisha ridică o foaie roşie ruptă dintr-un carneţel, pe care era scris ceva în stilul ei propriu, amestecând literele de mână cu cele de tipar. Iar mie mi se pare că e o întreag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şfacă hârti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de ce nu mi-ai spus din start că îmi aduci o poezi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m şi la asta. Kramisha îşi încrucişă braţele şi se rezemă de tocul uşii, hotărâtă, în mod cert, să aştepte ca Stevie Rae să citeasc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ai nimic de rezolv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Puştii ceilalţi îs la masă. A, mai puţin Dallas. Se munceşte cu Dragon la ceva legat de spadă, chiar dacă şcoala încă n-a început din nou oficial, şi io, una, nu văd care-i graba, de ce se agită aşa să meargă la ore. Oricum, citeşte poezia, Mare Preoteasă. Io nu mă mişc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înăbuşi un oftat. În general, poeziile Kramishei erau confuze şi abstracte, dar adesea şi profetice, iar gândul că una dintre ele îi era adresată îi dădea lui Stevie Rae senzaţia că ar fi mâncat un cofraj întreg de ouă crude. Fără tragere de inimă, îşi coborî privirea pe foaie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oşie-n Lumină iată apare vintre încinse pentru ea se dezbină în apocaliptica-ncleş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ia atâtea-nfăţişări priveşte dincolo de forme şi culori, dar şi de-ale trăirilor învolburări Cu el te însoţeşte; dă-i inima pe dată deşi doar de Întunericu-l separi încrederea va fi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iar nu cu ochii să priveşti căci pentru a dansa cu fiarele să vezi ce e sub mască tre'să te-nvoieşti Stevie Rae clătină din cap, îşi ridică ochii spre Kramisha, apoi citi din nou poezia, încet, rugându-se ca inima să nu-i mai bată atât de tare, ca să nu-i trădeze groaza vinovată pe care o născuse în ea drăcovenia aia. Pen' că avea dreptate Kramisha: în mod evident, poezia era despre ea. Şi, desigur, era, în mod la fel de evident, despre ea şi Rephaim. Stevie Rae presupuse că trebuia să fie recunoscătoare că nenorocita aia de poezie nu spunea nimic despre aripi şi ochi omeneşti pe un chip de pasăr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ezi de ce-am zis că-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luă ochii de la bileţelul cu poezia şi surprinse privirea inteligentă a Kram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Kramisha. Sigur că-i despre mine. Spune în prim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vezi, ştiam io, chiar dacă n-am auzit pe nimeni să-ţi z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spuse repede Stevie Rae, în timp ce încerca să-şi înăbuşe amintirea vocii lui Rephaim când o numea Cea Roşie. Doar sunt singura vampiriţă roşie, tre' să fi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io, chiar dacă mai e şi toată chestia aia de speriat despre fiare şi alte alea. A trebuit să caut partea aia cu „vintrele încinse”, că suna tare urât şi sexual, dar până la urmă era doar un fel de-a zice că tre' să te pregăteşt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au cam fost ceva lupte în ultima vreme, spuse Stevie Rae şi începu să reciteasc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te mai aşteaptă ceva, şi încă ceva nasol de tot, pen' care chiar tre' să fii gata. Apoi îşi drese vocea cu înţeles şi, fără voia ei, Stevie Rae o privi ia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mine de parcă aş fi idioată. El. Tipul ăla căruia poezia mea spune că o să-ţi dăruieşt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tunci ştii cine e, zise Kramisha bătând din vârful cizmelor cu imprimeu leopard. Cu siguranţă nu e Dallas, că nu te-ai agita tu atât dac'-ar fi vorba despre el. Toată lumea ştie efl e ceva între voi. Prin urmare, cine e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mă văd cu nimeni în afară de Dallas. În plus, mă îngrijorează mult mai mult partea aia care vorbeşte de Întuneric, şi măşti, şi astfel de lucruri, minţ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Kramish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o s-o păstrez şi mă mai gândesc la ea, spuse Stevie Rae şi îşi îndesă bileţelul cu poezia în buzunarul je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vrei să-mi ţin gura, spuse Kramisha şi bătu iar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ntru că vreau să încer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pieri sub privirea plină de înţeles a Kramishei. Stevie Rae oftă adânc şi se hotărî să spună atât cât putea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i nimic despre poezie, reluă ea, pentru că am o problemă cu un tip, şi dacă se află tocmai acum, o să fie nasol pentru mine şi Dallas, mai ales că nu ştiu exact cum stă treaba cu tip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Problemele astea cu tipii pot fi nasoale rău şi, după cum spune mama, nu e bine să-ţi speli rufele-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Kramisha, rămân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a zis nimeni c-am încheiat. Poeziile mele-s importante. Aici nu-i vorba numa' de viaţa ta amoroasă dată peste cap. Cum am zis şi mai-nainte, bagă-ţi minţile-n cap şi ţine minte că tre' să te foloseşti de judecata aia bună. A, şi de fiecare dată când am scris cuvântul Întuneric, am simţit ceva aiure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o privi lung pe Kramisha, apoi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până-n parcare, vrei? Tre' să rezolv ceva în afara campusului, da' vreau să vorbim un pi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Kramisha. În plus, ar cam fi timpul să vorbeşti cu cineva despre ce se întâmplă în capu' ăla al tău. Ai fost cam scrântită în ultimu' timp, chiar dinainte ca Zoey să fie făcut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mormă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uă tăcute, cât coborâră scările şi traversară internatul aglomerat. Lui Stevie Rae i se părea că gheaţa care se topea îi dezmorţise şi pe novici. De vreo două zile încoace, puştii începuseră să fie mai comunicativi şi să se poarte din ce în ce mai normal. Sigur, ea şi Kramisha încă mai atraseră destule priviri, dar acum, majoritatea deveniseră din ostile şi temătoare, plin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osibil că revenim la şcoală aici, ca şi când ar mai fi casa noastră? Întrebă Kramisha imediat cum ajunseră pe trotuarul de lângă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i arunc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am cam început să cred asta. Ar fi chiar aşa de rău să ne întoar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Tot ce ştiu e că ziua mi-e bine când dorm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ci ar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ală din poezia mea, care mă face să mă simt rău – nu crezi că-i despr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usţinu Stevie Rae şi scutură din cap cu convingere. Cu noi nu-i nimic rău. Cu tine, cu mine, cu Dallas şi cu ceilalţi novici cu semiluni roşii, care au venit aici hotărâţi. Nyx ne-a lăsat să alegem, şi noi am ales binele, nu răul – Lumina, nu Întunericul. Versurile nu se referă la noi, de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referă la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singure, Kramisha î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cugetă şi îşi dădu seama că poate Kramisha avea dreptate. Se simţise atât de vinovată din cauza lui Rephaim, încât nici nu se gândise la asta. Fir-ar să fie! Chiar că era cazul să-şi bage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cred că ar putea fi despre ei, dar în cazul ăsta situaţia e chiar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Toată lumea ştie că situaţia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cmai am aflat ceva de la Afrodita, care face ca Întunericul cu Î mare să pară mai al naibii. Iar dacă ei sunt mestecaţi în aşa ceva, atunci au atins un cu totul alt nivel de răutate. Cam ca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ă poezia ta ar putea vorbi despre o înfruntare cu ei. Dar şi despre altceva, şi aici voiam, de fapt, să ajung. Afrodita şi cu mine am început să aflăm despre nişte chestii vechi. Adică vechi rău de tot. Aşa de vechi, că până şi vampirii au cam ui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dau seama ce vechi t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 adică eu, Afrodita, Stark şi ceilalţi puşti de pe lângă Zoey – o să încercăm să vedem dacă nu putem să folosim informaţiile astea vechi ca să-l ajutăm pe Stark să meargă pe Tărâmul de Dincolo ca să o apere pe Zoey cât timp îşi refa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trimiteţi pe Stark pe lumea cealaltă făr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n câte se pare, că dacă ar apărea acolo mort, n-ar fi aşa de bine pentru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iţi aiurelile alea vechi ca să vedeţi cum rezolvaţi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iar tu poţ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 a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e: de când şi-a îndreptat atenţia în direcţia asta, Afrodita şi-a descoperit noi puteri de profetesă, zise Stevie Rae şi îşi însoţi cuvintele de un zâmbet strâmb. Chiar dacă asta o face tot atât de fericită ca o pisic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izbucni în râs, iar Stevie Ra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gândeam că, deşi eu nu am aici un cerc în jurul meu, la fel ca Z, măcar am o profe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clipi, cu un aer confuz, dar Stevie Rae continuă să o privească. Într-un final, Kramisha făcu ochii, semn că se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Ei, pe tine şi poeziile tale. Ai mai scris şi înainte şi ai ajutat-o pe Z să-şi dea seama cum să-l alunge p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eşte lucrurile astfel, o întrerupse Stevie Rae. Afrodita a înţeles. Vrei să spui că e mai deşteap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Kramish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ştiu o mulţime de chestii deştepte de care bogătaşa aia albă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bagi cu sperieţi când vorbeşti ca la ţa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tevie Rae şi zâmbi. OK, mă duc să invoc pământul, ca să văd dacă mai pot afla şi eu ceva. Hei, găseşte-l pe Dallas şi pune-l la curent cu tot ce-am discutat. În afară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io nu te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Kramisha. Eşti o bună poetă lau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K pentru o fat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zise Stevie Rae în timp ce-i făcea cu mâna şi alerga spre maşina lu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despărţire ale Kramishei o cam înduioşară pe Stevie Rae, dar îi şi aduseră zâmbetul pe faţă în timp ce pornea maşina lui Z. Tocmai se pregătea să accelereze, când îşi dădu seama că a) nu ştia încotro pornea şi b) întreaga poveste cu „invocarea pământului” ar fi fost mult mai uşoară dacă s-ar fi deranjat să ia cu ea o lumânare verde şi poate şi un pic de iarbă-dulce, ca să atragă energie pozitivă. Mustrându-se în sinea ei, trecu maşina în punctul mort. Unde naiba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Rephaim. Gândul îi veni instantaneu şi natural, la fel ca respiraţia. Stevie Rae întinse mâna spre schimbătorul de viteze, dar se opri. Oare era cea mai inteligentă mişcare să se întoarcă acum la Rephaim? Sigur, pe de o parte obţinuse de la el o groază de informaţii despre Kalona şi Întuneric, în schimb, nu prea avea încredere în el. Nu putea să aibă cu adevărat încredere în el. În plus, îi încurca gândurile. Când citise poezia Kramishei, fusese mult prea preocupată să se gândească la el şi nu mai ţinuse cont şi de alte lucruri – de exemplu, de posibilitatea ca poemul să se refere la novicii roşii cei răi, nu doar la chestiile dintre ea şi Imitatorul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naib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i Rephaim că avea să se întoarcă să vadă ce-i cu el, dar dorea să facă acest lucru şi din alte motive, nu doar pentru că aşa-i promisese. Stevie Rae simţea nevoia să-l vadă. Nevoia? Da, recunoscu ea fără tragere de inimă. Simţea nevoia să-l vadă pe Imitator. Mărturisirea o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gnată de el. Asta înseamnă că există o legătură între noi, şi nu prea am ce face, mormăi ca pentru sine, cu mâinile încleştate pe volanul Broscuţei. Va trebui să mă obişnuiesc şi să mă împac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 că el este fi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K. O să vadă cum îi merge. Şi o să-i pună şi întrebări despre Lumină şi Întuneric, şi despre cele două vac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tauri. Dar va trebui să mai facă şi ea nişte săpături, fără ajutorul lui Rephaim. Neapărat să-şi invoce elementul şi să vadă ce informaţii poate obţine despre vaci/tauri. Asta însemna să-şi folosească judecata sănătoasă. Apoi, Stevie Rae rânji şi lovi volan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o să fac! Mă opresc în parcul ăla de pe drumul spre Gilcrease. Fac nişte farmece pământului, apoi mă duc să văd cum se simte Rephaim.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âi o să se strecoare înapoi în Templul lui Nyx şi o să ia o lumânare verde, chibrituri şi nişte iarbă-dulce. Se simţi mai bine acum, că avea un plan, şi tocmai se pregătea să scoată Broscuţa din punctul mort, când auzi pe asfaltul din parcare zgomotul unor cizme de cowboy, apoi Dallas vorbi cu o nepăsa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spre maşina lui Zoey. N-am de gând să mă furişez şi s-o bag în sperieţi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coborî geamu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llas. Kramisha spunea că lucrezi cu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Ia uite-aici – Dragon mi-a dat cuţitul ăsta grozav. Zice că-i un stilet. Mai zice şi că s-ar putea să mă pricep să-l mâ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privi neîncrezătoare cum Dallas scoase un cuţit ascuţit, cu două tăişuri, din teaca pe care o avea prinsă în talie peste piept, şi îl ţinu cam neîndemânatic, de parcă nu era sigur dacă urma să se taie pe el s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scuţit, spuse Stevie Rae, încercând să aibă un ton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ia încă nu îl folosesc la antrenamente, dar Dragon a spus că pot să-l ţin la mine o vreme. Dacă sun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e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trăit o mie de ani, Stevie Rae era sigură că tot n-ar fi înţeles chestiile astea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upă ce mi-am terminat lecţia despre stilet, m-am întâlnit cu Kramisha chiar când ieşeam din arenă, spuse Dallas în timp ce îşi punea cuţitul la loc în teacă. Zicea că te-a lăsat aici pen' că te pregăteai să pleci să faci nu-ş' ce chestie cu pământul. M-am gândit că poate te prind ca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frumos din partea ta, Dallas, dar mă descurc singură. De fapt, m-ai ajuta dacă ai face rost de o lumânare verde şi de chibrituri de la Templul lui Nyx şi mi le-ai aduce rapid. A, şi dacă vezi cumva nişte iarba-dulce în templu, să-mi aduci şi din aia, te rog. Nu ştiu pe unde mi-a umblat mintea, dar e mult mai uşor să invoc pământul cu ajutorul unei lumânări de lut, am uitat complet, ca să nu mai vorbesc de iarbă, care atrage energii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ând văzu că Dallas nu o zbughi imediat să aducă lucrurile, cu un „OK” aruncat la repezeală. În schimb, rămase pe loc şi o privi la fix, cu mâinile înfipte în buzunarele de la jeanşi şi cu un aer ca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simt războinic! Izbucni el. Îmi dau toată silinţa să învăţ ceva de la Dragon, însă o să mai dureze niţel până o să mă pricep cât de cât. Nu m-au interesat niciodată toate chestiile astea legate de lupte, iar acum îmi pare rău! Repetă Dallas, din ce în ce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braţele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faptul că nu sunt destul de bun pentru tine. Ştiu că ai nevoie de mai mult – ai nevoie de un războinic. La naiba, Stevie Rae, dacă aş fi fost războinicul tău, aş fi putut să-ţi fiu alături când te-au atacat puştii ăia şi aproape că te-au omorât. Dacă aş fi războinicul tău, nu mi-ai mai da sarcini d-astea aiurite. M-ai ţine aproape de tine, să te pot apăra de toate chestiile cu care ai de-a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ort şi singură de grijă, iar procurarea unei lumânări de lut şi a celorlalte lucruri nu e o sarcină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dar meriţi mai mult decât un tip care habar n'are cum să-şi aper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tevie Rae se ridicară şi îi întâlniră cârlionţii blonzi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i numit cumva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zise el, după care se foi şi adăugă: În sensul bu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nu aveai cum să împiedici ceea ce s-a întâmplat pe acoperiş, spuse ea cu sinceritate. Ştii cum sunt puşt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cu tine; trebuia să fiu război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un războinic! Strigă ea, exasperată de încăpăţânarea lui şi necăjită să-l vadă aşa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Broscuţă şi îşi îndesă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i privi umerii aplecaţi şi se simţi groaznic. Era vina ei. Îl rănise pentru că îl respinsese, pe el şi pe toţi ceilalţi, pentru a păstra secretul cu privire la Rephaim. Cu un aer spăşit, de copil prins c-a făcut ditamai pozna, ieşi din maşină şi îl atinse uşor pe umăr. El nici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u-i adevăra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 aia m-ai tot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oar ocupată. Îmi pare rău dacă am părut nesuferi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se întoarse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rut nesuferită, ci doar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diferentă! Se grăbi ea să-l asigure şi îi sări în braţe, strângân-du-l tot atât de puternic pe cât o strâng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in cu tine, îi şopti Dalla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făcu un pas înapoi, ca să îl privească mai bine, iar acel „nu, nu se poate” pe care îl pregătise drept răspuns i se topi pe buze. Părea să-i citească prin ochi direct în inimă, şi se vedea limpede că avea să i-o frângă. De ce naiba îl rănea pe puştiul ăsta din cauza lui Rephaim? Îl salvase pe Imitatorul de Corbi. Şi nu-i părea rău. Regreta însă că asta îi afecta pe cei din jurul ei. Atunci, asta e. N-am de gând să-i rănesc pe oamenii la care ţin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igur, poţi veni cu mine, îi spuse ea lu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lumin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rbesc serios. Am totuşi nevoie de lumânarea de lut. Bine, şi de iarba-dulce. Şi tot nu e o sarcină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ţi aduc un sac întreg de lumânări şi toată iarba pe care o vrei! Îi răspunse Dallas râzând, apoi o sărută şi o rupse la fugă, strigând cât îl ţinea gura că se întoar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tevie Rae intră în Broscuţă. Apucă strâns volanul şi privi fix înainte, în timp ce recita cu voce tare, ca pe o incantaţie, lista cu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i pământul cu Dallas. Afli tot ce poţi despre vaci. Îl aduci înapoi la şcoală pe Dallas. Găseşti o scuză. O scuză bună ca să pleci iar, singură de data asta. Mergi la Gilcrease şi vezi ce-i cu Rephaim. Afli dacă mai ştie şi alte lucruri care le-ar putea fi de folos lui Stark şi Z. Te întorci aici. Nu îţi răneşti prietenii, dându-i de-o parte. Verifici ce fac novicii cu semiluni roşii. Îi pui la curent pe Lenobia şi pe ceilalţi cu privire la starea lui Z. O suni pe Afrodita. Găseşti o soluţie în legătură cu novicii ăia răi de la gară. Şi, mai ales, faci eforturi să nu te arunci de pe acoperişul celui mai înalt zgârie-nori. Când simţi că-i gata să se înece într-un puţ mare şi infect de îngrijorare, Stevie Rae îşi sprijini capul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a descurcat Z cu toate tâmpeniile şi cu tot stre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scurcat, îi veni imediat în minte, au făcut-o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e pare că una din tornadele alea gigantice a trecut prin Tulsa, spuse Dallas, făcând ochii mari, în timp ce Stevie Rae manevra cu grijă Broscuţa pe lângă o altă grămadă de crengi rupte. Intrarea în parc era blocată de un păr care fusese spintecat în două jumătăţi aproape perfecte. Neavând încotro, Stevie Rae opri în drept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e reaprind o parte din becuri, zise ea şi arătă spre felinarele din parc, care luminau peisajul dezolant al pomilor distruşi de grindină şi al tufişurilor de azale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oamenii ăia. Dallas făcu un gest cu bărbia spre căsuţele frumoase din apropierea parcului. Ici şi colo, câte o lumină strălucea victorios la fereastră, semn că unii oameni fuseseră precauţi şi cumpăraseră generatoare cu propan înainte de sosirea furtunii. Dar cea mai mare parte a zonei rămânea întunecată, rece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pentru ei, însă mie îmi face viaţa mult mai uşoară în noaptea asta, spuse Stevie Rae şi ieşi din maşină. Dallas o însoţi, aducând cu el o lumânare verde ritualică, un mănunchi de iarbă-dulce uscată şi o cutie de chibrituri lungi. Toată lumea stă în casă, la adăpost, aşa că n-o să fie nimeni atent la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o, aici ai mare dreptate, aprobă Dallas şi îşi trecu braţul pe după umerii lui Stevie Rae, cu un ges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că îmi place când spu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mijloc şi îşi îndesă mâna în buzunarul de la spate al jeanşilor lui, aşa cum făcea de obicei. Dallas o strânse de umeri şi o săru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mai des,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ridică ochii spr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perii ca să obţ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Stevie Rae îl lovi cu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stejarul ăla mare. Pare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spre mijlocul parcului, ocolind crengile rupte şi făcând slalom printre grămezile de noroi rece şi umed rămas de pe urma furtunii, şi încercau să nu alunece pe ochiurile de gheaţă care se formaseră din nou, odată cu lăsarea nopţii. Făcuse bine că îl lăsase pe Dallas să o însoţească. Poate parte din confuzia ei în legătură cu Rephaim era şi rezultatul faptului că se izolase oarecum de prietenii ei şi acorda prea multă atenţiei Impregnării ciudate dintre ei. Ce naiba, şi Impregnarea dintre ea şi Afrodita păruse absolut bizară la început. Poate că avea nevoie doar de timp – şi spaţiu – pentru a se obişnui cu no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priveşte! Dallas îi atrase din nou atenţia asupra lui. Arăta spre pământul din jurul bătrânului stejar. Copacul pare să fi făcut un cerc,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Copacul cel solid trecuse cu bine de furtună. Singurele pagube erau câteva vârfuri de ramuri. Căzuseră pe iarbă, alcătuind un cerc, perfec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rămase la marginea cercului şi părea că nu se hotărăş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rămân afară, bine? Ca şi cum cercul ăsta chiar ar fi fost creat pentru tine, şi eu n-am să-l în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l privi. Dallas era un băiat bun. Întotdeauna îi spunea astfel de lucruri drăguţe şi îi arăta că o înţelege mai bine decât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foarte frumos din partea ta,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şi îl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e strânseră în jurul ei şi o traser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ntru Marea me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răsuflarea caldă şi dulce şi, dintr-un impuls, Stevie Rae îl sărută iar. Tare îi plăceau furnicăturile pe care le simţea în tot corpul. Îi plăcea şi că atingerea lui îi alunga gândul de la Rephaim. Aproape că i se tăiase răsuflarea, când el îi dădu drumu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uştoaico. A trecut mult timp de când n-am mai fos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ameţită şi pusă pe chicotit,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sexy şi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zolvăm cât de curând şi povestea sta, dar deocamdată ar fi mai bine să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a. Muncă, muncă şi iar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ea luă mănunchiul de iarbă-dulce, lumânarea cea verde şi chibriturile pe care i le aduse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Dallas, în timp ce îi dădea obiectele. Mi-am adus aminte de o chestie legată de iarba-dulce. Nu trebuie să mai foloseşti şi altceva înainte de a o arde? Am fost destul de bun la cursul de vrăji şi ritualuri, şi jur că mai era ceva de făcut înainte de a aprinde mănunchiul şi de a-l rot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încruntă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oey mi-a zis despre asta, pentru că e o chestie de-a indienilor americani. Mi-amintesc perfect când a spus că atrage energ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ăi, bănuiesc că ştie Zo ce ştie, spu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ridică din ume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apoi e vorba doar de o iarbă care miroase frumos. Ce poate f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Şi-apoi, tu eşti Fiica Pământului. Trebuie să fii în stare să ţii sub control nişte ierburi car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OK, bun,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către elementul ei un simplu „Mulţumesc, pământule”, apoi îi întoarse spatele lui Dallas, păşi peste marcaj şi intră în cercul de pământ. Stevie Rae înaintă încrezătoare spre punctul cel mai nordic din interiorul cercului, aflat chiar în dreptul bătrânului copac. Acolo se opri şi închise ochii. Stevie Rae învăţase de timpuriu că cel mai bun mod de a intra în contact cu elementul ei era prin intermediul simţurilor. Aşa că inspiră adânc, îşi eliberă mintea de tot haosul gândurilor pe care le purta de obicei după ea şi se concentră asupra unui singur lucru: simţul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ământul. Stevie Rae auzi vântul care foşnea printre frunzele iernatice, păsările de noapte care îşi cântau una alteia, şoaptele şi suspinele din parc, ce se linişteau, în aşteptarea unei nopţi lung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ul ei se îmbibă de zgomotele pământului, Stevie Rae trase încă o dată aer în piept şi îşi canaliză atenţia asupra mirosului. Inspiră miresmele pământului şi simţi umezeala grea a ierbii captive sub stratul de gheaţă, mirosul pătrunzător de scorţişoară al frunzelor arămii şi incomparabila aromă de muşchi a vechiulu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osul îmbătat de aromele pământului, Stevie Rae inspiră din nou adânc şi îşi imagină gustul bogat şi înţepător al căpăţânii de usturoi şi savoarea roşiilor de vară. Se gândi la magia simplă a pământului, la felul cum sub el descoperi mănunchiuri verzi de iarbă, morcovi groşi şi crocanţi, care au fost hrăni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stul saturat de dărnicia pământului, se gândi la atingerea ierbii mătăsoase de vară pe picioare – la păpădiile care îi gâdilau bărbia când le atingea ea pentru a vedea dacă îşi lasă dâra galbenă a unei iubiri secrete – şi la felul în care, după o ploaie de primăvară, pământul se ridica să îi umple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vie Rae trase aer în piept şi mai adânc şi îşi lăsă spiritul să simtă din plin starea minunată, uluitoare şi magică pe care i-o dădea puterea elementului ei. Pământul îi era mamă, sfătuitoare, soră şi prietenă. Pământul o sprijinea, şi chiar atunci când totul pe lume părea întors pe dos, ştia că elementul ei avea să-i ofere întotdeauna linişte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zâmbi şi deschise ochii. Se întoars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e, te rog să intri în cercul meu. Deşi nu avea o lumânare galbenă sau vreun alt obiect care să reprezinte aerul, Stevie Rae ştia că era important să îl menţionezi şi să îl saluţi pe fiecare dintre cele patru elemente. Iar dacă era cu adevărat norocoasă, acestea poate chiar apăreau şi îi întăreau cercul. Se întoarse spre sud şi continuă: Focule, te rog să intri în cercul meu. Se răsuci în sensul acelor de ceasornic şi spuse: Apă, te-aş ruga să intri în cercul meu. Apoi Stevie Rae devie de la etapele obişnuite şi făcu câţiva paşi în spate, până în mijlocul zonei cu iarbă, şi spuse: Spirite, nu aceasta este ordinea firească, dar te-aş ruga să te alături şi tu cer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spre nord, Stevie Rae a fost aproape sigură că zăreşte o dâră argintie de lumină care se încolăcea în jurul ei. Îi aruncă un zâmbet peste umăr lu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ed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funcţionează, puştoaico. Te ajută influenţa aia a ta magică de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are bine că Dallas o tot numea Mare Preoteasă, iar Stevie Rae încă mai zâmbea când se întoarse iar spre nord. Cu un sentiment de mândrie şi de putere, aprinse în sfârşit lumânarea ver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ştiu că fac lucrurile cam de-a-ndoaselea, dar trebuia să las la sfârşit ce e cel mai important. Aşa că, acum, te rog să vii aşa cum faci de obicei, pentru că tu şi cu mine avem o legătură care-i chiar mai veche decât licuricii care umplu parcul Haikey Creek în nopţile de vară. Vino la mine, pământule, te rog,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ări în jurul ei ca un căţeluş vesel. Cu câteva clipe înainte, noaptea fusese rece şi umedă, încărcată de furtuna devastatoare de gheaţă, dar acum, când prezenţa elementului ei domina cercul complet închis, Stevie Rae simţea căldura şi umezeala primitoare specifice nopţilor de vară di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bucuroasă. Nici nu ştii cât contează pentru mine că pot să mă bazez întotdeauna p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icioarele ei radia căldură, iar gheaţa care ţinuse prizonieră iarba din interiorul cercului crăpă şi se sparse în bucăţi; firele se eliberară temporar din temniţa lor hibernală. OK. Îşi concentră mai departe întreaga atenţie asupra elementului ei, şi îi vorbi pământului ca şi cum s-ar fi aflat în persoa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te-ntreb ceva important. Da' mai întâi o să aprind asta, pentru că bănuiesc că o să-ţi placă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ţinu mănunchiul uscat de iarbă-dulce deasupra flăcării, apoi, când acesta luă foc, aşeză lumânarea jos, la picioarele ei. Suflă uşor pentru ca iarba să înceapă să fumege. Stevie Rae se răsuci şi, aruncându-i un zâmbet lui Dallas, merse prin interiorul cercului, fluturând mănunchiul aprins, până când întreaga zonă se umplu de fumul cenuşiu şi de mirosul verii în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 nou în punctul din care plecase, Stevie Rae se întoarse iar spre miazănoapte, direcţia cea mai strâns legată de elementul ei,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Zoey Redbird, a spus că iarba-dulce atrage energii pozitive, iar eu astă-seară chiar că am nevoie de aşa ceva, mai ales că cer ajutor pentru Zoey. Ştiu că o ţii minte – are o afinitate faţă de tine, la fel ca faţă de toate celelalte elemente. E specială, şi nu zic asta doar pentru că e cea mai bună prietenă a mea. Z e specială pentru că. Stevie Rae se opri, apoi îşi găsi cuvintele: Z e specială pentru că păstrează în ea câte puţin din toate. Cred că, într-un fel, ne reprezintă pe noi toţi. Aşa că avem nevoie ca ea să se întoarcă. În plus, acolo unde e acum suferă, şi cred că are nevoie de ajutor ca să-şi găsească drumul de ieşire. Aşa că războinicul ei, un tip pe nume Stark, o să meargă după ea. El chiar că are nevoie de ajutorul tău. Te rog să-mi arăţi calea prin care Stark poate s-o ajute pe Zoe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ai învârti o dată în jurul ei mănunchiul încă fumegând, 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era dulce şi gros. Noaptea devenise neobişnuit de caldă datorită prezenţei ele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altceva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mţea că pământul era acolo, pretutindeni în jurul ei, gata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 ce altceva să mai facă, Stevie Rae agită din nou prin aer mănunchiul de iarbă şi mai încer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m fost destul de clară. Se gândi o clipă şi se căzni să-şi amintească tot ce-i spusese Afrodita, apoi adăugă: Cu puterea pământului şi prin energia acestei ierbi sacre, invoc în cercul meu taurul alb din vremurile apuse, pentru că trebuie să ştiu cum poate Stark să ajungă la Zoey, ca să o apere, până când va reuşi să se întoarcă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are până atunci fumegase uşor, deveni incandescentă. Cu un ţipăt, Stevie Rae o scăpă din mână. Ca un şarpe ce scuipa întuneric, un fum dens şi negru se ridică încolăcit din mănunchiul care sf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Dallas, dar când privi în spate, nu-l mai văzu. Fumul era mult prea gros. Stevie Rae se întoarse şi se strădui să-l distingă prin întuneric, dar nu reuşea să vadă absolut nimic. Se uită spre locul în care trebuia să se afle lumânarea de lut încă aprinsă, dar şi aceasta fusese învăluit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strigă ea, confuză. Brusc, mănunchiul de iarbă-dulce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sub picioarele ei, partea tangibilă a elementului cu care Stevie Rae simţea că are o legătură atât de puternică, începu deodată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trebuie să ieşi de-acolo chiar acum. Nu-mi place deloc f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şi tu? Strigă ea către Dallas. Şi acolo se cutremu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te văd şi simt că ceva n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evie Rae să-l vadă, îi simţi prezenţa. Îi provocă un sentiment foarte familiar şi, într-o secundă, înţelese de ce. Îi amintea de momentul în care îşi dăduse seama că era pe moarte. Momentul în care începuse să tuşească, o apucase de mână pe Zoey şi spusese: Mi-e frică, Z. Amintirea acelei spaime o paraliză, aşa că atunci când vârful primului corn căpătă contur şi luci în faţa ei, alb, ascuţit şi înfiorător, Stevie Rae nu putu fi în stare decât să se holbeze şi să clatine din cap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llas părea să vină de la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al doilea corn şi, odată cu el, începu să se distingă capul taurului, alb şi masiv, cu ochi atât de negri, încât străluceau aidoma unui lac fără fund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Încercă să spună Stevie Rae, dar teama o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ntru să te scot de-acolo, chiar dacă ştiu că nu vrei să rup cerc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imţi unda provocată de Dallas când ajunse la marginea cercului. La fel şi taurul. Creatura îşi întoarse capul masiv şi fornăi, iar fumul negricios se umplu de un aer fetid. Noaptea fremă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tevie Rae, nu pot să intru în cerc. Închide-l şi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p-p-ot, se bâlbâi ea, într-o şoaptă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vedea în întregime, taurul părea o imagine de coşmar care prinsese viaţă. Ochii lui o paralizau. Pielea lui albă lucea pe fondul întunericului dominant, dar nu era frumoasă. Strălucirea ei era lipicioasă, iar suprafaţa ei lucioasă era rece şi lipsită de viaţă. Una din uriaşele copite despicate ale animalului se ridică, apoi căzu, despicând pământul cu atâta furie, încât Stevie Rae simţi adânc în suflet ecoul durerii rănii provocate. Trase aer în piept îngrozită. În jurul fiarei, iarba era pârjolită şi înnegrită. În locurile în care călcase în picioare pământul – pământul lui Stevie Rae – solul era sfârtecat ş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terorii se fisură atât cât să-i eliber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e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fiarei o sfredeliră. Vocea care-i răsună în minte era joasă, puternică şi plină de o răutat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uterea să mă invoci, femeie-vampir, iar asta m-a amuzat într-atât, încât am ales să-ţi răspund la întrebare. Războinicul trebuie să-şi cerceteze sângele pentru a găsi puntea către Insula Femeilor, apoi trebuie să se înfrângă pe sine însuşi pentru a intra în arenă. Numai recunoscându-l pe unul în faţa celuilalt va putea să ajungă la Preoteasa lui. După ce ajunge la ea, nu lui, ci ei îi aparţine alegerea de a se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înăbuşi frica şi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citatea ta de a înţelege nu mă interesează. M-ai chemat. Am răspuns chemării tale. Acum o să-mi cer preţul de sânge. Într-adevăr, au trecut eoni de când m-am înfruptat ultima oară cu sânge de vampir – mai ales al unuia atât de plin de Lumin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evie Rae să apuce măcar să se gândească la un răspuns, fiara începu să-i dea ocol. Fuioare de întuneric se furişară din fumul care o înconjura şi prinseră să şerpuiască spre ea. Când o atinseră, îi părură lame îngheţate care-i tăiau, îi sfârtecau şi îi rupea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judece, reuşi să strig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imţi numaidecât momentul în care întunericul se materializă. Stătuse pe balconul de pe acoperiş şi mâncase un măr, cu privirea îndreptată spre cerul senin al nopţii, încercând să ignore prezenţa enervantă a duhului uman care căpătase o fascinaţie nefericit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hiar e amuzant să zbori? Îl întrebase tânăra nălucă probabil pentru a suta oară, calculase Rephaim. Pare a fi amuzant. Eu n-am apucat, dar pun pariu că e mult mai amuzant să zbori cu propriile tale aripi decâ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oftase. Copila vorbea mai mult ca Stevie Rae, şi asta chiar era impresionant. Enervant, dar impresionant, încerca să se decidă dacă ar trebui s-o ignore în continuare, în speranţa că, până la urmă, o să plece, sau să găsească un plan alternativ, căci partea cu ignoratul nu părea să dea roade. Se gândise poate să o întrebe pe Stevie Rae ce să facă, iar asta îl dusese cu gândul la Cea Roşie. Deşi, ca s-o spunem pe-a dreaptă, gândurile lui nu erau niciodată prea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zbori? Cu aripile tale, vreau să spun? Bănuiesc că da, din moment ce te-ai rănit, şi pun pariu că asta ţi se trage din faptul că ai zburat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ot sporovăia aşa, când, deodată, textura lumii se modifică. În acel prim moment şocant, el simţi ceva cunoscut şi crezu, doar pentru o clipă, că se întorses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ună el. Se ridică şi se întoarse, iar ochii lui de un roşu-scăpărător priviră mânioşi spre zona întunecată dimprejur, în speranţa că o să zărească aripile negre ca pana corbului a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duh scoase un strigăt ascuţit de stupoare, se îndepărtă de e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ici nu se mai gândi la ea. Ştiu aproape imediat că nu pe părintele său îl simţise. Desigur, Kalona era puternic şi se aliase de mult timp cu Întunericul, dar acest nemuritor tulbura lumea într-un mod complet diferit; mult mai intens. Rephaim simţi asta din freamătul lucrurilor întunecate şi ascunse ale pământului, năluci pe care lumea modernă a luminii create de om şi a magiei electronice le uitase demult. Rephaim însă le ţinea minte, iar în umbrele cele mai adânci ale nopţii zări valuri şi unde a căror reacţie îl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putea să aibă aşa o putere, încât să trezească la viaţă spirit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junse frica lui Stevie Rae. Teroarea ei brută, la care se adăuga agitaţia spiritelor, împreună cu acel prim moment de familiaritate, îi furnizară lui Rephai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Întunericul însuşi a pătruns pe acest tărâm! Rephaim se mişcă, înainte de a lua hotărârea conştientă de a o face. Ţâşni pe uşile de la intrarea conacului devastat, pe care le deschise cu o lovitură a braţului sănătos, de parcă ar fi fost din carton, şi se opri brusc pe teras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teroare puse stăpânire pe el. Rephaim simţise odată cu Stevie Rae această teroare şi ştiu că aceasta era paralizată de frică. Îi trecu prin minte un gând groaznic: Oare Stevie Rae invocase Întunericul? Cum să facă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cea mai importantă întrebare din cele trei veni la fel de rapid precum o formulase. Stevie Rae ar face aproape orice dacă asta ar aduce-o pe Zoey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ephaim bătea cu putere, iar sângele i se răspândea în trup iute şi tumultuos. Unde era?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is nu acolo. Dacă era hotărâtă să invoce Întunericul, nu avea cum s-o facă într-o şcoală închinată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enit la mine? Îşi strigă el neputinţa în noapte, eu cunosc Întunericul,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timp ce rostea aceste cuvinte, îşi dădu seama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fusese atinsă de Întuneric când murise. Pe atunci el n-o cunoştea, dar îl ştia pe Stark şi văzuse cu ochii lui Întunericul care învăluise moartea şi învierea unei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a a ales Lumina, adăugă el, iar de data asta vorbi încet. Iar Lumina întotdeauna subestimează put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u trăiesc este un b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vea mare nevoie de el în acea seară. Şi asta er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unde eşti? Murmur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drept răspuns decât tresăririle neliniştite ale năl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convinge o nălucă să-l ducă la Întuneric? Nu – respinse imediat ideea. Nălucile merg spre Întuneric doar dacă sunt chemate de el. Altfel, preferă să se hrănească cu rămăşiţele puterilor îndepărtate. Iar el nu-şi putea permite să aştepte, în speranţa că Întunericul avea să le cheme. Trebuia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Stevie Rae răsună în jurul lui cu un ecou sinistru. Vocea ei era plină de spaimă şi disperare. Sunetul ei îi străpunse inima. Ştia că ochii îi deveniseră incandescenţi. Simţea nevoia să rupă, să sfâşie şi să distrugă. Valul de furie roşie care începea să-l înece era o scuză îmbietoare. Dacă s-ar lăsa cu totul în voia furiei, ar deveni mai mult fiară decât om, iar această teamă neobişnuită şi stânjenitoare pe care începea să o simtă pentru ea ar fi fost înecată de instinct şi violenţă necugetată, pe care şi le putea potoli prin atacuri asupra oamenilor lipsiţi de apărare, aflaţi în casele întunecate din apropierea muzeului mort. Un timp ar fi sătul. Un timp nu ar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e lase pradă furiei care-i măcinase adesea de-a lungul vieţii? Ar fi mai uşor – era ceva familiar, era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las pradă furiei, acesta va fi sfârşitul legăturii pe care o am cu ea. Gândul îi trimise unde de şoc în întreg trupul. Undele se preschimbară în puncte strălucitoare de lumină, care arseră vălul stacojiu ce-i tulbur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lăsându-şi umanitatea din glas să alunge fiara dinlăuntrul său. Dacă o las pradă Întunericului, moare. Rephaim inspiră adânc şi rar. Trebuia să se liniştească. Trebuia să gândească. Ceaţa roşie continua să se împrăştie, iar mintea i se puse din nou în mişcare. Trebuie să mă folosesc de legătura noast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strădui să fie calm şi să inspire noaptea. Ştia că asta trebuia să facă. Mai trase o dată adânc aer în piept,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puterea spiritului nemuritorilor străvechi, căreia prin naştere am dreptul să-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pregăti să întâmpine sfârşeala pe care avea s-o provoace această chemare asupra trupului său nevindecat, dar, pe când îşi lua puterea din umbrele nopţii, constată cu surprindere că se simte cuprins de un val de energie. Noaptea care-l înconjura părea mai intensă şi încărcată de străvechile puteri primare. Îi provocă un presentiment neplăcut, dar se folosi totuşi de ea şi îşi canaliză puterea prin corp, pregătit să-i insufle nemurirea pe care o avea în sânge, acel sânge pe care acum îl împărţea cu Stevie Rae. Numai că, în timp ce aceasta îi pătrundea în corp, îl copleşi cu o asemenea înverşunare şi forţă, încât Rephaim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prim indiciu despre miracolul care se producea în momentul în care îşi dădu seama că îşi întinsese automat ambele braţe înainte pentru a se susţine – şi ambele răspunseseră comenzii, chiar şi cel care fusese rupt şi era fixat de piept cu o 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rămase îngenuncheat, tremurând şi cu ambele mâini întinse înainte. Pe când îşi îndoi braţele, respiraţia 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Vino la min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întunecată se revărsă din nou asupra lui, ca un curent viu de violenţă rece, pe care se strădui să o cuprindă. Rephaim ştiu că această prezenţă era diferită de tot ce îi permiseseră până atunci să simtă puterile invocate ale sângelui tatălui lui, deşi el nu era un tânăr lipsit de experienţă. De o bună bucată de vreme, făcuse astfel de schimburi cu umbrele şi cu entităţile care populau noaptea. Lăsând-o să pătrundă adânc în interiorul lui, Imitatorul de Corbi inhală energia, ca pe aerul unei nopţi hibernale, apoi îşi deschise larg braţele şi, în aceeaşi clipă, îşi desfă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ripi îl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plin de bucurie, umbrele fremătară exa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ăşi teafăr! Aripa îi era complet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ări în picioare. Cu aripile sale negre întinse la maxim, se asemăna cu o măreaţă sculptură a unei tinere zeităţi, trezită brusc la viaţă. În timp ce corpul îi vibra plin de putere, Imitatorul de Corbi îşi continuă invocaţia. În jurul lui, aerul ajunsese de un roşu-incandescent, ca şi când ar fi fost o ceaţă fosforescentă de sânge. Încărcat de Întunericul pe care-l luase cu împrumut, glasul lui Rephaim răsu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a nemuritoare a lui Kalona, părintele meu, care mi-a sădit în sânge şi în spirit moştenirea sa, îi poruncesc acestei forţe pe care o stăpânesc în numele lui să mă conducă la Cea Roşie – cea care mi-a gustat sângele, de care m-am Impregnat şi cu care sunt legat printr-o datorie de viaţă. Du-mă la Stevie Rae! Aşa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luti preţ de o clipă, apoi se mişcă, şi o potecă subţire şi strălucitoare începu să se desfăşoare prin aer în faţa lui, ca o panglică de mătase stacojie. Iute şi sigur pe sine, Rephaim se avântă spre cer şi urmă chem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nu departe de muzeu, într-un parc învăluit în fum şi moarte. Când coborî în tăcere pe pământ, Rephaim se întrebă cum de oamenii din casele învecinate n-aveau nici cea mai vagă idee despre forţele care se dezlănţuiseră chiar dincolo de siguranţa înşelătoare a cămi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de fum negru era concentrat mai ales în inima parcului. Rephaim reuşi să distingă ramurile din vârful unui stejar solid, sub care domnea haosul. Încetini pasul când se apropie de el, deşi aripile îi erau încă întinse, aşa că simţeau aerul şi îi dădeau posibilitatea să înainteze fără zgomot chia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nu-l observă. Rephaim înţelese însă că probabil nu ar fi băgat de seamă nici sosirea unei întregi armate. Întreaga lui atenţie era consacrată încercării de a face să pătrundă un cuţit lung şi cu un aspect înfricoşător prin ceea ce părea a fi un cerc de întuneric solidificat într-un adevărat zid – sau cel puţin aşa i se părea nov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era un novice. Avea o mult mai bună percepţie asupr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 pe băiat, apoi, nevăzut, se postă în partea cea mai nordică a cercului. Nu ştia sigur dacă instinctul sau Stevie Rae îl atrăsese într-acolo şi recunoscu, doar pentru o fracţiune de secundă, că cei doi factori erau pe punctul de a se contopi într-unul singur. Se opri, după care, cu o singură mişcare lipsită de entuziasm, îşi închise aripile. Apoi ridică mâna şi i se adresă blând negurii roşietice căreia încă îi put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luieşte-mă. Lasă-mă să trec dincolo de barieră. Rephaim îşi strânse pumnul în dreptul energiei vibrante care se adunase lângă el, apoi, cu o mişcare scurtă a degetelor, îşi aruncă ceaţa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durere. Deşi anumite elemente ale puterii nemuritoare îl ascultau, această ascultare avea întotdeauna un preţ. Adesea, preţul era plătit în durere. De această dată, durerea îi arse trupul proaspăt vindecat ca o lavă, dar el o primi cu bucurie, căci asta însemna că cerinţa îi fuses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fie pregătit pentru ce urma să găsească în interiorul cercului. Rephaim îşi adună puterile, apoi, protejat de forţa moştenită a sângelui tatălui său, făcu un pas înainte. Zidul de întunecime se deschi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ercului, Rephaim se trezi învăluit de mirosul sângelui lui Stevie Rae şi de duhoarea copleşitoare a morţii şi a desco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 Nu mai pot îndura! Omoară-mă dacă asta vrei, dar nu mă mai ating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dea, dar, după voce, Stevie Rae părea complet biruită. Rephaim acţionă rapid. Luă o mână de ceaţă roşie, care îi înconjur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 dă-i putere, porunci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tevie Rae cum trage aer în piept şi fu aproape sigur că îl strigă. Întunericul se trase de-o parte şi de alta pentru a-i dezveli o privelişte pe care Rephaim nu avea s-o uite niciodată, chiar de i-ar fi fost dat să trăiască la fel de mult c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tătea în mijlocul cercului. În jurul picioarelor ci erau încolăcite tentacule întunecate şi lipicioase. În locurile în care o atinseseră, pielea îi era spintecată. Jeanşii rupţi îi atârnau fâşii. Din carnea sfârtecată curgea sânge. Chiar în faţa lui, un alt tentacul se strecură din negura care îi înconjura şi o plesni peste mijloc, aidoma un bici care trasă imediat o dâră stacojie. Ea gemu de durere, iar capul îi căzu într-o parte. Hephaim văzu că avea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fiara. În clipa în care o văzu, Rephaim nu avu nici o îndoială că privea materializarea Întunericului. Taurul scoase un fornăit groaznic, asurzitor. Scuipa sânge amestecat cu mucus şi fum şi sfârteca solul cu copitele. Creatura ieşi din mijlocul norului de fum gros şi negru şi se îndreptă încet spre Stevie Rae. Ca razele lunii strălucind în interiorul unei cripte, taurul alb, înălţându-se deasupra fetei, părea însăşi întruchiparea morţii. Fiara era atât de masivă, încât trebui să-şi aplece capul uriaş ca să-i poată linge sângele de pe piep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Stevie Rae fu urmat de strigătul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taur se opri. Întoarse capul spre Imitatorul de Corbi; Îl ţintui pe Rephaim cu privirea lu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devine din ce în ce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iarei îi bubui în minte. Rephaim îşi înăbuşi frica, atunci când taurul făcu doi paşi spre el, adulmecând aerul şi cutremur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porţi miros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phaim vorbi, încercând să acopere sunetul înspăimântător al bătăilor inimii sale. Am trăit mult timp alătur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tunci că nu te cunosc. Taurul adulmecă din nou aerul din jurul lui. Deşi l-am cunoscu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uterii tatălui meu am dat la o parte cortina întunecată şi am ajuns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lăbi din ochi pe taur, însă observă că Stevie Rae se afla la doar câţiva paşi de el, unde sângera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d că mă minţi, păsăr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care-i răsuna în minte nu se schimbase, Rephaim simţi furia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şi păstră calmul şi, cu un deget îndoit pe care-l coborî pe piept, îşi desprinse o fâşie de ceaţă roşie de pe corp. Ridică apoi mâna ca şi cum i-ar fi adus o ofrandă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ajutat să străpung cortina întunecată a cercului, iar sângele nemuritor al părintelui meu îmi dă dreptul să poruncesc acest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prin vine-ţi curge sânge de nemuritor. Dar puterea pe care o porţi în tine şi care a poruncit cortinei să se dea la o parte este împrumuta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imţi un fior de spaimă pe şira spinării. Lăsă capul în jos, în semn de respect ş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ţi mulţumesc, deşi nu puterea ta am invocat-o. Am invocat-o doar pe cea a părintelui meu, pentru că doar acesteia am dreptul să-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devărul din cuvintele tale, fiu al lui Kalona, dar de ce să-i porunceşti puterii nemuritorilor să te aducă aici şi să te lase să pătrunzi în cerc? Tu, ori tatăl tău, ce treabă aveţi cu Întuneric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Rephaim se calmă, însă mintea i se puse în mişcare. Până în acel moment, îşi trăsese întotdeauna puterea din moştenirea de sânge a nemuririi şi din viclenia corbului, care se uniseră pentru a-i da naştere. În noaptea asta însă, în faţa Întunericului, încărcat de o forţă care nu-i aparţinea, Rephaim îşi dădu brusc seama că, deşi ajunsese la Stevie Rae cu ajutorul puterii acestei creaturi, nu va putea să o salveze folosindu-se de întuneric, indiferent dacă acesta venea de la taur sau de la tatăl lui; şi nici instinctele corbului nu puteau dovedi fiara cu care se confrunta. Forţele aliate cu el nu puteau să înfrângă acest taur, care era întruchip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ephaim se agăţă de singurul lucru pe care-l mai avea – rămăşiţele de omenie moştenite din trupul mort al mamei sale. Îi răspunse taurului ca o fiinţă umană, cu o sinceritate atât de vie, încât se gândi că poate avea să-i străpu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ea se află aici, iar 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phaim îl priveau în continuare pe taur, dar schiţă din cap un semn cătr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porţi mirosul ei. Taurul mai făcu un pas spre Rephaim, şi pământul se cutremură sub el. Poate că îţi aparţine, dar a avut îndrăzneala de a mă invoca. Această femeie-vampir mi-a cerut ajutorul, iar eu i l-am dat. După cum ştii, trebuie să plătească pentru asta. Pleacă acum păsăroiule, şi am să-ţi cruţ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haim! Vocea lui Stevie Rae era slabă, dar când Rephaim se uită la ea, văzu că privirea îi era limpede şi neclintită. Nu e ca pe acoperiş. Acum nu mă mai poţi salv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trebuia să plece. Ştia că asta avea de făcut. Doar cu câteva zile mai devreme, nici nu şi-ar fi putut imagina o lume în care să fie nevoie să înfrunte Întunericul, în încercarea de a salva un vampir – sau pe oricine altcineva în afară de el însuşi ori de părintele său. Cu toate astea, când privi în ochii blânzi şi albaştri ai lui Stevie Rae, zări o cu totul altă lume – o lume în care această ciudată femeie-vampir cu semilună roşie reprezenta inima, sufletul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l lăsa să-ţi facă şi ţie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altruiste, rostite din inimă şi încărcate de adevăr, îl făcură pe Rephaim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a îmi aparţine. Simţi că port mirosul ei; ştii că aşa e. Deci pot plăti eu datoria în locul ei,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înainte de a face o astfel de ofertă, fiu al lui Kalona. Nu am s-o ucid îmi e datoare cu sângele, nu cu viaţa ei. Până la urmă, după ce m-am săturat să o gust, o să ţi-o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urului îl dezgustau pe Rephaim. Întocmai ca o lipitoare buhavă, Întunericul avea să se hrănească din Stevie Rae. Avea să-i lingă carnea despicată şi să simtă gustul sărat şi coclit al sângelui ei – al sângelui lor, unit pe veci prin Impregna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în schimb sângele meu. Plătesc eu datoria ei,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tatălui tău. La fel ca el, ai ales să aperi o fiinţă care niciodată nu va putea să îţi dea ceea ce cauţi mai presus de orice. Fie. Accept ca tu să-mi plăteşti datoria femeii-vampir. Elibereaz-o! Porunci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ascuţite ale întunericului se retraseră din jurul trupului lui Stevie Rae şi, ca şi cum doar acestea o mai ţinuseră în picioare, fata se prăbuşi pe iarba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se mişte ca s-o ajute, un tentacul negru se ridică precum o cobră din fumul şi umbrele care îl învăluiau pe taur. Cu o mişcare uşoară, desprinsă din altă lume, se năpusti şi se încolăci în jurul gleznei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orul de Corbi nu scoase nici un strigăt, deşi ar fi vrut s-o facă. În schimb, învingându-şi durerea năucitoare, îi strigă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Stevie Rae încercă să se ridice, dar alunecă pe propriul ei sânge şi rămase la pământ, plângând încet. Privirile li se întâlniră, iar Rephaim se avântă spre ea, cu aripile desfăcute, hotărât să se elibereze de fuiorul lipicios şi să o scoată măcar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alt tendon care se încolăci în jurul bicepsului umflat al braţului recent vindecat al lui Rephaim şi îi pătrunse în muşchi mai mult de doi centimetri. Încă unul ieşi din întunericul din spatele lui, iar Rephaim nu-şi putu reţine un ţipăt de durere când acesta i se încolăci în jurul aripilor, în locul în care se uneau cu spatele, ca să-l taie, să-l sfâşie şi să-l ţintui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Suspin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ur nu-l vedea, dar simţea cum se cutremură pământul pe măsură ce creatura se apropia. Îşi întoarse capul şi, prin valul de durere, o văzu pe Stevie Rae cum încerca să se târască spre el. Voia să-i spună să se oprească – s-o alunge cumva. Apoi, în timp ce simţi arsura pricinuită de limba taurului care îi lingea rana de la gleznă, Rephaim îşi dădu seama că, de fapt, Stevie Rae nu asta încerca să facă. Stătea în patru labe, ca un crab, şi apăsa pământul cu putere. Braţele îi tremurau, iar corpul îi sângera încă, însă faţa îşi recăpătase culoarea. Îşi trage putere din pământ, se dumiri Rephaim extrem de uşurat. Asta o s-o ajute să iasă din cerc şi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e dulce e sângele de nemuritor. Răsuflarea fetidă a taurului ajunse până la Rephaim. Sângele femeii-vampir nu avea decât o vagă aromă. Cred că o să tot beau din tine, fiu al lui Kalona. Într-adevăr, ai împrumutat putere de la Întuneric în noaptea asta, aşa că ai de plătit o datorie mai mare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voia să privească fiara. Ţinut prizonier de fuioarele care-i tăiau carnea, corpul lui era ridicat şi răsucit, astfel că obrazul îi era presat pe pământ. Îşi ţinu privirea îndreptată spre Stevie Rae, în timp ce taurul veni deasupra lui şi începu să bea din rana de sub aripi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corpul străbătut de o durere cum nu mai cunoscuse niciodată. Nu voia să ţipe. Nu voia să se chircească de durere, însă nu se putea abţine. Numai privirea lui Stevie Rae îl ajută să rămână conştient, pe când întunericul se înfrupta din el, torturându-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vie Rae se ridică în picioare şi îşi înălţă braţele, Rephaim crezu că are vedenii, pentru că părea puternică, plină de forţă şi nespus de mânioasă. În mână ţinea strâns ceva – un mănunchi de iarbă care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mai înainte. O s-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vie Rae răsună parcă de undeva din depărtare, dar părea şi ea la fel de puternică. Rephaim se miră că taurul nu o aude şi nu o opreşte, însă gemetele de plăcere ale creaturii şi durerea sfâşietoare care i se răspândea din spate în tot corpul îi dădură răspunsul. Pentru taur, Stevie Rae nu reprezenta un pericol, iar el era prea ocupat să se înfrupte din sângele îmbătător al nemuririi. Lasă-l să mă devoreze în continuare; las-o să scape, înălţă Rephaim o rugă tăcută către oricare dintre zeii care i-ar fi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meu nu e rupt, vorbi Stevie Rae clar şi răspicat. Rephaim şi acest taur dezgustător au venit la porunca mea. Aşa că poruncesc din nou, prin puterea pământului, şi îl invoc pe celălalt taur. Cel care îl înfruntă pe acesta, şi voi plăti tot ce mi se cere, numai să dispară creatura asta de pe Imitatorul meu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imţi cum bestia lui se opri din înfulecat în momentul în care un fulger de lumină străbătu perdeaua de fum întunecat din faţa lui Stevie Rae. Văzu cum ea face ochii mari, apoi, incredibil, dar adevărat, zâmbeşte şi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veselă. Voi plăti preţul! La naiba! Eşti aşa de negru ş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alb, aflat încă deasupra lui, scoase un muget. Din întunericul care-l înconjura pe Rephaim, tendoanele începură să şerpuiască spre Stevie Rae. Rephaim dădu s-o prevină, însă Stevie Rae păşi direct în raza de lumină. Se auzi un sunet ca de trăsnet, urmat de încă un fulger orbitor. Din mijlocul exploziei de lumină ieşi un taur enorm, tot atât de negru pe cât era de alb primul. Numai că întunecimea acestei creaturi nu avea nimic din umbrele negre ca tăciunele care se retrăgeau din calea ei. Pielea acestui taur era neagră ca noaptea plină de strălucirea stelelor de diamant – adâncă, misterioasă ş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privirea taurului negru o întâlni pe cea a lui Rephaim, iar Imitatorul de Corbi tresări. Nu mai văzuse niciodată în viaţa lui atâta bunătate; nici măcar nu ştiuse că astfel de bunătate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ăsa să aleagă greşit! Noua voce din mintea lui era la fel de adâncă precum prima, însă plină de o nespusă compasiune. Pentru că, indiferent dacă eşti vrednic sau nu, ea a plăti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cel negru lăsă capul în jos şi îl atacă pe cel alb, doborându-l de pe trupul lui Rephaim. Când cei doi se ciocniră, se auzi o izbitură asurzitoare, urmată de o tăcere atât de adâncă, încât păru la fel d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dispărură aidoma picăturilor de rouă în soarele verii. Stevie Rae era în genunchi, cu mâna întinsă spre el, când se evaporă fumul şi novicele se repezi în cerc, cu cuţitul ridicat ş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 spate, Stevie Rae! Îl omor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tinse pământul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pune-i piedică.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Stevie Rae, Rephaim văzu cum pământul sc ridică, exact în faţa picioarelor băiatului, şi cum acesta se prăbuşeşte cu putere drep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bor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la Gilcrease, spuse ea repede. O să vin şi c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ezita. Nu voia s-o părăsească aşa de curând după încercarea prin care trecuseră împreună. Chiar se simţea bine, sau Întunericul storsese deja prea mul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e cuvânt, îi spuse Stevie Rae pe un ton blând, ca şi cum i-ar fi citit gânduril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ridică. Îi aruncă o ultimă privire lui Stevie Rae, apoi îşi desfăcu aripile şi îşi forţă trupul vătămat să-l poar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tocmai cotea spre şcoală, împreună cu Stevie Rae, mai ducând-o în braţe, mai târând-o, şi se certa cu ea încercând s-o convingă să meargă la infirmerie, şi nu direct în cameră. Chiar atunci îi zăriră Kramisha şi Lenobia, care se îndreptau spre Templu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 tăbăcită mai eşti! Strigă Kramisha şi se opri brusc,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du-o la infirmerie! Spu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Kramisha, profa de echitaţie nu înlemni când o văzu pe Stevie Rae plină de sânge; dimpotrivă, se repezi de cealaltă parte şi îl ajută pe Dallas să o susţină, în timp ce îi ghida automat spre uşa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are-i treaba. Duceţi-mă în camera mea. Am nevoie de un telefon, nu de doctor. Şi nu-mi găsesc mobilul ală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şti pentru că arătarea aia de pasăre ţi-a smuls aproape toate hainele de pe tine, cu piele cu tot. Probabil că telefonul tău a rămas în parc, strivit în pământul care încă e îmbibat cu sângele tău. O să mergi la afurisita aia de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telefon. Poţi să-l foloseşti pe-al meu, spuse Kramisha, care îi ajunse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losi telefonul Kramishei, însă Dallas are dreptate. Nici măcar nu eşti în stare să te ţii pe picioare. Mergi la infirmerie, spuse cu glas ferm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ontează. Daţi-mi un scaun sau ceva, ca să pot să sun. Ai numărul Afroditei, nu? O întrebă p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 nu cred că asta înseamnă că suntem şi prietene, bombăni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infirmerie, Lenobia arunca priviri aspre către trupul vătămat al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cută praf. Din no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că, în sfârşit, profa de echitaţie înregistrează cuvintele lui Dallas, şi fă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pasăr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ătare de pasăre, spuse Dallas, în acelaşi moment în care Stevie Ra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llas, acum nu am nici timp, nici putere să mă cert cu tin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văzut ce i s-a întâmplat? Întrebă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întuneric şi fum. N-am putut nici s-o văd, nici să intru în cerc să o ajut. Când s-a limpezit totul, ea era uşa cum o vedeţi, iar o arătare de pasărea stătea ghemuit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încetează să mai vorbeşti despre mine de parcă nu-s aici! Iar el nu era ghemuit deasupra mea. Zăcea la pămân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începu să vorbească, dar tocmai atunci ajunseră la infirmerie. Sapphire, sora înaltă şi blondă care, în lipsa unei tămăduitoare, fusese numită şefa spitalului, îi întâmpină cu obişnuita ei expresie acră, înlocuită însă numaidecâ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acolo! Porunci scurt şi indică spre o cameră de spital care tocmai se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ră pe Stevie Rae pe pat, iar Sapphire începu să scoată fel de fel de lucruri dintr-un dulap de metal. Printre ele se afla o punguţă cu sânge, pe care i-o aruncă Len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imediat să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în cele câteva secunde care îi trebuiră Lenobiei ca să rupă punga cu sânge şi s-o ajute pe Stevie Rae s-o ducă la gură, cu mâinile tremurânde, şi să bea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m nevoie de aşa ceva, spuse Stevie Rae. Şi, cum spuneam, de un afurisit de mobi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e anume te-a rănit în halul ăsta şi te-a făcut să pierzi mult prea mult sânge, pe care trebuie să îl pui la loc imediat, apoi să-mi dau seama de ce sângele care încă îţi mai picură din corp nu miroase aşa cum ar trebui, spuse Sap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tor de Corbi! Aşa se cheamă arătarea aia! Exclam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acat un Imitator de Corbi? Întrebă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asta încercam să-i bag lui Dallas în capul ăla sec. Întunericul ne-a atacat pe mine şi pe Im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vorbeşti prostii. L-am văzut pe păsăroiul ăla. Ţi-am văzut sângele. Astea mai mult ca sigur că sunt tăieturi făcute de ciocul ăla ascuţit al lui. Altceva nu am văzut! Strig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nimic pentru că Întunericul ascundea tot ce era în interiorul cercului, inclusiv pe mine şi pe Imitatorul de Corbi, cât timp ne-a atacat pe amândoi! Îşi urlă Stevie Rae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e pare că îi tot iei apărarea arătării ăleia? Spuse Dallas şi ridică braţele, într-un ges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allas, să mă pupi undeva! Nu iau apărarea nimănui în afară de mine. Tu nici măcar n-ai fost în stare să intri în cerc să mă aperi. A trebuit să o fa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timp în care Dallas o privi fix, iar în ochii lui se citea clar că îl rănise. Apoi Sapphire vorbi, cu vocea ei aspră şi nesuferită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trebuie să pleci. O să-i tai hainele astea zdrenţuite ca să i le scot, şi nu se cade să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acasă pe Marea ta Preoteasă. Te-ai descurcat bine, îi spuse Lenobia şi îi atinse braţul cu blândeţe. Acum, lasă-ne să o îngri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ăăă, de ce nu te duci să mănânci ceva? Eu sunt bine, spuse Stevie Rae, care deja regreta că îşi vărsase pe el nervii pe care îi avea din pricina fricii şi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nobia are dreptate, strigă în urma lui Stevie Rae, în timp ce el ieşea din cameră. Te-ai descurcat bine, mulţumesc că m-ai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ai aruncă o privire peste umăr înainte de a ieşi, iar ea se gândi că nu mai văzuse niciodată atâta tristeţ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ntru tine,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închisese uşa, că Lenobia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i cu Imitatorul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s dispăruţi, spus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puteţi rămâne. Margareta s-a dus după materiale la Spitalul St. John, aşa că am nevoie de o mână de ajutor, însă va trebui să purtaţi discuţia în timp ce mă ajutaţi, le spuse Sapphire, în timp ce-i dădea Lenobiei o altă pungă cu sânge. Deschide-i-o! Kramisha, treci aici, spală-te pe mâini, apoi dă-mi din ghemotoacele alea umezite în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îi aruncă lui Sapphire o privire scandalizată, dar se duse totuşi la chiuvetă. Lenobia rupse punga şi i-o dădu lui Stevie Rae, care bău încet,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ârâit de material rupt, care răsună parcă prea tare în încăpere, Sapphire tăie ce mai rămăsese din pantalonii lui Stevie Rae şi din tricoul cu inscripţia Don't hate the 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imţi ochii tuturor aţintiţi asupra corpului ei aproape complet dezgolit. Regretă că nu alesese un sutien mai acătării, se foi nervo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mi mai plăceau jeanşii ăştia Cowgirl U. Ce mă enervează când mă gândesc că acum trebuie să mă duc iar la Drysdales, la intersecţia dintre 31 Street cu Memorial, ca să-mi iau altă pereche. E un trafic infernal în partea aia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ţi mai lărgeşti viziunea în privinţa hainelor. Little Black Dress de pe Cherry Street e mai aproape, şi au nişte jeanşi drăguţi care nu-s model anii nouăzeci, spus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ochi se îndrepta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ipostă Kramisha. Ştie toată lumea că Stevie Rae trebuie să-şi schimbe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Kramisha. Asta mă face să mă simt mult mai bine, acu' după ce aproape era s-o mie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dădu ochii peste cap, pe când Kramisha îşi înăbuşea un zâmbet. Adevărul era însă că, totuşi, Kramisha chiar o făcuse să se simtă mai bine, să se simtă normală. Apoi Stevie Rae realiză că într-adevăr se simţea mai bine. Sângele băut o încălzise şi nu se mai simţea chiar atât de slăbită cum fusese în urmă cu câteva minute. De fapt, chiar simţea un fel de freamăt interior, ca şi cum sângele ar fi fost pompat cu putere şi i se răspândea prin tot corpul. E sângele lui Rephaim – partea care e amestecată cu a mea se hrăneşte din sângele omenesc şi-mi d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pari să fii trează şi vioaie, spu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smulse din meditaţiile ei şi văzu că profa de echitaţie o cercet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simt mai bine şi am nevoie de un telefon. Kramisha,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ţi dezinfectez rănile şi te asigur că, atâta timp cât mă ocup de asta, n-o să poţi să vorbeşti la telefon, spuse Sapphire pe un ton în care Stevie Rae simţi mult prea multă satisfacţie şi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şi ocupă-te de mine după ce vorbesc cu Afrodita, spuse Stevie Rae. Kramisha, ia scotoceşte prin geanta aia a ta uriaşă şi dă-mi odată telef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izbucni Sapphire. Eşti rănită grav. Ai leziuni de la glezne până în talie. Trebuie curăţate. Multe au nevoie de cusături. Trebuie să mai bei sânge. De fapt, ar fi şi mai bine dacă am aduce unul dintre voluntari, să te hrăneşti direct cu sângele lui – ar ajuta în procesul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imţi un nod în gât. Se întâmplau astfel de lucruri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aiva, replică Sap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de la un străin! Spuse Stevie Rae cu mai multă vehemenţă decât îşi propusese, ceea ce le făcu pe Lenobia şi Kramisha să ridice din sprâncene. Vreau să spun că pungile cu sânge îmi sunt de ajuns. E prea ciudat să mă gândesc că beau de la cineva necunoscut, mai ales aşa curând după,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ele trei femei aveau, probabil, să creadă că se referă la Impregnarea desfăcută dintre ea ş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la Afrodita se gândea ea; ar fi fost chiar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gândea că singurul de la care dorea şi avea nevoie să bea era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tău are alt miros, spu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tevie Rae se spulberară pe dată şi, imediat, privirea i se îndreptă spre profa de ech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cu el, spuse Sapphire pe când începu să-i cureţe tăieturile adânci cu ghemotoacele înmuiate în alcool, pe care i le dădea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trase aer în piept când simţi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mpir cu semilună roşie, rosti ea printre dinţii încleştaţi de durere. Sângele meu e diferit d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ştii că ea are dreptate. Sângele tău miroase ciudat, spuse Kramisha, care îşi întoarse privirea de la rănile lui Stevie Rae şi începu să adulmec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gândi rapid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l a bău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mitatorul? Spu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ă Stevie Rae, apoi se grăbi să adauge: Cum am tot încercat să-i spun şi lui Dallas, el nu mi-a făcut nimic. A fost, la rândul lui,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ce ţi s-a-ntâmplat? O întrebă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inspiră adânc şi începu să spună o poveste, în mare par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parc ca să încerc să obţin de la pământ informaţii care s-o ajute pe Zoey, aşa cum m-a rugat Afrodita. Există nişte credinţe străvechi de-ale vampirilor, legate de războinici şi care nu mai sunt la modă, iar ea crede că îl pot ajuta pe Stark să ajungă la Zoey, p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rk nu poate pătrunde pe Tărâmul de Dincolo fără să moară, spu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spune toată lumea, dar, de curând, Afrodita şi cu mine am aflat despre chestiile astea străvechi care îl pot ajuta să ajungă acolo viu. Religia, sau cum vrei să-i spui, era reprezentată de vaci, mai bine zis de tauri. Unul alb şi altul negru. Când îşi aminti, pe Stevie Rae o cuprinse un fior. Afrodita, aiurită cum e, a uitat să-mi spună că afurisitul ăla de taur alb e rău şi că taurul negru e bun, aşa că, din greşeală, am invocat taur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enobiei devenise atât de palidă, încât părea aproap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tă zeiţă! Ai invoca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hestiile astea? O întreb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e părea involuntară, Lenobia ridică o mână şi şi-o dus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despre Întuneric, iar ca profesoară de echitaţie ştiu ceva mai multe despr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phire şterse tăietura care şerpuia în jurul taliei lui Stevie Rae,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ir-ar să fie, doare! Strigă ea, apoi închise ochii o clipă şi încercă să gândească, în ciuda durerii. Când îi deschise iar, văzu că Lenobia o privea atent, cu o expresie pe care n-o desluşea, însă, înainte de a găsi întrebarea potrivită, profa de echitaţie o rost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Imitatorul de Corbi acolo? Ai spus că nu te-a atacat pe tine, însă, cu siguranţă, nu avea nici un motiv să atac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de-aceeaşi parte, completă Kramisha, în timp ce dădea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ce parte e, dar taurul cel rău l-a atacat pe Imitatorul de Corbi, zise Stevie Rae, inspirând adânc, apoi continuă: De fapt, apariţia Imitatorului m-a salvat. Pur şi simplu a căzut din cer şi i-a distras atenţia taurului, destul timp cât să-mi trag eu putere din pământ şi să-l invoc pe taurul cel bun. Stevie Rae nu-şi putu reţine un zâmbet când pomeni de animalul acela uluitor. Niciodată nu am mai văzut nimic asemănător. Era atât de frumos, şi de bun, şi atât de înţelept. L-a atacat pe taurul alb, apoi au dispărut amândoi. După care Dallas a putut intra în cerc, la mine, iar Imitatorul de Corbi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i că, înainte de apariţia Imitatorului, taurul alb ţi-a băut sângele? Întrebă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trebui să-şi reprime un alt fior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că trebuie să-mi plătesc datoria pentru că îmi răspunsese la întrebare. Bănuiesc că de-aia miroase ciudat sângele meu, pen' că încă se mai simte mirosul lui şi, crede-mă, puţea de-a dreptul. De-asta vreau să dau şi telefonul ăla. Taurul chiar mi-a răspuns la întrebare şi tre' să vorbesc cu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 lăsa-o să sune. Oricum n-are nevoie de copci. Rănile încep deja să se vindece, spuse Kramisha şi arătă spre primele tăieturi pe care i le făcuse Întunericul p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privi în jos, însă ştia deja ce urma să vadă. Simţea deja – sângele lui Rephaim îşi răspândea căldura şi puterea în tot corpul ei şi, astfel, carnea sfârtecată începea să se închidă şi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bsolut neobişnuit. Şi se întâmplă cu o viteză mult mai mare decât vindecarea arsurilor pe care le-ai avut, spuse Sap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căută să se uite fix în ochii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re Preoteasă, vampir cu semilună roşie. Fiind prima, putem spune că impun un nou standard de pregătire pentru toate celelalte. Trebuie să ne vindecăm rapid, zise Stevie Rae şi trase de marginea cearşafului, ca să se acopere, apoi întinse mâna spr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elefonul tău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comenteze ceva, Kramisha merse spre locul în care îşi lăsase geanta, scoase mobilul şi i-l dădu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e la litera S, de la sc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păsă cu putere tastele şi formă numărul. După trei apeluri, Afrodi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 naibii de devreme să mă suni, şi nu, nu mă interesează ce altă aiureală de poezie ai mai scris,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arcastic al Afroditei dispăru ca prin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aurul alb e rău şi cel negr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espre asta nu ţi-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a fost nasol, pentru că l-am invocat în cerc pe tau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Înseamnă că n-a ieşit prea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prea bine? Afrodita, eşti la ani-lumină de adevăr. A fost rău. Rău de tot. Stevie Rae voia să le spună Lenobiei, lui Sapphire şi chiar şi Kramishei să plece ca să poată vorbi în voie cu Afrodita, să facă o criză de nervi şi să urle la ea cât avea chef; însă ştia că ele trebuiau să audă ce avea de spus. Din păcate, lucrurile rele nu dispar când le ignori. Afrodita, e vorba de o întruchipare a răului cum n-am mai văzut niciodată. Pe lângă asta, Neferet e doar un ţânc pus pe şotii. Nu dădu atenţie pufniturii indignate a lui Sapphire şi povesti mai departe: Şi are o putere de neimaginat. Nu am putut să mă lupt cu el. Nu cred că poate cineva, în afară de celălalt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i scăpat de el? Întrebă Afrodita, oprindu-se o secundă, după care adăugă: Ai scăpat de el, aşa-i? Sau eşti sub vraja lui şi te foloseşte ca pe o marionetă a răului, care vorbeşte cu accent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âmpeni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 ceva care să demonstreze că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am vorbit m-ai făcut handicapată. Şi nu o dată. Ai mai spus şi că sunt o afurisi-toantă, iar cuvântul ăsta compus nici nu există. Îţi repet şi-acum că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eşti. Ia zi, cum ai scăpat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invoc taurul cel bun, care chiar e foarte bun, după cum celălalt e extrem de rău. L-a înfruntat, apoi au dispăr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a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evie Rae miji ochii şi se concentră, căci voia să fie sigură că-şi aminteşte cuvânt cu cuvânt ce-i spusese taurul alb. Am întrebat cum poate ajunge Stark la Zoey, ca să o apere până când ea îşi reîntregeşte sufletul şi se poate întoarce aici. Taurul a spus aşa: Războinicul trebuie să-şi cerceteze sângele pentru a găsi puntea către Insula Femeilor, apoi trebuie să se înfrângă pe sine însuşi pentru a intra în arenă. Numai recunoscându-l pe unul în faţa celuilalt va putea să ajungă la Preoteasa lui. După ce ajunge la ea, nu lui, ci ei îi aparţine alegerea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Insula Femeilor?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igur. Exac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 Ăă, stai puţin, notez totul ca să nu 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uzi cum Afrodita mâzgălea grăbită pe o bucată de hârtie. Când termină, vocea îi era din nou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m pe calea cea bună! Da' cum naiba o să găsească Stark o punte dacă îşi cercetează sângele? Şi ce înseamnă chestia aia despre cum trebuie să se înfrângă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oftă. Începuse să simtă între tâmple pulsaţiile unei dureri de cap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am fost la un pas de moarte ca să fac rost de răspunsul ăsta, aşa că tre' să fi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rk ar face bine să-şi dea seama. Afrodita ezită înainte de a adăuga: Dacă taurul negru e aşa de nemaipomenit de bun, de ce nu-i mai invoci o 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vie Rae rosti cuvântul cu atâta forţă, încât le făcu pe celelalte femei din încăpere să tresară. N-o să mai fac niciodată asta. Şi ar trebui să nu mai laşi pe nimeni să invoce taurii ăia. Preţul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eţul e prea mare? Întreb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prea puternici. Buni sau răi, nu pot fi ţinuţi sub control. Afrodita, există anumite lucruri pe care e mai bine să le laşi în pace, iar ei se înscriu în categoria asta. În plus, nu sunt chiar aşa de sigură că poate fi chemat unul fără să apară şi celălalt şi, crede-mă, chiar n-ai vrea să-l întâlneşti vreodată pe tau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calmează-te. M-am prins cum stă treaba, şi pot să-ţi spun că mă ia cu fiori numai când vorbesc despre ei. Cred că ai dreptate. Stai liniştită. N-o să facă nimeni nimic altceva decât să încerce să-l ajute pe Stark să găsească o punte de sânge spre Insula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nu cred că-i vorba de o punte de sânge. Nici măcar nu sună cum trebuie. Stevie Rae îşi frecă tâmplele şi constată cu surprindere că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opti Lenobia. Eşti puternică, dar nu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i aruncă o privire tăioasă, însă nu desluşi în ochii cenuşii ai profei de echitaţie nimic altceva în afa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ăă, tre' să închid acum. Nu prea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naiba. Doar nu eşti iar gata să crăpi, nu? E chiar neplăcut când faci chest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gata să crăp. Am trecut de faza aia. Şi tu nici măcar nu faci vreun efort să fii drăguţă. Deloc. Te sun mai încolo. Spune-le celorlalţi că-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 să-ţi transmit mesajul de iubire. Salutare, ţă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chise, îi înapoie telefonul Kramishei şi se prăbuş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ă, vă supăraţi dac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încă una. Sapphire îi dădu lui Stevie Rae o altă pungă cu sânge. Dup-aia culcă-te. Voi două trebuie să plecaţi ca să o lăsaţi să se odihnească. Infirmiera vampir aruncă la gunoi ghemotoacele de vată pline de sânge, îşi scoase cu un pocnet mănuşile de latex, apoi se îndreptă spre uşă şi se opri în prag, unde începu să bată din picior şi să se uite urât la Lenobia şi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ă văd ce faci, după ce te mai odihneşti, spu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Stevie Ra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îi strânse mâna înainte de a pleca. Iar când Kramisha se aplecă spre ea, Stevie Rae, uluită şi stânjenită, crezu preţ de o clipă că puştoaica avea să o îmbrăţişeze sau, chiar mai rău, să o sărute. În loc de asta, Kramisha o privi în ochi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iar nu cu ochii să priveşti căci pentru a dansa cu fiarele să vezi ce e sub mască tre' să te-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evie Rae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te ascult mai cu atenţie. Poate că atunci aş fi ştiut să nu invoc vaca aia rea, îi şopti Stevie Ra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Kramishei era aspră şi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ar trebui s-o faci. Ceva îmi spune că ăsta n-a fost ultimul dans cu fiarele. Apoi se ridică şi îi zise pe un ton normal: încearcă să dormi puţin. O să ai nevoie de o minte limpe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 uşa şi rămase singură, Stevie Rae răsuflă adânc, uşurată. Încet, bău ultima punguţă de sânge, apoi îşi trase pătura de spital până la gât şi se ghemui pe-o parte, după care, cu un oftat, începu să-şi răsucească pe deget o buclă blondă. Era sfârşită. Se pare că toată puterea din sângele lui Rephaim o sleise în timp ce o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avea să uite niciodată cum arăta când înfruntase Întunericul pentru ea. Fusese atât de puternic, şi de curajos, şi de bun. Nu conta că Dallas, Lenobia şi toată lumea aia afurisită credeau că el e de partea Întunericului. Nu conta că tatăl lui era un războinic căzut al lui Nyx, care, cu veacuri în urmă, alesese răul. Nimic din toate astea nu avea importanţă. Ea văzuse adevărul. El se sacrificase de bunăvoie pentru ea. Poate că nu alesese Lumina, dar cu siguranţă respinse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bine că îl ajutase în acea zi în faţa mănăstirii, la fel şi astăzi, când invocase taurul negru şi îl salvase – indiferent care fusese preţul plă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merita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După cele întâmplate astăzi,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ncepură să îi clipească, grele de somn, deşi nu dorea să se mai gândească ori să viseze – nu dorea să-şi mai amintească de Întunericul înspăimântător şi de durerea aceea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totuşi, şi se simţi copleşită de amintirea întunericului şi de ceea ce-i făcuse. Pe când se zbătea împotrivii oboselii nesfârşite, din mijlocul acelui cerc al groazei, Stevie Rae auzi iar vocea lui: Sunt aici pentru că ea se află aici, iar ea îmi aparţine. Acea declaraţie simplă îi alungă teama şi lăsă amintirea Întunericului să se predea în faţa Luminii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ădea într-un somn adânc, fără vise, Stevie Rar se gândi la frumosul taur negru şi la plata pe care o obţinuse de la ea, şi din nou cuvintele lui Rephaim îi răsunară în minte: Sunt aici pentru că ea se află aici, iar 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i gând se îndreptă tot spre Rephaim, întrebându-se dacă acesta va şti vreodată că, în mod ironic, cuvintele lui deveniseră deodată atât de adevăra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după ce se trezi, Stark nu-şi aminti nimic. Ştia numai că Zoey era acolo lângă el, în pat. Zâmbi somnoros şi se întoarse, întinzând braţul ca să o trag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corpului ei imobil, rece şi lipsit de viaţă, se trezi complet, iar realitatea îi spulberă cel din urmă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tii, o-ţi fi voi, vampirii cu semiluni roşii, puternici, şi mai ştiu eu cum, pe timpul nopţii, dar e înfiorător cum dormiţi ziua de parcă aţi fi morţi. Păi, cred că stereotipici e cuvântul care vă descri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ridică în capul oaselor şi o privi încruntat pe Afrodita, aşezată pe unul dintre scaunele de catifea crem, cu picioarele ei lungi încrucişate graţios, sorbind dintr-o ceaşcă aburind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ea îşi îndreptă privirea sp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işcat deloc de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dădu jos din pat şi o înveli la loc, cu blândeţe, pe Zoey. Îi mângâie obrazul cu vârful degetelor şi îi sărută singurul Semn rămas pe corp, tatuajul banal de pe frunte, ce reprezenta semiluna de novice. Nu-i nici o problemă dacă te întorci ca novice obişnuită. Numai să te întorci, gândi el pe când buzele îi atinseră Semnul. Apoi se ridică şi o privi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mişcat. Nici n-are cum. Nu e aici. Avem şapte zile să găsim un mod de a o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îl corect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Au rămas numa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atunci. E clar că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o urmă, privind-o în continuare pe Zoey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rebuie să ieşi din starea asta. Chiar tu ai spus-o: Zoey nu-i aici. Nu te mai holba la ea ca un căţeluş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i ide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opr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are nici o legătură. Eşti războinicul ei. Asta cântăreşte mai mult decât „O iubesc pe Zoey”, spuse ea cu sarcasm în timp ce desenă în aer ghilimele. Am şi eu războinicul meu, aşa că ştiu despre ce vorbesc, şi uite cum stau lucrurile: dacă sufletul meu s-ar descompune şi aş fi prizonieră pe Tărâmul de Dincolo, n-aş vrea ca Darius să stea şi să se smiorcăie, complet distrus. Aş vrea să se pună naibii pe treabă şi să găsească un mod prin care să-şi facă datoria, ceea ce presupune să rămână în viaţă şi să mă apere până mă dumiresc cum să mă întorc acasă! Vii od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pe spate, se răsuci pe călcâie şi porni ţâfnoas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u mai zise nimic şi o urmă. Merseră un timp în tăcere, iar Afrodita îl conduse pe nişte scări în jos, apoi de-a lungul unor coridoare din ce în ce mai înguste, după care coborâră alt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din nou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 un fel de temniţă. Cu iz de mucegai şi cu un miros ciudat de transpiraţie, decorul instituţional e demn fie de o închisoare, fie de un spital de psihiatrie, şi îl face pe Damien să creadă că a ajuns pe lumea cealaltă, în raiul tocilarilor. Să văd dacă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lice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spuse ea, în timp ce faţa i se lumină de un zâmbet abia schiţat. Mergem într-o bibliotecă veche, plină de o turmă de molâi care tocesc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coase un oftat prelung şi sonor încercând să se abţină să nu izbucnească în râs. Câteodată aproape că-i plăcea de Afrodita – chit că n-ar fi re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vusese dreptate – subsolul clădirii chiar îi amintea de sala de lectură a unei şcoli de stat, cu excepţia ferestrelor deschise şi a obloanelor mici, ieftine şi ca vai de ele, lucru cu adevărat ciudat, căci restul insulei San Clemente era putred de bogat. Cu toate astea, la subsol erau doar câteva mese din lemn ros, bănci tari, pereţi de piatră albi şi goi şi o grămadă de rafturi pline cu mii de cărţi de toate mărimil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Zoey erau adunaţi în jurul unei mese mari ticsite de cărţi, cutii de suc, pungi mototolite de chipsuri, şi un tub uriaş plin de baghete roşii de lemn-dulce. Lui Stark i se păru că arătau obosiţi, chiar surescitaţi după atâta zahăr şi cofeină. Când el şi Afrodita se apropiară, Jack tocmai le arăta celorlalţi o ilustraţie dintr-un volum mare, leg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ici – e copia unei picturi făcute de o Mare Preoteasă din Grecia, pe nume Calliope. Mai scrie că a ea fost prima poetă laureat după Sappho. Nu-i aşa că arată exact ca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ncredibil! Chiar zici că-i Cher în tinereţe, spus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ainte să înceapă să poarte perucile alea albe. Ce naiba i-o fi venit? Spu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le aruncă gemenelor una din acele priviri pli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neregulă cu Cher.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un punct nevralgic pentru gay, recunoscu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ăpuşă Barbie Cher. Îmi plăcea la nebunie păpuşa ai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păpuşi Bărbie, molâilor? Pe bune? Parcă trebuia s-o salvaţi pe Zoey, nu asta era ideea? Spuse Afrodita, în timp ce clătină din cap dezgustată şi strâmbă din nas la vederea baghetelor de lemn-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 toată ziua. Luăm şi noi o scurtă pauză. Thanatos şi Darius s-au dus să mai aducă de mâncare, spuse Damien. Am mai făcut unele progrese, dar aştept să se întoarcă şi ei ca să vă da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cu mâna lui Stark, iar restul grupului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rodita, nu mai fi aşa de critică. O să vezi, am munc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păpuşi,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 Bărbie, o corectă Jack. Şi asta doar pentru o clipă. În plus, păpuşile Bărbie sunt chiar ca lumea şi ocupă un loc important în cultura americană. Dădu din cap ca să-şi întărească ideea şi strânse la piept portretul lui „Cher”. Mai ales cele care sunt copii ale ved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le Bărbie care reprezintă vedete ar fi importante doar dacă ar avea şi nişte brizbrizuri interesante, pe care să le poţi cumpăra odată cu ele,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z-ce? Întreb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prune-n gură, spuse Erin, şi gemenele se puseră pe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mine, două la un creier. Brizbrizuri interesante înseamnă tot felul de lucruri ca lumea, de exemplu accesorii neobişnuite, spuse Afrodita în timp ce apuca delicat un cartof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nu ştii nimic despre păpuşile Barbie, chiar că mama ta chiar nu te putea suferi, spus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i-am da dreptate, adăug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ă oricine a avut o Bărbie ştie că poţi să le cumperi tot felul de lucruri, complet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lucruri ca lumea, le apro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voi, spuse Afrodita cu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înţelegi tu prin „ca lumea”? Întrebă Jack, iar Shaunee şi Erin scoaseră un murmur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ai adus vorba – mi s-ar părea ca lumea dacă s-ar face o păpuşă Barbie Barbara Streisand pentru care să cumperi separat nasul şi unghiile. Iar unghiile false să se găsească în fel de fel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cu toţii de uimire, apoi Jack, ului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ar f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le aruncă o privir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zice de o Barbie Britney Spears cheală, cu accesorii ca, de exemplu, o umbrelă, un costum XXL, peruci ciudate şi, desigur, chiloţi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puse Jack, apoi chicoti. Mda, şi o păpuşă Paris Hilton cu creier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Există lucruri pe care nici măcar Paris Hilton nu şi le poat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i privea, complet uluit, iar când izbucniră cu toţii în râs, simţi că-şi ie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cu voi? Ţipă el. Sunteţi puşi pe glume? Vă arde de jucării, când Zoey mai are doar câteva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acela de tăcere şi stupoare, vocea lui Thanatos răsună cu o intensitat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zboinicule. Nu le arde de jucării. Le arde de viaţă şi de traiul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se depărtă de prag, de unde ea şi Darius îi urmăriseră până atunci pe puşti în linişte. Darius o urmă şi puse în mijlocul mesei o tavă plină cu sendvişuri şi fructe. Apoi se aşeză lângă Afrodita pe banc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u ştiu destule despre moarte, tocmai de-aia îţi spun că de viaţă trebuie să-ţi ardă, dacă vrei să mai respir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îşi drese vocea ca să-i atragă atenţia lui Stark. Când îi întâlni privirea, novicele î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unul dintre lucrurile pe care le-am aflat din documentarea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 ce tu dormeai, murmur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adăug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in cercetările noastre, interveni Damien înainte ca Stark să apuce să le dea un răspuns gemenelor, am aflat că atunci când o Mare Preoteasă suferă un şoc atât de puternic, încât sufletul îi este descompus, războinicul ei nu reuşeşte să-i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sinchisească nici de păpuşile Barbie, nici de gemenele certăreţe, Stark îl privi pe Damien cu nedumerire şi încercă să înţeleagă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ţi războinic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încuviinţă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au sinucis ca să-şi poată urma Marile Preotese pe Tărâmul de Dincolo şi să le apere acolo mai departe, continuă Thanatos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 funcţionat, pentru că niciuna dintre Marile Preotese nu s-a întors, nu-i aşa?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ştim de la Preotesele care, prin afinitatea lor cu spiritul, au călătorit pe Tărâmul de Dincolo, este că acele Mari Preotese pierdute nu au putut îndura moartea războinicilor lor. Unele dintre ele au reuşit să-şi vindece sufletele, dar au ales să rămână pe lumea cealaltă alături de războin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au vindecat, spuse încet Stark.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Zoey se foiră, încurcaţi, însă vocea lui Thanatos rămas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flat ieri, dacă un suflet rămâne descompus, persoana în cauză devine o Caoinic Shi, o fiinţă care nu-şi va afla nicicând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zombi, numai că nu mănâncă oameni, spuse Jack încet, dar se cutremură la auzul propriil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i se poate întâmpla lui Zoey,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 să o apere, iar dacă era nevoie, avea să-şi ţină jurământul pe Tărâmul de Dincolo, pentru a se asigura că ea nu se va transforma într-unul dintre acei zombi înfio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ână la urmă, rezultatul a fost acelaşi, nu toţi războinicii s-au sinucis ca să-şi urmeze Marile Preotese, reluă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cu ceilalţi, îl îndemn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stea aşezat, aşa că se tot plimba de acolo până colo pri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ja era limpede că nici un războinic sau Mare Preoteasă nu se mai putea întoarce dacă războinicul se omora, uşa că am găsit atestări despre războinici care au procedat în diverse alte feluri, pentru a încerca să ajungă pe Tărâmul de Dincolo,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e-a dreptul nebuneşti – un războinic s-a înfometat până a ajuns să delireze, apoi, într-un fel, şi-a părăsit corpul,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dăug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poveste groaznică. Înainte de a crăpa, a ţipat în neştire şi avea tot soiul de halucinaţii despre Marea Preoteasă şi chinurile prin care trecea, spus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omană, îi apostrof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războinici au luat droguri ca să intre într-un fel de transă, şi chiar au reuşit să-şi facă spiritul să părăsească lumea asta, continuă Damien, în timp ce gemenele dădeau ochii peste cap la Afrodita. Numai că nu a putut să intre pe Tărâmul de Dincolo. Ştim asta pentru că s-au întors în trupul lor şi au apucat să le spună celor care erau de faţă că nu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e opri şi se uită la Thanatos, care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ăzboinicii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pentru că nu au reuşit să-şi apere Marile Preotese, spuse Stark, cu o voc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urit pentru că au întors spatele vieţii, îl corectă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i făcut-o? Se întrebă Stark. Dacă Afrodita ar muri pentru că nu ai putut s-o aperi, nu ai alege şi tu moartea în locul unei vieţ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nu-i lăsă lui Darius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superofticată dacă ar muri el! Asta încercam să-ţi spun adineauri. Nu poţi să tot priveşti în urmă – nici la Zoey, nici la trecut, nici măcar la jurământul tău. Trebuie să mergi înainte şi să găseşti o nouă modalitate de a trăi, o nouă modalitate de a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eva, orice informaţie pe care ai găsit-o în cărţile alea afurisite care poate să mă ajute, nu doar să-mi arate cum au eşuat ceilalţ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ce n-am citit în vreo carte. Azi-noapte, din greşeală, Stevie Rae a invocat tau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O novice a chemat Întunericul în lumea asta? Thanatos arăta de parcă Afrodita tocmai făcuse să explodeze o bombă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vice. E vampir cu semilună roşie ca Stark, însă da, asta a făcut. În Tulsa.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rivirea uluită a lui Thanatos, Afrodita scoase din buzunar o bucată de hârtie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a spus aşa: Războinicul trebuie să-şi cerceteze sângele pentru a găsi puntea către Insula Femeilor, apoi trebuie să se înfrângă pe sine însuşi pentru a intra în arenă. Numai recunoscându-l pe unul în faţa celuilalt va putea să ajungă la Preoteasa lui. După ce ajunge la ea, nu lui, ci ei îi aparţine alegerea de a se reîntoarce. Afrodita ridică privirea. Are cineva vreo idee despre ce-ar putea însemna asta? Flutură hârtia, iar Damien o luă şi reîncepu să citească, în timp ce Jack arunca şi el o privir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a cerut întunericul pentru această informaţie? Întrebă Thanatos, care se albise cu totul la faţă. Şi cum se face că ea a supravieţuit fără să-şi piardă minţile or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ă întreb şi eu, mai ales după ce Stevie Rae mi-a spus cât de rău a fost taurul alb. A spus că nu crede că l-ar fi putut înfrânge altceva în afară de taurul negru, şi aşa a şi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ocat şi taurul negru? Se miră Thanatos. E aproap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re o afinitate uluitoare faţă de pământ,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spus că aşa l-a adus pe taurul bun în Tulsa. Şi-a luat putere din pământ ca să-l cheme,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încredere în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aştepta ca măcar unul dintre puşti să sară să o corecteze pe Afrodita, însă toţi rămaseră tăcuţi, până când Dami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întrebi dacă avem încredere în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tre cele câteva lucruri pe care le ştiu despre vechile credinţe conform cărora Lumina şi Întunericul au ca simbol cei doi tauri, unul spune că ei cer întotdeauna un preţ pentru favorurile acordate. Întotdeauna. Întunericul i-a făcut un favor lui Stevie Rae când i-a d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tevie Rae a chemat taurul cel bun, care l-a snopit pe cel rău. Astfel, n-a mai trebuit să-i plătească,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i era datoare taurului negru,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făcu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referea când a spus că nu îi va mai invoca niciodată pe niciunul dintre tauri, pentru că preţul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fli ce plată i-a dat prietena ta taurului negru,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 vrut să-mi spună nimic despre asta, adăug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hanatos păreau bătrâni şi trişti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există consecinţe pentru orice lucru, fie el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u mai privim în urmă la ce i s-a întâmplat lui Stevie Rae? Spuse Stark. Trebuie să merg înainte. Spre Skye şi puntea de sânge. Aşa că, haid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voinicule, îi spuse Afrodita. Calmează-te o clipă. Nu poţi să apari aşa, din senin, pe Insula Femeilor şi să te învârţi pe-acolo în căutarea unei punţi de sânge. Vraja protectoare a lui Sgiach o să te facă praf – cu alte cuvinte, o să te om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tark trebuie să ia sensul literal, spuse Damien, care analiza iar biletul Afroditei. Spune să-ţi cercetezi sângele ca să descoperi puntea, nu să te uiţi după o punt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 o metaforă. Unul dintre motivele pentru care urăsc poezia, zi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cep la metafore, spuse Jack. Dă-mi să văd. Damien îi dădu hârtia. Jack îşi muşca buza în timp ce recitea versurile. Hmm, dacă ai fi Impregnat cu cineva, aş spune că înseamnă că trebuie să vorbim cu persoana aia, poate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mpregnat cu nimeni, spuse Stark şi începu iar să mearg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nseamnă că trebuie să vedem cine eşti – un amănunt despre tine poate fi cheia care să te ducă pe insula lui Sgiach,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ştiu nimic!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tunci ce-ar fi să ne uităm la notiţele noastre despre Sgiach, să vedem dacă n-o fi acolo ceva care să-ţi sune familiar, spuse Jack, cu gesturi de consolare cătr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liniştit, spu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mănâncă un sendviş. Erin arătă spre capătul băncii unde se afla sendvişul pe care începuse să-l ron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puse Thanatos, care luă un sendviş şi se aşeză lângă Stark. Concentrează-te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înăbuşi un mormăit, apoi luă un sendviş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schema aia pe care am făcut-o, spuse Jack, aplecat peste umărul lui Damien, care răsfoia prin notiţele pe care le adunase. Unele informaţii sunt destul de confuze, dar elementele vizuale aju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rupse o filă din blocnotesul galben pe care aproape că-l umpluse cu notiţe. În partea de sus desenase o umbrelă mare, deschisă. Pe o parte a umbrelei scrisese LUMINĂ, iar pe cealalt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Luminii şi a Întunericului e o imagine bună, spuse Thanatos. Arată că cele două forţe sunt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mea, se lăudă Jack, iar obrajii i se înroş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oi arătă coloana de sub Lumină. Sub forţa Luminii am trecut: binele, taurul negru, Nyx, Zoey şi pe noi. Făcu o pauză, iar toţi ceilalţii încuviinţară din cap. Iar sub Întuneric am trecut: răul, taurul alb. Neferet/Tsi Sgili, Kalona şi Imitatorul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e Sgiach ai pus-o la mijloc,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lături de rondelele de ceapă, de prăjiturile cu frişcă şi de numele meu, spuse Afrodita. Ce naiba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nu ne-am lămurit dacă Sgiach e o forţă a Luminii sau a Întunericului,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ăugat rondelele de ceapă şi prăjiturelele Ding Dong, spuse Jack. Când văzu că-l privesc toţi cu gurile căscate, explică: Rondelele de ceapă sunt prăjite în ulei şi îngraşă, dar ceapa e o legumă. Prin urmare, nu sunt bune? Poate? A, iar prăjiturile Ding Dong sunt de ciocolată, dar au frişcă la mijloc. Nu face parte din produsele lactat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obleme cu capul,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dăugat numele tău, spus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iindcă pentru noi eşti ca Rachel din Glee, adăugă Shaunee. Superenervantă, da' tre' să fie în film pen' că uneori are idei bune şi, într-un fel, rezolv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redem că-i o scorpie. Ca tine, completă Erin, cu un zâmbet dulceag trimis cătr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Damien şi tăie rondelele de ceapă, prăjiturile Ding Dong şi numele Afroditei, aşeză schema în mijlocul mesei, apoi îşi consultă iarăşi caietul de notiţe galben. Uite nişte informaţii pe care le-am găsit despre Sgiach, spuse Damien, în timp ce trecea în revistă notiţele. E considerată regina războinicilor. O mulţime de războinici se pregăteau altădată pe insula ei, aşa că mereu se află pe acolo câte un grup de Fii ai lui Erebus, însă războinicii care rămâneau cu ea, cei care erau în serv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i să zici că Sgiach avea mai mulţi războinici legaţi prin jurământ? Îl întrerup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a un clan întreg. Numai că nu îşi spuneau Fiii lui Erebus. Titlul l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e opri şi începu să răsfoiască paginile. Am găsit. Se numeau Paznicii 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sului? Întreb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aforă, spuse Afrodita, dând ochii peste cap. Încă una. Aşa îi spuneau lui Sgiach. Un simbol pentru reg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chestia asta cu clanurile scoţiene e tare de tot,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eplică Afrodita. Pun pariu că ai şi vise umede cu băieţii î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t, nu fustă, spuse Stark. Sau plaid. Iar dacă te referi la cele foarte vechi, le poţi spune FeilidhM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l privi întrebătoare, ridicând din sprânceana e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tii toate astea pentru că îţi place să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să bunicul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oţian? Lui Damien nu-i venea să creadă. Şi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familia mea umană cu toate astea? Nu am vorbit cu ei de aproap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ar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ridică vocea, entuziasmat, în timp ce îşi răsfoia din nou paginile c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naiba! Familia înseamnă sângele tău, idiotule, spuse Afrodita. Care e numele de familie al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Uallis, răspunseră Stark şi Damien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lanului MacUallis erau Paznicii Asului. Damien zâmbi victorios şi ridică să vadă toţi pagina din carnet pe care scria: CLANUL MACUALLIS = PAZNICII 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găsit puntea de sânge, spuse Jack, în timp ce îl îmbrăţişa p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e tot foia în somn şi mormăia că tare ar vrea să chiulească de la antrenamentul de fotbal ca să mai doarmă un pic. L-am privit şi mi-am ţinut respiraţia când am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l trezesc ca să-i spun că e mort pentru totdeauna şi că n-o să mai joace fotbal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ac cât mai puţin zgomot, dar nu puteam să stau liniştită. De data asta nici măcar nu m-am mai prefăcut că stau întinsă lângă el. N-aveam cum. Nu mă puteam controla. Trebuia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în mijlocul desişului în care intrasem mai înainte. Când mai înainte? Nu-mi aminteam exact, însă copacii scunzi şi noduroşi, şi toate stâncile alea vechi arătau ca lumea. La fel şi muşchiul. Mai ales muşchiul. Era pretutindeni – des, moale şi plăcut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odată în picioarele goale şi nu voiam decât să-mi afund degetele în covorul verde şi viu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ădeam seama că probabil nimic din ce se afla aici nu era cu adevărat viu, dar tot uitam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lcătuiau o boltă de frunze şi ramuri, aşa că soarele pătrundea doar atât cât să încălzească, fără să fie înăbuşitor, însă un nor care a trecut pe deasupra m-a făcut să privesc în sus şi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urprinsă când mi-am adus aminte. De asta ne înfundaserăm Heath şi cu mine, în desişul ăsta. Ne urmărise, însă nu intras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fusese chestia aia. Nu percepusem decât un întuneric adânc, un iz slab de cadavru în putrefacţie, nişte coarne şi nişte aripi. Şi nici n-am mai aşteptat să zărim mai mult. Ni se tăiase răsuflarea de frică, aşa că o rupseserăm la fugă şi o ţinuserăm tot aşa. De-aia Heath dormea d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şa cum şi ar fi trebuit şi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încercam, nu reuşeam să mă odihnesc. În schimb, tot mergeam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că memoria îmi juca feste. Mai rău de-atât, ai tendinţa să crezi că cineva care suferă de amnezie nu-şi mai aminteşte nimic, or nu era deloc aşa. Ştiam că îmi lipsesc o grămadă de amintiri – unele dintre ele recente, ca de exemplu, faptul că de-abia acum îmi revenise în minte chestia aia înfricoşătoare care ne-a urmărit pe Heath şi pe mine până în desiş. Însă, unele erau lucr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cum ar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ce culoare a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de ce nu mai am încredere în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aminteam era şi mai supărător. Îmi aminteam cu precizie ultimele clipe de viaţă ale lui Stevie Rae. Îmi aminteam că tata a plecat când aveam doi ani şi că nu s-a mai întors. Îmi aminteam că avusesem încredere în Kalona şi că mă înşelasem atât de mul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rău de la stomac, şi mânată, parcă, de starea asta de rău, mă tot învârteam în cerc în interiorul des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l lăsasem pe Kalona să mă ducă de nas în halul ăsta? Ce proastă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ţul plătit fusese viaţa lu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lung sentimentul de vinovăţie care mă copleşea. Gândul era prea crud, pr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fost atrasă de o umbră. Am tresărit, m-am întors repede şi m-am trezit faţă în faţă cu ea. O mai întâlnisem În vise şi într-o viziun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ya,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i-a răspuns, plecându-şi cap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foarte asemănătoare cu a mea, doar că vorbele ei trădau o und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rezut în Kalona din pricina 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milă de el din pricina mea, m-a corectat. Când m-ai pierdut pe mine, ţi-a dispărut ş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spus. Încă mai simt compasiune. Ţin la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De-aia îl ţii aici, lângă tine, în loc să-i dai voi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 vrea să plece, i-am răspuns imediat, apoi am tăcut, surprinsă de furia din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 dădu din cap, iar părul ei lung şi negru îi flutură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 o clipă la dorinţele lui Heath. Sau ale oricui altcuiva în afară de tine. Şi nici nu o vei mai face cu adevărat, până nu mă vei chema înapo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înapoi. Din cauza ta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oey. S-au întâmplat ca urmare a alegerilor făcute de mai mulţi oameni. Nu e vorba numai despr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 dădu din cap cu tristeţ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am mormăit, după care am început iarăşi să umblu de colo până colo, şi mai agita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ărit cu coada ochiului freamătul unei alte umbre, m-am răsucit pe călcâie, pregătită să o alung pe A-ya odată pentru totdeauna, dar, în schimb, am rămas cu gura căscată. Cea pe care o vedeam în faţa mea eram eu. De fapt, eu la vârsta de nouă de ani, aşa cum mă mai văzusem, împreună cu celelalte umbre, înainte de a fi alungate de chestia aia care ne urmărise pe mine şi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erişoare! Spuse eul meu copil, holbându-se la pieptul meu. Ce mă bucur că avem merişoar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ă gândeam şi e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că nu-s mai mari. Puştoaica s-a tot holbat la sânii mei, până când am simţit nevoia să-mi încrucişez braţele peste piept, un gest ridicol, pentru că ea eram eu – ceea ce, de fapt, era ciudat. Ei, putea fi şi mai rău. Puteam să ajungem ca Becky Apple,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a bucurie în voce, încât drept răspuns i-am zâmbit, dar numai pentru o clipă. Ca şi cum mi-ar fi venit prea greu să împărtăşesc bucuria aceea pe care părea că o ra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Renee Apple – îţi vine să crezi că mama ei i-a dat numele ăsta, iar mai târziu a purtat puloverele alea cu monograma BRA? A spus eul meu copil, apoi a început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zadar să-mi păstrez zâmbetul pe buze cân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ata fată era condamnată încă din prima zi răcoroas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i-am trecut mâna peste frunte, în timp ce mă întrebam de ce mă simt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mai sunt cu tine, a spus eul meu copil. Eu sunt bucuria ta. Fără mine, n-ai să mai poţi fi nicicând cu adevăr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 şi am ştiut că îmi spunea adevărul, la fel ca 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urmură iar în somn, făcându-mă să-mi îndrept privirea spre el. Părea aşa de puternic, de normal şi de tânăr, însă nu avea să mai calce niciodată pe un teren de fotbal. Nu avea să se mai avânte cu camionul în nici un viraj brusc şi să chiuie cât îl ţinea gura. Nu avea să fie soţ. Nu avea să fie tată. M-am uitat din nou la e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merit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ine, Zoey, a spus,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meţită şi zăpăcită, aşa că am început iar să mă plimb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toarea versiune a mea nu am mai zărit-o cu coada ochiului, ci mi-a sărit direct în cale şi mi-a blocat drumul. Nu semăna cu mine. Era foarte înaltă. Avea părul lung, de un arămiu-strălucitor, care îi stătea vâlvoi. Numai după ce i-am întâlnit privirea am văzut asemănarea – aveam aceiaşi ochi. Era o altă parte din mine;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Am întrebat-o eu istovită. Ce parte din mine îmi va lipsi dacă nu te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Brighid. Fără mine, nu 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rea obosită ca să mai am putere. Ce-ai zice să mai stăm de vorbă după ce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te prinzi? Zise Brighid şi clătină din cap cu dispreţ. Fără noi, n-ai să dormi, n-ai să te înzdrăveneşti, n-ai să te odihneşti. Fără noi, ai să fii din ce în ce mai incompletă, până ai să te pierz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fiu atentă la vorbele ei, în ciuda durerii care îmi pulsa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preună cu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ă adun pe toate la loc, va trebui să-i părăsesc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Nu pot să mă întorc într-o lume în care el nu 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cu adevărat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lt cuvânt, Brighid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picioarele şi am căzut în fund pe muşchi. Mi-am dat seama că plângeam abia în momentul în care lacrimile au început să mi se prelingă pe jeanşi. Nu ştiu cât am stat aşa, copleşită de durere, confuzie şi oboseală însă, până la urmă, prin ceaţa din mintea mea s-a strecurat un sunet: aripi ce foşneau în vânt, planau, coborau în picaj,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o, trebuie să intrăm şi mai adânc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am văzut că Heath stătea ghemu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şi, oricum, ce importanţă mai are a cui e vina? S-a întâmplat, iubito. Nu mai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părăsesc, Heath, am zis,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la o parte părul de pe faţă şi mi-a mai întins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unor aripi enorme a răsunat şi mai puternic în jurul nostru; apoi, în spatele nostru, s-au legănat trei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vorbim mai încolo despre asta, OK? Acum trebui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coate, m-a ridicat în picioare şi m-a condus mai adânc în desiş, unde umbrele deveneau tot mai întunecate, iar copacii păreau ş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mă mişte din loc. Era mai bine să mă mişc. Nu era bine. Nu mă simţeam bine. Dar era mai bine că nu stăteam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u-i aşa? Am spus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A întrebat Heath, în timp ce mă ajuta să sar peste o piatră colţuroas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părut să confere o nouă densitate aerului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i-a aruncat o privire sever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l las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l las să te ia! Strigă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din sala de consiliu, Stevie Rae se holbă la proful de scrimă, care părea gata să facă un atac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e cine? Întreb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mitatorul de Corbi care mi-a ucis soţia! De-aia nu poţi să pleci de-aici singură, până când nu dăm de creatura aia şi nu 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cercă să nu ia în seamă golul simţit la auzul cuvintelor lui Dragon şi groaznicele mustrări de conştiinţă ce le avu când îl privi, îi văzu mâhnirea şi îşi aminti că, deşi Rephaim îi salvase ei viaţa, chiar de două ori, asta nu schimba cu nimic faptul că o omorâse pe Anastasia Lan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Acum e altfel, gândi ea, şi îşi dori să poată spune asta cu voce tare, fără să-i şoch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i putea povesti lui Dragon despre Rephaim. Nu putea povesti nimănui despre Imitatorul de Corbi, aşa că începu, încă o dată, să împletească adevărul cu minciuni, într-un amestec îngrozitor de confuzie şi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nu ştiu ce Imitator se afla în parc. Adică nu mi-a spu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cel mare, Ref-nu-mai-ştiu-cum, spuse Dallas, deşi Stevie Rae îi aruncase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spuse Dragon, cu o voc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 uriaş, exact aşa cum l-aţi descris voi, şi avea ochi de om. În plus, avea aşa, un aer ciudat. Cu siguranţă se crede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controlă impulsul de a întinde mâna ca să-i astupe gura lui Dallas – şi poate şi nasul. Dacă l-ar sufoca, precis ar tăcea odat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llas, n-are importanţă. Nu ştim cine a fost Imitatorul ăla de Corbi. Şi, Dragon, înţeleg de ce îţi faci griji, dar e vorba doar de un drum pân' la mănăstirea benedictină, pentru ca bunica Redbird să afle despre Zoey de la mine. Nu fug în sălbăticie de cap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ragon are dreptate, spu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i profa Penthasilea o aprobară, dovadă că, deocamdată, lăsaseră deoparte neînţelegerile cu privire la Neferet ş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torul ăsta a apărut acolo unde te aflai şi tu, în timp ce intrai în comuniun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că intra în comuniune cu pământul e o exprimare prea simplistă, se grăbi să adauge Dragon când Lenobia făcu o pauză. După cum a explicat Stevie Rae, ea se afla în legătură cu puterile strămoşeşti ale binelui şi răului. Apariţia acelei creaturi în timpul manifestării răului nu poate fi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itatorul nu m-a atacat.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ridică mâna ca s-o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 fost atras de Întuneric, care apoi s-a dezlănţuit împotriva propriului său supus, aşa cum o face adesea. Nu ai cum să ştii sigur că acea creatură nu îţi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u putem şti sigur nici că există un singur Imitator de Corbi în Tulsa, spu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simţi cuprinsă de panică. Dacă erau cu toţii atât de îngroziţi de posibilitatea ca un grup de Imitatori de Corbi să stea la pândă prin Tulsa, oare asta o va împiedica să plece să-l vadă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ănăstire să o văd pe bunica Redbird, spuse Stevie Rae cu hotărâre. Şi nu cred că există un cârd întreg de Imitatori din ăştia afurisiţi pe aici. Probabil că un păsăroi dintr-ăsta a rămas în urmă şi a ajuns în parc pentru că a fost atras de Întuneric. Ştiu al naibii de bine că n-o să mai invoc niciodată Întunericul, aşa că nu văd nici un motiv să mai am vreodată de-a face cu păsăr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bestimezi pericolul pe care îl reprezintă creatura aia, spuse Dragon, cu o voce tristă ş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Dar nici nu-i voi permite să mă ţină prizonieră în campus. Cred că niciunul din noi nu ar trebui să-i permită asta, adăugă ea repede. Adică, da, trebuie să fim precauţi, dar nu să lăsăm teama şi răul să ne condu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evie Rae are dreptate, spuse Lenobia. De fapt, cred că şcoala trebuie să revină la programul normal şi să-i reprimească la ore pe vampirii cu semilu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care până atunci stătuse tăcută în dreapta lui Stevie Rae, pufni uşor cu dispreţ. Îl auzi pe Dallas, care stătea chiar lângă ea, cum oftează adânc. Îşi înăbuşi un zâmb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pomenim prea multe despre starea lui Zoey, interveni Erik. Cel puţin nu înainte să se întâmplă, ăăă. Cev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oară,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oară! Se grăbi să zică Erik, vădit supărat la gândul că s-ar putea întâmpla aşa ceva. Însă, acum că s-au întâmplat atâtea, inclusiv apariţia Imitatorului, ultimul lucru de care avem nevoie sunt discuţiile astea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trebuie să ascundem aşa ceva,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ajungem la un compromis, le propuse Lenobia. Să răspundem la întrebările referitoare la Zoey, atunci când e cazul, şi să subliniem adevărul – şi anume că ne străduim să o aducem înapoi de p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ansăm o avertizare generală în toată şcoala ca novicii să fie atenţi şi cu băgare de seamă, şi să raporteze orice lucru neobişnuit pe care îl văd sau îl aud, adăugă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 spuse Pentha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cred că e o idee bună, spuse Stevie Rae. Se opri o clipă, apoi adăugă: Ăăă, oare trebuie să mă întorc la orele pe care le-am urm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mă întrebam acelaşi lucru, spus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ii trebuie să meargă la ore şi să reia de unde au întrerupt, spuse Lenobia cu blândeţe, apoi zâmbi către Kramisha şi Dallas, de parcă acea „întrerupere” ar fi fost urmarea unei vacanţe neprogramate, şi nu a câtorva morţi nedorite, ceea ce totuşi făcea, într-un fel, ca totul să pară ciudat de normal. Apoi se întoarse spre Stevie Rae. Vampirii îşi aleg singuri direcţia în care îşi dezvoltă cariera şi domeniile pe care ar dori să le studieze – nu în clasele de novici, ci împreună cu alţi vampiri, specialişti în domeniu. Ştii exact ce ai dori să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ţi ochii erau aţintiţi asupra ei, Stevie Rae nu avu nici o ezitare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Vreau să studiez ca să ajung Mare Preoteasă. Vreau asta pentru că o merit, nu doar pen' că sunt singura femeie-vampir cu semilună roşie din întreg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avem nici o Mare Preoteasă sub îndrumarea căreia să poţi studia. De când a fost alungată Neferet, spuse Penthasilea, şi îi aruncă Lenobie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seamnă că o să studiez singură până când vom avea din nou o Mare Preoteasă. O privi în ochi pe Penthasilea şi adăugă: Vă pot spune sigur că Marea Preoteasă nu va fi Neferet. Stevie Rae se ridică. Bine, cum spuneam, plec la mănăstire. Când mă întorc, mă duc să-i văd pe restul novicilor cu semiluni roşii şi să-i pun la curent cu faptul că mâine se reiau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seră deja să iasă din încăpere, când Dragon o tras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omiţi să o să fii cu băgare de seamă, spuse el. Ai puterea de a te refacere în chip aproape miraculos, dar nu eşti nemuritoare, Stevie Rae.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o să fi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ea, spuse Kramisha. O să fiu cu ochii ţintă la cer, să nu vină vreun păsăroi din ăla nesuferit. Şi-apoi, am un ţipăt ucigător. De-o veni vreunul, o să am eu grijă să se afle-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o aprobă, deşi nu părea prea convins, iar Stevie Rae răsuflă uşurată când Lenobia îl chemă şi începură să discute despre promovarea cursului lui de arte marţiale ca materie obligatorie pentru toţi novicii. Se strecură afară din încăpere şi tocmai încerca să găsească un plan ca să scape de Kramisha, care începuse să se ţină de ea ca scaiul, când Dallas le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puţin cu tin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în Broscuţa lui Zoey, spuse Kramisha. Şi nu, nu poţi să scapi de mine oricât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o urmări cum mărşăluia de-a lungul coridorului, apoi, fără tragere de inimă, se întoarse spr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acolo? Spuse el, şi arătă spre sala de lectură, acum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io tre' s-o cam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Dallas îi deschise uşa şi intrară amândoi în camera întunecată şi răcoroasă care mirosea a cărţi şi a lac de mobilă, cu aro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putem să ne despărţim, spuse Dallas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adică „putem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îşi încrucişă braţele la piept şi păru extrem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ainte ne întâlneam. Erai prietena mea. Nu mai vrei să fii, am priceput mesajul. Ai avut dreptate. N-am putut face nimic ca să te apăr de arătarea aia de pasăre. Vreau doar să ştii că nu o să devin mojic din cauza chestiei ăsteia dintre noi. Sunt aici oricând ai nevoie de mine, puştoaico, şi o să fii întotdeauna Marea me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despărţim!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şi chiar aşa era. În clipa aceea, nu îl vedea decât pe Dallas, iar sufletul şi bunătatea lui erau atât de evidente, încât Stevie Rae simţi că pierderea lui ar fi fost la fel de dureroasă ca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îmi pare rău pentru ce am spus mai devreme. Eram furioasă şi rănită, dar nu asta cred cu adevărat. Nici eu n-am putut să ies din nenorocitul ăla de cerc, şi doar eu îl creasem. Nimeni n-ar fi putut să vină înăuntru lângă mine, nici tu, nici altcineva, nici măcar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torul ăla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singur ai spus, el e de partea Întunericului, spuse ea, deşi menţionarea lui Rephaim avu efectul unui pahar cu apă rece arun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lucruri de partea Întunericului, spuse Dallas. Şi multe dintre ele par să-ţi iasă ţie în cale. Aşa că ai grijă, puştoaico, ne-am înţeles? Întinse mâna şi-i îndepărtă de pe obraz o buclă săltăreaţă. N-aş putea suporta să ţi se întâmple ceva.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are îi trasă uşor lini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tentă,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 că nici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se aplecă şi o strânse în braţe. Buzele li se uniră într-un sărut cam ezitant. Ea îşi impuse să se relaxeze şi se topi în braţele lui. Dallas săruta bine – întotdeauna fusese aşa. Lui Stevie Rae îi plăcea că era mai înalt decât ea, dar nu exagerat de înalt. Şi buzele lui aveau un gust bun. Ştia că ei îi place să fie mângâiată pe spate, aşa că, după ce o luă în braţe, mâinile i se strecurară pe sub cămaşa ei, însă nu ca să-i frământe sânii, cum ar fi făcut-o majoritatea băieţilor. Dallas începu să-i contureze cercuri blânde şi calde în partea de jos a spatelui, în timp ce o trăgea tot mai aproape şi îşi înteţea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i răspundea la sărut. Îi plăcea să fie cu el. Să nu se mai gândească la nimic. Să uite măcar pentru o clipă de Rephaim şi de toate. Mai ales de datoria pe care o plătise de bună voie şi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îndepărtă de Dallas. Amândoi rămăseseră aproape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rebuie să plec. Ai uitat? Zise Stevie Rae şi îi zâmbi, străduindu-se ca vorbele să nu îi sune la fel de ciudat aşa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Spuse Dallas şi îi zâmbi dulce, apoi îi îndepărtă din nou de pe ochi bucla aia încăpăţânată. Dar ştiu că tre' să pleci. Vino. Te duc pân' la Bros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 în acelaşi timp trădătoare, mincinoasă şi prizonieră, Stevie Rae îl lăsă s-o ia de mână şi s-o ducă până la maşina lui Zoey, exact ca şi când ar fi fost, într-adevăr, din nou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ăla-i nebun după tine, spuse Kramisha, în timp ce Stevie Rae ieşea din parcarea şcolii, lăsându-l în urmă pe Dallas, care arăta jalnic. Te-ai gândit ce-o să faci în legătură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frână în mijlocul aleii care ducea spre Utica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stresată ca să mă mai ocup de probleme legate de băieţi. Aşa că, dacă vrei să faci conversaţie pe tema asta, mai bine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rezolvi problemele astea, o să fii şi mai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faci pe nebuna, nu mai spun nimic. Deocamdată. Oricum, avem chestii mult mai importante de care trebuie să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porni motorul Broscuţei şi ieşi din campus, deşi tare şi-ar fi dorit s-o mai bată Kramisha la cap în legătură cu băieţii, ca să aibă motiv s-o lase şi pe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mi-ai spus să mă gândesc mai bine la poeziile mele şi să încerc să găsesc ceva care să o ajute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am făcut. Şi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prin geanta ei uriaşă până când scoase un carneţel făcut ferfeniţă, cu pagini purpurii, culoare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inclusiv eu, înainte de a mă gândi mai bine, a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neţelul şi flutură spre Stevie Rae o pagină acoperită cu scr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ştii bine că nu pot să citesc în timp ce conduc. Spune-mi ce anume ţ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pe care am scris-o în noaptea dinaintea plecării lui Zoey şi a celorlalţi puşti la Veneţia. Aia care pare a fi de la Kalona pentru Zoey. Uite, ţi-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cu două tăişuri Unul distruge Celălalt eliberează îţi sunt nod gordian Mă vei elibera sau mă ve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lea adevărului şi Mă vei găsi în apă Mă vei căli prin foc Nicicând nu voi mai fi prizonier al pământului Aerul îţi va şopti Ce spiritul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imicit Orice e posibil E de ajuns să crezi Şi amândoi vom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zeiţă! Uitasem complet de asta! OK, OK, mai citeşte-o odată, dar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scultă cu atenţie în timp ce Kramisha recit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la Kalona, nu? Partea aia despre cum a fost prizonier al pământului arată clar că 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onvinsă că e de la e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deşi sună cam înfricoşător, cu începutul ăla despre sabia cu două tăişuri. La sfârşit însă pare să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amândoi vom fi liberi”, cită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de-aici că Z o să fie eliberată de p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Kalona, de altfel, adăugă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um o rezolvăm la momentul potrivit. Cel mai important e s-o eliberăm pe Z. Da' ia stai niţel! Cred că o parte deja s-a adeverit! Cum era versul ăla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şa: „Mă vei găs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San Clemente, o insulă, deci e înconjurată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şi că Zoey trebuie „să urmeze calea adevărului”. Ce crezi c-o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ută la sută, dar s-ar putea să am vagă o idee. Ultima dată când am vorbit cu Z, i-am spus să-şi urmeze inima, indiferent dacă tuturor celorlalţi li s-ar fi părut că face o mare prostie, să aleagă calea spre care o călăuzea instinctul. Stevie Rae tăcu şi începu să clipească des, străduindu-se să-şi înfrâneze dorinţa bruscă de a ţipa. M-am simţit totuşi foarte vinovată că am spus asta, având în vedere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veai totuşi dreptate. Poate ce i se-ntâmplă lu' Z chiar tre' să se-ntâmple, pen' că eu mă gândesc că să-ţi urmezi inima şi să nu renunţi la ce crezi că-i bine, chiar dacă toţi ceilalţi spun că greşeşti al naibii, e un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simţi cuprins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o s-o ţină tot aşa, dacă n-o să renunţe la adevărul pe care-l poartă-n suflet, sfârşitul poeziei chiar se va adeveri, iar ea va fi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simt că trebuie să se întâmple, Stevie Rae. Jur că aşa simt,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Stevie Rae, cu un zâmbet cătr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Z trebuie să afle asta. Poezia e un fel de hartă ce conduce spre final. Primul pas, găsirea lui în mijlocul apei, deja a fost făcut. În continuar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călească prin foc, o întrerupse Stevie Rae, după ce îşi aminti versul. Pe urmă, nu spune ceva despre pământ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spirit. Toate 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faţă de care Z are o afinitate, ultimul fiind spiritul, cu care legătura ei este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tăpâneşte tărâmul pe care se află ea acum, spuse Kramisha. OK, uite, nu zic asta doar pen' că am scris o poezie tare de tot, da' bagă bine la cap: Zoey tre' să afle chestiile astea. De ele depinde dac-o să se întoarcă aici, ori o să-i facă felul ce s-o petrece în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cum. Nu pot. Eu am o afinitate faţă de pământ. Spiritul meu n-are cum să meargă pe Tărâmul de Dincolo, zise Stevie Rae şi se înfioră. Numai la gândul ăsta şi o apuca tremuriciul. Stark însă o să se ducă acolo. Trebuie – aşa a spus vaca ai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spus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un pe Stark şi să-i citesc poezia? Ai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tevie Rae, după ce stătu să se gândească o clipă. Afrodita spune că, deocamdată, Stark nu prea mai gândeşte limpede. E posibil să nici nu bage în seamă poezia, cu gândul că are altele mai importa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ac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zic şi eu. Prin urmare, trebuie să-i ducem poezia Afroditei. O fi ea nesuferită, da' măcar o să înţeleagă cât de importante sunt vers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pen' că e aşa nesuferită, Stark n-are cum să n-o bage în seamă, măcar pe ea, dacă nu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imite-i-o imediat într-un mesaj şi spune-i că am zis să-l pună pe Stark să o înveţe pe dinafară pentru Zoey. Şi să nu uite că nu e o simplă poezie, ci conţine o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cam îndoiesc de bunul ei simţ, dat fiind că nu-i plac po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îţi răceşti gura de pomană,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cam atât ave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vie Rae intra în parcarea proaspăt arată a mănăstirii benedictine, Kramisha îşi luă telefonul şi începu să scri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dădu imediat seama că bunica Redbird se mai înzdrăvenise. Îi dispăruseră de pe faţă vânătăile alea groaznice şi, în loc să fie tot în pat, acum stătea într-un balansoar lângă şemineul din holul principal al abaţiei, atât de absorbită de cartea pe care o citea, încât, la început, nici nu o observă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ise să-i dea nişte veşti îngrozitoare bunicii lui Z, Stevie Rae nu-şi putu reţine un zâmbet atunci când dădu cu ochii de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pare a fi un roma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edbird îşi duse imediat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Copilă, ce m-ai speriat! Da, chiar e un roman de dragoste, şi încă unul excelent. Hardy Cates este un erou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arcui sprâncenele ei argintii, aruncându-i o privire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copilă, dar n-am murit încă. Mai ştiu să apreciez un bărbat magnific. Făcu semn spre scaunele de lemn capitonate, aflate în apropiere. Ia-ţi un scaun, dragă, şi hai să stăm de vorbă. Bănuiesc că ai veşti de la Zoey, tocmai de la Veneţia. Când te gândeşti – Veneţia, Italia! Ce mi-ar plăcea să merg în vizită. Vocea i se curmă în momentul în care o privi mai cu atenţie pe Stevie Rae. Ştiam eu. Ştiam că s-a întâmplat ceva, însă de la accident, mintea mea e destul de tulburată. Sylvia Redbird rămase tăcută. Apoi, cu o voce răguşită de teamă, o îndemnă: Hai, spune-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trist, Stevie Rae se aşeză pe scaunul pe care îl trăsese lângă balansoar şi o apucă pe buni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 dar nici bine nu-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reau să aflu tot. Nu te opri şi nu ui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edbird se agăţă de mâna lui Stevie Rae ca de un colac de salvare, în timp ce prietena cea mai bună a lui Zoey îi povesti totul – de la moartea lui Heath până la tauri, ajungând, în cele din urmă, la momentul prezent şi la poezia profetică a Kramishei, omiţând un singur lucru: pe Rephaim. Când termină, bunica avea faţa la fel de palidă ca după accident, atunci când ajunsese în comă, mai mult moartă decâ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mpus. Sufletul nepoatei mele e descompus, rosti ca încet, ca şi cum cuvintele ar fi fost încărcate de propria lor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se duce la ea, bunico, zise Stevie Rae şi o privi pe bătrână drept în ochi. Apoi o s-o apere, ca ea să-şi poată reîntregi su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u, spuse bunica, dând din cap de parcă ar fi răspuns la o întrebare, iar Stevie Rae trebui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u? Întrebă Stevie Rae, sperând ca veştile despre Zoey să nu-i fi luat bunicii minţil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de cedru. Spune-i lui Stark că cel care o să-i vegheze trupul cât timp se află în transă trebuie să le ard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de cedru sunt leacuri puternice. Alungă asginele, considerate a fi cele mai malefice spirite. Cedrul este folosit doar în situaţii extrem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asta e o situaţie extrem de gravă, spuse Stevie Rae, uşurată când văzu că obrajii bunicii începeau să-şi recapet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tark să inspire profund fumul şi să fie convins că îl ia cu el pe Tărâmul de Dincolo – să creadă că va merge acolo pe urma spiritului său. Mintea poate fi un puternic aliat al sufletelor noastre. Dacă Stark va crede că fumul de cedru îi poate însoţi spiritul, lucrul acesta chiar s-ar putea întâmpla, iar astfel va căpăta un sprijin în plus în călă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 strânse şi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ucrurile care par mărunte sau neînsemnate ne pot ajuta, chiar în clipele cele mai grele. Să nu treci nimic cu vederea şi nu-l lăsa nici pe Stark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o. Niciunul dintre noi n-are s-o facă.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tocmai am vorbit cu Kramisha afară, strigă sora Mary Angela, în timp ce năvălea în încăpere. Se opri când văzu că Stevie Rae o ţinea de mână pe bătrână. O, Sfântă Fecioară! Prin urmare, e adevărat. Călugăriţa lăsă capul în jos, cu siguranţă pentru a-şi înăbuşi lacrimile, dar, când ridică bărbia, Stevie Rae băgă de seamă că avea ochii uscaţi, iar faţa îi trăda o hotărâre de nestrămutat. Ei bine, vom merge înainte ţinând cont de aceste fapte. Apoi se întoarse brusc şi dădu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unde te duci? O întrebă bunica Red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voc întreaga mănăstire la capelă. Ca să ne rugăm. Ca să ne înălţăm împreună r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fânta Maria? Întrebă Stevie Rae, care nu putu să-şi alunge din voce tonu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ncuviinţă din cap şi spuse cu vocea ei înţeleapt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vie Rae, către Maria – către Fecioara pe care o considerăm a fi mama spirituală a noastră, a tuturor. Poate că este o zeitate diferită de Nyx a voastră; poate că nu. Dar chiar contează acum? Spune-mi, Mare Preoteasă a novicilor cu semiluni roşii, chiar consideri că e o greşeală să ceri ajutor în numele dragostei, indiferent ce înfăţişare capătă aces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tevie Rae zări chipul lui Rephaim, cu ochii aceia atât de umani, pe când înfruntase Întunericul şi preluase datoria pe care o avusese ea, şi simţi deodată cum i se u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ră. Am greşit. Cere-i ajutor Fecioarei, căci uneori dragostea vine de unde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y Angela o privi pe Stevie Rae drept în ochi un timp destul de îndelung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i te alătur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şi eu de făcut propria-m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n-am de gând să mint pentru tine, spus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cer să minţi,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să zic că ai venit cu sora Mary Angela să verifici tunelu'. Toată lumea ştie că l-ai blocat chiar tu data trecută când ai dat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toată lumea,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e. Ş-apoi, toate călugăriţele sunt la rugăciune pentru Zoey şi nu mi se pare-n regulă să te foloseşti în minciunile tale de o călugăriţă car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duc să verific tunelul. Acum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vie Rae nu-i venea să creadă că pentru Kramisha era aşa mare scofală să spună o minciună nevinovată ca s-o ajute să nu mai piardă timp, timp petrecut departe de Rephaim, când doar Mărita zeiţă ştia cât de tare îl rănise vaca aia dezgustătoare. Îşi aminti durerea pe care o simţise când Întunericul se înfruptase din ea şi ştia că, pentru Rephaim, fusese de două ori mai rău. De data asta, ca să-l facă să se simtă mai bine, trebuia să se străduiască ceva mai mult decât să-i panseze şi să-i dea de mâncare. Cât de rău fusese oare rănit? Vedea şi acum în faţa ochilor creatura aia care se ridica ameninţătoare deasupra lui, cu limba înroşită de sânge,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esărit, Stevie Rae îşi dădu seama că lângă ea se afla Kramisha, care o privea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adună şi folosi ca pretext primul lucru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vreau să suport rahaturile tuturor celor din Casa Nopţii, dacă o să afle că am rămas mai mult de două secunde singu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ea t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rtă-te ca atare, îi spuse Kramisha. Spune-mi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pe tipul ăla şi nu vreau să ştie nimeni, izbucn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lăsă capul într-o parte şi o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zic şi eu. Nu e vreun novice sau vreun vampi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evie Rae, absolut sinceră. E cineva pe care nu l-ar plăc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rtă urât cu tine, nu? Pen' că asta-i nasol, şi ştiu câteva femei care au intrat într-o relaţie dintr-asta şi nici că mai po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pot să fac pământul să se cutremure. Nici un tip n-o să mă pocnească pe 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i om şi că-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i însurat, se eschiv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pufni Kramisha cu dispreţ. E vre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i bo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se Stevie Rae. Da' nu spun c-aş fi îndrăgostită de el, se grăbi ea să adauge. Spun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ă peste cap, şi nu de asta ai nevoie acum. Kramisha îşi ţuguie buzele, cu-n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ite cum facem: o rog pe o călugăriţă să mă ducă înapoi la Casa Nopţii şi, când toată lumea începe să se agite că ai rămas singură aici, le spun că a trebuit să vizitezi o fiinţă umană, aşa că, teoretic, nu eşti singură – şi nici io nu mi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cuge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 să le spui că-i vorba despr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că-i vorba despre o fiinţă umană şi să nu-şi bage nasul unde nu le fierbe oala. Nu le zic că-i un tip decât dacă întrebă cin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să că, mai devreme sau mai târziu, tot va trebui să spui adevărul despre el. Iar dacă nu-i însurat, chiar nu-i nici o problemă. Eşti Mare Preoteasă. Poţi să ai un partener muritor şi un consort vampi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tevie Rae să pufneasc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lui Dallas o să-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onvină, dacă vrea să fie cu o Mare Preoteasă. Toţi vampiri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llas nu-i încă vampir, aşa că s-ar putea să-i cer prea mult. Şi, ce-i drept, ştiu că l-aş răni, şi chiar nu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 cred că te agiţi prea mult. Dallas va trebui să se obişnuiască. Tu trebe doar să-ţi dai seama dacă fiinţa asta umană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ramisha. Asta încerc să fac. Aşa că, salutare. Ne vedem în curând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o pomi iute spre Bros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upă ea Kramisha. Nu-i neg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vie Rae îi veniră în minte aripile de culoare nopţii ale lui Rephaim. Se opri şi îi aruncă o privire peste umăr Kram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u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că ţi-e ruşine cu el, î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vorbeşti tâmpenii. Nu, nu e negru. Şi nu, nu mi-ar fi ruşine. Sfinte! Hai, p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te-auzi vorbind, mormăi Stevie Rae în timp ce se întorcea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dă, să ştii, spus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pă Stevie Rae, apoi intră în Broscuţa lui Zoey şi se îndreptă spre Muzeul Gilcrease, în timp ce zicea cu voce tare: Nu, Kramisha, nu e negru. E o pasăre ucigaşă care săvârşeşte răul în numele tatălui său, şi nu doar albii şi negrii ar fi ofticaţi pe mine pen' că sunt cu el – ci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vie Rae făcu ceva ce o surprinse până şi pe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haim deschise ochii, o zări pe Stevie Rae aşezată pe vine în faţa culcuşului său din debara, privindu-l atât de concentrată, încât între sprâncene i se formase o cută adâncă, ceea ce făcea ca tatuajul ei cu semilună roşie să capete nişte încreţituri ciudate. Buclele blonde i se revărsau pe obraji, iar asta îi dădea un aer atât de copilăresc, încât Imitatorul de Corbi îşi aminti cu uimire cât de tânără era de fapt. Şi, oricât de mari ar fi fost puterile pe care i le conferea elementul ei, această tinereţe o făcea să fie extrem de vulnerabilă. La gândul vulnerabilităţii ei, inima îi fu străpuns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Eşti treaz?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holbezi aşa la mine? Întrebă el pe un ton voit morocănos, iritat că simpla prezenţă a fetei îl făcea să se îngrijoreze din pricina sigura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dau seama cât de aproape ai fost de moar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nemuritor. Nu pot fi ucis chiar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se ridice în şezând fără să se strâmb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povestea cu tatăl tău şi cu sângele nemuritor, dar Întunericul s-a hrănit din tine. Destul de mult. Asta sigur e de rău. În plus, ca s-o spun pe-a dreaptă, nici n-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spuse el, deşi Întunericul s-a hrănit ş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de grav rănită, pentru că ai apărut tu ca Batman şi ai salvat situaţia, înainte ca afurisitul ăla de taur dezgustător să mă nenorocească de tot. Apoi am fost injectată în braţ cu Lumină, ceea ce, apropo, a fost tare de tot. Iar sângele ăla nemuritor al tău acţionează de parcă l-aş avea în mine pe iepuraşul Dura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mpara cu un liliac, zise el, în lipsa unui răspuns mai bun, pentru că ăsta era singurul lucru, din tot ce-i spusese ea, pe care îl înţeleses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omparat cu un liliac, am spus că ai fost ca Batman. E un super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mine ai fost un ero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ştiu ce să răspundă la aşa ceva. Îşi dădu seama doar că atunci când Stevie Rae îl numise eroul ei, acest lucru îl făcuse să tresară, iar durerile şi grija pentru ea deveniseră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hai. Să vedem cum pot să te răsplăt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mănânc în momentul ăsta. Nişte apă ar fi bună, totuşi. Cea pe care am adus-o împreună mai înaint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ucătărie te duc. În orice caz, nu acum. Te scot afară. La copaci. OK, bine, mai exact la copacul ăla uriaş de lângă foişorul cel vechi, chiar î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Tu m-ai ajutat pe mine. Cred că pot să te ajut şi eu, dar trebuie să fiu mai aproape de pământ. Aici sunt prea sus. Şi m-am gândit bine, ştiu că pomii ascund o mare forţă. Într-un fel, am mai folosit-o. De fapt, e posibil ca ăsta să fi fost în mare parte motivul pentru care am reuşit să invoc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ând îşi aminti cum invocase Întunericul, iar Rephaim înţelese pe deplin. Dacă nu ar fi simţit dureri în tot corpul, s-ar fi cutremur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dureri. Şi chiar mai mult de-atât. Sângele îi era prea fierbinte. Cu fiecare bătaie a inimii, o suferinţă arzătoare îi străbătea trupul, iar în locul în care aripile i se uneau cu şira spinării, unde taurul Întunericului se înfruptase din el, îl torturase, o durere insuportabilă îi ard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şi imagina că un copac avea să rezolve lucr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ămân aici. Odihna o să mă ajute. Şi apa la fel. Dacă vrei să faci ceva pentru mine, adu-mi apă, aşa cum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aplecă şi, cu acea forţă cu care îl surprindea mereu, îl apucă de ambele braţe şi îl ridică în picioare. Continuă să-l susţină, în timp ce camera se învârtea cu el, şi, preţ de o clipă, îngrozit, Rephaim avu senzaţia că o să leşine ca o domnişoară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lipa aceea trecu, şi reuşi să deschidă ochii fără teama că o să se facă de râs. Privi în jos spre Stevie Rae. Încă îl mai ţinea de mâini. Nu se retrage dezgustată. Din prima zi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tingi fără nici un fel de teamă? Se trezi că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lobozi un hohot scur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cred că acum n-ai fi în stare să omori nici măcar o muscă. Şi-apoi, m-ai salvat deja de două ori şi suntem Impregnaţi. E clar că n-am de ce să mă sper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mai degrabă să întreb de ce mă atingi fără nici o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vintele îi scăpară aproape pe negândi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ca şi mai devreme, iar el hotărî că îi place s-o vadă căzu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osibil ca un vampir să simtă repulsie faţă de cineva cu care este Impregnat. Vreau să spun că am fost Impregnată cu Afrodita înainte de a bea din sângele tău, şi fuseseră momente în care mă scârbise rău de tot – pur şi simplu nu se purta frumos. Deloc. De fapt, nici acum nu se poartă prea frumos. Dar după ce ne-am Impregnat, parcă m-am obişnuit cu ea. Fără nimic sexual, pur şi simplu nu am mai fost scârbi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vie Rae făcu ochii mari când băgă de seamă ce spusese, iar cuvântul „sexual” păru să capete o prezenţă palpabil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lor lui de parcă ar fi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bori singur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strani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urmez. Dacă tu eşti convinsă că un copac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ne lămurim imediat dacă ce cred eu are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i întoarse spatele şi 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a, fără să-l privească, îţi mulţumesc că m-ai salvat. Din nou. De data asta nu erai oblig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păru şovăielnic, ca şi cum şi-ar fi ales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acela mi-a spus că nu m-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mai rele ca moartea, spuse Rephaim. Ceea ce ia Întunericul de la un aliat al Luminii îi poate schimba acestu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um rămâne? Ţie ce ţi-a luat Întunericul? Întrebă ea, tot fără să-l privească, pe când ajunseră la parterul vechiului conac, unde încetini pasul pentru ca el s-o poată urma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 nimic de la mine. Doar m-a rănit, apoi s-a hrănit din acea durere amestecată cu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de la intrare, iar Stevie Rae se opri şi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unericul se hrăneşte cu durere, iar Lumin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declanşară, parcă, un semnal de alarmă. O priv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el, îm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eţul cerut de Lumină pentru că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putu să-l mai privească în ochi, iar asta îi stârni Imitatorului de Corbi un sentiment ciuda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robabil nu o să-i răspundă deloc, însă, până la urmă, ea zise, cu o voce aproap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mi vorbeşti mie despre tot ce ţi-a cerut taurul când se înfrupta din tine, cocoţat deasupra ta, torturându-t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phaim fără ezitare. Dar celălalt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şi Stevie Rae. Nici eu nu vreau să vorbesc despre asta. Aşa că hai s-o lăsăm baltă şi să mergem mai departe. Şi să sperăm că putem face ceva şi cu durerea asta pe care Întunericul a sădit-o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păşea alături de ea pe pajiştea îngheţată din faţa clădirii, care oferea o imagine sfâşietoare, o reflectare tristă şi fragmentară a unui trecutului opulent. Pe când o însoţea, cu mişcări lente, pentru a încerca să compenseze durerea care îl făcea să se simtă atât de slăbit, Rephaim se gândea la plata pe care ar fi putut să i-o ceară Lumina lui Stevie Rae. În mod evident, fusese ceva apăsător, ceva despre care Stevie Rae nu do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uita la ea cu coada ochiului. Părea sănătoasă şi complet refăcută după confruntarea cu Întunericul. De fapt, lăsa impresia că este puternică, înzdrăvenită şi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cum bine ştia, aparenţele puteau f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 sau în orice caz exista ceva ce o stânjenea în legătură cu datoria plătită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era aşa de preocupat să o cerceteze pe furiş, încât aproape că se ciocni de copacul lângă care se opri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steşti tu pe mine! Te simţi prea rău ca să te poţi ascunde, aşa că nu te mai holba aşa! Mă simt bine. Sfinte, eşti mai rău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am avut prea mult timp liber în ultimele zile. Prin urmare, nu, n-am vorbi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discut despr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cazul să-mi vorbeşti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taci din gură, zise ea în loc de răspuns, şi lasă-mă să mă gân-desc cum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arătat ce să facă, Stevie Rae se aşeză picior peste picior, cu spatele sprijinit de bătrânul cedru care cernea în jurul lor gheaţă şi ace parfumate. Cum el tot nu se mişcă, ea scoase o exclamaţie de nerăbdare şi îi arătă loc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urm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să-mă o clipă. Nu prea ştiu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îşi răsuceşte pe deget o buclă blondă şi mătăsoasă, şi cum îşi încreţeşte uşor fruntea, apoi î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e gândeşti cum de l-ai făcut să se împiedice pe novicele ăla nesuferit, în momentul în care credea că mă poate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nu e nesuferit, şi-apoi credea că vrei să mă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care-l copleşea, era amuzat de tonul ei. Ea ştia foarte bine că acel novice pirpiriu nu reprezenta o ameninţare pentru el, chiar aşa slăbit cum era. Dacă Rephaim ori altcineva ar fi atacat-o, tinerelul ăla neputincios n-ar fi reuşit să-i împiedice. Cu toate astea, băiatul era însemnat cu semiluna roşie, adică era unul dintre supuşii ei, iar ea trebuia să-i rămână loială până la capăt. Prin urmare, plecându-şi uşor capul, Rephaim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fost o problemă dacă ar fi trebuit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chiţă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chiar credea că mă apă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el, spuse Rephaim fără să-şi cântăreasc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l privi în ochi stăruitor. Rephaim şi-ar fi dorit să-i poată desluşi mai uşor expresia. I se păru că zăreşte în ochii ei mirare şi, poate, o uşoară urmă de speranţă, dar şi de teamă – asta se vedea limpede. Teamă de el? Nu, dovedise deja că nu-i era frică de el. Atunci teama era ceva interior, nu faţă de el, ci faţă de ceva provocat de el. Neştiind ce altceva să spun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i, eu nu pot să omor nici măcar o muscă. Cu siguranţă nu eram o ameninţ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clipi de câteva ori, ca pentru a-şi limpezi gândurile care i se îmbulzeau în minte, apoi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să zic, mi-a fost al naibii de greu să-i conving pe toţi cei din Casa Nopţii că doar printr-o bizară coincidenţă ai picat din cer exact în acelaşi moment în care s-a manifestat Întunericul, şi că nu pe mine mă atacai. Iar acum ei ştiu că mai există un Imitator de Corbi în Tulsa, şi am avut mari bătăi de cap când am vrut să părăsesc singur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îl făcură să simtă un mare gol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st, spuse el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st? Adică tocmai până la Veneţia? Rephaim, tatăl tău nu se află în trupul lui. N-ai cum să-l ajuţi dacă mergi acum acolo. Cred că-i eşti mai de folos dacă stai aici şi mă ajuţi pe mine să o aduc înapoi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privi în jos, de parcă ar fi cercetat cu luare-aminte pământul pe care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vampir e greu să se afle la prea mare distanţă de persoana cu care e Impre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ne-a împiedicat să ne Impregnăm, deci mă gândesc că regula se aplică şi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ămân până când o să-mi sp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ca şi cum vorbele lui ar fi rănit-o, iar el se abţinu cu greu să nu întindă mâna ca s-o consoleze,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ing? Vreau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 piept, într-un gest de negare a acelui gând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puse el, cu o voce care răsună prea tare în tăcerea care se aştern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e el privir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invocat şi altădată. Atunci când i-ai pus piedică novicelui roşu. L-ai rugat să se deschidă ca să scapi de lumina soarelui de pe acoperiş. La mănăstire, i-ai cerut să astupe tunelul în urma mea. Acum nu poţi să-l invoci, pur şi simplu, şi să-l ro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şi blânzi se făcu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ce mă complic atât? Am mai făcut-o de nenumărate ori, din alte motive. Nu văd de ce n-aş reuşi încă o dată, zise ea şi întinse mâinile cu palmele în sus. Apucă-m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uşor i-a fost să întindă braţele şi să-şi apese palmele peste ale ei. Privi spre mâinile lor unite şi îşi dădu seama deodată că, în afară de Stevie Rae, nu mai atinsese niciodată vreo altă fiinţă umană decât pentru a-i face rău. Iar acum, iată că o atingea din nou, cu blândeţe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era plăcută la atingere. Era caldă. Şi moale. Apoi o ascultă, iar vorbele ei îl mişcară adânc şi ajunseră într-un loc îndepărtat, neatins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îţi cer o mare favoare. Rephaim, aici de faţă, este o fiinţă specială pentru mine. E suferind şi nu reuşeşte să se întremeze. Pământule, ţi-am mai împrumutat forţa, ca să mă salvez şi ca să-i salvez pe cei la care ţin. De data asta, te rog să-mi dai din forţa ta pentru a-l vindeca pe Rephaim. Aşa se cad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la el. Privirile li se întâlniră, pe când ea repeta cuvintele pe care el i le spusese Întunericului, când crezuse că ea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in cauza mea a fost rănit. Vindecă-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pământul se cutremură. Rephaim se gândi că, într-un fel ciudat, semăna cu freamătul pielii unui animal. Chiar atunci, Steve Rae icni şi începu să aibă spasme. Rephaim vru să se îndepărteze, pentru a opri ceea ce i se întâmpla, însă ea îl ţinu strâns de mâin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mi dai drumul.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mele ei, căldura radia într-ale lui. Preţ de o clipă, îşi aminti de ultima dată când invocase ceea ce credea a fi puterea nemuritoare a sângelui părintelui său, iar întunericul răspunsese în locul ei şi îi pulsase în trup, vindecându-i braţul şi aripa rănite. Rephaim înţelese că era o mare diferenţă între a fi atins de Întuneric şi a fi atins de pământ. Dacă înainte, forţa fusese brută şi devoratoare, acum ceea ce îi invadase trupul părea o adiere văratică ce-i umfla aripile. Prezenţa în trupul lui era la fel de poruncitoare ca cea a Întunericului, numai că forţa aceasta era stârnită de compasiune – invazia ei era vie, sănătoasă şi înfloritoare, nu rece, violentă şi devastatoare. Pentru sângele lui înfierbântat, era ca un balsam care îi calma durerea ce-i pulsa în tot trupul. Când căldura pământului ajunse la spate, în acel loc deschis, nevindecat, din care izvorau aripile lui măreţe, alinarea veni atât de brusc, încât Rephaim închise ochii şi oftă adânc, uşurat, în clipa în care durerea aceea insuportabilă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ndecării, aerul din jurul lui Rephaim se umplu de aroma ameţitoare şi mângâietoare a acelor de cedru şi de dulceaţa ierbii vă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trimiţi energia înapo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tevie Rae era blând, dar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ru să dea drumul mâinilor ei, însă, din nou, ea îl ţinu strân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ochii. Rămâi aşa cum eşti, dar imaginează-ţi că forţa pământului e ca o lumină verde, strălucitoare, care vine din pământ, încă prin trupul meu şi prin mâinile mele şi ajunge la tine. Când simţi că şi-a îndeplinit menirea, imaginează-ţi cum curge din trupul tău înapo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 o las să-mi părăsească trupul? Întrebă Rephaim, ţinând însă în continuare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vie Rae îi răspunse, îi simţi zâmbetul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a ta, prostule. Nu poţi s-o stăpâneşti. Ea aparţine pământului. Poţi numai să o împrumuţi, apoi să o expediezi înapoi cu un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fost cât pe ce să-i spună că asta e o prostie, că atunci când ţi-au fost date anumite puteri, nu renunţi la ele. Le păstrezi, le foloseşti şi le devii stăpân. A fost cât pe ce să-i spună asta, însă nu a reuşit. Cum se alimenta cu energia pământului, cuvintele acelea nu păreau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ăcu ceea ce i se părea potrivit. Îşi imagină energia care îl străbătea ca pe o rază strălucitoare de lumină verde, care se prelinse de-a lungul şirei spinării se întoarse în pământul din care venise. Iar când căldura intensă a pământului i se scurse din trup, rosti foarte înce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ă îşi revine. Aşezat sub un uriaş cedru, pe pământul umed şi rece, cu mâinile lui Stevie Ra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deschise palmele şi, de data asta, îşi retrase şi 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Pentru că eu am simţit pământul şi m-am gândit că, prin mine îl direcţionez spre tine, iar tu ai părut să-l simţi, la rândul tău. Îşi îndreptă spatele, îşi înălţă privirea şi îl măsură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Nu ţi se mai citeşte dure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dornic să-i demonstreze, şi îşi deschise braţele, apoi îşi desfăcu aripile uriaşe ca şi cum şi-ar fi încordat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nu sim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şezată pe pământ şi îl studia cu atenţie. Privirea ei era atât de stranie, încât el simţi nevoia să-şi lase braţele în jos şi să-şi strângă aripi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uitat că ai zburat spre parc. Şi de acol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are ar fi semănat cu un râset, dacă n-ar fi sunat atât de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nu? Cum de-am ui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ai obişnuit să mă vezi rănit, spuse el, în timp ce încerca să înţeleagă de ce, brusc, ea părea că se îndepărt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 s-a vindecat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ământ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Când am venit aici, nu era ruptă. Durerea pe care o simţeai nu avea nici 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m vindecat de aseară. Durerea era provocată de rămăşiţele Întunericului şi de răul pe care i l-a pricinuit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ţi-ai vindecat aripa şi braţu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voia să-i răspundă. În timp ce Stevie Rae se uita la el cu o privire mustrătoare, el simţi dorinţa de a o minţi – de-ai spune că era vorba despre un miracol produs de nemurirea din sângele lui. Numai că nu putea s-o mintă. Nu voia s-o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ocat puterile pe care le stăpânesc prin sângele părintelui meu. A trebuit s-o fac. Am auzit când mi-ai strig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şi dădu seama din privirea ei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urul a spus că ai căpătat puterea lui, nu pe cea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e vorba despre altceva. N-am ştiut de ce. Nici nu mi-am dat seama că Întunericul însuşi mi-a împrumutat di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tunericul te-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pământul mi-a vindecat rănile pricinuit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îşi scutură je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mai bine, iar eu trebuie să plec. După cum spuneam, cei din Casa Nopţii sunt de-a dreptul îngroziţi de prezenţa unui Imitator de Corbi în oraş, aşa că mi-e greu să ple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ute pe lângă el, iar el întinse mâna ca s-o apuc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fe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ephaim lăsă să-i cadă mâna pe lângă corp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promis! Se răsti ea, iar Rephaim avu senzaţia că fusese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liberez de promisiune! Îi strigă şi el drept răspuns, supărat că această femeiuşcă îl tulbura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ţi-am promis, aşa că nu mă poţi elibera, spuse Stevie Rae, iar ochii ei avură o strălucire ciudată. Apoi trecu pe lângă Rephaim, cu capul în pământ, pentru ca el să nu-i poată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torci doar pentru că aşa trebuie. Întoarce-te numai dacă vrei, stri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se opri şi nici nu se întoarse să-l privească. Plec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rămase acolo o bună bucată de vreme. Când, în sfârşit, zgomotul maşinii se pierdu în depărtare, se mişcă şi el. Cu un strigăt de frustrare, Imitatorul de Corbi o luă la fugă, apoi se înălţă spre cerul nopţii, lovind vântul rece cu aripile lui uriaşe şi urcând tot mai sus, şi mai sus, pentru a găsi curenţii calzi meniţi să-l ridice, să-l susţină şi să-l poarte oriunde 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u-mă departe d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orul o coti spre est, în direcţia opusă celei în care plecase maşina lui Stevie Rae – departe de Tulsa şi de haosul care pusese stăpânire pe el de când intrase ea în viaţa lui. Apoi, se strădui să-şi alunge din minte orice alt gând în afară de bucuria familiară a cerului, şi continuă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 ascult, Afrodita. Vrei să învăţ pe dinafară poez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vorbea cu ea în casca din elicopter, şi tare şi-ar fi dorit să ştie cum se închide. N-avea nici un chef să o asculte cum debita prostii; nu avea chef să stea de vorbă nici cu Afrodita, nici cu nimeni altcineva. Mintea lui era complet absorbită de revizuirea strategiei prin care avea să ajungă pe insulă împreună cu Zoey. Stark privi pe geamul elicopterului, în încercarea de a desluşi, prin întuneric şi ceaţă, insula Skye unde, după spusele Duantiei şi a majorităţii membrelor înaltului Consiliu, avea să moară, fără îndoială, în următoarel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ezia aia, idiotule. Profeţia aia. N-aş cere nimănui să memoreze o poezie. Metafore, comparaţii, aluzii, simboluri. Ptiu. Ptiu. Îhh. Mi se zbârleşte părul când mă gândesc la toate tâmpeniile alea. Nu că profeţia ar fi mai strălucită, dar, din păcate, e importantă. Iar Stevie Rae are dreptate în legătură cu asta. Chiar pare a fi o hartă poetică extrem de confuză,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frodita şi cu Stevie Rae, zise Darius. Poeziile profetice ale Kramishei au mai îndrumat-o pe Zoey şi altădată. S-ar putea ca şi cea de-acum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luă privir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de la Darius la Afrodita, după care la trupul aparent lipsit de viaţă al lui Zoey, prins în chingi pe o targă îngustă afla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a găsit pe Kalona pe apă. Trebuie să-l purifice prin foc. Aerul trebuie să-i şoptească ceva ce spiritul deja cunoaşte, iar dacă va continua să urmeze calea adevărului, se va elibera. Deja am memorat chestia aia afurisită. Nu-mi pasă dacă-i o poezie ori o profeţie. Dacă există vreo şansă să o ajute, o să i-o duc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şti ajunse la toţi trei voce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z. Nu uitaţi, tot ce pot să fac e să vă las să ieşiţi. Restul vă priveşte. Dar să ştiţi că, dacă puneţi piciorul pe insulă fără permisiunea lui Sgiach,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chestia asta, mi-aţi repetat-o de o sută de ori, fir-ar să fiţi, mormăi Stark, fără să-i pese că femeia pilot îl privi încrunta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copterul ateriză, şi Darius îl ajută să-i desfacă lui Zoey chingile. Stark sări apoi pe pământ. Darius şi Afrodita i-o dădură cu grijă pe Zoey, iar el o luă în braţe, încercând să o apere de vântul rece şi umed, înteţit de elicele uriaşe ale elicopterului. Darius şi Afrodita veniră lângă el şi se îndepărtară cu toţii în grabă de aparatul de zbor, deşi femeia care-i pilota nu exagerase. Abia dacă puseseră piciorul pe pământ de un minut, şi elicopterul şi de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lapte,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urmează instinctul, îl lămuri Darius, care privi înjur de parcă s-ar fi aşteptat ca din ceaţă să apară vre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Locul ăsta îţi dă fiori, spuse Afrodita şi se trase mai aproape de Darius, care o luă de mână, cu un aer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i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Să nu-mi spuneţi că v-aţi molipsit de la vampirii ăia pes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l măsură cu privirea, apoi se uită la Afrodita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simţi chest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frigul şi umezeala. Mă simt ofticat pentru că Zoey are probleme şi nu am putut să o ajut, şi mă simt enervat că mai e în jur de o oră până în zori şi singurul adăpost pe care îl am la dispoziţie e o colibă despre care vampirii au spus că se află la treizeci de minute de mers în direcţia din care am venit. „Chestia” despre care vorbiţi voi se referă la vreunul din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frodita în locul lui Darius, deşi războinicul clătina şi el din cap. „Chestia” despre care vorbeşte Darius e o dorinţă puternică de a o lua la fugă. Şi nu glum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iau pe Afrodita de aici. Să o duc cât mai departe de insula asta şi să nu mă mai întorc niciodată, spuse Darius. Asta îmi dictează toate instin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simţi asta? Îl întrebă Afrodita pe Stark. Nu vrei s-o duci pe Zoey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semn bun, spuse Darius. Îl ocoleşte avertizarea care, într-un fel, e inerentă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ark e prea tăntălău ca să priceapă avertizarea,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ta asta optimistă, să-i dăm drumul odată. Nu am timp de pierdut cu senzaţii ciudate, spuse Stark, apoi, cu Zoey în braţe, se îndreptă spre podul lung şi îngust care se întindea între un afloriment al ţărmului scoţian şi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at de torţe, care abia se desluşeau prin amestecul acela de întuneric şi ceaţă. Veniţi? Sau o luaţi la fugă ţipând ca nişte domnişoare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tine, spuse Darius, care din câţiva paşi uriaşi,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eu spuneam că îmi vine s-o rup la fugă. N-am zis nimic de ţipat. Eu nu-s una din alea care se pun pe ţipat, îi răspun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mândoi destul de siguri pe ei, dar Stark nici nu ajunsese la jumătatea podului, când o auzi pe Afrodita cum îi şoptea ceva lui Darius. Îi privi. Cu toată lumina slabă a torţelor, văzu cât de palizi deveniseră războinicul şi profetesă lui. Stark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mă însoţiţi. Toţi, până şi Thanatos, au spus că, sub nici o formă, Sgiach n-o să vă lase să puneţi piciorul pe insulă. Şi chiar dacă se înşală şi aţi reuşi, până la urmă, şi dacă aţi veni, nu prea aveţi cum să mă ajutaţi. Eu singur trebuie să-mi dau seama cum să ajung l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alături de tine cât timp te afli pe Tărâmul de Dincolo,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rămânem de pază, şi n-ai cum să ne împiedici. Zoey o să fie tare ofticată pe mine când o să se întoarcă aici, spuse Afrodita arătând spre trupul lui Zoey, şi o să afle că Darius şi cu mine te-am lăsat să faci totul de unul singur. Ştii şi tu că are genul de mentalitate „toţi pentru unul, unul pentru toţi”. Vampiriţele nu ar aduce trupa de molâi aici, şi nu pot să zic că le învinuiesc, aşa că Darius şi cu mine o să preluăm ştafeta. Din nou. După cum spuneai, nu mai irosi timpul pe care şi aşa nu îl ai. Flutură mâna spre negura din faţa lor. Mergi mai departe, eu nu o să iau în seamă valurile întunecate şi învolburate care se sparg sub noi şi faptul că sunt al naibii de sigură că podul ăsta o să se rupă cât de curând şi o să ne arunce în apa asta nenorocită, unde monştrii marini o să ne tragă sub valurile alea negricioase şi înspăimântătoare şi o să ne sugă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 senzaţia pe care ţi-o dă locul ăsta? Întrebă Stark, şi încercă, fără succes,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totule,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l privi pe Darius, care încuviinţă şi el din cap, pentru că, în loc să vorbească, alesese în mod evident să-şi încleşteze fălcile şi să arunce priviri bănuitoare în jos, spre „valurile alea negricioase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tark nu se mai osteni să-şi ascundă zâmbetul. Eu nu văd decât apă şi un pod. Mare păcat că vă bagă în sperieţ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spuse Afrodita. Asta înainte să uit că o ţii în braţe pe Zoey şi să te arunc de pe pod, ca s-o iau dup-aia la sănătoasa înapoi de unde am venit, împreună cu Darius. Cu sau fară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Stark dispăru după numai câţiva paşi. N-avea nevoie de vreo formulă magică de tipul „dispari” ca să se trezească la realitate. A fost de-ajuns să simtă greutatea corpului mort al lui Zoey în braţele sale. N-ar trebui să mă iau de Afrodita. Trebuie să mă concentrez. Să mă gândesc la ce să le spun şi, te rog, te implor Nyx, fă să am dreptate. Ajută-mă să spun ceea ce trebuie, ca să ajung pe insulă. Serios şi hotărât, Stark îi conduse peste pod, apoi se opriră cu toţii în faţa unei arcade impunătoare, dintr-o piatră albă nespus de frumoasă. Lumina torţelor scotea la iveală fire de argint în ceea ce Stark socoti a fi un tip de marmură rară, dând arcadei o scânteier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abia dacă pot să o privesc, spuse Afrodita, întorcându-şi capul şi ferindu-şi privirea. Tocmai eu mă dau în vânt după chestii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tot din vrajă, spuse Darius cu o voce aspră şi încordată. E menită să îţi provoac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 Zise Afrodita, apoi aruncă o privire spre arcadă, se înfioră şi întoarse capul. Repulsie e un cuvâ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ta n-are nici un efect. Nu-i aşa? Îl întrebă Darius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ă şi în mod clar e scumpă, dar nu mă face să mă simt ciudat. Se apropie de marmură şi examină arcada. Păi, şi unde e soneria sau ceva de genul ăsta? Cum chemăm pe cineva? E vreun telefon, sau strigăm, sau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Gaelic ak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masculină, fără trup, părea să vină chiar dinspre arcadă, de parcă aceasta ar fi fost o boltă vie. Stark scrută întuneric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olosi limba engleză, continuă vocea. Prezenţa voastră nedorită aici este de-ajuns pentru ca eu să-mi fac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văd pe Sgiach. E o chestiune de viaţă şi de moarte,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giach nu o interesează zgâmboii ăştia, chiar de-ar fi o chestiune d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cea, mai limpede, părea a veni mai de-aproape şi avea un accent scoţian deosebit d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ăla zgâmboi? Şopt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o atenţionă Stark, apoi spuse către vocea fără chip: Zoey nu e un copil. E o Mare Preoteasă şi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îşi făcu apariţia un bărbat. Purta un kilt în nuanţele pământului, dar diferit de cele pe care le văzuseră în drumul lor grăbit prin Highlands. Era făcut dintr-o bucată mai mare de material şi nu arăta curat şi îngrijit. Vampirul ăsta nu purta o jachetă din tweed şi o cămaşă încreţită. Pieptul musculos şi braţele îi erau goale, căci nu avea decât o vestă din piele cu ţinte şi apărători pentru antebraţe. La brâu îi strălucea mânerul unui pumnal. În afară de o fâşie de păr scurt care cobora din mijlocul capului, avea ţeasta rasă. Într-una din urechi îi luceau două inele de aur. Lumina torţei i se reflecta în brăţara răsucită de aur, însemn de căpetenie, pe care o purta la una din încheieturi. În contrast cu trupul puternic, faţa îi era brăzdată de riduri. Barba tăiată scurt era complet albă. Tatuajele de pe faţă reprezentau grifoni, ale căror gheare ajungeau până pe pomeţi. Prima impresie generală pe care i-a dat-o lui Stark a fost cea a unui războinic în stare să treacă prin foc şi să iasă nu numai neatins, ci ş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ia măruntă e o novice, nu o Mare Preote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e deosebeşte de celelalte novice, se grăbi să răspundă Stark, de teamă ca nu cumva individul acela care părea desprins din vremuri de mult apuse să nu se facă nevăzut într-o clipă. Până acum două zile, a purtat semnele de vampir, precum şi alte semne care-i acopereau aproape tot corpul. Are afinităţi faţă de toate 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vampirului continuau să-l cântărească pe Stark, fără să arunce vreo privire spre Zoey, Darius sau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zi nu văd decât o novice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sufletul ei a fost descompus în lupta cu un nemuritor căzut. În aceeaşi clipă, i-au dispărut şi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ridică mâna într-un gest de concediere şi dădu să le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tark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 anis! Porunci războinicul şi, cu o viteză ireală, vampirul se răsuci şi sări înainte, astfel că ajunse exact sub arcadă şi îi blocă lui Stark înaintarea. Omule, eşti prost, sau nebun de legat? Nu-ţi e îngăduit să intri pe Eilean nan Sgiach, numită Insula Femeilor. De purcezi, viaţa ta ai s-o laşi aici, făr'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doar câţiva centimetri de puternicul vampir, Stark nu se dădu în lături şi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prost, nici nebun. Sunt războinicul lui Zoey, iar dacă eu cred că o pot apăra cel mai bine aducând-o pe insulă, atunci am dreptul să-mi duc Marea Preoteasă la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drumat greşit, războinicule, spuse vampirul cu o voce calmă, dar fermă. Sgiach şi insula ei sunt o altă lume decât Înaltul tău Consiliu şi legile lui. Eu nu mi-s Fiu al lui Erebus şi mo banri, regina mea, nu-i în Italia. Războinic al unei Mari Preotese au ba, rănită au ba, nu ai drept să vii aci. Nu ai nici un drep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ark se întoarse cătr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rupul neînsufleţit al Marii Preotease celuilalt războinic, apoi se întoarse iar spre vampir. Stark ridică mâna, cu palma în sus, şi, sub ochii vampirului care îl urmărea cu vădită curiozitate, îşi făcu o tăietură pe piept, cu unghi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să intru ca Fiu al lui Erebus; am părăsit Înaltul Consiliu. Regulile lor nu fac nici cât o ceapă degerată pentru mine. De fapt, fir-ar să fie, nici nu cer voie să intru! Prin dreptul moştenit de sângele meu, cer să o văd pe Sgiach. Am ceva s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continuă să-l privească pe Stark drept în ochi, însă nările i se dilatară în timp ce adulme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spune Stark, dar cred că numele care te interesează e cel pe care îl purtam înainte de a fi însemnat – MacU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i, MacU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făcu nevăz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şterse pe jeanşi braţul care sângera şi o luă înapoi pe Zoey de la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las să moară, zise el, apoi inspiră adânc, închise ochii şi se pregăti să treacă pe sub arcadă şi să-l urmeze pe vampir, cu speranţa că sângele strămoşilor săi muritori avea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l apucă de braţ şi îl împiedică să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pirul a vrut să spună să aştepţi aici, pentru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opri şi îşi mută privirea de la Darius la Afrodita, care îşi dădu ochii peste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a trebui să înveţi, până la urmă, să ai răbdare şi să te prinzi de unele chestii. Măiculiţă, da' ai niţică răbdare. Războinicul ăla barbar ţi-a spus să aştepţi aici, nu să pleci. Asta pare să însemne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ârâi ceva şi se îndepărtă puţin de jumătatea arcadei, deşi se rezemă de latura ei exterioară şi o echilibră pe Zoey, astfel încât să stea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ştept. Dar nu prea mult. Ori mă lasă să intru pe insula asta afurisită, ori nu. Oricum ar fi, vreau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uman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ieşi din întunericul care înconjur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ce-nseamnă răbdarea, tiner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îndreptă şi se întoarse din nou cu faţa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două zile ca s-o salvez. Altfel, o să moară. Chiar acum nu prea am timp să învăţ ce-nseamn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al femeii îi zbârli lui Stark părul fin d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tuos, arogant şi impertinent, spuse ea. Îmi aminteşte de tine acum câteva veacuri,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eu nicicând n-am fost aşa de june, se auzi glasul vampirul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tocmai încerca să se abţină să nu le strige celor doi să i se arate din întuneric, când ei părură a prinde formă din ceaţă exact în faţa lui, de cealaltă parte a arcadei, pe insulă. Vampirul cu figură primitivă era iar acolo, dar Stark abia dacă-i mai aruncă vreo privire. Toată atenţia lui fu subjuga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cu umeri laţi şi un corp robust uimitor, dar totuşi feminin. Avea riduri în colţul ochilor mari şi frumoşi, de un auriu amestecat cu verde, întocmai ca piatra de chihlimbar mare cât pumnul, care îi atârna la mijlocul colierului răsucit de la gât. În afară de o şuviţă de păr roşcat, restul părului lung până la brâu era complet alb, deşi ea nu părea bătrână. Nu părea însă nici tânără. Pe când o cerceta cu luare-aminte, Stark îşi dădu seama că îi amintea de Kalona, căruia nu-i puteai da o vârstă. Semnele ei erau uimitoare – săbii cu mânere şi lame cu sculpturi complicate îi încadrau chipul cu trăsături puternice şi senzuale. Stark îşi dădu seama că nimeni nu scosese nici o vorbă cât timp se holbase el, aşa că îşi drese glasul, o strânse la piept pe Zoey şi se înclin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întâlnire,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dau voie să vii pe insula mea? Spuse ea, fără vreo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trase adânc aer în piept şi ridică bărbia, pentru a privi fix în ochii lui Sgiach, aşa cum procedase înainte şi faţă de război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din naştere. Sunt un MacUallis. Asta înseamnă că fac parte din c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ei, băiete. Al meu, îi spuse vampirul, schiţând un zâmbet mai degrabă ameninţător decâ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Stark îşi îndreptă atenţia spr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Fac parte din clanul tău? Întrebă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tu erai mai deştept în tinereţe, îi spuse Sgiach război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vampirul şi pufni cu dispreţ. June au ba, aveam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deştept încât să ştiu că descendenţa mea muritoare încă mă leagă de voi doi şi de insula asta, răspun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i fi ieşit din scutece, fecioraş, îi răspunse sarcastic războinicul. Te-oi pricepe mai degrabă la joacă de şcoler, iar aci pe insulă nici că vei găs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enerveze, vorbele vampirului aprinseră parcă un beculeţ în mintea lui Stark, căruia i se părea că are din nou în faţa ochilor notiţele lu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am dreptul să vin pe insulă, spuse Stark. Nu ştiu mai nimic despre ce trebuie să fac, ca războinic, pentru a o salva pe Zoey, dar vă pot spune că ea e mai mult decât o Mare Preoteasă. Înainte ca sufletul să i se descompună, era pe punctul de a se transforma în ceva ce vampirii n-au mai văzut niciodată. Gândurile continuau să i se îngrămădească în minte, şi, în timp ce vorbea, băgă de seamă mirarea care se aşternu pe faţa lui Sgiach. Lucrurile se potriviră bine, şi instinctul îi spunea că se află pe drumul cel bun. Zoey era pe cale să devină Regină a Elementelor. Sunt războinicul ei – paznicul ei – iar ea este Asul meu. Sunt aici ca să învăţ cum să-mi apăr Asul. Nu despre asta e vorba? Nu pregătiţi războinicii ca să-şi apere 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încetat să mai vină la mine, spuse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crezu că doar îşi imaginează tristeţea din vocea ei, dar când războinicul ei se trase puţin mai aproape de regina lui, ca şi când ar fi fost atât de atent la nevoile ei, încât trebuia să alunge chiar şi cea mai uşoară undă de neplăcere, Stark primi confirmarea că aflase răspunsul şi îşi adresă în gând mulţumiri zeiţei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încetat să venim. Eu sunt aici, îi spuse Stark străvechii regine. Sunt războinic. Prin vene-mi curge sânge de MacUallis. Îţi cer ajutorul ca să-mi pot apăra Asul. Te rog, Sgiach, lasă-mă să vin pe insulă. Învaţă-mă cum să salvez viaţa reg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ezită doar cât să schimbe o privire cu războinicul ei, apoi ridică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lte gu ant Eilean nan Sgiath. Bine ai venit pe insula lui Sgiach.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ocea lui Darius îl întrerupse. Războinicul îngenunchease în faţa arcadei, iar Afrodita rămăsese în picioare, la câţiva paş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iunea să vorbeşti, războinicule, spuse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enele mele nu curge sângele danului, dar apăr şi eu un As. De aceea, te rog şi eu să îmi îngădui să vin pe insulă. Deşi sunt de mult timp războinic, cred că aici am să găsesc multe lucruri pe care nu le ştiu şi pe care le-aş învăţa cu plăcere cât timp aş sta alături de fratele meu războinic, în misiunea lui de a o salva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o muritoare, nicidecum o Mare Preoteasă. Cum de-i eşti jurat? Întrebă războinicul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nu ţi-am reţinut numele. E Shawnus, cumva? Zise Afrodita şi păşi lângă Darius, punându-şi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e Seoras, oi fi şi tu tare de ureche? Silabisi răzb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fu surprins să vadă cum buzele lui schiţară un zâmbet vag când auzi tonul certăreţ al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oras, zise ea imitându-i accentul cu o exactitate stranie. Nu sunt muritoare. Am fost o novice care avea viziuni. Apoi n-am mai fost novice. Şi atunci, Nyx a hotărât să mă lase să-mi păstrez viziunile, pe care încă nu le prea înţeleg. Aşa că acum sunt profetesa zeiţei. Sper că, dincolo de tot stresul şi durerile de ochi pe care mi le provoacă statutul ăsta de profetesă, asta înseamnă şi că o să îmbătrânesc frumos, la fel ca regina ta. Afrodita se opri şi înclină din cap către Sgiach, a cărei sprânceană se arcui, dar nu o trăsni pe loc, după cum se gândea Stark că ar merita. În fine, Darius îmi este războinic jurat. Dacă am înţeles bine aluzia, şi aşa sper să fie, căci nu prea le am cu metaforele, sunt şi eu în felul meu un As. Aşa că Darius îşi găseşte locul în clanul vostru, cu sau fără legătur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rk i se păru că îl aude pe Seoras bombănind: „Obraznică afurisită” chiar în timp ce Sgiach murmur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lte gu ant Eilean nan Sgiath, profetesă, cu-al tău războinic, spuse Sgi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omentarii, Stark, ducând-o în braţe pe Zoey, urmat de Darius şi de Afrodita, trecură pe sub arcada de marmură şi păşiră pe Insul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îi conduse la un Range Rover negru care, fiind parcat după colţ, nu se vedea din dreptul arcadei. Stark se opri în dreptul maşinii. Probabil că pe faţă i se citea mirarea, căci războinicul izbucni în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o căruţă ş-un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igur la asta mă aşteptam, spuse Afrodita şi se urcă în spate, lângă Darius. Măcar de data asta, tare mă bucur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îi deschise portiera din faţă, iar Stark intră, ţinând-o atent pe Zoey în braţe. Războinicul pusese deja maşina în mişcare, până să-şi dea seama Stark că Sgiach nu mai 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r regina ta und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iach n-are nevoie de maşină ca să-şi străbat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rk se străduia să formuleze cumva următoarea întrebare, se auzi voce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naiba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finitatea lui Sgiach nu-i numa' cu elementele. Sgiach are o afinitate faţă de întreaga insulă. Stăpâneşte tot ce-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Vrei să spui că se poate teleporta, ca într-o versiune mai puţin idioată a serialului Star Trek? Nu că ar putea exista şi ceva mai idiot decât Star Trek, zi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ncepu să se gândească la o modalitate prin care ar putea să o strângă de gât fără ca Darius să-i sa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ătrânul războinic rămânea impasibil. Se mulţumea să ridice din umeri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explicaţie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Star Trek? Se trezi Stark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ăzboin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ntenă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net? Întrebă Afrodit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netograf, încuviinţă Seoras, cu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ă izolaţi de lumea din afară,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asta o ajută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deloc. E regină. Îi place să facă cumpărături, de aici treaba cu internetul,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ină. Îi place să cunoască mersul lumii, spuse războinicul pe un ton care oprea oric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un timp în tăcere, până când Stark începu să fie îngrijorat de lumina care se zărea pe cer, în partea estică. Tocmai se pregătea să-i spună lui Seoras ce urma să păţească dacă la răsărit nu se afla undeva, înăuntru, la adăpost, când războinicul le arătă ceva în faţă, pe partea stângă a drumului îngust,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obh – Dumbrava Sacră. Castelul se află de cealaltă part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Stark privi spre stânga la trunchiurile nefericite ale unor copaci, în aparenţă fusiforme, dar care susţineau o mare de verdeaţă. Reuşea să zărească doar frânturi din ceea ce se afla în dumbravă – straturi de muşchi, petice de umbră şi fragmente din acea marmură din care era construită arcada, şi care păreau a fi pete de lumină strălucitoare. În faţa tuturor, ca un far care atrage călătorii, se afla o siluetă care semăna cu doi copaci împletiţi într-unul singur. De crengile acestei formaţiuni ciudate erau legate fâşii de pânză viu colorate, contrastând, dar întregind deopotrivă, în mod straniu, ramurile bătrâne şi con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uita mai mult la acea bizară imagine, cu atât Stark se simţea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un copac, şi de ce sunt toate cârpele alea legate de 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frână şi opr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ăducel şi un scoruş, care cresc împreună ca să formeze un copac de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primeşte şi altă explicaţie, Stark îi aruncă o privire mustrăt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 de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aş, îţi cam lipseşte oleacă de educaţie, din păcate. Păducelu-i copacul dorinţelor. Fiecare nod, la fiecare fâşie de pânză, e o dorinţă. Uneori îi vorba de dorinţa părinţilor pentru binele vreunui zgâmboi. Alteori, despre tovarăşi care-şi amintesc de cei trecuţi în nefiinţă. Da' cel mai adesea sunt despre dorinţe ale iubiţilor, care-şi leagă vieţile alături şi îşi doresc fericire unul altuia. Îs copaci crescuţi de Bunii Oameni, rădăcini hrănite prin trecerea dorinţelor lor de bine din lumea lor sp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părea dej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 – zâne, cum le spuneţi voi. N-ai habar de unde vine vorba aia „să te leg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spuse Afrodita, de data fără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emeie, dacă-i romantic, atunci să ştii că e musai să fie scoţian, spuse războinicul pe când demara şi se îndepărta încet de copacul încărcat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o dorinţă pe care să o lege împreună cu Zoey, Stark nu băgă de seamă castelul, până când Seoras nu opri din nou. Atunci ridică privirea, iar explozia de lumină reflectată de stânci şi de apă îl orbi. Castelul se afla la câteva sute de metri de drumul principal, la capătul unei alei care, de fapt, nu era decât o cale pietruită, peste un câmp mlăştinos. Torţe, la fel ca cele care mărgineau podul de pe continent, luminau aleea, numai că aici erau de trei ori mai numeroase şi arătau calea spre castel şi precum zidurile uriaşului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orţe se aflau pari, groşi cât braţul unui om. În vârful fiecăruia trona câte un cap – scalpat, cu gura strâmbată într-o grimasă, cu ochii scoşi. Macabrele cranii părură la început că se mişcă, dar mai apoi Stark îşi dădu seama că nu era vorba decât despre părul lung şi lipicios al fiecărui scalp zbârcit, care plutea fantomatic în bătaia brize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s, şopti Afrodita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otina, spuse Darius, cu voce joasă, încărcată de teamă şi respec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giach, fu tot ce spuse Seoras, dar buzele îi schiţară un zâmbet ce reflecta mândria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u spuse nimic. În schimb, privirea îi era atrasă de la intrarea înspăimântătoare tot mai sus. Fortăreaţa lui Sgiach ora cocoţată tocmai pe marginea unei stânci care dădea spre ocean. Deşi nu vedea decât partea castelului aflată pe pământ, lui Stark nu-i era greu să-şi imagineze latura povârnită care se arăta lumii exterioare – o lume care niciodată nu avea să capete acces pe domeniul ei, chiar dacă vraja protectoare a reginei nu i-ar fi ţinut suficient la distanţă pe intruşi. Castelul era construit din piatră cenuşie, care alterna cu marmura albă, strălucitoare, aflată peste tot pe insulă. În faţa uşilor duble, din lemn gros, se afla o arcadă impunătoare, deschisă spre intrarea îngustă, ca o punte,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Range Rover, Stark auzi un sunet care-l făcu să ridice privirea şi mai sus. Luminat de un cerc de torţe, unn steag flutura pe turnul cel mai înalt al castelului. Se unduia în bătaia brizei tăioase şi reci, dar Stark văzu limpede silueta clară a unui taur negru vânjos, pe al cărui corp musculos era desenată imaginea unei zeiţe, ori poate 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ile castelului se deschiseră, şi războinicii, bărbaţi şi femei deopotrivă, ieşiră, traversară puntea şi alergară cu toţii spre ei. Instinctiv, Stark făcu un pas înapoi, în timp ce Darius veni lângă el şi îşi luă poziţi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ţi necazul acolo unde nu-i e locul, spuse Seoras făcând cu mâna lui bătătorită un gest împăciuitor. Vor numa' s-o salute cum se cuvine pe reg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mbrăcaţi cu toţii la fel ca Seoras, indiferent că erau bărbaţi ori femei, înaintau iute spre Stark, dar nu în mod ameninţător. Veneau în coloană, doi câte doi, şi purtau între ei o targ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aş, aşa-i tradiţia şi ăsta-i respectul arătat unuia dintre noi când e doborât. E de datoria clanului să îl aducă, sau să o aducă înapoi, acasă la Tir Na Nog, tărâmul tinereţii veşnice, spuse Seoras. Nicicând n-om lăsa în urmă pe vreunul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ezită. Îl privi drept în ochi pe războin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u blândeţe Seoras şi dădu din cap înţelegător. N-o fi nevoie. Poţi să iei poziţia de căpetenie. Clanul o să fa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rk rămânea pe loc, neclintit, Seoras înaintă spre el şi întinse braţele. N-avea să-i dea drumul lui Zoey; nu credea că e în stare să îndure aşa ceva. Apoi Stark zări scânteierea torsadei aurii de căpetenie, la încheietura lui Seoras. Torsada a fost cea care a stârnit ceva înlăuntrul lui. Cu o tresărire de uimire, Stark îşi dădu seama că avea încredere în Seoras, iar când o trecu pe Zoey în braţele lui, ştiu că nu o abandona, ci o împărţe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se întoarse şi o aşeză cu grijă pe Zoey pe targă. Războinicii, câte şase de fiecare parte, îşi plecară capetele în semn de respect. Apoi căpetenia lor, o femeie înaltă, cu păr negru, aşezată în partea din faţă a tărgii, i se adresă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e, locul meu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instinctive, Stark se îndreptă spre targă, iar când femeia se dădu la o parte, el apucă mânerul uzat. Seoras o porni înaintea lor. Îl urmară toţi deodată, Stark şi ceilalţi războinici, şi o duseră pe Zoey, asemenea unei regine căzute, în castelul lui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telului le oferi o surpriză de proporţii, mai ales după ce văzuseră „decoraţiile” înfiorătoare din exterior. În cel mai bun caz, Stark se aştepta să fie un castel de războinici – masculin şi spartan în înfăţişare, cam undeva între o temniţă şi un vestiar. Se înşel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astelul era uluitor. Podeaua era din marmură şlefuită, albă cu irizaţii argintii. Pereţii de piatră erau acoperiţi cu tapiserii viu colorate care înfăţişau diverse scene, de la peisaje pitoreşti de pe insulă, la scene de bătălie, pe cât de sângerase, pe atât de frumoase. Trecură prin holul de intrare, străbătură un culoar lung şi ajunseră la o imensă scară de piatră, dublă, unde Seoras opri cu un gest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Paznic al Asului dacă nu poţi să iei o hotărâre. Aşa că, ce alegi, flăcăiaş? Voieşti să-şi duci regina sus şi să ai un răgaz de odihnă şi pregătire, au voieşti să-ncepi numaidecât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odihnă, iar începutul pregătirii a fost atunci când Zoey mi-a acceptat jurământul de războnic. Hotărârea mea e să încep chiar acum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vom purcede spre încăperea Fianna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e întoarse cu spatele la scări şi merse mai depart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şi ceilalţi îl urmară îndeaproape, ducând-o cu ei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asperarea lui Stark, Afrodita iuţi pasul şi, când ajunse aproape lâng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oras, la ce anume te referi când vorbeşti despre căutarea pe care trebuie s-o fac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îi răspunse fără să se obosească să-i arunce măcar vre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âlbâi, femeie, am numit însărcinarea lui căutare, ş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şopt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frodita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vântul l-am prins. Da' nu prea ştiu exact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ajunse în dreptul unor uşi duble, boltite. Lui Stark i se păru că ar fi fost nevoie de o întreagă armată ca să le deschidă, dar războinicul nu făcu altceva decât să rostească, cu o voce joas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l meu, paznicul tău cere permisiun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ca o şoaptă de îndrăgostit, uşile se deschiseră singure, iar Seoras îi conduse în cea mai uluitoare încăpere pe care o văzuse vreodat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era aşezată pe un tron de marmură albă, aflat pe un podium cu trei trepte, în mijlocul uriaşei încăperi. Era un tron incredibil, sculptat de sus până jos cu modele complicate ce păreau să spună o poveste sau să înfăţişeze o scenă. Însă vitraliul din spatele lui Sgiach şi a podiumului ei lăsa deja să se vadă lumina zorilor, iar Stark înlemni brusc în dreptul razelor invadatoare, astfel că întrega coloană se opri, şi privirile curioase ale tuturor războinicilor se aţintiră asupra lui. Îşi mijea ochii în faţa luminii şi încerca să gândească în ciuda ceţei care-i învăluia mintea în ceasurile dimineţii, moment în care Afrodita păşi înainte, făcu o plecăciune rapidă către Sgiach, apoi îi spuse lui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e vampir cu semilună roşie. E diferit de voi. Ia foc dacă s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 ferestrele, porunci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i îndepliniră imediat porunca, desfăşurând nişte draperii de mătase roşie, pe care Stark nu le observ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ark se obişnuiră imediat cu întunericul care învăluia încăperea, aşa că, înainte ca mai mulţi războinici să aprindă torţele de pe pereţi şi candelabrele, văzu limpede cum Seoras urcă treptele podiumului şi se postează la locul lui în stânga tronului reginei sale. Rămase acolo cu o încredere care era aproape palpabilă. Stark ştiu că nimic pe lumea asta, şi poate nici din cealaltă, nu avea cum să treacă de Seoras pentru a-i face rău reginei lui şi, preţ de o clipă, se simţi cuprins de o invidie cumplită. Asta vreau! O vreau înapoi pe Zoey, ca să fiu sigur că nimic nu o să-i facă rău din nou! Sgiach ridică mâna şi mângâie scurt, dar complice, antebraţul războinicului ei. Regina nu-şi ridică privirea spre Seoras, însă Stark îl privi. Acesta o privea cu o expresie pe care Stark o pricepu numaidecât. Nu-i doar un paznic. Este paznicul suprem. Şi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Depuneţi-o pe tânăra regin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îşi însoţi vorbele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vansă şi aşeză cu grijă targa pe care era întinsă Zoey la picioarele reginei, pe podeau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ţi lumina soarelui. Ce altceva te mai deosebeşte de ceilalţi? Spuse Sgiach, pe când se aprindea şi ultima torţă, iar încăperea se înveşmânta în strălucirea gălbuie şi caldă 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ispărură în colţurile mai întunecate ale camerei. Stark rămase în faţa reginei şi a paznicului ei şi îi răspunse repede, fără ocolişuri şi formule introductiv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orm în timpul zilei. Nu sunt chiar în apele mele cât timp soarele e pe cer. Poftesc mai mult la sânge decât vampirii obişnuiţi. Nu pot intra neinvitat într-o casă particulară. S-ar putea să mai fie şi alte diferenţe, dar cum nu sunt vampir cu semilună roşie de prea mult timp, deocamdată doar pe astea l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murit şi apoi ai reînviat?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rostise iute cuvântul, în speranţa că ea nu-i va mai pune şi alte întrebări legate de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reginei tale a fost descompus în timpul zilei? De-asta s-a-ntâmplat că n-ai reuşit să o aperi? Întrebă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imţi că întrebarea războinicului îi străpunse inima, dar îl privi drept în ochi şi mărturis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ziuă. Nu din cauza asta am eşuat. Am eşuat pentru că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embrele Înaltului Consiliu, precum şi vampirii din Casa Nopţii, de care aparţii, ţi-au explicat că un suflet descompus reprezintă o condamnare la moarte pentru o Mare Preoteasă şi, adesea, şi pentru războinicul ei. De ce crezi că venirea ta aici ar schimba cu ceva acest fapt cert? Întrebă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am spus deja, Zoey nu e doar o Mare Preoteasă. E diferită. E mai mult de-atât. Iar eu nu vreau să fiu doar războinic, ci şi paz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i gata să mo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nu pusese o întrebare, dar Stark încuviinţă totu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mu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nsă că dacă ar face asta, n-ar avea cum să o ajuţi pe Zoey să se reîntoarcă în trupul ei, spuse Afrodita, care veni lângă el, împreună cu Darius. Căci au şi încercat alţi războinici şi niciunul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folosească de tauri şi de vechea cale a războinicului ca să găsească intrarea spre Tărâmul de Dincolo şi, în acelaşi timp, să rămână în viaţă,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râse, deloc amuz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oi putea pătrunde pe Tărâmul de Dincolo alergând după mituri şi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castelului vostru flutură steagul taurului negru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ara, la vechi simboluri de mult uitate, la fel ca insula mea, răspunse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amintit de insula ta, îi răspun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urii nu sunt chiar uitaţi în Tulsa, adăugă Afrodita Şi-au făcut amândoi apariţia acolo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tăcerea, iar pe faţa lui Sgiach se citei consternarea. Expresia ameninţătoare a războinicului ei arăta că acesta e pregăti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spuse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şi cu surprinzător de puţin sarcasm, Afrodita le spuse cum Thanatos le vorbise despre tauri, cum de-aici Stevie Rae invocase ajutorul taurului greşit, timp în care Damien şi ceilalţi puşti se documentaseră, şi aşa ajunseseră să descopere legătura de sânge a lui Stark cu paznicii şi cu insula lui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a prezis taurul alb, spuse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trebuie să-şi cerceteze sângele pentru a găsi puntea către Insula Femeilor, apoi trebuie să se înfrângă pe sine însuşi pentru a intra în arenă. Numai recunoscându-l pe unul în faţa celuilalt va putea să ajungă la Preoteasa lui. După ce ajunge la ea, nu lui, ci ei îi aparţine alegerea de a se reîntoarce, recit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îşi ridică privirea spre război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i-a arătat calea spr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numa' calea, încuviinţă Seoras. Restul de el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Izbucni Stark, nemaiputând să-şi stăpânească frustrarea. Ce naiba trebuie să fac pentru a intra odată p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nu poate ajunge viu pe lumea cealaltă, spuse Sgiach. Numai Marile Preotese au această abilitate şi, de fapt, nu multe dintre ele pot să capete acces spre acel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osti Stark printre dinţi. Dar, după cum aţi spus, taurii mă las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Seoras. Ţi-au permis să afli calea spre Tărâmul de Dincolo, nu intrarea. Nu-i chip să intri vreodată ca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războinic! Atunci cum intru? Ce înseamnă pasajul ăla despre înfrâng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e vechea religie. Cu mult timp în urmă, vampirii masculi o puteau sluji pe zeiţă sau pe zei şi altfel decât ca războinici, spuse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eram şamani, zise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n urmare, trebuie să fiu şi şaman? Întrebă Stark,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un războinic care a devenit şi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înţeles cuvintelor ei, Sgiach atinse braţul lui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una, şi alta, spuse Afrodita, entuziasmată. Spune-i atunci lui Stark cum se face! Cum poate deveni şaman, fiind în acelaşi timp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zboinic ridică din sprâncene şi schiţă un zâmbet sardonic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 chiar simplu. Războinicul din tine trebuie să moară ca să se nască ş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ricum ar fi, trebuie să mor,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şa-i, aprobă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tark aproape că o auzi pe Zoey exclamând: Ah,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tia că o să aibă parte de scandal la întoarcerea la şcoală, dar nu-şi imagina că însăşi Lenobia avea să o aştepte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veam nevoie să fiu puţin singură. După cum vezi, sunt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letinul de seară au dat o ştire despre o spargere în apartamentele Tribune Lofts. Patru persoane au fost ucise. Le-au fost spintecate gâtlejurile şi trupurile le-au fost parţial golite de sânge. Singurul motiv pentru care poliţia nu ne-a acuzat e declaraţia mai multor martori care jură că au văzut un grup de adolescenţi muritori. Cu och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ghiţi gustul respingător de fiere pe care-l simţ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novicii cu semiluni roşii pe care i-am lăsat la gară. S-au jucat cu minţile acelor martori, dar niciunul dintre ei nu e încă Transformat, aşa că nu au capacitatea de a-şi şterge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să şteargă din mintea muritorilor ochii ăia arzători, spuse Lenobia, cu o încuv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ieşise din maşină şi se îndrepta acum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nu s-a dus după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ţinut ocupat cu grupe mici de novici. Deja a început să îi înveţe mişcări de autoapărare, în eventualitatea în care va mai fi vreun atac al Imitatorului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bia, sunt convinsă că cel din parc a fost o întâmplare. Şi pun pariu că acum e deja la kilometri distanţă de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respinse ideea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itator de Corbi e deja de ajuns, dar fie că-i singur, ori cu un cârd întreg, Dragon o să-l găsească şi o să-l distrugă. Însă, dacă nu cumva îi aţâţă Neferet şi Kalona, nu cred că trebuie să ne facem griji că o să atace şcoala. Sunt mult mai îngrijorată din cauza derbedeilor de novici cu semilu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Stevie Rae, care de-abia aştepta să schimbe subiectul. La ştiri au spus că oamenii au fost doar parţial gol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gâdejurile le-au fost sfârtecate – nu tăiate sau muşcate şi apoi golite de sânge, aşa cum am proceda noi ca să ne h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hrănesc. Se joacă. Le place să terorizeze oamenii. Le provoacă o plăce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rezintă într-adevăr o abatere extrem de gravă de la regulile lui Nyx, spuse Lenobia repede, cu o voce încărcată de mânie. Cei din care ne hrănim trebuie să simtă aceeaşi plăcere ca noi. De aceea ne-a oferit zeiţa capacitatea de a experimenta împreună cu fiinţele umane o senzaţie aşa de puternică. Noi nu-i brutalizăm şi nu-i torturăm. Îi respectăm – îi facem consorţii noştri. Înaltul Consiliu a dispus chiar să fie alungaţi vampirii care îşi folosesc necorespunzător puterea pe care o au asupr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 celor din Înaltul Consiliu despre novicii roş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şa ceva fără să mă consult cu tine mai întâi. Eşti Marea lor Preoteasă. Însă trebuie să înţelegi că acţiunile lor au făcut ca ei să nu mai poată fi ignoraţi de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 vreau să mă ocup e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singură, spu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Ce au făcut azi îmi arată cât de periculo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p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ingură, şi am de gând să le dau un ultimatum – ori îşi bagă minţile-n cap, ori îşi iau picioarele la spinare – dar dacă iau cu mine străini, nu am nici o şansă să-i fac să abandoneze Întunericul şi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vie Rae realiză ce spusese şi se opri brusc, de parcă s-ar fi dat cu capul d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zeiţă, asta e! N-aveam cum să-mi dau seama înainte de a da ochii cu taurii, dar acum înţeleg. Lenobia, ceea ce pune stăpânire pe noi după ce murim, apoi înviem şi suntem plini de răutate, de poftă de sânge, şi toate celelalte, ţine de Întuneric. Asta înseamnă că nu-i ceva nou. Trebuie să fie tot atât de vechi precum credinţa despre războinici şi tauri. În ce mi s-a întâmplat mie şi celorlalţi copii e mâna lui Neferet. Privi drept în ochii profei de echitaţie şi citi în ei teama pe care o simţea şi ea. Are legătură cu Întunericul. Acum nu mai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 mult nu mai încape nici o îndoială în privinţa asta, spu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a aflat Neferet de Întuneric? Veacuri de-a rândul vampirii au venerat-o p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zeitate nu mai este venerată nu înseamnă că ea a încetat să mai existe. Forţele binelui şi ale răului sunt angrenate într-un dans atemporal, indiferent de capriciile muritorilor sau de mod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yx este zeiţ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este zeiţa noastră. Doar nu crezi că, într-o lume complexă ca cea în care trăim, există doar o singură 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problema în felul ăsta, trebuie să-ţi dau dreptate, da' tare mi-aş dori să nu existe decât o variantă de alegere pent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fi o singură variantă şi pentru bine. Nu uita, trebuie întotdeauna să existe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erseră în tăcere, apoi Lenob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ei cu tine pe novicii cu semiluni roşii, ca să-i înfrunţi pe derbede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rămas trei ore şi un pic până la apus, spu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le pun o întrebare simplă, la care pot răspunde cu da sau nu. N-o să i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 nu, o să am grijă să nu mai poată folosi tunelurile de la gară pe post de ascunzătoare, şi să fie despărţiţi. Luându-i pe fiecare în parte, nu cred că sunt toţi răi. Stevie Rae ezită, apoi adăugă: Nu vreau să-i omor. Simt că, dacă aş face-o, aş lăsa răul să câştige. Şi nu vreau să mai fiu niciodată atins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o imagine a lui Rephaim, cu aripile larg desfăcute, pe deplin refăcu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sunt de acord cu tine, Stevie Rae, dar înţeleg. Cu toate astea, planul tău e bun. Dacă îi scoţi din ascunzătoare şi îi obligi să se împrăştie, cei rămaşi vor fi preocupaţi să supravieţuiască şi nu vor mai avea timp să se „joace” cu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să ne despărţim şi să anunţăm că am nevoie ca toţi novicii cu semiluni roşii să se strângă în parcare la Hummer. Eu mă duc spr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duc la vestiar şi la cantină. De fapt, în timp ce veneam să te întâlnesc, am văzut-o pe Kramisha, care mergea spre cantină. O să mă duc la ea mai întâi. Ea ştie întotdeauna unde sun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cuviinţă din cap, iar Lenobia se îndepărtă, şi o lăsă singură, în drum spre dormitoare. Singură şi cu timp de gândire. Trebuia să se hotărască ce dracu' avea să-i spună proastei de Nicole şi grupului ei de novici asasini. Numai că nu şi-l putea scoate din minte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ărăsească fusese unul dintre cele mai dificile lucrur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vindecat, spuse ea cu voce tare, apoi închise gura şi privi în jur cu un aer vinovat. Din fericire, nu se afla nimeni prin preajmă. Cu toate astea, se abţinu să mai spună şi altceva, pe când în minte se tot îngrămădeau fel de 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Rephaim era teafăr acum. Şi ce? Chiar îşi imaginase că el avea să rămână pentru totdeaun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fie neputincios! Gândul îi răsări imediat în minte, plin de adevăr. Dar nu se punea problema doar că el era refăcut. Mai era şi faptul că Întunericul îl vindecase – îl făcuse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întrerupse gândurile, pentru că nu voia să-şi ducă ideea mai departe. Nu voia să recunoască, nici măcar în sinea ei, cum i se arătase Rephaim, când stătuse în faţa ei, în lumina lunii, puternic ş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a nervoasă pe deget o buclă blondă. Oricum, erau Impre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ea ca ea să-l vadă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frodita nu avusese asupra ei acelaşi efect pe care începea să-li aib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doar nu sunt lesbiană! Mormăi ea, apoi închise iar gura, căci vorbele îi scăpase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vie Rae îi plăcuse cum arăta Rephaim. Era puternic şi frumos şi, pentru o clipă, ea zărise frumuseţea dinlăuntrul bestiei, iar Rephaim nu mai păruse un monstru. Fusese uluitor, şi fuses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toate astea numai din cauza afurisitului de taur negru! Cum altfel? Înainte de a-şi face apariţia, o întrebase pe Stevie Rae: Pot alunga Întunericul, dar dacă o fac, vei avea de plătit o datorie Luminii, iar această datorie va presupune ca tu să fii pe veci legată de natura omenească existentă în interiorul acelei creaturi pe care m-ai chemat să o salvez. Ea răspunsese fără să ezite: Da! Voi plăti acest preţ. Aşa că afurisitul de taur o străfulgerase cu o chestie aiurită de-a Luminii, care provocase o schimbare î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şa să fi fost? Stevie Rae îşi tot răsucea bucla, în timp ce se gândea. Nu – lucrurile se schimbaseră între ea şi Rephaim încă dinainte de apariţia taurului negru. Asta se întâmplase când Rephaim înfruntase Întunericul pentru ea şi luase asupra lui durerea pe care o datora taur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pusese că e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evie Rae îşi dăduse seama că avusese dreptate, iar asta o speriase mai rău decât întuneric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u toţii din cap, iar Dallas spus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toată lum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ia de copii i-au omorât pe oamenii din Tribune Lofts, nu-i aşa? Întrebă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Stevie Ra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asol, spuse Kramisha. Naso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laşi aşa să omoare oameni, spuse Dallas. Nici măcar nu erau bos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of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de câte ori să-ţi spun că nu contează despre cine e vorba – nu se face să omo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tiu că ai dreptate, dar uneori vremurile de dinainte îmi revin în minte şi mai ui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e dinainte. Cuvintele păreau să capete ecou în jurul lor. Stevie Rae ştia exact la ce se referea Dallas: Înainte ca natura ei omenească să fie salvată prin sacrificiul Afroditei, iar ei să aibă posibilitatea de a alege între bine şi rău. Îşi amintea şi ea de acele vremuri, dar, pe măsură ce se îndepărta de trecutul întunecat, lui Stevie Rae îi era din ce în ce mai uşor să şi-l scoată din minte. În timp ce îl analiza pe Dallas, se întreba dacă era altfel pentru el – pentru ceilalţi copii care încă nu fuseseră Transformaţi, pentru că Dallas făcea încă destul de des mici greşeli, ca c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toate bune? Întrebă Dallas, vădit stânjenit de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ate bune. Mă gândeam doar. OK, uitaţi care-i treaba: eu mă duc înapoi la tunelurile de sub gară, tunelurile noastre, şi le mai dau puştilor ălora o şansă să se dea pe brazdă. Dacă acceptă, rămân şi reîncep şcoala luni, odată cu noi. Dacă nu, vor trebui să se descurce singuri, într-un loc al lor, căci noi o să ne recâştigăm tunelurile, iar ei n-o să mai aibă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ocuim iar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se Stevie Rae, iar când auzi uralele şi strigătele de „în sfârşit!” care răsunau în jurul ei, ştiu că luase o hotărâre bună. Încă nu am vorbit cu Lenobia despre asta, da' nu cred să fie vreo problemă dacă noi o să tot facem drumuri între gară şi Casa Nopţii. Trebuie să fim sub pământ şi, cu toate că îmi place şcoala asta, nu prea mai seamănă a cămin pentru noi. Tunelurile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artea ta, puştoaico, spuse Dallas. Da' tre' să lămurim chiar acu' un lucru. Nu te mai duci la puştii ăia de una singur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Kramisha. Nu-mi pasă ce poveste le-ai îndrugat altora, io ştiu că a fost mâna puştilor ălora afurisiţi, când aproape te-ai prăji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discutat cu toţii despre asta, interveni musculosul de Johnny B. Nu o mai lăsăm pe Marea nostră Preoteasă să se mai descurce singură cu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ă putere ai avea să le tragi la toţi o chelfăneală cu ajutorul pământului, spu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ingură. De-aia v-am şi chemat pe toţi aici. O să ne recâştigăm împreună tunelurile, iar dacă-i vorba de tras vreo chelfăneală cuiva, o s-o facem tot împreună, spuse Stevie Rae. Aşa că, Johnny B, tu o să conduci Hummerul. Îi aruncă cheile, iar băiatul solid rânji şi le prinse din zbor. Ia-i cu tine pe Ant, Shanoncompton, Montoya, Elliott, Sophie, Geraty şi Venus. Eu îi iau pe Dallas şi Kramisha în Broscuţa lui Z. Veniţi după mine – mergem în parcarea subterană 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da' cum o să fim siguri că dăm de puştii ăia roşii? Ştii bine că tunelurile alea sunt un adevărat furnicar, spuse puştiul pirpiriu poreclit Ant, făcându-i pe toţi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am şi io, vorbi Kramisha. Am o idee, dacă po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ia v-am adunat pe toţi, pen' că am nevoie de ajutorul vostru,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păi uite ce idee am: puştii ăia au încercat deja o dată să te omo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gândi că n-are cum să se ascundă de novici, aşa că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 gândit că dac'au încercat şi n-au reuşit prima oară, ar vrea să mai încerce o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ace dac-ar şti că eşti iar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după mine,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loseşte pământul ca să-i anunţi că eşti iar acolo. Poţi s-o f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clip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am gândit la asta, da' pun pari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Kramisha! Exclam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Stevie Rae. Atunci, ia staţi aşa, lăsaţi-mă să încer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care se îndreptă repede spre cea mai apropiată latură a şcolii. Se aflau acolo doi stejari bătrâni, o bancă din fier forjat şi o fântână arteziană înconjurată de un rond de pansele galbene şi roşii, acum îngheţate. Sub ochii novicilor ei, îngenunche pe pământ, în faţa stejarului cel mai mare. Lăsă capul în jos şi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pământu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enunchilor ei, pământul se încălzi imediat, iar ea simţi mireasma florilor de câmp şi a ierbii înalte şi unduitoare, îşi apăsă palmele pe pământul pe care îl iubea atât de mult şi se lăsă în voia comuniunii desăvârşite cu elementul ei. Când se simţi încălzită şi cuprinsă de forţa natu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unosc; simt că sunt în interiorul tău şi că tu eşti în interiorul meu. Îţi cer ajutorul. Te rog să iei o fărâmă din magia asta, din forţa impresionantă a uniunii noastre şi s-o duci în tunelul principal de sub gară. Fă să pară că aş fi acolo, astfel încât toţi cei care s-ar odihni în interiorul tău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chise ochii şi îşi imagină cum un flux strălucitor de energie verde iese din corpul ei, străbate pământul şi se revarsă în tunel, exact lângă vechea ei cameră din ga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ământule. Îţi mulţumesc că eşti elementul meu. Acum te poţ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rintre novici, o priveau toţi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uitor, spuse Dallas, cu glasul plin de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rai toată verde şi strălucitoare, zise şi Kramisha. N-am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de tot, spuse Johnny B, iar toţi ceilalţi puşti aprobau şi î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le zâmbi şi se simţi ca o Mare Preoteasă,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a mer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apoi schimbară o privire care o făcu să simtă fluturaşi în stomac. Trebui să-şi alunge gândurile alea şi să se concentreze, apoi spuse: Ăăă, bine, hai să rezolvă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se împărţiră în cele două maşini, iar Dallas o luă pe Stevie Rae pe după umeri. Îl lăsă să o tragă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răspunse ea, apoi îl apucă de mijloc şi îşi îndesă mâna în buzunarul lui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de data asta ne iei şi pe n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 aşa, spuse ea. Şi-apoi, împreună suntem mai puternici decâ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Buburuză, el se opri şi o luă în braţe. Se aplecă şi şopti, cu buzele aproape lipit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uştoaico. Împreună suntem mai puternici. Apoi o sărută cu un elan posesiv care o luă prin surprindere pe Stevie Rae. Înainte de a-şi da seama ce face, ea îi răspunse la sărut – şi îşi dădu seama că îi place felul în care o face să se simtă corpul lui puternic, familiar şi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ă luaţi o cameră? Le strigă Kramisha, în timp ce se aşeza pe bancheta din spate a Bros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chicoti, uşor ameţită, mai ales când îi trecu prin minte: Trezeşte-te – pe celălalt nici măcar nu poţi să-l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Dallas îi dădu drumul, ca să meargă de cealaltă parte a maşinii, unde se afla scaunul şoferului, îi aruncă o privire pe deasupra capote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ideea c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imţi că îi iau foc obrajii şi chicoti din nou. Intră în maşină, împreună cu Dallas. Din spate, Kramish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am auzit când ai spus că-ţi convine ideea cu camera. Tot ce am de zis e că mai bine nu v-aţi mai gândi la prostii, ci la nemernicii ăia de copii care sfăşie gât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de o cameră, nu de prostii, zise Dallas, şi rânji la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t face mai multe lucruri în acelaşi timp, adăugă Stevie Rae şi chico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Hai să mergem. Am un sentiment ciudat în legătură cu toată chestia asta, spus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deveni deodată serioasă şi îi aruncă o privire Kramishei în oglinda retrovizoare, în timp ce ieşe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timent ciudat? Ai mai scris vreo altă poezie, în afară de cele pe care mi le-ai ară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vorbesc de puştii ăia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încruntă spre imaginea din oglindă a Kram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 altceva să vorbeşti? Întreb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o privi lung pe Stevie Rae, înainte de a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Încep să devin paranoică, asta-i tot. Şi nu ajută deloc când voi doi staţi lipiţi unul de altul ca ventuzele, în loc să fiţi atenţi l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ă la ce avem de făcut, spuse Stevie Rae, apoi îşi luă ochii de la Kramisha şi se concentră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uita, iubita mea e Mare Preoteasă, iar ele chiar că se pot ocupa de mai multe chest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cu dispreţ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gară a fost scurt şi tăcut. Prezenţa Kramishei pe bancheta din spate era apăsătoare pentru Stevie Rae. Ştie despre Rephaim. Gândul îşi făcu loc în mintea ei, dar îl alungă numaidecât. Kramisha nu ştia despre Rephaim. Ştia doar că mai era vorba de un alt tip. Nimeni nu ştie despr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ovicii cu semilu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o făcu să simtă un nod în stomac. Dar dacă Nicole sau alt puşti avea să le spună novicilor ei despre Rephaim? Stevie Rae îşi imagină scena. Nicole avea să fie plină de ură şi cruzime. Iar puştii ei, complet şocaţi şi înspăimântaţi. Nu le-ar veni să creadă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odată o revelaţie care aproape că o făcu să scoată o exclamaţie de uimire. Stevie Rae găsise răspunsul la problema ei. Novicii ei nu ar crede că a fost Impregnată de un Imitator de Corbi. Niciodată. Pur şi simplu, o să nege totul. Nu există nici o dovadă. Bun, poate că sângele ei avea un miros ciudat, dar deja explicase de ce. Întunericul se hrănise din ea – asta sigur că o făcea să aibă un miros ciudat. Kramisha crezuse explicaţia asta, la fel şi Lenobia. O vor crede şi ceilalţi puşti. Va fi vorba de cuvântul ei, cel al unei Mari Preotese, împotriva unui grup de copii care o luaseră pe căi greşite şi care încercaseră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unii dintre ei hotărau în seara asta să aleagă binele şi să rămână aici,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trebui să-şi ţină gura, altfel nu rămân, a fost gândul sumbru care i-a trecut prin minte lui Stevie Rae pe când oprea în parcarea de la gară şi îşi chema novici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ntrăm. Nu cumva să-i subestimaţi,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cuvânt, Dallas veni în dreapta ei, iar Johnny B în stânga. Ceilalţi copii îi urmară îndeaproape când dădură la o parte aşa-zisul grătar de siguranţă, care cedă imediat şi le lăsă drum deschis către subsolul gării abandonate din Hi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m la fel ca înainte, când locuiseră acolo. Era poate ceva mai murdar, dar, în general, rămăsese tot un loc rece şi lipsit de lumină. Merseră spre intrarea din spate, de unde tunelurile se desfăceau sub ei spre adâncimi şi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întreb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o să aprind torţele de pe perete imediat cum găsesc un chibrit, ca să puteţi vede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brichetă, zise Kramisha, şi se apucă să scotocească prin geanta e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nu-mi spune că fumezi, zise Stevie Rae când luă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umez. E o prostie. Da' cred că tre' să fii pregătit pentru orice. Iar o brichetă poa' să fie de folos uneori – c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cepu să coboare pe scara de metal, însă Dallas o apucă de braţ ş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 eu primul. Nu pe mine v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i de unde ştii, replică Stevie Rae, dar îl lăsă să coboare pe scară înaintea ei, urmată imediat de Johnny B. Staţi puţin! Îi lăsă să aştepte în dreptul scării şi se duse, sigură pe ea, spre prima dintre lămpile vechi cu kerosen pe care le atârnase, împreună cu ceilalţi, de şine vechi prinse în cuie pe pereţii curbaţi ai tunelului. Aprinse lampa şi se întoarse către novici afişând un zâmbet larg: Aşa. Acum e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uştoaico, zise Dallas şi îi zâmbi larg. Apoi ezită şi întoarse capul într-o part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uită la Johnny B, care clătină din cap în timp ce o ajuta pe Kramisha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 Dallas? Întreb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apăsă cu palma în zidul de beton a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clamă el, părând de-a dreptul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n-are nici o logică ce zici, îi spus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e aruncă o privire peste um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cred că aud bâzâitul cablur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întotdeauna ai fost tare la chestii electrice şi treburi d-astea de-ale bărbaţilor,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n-a fost niciodată ca acum. Pe bune, aud energia electrică trecând prin cablurile pe care le-am conectat aic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un fel de afinitate, şi poate până acu' nu ţi-ai dat seama, pentru că tot timpul ai fost aici, dedesubt, şi părea ceva normal,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ergia electrică nu vine de la zeiţă. Cum să aibă aşa o afinitate? Spuse Kramisha în timp ce îl privea cu suspiciune p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putea fi de la Nyx? Întrebă Stevie Rae. La drept vorbind, am văzut ciudăţenii mai mari decât afinitatea unui novice faţă de energia electrică. Ăăă, de exemplu, faptul că un taur alb întruchipeaz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aprobă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hiar aş putea avea o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băiete, îi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vezi să te foloseşti de ea, spuse Johnny B, pe când le ajuta să coboare pe Shannoncompton şi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olosesc de ea? Cum adică? Întreb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bâzâitul pe care-l auzi, poţi să spui dacă nesuferiţii ăia de novici cu semiluni roşii au folosit recent energia electrică aici? Întrebă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se întoarse spre perete, îşi lipi mâinile pe beton şi închise ochii. Peste câteva clipe îi deschise iar, trase aer în piept surprins, apoi privirea i se îndreptă spr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vicii au folosit energia electrică. De fapt, o fac chiar acum. Sun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acolo ne îndreptăm,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chiar că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dădu cu piciorul în altă sticlă de Dr. Pepper, la un litru, care zăcea pe jos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urisiţi şi neglijenţi, îi dădu dreptat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mă fac să mă murdăresc, o să mă înfurii rău de tot, spus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murdăreşti? Fato, ai văzut ce au făcut în camera mea? Mârâi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ne concentrăm, spu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de-a lungul peretelui de beton. Cu cât se apropiau mai mult de bucătărie, cu atât devenea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are dreptate, spuse Stevie Rae. Mai întâi, tre' să-i dăm afară de-aici, apoi o să ne ocupăm şi de reamen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încă mai are un card de fidelitate la Pier One şi Pottery Bam, îi spuse Kramisha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păru extrem d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o să rezolve harababur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o să ai nevoie de mult mai mult decât de un card de fidelitate ca să scapi de harababura în care te-ai băgat. Vocea batjocoritoare se auzi de undeva din întunecimea tunelului din faţa lor. Uitaţi-vă la voi – sunteţi cu toţii îmblânziţi şi plictisitori. Şi chiar când mă gândeam că aveţi ceva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e opri, la fel ca Stevie Rae şi restul novic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faci îmblânzită şi plictisitoare? Hohotul de râs al lui Venus răsună la fel de batjocoritor ca vocea lui Nicole. Să înţeleg că, după tine, să fii cool înseamnă să sfârteci gâtlejurile oamenilor. Mai lasă-mă! Nu poate fi nimic plăcu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zice nu până n-ai încercat, spuse Nicole şi dădu la o parte pătura care acoperea intrar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lor din interior îi defineau silueta în cadrul uşii. Părea mai suplă şi mai puternică decât şi-o amintea Stevie Rae. Puţin mai în spate stăteau Starr şi Kurtis, iar în urma lor se aflau cel puţin doisprezece novici cu semiluni roşii, care le aruncau priviri mal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făcu un pas în faţă. Ochii răi şi stacojii ai lui Nicole se îndreptară de la Ven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întors să ne mai jucăm puţin? Întrebă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cu tine, Nicole. Iar tu ai terminat cu „joaca” asta cu oamenii din jur, schiţând în aer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i tu ce să facem! Izbucn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tarr şi Kurtis îşi dezveliră dinţii şi scoaseră nişte sunete care semănau mai degrabă cu nişte mârâituri decât cu râsete. Novicii din bucătărie se foi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l zări Stevie Rae. Atârna aproape de tavan, deasupra novicilor răzvrătiţi, ca o mare de negură unduitoare ce părea să se adune şi să capete forma unei stafii plăsmuite numa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ghiţi în sec, ca să-şi alunge gustul amar al fricii, şi se strădui s-o fixeze pe Nicole cu privirea. Ştia ce are de făcut. Trebuia să termine acum cu toată povestea asta, înainte ca Întunericul să pună şi mai mult stăpânir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lui Nicole, Stevie Rae trase adânc aer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pământul de sub picioarele ei şi pereţii curbaţi ai tunelului încep să se încălzească, îşi îndreptă din nou atenţia asupra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i înţeles pe dos, Nicole. Nu o să vă spun ce să faceţi, zise Stevie Rae cu o voce calmă 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uluită a lui Nicole înţelese că probabil începea că capete aura verzuie care o înconjurase şi în Casa Nopţii, şi ridică mâna ca să atragă şi mai mult energia aceea vibrantă şi atât de puternică a ele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as să alegeţi, iar pe urmă veţi suporta consecinţele alegerii voastre. Aşa cum trebuie s-o fa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legerea de a vă cărăbăni fundurile fricoase de-aici înapoi, în Casa Nopţii, laolaltă cu toţi ceilalţi mototoli care îşi spun vampiri, zis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u nu sunt fricos, spuse Dallas, care veni mai aproape d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ormăi Johnny B, din spatele lu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niciodată nu te-am plăcut foarte mult. Întotdeauna mi s-a părut că suferi de prostie cronică. Acum sunt sigură că diagnosticul era corect, spuse Kramisha, care se apropie şi ea şi se aşeză de cealaltă parte a lui Stevie Rae. Nu-mi place nici felul în care îi vorbeşti Marii noastre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nu mai pot eu de ce-ţi place ţie sau nu. Iar ea nu-i Marea mea Preoteasă! Strigă Nicole, împroşcând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s, spuse Venus. Cred că ar trebui să te mai gândeşti la toată chestia asta cu novicii răi. Te urâţeşte, în mai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u e niciodată un lucru urât, iar eu am putere, spus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uite în sus, Stevie Rae ştiu că Întunericul care se prelingea din tavanul bucătăriei devenea tot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junge! E clar că nu ştiţi să vă purtaţi frumos, aşa că n-am de ales. Uite ce opţiuni aveţi – şi fiecare dintre voi va trebui să aleagă pentru sine. Stevie Rae privi în spatele lui Nicole, unde întâlni fiecare pereche de ochi roşii, în speranţa arzătoare că va putea să convingă măcar un novice. Puteţi alege Lumina. Dacă o faceţi, asta înseamnă că alegeţi binele şi calea zeiţei şi puteţi rămâne aici împreună cu noi. O să ne reluăm cursurile în Casa Nopţii, dar o să locuim aici, în tunelurile noastre, unde suntem înconjuraţi de pământ şi ne simţim în largul nostru. Sau puteţi să rămâneţi în continuare de partea Întunericului. Stevie Rae observă tresărirea uşoară a lui Nicole, când îi rosti numele. Mda, ştiu totul despre povestea asta cu Întunericul. Şi pot să vă spun că faceţi o greşeală fatală dacă vă încurcaţi cu el, în orice fel. Dar dacă asta este alegerea voastră, atunci va trebui să plecaţi de aici, singuri, şi să nu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obliga! Strigă Kurtis, din spatele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puse Stevie Rae, apoi ridică braţele şi îşi încleştă pumnii, care deveniră fosforescenţi. Şi n-am să fiu singură. Lenobia le va spune celor din Înaltul Consiliu despre voi. Veţi primi interdicţia oficială pentru toate Casele Nop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ole, după cum spunea şi Venus mai devreme, nu prea pari în apele tale. Cum te simţi? Întrebă brusc Kramisha, apoi ridică glasul şi li se adresă puştilor din spatele lui Nicole: Câţi dintre voi tuşesc şi se simt ca naiba? De mult n-a mai trecut vreun vampir p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um de-am uitat chestia asta? Îi spuse Stevie Rae Kramishei, apoi îşi îndreptă atenţia spre puştii din bucătărie şi le vorbi, fără să o bage în seamă pe Nicole: Prin urmare, câţi dintre voi vor să mo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novici roşii sunt tot nişte simpli novici, până la urmă, spu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teţi muri dacă vă aflaţi în preajma vampirilor, spuse Johnn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însă că o să muriţi dacă nu sunteţi în preajma lor, completă Kramisha, pe un ton uşor arogant. Da' precis că ştiţi toate astea, din moment ce aţi murit deja o dată. Mai vreţi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 să vă hotărâţi cu toţii, spuse Stevie Rae, cu pumnii fosforescenţi înc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te alegem pe tine drept Mare Preoteasă! Scuipă Nicole printre dinţi. Niciunul din voi n-ar face asta dacă ar şti adevărul despre ea. Cu un zâmbet perfid, spuse cuvintele de care Stevie Rae se temea cel mai mult. Nu v-a zis, pun pariu, că a salvat un Imitator de Corb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Stevie Rae, privind-o drept în ochi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un Imitator de Corbi în Tulsa? Întreb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Era învăluit în mirosul dragei voastre Mari Preotese, pentru că ea i-a salvat viaţa. Cu ajutorul lui am prins-o pe acoperiş. A urcat acolo ca să-l salv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umai tâmpenii! Strigă Dallas şi îşi apăsă palmele pe peretele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imţi cum o străbate un val de electricitat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u că i-ai dus bine de nas, spuse Nicole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săturat de voi, spuse Stevie Rae. E timpul să luaţi o hotărâre. Acum. Lumină sau Întuneric, ce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icole alunecă sub cămaşa ei lălâie, de unde scoase la iveală un pistol cu ţeavă scurtă, pe care îl îndreptă exact spre capul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trăi o clipă de groază, apoi auzi zgomotul mai multor pistoale armate, iar privirea ei uluită se îndreptă de la arma lui Nicole către cele două, pe care Kurtis şi Starr le aţintiseră spre Dallas şi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o înfurie pe Stevie Rae şi, de aici înainte, totul se derul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protejează-i! Strig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larg braţele şi îşi descleştă pumnii, imaginându-şi cum forţa pământului îi înconjoară, ca o crisalidă. Aerul din jurul ei se înveşmântă într-o lumină pală, verde ca muşchiul de pământ. Iar când apăru bariera, Stevie Rae văzu cum Întunericul cel uleios care atârna din tavan fremătă, apoi dispă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e naiba, strigă Dallas. Să nu îndrepţi spre mine chestia aia! Închise ochii şi se concentră, apoi apăsă pereţii tunelului cu ambele mâini. Se auzi o pârâitură. Kurtis urlă şi scăpă pistolul din mână. În aceeaşi clipă, Nicole ţipă – un sunet sălbatic, primitiv, care semăna mai degrabă cu mugetul unui animal înfuriat decât cu vocea unei novice – apo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erau asurzitoare. Sunetul reverberă iar şi iar, până când Stevie Rae pierdu şirul împuşcăturilor în avalanşa de sunete, fum ş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auzi ţipetele novicilor răzvrătiţi când gloanţele ricoşară în bariera de pământ şi intrară în corpurile lor, însă văzu cum se prăbuşi Starr şi cum o pată roşie îi înflori la tâmplă. Alţi doi copii cu ochi roşii căzură sec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infernul. Novicii teferi din bucătărie se împingeau, se înghionteau şi se căţărau unii peste ceilalţi, luptându-se să ajung la pasajul strâmt care ducea spre clădirea principală a gării, afla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se mişcase. Încă mai ţinea pistolul golit şi acţiona trăgaciul cu o privire sălbatică, atunci când Stevie Ra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un instinct aflat în alianţă perfectă cu pământul, Stevie Rae bătu din palmele ei strălucitoare. Cu un sunet sfâşietor, o groapă se căscă în capătul îndepărtat al bucătăriei, acolo unde până atunci fusese peretele curbat a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i să nu vă mai întoarc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zeiţă răzbunătoare, Stevie Rae aruncă pământ spre Nicole, Kurtis şi ceilalţi care rămăseseră cu ei, şi trimise un val de energie, care străbătu bucătăria. Fură cu toţii ridicaţi şi azvârliţi în tunelul nou creat. În timp ce Nicole îi arunca blesteme, Stevie Rae îi făcu liniştită cu mâna. Cu o voce amplificată de element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de aici şi închide tunelul în urma lor. Dacă nu pleacă, îngroapă-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pe care a mai surprins-o Stevie Rae a fost cea a lui Nicole ţipând la Kurtis spunându-i să-şi mişte mai reped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nelul se închise şi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să se gândească peste ce avea să dea, intră în bucătărie şi dădu imediat cu ochii de trupurile însângerate lăsate de Nicol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Trei, printre care şi Starr, fuseseră atinşi de împuşcăturile deviate ale lui Nicole. Ceilalţi doi fuseseră căl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gândi ce ciudat era că avea vocea aşa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B, Elliott, Montoya şi cu mine o să scăpăm de ei, spuse Dallas, zăbovind o clipă să o strângă uşo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şi eu, îi spuse Stevie Rae. O să deschid pământul şi o să-i îngrop, însă nu aici. Nu vreau să rămână aici, unde o să loc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m crezi tu că-i mai bine, spuse el şi îi mângâie uşo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făşuraţi-i în sacii ăşti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îşi făcu loc printre dărâmăturile şi cadavrele din bucătărie, se îndreptă spre debara şi îşi umplu braţele cu sac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Kramisha, îi spuse Stevie Rae, apoi luă pe rând sacii din mâinile ei şi le desfăcu fermoarele. Atenţia îi fu atrasă de un zgomot care venea dinspre intrare, unde se aflau Venus, Sophie şi Shannoncompton, toate albe ca varul. Sophie scâncea uşor, dar din ochi nu i se prelingea nici o lacrimă. Duceţi-vă la Hummer, le spuse Stevie Rae. Aşteptaţi-ne acolo. Ne-ntoarcem la şcoală. N-o să rămânem aici în noapte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dădură din cap, apoi se luară de mână şi dispărură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o să le trebuiască ceva consiliere, îi spus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i aruncă o privire pe deasupra unui sa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remuri am lucrat ca voluntar la Urgenţă, la St. John. Am văzut tot felul de nebu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şi să fi avut şi ea parte de o asemenea experienţă, Stevie Rae strânse din buze şi încercă să nu se mai gândească la nimic atunci când îi puneau în saci pe cei cinci copii morţi. Apoi, o luă pe urma băieţilor care icneau din pricina greutăţii cărate, spre ieşirea din clădirea principală a gării. În tăcere, o lăsară să-i conducă printr-o zonă întunecată şi pustie de lângă şinele de tren. Stevie Rae îngenunche şi îşi lipi palme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schide-te şi lasă-i pe aceşti copii să se întoar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remătă, ca pielea unui animal, apoi se desfăcu şi formă o crăpătură adânc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rumul înăuntru, le spuse ea băieţilor, care îi urmară ordinul, serioşi şi tăcuţi. Când dispăru şi ultimul corp, Stevie Rae spuse: Nyx, ştiu că aceşti copii au făcut o alegere greşită, dar nu cred că a fost vina lor. Sunt novicii mei, iar ca Mare Preoteasă, te rog să fii blândă cu ei şi să le dai voie să-şi găsească liniştea pe care n-au aflat-o aici. Acoperă-i, te rog, şopti ea, fluturând braţul. La fel ca novicii de lângă Stevie Rae, pământul îi ascult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lui Stevie Rae i se păru că are o sută de ani. Dallas încercă să o atingă iar, dar ea spuse în timp ce pornea înapoi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vrei să arunci o privire prin jur împreună cu Johnny B, să te asiguri că toţi copiii ăia care au ieşit din gară au înţeles că nu mai au ce căuta aici? Eu o să fiu în bucătărie. Ne vedem acolo,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noi, puştoaico, spuse Dallas şi se îndepărtă în goană, împreună cu Johnn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stul, vă puteţi duce la Humm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o vorbă, copiii o luară în jos pe scările care duceau la parcar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trăbătu încet gara şi coborî spre bucătări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se afla încă acolo. Dăduse peste o cutie plină cu pungi de gunoi uriaşe, în care îndesa acum resturi, bombănind. Stevie Rae nu spuse nimic. Luă un alt sac şi i se alătură. După ce strânseră în sac aproape toate resturile, Stevie Ra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pleca acum. O să fac nişte trucuri de-ale pământului ca să scap de tot sâng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se uită la podeaua plină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a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eşti Mare Preoteasă, da' trebuie să bagi la cap că nu poţi rezolva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bună Mare Preoteasă vrea să rezol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bună Mare Preoteasă nu trebuie să fie prea aspră cu ea însăşi din cauza unor lucruri pe care nu le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 Mare Preoteasă bună,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o slujbă. Nu-ncerca să-mi mai dai de lucru. De-abia mă descurc şi cu poez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zâmbi, deşi, în mod ciudat, îşi simţea faţa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mai Nyx poate hotărî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io şi cu Nyx o să trebuiască să avem o discuţie serioasă. Ne vedem afară. Încă bombănind, Kramisha o porni de-a lungul tunelului şi o lăsă singură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te rog, vino din nou la mine, spuse ea, cu spatele la intrarea în bucătărie. Când simţi căldura cum se adună dedesubt şi în jurul ei, Stevie Rae întinse mâinile, cu palmele îndreptate spre podeau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cele vii, şi sângele se întoarce până la urmă la tine. Te rog, usucă sângele acestor copii, care nu ar fi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uriaş burete de pământ, podeaua bucătăriei deveni poroasă şi, chiar sub ochii lui Stevie Rae, absorbi pata stacojie. Când totul dispăru, Stevie Rae simţi că îi tremură genunchii şi se lăsă să cadă pe podeaua proaspăt curăţată,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găsi Dallas. Cu capul plecat, cu faţa în mâini, îşi plângea vina, tristeţea şi durerea din suflet. Nu-l auzi când intră în bucătărie. Îi simţi doar braţele care o cuprinseră, după ce se aşezase lângă ea şi începuse să-i mângâie părul şi să o strângă, legănând-o ca pe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hohotele i se transformară în sughiţuri, apoi şi acestea încetară, până la urmă. Stevie Rae îşi şterse faţa cu mâneca şi îş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şteaptă afară. Tre' să plecăm, spuse ea, deşi îi era gre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sta. I-am trimis pe toţi înapoi cu Hummerul. Le-am spus că venim şi noi în Broscuţa lu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Deşi s-a plâns că trebuie să stea în poala lui Johnn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constată cu surprindere că-i vin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l nu s-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Cred că s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a să-l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ep să mă prind când două persoane s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aa? C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şor, însă Stevie Rae nu se mulţumi cu atât. N-ar fi putut să explice exact ce i se întâmplase, însă se simţea cuprinsă de un fel de vâlvătaie care ardea necontrolat. Poate că era din cauza faptului că se apropiase prea mult de moarte şi trebuia să fie atinsă şi iubită ca să simtă că trăieşte. Sau poate că toată frustrarea care mocnea înăuntrul ei, de când Rephaim îi vorbise prima oară, izbucnise acum – iar Dallas era cel care avea să fie mistuit de văpaia acelei explozii. Oricare ar fi fost motivul, Stevie Rae era încinsă rău, şi avea nevoie ca Dallas să stingă ace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ămaşa lui şi şopti aproape ating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el o trase peste cap. În timpul ăsta, Stevie Rae îşi scoase şi ea tricoul şi începu să-şi dea jos cizmele şi să-şi desfacă cureaua. Îi simţi privirea aţintită asupra ei şi se uită în ochii lu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facem, Dallas, spuse ea re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el, şi o tras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purile lor goale se atinseră, Stevie Rae crezu că o să explodeze. De asta avea nevoie. Pielea ei era hipersensibilă, şi fiecare punct pe care îl atingea Dallas o ardea, însă într-un chip plăcut, căci Stevie Rae simţea nevoia să fie atinsă. Voia să fie atinsă, iubită şi posedată iar şi iar, pentru a-şi şterge totul din minte: Nicole, novicii morţi, teama pentru Zoey şi Rephaim. Întotdeauna, înaintea de orice altceva, se afla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arzătoare a lui Dallas îl alungă din mintea ei. Stevie Rae ştia că era încă Impregnată cu Rephaim – asta nu avea cum s-o uite – dar în acel moment, în faţa căldurii lunecoase a pielii transpirate a lui Dallas, pe care o simţea lipită de a ei, moale, umană şi atât de reală, Rephaim părea a fi foarte departe. Ca şi cum ar fi lăsat-o în urmă. ca şi cum ar fi renunţ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muşt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oarte aproape de ureche răsuflarea caldă a lu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E în ordine. Vreau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supra ei, şi îşi mută greutatea în aşa fel încât buzele ei să-i atingă curbura gâtului. Ea îi sărută pielea, îl atinse cu limba ca să-l guste, îi simţi pulsul şi ritmul acela al lui străvechi. Apoi, în locul limbii, începu să-l atingă cu unghia, îl mângâie uşor în căutarea punctului perfect în care să pătrundă pentru a bea din el. Dallas gemu, în aşteptarea momentului care urma. Ea putea deopotrivă să-i ofere şi să ia de la el plăcere. Aşa se întâmpla între parteneri – aşa trebuia să fie. Rapid, uşor şi foart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au din el, Impregnarea mea cu Rephaim va fi desfăcută. Gândul o făcu să ezite. Stevie Rae se opri, cu vârful ascuţit al unghiei apăsat pe gâtul lui Dallas. Nu, o Mare Preoteasă poate avea un partener şi un consor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a era o minciună – cel puţin aşa o simţea Stevie Rae. În adâncul inimii ei, ştia că Impregnarea ei cu Rephaim era ceva unic. Nu urma regulile care îi leagă de obicei pe vampiri de consorţii lor. Era ceva puternic – extrem de puternic. Poate tocmai din cauza acestei legături neobişnuit de puternice, ea nu putea să se lege de un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au din Dallas, Impregnarea mea cu Rephaim va fi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gândul se transformă într-o realita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atunci cu datoria pe care acceptase să o plătească? Mai putea fi legată de natura omenească a lui Rephaim dacă nu mai era Impreg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care nu avea să capete răspuns, când, tocmai în acel moment, din spatele lor, ca şi când ar fi fost chemat de gândurile ei, Rephai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n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i simţi supărarea şi se întrebă dacă era îndreptată spre el sau nu. Îşi concentră gândurile asupra lui Stevie Rae, pentru a întări legătura de sânge dintre ei. Şi mai multă furie copleşea legământul lor, iar forţa mâniei ei îl surprinse, deşi simţea că ea încerca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ia ei nu era îndreptată spre el. Altcineva o stârnea – altcineva era ţinta ata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ilă de sărmanul neghiob. De-ar fi fost o fiinţă inferioară, ar fi râs dispreţuitor şi i-ar fi dorit numai bine nefer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şi-o scoată din minte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continuă să zboare spre est, încercând noaptea cu aripile lui puternice şi savurându-şi liber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vea nevoie de ea. Era teafăr. Era puternic. Era el îns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avea nevoie de Cea Roşie. Ea era doar corabia care îl salvase din furtună. Adevărul e că reacţia ei când îl văzuse iarăşi teafăr demonstra că legătura dintre ei trebui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ncetini, căci se simţi deodată împovărat de gânduri. Ateriză pe un povârniş lin acoperit de bătrâni stejari de baltă. De pe o movilă mică, privi înapoi înspre direcţia din care venis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periase? Nu părea posibil. Îl văzuse teafăr când intrase în cerc. Fusese pe deplin refăcut când înfrunt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se întuneric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Rephaim întinse mâna şi îşi masă spatele, exact sub aripi. Pielea era moale la atingere. Nu mai rămăsese nici o rană. Stevie Rae îl vindecase complet de urgi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espinsese ca şi cum brusc l-ar fi perceput ca pe un monstru, nu ca p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unt om! Gândurile îi tulburau mintea. Ştia ce sunt! De ce să mă respingă după toate prin cât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ei îl consternase. Îl chemase atunci când se temuse pentru viaţa ei – când fusese înnebunită de spaimă, Stevie Rae îl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la chemarea ei şi alergase la ea, o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plângând, fugise de el. Da, îi văzuse lacrimile, dar nu reuşea să-şi dea seama ce făcuse ca să le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neputinţă, îşi ridică braţele, ca pentru a se elibera de amintirea ei, iar lumina lunii îi licări în palme. Rephaim rămase nemişcat. Îşi privi braţele desfăcute de parcă atunci le-ar fi văzut pentru prima dată. Avea braţe de om. Ea îl ţinuse de mână. Iar el o strânsese la piept, deşi doar pentru o clipă, când o scăpase din ghearele morţii. Pielea lui nu era diferită de a ei. Era poate doar puţin mai închisă la culoare. Iar braţele lui erau puternice. Bin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ce era cu el? Ce conta cum arătau braţele lui? Ea nu avea să fie niciodată cu adevărat a lui. Asta era mai presus de orice închipuire – mai presus de cele mai îndrăzneţe visu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mate, îi răsunară în minte cuvintele întunericului: Eşti fiul tatălui tău. La fel ca el, ai ales să aperi o fiinţă care niciodată nu va putea să îţi dea ceea ce cauţi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a apărat-o pe Nyx, rosti Rephaim în noapte. Ea l-a respins. Iar acum eu, la rândul meu, am apărat pe cineva care mă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înălţă spre cer. Aripile îl purtau tot mai sus. Voia să atingă astrul nopţii, Luna – acea semilună simbol al zeiţei care îi frânsese inima părintelui său şi atrăsese astfel înşiruirea de întâmplări din care luase fiinţă. Poate că, dacă ar ajunge la lună, zeiţa i-ar da o explicaţie pe care s-o înţeleagă şi i-ar mai alina sufletul, pentru că întunericul avea dreptate. Stevie Rae nu-mi poate oferi ceea ce caut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ut eu mai presus de orice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putea să rostească acel cuvânt cu voce tare, dar până şi gândul îi provocă o senzaţie de arsură. El fusese conceput din violenţă, dintr-un amestec de dorinţă, teamă şi ură. Mai ales ură, mere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loviră cerul şi îl purtară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dragostea era un lucru imposibil. N-ar trebui nici măcar să şi-o dorească – nici măcar să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gândea. De când Stevie Rae intrase în viaţa lui, Rephaim începuse să se gândească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ună cu el, iar până atunci el nu ştiuse ce înseamnă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lândă cu el, îi bandajase rănile şi îl îngrijise. Până în noaptea în care ea îl adăpostise de Întunericul rece şi sângeros, nimeni altcineva nu mai avusese grijă de el. Compasiune. Îl învăţase ce înseamnă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âsese niciodată, înainte de a o cunoaş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lună, lovind aerul cu aripile, şi se gândi la vorbăria nesfârşită şi ochii îi străluceau surâzători, chiar atunci când el habar nu avea ce făcuse ca să o amuze, şi trebui să-şi înăbuşe un hohot de râ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l făc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se să-i pese că el era puternicul fiu al unui nemuritor cu puteri indestructibile. Stevie Rae îl jucase pe degete ca pe oricine altcineva din viaţa ei – o persoană normală, un muritor, capabil să iubească, să râdă, să aibă sentimen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avea sentimente adevărate! Pentru că Stevie Rae îl făcuse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ăsta să fi fost de la începui planul ei? Când îl eliberase de la mănăstire, spusese că el are de făcut o alegere. Oare la asta se referise – la faptul că ar putea alege o viaţă în care să existe râsul şi compasiunea, poate chiar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rămânea cu tatăl lui? Dacă Rephaim alegea o viaţă nouă, iar Kalona se întorcea de p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a poate că trebuia să se preocupe la momentul potrivit. Dacă avea să f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ce face, Rephaim încetini. Nu putea atinge luna; era un lucru la fel de imposibil ca dragostea cuiva pentru o creatură ca el. Apoi, Rephaim îşi dădu seama că nu mai zbura spre est. Se învârtise în cerc, iar acum se îndrepta în direcţia din care venise. Rephaim se întorcea la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gândească la nimic în timp ce zbura. Voia doar să simtă noaptea sub aripi – să-şi lase trupul mângâiat de aerul răcoros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tevie Rae se strecură din nou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ei ajunse până la el. Rephaim îşi dădea seama că ea plângea. Îi simţea suspinele de parcă ar fi fos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mai repede. Ce o făcuse să plângă? Să fi fost tot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Rephaim trecu în zbor pe lângă Gilcrease. Ea nu era acolo. Simţea că e în altă parte,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ripile lui loveau aerul nopţii, tristeţea lui Stevie Rae se transformă într-un alt sentiment, care la început îl tulbură pe Rephaim, dar când îşi dădu seama despre ce era vorba, făcu să-i fiarb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Stevie Rae era în braţ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uită că era o creatură aflată între două lumi, nici om, nici fiară. Uită că se născuse din viol şi că fusese condamnat să nu cunoască altceva decât Întunericul, violenţa şi poruncile părintelui său răzbunător. Rephaim nu mai gândea deloc. Simţea doar. Dacă Stevie Rae se dăruia altuia, avea să o piard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 pierdea pentru totdeauna, lumea lui avea să devină iar locul întunecat, singuratic şi lipsit de veselie în care trăise înainte de a o cunoaş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putea îndu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i de sângele tatălui său ca să-l conducă la Stevie Rae. Rephaim făcu exact invers. Din adâncurile lui, invocă imaginea unei frumoase fete cherokee care nu meritase să moară într-o mare de sânge şi de durere. Şi, păstrând în minte imaginea fetei care visase că-i fusese mamă, zbură călăuzit de instinct, urmându-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 îl duse direc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lui loc îl scârbi. Nu numai pentru că îşi aminti de acoperiş şi de cât de aproape fusese de moarte Stevie Rae. Ura acel loc pentru că simţea că ea se afla acolo – înăuntru – sub pământ, şi ştia că era în braţ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mulse grilajul de la intrare. Fără nici o ezitare, traversă subsolul. Urmă legătura pe care o avea cu ea şi străbătu tunelurile cunoscute. Avea răsuflarea întretăiată. Sângele îi clocotea în vene, hrănindu-i furia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o găsi, băiatul era deasupra ei, gemând lipit de trupul ei, complet desprins de lumea din jur. Ce tâmpit! Rephaim ar fi trebuit să-l arunce cât colo. Asta voia să facă. Imitatorul din el voia să îl izbească de perete iarăşi şi iarăşi, până când ar fi fost rănit şi plin de sânge, şi n-ar mai fi reprezenta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el voi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sentimente pe care nici nu le înţelegea, nici nu le putea stăpâni, se trezi ţintuit în loc, privind cu groază şi ură, dorinţă şi disperare. Sub ochii lui, Stevie Rae se pregătea să bea din sângele băiatului, iar Rephaim îşi dădu imediat seama de două lucruri: primul, că asta le-ar fi destrămat Impregnarea. Al doilea, că nu dorea ca Impregnarea să fie dest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n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băiatului a fost mai rapidă decât cea a lui Stevie Rae. Sări în picioare şi împinse trupul ei gol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naibii de-aici, ciudatule! Ţipă el şi se postă între Rephaim ş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maginii băiatului care o proteja, o apăra pe Stevie Rae de el, Rephaim se simţi curpins de un val de furie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băiete! Nu e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încovoie, luând o poziţie defensivă, şi începu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cutură din cap ca şi cum ar fi încercat să-şi limpezească mintea, în timp ce lua de pe jos cămaşa lui Dallas şi o trăgea repede pe ea ca să-şi acopere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spatele meu, Stevie Rae. Nu-l las să ajung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l pândi pe băiat şi îl urmări pe când se retrăgea, împingând-o pe Stevie Rae. Văzu cum face ochii mari, după ce privirea ei îl ocolise pe băiat şi, în cele din urmă, îl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Nu,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i se înfipseră ca un pumna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atinsese apogeul. Băiatul continua să se retragă, cu Stevie Rae în spatele lui. Rephaim merse după el şi intră în bucătărie. În acel moment, un freamăt uşor îi atrase atenţia,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dunase într-un dezgustător vârtej negru, ce atârna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şi îndreptă din nou atenţia asupra lui Stevie Rae şi a novicelui. N-o să se gândească la Întuneric acum. Nici măcar n-o să ia în calcul posibilitatea ca taurul alb să se fi întors ca să-şi recupereze ce mai rămăsese din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Strigă băiatul şi începu să dea din mâini pentru a-l alunga pe Rephaim, ca şi când ar fi fost o pasăre obraznică, ce intrase nepoftită în ca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Mă împiedici să ajung la c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detesta acel blestemat sâsâit al vocii, dar nu şi-l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ăla de băiat îi punea răbdar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pleacă. Eu sunt bine. Dallas nu îm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Să te las aici? Ţâşniră vorbele lui Rephaim.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ici! Strigă Stevie Rae, care păre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aici? Cum ţi-ai putut închipui că n-o să ştiu ce eşti pe cal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ug? Cum ai fugit tu de mine? Nu. N-o să fac aşa ceva, Stevie Rae. Aleg să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junsese la perete. În timp ce se uita când la Rephaim, când la Stevie Rae, pipăia zidul, în căutarea cablurilor care ieşeau dintr-o gaură scobit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Voi doi chiar vă cunoaşteţi,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igur că da, prostule! Sâsâi iar Rephaim, enervat de propriul său glas sălbatic, pe care nu şi-l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i lansă novicele întrebare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Rephaim, ca şi când ea i s-ar fi adresat lui, nu novicelui. Vreau să-mi explici ce s-a întâmp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Stevie Rae privi spre el şi clătină din cap, cu un aer extrem de iritat. Chiar nu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percepu schimbarea din vocea băiatului, chiar înaintea lui Stevie Rae. Tonul novicelui devenise mai aspru, mai rece şi mai plin de răutate. Întunericul de deasupra tresări, însufleţit parcă de o vesel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şa e. Dar pot să-şi explic. Vezi t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ăsta ai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ăsta? Nu. Numai că am dat peste el când era grav rănit; nu am şti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ăsta m-am purtat cu tine de parcă ai fi fost vreo regină, de parcă ai fi fost o Mare Preoteasă în toată puterea cuvântului, o întrerupse el iar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tevie Rae se citeau şocul şi j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re Preoteasă. Da' aşa cum încercam să-ţi zic, l-am găsit pe Rephaim când era grav rănit, şi n-am putut să-l las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profită de faptul că atenţia băiatului era concentrată asupra lui Stevie Rae, şi se trase puţ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 deasupra lor deveni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proape că te-a omorât acolo,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salvat! Îi strigă Stevie Rae lui Dallas. Dacă nu apărea el, taurul alb m-ar fi secătu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nu-l tulburară câtuşi de puţin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secretă toată povestea despre arătarea asta. I-ai minţ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llas, n-am ştiut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o, m-ai minţ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îmi vorbeşti aşa! Ţipă Stevie Rae şi îl pălm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se dădu câţiva centimetri înapo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mi-a salvat viaţa de două ori? Nimic! Zb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ucit complet minţile! Url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 deasupra se scurse din tavan, de parcă ar fi găsit dintr-odată punctul slab dintr-un baraj. Se strecură pe lângă Dallas, îl acoperi din cap până în picioare, se încolăci în jurul lui cu o familiaritate dezgustătoare, care îi aminti lui Rephaim de nişte şerpi veninoşi. Numai că Întunericul nu îi făcea nici un rău lui Dallas. Dimpotrivă, băiatul părea să nici nu bage de seamă negura lucitoare în care era acum în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foarte limpede. El nu mi-a făcut nimic, spuse Stevie Rae, iar când observă Întunericul, făcu ochii mari. Se trase cu un pas înapoi din calea lui, parcă să nu fie murdărită de ceea ce îi atingea pe el. Dallas, ascultă-mă. Gândeşte. Mă cunoşti. Nu prea e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observă schimbarea care se producea în el. Era rezultatul replierii lui şi al influenţei Întunericului care îl învăluia. Peste măsură de furios, novicel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ansformat într-o stricată şi într-o mincinoasă! Cineva trebuie să-ţi bage minţile în cap,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ridică mâna şi dădu s-o lovească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avu nici o ezitare. Sări, străbătu imediat distanţa dintre el şi băiat, îl împinse pe acesta de lângă Stevie Rae şi îi luă loc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ăni! Spuse Stevie Rae, care îl apucă de braţ şi îl împiedică să-l atace din nou pe băiat. E doar scos din minţi. Nu mi-a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o lăsă să-l tragă de-o parte, apoi se întoarse sp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subestimez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se Dallas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şi dădea seama de unde vine durerea. Simţea doar arsura ei strălucitor de albă. Corpul îi era scuturat de convulsii. Capul i se plecă sub durerea sfâşietoare. Cu ochii înceţoşaţi, prin vălul cenuşiu, reuşi să-l vadă pe Dallas, cu ochi arzători, de un roşu-aprins, nefiresc, ţinând în mână unul dintre cablurile care ieşeau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Strig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vină la el, apoi Rephaim văzu că se întoarce şi aleargă spr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ă-i drumul, îi spuse ea băiatului şi începu să-l trag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o ţintui cu ochii lui roşii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ăjesc. Atunci, influenţa ciudată pe care o are asupra ta o să dispară. Tu şi cu mine vom fi împreună. Şi n-o să suflu nimănui nimic despre ce s-a întâmplat aici, atâta timp cât ai să rămâ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mţ al înţelegerii rupt de realitate, Rephaim observă că Întunericul nu-l învăluia pe băiat. Pătrunsese deja în el, îl revendicase şi sporise forţa pe care o avusese până atunci nov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era sigur că Dallas o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vino la mine.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emiconştienţă în care se afla, Rephaim percepu vorbele lui Stevie Rae ca pe lumina unei lumânări care încerca să răzbată până la el, înfruntând un vânt puternic. Cu un efort uriaş, Rephaim îşi aţinti ochii asupra ei. Privirile li se întâlniră, iar cuvintele ei răzbătură până la el, limpezi, puternice ş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l de Dallas, pentru că Rephaim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Rephaim, de parcă ar fi aruncat ceva spre el. O strălucire verde îi izbi trupul, îl aruncă pe spate şi întrerupse răul acela pe care-l canaliza spre el Dallas. Cu respiraţia întretăiată, căzu grămadă la pământ, şi începu să absoarbă atingerea blândă, deja familiară, a pământului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se întoarse spr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rătarea ast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ovicelui suna ca moartea însăşi. Rephaim se lipi de podea, deschizându-şi trupul suferind spre pământ, dornic ca acesta să-l pătrundă şi să-l vindece într-atât încât să poată alerga l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aparţine. E greu de explicat şi înţeleg că eşti furios. Dar Rephaim îmi aparţine, zise ea, iar privirea ei alunecă pe lângă Dallas şi o întâlni pe a lui. Bănuiesc că şi eu îi aparţin, oricât de ciudat ar pă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iudat, pare ca dracu' d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ephaim să se poate ridica în picioare, Dallas îndreptă un deget spre ea. Se auzi un trosnet asurzitor şi, deodată, Stevie Rae se afla în mijlocul unui cerc verde, strălucitor. Era încruntată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curentezi? Chiar ai vrut să-mi faci rău,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arătarea aia în locul meu!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 am crezut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acă asta e bine, atunci nu mai vreau să am de-a face cu aşa ceva! Vreau exact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 aceste cuvinte, Dallas scoase un strigăt şi scăpă din mână cablul pe care îl ţinuse strâns în pumn, apoi căzu în genunchi şi se prăbuşi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făcu o mişcare şovăielni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el, strigă răguşit Rephaim, străduindu-s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opri, şi în loc să se apropie mai mult de Dallas, se repezi la Rephaim şi îşi trecu braţul lui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e-ai cam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ăjit? În ciuda situaţiei, îl făcea să râd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zise Stevie Rae, îi atinse una dintre penele de pe piept şi constată cu surprindere că părea pârjolită. Ai capetele cam p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tingi. Probabil că îl şi călăreşti. Fir-ar să fie! Bine că m-a oprit înainte să trecem la fapte. Niciodată n-o să stau la rând după un monst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spui numai. Începu Stevie Rae, dar, când îl privi pe Dallas,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terminat-o cu novida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allas era acoperită de nişte desene roşii noi, reprezentând nişte bice. Lui Rephaim i se părea că semănau tulburător cu tentaculele întunericului, care îi înlănţuiseră pe Stevie Rae şi pe el în interiorul cercului. Ochii de un roşu şi mai aprins străluceau puternic, iar trupul părea să se facă mai mare, odată cu forţa pe care o căp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spuse Stevie Rae. Te-ai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număra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trebuie să fii atent la ce-ţi spun. Îţi aminteşti de Întuneric? Am văzut cum se pregătea să te înşface. Te rog, încearcă să judeci. Te rog, nu-l lăsa să t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as să mă stăpânească? Tu vorbeşti când stai lângă arătarea aia? O, nu! Nu mai stau să-ţi ascult ţie minciunile. Şi o să am grijă ca nici altcineva să nu o mai facă! Rosti el cuvintele cu un rânjet şi cu o voce încărcată de furi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şi se pregăti să apuce cablurile pe care le folosise mai devreme pentru a-şi canaliza puterea, Stevie Rae se mişcă. Îl trase pe Rephaim după ea şi ieşi din bucătărie. Când trecu dincolo de prag, ridică mâna, trase adânc aer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te rog, închid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mai apucă să-l vadă cum ia firul electric şi îl îndreaptă spre ei, apoi, cu un sunet asemănător foşnetului vântului printre ramuri toamna, pământul se prăvăli în faţa lor şi închise pasajul din tunel spre bucătărie, apărându-i de mâni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Întreb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grav rănit. Sau nu mai sunt. Pământul tău a avut grijă de asta, spuse el şi privi în jos spre ea, aşa cum stătea mică, dar mândră şi puterni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 să ieşim de-aici. Stevie Rae se desprinse din îmbrăţişarea lui şi o porni grăbită de-a lungul tunelului. Mai e o ieşire din bucătărie. O să ajungă afară cât ai clipi, aşa că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hizi şi cealaltă ieşire? O întrebă el în timp ce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ea i-o aruncă era în mod vădit un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l omor? Nu. Nu e chiar atât de rău, Rephaim. A luat-o razna pentru că Întunericul i-a tulburat minţile şi a aflat de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r fi vrut să se agaţe de cuvintele acelea care îi aduceau împreună, dar nu putea. Nu era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vie Rae, zise el şi clătină din cap. Nu-i vorba doar despre faptul că Întunericul i-a tulburat minţile. Dallas a hotărât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ă ca ea să-l contrazică. În schimb, o văzu cum îşi încovoaie umerii, fără să privească înap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m auzi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în tăcere şi tocmai traversau subsolul când, de dincolo de grilajul forţat al intrării, Rephaim auzi un zgomot. Se gândea că i se pare cunoscut, când Stevie Rae ţip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uli afară, urmată d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cmai la timp ca să vadă cum Broscuţa albastră ieşe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de tot,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eri ai lui Rephaim priviră spre est, unde, la orizont, în depărtare, cerul nopţii începea să se schimbe în cenuşi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în tunel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enobia şi ceilalţi o să fie aici în doi timpi şi trei mişcări dacă nu mă întorc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spuse el. Mă întorc la Gilcrease. Apoi te poţi odihni în subteran, iar prietenii tăi te vor găsi acolo. O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llas se duce val-vârtej în Casa Nopţii şi le spun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ezită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 ai de făcut.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ţintuiră în loc. Nu o privi, da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de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putere ca să zbori şi să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cu tine înapoi la Gilcrease. Pun pariu că există un subsol în clădirea a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rietenii tăi – ceilalţi novici cu semiluni roş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un pe Kramisha şi am să-i spun că Dallas şi-a pierdut minţile, că sunt în siguranţă, dar nu în tuneluri, şi că o să le explic tot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fle despre mine, o să aibă impresia că i-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puţin timp de gândire, să văd cum o să mă descurc cu porcăria pe care o coace Dallas, spuse ea. Apoi adăugă cu o voce mult mai blândă: Dacă nu vrei să mă iei cu tine, ai putea zbura singur de aici, şi atunci n-ai mai avea de-a face cu toate rahaturile car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u nu consortul tău? Întrebă Rephaim înainte de a-şi putea reţin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cons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şi dădu seama că-şi ţinuse răsuflarea ca atunci când slobozi un oftat adânc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vii cu mine, zise el şi îşi desfăcu braţele. O să am grijă să te odihneşti astăzi fără să fii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a Preoteasă a lui Rephaim se lăsă învăluită de îmbrăţişarea lui. Iar el o ţinu strâns, în timp ce aripile lui puternice îi purtară pe amândo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se înşelase. Vechiul conac avea un subsol, cu ziduri de piatră şi o podea de pământ bătătorit, dar surprinzător de uscat şi confortabil. Răsuflând uşurată, se aşeză, cu picioarele încrucişate, rezemată de zidul din ciment, şi scoase telefonul celular. Rephaim rămase în picioare, neştiind ce să facă, în timp ce ea o sună pe o novice numită Kramisha şi se lansă într-un dialog plin de explicaţii grăbite şi schematice despre motivele care o împiedicaseră să se întoarcă la şcoală: Dallas şi-a pierdut minţile alea afurisite. Curentul electric i-o fi scurtcircuitat creierii. M-a dat afară din maşina lui Z când ne-ntorceam spre Casa Nopţii., nu, sunt bine. Mă întorc probabil mâine-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un răufăcător, Rephaim o lăsă să vorbească în linişte cu novicea. Se întoarse în pod şi începu să meargă de colo-colo prin faţa uşii debaralei, pe care o transformase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osit. Deşi era complet vindecat, transportarea lui Stevie Rae în acea întrecere cu răsăritul îl secătuise de ultimele puteri. Trebuia să se retragă în debara şi să doarmă câtă vreme soarele era pe cer. Stevie Rae nu avea să părăsească subsolul pân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putea să părăsească sub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ănită cât timp soarele se afla pe cer. Era adevărat că novicii cu semiluni roşii erau vulnerabili între zori şi apus, aşa că, până la căderea întunericului, Dallas nu reprezenta o ameninţare pentru ea. Dar dacă dădea peste ea vre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ephaim luă păturile şi resturile de mâncare pe care le adunase şi începu să le transporte la subsol. Se luminase de-a binelea când coborî pentru ultima dată scările. Stevie Rae terminase convorbirea telefonică şi acum era cuibărită într-un colţ. De-abia dacă se mişcă atunci când o acoperi cu o pătură. Apoi se aşeză confortabil lângă ea. Nu atât de aproape, încât să se atingă, dar nici atât de departe, încât să nu-l vadă imediat cum se trezeşte. Se asigură că se afla între ea şi uşă. Dacă cineva ar fi încercat să intre, trebuia să treacă mai întâi de el pentru a ajunge l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care i-a venit în minte lui Rephaim înainte de a adormi a fost gândul că înţelegea acum sentimentul permanent de furie şi nelinişte care îl stăpânea pe părintele lui. Dacă Stevie Rae l-ar fi respins cu adevărat astăzi şi l-ar fi alungat din preajma ei, lumea lui ar fi fost pe veci marcată de pierderea ei. Iar odată cu această revelaţie, simţi o spaimă mai mare decât cea provocată de eventualitatea de a înfrunta din no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răiesc într-o lume în care ea nu e. Copleşit de sentimente pe care abia dacă le înţelegea, Imitatorul de Corbi se cufund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r putea să mor dacă intru pe Tărâmul de Dincolo, dar pe lumea asta nu vreau să trăiesc fără ea. Stark se abţinu să nu strige, dar nu reuşi să-şi controleze furia care-i mocnea în glas. Aşa că arătaţi-mi ce trebuie să fac ca să ajung acolo unde e Zoey, şi-apoi văd eu cum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ca Zoey să se întoarcă? Îl întrebă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trecu mâna prin păr. Era marcat de oboseala pe care o simţea pe timpul zilei, avea nervii încordaţi şi mintea tulbure, aşa că dădu pe loc singurul răspuns care mai era limped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păru să reacţioneze deloc la declaraţia lui; dimpotrivă, îl măsură c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i fost atins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Stark, deşi era derutat de afirmaţia ei. Dar când am ales să fiu cu Zoey, am ale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ai mai alege-o dacă asta ar însemna să pierzi ce iubeşti cel mai mult? Întrebă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scopul pentru care Stark merge pe Tărâmul de Dincolo e acela de a o apăra pe Zoey. Astfel, ea o să poată să-şi reîntregească sufletul descompus şi să se reîntoarcă în trupul ei. Aşa e?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a poate alege să se întoarcă, dacă sufletul ei va fi iar într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înţeleg întrebarea. Dacă Z se va întoarce, el n-o s-o piard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meu vrea să spună că Zoey va fi schimbată dacă se întoarce de pe Tărâmul de Dincolo, spuse Sgiach. Dacă această schimbare o va îndepărta d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zboinicul ei. Asta nu o să se schimbe şi înseamnă că o să rămân alături de ea, zi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ecioraş, ca războinic al ei, fără doar şi poate, da' nu neapărat şi ca iubit, spuse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imţi cum cineva îi răsuceşte un pumnal în stomac. Cu toate astea, spu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viaţa ca să o aduc înapo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noastre cele mai profunde sunt uneori separate numai de ceea ce suntem în adâncul nostru, spuse regina. Dorinţă şi compasiune, generozitate şi obsesie, dragoste şi ură. Adesea sunt foarte asemănătoare. Spui că îţi iubeşti regina într-atât încât să-ţi dai viaţa pentru acest sentiment; dar dacă ea nu te va mai iubi, cum va fi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ă. Cuvântul îi veni imediat în minte lui Stark, dar ştiu că nu trebuia să-i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ura mare a Afroditei îl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 nu ar mai vrea să fie cu el, adică să aibă o relaţie ca cea dintre un băiat şi o fată, ar fi nasol pentru Stark. E simplu ca bună ziua. Asta nu înseamnă că o să treacă în partea Întunecată, şi ştiu că ştiţi ce înseamnă asta, pentru că urmăriţi Star Trek, şi e vorba de aceeaşi aiureală. Oricum, nu-i aşa că orice ce ar face sau n-ar face Stark într-un scenariu imaginar nerealist, neadevărat, de tipul Zoey-îl-lasă-baltă, îi priveşte doar pe Stark, Zoey şi Nyx? Pe bune. Mărita zeiţă ştie că nu am de gând să fiu afurisită, dar tu eşti regină, nu zeiţă. Există anumite chestii pe care nu le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ţinu respiraţia, în timp ce aştepta ca Sghiach să folosească vreo şmecherie din Star Trek, sau Războiul stelelor sau cine ştie ce altceva, şi să o arunce pe Afrodita în aer în milioane de bucăţele. Dimpotrivă însă, regina izbucni în râs, iar asta, în mod neaşteptat, o făcu să pară o cop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sunt zeiţă, tânără profetesă. Colţul de lume pe care îl stăpânesc îmi 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tât de mult ce ar face Stark? O întrebă Afrodita pe regină, deşi Darius îi aruncă o privire care lui Stark i se părea că vrea să spun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şi paznicul ei se priviră lung, iar Stark observă că războinicul dădu uşor din cap, ca şi cum cei doi tocmai ar fi ajuns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gia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existent în lume între Lumină şi Întuneric poate fi tulburat de o singură acţiune. Faptele lui îi pot afecta pe mulţi alţ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mea asta n-are nevoie de încă un războinic puternic care să lupte de part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niciodată n-am să mai lupt de partea Întunericului, vorbi Stark cu îndârjire. Am văzut cum s-a descompus sufletul lui Zoey din cauza unei singure fapte, aşa că înţeleg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tăreşte-ţi cu grijă faptele, îi spuse regina. Pe Tărâmul de Dincolo şi pe lumea aceasta. Mai gândeşte-te şi că cei tineri şi naivi cred că dragostea e forţa cea mai puternică din univers. Noi cei care suntem mai. Realişti, să spunem, ştim că voinţa unei singure persoane, dublată de integritate şi scop, poate fi mai puternică decât zeci de idei roma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Promit. Stark abia dacă îşi auzea cuvintele. Ar fi jurat să-şi taie şi un braţ dacă asta voia să audă Sgiach ca să pună lucrurile în mişcare şi să-l trimită p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citit gândurile, regina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înceapă căutarea ta, zise ea, după care ridică mâna şi porunci: Ridicaţi Seol ne G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şi o serie de clinchete. Podeaua din faţa podiumului reginei se deschise exact lângă locul în care zăcea Zoey, şi de sub ea se ridică o lespede de piatră de culoarea ruginei. Ajungea până la mijlocul lui, lată şi atât de lungă cât să-i permită unui vampir adult să stea întins pe suprafaţa ei netedă. Văzu că lespedea era acoperită cu un desen reprezentând nişte împletituri complicate, iar pe podea, de ambele laturi ale ei, se aflau nişte caneluri curbate aproape ca un arc. Aveau unul din capete mai îngroşat decât celălalt, iar capătul îngust avea un vârf ascuţit. Pe când le cerceta, Stark îşi dădu deodată seama d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elurile semănau cu nişte coar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espedea nu avea culoarea ruginei. Era din marmură albă. Nuanţa ruginie era dată de pete.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eol ne Gigh, Lespedea Spiritului, spuse Sgiach. Un vechi loc de sacrificiu şi veneraţie. Încă dinaintea timpurilor pe care ni le amintim, a fost poarta secretă spre Întuneric şi Lumină – spre taurul alb şi taurul negru care stau la temelia forţei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şi veneraţie, spuse Afrodita în timp ce se apropia de lespede. La ce fel de sacrificiu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ăi asta depinde de căutare, nu? Spuse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fie, fetiţo, spuse paznicul, şi-i adresă un zâmbet sumbru. Şi-asta o ştii şi tu, fie că voieşti să recunoşti,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blemă cu sacrificiul, spuse Stark şi îşi şterse fruntea cu un aer obosit. Spuneţi-mi ce sau pe cine trebuie să înşfac pentru sacrificiu, spuse el şi aruncă o privire piezişă spre Afrodita, fără să-i pese că Darius se zbârlise tot, ş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aş, tu o să fii cel sacrificat, zise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de ajutor faptul că pe timpul zilei este mai slăbit. Spiritului îi va fi mai uşor să iasă din trup. Sgiach îi vorbea paznicului ei aproape ca şi cum Stark nu s-ar fi afl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dreptate. Majoritatea războinicilor opun rezistenţă când trebuie să-şi părăsească trupul. Faptul că e slăbit ar putea să uşureze lucrurile, admise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e să fac? Să găsesc vreo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mai uită la Afrodita, pentru că, în mod clar, nu se potrivea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sacrificat, războinicule. Sângele altcuiva nu ajută. Asta e căutarea ta, de la început până la sfârşit. Încă mai eşti dornic să începi, Stark? Întrebă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ark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inde-te pe Seol ne Gigh, tinere războinic MacUallis. Căpetenia ta o să-ţi ia sângele, o să te ducă într-un loc aflat între viaţă şi moarte. Lespedea o să-ţi accepte ofranda. Taurul alb a vorbit, iar tu vei fi acceptat. El îţi va călăuzi spiritul spre poarta de intrare pe Tărâmul de Dincolo. Acolo, depinde de tine să intri şi sper ca zeiţa să aibă milă de sufletul tău,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ine. S-o facem, atunci. Însă Stark nu se duse direct la Seol ne G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genunche lângă Zoey. Fără să-i pese că toţi cei din încăpere îl priveau, îi luă chipul în mâini şi o sărută uşor, şoptindu-i când îi at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De data asta nu o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şi îndreptă spatele şi se duse spre lespede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plecase de lângă regina lui şi se afla acum la capul lespezii. Îl privi pe Stark drept în ochi în timp ce scoase din teacă un pumnal foarte ascuţit, care se odihnise până atunci într-un manşon de piele veche aflat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ncepu să cotrobăie prin uriaşa ei geantă, pe care o târâse după ea tocmai d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chiar că se sătur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nu-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în sfârşit. Ştiam eu că n-am cum să pierd ceva atât de mare şi de mirositor. Scoase o pungă cam de doi litri plină cu crenguţe şi ace maronii şi-i făcu semn unuia dintre războinicii care erau postaţi în jurul încăperii, pocnind din degete cu atitudine mai princiară decât i-ar fi plăcut lui Stark să recunoască. Îl făcu pur şi simplu să alerge pe individul ăla mătăhălos şi să-i ia din mână punga, în timp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începeţi chestia asta care, cu siguranţă, va fi o vărsare de sânge absolut nasoală, trebuie ca cineva să ardă ierburile astea, ca un fel de tămâie, aici, lâng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se Stark, clătinând din cap spre Afrodita şi se întrebă, nu pentru prima oară, dacă nu cumva fata asta chiar era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Redbird i-a spus lui Stevie Rae, care mi-a spus mie, că fumul de cedru e un puternic talisman cherokee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u? Întreb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iră fumul şi ia-l cu tine pe Tărâmul de Dincolo. Şi, te rog, închide gura şi pregăteşte-te să sângerezi, spuse Afrodita şi îşi îndreptă atenţia spre Sgiach. Cred că ai considera-o pe bunica Redbird şaman. E înţeleaptă şi pe deplin convinsă de povestea asta cum că pământul are suflet. A spus că cedrul o să-l ajute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ăruia îi dăduse sacul îşi privi regina. Aceasta ridică din umeri, încuvi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i prind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prinseră un vas metalic pentru jăratic şi adăugară câteva ace, Afrodita zâmbi, înclină uşor capul spre Seor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înghiţi cuvintele pe care ar fi dorit să i le strige în faţă pacostei ăleia de Afrodita. Trebuia să se concentreze. Îşi aminti să inspire fumul de cedru, pentru că bunica Redbird ştia despre ce vorbeşte şi, una peste alta, trebuia să ajungă la Zoey şi să o apere. Stark îşi trecu mâna peste frunte şi îşi dori să poată şterge vălul de oboseală care-i înceţoşase mintea odată cu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te împotriveşti. Tre' să simţi că nu mai eşti tu însuţi ca să poţi să-ţi ieşi din trup. Asta nu-i ceva obişnuit pentru un războinic. Cu pumnalul, Seoras făcu semn spre suprafaţa netedă a lespezii uriaşe: Descoperă-ţi pieptul şi te-nti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scoase puloverul, apoi tricoul de dedesubt, şi se întinse pe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ai fost însemnat, spuse Seoras şi arătă spre cicatricea roz lăsată de arsură, sub forma unei săgeţi rupte, care-i acoperea partea stângă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tunci, numa' bine, să mai fii însemnat o d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luă inima în dinţi şi rămase neclintit pe piatra pătată de sânge. Ar fi trebuit să fie rece şi moartă, dar în momentul în care pielea lui atinse suprafaţa de marmură, căldura din ea începu să se adune sub el. Căldura radia ritmic dinăuntru, ca bătăile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i, o simţi, spuse bătrânul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erbinte, zise Stark şi priv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care suntem paznici, ea este vie. Băiete, te în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clipi, surprins de întrebarea lui Seoras, însă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într-un loc de dinainte de moarte. Tre' să te încrezi în mine ca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spuse Stark, şi aşa şi era. Războinicul avea ceva care îşi găsea ecou în adâncurile fiinţei lui. I se părea normal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lăcut pentru niciunul din noi, da' n-avem ce-i face. Corpul trebuie să se elibereze, pentru ca spiritul să fie slobod să plece. Doar durerea şi sângele pot face asta. G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ncuviinţă. Îşi apăsă mâinile pe suprafaţa fierbinte a lespezii şi inhală adânc aerul cu miros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ainte de a-l tăia, spune-i ceva care să-l ajute. Nu-i lăsa sufletul să cutreiere ca prostu' pe lumea cealaltă. Eşti şaman, aşa că vrăjeşte-l cumva,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se uită la Afrodita, apoi la regina lui. Stark nu o vedea pe Sgiach, dar schimbul de priviri dintre cei doi aduse un surâs abia schiţat pe buzele paznicului, care îşi întoarse apoi privirile spr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a mea regină. Uite ce-i spun prietenului tău: când un suflet voieşte să ştie cu adevărat ce-i bunătatea, şi vorbesc de bunătatea pură din motive care nu ţin de egoism, asta se întâmplă când trăsăturile primitive ale firii noastre se dau bătute în faţa nevoii de iubire, pace şi armonie. Acea renunţare e o forţ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poetic pentru mine, dar Stark e un cititor pasionat. Poate că el o să aibă habar despre ce vorbeşti,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vrei să faci ceva pentru mine? Întreb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in turuit. Îl privi apoi pe Seoras. Mulţumesc pentru sfat.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îl privi, la rândul său,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scurci de unu' singur, flăcăiaş. Nici măcar n-am cum să te ţin jos. De nu poţi să înduri, n-ai să treci de poartă şi-i mai bine să te dai bătut chiar acu', înainte d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aici,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lui Seol ne Gigh o să te călăuzească pe Tărâmul de Dincolo. Cât despre întoarcere, ei, bine, calea aia trebuie singur s-o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ncuviinţă şi îşi întinse mâinile pe suprafaţa marmurei, în încercarea de a-i absorbi căldura în corpul lui brusc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ridică pumnalul şi îl lovi pe Stark aşa de repede, încât războinicul abia zări mişcarea mâinii paznicului. Prima senzaţie de durere produsă de tăietura ce-l străbătu de la mijloc până în partea dreaptă a cutiei toracice abia dacă păru mai intensă decât o ustu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ăietură a fost aproape identică cu prima şi i-a lăsat o dâră sângerândă peste coastele d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ncepu durerea. Dogoarea ei îl arse. Îşi simţi sângele ca o lavă care se scurgea de o parte şi de alta a corpului şi băltea pe suprafaţa pietrei. Seoras mânui sistematic pumnalul cu lamă ascuţită dintr-o parte în cealaltă a corpului lui Stark, până când sângele acestuia se strânse la marginea lespezii, ca în colţul ochiului unui uriaş. Acolo, şovăi o clipă, apoi dădu pe dinafară, vărsând lacrimi stacojii pe împletiturile sofisticate, pentru a se prelinge apoi şi a umple canelurile în formă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u mai simţise niciodată o asemen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înviase şi nu se gândea decât să dea de sânge, şi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aproape că murise din cauza propriei lu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i-o pricinuia paznicul nu era numai fizică. Îi ardea trupul, dar îi înfiera şi sufletul. Acea durere insuportabilă era lichidă şi nesfârşită, ca un val din calea căruia nu putea scăpa şi care îl lovea iar şi iar. Simţea că îl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lupta din instinct. Ştia că nu are voie să se mişte, dar se străduia să nu-şi piardă cunoştinţa. Dacă renunţ,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flăcăiaş.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stătea deasupra lui şi se tot apleca peste trupul lui ca să-i spintece pielea, dar vocea paznicului era ca un liman îndepărta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lesese deja. Nu trebuia decât să-şi urmez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se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veni cenuşie, apoi stacojie, şi, la urmă, neagră. Stark nu percepea decât fierbinţeala durerii şi lichiditatea sângelui său. Cele două se contopiră şi, brusc, el se trezi în afara corpului său, se scufundă în piatră, picură peste marginile sculptate şi dispăru în interiorul coa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numai de durere şi întuneric, Stark lupta să-şi stăpânească panica, însă, în mod ciudat, după numai o clipă, groaza a fost înlocuită de o resemnare oarecum mângâietoare. Dacă se gândea mai bine, întunericul ăsta nici nu era chiar aşa de rău. Cel puţin începea să dispară durerea. De fapt, durerea părea să fie do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a naibii să renunţi, prostule! Zoey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froditei? Mărită zeiţă, ce enervant era că şi acum, când era despărţit de trup, tot mai putea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 de trup. Reuşise! Entuziasmul care a urmat acestei revelaţii a lăsat destul de repede loc nedum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far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Nu simţea nimic. Nu auzea nimic. Întunericul er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habar n-avea unde se află. Spiritul lui se zbătea şi, ca o pasăre în colivie, se izbea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seseră cuvintele lui Seoras? Ce sfat î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este o forţ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u se mai luptă, iar spiritul i se linişti. Prin întuneric licări o frântură de amintire, aceea a sufletului său care se revărsa odată cu sângele în două caneluri în formă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concentră asupra singurei idei clare pe care o avea în minte şi îşi imagină că apucă cele dou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ieşi din întunericul absolut. Culoarea ei neagră era diferită de întunericul care îl înghiţise pe Stark. Era negrul cerului cu lună nouă, a apei adânci în care se oglindeşte noaptea, a viselor din miez de noapte, aproap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ccept sacrificiul de sânge, războinicule. Priveşte-mă şi înaintează, dac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trigă Stark, acceptând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îşi cerea preţul. Călăuzit doar de instinct, Stark nu fugi. Nu sări în lături. Dimpotrivă, îl privi pe taur drept în faţă. Urlându-şi furia, mânia şi teama, Stark se repezi spre taur. Creatura îşi lăsă în jos capul masiv, ca şi când s-ar fi pregătit să-i ia în coarne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rk se năpusti asupra taurului şi, cu o mişcare ireală, îl apucă de coarne. În acelaşi moment, creatura îşi înălţă capul, iar Stark se trezi aruncat pe deasupra lui. Se simţi de parcă ar fî sărit în gol de pe o stâncă nesfârşit de înaltă, pe când se rostogolea tot mai departe, iar undeva, în spatele lui, în acea întunecime fără suflet, auzi vocea taurului care rosti două cuvinte: Bravo, paz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de lumină în jurul lui, exact în clipa în care căzu pe un petic de pământ bătătorit. Stark se ridică încet şi privi în jur, minunându-se că, deşi acum era doar spirit, încă îşi simţea corpul, care păstra aceeaşi formă.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o dumbravă, la fel ca cea de lângă castelul lui Sgiach. Se afla acolo până şi un copac de agăţat, ornat cu fâşii de pânză, prea multe ca să le ţii socoteala. Sub ochii lui, pânzele se transformau, căpătând diferite culori şi lungimi, şi licăreau ca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 – astea trebuia să fie intrarea spre tărâmul lui Nyx. Nimic altceva nu ar putea avea o asemene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lua din loc, Stark aruncă o privire în urmă, cu gândul că nu putea fi chiar aşa de uşor să intre, şi aşteptând ca uriaşul taur negru să-şi facă iarăşi apariţia şi, de data asta, chiar să-l ia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nu se zărea decât neantul întunecat din care venise. Ca şi cum asta nu ar fi fost destul de înspăimântător, peticul de pământ pe care fusese azvârlit era un mic semicerc de pământ roşu, care îi aminti pe neaşteptate de Oklahoma, iar în mijlocul său stătea înfiptă pe jumătate o sabie strălucitoare. Stark avu nevoie de ambele mâini ca să scoată sabia şi, apoi, când automat îi şterse lama de pantaloni, îşi dădu seama că, la fel ca Seol ne Gigh, nuanţa iniţială a solului fusese modific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iute lama, căci nu-i surâdea ideea să o ştie pătată de sânge, apoi îşi îndreptă atenţia spre ceea ce se afla în faţa lui. În acea direcţie trebuia să meargă. Mintea, inima şi spiritul lui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unt aici. Vin la tine, spuse el, apoi păşi înainte şi se lovi de o barieră invizibilă, tare ca un zid de cărămidă. Ce naiba? Bombăni el, apoi făcu un pas în spate şi privi în sus, unde văzu că se izbise ca din senin de o arcad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de lumină albă şi rece, care îi lăsă lui Stark impresia înspăimântătoare a uşii unui frigider ce se deschise, pentru a lăsa la vedere stârvuri însufleţite. Clipi, privi în jos, iar ceea ce văzu îl zdrun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privea propria-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poate arcada avea o oglindă, numai că întunericul din spate nu se reflecta, iar celălalt sine al lui afişa un rânjet familiar şi arogant. Stark, cu siguranţă, nu zâmbea. Apoi celălalt vorbi şi alungă orice iluzie a vreunei explicaţ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iotule, tu eşti. Adică tu eşti eu. Ca să intri, va trebui să mă omori, da' asta n-o să se-ntâmple, pen' că mie nu prea-mi arde să mor. De fapt, eu o să te fac praf şi o să te omo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rk stătea uluit şi nemişcat şi se uita la el însuşi, reflecţia lui făcu o fandare, îl tăie pe braţ, lăsându-i o dâră însângerată, cu o sabie identică cu cea pe care o ţinea e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 să fie exact aşa de uşor cum mi-am închipuit, spuse reflecţia şi se întinse iar spr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umina e aprinsă, da'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şi flutură mâna prin faţa ochilor deschişi, dar imobili ai lui Stark. Apoi trebui să-şi tragă mâna din calea lui Seoras, care, fară să bage de seamă, era cât pe-aci să o atingă şi pe ea, în timp ce mai făcea o tăietură de-a lungul trupului însângerat al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rată ca un hamburger. Chiar mai e nevoie? Îl întrebă Afrodita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foarte mult la Stark, dar asta nu însemna că putea sta nepăsătoare în timp ce el era făcut bucăţele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părea că nu o aude. Îşi concentra întreaga atenţie asupra băiatului care zăc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ţi prin această căutare, spuse Sgiach, care îşi părăsise tronul şi stătea acum lâng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znicul tău e conştient şi prezent în trupul lui, spuse Darius, cercetându-l cu atenţie pe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i-a pierdut cunoştinţa. Însă, în acelaşi timp, este atât de legat de băiat, încât îi aude bătăile inimii şi îi simte răsuflarea. Seoras ştie exact cât de aproape se află Stark de moartea fizică. Paznicul meu trebuie să-l menţină la hotarul dintre viaţă şi moarte. Dacă va merge prea departe într-o direcţie, sufletul îi va reveni în trup şi se va trezi. Dacă va merge prea mult în cealaltă, sufletul nu o să i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şti când să se oprească? Întrebă Afrodita şi tresări fără să vrea când pumnalul lui Seoras spintecă din nou carnea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se va trezi sau va muri. În ambele cazuri, asta va depinde de Stark, nu de paznicul meu. Ceea ce face acum Seoras îi dă posibilitatea băiatului să ia o hotărâre, îi spuse Sgiach Afroditei, în timp ce continua să îl privească pe Seoras. Ar trebui să faci şi t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ai? Afrodita o privi încruntată pe regină, care zâmbi, însă continuă să-şi urmăreasc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şti o profetesă a lui Ny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loseşte-te de darul tău astfel încât să-l ajuţi şi tu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acă aş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poate că ar trebui. Începu Darius, care o luă pe Afrodita de braţ şi o îndepărtă de Sgiach, vădit îngrijorat ca ea să n-o fi scos din sărite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oinicule. Nu trebuie să o îndepărtezi. Unul dintre lucrurile pe care le vei învăţa despre legătura cu o femeie puternică este că, adesea, cuvintele ei îi aduc necazuri de care nu poţi să o aperi. Sunt însă cuvintele ei, prin urmare, consecinţele tot ea le suportă. În sfârşit, Sgiach o privi pe Afrodita. Foloseşte-ţi o parte din puterea care îţi transformă cuvintele în pumnale şi caută răspunsurile. O profetesă adevărată are parte de foarte puţină îndrumare în lumea asta, în afară de cea oferită chiar de harul ei; însă puterea, echilibrată de înţelepciune şi răbdare, trebuie să te înveţe cum să foloseşti acest har. Regina ridică mâna şi făcu un gest impozant către unul dintre vampirii aflaţi în umbră. Conduceţi-i pe profetesă şi pe paznicul ei în camera lor. Oferiţi-le aperitive şi lăsaţi-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altă vorbă, Sgiach se aşeză din nou pe tron şi îşi fixă iarăşi privirea asupra paz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şi puse fermoar la gură şi îl urmă pe uriaşul cu păr roşcovan, ale cărui semne reprezentau o serie de spirale complicate, ce păreau a fi făcute din mici puncte safirii. Merseră pe acelaşi drum înapoi spre scara dublă, apoi străbătură un coridor ai cărui pereţi erau decoraţi cu săbii bătute în pietre preţioase ce sclipeau în lumina torţelor. În cele din urmă, o scară simplă, mai mică, îi conduse la o uşă arcuită de lemn, pe care războinicul o deschise, apoi făcu un gest prin care îi îndemn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grijă să mă anunţe cineva imediat ce apare o schimbare Stark? Îl întrebă Afrodita înainte ca el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nu, răspunse războinicul, cu o voce surprinzător de blândă, înainte de a-i lăs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întoarse spr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ura mea cea mare mă bagă-n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spun exact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asa mea, ci pentru că foloseşti cuvintele ca pe nişte pumnale, iar un pumnal scos din teacă te cam bagă-n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ufni cu dispreţ şi se aşeză pe uriaşul pat cu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sc de parcă aş azvârli cuţite, de ce naiba îţ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e aşeză lângă ea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runcarea pumnalului e sport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l privi în ochi şi se simţi deodată vulnerabilă, în ciuda tonului să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unt o afurisită. N-ar trebui să mă placi. Cred că majoritatea oamenilor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te cunosc te plac. Aşa cum eşti tu cu adevărat. Iar ce simt eu pentru tine depăşeşte sentimentul ăsta. Te iubesc, Afrodita. Îţi ador forţa, simţul umorului, cât de mult ţii la prietenii tăi. Şi ceea ce a fost distrus în tine şi de-abia acum încep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continua să îl privească în ochi, deşi clipea tot mai des, străduindu-se din răsputeri să-şi stăpâ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ă fac al naibii d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te fac ceea ce eşti. Îi duse mâna la buze şi o sărută uşor, apoi spuse: Te fac şi destul de puternică pentru a te lămuri cum poţi să-l ajuţi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losit darul, ca să simţi dispariţia lui Zoey şi a lui Kalona. Nu poţi să foloseşti aceeaşi cale ca atunci, pentru a simţi ce-i cu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ltceva decât să verific dacă sufletele lor mai erau sau nu în interiorul trupurilor. Ştim deja că al lui Stark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trebuie să-l atingi, ca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l şi îl apucă şi mai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unt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odată ce ţi-ai pus ceva în minte, cred că puţine lucruri îţi mai pot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ncuviinţă şi îi strânse mâna înainte de a-i da drumul. Desfăcu fermoarul cizmelor ei din piele neagră cu toc cui, se repezi înapoi în pat şi se rezemă de muntele din perne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eri cât timp sunt plecată? Îşi întrebă ea răzb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ăspun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lângă pat, în picioare, iar asta îi aminti Afroditei de felul în care Seoras stătea lângă tronul reginei sale. Gândul că inima şi trupul ei aveau să fie întotdeauna în siguranţă alături de Darius îi insuflă putere Afroditei, apoi închise ochii şi îşi impuse să se relaxeze. Respiră adânc de trei ori, ca să-şi cureţe trupul, apoi îşi concentră gândurile asupra zei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sunt eu. Afrodita. Profetesa ta. A fost cât pe-aci să adauge: „cel puţin aşa îmi spune mai toată lumea”, dar se abţinu. Mai respiră adânc încă o dată, apoi continuă: Te rog să mă ajuţi. Ştii deja că nu le am cu meseria asta de profetesă, aşa că nu o să te mire să afli că nu ştiu cum să-mi folosesc harul pe care mi l-ai dat ca să-l ajut pe Stark – însă el are nevoie de ajutorul meu. Adică, tipul e tăiat bucăţele pe altă lume şi cutreieră de colo-colo, încercând să se folosească de o poezie şi de cuvintele fără sens ale unui moş, ca s-o ajute pe Z. Fie vorba între noi, câteodată am impresia că în cazul lui Stark e vorba mai mult de muşchi şi de păr frumos decât de creier. E clar că are nevoie de ajutor şi, de dragul lui Zoey, aş vrea să îl ajut. Aşa că, te rog, Nyx, arată-mi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vocea lui Nyx era aidoma fluturării unei perdele diafane de mătase, transparentă, uşoară şi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ul Afroditei veni instantaneu. Îşi deschise inima, sufletul şi mintea către ze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transformă în adierea ce pluti pe urma vocii delicate a lui Nyx şi se ridică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i tăr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froditei plutea peste Tărâmul de Dincolo al lui Nyx. Era de o frumuseţe aproape de nedescris, cu o infinitate de nuanţe de verde, flori strălucitoare, care se legănau purtate parcă de muzică, şi cu lacuri scânteietoare. Afroditei i se păru că zăreşte cai sălbatici şi lucirea penelor multicolore ale păunilor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acest tărâm apăreau şi dispăreau spirite care dansau, râdeau şi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jungem când murim.? Întrebă Afrodit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eori? Vrei să spui, dacă suntem buni? Întrebă Afrodita şi se descurajă la gândul că, dacă pentru a ajunge aici trebuia să fii bun, ea probabil că nu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zeiţei era ca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unt zeiţa, nu judecătoarea ta. Binele e un ideal cu multe faţete. Priveşte, de exemplu, o faţetă 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froditei îşi încetini plutirea şi se opri deasupra unei dumbrave uimitor de frumoase. Clipi surprinsă când o privi şi îşi dădu seama că îi aminteşte de dumbrava de lângă castelul lui Sgiach. Pe când le compara, Afrodita se scufundă încet prin bolta de frunze strâns, împletite şi se opri exact deasupra covorului dens de muşchi, ce acoperea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o!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cea lui Heath, Afrodita se întoarse şi îi văzu pe Zoey, palidă ca o fantomă, şi pe Heath. Z se tot învârtea în cerc şi părea speriată de moarte, în timp ce Heath stătea liniştit şi o privea cu o expresie încărca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În sfârşit! OK, fii atentă. Tre'să te aduni şi să te întorci în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bage în seamă, Zoey izbucni în plâns, în timp ce continua să mearg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eath. Ţine de prea mult timp. Nu mai pot să-mi întregesc sufletul. Sunt lucruri pe care nu mi le amintesc, nu mă pot concentra; singurul lucru pe care îl ştiu sigur e că merit să mi se întâmpl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OEY! Nu mai zbiera şi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aşa ceva! Heath veni mai aproape de Zoey şi îşi puse mâinile pe umerii ei, obligând-o să stea locului. Şi poţi să o faci, Zo. Trebuie. Dacă reuşeşti, o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âmi bat gura de pomană, ca afurisita aia de fantomă a Crăciunului Trecut, Prezent, şi ce-o mai fi. Ăştia n-aud nimic din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ca mea, poate că măcar de data asta ar trebu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şi înăbuşi un oftat de frustrare şi urmă sfatul zeiţei, deşi se simţea ca un obsedat care se holbează pe gaura cheii în dormi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Heath? Zoey îl privea cu atenţie pe Heath şi, pentru o clipă, păru ea însăşi fantomatica făptură care nu-şi găsea liniştea. Chiar vrei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subînţeles, iar trupul îi fremătă sub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u vreau să fiu acolo unde eşti tu – pentru totdeauna, spuse el, apo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de durere, Zoey se smulse din braţele lu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spuse ea, şi începu iar să meargă de colo-colo şi să plângă. Nu pot să mă liniştesc. Nu pot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trebuie să-ţi reîntregeşti sufletul. Nu poţi fi cu mine dacă n-o faci. Zo, nu poţi fi nimic dacă nu faci asta. O să te tot mişti la nesfârşit şi o să pierzi bucăţi din tine, până când dispa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ai murit; din cauza mea te afli aici, unde nu-ţi e locul. Cum poţi să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de pe faţă părul încâlcit şi începu să se învârtă la nesfârşit în jurul lui Heath, fără să stea o clipă locului, fără să-şi găsească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Kalona m-a omorât. Asta e. Oricum, ce mai contează unde suntem şi dacă suntem vii sau morţi, atâta timp cât ne ave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oey. Te-am iubit din prima zi, de când te-am întâlnit, şi o să te iubesc mereu. Pe cuvânt. Dacă ai să reuşeşti să te reîntregeşti, o să fim împreu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şopti Zoey. Şi chiar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am pentru ce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făcu un efort uriaş pentru a sta loc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tine am să încerc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braţele şi dădu capul pe spate. Corpul ei palid începu să strălucească, mai întâi cu o lumină slabă, sfioasă, ce venea din interior. Zoey începu să pronunţe nu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fu deodată smulsă din viziune şi ridicată din dumbravă atât de rapid, încât stomacul i se strânse într-un spasm ce-i provo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hh! Prea departe şi prea iute. O să dau to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a trecu o adiere caldă, care îi mai potoli ameţeala. Când se mişcă iar, îi trecuse greaţa, dar nu şi starea de nău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 înţeleg. Z îşi reîntregeşte sufletul, dar rămâne aici cu Heath, în loc să se întoarcă în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siunea asta a viitor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vu o ezitare, apoi întreb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ey şi Heath sunt mulţumiţi împreună pe Tărâmul de Din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imţi o tristeţe apăsătoare, dar treb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Z ar trebui să rămână acolo unde este. O să ne fie dor de ea. Mie o să-mi fie dor de ea. Ezită şi îşi stăpâni un neaşteptat acces de plâns, înainte de a relua: O să fie nasol pentru Stark, dar dacă asta e menirea ei, atunci Zoey ar trebu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fiecărei persoane se schimbă în funcţie de alegerile pe care le face. Asta este doar o variantă a viitorului lui Zoey şi, ca multe alegeri făcute pe Tărâmul de Dincolo, a ei va fi, pentru totdeauna, viitorul pe pământ. Dacă Zoey alege să rămână, priveşte cum arată viit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trezi că asistă la o scenă mult prea familiară. Stătea în mijlocul câmpului, unde fusese şi în timpul ultimei viziuni. Ca şi mai înainte, oameni, vampiri şi novici ardeau laolaltă. Simţi din nou suferinţa pricinuită de foc, împreună cu insuportabila durere abstractă care o învăluise în timpul viziunii iniţiale. La fel ca în timpul ultimei viziuni, Afrodita privi în sus şi-l văzu pe Kalona care stătea în faţa lor, numai că, de data asta, Zoey nu mai era alături de el, să-l sărute sau să spună ceea ce spusese în partea a doua a viziunii, pentru a-l distruge. În schimb, intră în scenă Neferet. Trecu pe lângă Kalona, cu ochii la cei care ardeau. Apoi începu să deseneze în aer modele complicate, iar pe măsură ce o făcea, întunericul înflorea în jurul ei. Se răspândi, apoi cuprinse întregul câmp, stingând focul, dar nu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i omor! Zise ea şi făcu semn cu un deget, iar un mănunchi de tentacule se încolăciră în jurul trupului lui Kalona. Ajută-mă să-i fac să fi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i absorbi. Afrodita îşi concentra atenţia asupra lui şi, ca un miraj transformat în realitate, tentaculele întunericului care înlănţuiseră trupul nemuritorului deveniră deodată vizibile. Se contorsionară, iar pielea nemuritorului căzut fremătă şi tresări. Kalona gemu, iar Afrodita nu-şi dădea seama dacă era din pricina durerii ori a plăcerii, însă el îi trimise lui Neferet un zâmbet sinistru, îşi deschise braţele pentru a accepta Întuneric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ze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e tentacule, Kalona înaintă până când ajunse în dreptul ei, apoi nemuritorul căzut se lăsă în genunchi şi îşi descoperi gâtul. Afrodita văzu cum Neferet se aplecă, linse pielea lui Kalona, apoi, cu o sălbăticie lacomă, îşi înfipse dinţii în Kalona şi se hrăni din el. Tentaculele întunericului tremurau, pulsau şi se înmulţe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zgustată, Afrodita întoarse capul şi o zări pe Stevie Rae apărând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are neagră se mişca lângă ea, iar Afrodita îşi dădu seama că Stevie Rae stătea lângă un Imitator de Corbi, exact lângă el, atât de aproape, încât păreau să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Imitatorului de Corbi se desfăcu şi apoi se strânse în jurul lui Stevie Rae, ca şi cum ar fi îmbrăţişat-o. Stevie Rae oftă şi se trase şi mai aproape de Imitator, astfel că aripa lui o învălui cu totul. Afrodita era atât de uluită de ceea ce vedea, încât nu observă de unde venise puştiul indian – acesta răsărise brusc în faţa Im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şi a spaimei pricinuite de viziune, Afrodita îşi dădea seama de frumuseţea incredibilă a băiatului. Avea un trup uluitor, aproape gol. Părul îi era des şi lung, negru ca penele de corb care erau prinse pe toată lungimea codiţelor lui împletite. Era înalt, şi musculos, şi supercool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bage în seamă pe Imitatorul de Corbi, întinse mâna spre Stevie Ra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ă, şi el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desfăcu din îmbrăţişarea creaturii, însă nu apucă mâna băiatului. În loc d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s chiar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genuncheat în faţa lui Neferet, Kalo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Nu mă trăda încă o da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emuritorului au fost un imbold pentru Imitatorul de Corbi. Îl atacă pe puştiul indian. Cei doi începură o luptă pe viaţă şi pe moarte, în timp ce Stevie Rae nu făcea altceva decât să stea să-l privească pe Imitator, şi să plângă în hohote. Printre suspine, Afrodita o auzi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Rephaim. Te rog, te rog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în spatele tuturor, Afroditei i se păru că zăreşte răsăritul unui soare orbitor, însă când miji ochii în faţa văpăii, îşi dădu seama că nu era soarele, ci un uriaş taur alb căţărat pe trupul unui taur negru, ucis pe când încerca zadarnic să apere rămăşiţele a ceea ce fusese odată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desprinsese din viziunea ei. Nyx o purta printr-o briză mângâietoare, în timp ce sufletul 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şopti ea. Nu, te rog, nu. Alegerea unei adolescente poate afecta echilibrul dintre Lumină şi Întuneric din întreaga lume?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 calcul faptul că, alegând binele, ai deschis drumul unei specii no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ii cu semiluni roşii? Dar ei existau deja dinainte ca eu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alea lor spre recâştigarea umanităţii a fost închisă până când sacrificiul tău – alegerea ta – a deschis-o, iar tu nu eşti doar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Zoey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eath trebuie să păşească pe lumea de dincolo, care este tărâmul meu. Numai aşa o să aleagă Zoey să se reîntoarcă în trup, dacă îşi va reîntreg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asigur că aş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ţi face e să le spui ce ştii, fiica mea. Alegerea încă le aparţine lui Heath, Zoey ş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Afrodita se simţi trasă înapoi. Respiră adânc, deschise ochii şi clipi, apoi, prin vălul de durere şi lacrimi roşii, îl zări pe Darius aplec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ridică în capul oaselor. Era ameţită şi îşi simţea bătăile inimii zvâcnindu-i în tâmple cu o durere pe care o ştia prea bine. Îşi dădu părul la o parte de pe faţă şi constată cu uimire cât de tare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frumoasa mea. Trebuie să iei contact cu pământul după o călătorie a spiritului. Îi dădu un pahar şi o ajută să îl duc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bău vinul cu înghiţituri ma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ajung la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 tăi.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odihnesc, s-ar putea ca toată lumea asta afurisită să se ducă naibii.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simţea slăbită şi incapabilă să facă faţă situaţiei, Afrodita se sprijini de războinicul ei în timp ce se întoarseră la ceata de irlandezi, unde nu se schimbase mare lucru. Sgiach încă îl mai privea pe paznicul ei, care continua să-i taie pe Stark, încet şi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nu pierdu timpul. Merse direct la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Stark.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o privi şi îi observă corpul care tremura şi ochii plin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losit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i spun lui Stark ceva, altfel e de rău. Pentru toată lume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probă din cap şi îi făcu semn Afroditei să o urmeze spre Seol ne G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ar o clipă la dispoziţie. Vorbeşte-i lui Stark clar şi răspicat. Dacă îl ţii aici prea mult, n-o să poată reface drumul spre Tărâmul de Dincolo până ce nu se va fi odihnit mai întâi după călătoria de azi, şi trebuie să ştii că odihna ar putea să dureze săptămâ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Am o singură încercare. Sunt gata,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iach atinse antebraţul paznicului ei. Fusese o atingere extrem de uşoară, dar tot îi provocă un fior lui Seoras. Se întrerupse chiar când se pregătea să mai facă o tăietură. Privirea îi rămase aţintită asupra lui Stark, însă spu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banri?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apoi. Profetesa trebui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închise ochii ca şi cum cuvintele ei l-ar fi rănit şi, când îi redeschise, răspun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emeie. Cum ţi-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a care nu ţinea pumnalul pe fruntea lui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băiete. Tre'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clătină şi se retrase cu spada ridicată, din reflex, astfel că doar norocul şi instinctul îl făcură să pareze lovitura mortală a celuilalt, acea fiinţă care era el, şi totuşi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Strig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Nu poţi intra decât dacă mă ucizi, iar eu n-am de gând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zboinici se roteau unul după altul, măs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spui? Tu eşti eu. Aşa că dacă eu ajung dincolo, cum o să m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te din tine. Partea aia nu-aşa-de-cumsecade. Sau tu eşti parte din mine, partea bună, şi mă enervează până şi să spun asta, fir-ar să fie. Nu face pe prostu'. Să nu zici că nu ştiai de mine. Ia adu-ţi aminte când te-a apucat frica şi i-ai jurat credinţă virtuoasei ăleia afurisite. Pe vremea aia ne cunoşt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l privi şi îi observă strălucirea roşiatică din ochi şi trăsăturile aspre ale propriului chip. Zâmbetul era tot la locul lui, dar aroganţa se transformase în cruzime, făcând ca trăsăturile să-i fie deopotrivă familiare ş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rezinţi ră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Depinde de partea cui eşti, nu crezi? De unde stau eu acum, nu mi se pare că sunt chiar aşa de rău. Celălalt râse şi spuse mai departe: „Rău” nu e nici pe departe cuvântul potrivit pentru a-mi descrie capacităţile. Răul e un lux. Lumea mea este plină de lucruri care îţi întrec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ncepu să clatine din cap, semn că respingea vorbele pe care le auzea, iar concentrarea îi scăzu. Celălalt lovi din nou şi îi făcu o despicătură groasă de-a lungul biceps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ridică sabia ca să se apere, surprins de ciudata arsură pe care o simţea în fiecare braţ, dar şi de absenţ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doare prea rău, nu-i aşa? Deocamdată. Asta pentru că lama e prea ascuţită ca să provoace durere. Numai că, uite, sângerezi. Rău. În curând nici n-o să mai fii în stare să ridici sabia. Atunci te-ai ars, şi o să mă descotorosesc de tine o dată pentru totdeauna. Sau poate o să ne jucăm. Ce-ai zice să ne distrăm niţel şi să te jupoi de viu, bucată cu bucată, până nu mai rămâne din tine decât o carcasă însângerată, care zac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Stark văzu că fierbinţeala pe care o simţea era căldura sângelui său care îi ieşea încontinuu din cele două răni. Celălalt avea dreptate. Începea să-şi piard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pte – şi trebuia să lupte în clipa asta. Dacă mai ezita şi rămânea în defensiv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din instinct, Stark îşi luă avânt şi îşi lovi reflecţia, lovi tot ce îi stătea în cale, tot ce ar fi putut reprezenta o breşă în apărare, însă versiunea lui cu ochi roşii îi bloca cu uşurinţă orice mişcare. Apoi, ca o cobră, acesta atacă la rândul lui, învinse apărarea lui Stark şi îi crestă o rană lungă şi adâncă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mă învingi. Îţi ştiu fiecare mişcare. Sunt exact ceea ce tu nu eşti. Bunătatea aia tâmpită te-a făcut slab. De-asta n-ai fost în stare s-o aperi pe Zoey. Iubirea pentru ea te-a făcu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a pentru Zoey e cel mai bun lucru pe care l-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o să fie şi ultimul lucru pe care l-ai realizat, asta-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trezi aruncat înapoi în propriul trup. Deschise ochii şi îl văzu pe Seoras aplecat asupra lui, cu pumnalul într-o mână şi cu mâna cealaltă apăsată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or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trupul i-ar fi luat foc. Durerea era insuportabilă, iar intensitatea ei îi pompa adrenalina prin tot corpul. Primul lui instinct a fost să se mişte. Să fug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băiete. Aminteşte-ţi că n-ai voie să te mişti, spuse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gâfâia puternic în timp ce se chinuia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întorc, îi spuse el paznicului.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ascultă-mă! Chipul Afroditei răsări deodată deasupra lui. Heath e soluţia. Trebuie să dai de el înainte de a o vedea pe Zoey. Să-i spui că trebuie să plece. Că trebuie să o lase pe Zoey pe Tărâmul de Dincolo, altfel ea n-o să se mai întoarcă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braţ şi îşi apropie faţa de a lui. Stark îi văzu ochii injectaţi şi, cu o tresărire, îşi dădu seama că probabil tocmai avusese o nou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Du-te la Heath. Fă-l să plece. Altfel, nimeni n-o să-i mai oprească pe Neferet şi pe Kalona, iar ăsta va fi sfârşit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ă se-ntoarcă, e musai să plece acum, spuse S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apoi, spuse Sg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luminoase ale viziunii lui Stark începură să devină cenuşii, iar el se lupta din răsputeri să nu se lase tras din nou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pune-mi. Cum. Cum să mă lupt cu mine? Abia reuşi să rosteasc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hiar simplu. Războinicul din tine trebuie să moară, ca să se nască ş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u ştia dacă vorbele lui Seoras veniseră ca răspuns la întrebarea pusă sau ieşiseră din memoria lui, şi nici nu avea timp să se dumirească. În mai puţin de o secundă, Seoras îl prinse de cap şi îl strânse ca într-o menghină, apoi trecu lama peste pleoapele lui Stark. Într-o clipă arzătoare şi orbitoare, se găsea iar în faţa lui, ca şi cum ar fi fost tot timpul acolo. Deşi dezorientat din pricina durerii produse de ultima tăietură a paznicului, Stark îşi dădu seama că trupul său reacţiona, îi răspundea mai rapid decât mintea şi se apăra cu uşurinţă de atacurile reflecţiei lui. Era ca şi cum acea ultimă tăietură ar fi scos la iveală o schemă a direcţiilor de atac spre inima celuilalt, schemă pe care Stark nu o ştiuse până atunci, iar pentru că el nu o ştiuse, poate că îi rămăsese necunoscută şi celuilalt. Dacă aşa era, poate că mai avea o şansă, chiar dacă una extrem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ţin aşa toată ziua. Tu nu. Incredibil, ce uşor e să mă fac praf singur, zise Stark cel cu ochii roşii, plin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ark fandă, urmă direcţia de atac pe care i-o indica durerea şi disperarea şi atinse antebraţul refle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Chiar m-ai făcut să sângerez. Nu te crede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asta-i una dintre problemele tale. Eşti mult prea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văzu unda de ezitare care făcu să tremure reflecţia lui şi începu oarecum să înţeleagă. Urmă acel gând, la fel de firesc cum ridicase spada ca să se apere, şi zări pe trupul inamicului toate punctel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că tu eşti prea arogant. E vorba de mine. Eu sunt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eluilalt deveni ezitantă. În acel moment, Stark înţelese pe deplin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goist. Aşa mi-am ucis mentorul. Am fost prea egoist ca să las pe cineva să mă înfrâng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Stark cel cu ochii roşii. Ăsta nu eşti tu, ă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reşa, Stark lovi din nou şi îl răni pe celălalt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şi o ştii. Tu reprezinţi răul din mine, dar suntem unul şi acelaşi. Războinicul n-ar fi admis niciodată, însă şamanul din mine începe să înţeleagă. În timp ce vorbea, Stark înainta fără oprire, aplicând tot mai mult reflecţiei sale lovitură după lovitură. Suntem aroganţi. Suntem egoişti. Uneori suntem şi răutăcioşi. Avem un caracter imposibil, iar când ne enervăm, nu ne trec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rbele lui Stark îl ating pe celălalt, căci ripostă cu o viteză de necrezut şi se năpusti spre el cu o îndemânare şi o vehemenţă copleşitoare. O, zeiţă, nu. Zi-mi că gura mea ea mare n-a stricat totul. Pe când Stark de-abia mai făcea faţă atacului furibund, îşi dădu deodată seama că reacţiona mult prea raţional şi prea previzibil. Singura modalitate prin care se putea învinge era să facă ceva la care celălalt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ofer şans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lălalt abătea asupra lui o ploaie de lovituri, Stark înţelese că asta era soluţia. Se prefăcu că slăbeşte defensiva pe partea stângă. Cu un impuls de nestăvilit, celălalt se năpusti spre acea breşă, fandă şi, pentru o clipă, se descoperi, devenind chiar mai vulnerabil decât Stark. Stark distinse direcţia de atac, schema adevăratei breşe, aşa că izbi cu mânerul spadei capul celuilalt, cu o ferocitate de care nu se crede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lui Stark căzu în genunchi. Gâfâia puternic şi de-abia mai reuşea să ţină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mă omori, intri pe Tărâmul de Dincolo şi i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e accept, pentru că indiferent cât de înţelept sau cât de bun sunt, sau o să reuşesc să devin, vei fi mereu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i îi întâlniră pentru ultima oară pe cei căprui. Celălalt scăpă spada şi, cu o mişcare rapidă, se aruncă înainte, implantându-şi adânc în piept sabia lui Stark. În intimitatea absolută a acelei clipe, celălalt îşi dădu duhul, atât de aproape le el, încât Stark îi inspiră ultima sufla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imţi un nod în stomac. Se omorâse pe el însuşi! Când îşi dădu seama de acel teribil adevăr, clătină din cap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îşi urla refuzul, Stark cel cu ochi roşii zâmbi atotştiutor şi îi şopti printre buz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războinicule, mai curând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l făcu pe celălalt să îngenuncheze şi îi scoase măreaţa spad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 în loc când lumina divină a tărâmului lui Nyx se reflectă şi scânteie de-a lungul lamei însângerate, dar frumoase, a spadei, orbindu-l pe Stark, tot la fel cum ultima tăietură a lui Seoras îi înfierase vederea; în mod miraculos, pentru o clipă, păru că bătrânul paznic se afla acolo, lângă el şi celălalt, iar cei trei războinici priveau spad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vorbi fără să-şi ia ochii de la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sta-ţi va fi spada scoţiană a paznicului, băiete, o sabie călită în sânge fierbinte, folosită numa' în apărarea onoarei, stăpânită de un om care-a ales să apere Asul, o bann, o regină. Lama ei aşa-i de frumos ascuţită, încât taie fără durere, iar paznicul de-o poartă făr' de milă, teamă or părtinire va să lovească împotriva celor ce-au să pângărească spiţa noastr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Stark întoarse spada scoţiană, astfel că mânerul încrustat cu pietre reflectă lumina, în timp ce paznicul lui Sgiac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cristale, montate ca patru colţuri, cu al cincilea aliniat cu piatra-inimii, creează un puls constant în ritmul bătăilor inimii paznicului ei, dacă el e un războinic ales care apără onoarea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s se opri şi îşi întoarse privirea de la sabia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tu războinicul acela, băiete? Vei fi oare un adevărat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puse Stark, şi încercă să facă spada să bată în ritm cu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cţionezi mereu cu onoare şi să-i trimiţi pe cei pe care i-ai înfrânt spre un loc mai bun. De poţi face asta ca paznic, şi nu ca băieţaş. De eşti făcut cu adevărat din sânge, suflet şi spirit, fiule, vei afla că ultima ta încercare groaznică fi-va uşurinţa cu care accepţi şi duci la bun sfârşit astă datori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însă că nu-i cale de-ntoarcere, căci asta-i legea şi soarta adevăraţilor paznici, nu pica, răutatea, prejudecata ori răzbunarea, ci doar încrederea nestrămutată în onoare îţi poate fi răsplata, însă nu garanţia iubirii, fericirii ori a vreunui câştig. Căci după noi nimic nu se mai află. În ochii lui Seoras, Stark zări o resemnare veşnică. Ai să duci această povară pe vecie, căci cine să-l păzească pe paznic? De-acum cunoşti adevărul. Hotăreş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Seoras dispăru, iar timpul îşi reluă curgerea firească. Celălalt se afla în genunchi în faţa lui şi îl privea cu ochi în care se citeau teama şi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demnă. Când cuvintele acestea îi răsăriră în minte, plăselele sabiei scoţiene se încălziră în mâna lui şi pulsară în ritmul bătăilor inimii sale. Apucă mânerul şi cu cealaltă mână, bucurându-se de acel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eutatea lamei deveni o forţă vie, de sine stătătoare, care-i transmise lui Stark o putere şi o cunoaştere nesfârşite, minunate. Fără să stea pe gânduri, fără vreo emoţie, se folosi de arcul unei semiluni pentru a aplica lovitura mortală şi izbi cu putere lama în trupul celuilalt, spintecându-l în două, din creştet până-n vintre. Se auzi un geamăt puternic, apoi trup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nţelese dimensiunea reală a brutalităţii gestului său. Scăpă sabia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Cum să fac aşa ceva şi să-mi păstrez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confuză, răsuflând din greu, Stark îngenunche pe pământ. Îşi privi corpul şi se aşteptă să-şi vadă carnea sfârtecată de răni larg deschise şi mustind de sânge, o mulţi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înşela. Nu avea nici cea mai mică zgârietură. Nu zări vreo urmă de sânge altundeva decât în solul pe care stătea. Singura rană care rămăsese era amintirea faptelor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zestrată cu o voinţă proprie, mâna lui găsi mânerul măreţei săbii. Stark revăzu în minte lovitura fatală pe care tocmai o aplicase, şi mâna lui tremură, dar strânse cu putere mânerul şi simţi căldura şi ritmul bătăilor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veni cu adevărat şi acceptarea propriei fiinţe şi, într-un final, înţelegerea. Nu trebuia să ucidă răul din el, ci să înveţe să-l controleze. Asta trebuia să facă un paznic adevărat. Nu nega brutalitatea; o stăpânea c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sprijini capul de spada scoţiană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sul meu, banii shi, regina mea – am ales să accept totul şi să urmez calea onoarei. Numai în acest fel pot fi războinicul de care ai nevoie. Aş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urământul lui Stark plutea încă în aer, arcada care marca hotarul Tărâmului de Dincolo al lui Nyx se făcu nevăzută, împreună cu sabia scoţiană, astfel că Stark se trezi singur şi dezarmat, în genunchi în faţa dumbrăvii zeiţei şi a frumuseţii nepământene a arborelui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strădui să se ridice în picioare şi se îndreptă mecanic spre pădurice. Avea în minte un singur gând – trebuia s-o găsească pe regina lui, pe Zoey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e apropie de dumbravă, Stark încetini şi, în cele din u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a gre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Zoey trebuia s-o găsescă, ci pe Heath. O fi fost Afrodita o mare pacoste, dar el ştia că viziunile ei sunt adevărate. Ce naiba îi spusese? Ceva cum că Heath trebuia să plece, pentru ca Zoey să se reîntoarcă. Stark rămase pe gânduri. Oricât l-ar fi durut să recunoască, înţelegea de ce viziunea Afroditei era adevărată. Zoey fusese cu Heath de când erau copii. Asistase la moartea lui, care o rănise atât de mult, încât sufletul ei fusese descompus. Dacă s-ar putea reîntregi şi ar fi aici cu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privi înjur şi, exact ca atunci când stabilise o legătură cu sabia scoţiană, acum chiar ved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lui Nyx era uluitor. Dumbrava se afla chiar în faţa lui, dar îşi dădea seama că tărâmul lui Nyx era mult mai vast şi mai mare decât acel petic de pământ. Şi totuşi, la drept vorbind, dumbrava era de ajuns – verde şi primitoare, ca un adăpost pentru spiritul lui. Chiar dacă trecuse prin atâtea ca să ajungă aici, ştiind prea bine ce răspundere avea ca paznic al lui Zoey şi înţelegând că acea căutare a lui era departe de a se fi încheiat, Stark nu-şi dorea decât să intre în dumbravă, să inspire adânc şi să se lase învăluit de linişte. Dacă ar fi avut-o şi pe Zoey alături, ar fi fost mai mult decât mulţumit să rămână aici cel puţin pentru o bucăţică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 dă-i-l pe Heath înapoi lui Zoey, şi sigur că nici ea n-ar mai vrea să plece. Stark îşi trecu mâna peste faţă. Îi venea greu să recunoască – i se rupea sufletul – dar Zoey îl iubea pe Heath, poate chiar mai mult decât îl iub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alungă din minte acele gânduri. Nu conta dragostea ei pentru Heath! Zoey trebuia să se întoarcă – până şi viziunea Afroditei arătase asta. Desigur, dacă n-ar fi fost amestecat şi Heath, probabil că ar fi reuşit s-o convingă să se întoarcă împreună cu el. Aşa era Zoey – îi păsa de prietenii ei mai mult decât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asta, Heath trebuia să o părăsească pe ea,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a să-l găsească pe Heath şi să-l convingă să renunţe la singura fată pe care o iubise vreodată. Şi a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ar fi trebuit să-i fie imposibil şi să se înfrângă pe el însuşi şi să accepte semnificaţia acest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 naiba, gândeşte! Gândeşte ca un paznic, nu acţiona şi reacţiona ca un puşti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o găsescă pe Zoey. O mai făcuse şi altădată. Iar odată găsită Zoey, Heath avea să se afle şi e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ark se opri asupra copacului dorinţelor. Era mai mare decât cel de pe Skye, iar peticele de pânză legate de uriaşa umbrelă de ramuri îşi tot schimbau culorile şi dimensiunile în bătaia brize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dorinţelor vorbea despre visuri, şi iluzii,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l o iubea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nchise ochii şi se gândi numai la Zoey – la cât de mult o iubea şi cât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Minute, poate ore. Nimic. Nici o urmă. Nici cel mai vag indiciu despre unde ar putea fi. Nu putea să o sim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renunţi Gândeşte ca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ragostea nu avea să-l conducă la Zoey. Arunci ce anume? Ce era mai puternic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clipi, surprins. Avea deja răspunsul. Îi fusese dat odată cu titlul de paznic şi de magica sabie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aznic, onoarea e mai presus de dragoste, spuse Stark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de rostit aceste cuvinte, când o panglică aurie, subţire, apăru exact deasupra lui în copacul dorinţelor. Licărea cu o strălucire metalică ce îl făcu pe Stark să se gândească la brăţara de aur purtată de Seoras la încheietura mâinii. Când panglica se desfăcu şi pluti din copac înspre dumbravă, Stark nu avu nici o ezitare. Îşi urmă instinctul şi acest mic semn al onoarei, şi o pom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Zoey se înrăutăţea. Nu era drept. De parcă n-avusese destule porcării pe cap în ultima vreme. Acum i se nai întâmplase şi asta – chestia asta cu sufletul descompus, ar acum se îndepărta de el şi de toate celelalte. La început e întâmplase puţin câte puţin. În ultimul timp, lucrurile o luaseră razna. Pe măsură ce se afundau tot mai mult în dumbravă, cât mai departe de lizieră şi, probabil, de Kalona, care stătea acolo la pândă, ea se transforma tot mai repede, iar lui i se părea că nu poate face absolut nimic în privinţa ista. Nu putea să se înţeleagă cu ea. Ea nici măcar nu stătea o clipă locului.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 vede. Deşi aproape că alerga pe ţărmul acoperit de muşchi al unui pârâiaş susurător, tot nu se mişca destul de repede ca să ţină pasul cu ea. Era în faţa lui, umbla de colo-colo, câteodată vorbea singură, alteori plângea încetişor, neliniştită, mere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 urmăreşte cum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trebuia să facă ceva. Îşi dădea seama că asta i se întâmpla pentru că sufletul nu-i mai era întreg. Logic, încercase să discute cu ea despre asta – încercase să o facă să-şi reîntregească sufletul, apoi să se reîntoarcă în trup. El nu prea înţelegea cum vine treaba cu Tărâmul de Dincolo, deşi cu cât stătea mai mult aici, cu atât ştia pur şi simplu mai multe lucruri, şi asta probabil pentru că era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era total aiurea să se gândească la el ca fiind mort. Nu aiurea în sensul că-l băga în sperieţi, ci ciudat, pentru că nu se simţea mort. I se părea că e tot el, dar în alt loc. Heath se scărpină în cap. În schimb, i se părea că Zoey nu era moartă, aşa că n-ave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oftă adânc. Uneori simţea că nici locul lui nu era acolo. Nu că n-ar fi fost un loc ca lumea. Da, sigur, Zo se simţea groaznic, şi nu aveau cum să plece din dumbravă fără să fie atacaţi şi probabil omorâţi, iar de Kalona ori de naiba ştie cine altcineva. Dacă mai era posibil. În afară de asta, era chiar pl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piritul lui ar fi căutat altceva – ceva ce nu putea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prea devreme.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tresări surprins. În faţa lui se afla Zoey, care se legăna înainte şi înapoi, de pe un picior pe altul, şi se uita la el cu o privire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iubito, mă cam bagi în sperieţi când apari aşa, ca din pământ, în faţa mea, zise el şi izbucni în râs. Parcă tu ai fi stafi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mormăi ea şi începu să se rotească în jurul lui. Numai că aşa mi-au spus ele, că nu eşti fericit aici pentru că ai muri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rămase pe loc, dar se întoar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arătă la întâmplare cu mâna spre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păşi mai aproape, astfel că acum mergea alături de ea în marşul e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ţi aminteşti că am mai vorbit despre ele? Sunt frânturi din tine. Din cauza asta te simţi aşa de tulburată. Data viitoare când îţi mai vorbesc, vreau să le rogi să se întoarcă înapoi în tine. O să fie mult ma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el ochii ei mari ş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eath. A trecut prea mult timp. Nu pot să-mi mai întregesc sufletul. Nu-mi amintesc o grămadă de lucruri – nu mă pot concentra – singura mea certitudine e că mer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e apropie şi mai mult de Zoey, şi tocmai voia să-şi sprijine mâinile pe umerii ei ca să o facă să îl asculte, o dată pentru totdeauna, când, cu coada ochiului, zări o panglică aurie care îi distrase pentru o clip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i trebui lui Zoey, care spuse cu un plânse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Heath, trebuie să merg înainte. Se pare că de altceva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eath s-o poată opri, ea dispăru de lângă el cu o mişcare ciudată, aproape ca o plutire, care îi purtă trupul palid, ca pe o pană dusă de un vânt puternic şi haotic, şi mai adânc spre inima dumb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mi ie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urmele lui Zoey. Trebuia să o fac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ajute. Apoi şovăi, încetini pasul, după care se opri. Problema era că nu ştia cum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Strigă el şi izbi cu pumnul într-unul dintre copacii acoperiţi de muşchi din dumbravă. Nu ştiu ce să fac! Repetă Heath şi lovi din nou copacul, ignorând durerea. Nu. Ştiu. Ce. Dracu'. Să. Fac! Zise el, accentuându-şi fiecare cuvânt cu câte o lovitură, până când îşi zdreli încheieturile degetelor, iar mirosul propriului sânge începu să-l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mbra acoperi soarele. Îşi şterse pe muşchi mâna care pulsa de durere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ripi. Care astupau lumin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Heath se aplecă uşor şi îşi încleştă pumnii însângeraţi, gata de apărare, numai că atacul nu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ă, în schimb, o revelaţie, sub forma unor gânduri şoptite, care păreau să se furişeze printre umbrele de deasupra, să se amestece cu mirosul sângelui său şi să-l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aici cu tine, pentru totdeauna, dar trebuie să se reînt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clip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mintea, muritor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Spuse Heath uitându-se chiorâş la umbra care plan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Kalona? Nu pute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convingi să-şi cheme înapoi frânturile de suflet şi să se reîntregească, iar apoi va putea să se odihnească aici, în dumbrava sacr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Numai că nu ştiu cum să o conving să facă asta.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ţine de legătura pe care o 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mea cu ea,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ath îşi dădu seama că ştia cum să se folosească de legătura lor. Trebuia doar s-o facă pe Zo să îl asculte, iar asta-i reuşise întotdeauna, chiar şi atunci când se purtase ca un idiot, şi se apucase de băut, şi avusese probleme la şcoală, iar ea încercase să-i dea papucii. Întotdeauna reuşise să se împace cu ea şi să rămâ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ath rânji. Asta era! Îşi luă gândul de la Întunericul înaripat şi o porni iute pe urmele lui Zoey. Lumina zeiţei, acum nestăvilită, strălucea din nou în dumbravă. Legătura lor era răspunsul. Ei doi, împreună, rezistaseră întotdeauna, indiferent ce altceva se mai întâmpla în vieţile lor. Iar legătura aceasta exista încă. O adusese pe Zoey la el, chiar şi după moartea lui. De asta avea să se folosească. Odată ce Zoey înţelegea că ei puteau fi împreună şi că nu era nici o problemă că el se afla aici, avea să se reîntregească. Apoi, indiferent ce ar fi avut de înfruntat, aveau să înfrunte împreună, pentru totdeauna. Asta nu avea cum să fie prea dificil, ce naiba. Zo a lui putea să-i facă praf pe toţi, da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ntuziasm, Heath alergă după Zoey, dar o şoaptă îl făcu deodată să se opreasc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naib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e întoarse şi privi spre panglica aurie, care se prinsese de ramurile unui scoruş, şi făcu ochii mari când din spatele copacului ieşi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u-i spune lui Zoey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e apropie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ici? Întrebă el, apoi, fără să-i dea lui Stark timp să răspundă, adăugă: A, fir-ar să fie! Şi tu eşti mort? Zo n-o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aibii mai încet. Nu, nu sunt mort. Sunt aici s-o apăr pe Zoey, ca să se poate reîntoarce în trup, acolo unde-i e locul. Stark făcu o pauză, apoi adăugă. Ştii că eşti m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e bune? Sunt mort? Spuse Heath pe un ton ironic. Mă bucur că eşti aici ca să mă luminezi. Zău că nu ştiu cum naibii m-aş descurc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altceva atunci: ştii că sufletul lui Zoey e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 ei să mai apuce să spună ceva, o văzură pe Zoey, iar Stark sări înapoi după copac şi se făcu mic, la umbra lui. Heath merse repede în întâmpinarea ei, ca s-o împiedice să-l zărească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după mine. Întotdeauna vii după mine. Se clătina înainte şi înapoi, în încercarea de a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o. Ştii că niciodată nu o să te părăsesc. Doar că acum tu eşti ceva mai rapid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îi atinse obrazul, întristat s-o vadă atât de slăbită, de nesigură şi de diferită de Zoey pe care o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părăsesc. Ia-o înainte. O să te ajung din urmă. Cum ea ezita şi era clar că urma să înceapă iar cu învârtitul ăla ciudat în jurul lui, ceea ce ar fi adus-o mult prea aproape de ascunzătoarea lui Stark, Heath adăugă: Ascultă, poate că ai să te simţi mai bine dacă te-ai mişca foarte repede. De ce nu încerci să alergi sau să pluteşti, sau să faci ce-ţi vine, o vreme, apoi întoarce-te aici. Dacă nu te superi, eu o să mai rămân un pic aici, trebu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Am uitat că trebuie să te odihneşt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lutind, iar Heath strig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nu te îndepărtezi prea mult! Şi nu uita să zbori în cerc şi să re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pe tine nu pot să te u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l mai privească,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ieşi de după copac. Avea vocea gâtu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E mult mai rău decât îmi imaginam, zise el, cu o voce gâtu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dădu din cap,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Treaba asta cu sufletul descompus a dat-o peste cap complet. Nu se poate odihni, aşa că nu poate gândi, iar asta o afectează – o afecteaz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Consiliu a spus că aşa se va întâmpla, spuse Stark, care încă se uita după Zoey. Se transformă într-o Daoine Sidhe. Nu e moartă, dar nici vie, şi se află aici pe tărâmul spiritelor, lipsită de suflet. Asta o face să fie aşa, şi lucrurile o să se înrăutăţească. Nu îşi va găsi în vec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 să o facem să se reîntregească. Şi cred că ştiu cum. Auzi, nu vreau să fiu măgar, da' tu n-ai cum să mă ajuţi la faza asta. Dacă vrei să te faci util, du-te şi fă praf chestia aia înfricoşătoare care ne ţine prizonieri aici. Ocupă-te tu de asta. De Zo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dădu să plece, pe urmele lui Zoey, dar cuvintele lui Stark îl ţintuir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ţi să o faci să îşi reîntregească spiritul dacă-i spui că o să rămâi aici cu ea, dar în cazul ăsta, o să-i distrugi pe toţi cei pe care Zoey îi iubeşte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e răsuci pe călcâie şi-l privi în faţă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spui lucruri din astea. Renunţă la ea. Ştiu că o iubeşti, da' serios acuma, o cunoşti de puţin timp. Eu sunt cu ea de ani de zile. M-am prins că ţi-e dor de ea, dar o să-i fie bine aici, cu mine – o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dragoste aici. E vorba să facem ce trebuie, îţi dau cuvântul meu de paznic că spun adevărul. Dacă Zoey nu se reîntoarce în trupul ei, lumea, aşa cum o ştia ea – aşa cum o ştiai şi tu –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cuvântul tău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Stark îl făcu pe Heath să-l privească cu alţi ochi. Tipul se schimbase. Părea cumva mai înalt, mai matur, lipsit de aroganţa lui obişnuită. Şi avea un aer tris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 avut o viziune. A văzut cum reuşeşti să o faci pe Zoey să-şi recompună sufletul. Îi promiţi că vei rămâne aici cu ea. Aşa că ea nu se mai transformă într-o Daoine Sidhe. Redevine ea însăşi. Şi chiar rămâne cu tine, pentru totdeauna. Numai că, în absenţa lui Zoey, nimeni nu le va mai sta în cale lui Neferet ş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vor ajunge să stăpânească lumea, completă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vor ajunge să stăpânească lumea, încuviinţ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îl privi pe Stark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părăsesc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las singură, îi spuse Stark. Sunt războinicul ei, paznicul ei. Îţi promit solemn că o s-o apăr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încuviinţă din cap, apoi îşi luă privirea de la Stark, în încercarea de a-şi stăpâni emoţiile. Îi venea să o ia la fugă, să o găsească pe Zoey şi să se asigure că ea va rămâne cu el pentru totdeauna, acolo sau oriunde. Dar când îşi întoarse din nou privirea spre Stark, ştiu care era adevărul absolut: Zoey nu şi-ar dori ca prietenii ei să piară. Iar sentimentul ăsta avea să fie mai puternic decât dragostea pentru el, decât dragostea pentru oricine altcineva. Aşa că, dacă Heath o iubea cu adevărat, trebui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 că-i vine să vomite, Heath era bucuros să constate că vocea îi părea calmă ş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o faci să se reîntregească după ce disp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spui că rămâi, să o faci să se reîntregească, şi-apoi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ţaş, nu mă iau de tine pentru că tu nu eşti mort şi habar n-ai de cum funcţionează toată chestia asta cu spiritul, da' n-am cum naibii să o fac pe Zoey să-şi reîntregească sufletul printr-o minciună. Hai să fim serioşi, n-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cred că ai dreptate. Stark îşi trecu mâna prin păr. În cazul ăsta, nu ştiu cum o s-o fac, dar o să reuşesc. Trebuie. Dacă tu eşti destul de matur ca s-o părăseşti, voi fi şi eu destul de matur ca să-mi dau seama cum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ne minte un lucru – lui Zoey nu-i place să fie salvată, îi place să-şi poarte singură de grijă. În general, trebuie să stai deoparte şi s-o laşi să-şi fa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dădu din cap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merg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ptară în direcţia în care o zăriseră ultima dată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o parte până când îţi iei rămas-bun. N-o s-o las să mă vadă decât după ce ai plecat,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imţi că vocea o să-l trădeze, aşa că se mulţumi să încuviinţez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um e cu chestia aia înfricoşătoare care vă ţine prizon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m crezut că e Kalona, dar azi s-a întâmplat ceva ciudat, care mă face să cred că probabil nu-i el. Chestia aia ciudată părea că vrea să m-ajute s-o salvez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ămâ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am asta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Kalona ţi-a spus ce să faci ca să fii sigur că Zoey nu mai pleacă niciodată de pe Tărâmul de Dincolo – nu se mai întoarce niciodată în trupul ei, spuse Stark. Cam asta şi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că a reuşit azi, folosindu-se de mine. Ce nenorocit! De parcă nu era destul de rău că m-a omorât! Heath îl privi pe Stark. Deci de-asta te afli aici? Adică, ştiu că trebuia să-mi spui să plec, dar, de fapt, eşti aici ca să-l cotonogeşti pe Kalona pentru ca Zoey să reuşească să se întoarcă acasă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din ce în ce mai evident că de-ai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ucces, pentru că va trebui să-l faci praf pe nemuritor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de fapt tot ce am de făcut e să-l ţin departe de Zoey atâta timp cât îi va trebui ei ca să-şi recompună sufletul. Pe urmă, ea va pleca de aici ca să se reîntoarcă în trup, unde Kalona nu-i mai poate face rău, cel puţi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Îmi pare rău că trebuie să îţi dau planul peste cap, dar dacă aşa ar sta lucrurile, Zo n-ar avea nevoie să o a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 Zoey se află în siguranţă în dumbravă, zise Heath şi arătă spre desişul din jur. Aici nu poate pătrunde nimic rău. Locul ăsta are ceva special. Ca şi cum tot ce ar fi magic jos, pe pământ, s-ar înălţa până aici, în dumbrava asta. E un fel de superpământ, un loc al păcii absolute.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erge să-i spui superpământ, spuse Stark. Simt şi eu chestia asta cu pacea. Chiar de la început am simţit-o. Aşa mi-am dat seama că ea ar rămâne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rămâne. De-asta are nevoie de tine. Atâta timp cât se află aici, în siguranţă, n-o să se întoarcă în lumea reală, îţi urez din nou succes când va trebui s-o aperi de Kalona. Pe mine, nenorocitul ăla m-a omorât. Sper ca tu să te descurci mai bine. Şi să-l cafteşti şi din partea mea şi a lui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Heath, vreau să ştii ceva, spuse Stark. Eu n-aş avea atâta curaj, încât să fac ce faci tu. N-aş fi în stare să 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îl priv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eu o iubesc mai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aci ceea ce trebuie. E un act de onoare să faci asta,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 eu acum, onoarea nu face nici cât o ceapă degerată. Pentru mine şi Zo dragostea contează. Aşa a fost mereu. Aşa va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n tăcere, cufundaţi amândoi în propriile gânduri, în căutarea lui Zoey. Cuvintele lui Heath răsunau în mintea lui Stark – Pentru mine şi Zo dragostea contează. Aşa a fost mereu. Aşa va fi mereu – până când, cu o tresărire, înţelese. Chiar înţelese. Nu-i venea mai uşor acum, dar măcar era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într-un mic luminiş ascuns în inima desişului. Tot dădea ocol unui cedru înalt, care arăta grandios, dar nepotrivit printre scoruşi, păducei şi muşchi. Mireasma copacului umplea aerul. Se furişară în luminiş, având grijă să rămână ascunşi în spatele unor tufişuri. Când Stark făcu semn cu capul spre o grămadă de stânci acoperite de muşchi, cam de înălţimea unui om şi aflate destul de aproape de Zoey, dar totuşi retrase. Heath se opri acolo împreună cu el şi trase adânc aer în piept, ca să simtă mai bin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opti Heath pentru ca ea să nu-l audă. Mă întreb ce caută cedrul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u? Asta e?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casa lui Zoey şi a mea era un cedru uriaş care arăta aproape la fel ca ăsta – şi miros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lui Zoey a spus ca lângă mine să ardă ace de cedru cât timp mă aflu aici, pe Tărâmul de Dincolo. A adus Afrodita o plasă întreagă. Au aprins ierburile exact înainte ca eu să-mi părăsesc trupul. Îl privi pe Heath. Copacul e un semn de bun augur. Înseamnă că suntem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îl privi pe Stark drept în ochi câtva timp,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un semn bun, dar tre' să ştii că asta nu-mi face deloc situaţi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ţelegi? Pen' că sunt pe cale să ţi-o las pe singura fată pe care am iubit-o vreodată, deşi ştiu că are m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Heath? Că mi-aş dori ca lucrurile să stea altfel? Aşa e. Că mi-aş dori ca tu să nu fii mort, iar sufletul lui Zoey să nu se fi descompus, şi singura mea problemă să fie gelozia din pricina ta şi a idiotului ăluia de Erik?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gelos pe Erik. Zo n-o să stea niciodată prea mult cu un imbecil posesiv ca ăla. Nu te ambala din cauza unor tip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o fac să revină în corpul ei, teafără şi nevătămată, n-o să mă mai ambalez niciodată din cauza vreunui tip,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se Heath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încruntă. Heath oftă adânc şi adăug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duci înapoi, nu dacă. N-o s-o părăsesc dacă nu eşti sigur d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Când o duc înapoi. Sunt sigur că fac ce trebuie; noi facem ce trebuie. Doar că oricum ar fi şi orice am face, Zoey tot o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făcu un gest cu bărbia în direcţia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i aşa de rău ca ceea ce i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lăsă pentru o clipă capul în jos, apoi îşi lovi umerii ca atunci când juca fotbal şi-şi lovea apărătoarele de umeri. Se scutură, oftă adânc, apoi înălţă capul şi îl mai privi o dată în ochi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spui că nu vreau să înceapă să plângă cu sughiţuri din cauza mea. Aminteşte-i din partea mea că nu-i deloc atrăgătoare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ar trebui să te obişnuieşti să ai mereu la tine şerveţele, pen' că nu exagerez. Nu-i de glumit cu bocelile lui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ordine,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îi întinse mâna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a de la războinic la războinic, că aşa o să fac, zise Stark, în timp ce dăde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trase încă o dată aer în piept şi ieşi din ascunzătoare, încercă să nu se gândească l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uită la Zoey, încercând să privească dincolo de făptura fantomatică în care se transforma fata pe care o iubea din copilărie. Văzu bretonul ciuntit, pe care şi-l tăiase singură în clasa a patra. Zâmbi când se gândi la perioada ei băieţoasă din gimnaziu, când luni de-a rândul avusese genunchii juliţi şi zdreliţi. Apoi, la vara dinaintea primului an de liceu, când el plecase o lună în vacanţă cu familia şi o lăsase stângace şi stingheră, pentru a descoperi la întoarcere o tânără zeiţă. Tânăra lui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o, spuse el când ajunse în dreptul ei şi îşi potrivi pasul după mersul ei neliniştit,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Tocmai mă întrebam pe unde eşti. Ăă, m-am oprit aici ca să mă ajungi în urmă.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rapidă, Zo. Am venit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Pielea ei era înspăimântător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m ciudat. Ameţită, dar şi greoaie. Ai idee ce-i cu min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şi o prinse de braţ, aşa încât trebui să se opre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letul descompus, Zo. Suntem pe Tărâmul de Dincolo,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şi negri îi întâlniră pe ai lui şi, pentru o clipă, păru aproa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mintesc şi, pe cuvânt, e o mar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Heath, imaginea ei era înceţoşată de lacrimi, însă el începu să clipească des 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ştiu cum să rezolv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i grozav, dar, ăă, ai putea să le rezolvi cât timp eu îmi văd de mers, pen' că statul ăsta pe loc nu-mi prieşte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dea drumul, Heath îşi sprijini cu putere mâinile pe umerii ei şi o obligă să rămână acolo şi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duni frânturile de suflet şi apoi să te întorci în trupul tău, în lumea reală. Tre' să faci asta pentru prietenii tăi – pentru Stark – pentru bunica ta. Zo, tre' s-o faci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tresări, dar Heath îşi dădea seama că făcea eforturi ca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tine, Heath. Nu vreau să mă întor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o, spuse el blând. Numai că uneori mai tre' să faci şi lucruri care nu-ţi plac. La fel ca mine acum – nu vreau să te părăsesc, dar trebuie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şi îşi puse mâinile peste ale lui, încleştat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părăseşti, Heath! O să mor dac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O să fie exact invers. O să-ţi reîntregeşti sufletul şi o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poţi să mă părăseşti, strigă Zoey şi izbucni în plâns. Nu pot să stau aic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 să te fac să înţelegi, Zo. Dacă eu nu sunt aici, tu o să te întorci acolo unde ţi-e locul şi n-o să mai fii năluca asta caraghioasă în care te-ai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Nu. O să mă adun, promit. Numai stai aici. Rămâi cu mine. O să-mi fie bine, o să vezi. Pe cuvân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el că urma să spună şi ceva de genul ăsta, aşa că avea răspunsul pregătit, ceea ce nu însemna că era mai puţi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tine, Zo. E vorba şi de ce e mai bine pentru mine. E timpul să merg spre u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Heath, nu înţeleg, zise 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o. Nici eu nu prea înţeleg, dar aşa simt, spuse 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începu să vorbească, iar în minte îi veneau exact cuvintele potrivite, aducând cu ele o linişte care-i alină sufletul şi îl ajută să înţeleagă că, mai presus de orice, chiar făcea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prea devreme. Vreau să am viaţa mea, Zo. Vreau şa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Heath. E vina mea şi n-am cum să-ţi dau via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Zo. Dar pot să mai am o şansă. Nu însă şi dacă rămân aici, cu tine. Dacă o să rămân aici, nu am să mai trăiesc niciodată,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se opri din suspinat, însă lacrimile i se prelingeau în continuare pe obraji şi îi picurau de pe faţă, ca şi cum ar fi stat afară într-o zi ploioas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 merg mai depart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o scutură uşor şi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Dacă eu pot, poţi şi tu. Pen' că ştii doar că eşti mai deşteaptă şi mai puternică decât mine, Zo.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ath, şopt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i minte ceva. E important, şi o să înţelegi mai bine atunci când o să te reîntregeşti. Eu o să plec de aici şi o să mai încerc să-mi trăiesc viaţa. Tu o să fii o Mare Preoteasă vampir, mare şi tare. Asta înseamnă că o să trăieşti un milion de ani. O să te regăsesc. Chiar de o să-mi ia o sută de ani din milionul de care vorbeam. Zoey Redbird, îţi promit că o să fim din nou împreună. Heath o luă în braţe şi o sărută, şi încercă prin acea atingere să-i arate că dragostea lui era nemuritoare. Când în sfârşit se convinse să îi dea drumul, i se păru că zăreşte o undă de înţelegere în privirea e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ubesc mereu,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ath se întoarse şi plecă, lăsând în urmă adevărata lui dragoste. În calea lui, aerul se trase la o parte, ca o cortină, iar el se făcu nevăzut, păşind pe un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tă, Zoey se întoarse la cedru cu un mers clătinat. Tăcută ca un cadavru, cu obrajii scăldaţi de lacrimi, începu să se învârtă din nou în cerc în jur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nu ştia de când se afla pe tărâmu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muls din trupul său de către Întunericul controlat de Neferet, cu o zdruncinătură atât de puternică, încât nici fizic, nici psihic nu mai înregistrase nimic altceva decât uimirea şi teama de a se fi întors pe tărâ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frumuseţea acelui loc – minunăţia pură a Tărâmului de Dincolo şi magia pe care o avea pentru el. Mai al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ltul, pe vremea când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forţă a Luminii care o proteja pe Nyx de orice invoca Întunericul, în încercarea de a înclina balanţa lumii în favoarea răului, a durerii, a egoismului şi a disperării din care se h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 de-a rândul, Kalona o protejase pe zeiţa lui de orice, în afar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tocmai de dragoste se folosise Întunericul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ronic era şi faptul că, după căderea lui, Lumina tot de dragoste se folosise pentru a-l prind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întrebă dacă dragostea i-ar fi putut aduce necazuri şi mai mari decât până atunci. Dar mai era el oare în stare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ubea pe Neferet. Se folosise de ea pentru a se elibera din măruntaiele pământului, apoi, la rândul ei, Neferet se folosise de el pentru a-şi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i pricinuiască moartea, dar vina nu era totuna cu dragostea. Nici regretele nu erau totuna cu dragostea. Nici nu erau sentimente destul de puternice pentru a-l face să dorească să-şi sacrifice libertatea trupului c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in ţinutul zeiţei, nemuritorul căzut îşi alungă din minte toate întrebările despre dragoste şi despre capcanele ei dureroase şi se concentra asupra mi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ra să o găsească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 să se asigure că ea nu va putea reveni pe pământ, astfel încât el să se poată reîntoarce în trupul său şi să îndeplinească jurământul făcut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greu să o găsească pe Zoey. Nu trebuise decât să-şi concentreze puterea voinţei asupra ei, iar Întunericul îi călăuzise spiritului direct la ea – la fragmentele disparate ale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e care îl omorâse era acolo, cu ea, sau mai bine zis era cu acea parte din ea care se asemăna cel mai mult cu ceea ce fusese Zoey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vadă cum el încerca să-i aducă mângâiere – să o aline – iar apoi s-o ducă oarecum din instinct în dumbrava sacră a zeiţei. Un loc în care prezenţa lui Nyx era atât de puternică, încât nimic rău nu putea pătrunde atâta timp cât echilibrul dintre Lumină şi} ntuneric rămânea neschimb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ţine bine minte dumbrava. Acolo îşi dăduse seama că o iubea pe Nyx. În acea perioadă groaznică înainte de momentul în care alesese să cadă de pe tărâmul ei, acesta fusese singurul loc în care putea să meargă pentru a găsi un strop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ncercase să intre din nou, pentru a-i urmări pe Zoey şi Heath, ca să termine odată cu povara pe care o purta din pricina maşinaţiilor lui Neferet, însă nu fusese în stare să străpungă bariera dumbrăvii sacre. Încercarea îl lăsase slăbit şi fără suflare, amintindu-i cum se simţise când pământul îl prinse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iniştea şi magia pământului zeiţei îl respinseseră, nu îl făcuseră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 prea mult timp de partea Întunericului ca să mai fie lăsat să intre în dumbrav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aproape că se aştepta ca Nyx să se ivească în orice moment în faţa lui, să-l acuze că se amestecă în treburile altora, ceea ce era adevărat, apoi să-l izgonească din nou de pe tărâ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eiţa nu-şi făcuse apariţia. Se pare că Neferet avusese dreptate. Dacă Nyx i-ar fi izgonit trupul şi sufletul, însuşi Erebus l-ar fi întâmpinat pentru a duce la îndeplinire porunca zeiţei lui şi a-i alunga spiritul de pe Tărâmul de Dincolo, prin puterile sale de consort divin de care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lui Kalona îi era dată această libertate, această alegere blestemată de a reveni şi a vedea ceea ce-şi dorea cel mai mult, dar nu mai putea ave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tât de familiară, clocotea în sufletul nemu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e Zoey şi pe băiat. Nu trecu mult până când Kalona îşi dădu seama că era de ajuns să-i oblige să rămână în dumbravă ca să-şi ducă la bun sfârş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se pierdea pe sine. Era pe cale să devină o Daoine Sidhe, iar în starea asta nu se mai putea întoarce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avu un ciudat sentiment de mâhnire la gândul că Zoey urma să se transforme într-o fiinţă nici vie, nici moartă, care nu avea să-şi găsească nicicând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ar sentimente! Oare va scăpa vreodată de ele? Da. Trebuia să existe o cale. Poate că Neferet avusese dreptate. Poate că va fi la fel de uşor ca eliberarea de Zoey. Atunci avea să se elibereze de vina, dorinţa şi sentimentul de pierdere pe care ea i le stâ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avu acest gând, Kalona înţelese că nu avea să se elibereze de ea dacă o lăsa aici, să devină o fantomă, o umbră a ei. Aşa ceva l-ar bântu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şi revizui planurile, pe când urmărea de la marginea dumbrăvii cum Heath stătea lângă Zoey şi încerca zadarnic să o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iubeşte, iar ea îl iubeşte pe el. Kalona constată cu surprindere că acest gând nu-i provocă nici urmă de furie ori gelozie. Era un simplu adevăr. Dacă lumea lui Zoey nu ar fi fost complet bulversată, ea ar fi putut foarte bine să ducă o viaţă simplă, lumească şi fericită împreună cu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avu o revelaţie. Înţelese cum putea să se elibereze de Zoey şi, în acelaşi timp, să împlinească jurământul făcut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fost mulţumită să rămână acolo împreună cu acel băiat, iar mulţumirea ei era de ajuns pentru a-i alina lui vina de a o fi împins spre moarte. Ea avea să rămână acolo, în dumbrava lui Nyx, cu prietenul ei din copilărie, iar Kalona avea să se întoarcă pe pământ, eliberat de legătura cu ea. Va fi chiar o faptă bună, socoti Kalona. Zoey nu avea să mai cunoască grijile pământene şi durerea. Părea să fie o soluţi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şi alungă din minte grijile despre ce ar fi însemnat să fie lipsit de singura persoană care, în două existenţe, îi amintise de zeiţa lui pierdută şi îl făcuse cu adevărat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concentră atenţia asupra băiatului. Heath era soluţia. Moartea lui îi descompusese ei sufletul, şi vina pe care o purta o făcuse să nu-şi poată reîntregi sufletul. Muritor prost! Nu ştie că numai el îi poate astâmpăra vina şi vindec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ştia. Nu era decât un simplu băiat, şi nici măcar unul prea perspicace. Va trebui ajuta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ăiatul se afla în dumbravă, iar Kalona nu putea intra acolo. Aşa că rămase să dea târcoale şi să observe, iar când furia băiatului se transformă în mânie şi sânge, el se folosi de acea emoţie primară pentru a-i şopti, a-l ghida şi a-l trimit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ulţumit, Kalona se retrase la marginea dumbrăvii, în aşteptare. Băiatul avea s-o ajute pe Zoey să-şi vindece sufletul, dar ea nu avea să-l părăsească – nu şi dacă el era mijlocul prin care ea urma să se reîntregească. Prin urmare, era doar o chestiune de timp, de foarte puţin timp chiar, până când trupul ei pământean avea să piară, în absen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putea întoarce în propriul lui trup, iar jurământul către Neferet ar fi fost îndeplinit. Atunci, se gândi Kalona încruntat, o să am eu grijă ca Tsi Sgili să nu mai capete niciodată puter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ndu-se astfel şi mulţumit de sine în urma acestui raţionament, nemuritorul nu observă că Stark intrase în dumbravă, aşa că nu văzu cum universul lui Zoey era din nou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privi cum Heath trece prin cortină, dintr-un tărâm într-altul. O vreme, nu reuşi să se clintească din loc, nici măcar ca să meargă l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Heath era mai curajos decât el. Stark lăsă capul în jos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ai grijă de Heath şi fă cumva ca el să o regăsească pe Zoey în viaţa asta. Buzele lui Stark schiţară un surâs, apoi războinicul adăugă: Chiar dacă asta o să-mi dea mult de fur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rk ridică bărbia, îşi şterse ochii şi ieşi din spatele stâncii care-l ferise de privirea lui Zoey, îndreptându-se rapid, în tăcer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spăimântător. Părul ei încâlcit era ridicat de o boare ciudată ce părea să şoptească în jurul ei în timp ce ea mergea, purtată, parcă, de un vânt fantomatic. Chiar înainte de a-l zări pe Stark, îşi dăduse de pe faţă câteva fire, iar el văzuse că mâna şi chiar şi braţul ei păreau deodată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ea, în sensul propriu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oey,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avu asupra ei efectul unui şoc electric. Tresă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ark. Îmi. Îmi pare rău de Heath, zise el iute, deşi se simţea stânjenit, neştiind ce altcev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ochi goi spre locul în care se aflase Heath înainte de a dispărea, apoi începu din nou să se învârtă în cerc, iar privirea speriată i se îndreptă spre faţa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ând îl recunoscu, căci se opri brusc şi îşi strânse braţele în jurul corpului ca pentru a se apăra d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Strigă ea, clătinând din cap, iar şi iar. Nu, n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e-şi închipuie şi merse imediat la ea, îi luă în braţe corpul ţeapăn şi rece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t. Rosti cuvintele clar şi răspicat şi o privi drept în faţă. Înţelegi, Zoey? Sunt aici, dar corpul meu e nevătămat. E în lumea reală, împreună cu al tău. Niciunul din noi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păru că zâmbeşte, apoi, vreme de o secundă, se abandonă complet în braţele lui şi îl lăsă să o strâng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şa de dor de t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se smulse de lângă el şi îi cercetă faţ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zboi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ăzboinicul tău. Întotdeauna voi fi război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uşor, ea îşi reluă mersul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meagă alături de ea, fără să ştie exact cum să comunice cu această versiune ciudată, fantomatică a lui Zoey. Îşi aminti că Heath îi vorbise pe un ton oarecum obişnuit, aşa că nu luă în seamă cuvintele ei confuze şi faptul că nu putea sta locului şi o apucă de mână, de parcă s-ar fi plimbat împreună pri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destul d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pentru mine. Mie nimic n-o să-mi mai aducă liniştea. Am pierdut acea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aflu aici. O să te apăr ca să-ţi poţi reîntregi sufletul, şi pe urm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u-te înapoi fără mine. Trebuie să stau aici să-l aştept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Heath nu se întoarce aici. A plecat într-o altă existenţă. Va renaşte. Locul în care va fi este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u nu prea mă pricep la poveştile astea cu Tărâmul de Dincolo, dar, din câte mi-am dat seama, Heath a plecat de aici pentru a putea renaşte şi a trăi o altă existenţă, în felul ăsta o să te revad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se opri, îl privi cu ochi goi, clătină din cap, apoi îşi reluă marş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trânse din buze şi se abţinu să spună ceea ce îi sfâşia sufletul – faptul că ea ar fi fost gata să se reîntregească datorită iubirii pentru Heath, dar nu şi pentru el. Nu-l iube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adună gândurile. Nu era vorba numai de iubire aici. Ştiuse încă de când Seoras îl încercase prima dată, întrebându-l dacă şi-ar risca viaţa pentru Zoey, chiar dacă asta însemna s-o piardă. O să rămân cu ea, îi spusese Stark. Aşa-i, fecioraş, ca războinic al ei, cu siguranţă, da' poate nu şi c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şi c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o privi pe Zoey şi o văzu cu adevărat. Era complet distrusă. Tatuajele îi dispăruseră. Spiritul ei era frânt. Se pierdea pe ea însăşi. Cu toate astea, Stark îşi dădea seama de bunătatea şi de forţa ei şi se simţea atras de ea. Nu era ceea ce fusese înainte – nu era ceea ce putea fi – dar chiar şi aşa, descompusă, era Asul lui, banri shi', reg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să că nu-i cale de-ntoarcere, căci asta-i legea şi soarta adevăraţilor paznici, nu pica, răutatea, prejudecata ori răzbunarea, ci doar încrederea nestrămutată în onoare îţi poate fi răsplata, nu însăşi garanţia iubirii, fericirii ori a vreunu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întâmpla, Stark era paznicul lui Zoey. Era legat de ea prin ceva mai puternic decât dragostea: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rebuie să te întorci. Nu pentru tine şi Heath, şi nici măcar pentru noi doi. Tre' să te-ntorci pentru că ăsta e lucrul cel mai potrivit ş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rămas prea puţin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un ajutor. Paznicul tău e aici. Stark îi duse mâna la buze, i-o sărută, apoi îi zâmbi când îşi aminti. Afrodita m-a pus să învăţ pe dinafară o poezie pentru tine. Una de-a Kramishei. Ea şi Stevie Rae cred că e un fel de hartă pe care poţi s-o urmezi ca să te reînt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Kramisha. Stevie Rae. Şopti Zoey cu ezitare, de parcă ar fi reînvăţat cuvintele. Sunt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le tale, spuse Stark şi îi strânse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reuşeşte să o facă să-l asculte, aşa că reluă. Fii atentă la poezia ast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cu două tăişuri Unul distruge Celălalt eliberează Îţi sunt nod gordian Mă vei elibera sau mă ve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lea adevărul şi Mă vei găsi în apă Mă vei căli prin foc Nicicând nu voi mai fi prizonier al pământului Aerul îţi va şopti Ce spiritul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imicit Orice e posibil E de ajuns să crezi Şi amândoi vom fi liberi Când termină de recitat poezia, Zoey se opri o clipă din mers, cât să-i întâlnească privirea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E despre tine şi Kalona, iar el are legătură cu eliberarea ta de aici. Stark făcu o pauză, apoi adăugă: Ţii minte că sunteţi leg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em, spuse ea repede. A rupt legătura aia când i-a rupt gâtul lu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e aşa, se gândi Stark, în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totuşi, parte din poezie deja s-a adeverit. Ai urmat ceea ce ai crezut tu că este adevărul despre el şi l-ai găsit pe apă. Apoi versul următor spune: Mă vei purifica prin foc. Ce crezi că o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trigă Zoey. Chiar dacă începea vizibil să se enerveze, Stark se bucura să zărească un semn de emoţie pe chipul ei care fusese lipsit de orice expresie, ca cel al unei moarte. Kalona nu-i aici. Focul nu-i ai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o ţinu strâns de mână şi o lăsă să se mai liniştească puţin înainte d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e aici. A venit după tine. Numai că nu poate intra în dumbrava. Apoi, fără să mai stea pe gânduri, rosti următoarele cuvinte ca şi cum i-ar fi izvorât din suflet, nu din minte: Iar pe mine focul m-a adus aici. Sau cel puţin asta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îl privi, apoi îi zise, cu o voce nepăsătoare, schimbându-i definitiv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poezia e pentru tine şi Kalona, nu pentru mine şi pentru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căzură ca un trăsnet asupra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ntru mine ş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cu mine la Veneţia şi ţi-ai dat seama înaintea mea cât de monstruos este. Focul te-a adus aici. Restul probabil că înseamnă ceva pentru tine. Trebuie doar s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dă cu două tăişuri. Spuse înce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coţiană avea două tăişuri. Iar el distrusese, dar se şi eliberase cu ajutorul ei. Aflase adevărul despre cât de periculos era Kalona când îl urmase la Veneţia împreună cu Zoey. Focul durerii provocate de tăieturile lui Seoras îl adusese aici, într-un loc care-i amintea de pământ, deşi era Tărâmul de Dincolo. Iar Zoey era prizonieră aici şi el trebuia s-o elibereze. Iar acum el trebuia să urmeze ceea ce spiritul lui ştia despre onoare, pentru a pune capăt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 privi pe Zoey, care se tot foia pe lângă el, şi totul căpătă sens. Ai dreptate. Poezia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arată cum să te eliberezi, spus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 Îmi arată cum să ne eliberăm amândoi, spuse el. Kalon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tulburi şi neliniştiţi, avură o licărire înainte de a privi i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liberezi pe Kalon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spuse el cu tristeţe-n glas, şi îşi aminti de lovitura mortală care îl eliberase pe celălalt. Sunt multe feluri de a-ţi găsi libertatea. O trase de mână şi o făcu să încetinească pasul şi să se uite la el. Şi cred în tine, Zoey. Chiar aşa, cu sufletul descompus, tot ai jurământul meu. O să te apăr şi, atâta timp cât o să-mi amintesc ce înseamnă onoarea şi nu o să te dezamăgesc, cred că orice e posibil. Asta înseamnă să fiu paznicul tău: e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ă şi i-o sărută iar înainte ca ea să se urnească din nou din loc. Nu se lăsă antrenat de mersul ei în cerc. De data asta, Stark o conducea drept înainte, spre marginea dumb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utem merge acolo, spus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mergem, Z. O să fie bine. Am încredere în tine, zise Stark înaintând spre punctele luminoase care se zăreau prin desiş, din ce în ce mai mari la marginea dumb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Nu. N-are nici o legătură cu încrederea. Stark, nu putem părăsi locul ăsta. Niciodată. Sunt lucruri rele acolo. El e acolo. Zoey îl trăgea cu putere de mână, ca să-l facă să schimb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o să-ţi spun foarte repede nişte lucruri, şi cu toate că ştiu că nu te poţi concentra foarte bine, trebuie să mă asculţi. Stark aproape că o trăgea pe Zoey după el, înaintând cu încăpăţânare spre capătul dumbrăvii. Nu sunt numai războinicul tău. Sunt paznicul tău. Iar asta presupune o schimbare majoră atât pentru mine, cât şi pentru tine. Cea mai importantă schimbare e că sunt legat de tine prin onoare chiar mai mult decât prin dragoste. N-o să te mai dezamăgesc niciodată. Nu ştiu prin ce schimbare vei trece tu. Ajunseră la capătul dumbrăvii. Stark se opri şi, din instinct, căzu în genunchi în faţa reginei lui cu sufletul descompus. Dar am convingerea absolută că o să-i faci faţă cu brio. Zoey, tu eşti Asul meu, mo banri, regina mea, şi trebuie să te reîntregeşti, altfel niciunul din noi nu mai ies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îi sărută ambele mâini, apo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fii pe fază, căci nu-i decât începutul, zise el şi îi aruncă vechiul lui zâmbet arogant. Indiferent ce se întâmplă, măcar am ajuns până aici. Dacă o să ne întoarcem, o să putem să le spunem vampiriţelor ălora constipate din Înaltul Consiliu: „Ha, vedeţi c-am avut dreptate!”. Apoi dădu la o parte frunzişul a doi scoruşi şi păşi peste hotarul stâncos al dumb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rămase în dumbravă, dar ţinea în continuare ramurile depărtate ca să poată privi în afară, spre Stark, în timp ce se tot legăna înainte şi înapoi, făcând frunzele să foşnească asemenea unui public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 Tiebuie să mă ocup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praf un nemuritor. Pentru tine, pentru mine şi pentru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ai cum să-l învingi p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Z. Eu nu. Însă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deschise larg braţele şi strigă spre ceru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Kalona! Ştiu că eşti aici! Vino şi prinde-mă. Numai aşa poţi să fii sigur că Zoey nu se mai întoarce, căci atâta timp cât trăiesc, o să lupt ca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lui Stark fremătă uşor, iar albastru pur al boltei se topi în cenuşiu. Tendoanele Întunericului, ca fuioarele de fum ale unui foc toxic, se răspândeau, se îngroşau şi începeau să capete formă. Mai întâi îi apărură aripile. Mari, negre şi cu totul desfăcute, acopereau lumina aurie a soarelui zeiţei. Apoi prinse contur şi trupul lui Kalona – mai mare, mai puternic şi mai ameninţător decât şi-l amintea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lutind deasupra lui Stark, Kalo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eşti, băiete. Te-ai sacrificat ca să o urmezi aici. Misiunea mea e îndeplinită. Moartea ta o va face prizonieră aici mai uşor decât aş fi reu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enorocitule. Nu sunt mort. Sunt viu şi aşa o să rămân. La fel ş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va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ă te înşeli ş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Vino imediat aici! Strigă Zoey, chiar de la marginea dumb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şi întoarse privirea către ea. Când vorbi, păru trist, aproape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şor pentru ea dacă l-ai fi lăsat pe băiatul muritor să-mi împlinească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 Kalona. Suferi de complexul zeului. Nu, de fapt, ar trebui să-l numesc complexul zeiţei. Vezi tu, doar pentru că eşti nemuritor nu înseamnă că eşti cel care face jocurile. În cazul tău, te face doar să te înşeli de foart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Kalona îşi întoarse privirea de la Zoey la Stark. Ochii de culoarea chihlimbarului ai nemuritorului deveniseră reci şi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băieţaş, îi răspunse Stark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ei fi întotdeauna un băieţaş. Neînsemnat, slab,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treia greşeală la rând pe care o faci, muritor nu înseamnă neapărat slab. Coboară şi lasă-mă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băiete. Fie ca durerea pe care o s-o simtă Zoey să fie o piatră pe sufletul tău,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ăci chiar n-aş vrea să văd că-ţi asumi răspunderea pentru vreuna dintre porcăriile astea pe care le-a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Stark, sarcasmul lui făcu să clocotească furia deja nestăvilită a lui Kalona. Tună cătr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vorbeşti despre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întinse braţul, şi din Întunericul care zvâcnea în aer în jurul lui apucă o suliţă al cărei vârf metalic strălucea ameninţător, negru ca cerul fără lună. Apoi Kalona coborî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terizeze în faţa lui Stark, aripile lui uriaşe fluturară înainte şi înapoi şi trasară pe pământ un cerc perfect în jurul lui Stark. Sub picioarele lui, pământul se cutremură şi apoi se deschise precum gurile iadului, iar Stark căzu jos.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e capăt atât de tare, încât îşi pierdu răsuflarea şi vederea i se înceţoşă. Se căzni să se ridice în timp ce în jur auzi un râs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aş slab care vrea să se joace cu mine. Nici măcar nu va fi amuzant, spus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 E mai arogant decât am fos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e fusese şi la ce reuşise deja să înfrângă, Stark reuşi să-şi elibereze pieptul ş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limpezi la timp pentru a zări sclipirea unei lumini puternice care străpungea întunericul dintre el şi Kalona, şi sabia scoţiană de paznic apăru, cu lama înfiptă în pământul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o apucă de prăsele şi simţi imediat căldura şi bătăile inimii sale, pe când sabia scoţiană se acorda cu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alona şi în ochii lui de chihlimbar cit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ai sunt un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Stark înaintă, ţinând spada cu ambele mâini, îndreptată exact spre liniile de atac geometrice care se desenau pe trupul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e cate l-am simţit când Kalona a apărut deasupra lui Stark a fost teribil. La vederea lui mi-a reamintit tot ce se petrecuse în acea ultimă clipă a ultimei zile, înainte ca lumea mea să se dezintegreze în moarte, disperare şi vină. Când s-a materializat cu totul, ochii lui de chihlimbar i-au întâlnit pe-ai mei, şi am îngheţat când am văzut tristeţea din ei, amintindu-mi de momentele în care îi mai privisem şi crezusem că văd acolo o urmă de omenie, bunătate, şi chiar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 greşeal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muris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lona şi-a luat privirea de la mine şi l-a fixat pe Stark, pentru că războinicul meu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zeiţă! Te rog, fă-l să tacă. Te rog, fă-l să se întoar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rk însă părea că îi place să-l ia peste picior pe Kalona. Nu mai contenea; nu fugise. M-am îngrozit când Kalona a înşfăcat suliţa din cer. Aripile lui au despicat o groapă în pământ, iar Stark a dispărut în bez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şi Stark urma să moară to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tul mut m-a sfâşiat pe dinăutru, unde totul părea a fi numai pustiu, deznădejde şi nelinişte. Simţeam nevoia să fug – să mă mişc fără încetare – să mă eliberez de ce se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ac faţă situaţiei. Rămăsese prea puţin din mine ca să-i pot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nu reuşeam, Stark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uvântul n-a mai fost un ţipăt mut şi fantomatic. A fost vocea mea – vocea mea, nu şoaptele alea abia bălmăjite care-mi ieşiseră până atun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Nu. Poate. Muri, am spus eu, savurând cuvintele şi urmărindu-le forma şi familiaritatea. Ascultându-mă cu atenţie, am ieşit din dumbravă şi m-am îndreptat spre gaura neagră din pământ, în care dispăruse război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apa s-a căscat în faţa mea, m-am uitat în jos şi i-am văzut pe Stark şi pe Kalona stând faţă în faţă în mijlocul ei. Stark ţinea cu ambele mâini o sabie strălucitoare cu care se pregătea să înfrunte suliţa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era vorba doar de o groapă în pământ. Era o arenă. Kalona crease o arenă cu ziduri înalte, compacte şi alunecoase. Ziduri care nu puteau fi escal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l prinsese în capcană pe Stark. Acum nu mai putea să fugă, chiar dacă ar vrea să-mi dea ascultare. Nu avea cum să scape. Nu avea nici cum să câştige. Iar Kalona nu s-ar fi mulţumit să-i tragă o mamă de bătaie lui Stark. Kalona avea de gând să-l omoare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oboseală agitată a început să mă înăbuşe iar, pe când Stark l-a înfruntat pe Kalona. Îmi tot mişcăm picioarele, dar mă străduiam să rămân într-un loc din care să-i pot vedea pe adversari. Până la urmă am început să dau ocol arenei în timp ce, în mod surprinzător, Stark îl ataca pe nemuritor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et crud, Kalona a deviat spada cu o lovitură a suliţei, iar apoi, cu o mişcare atât de rapidă încât Stark n-ar fi avut cum s-o prevadă, l-a pălmuit peste faţă, cu o trufie feroce şi batjocoritoare. În avântul lui, Stark a fost purtat dincolo de nemuritor, apoi a căzut la pământ, astupându-şi urechile cu mâinile, ca şi cum ar fi încercat să-şi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scoţiană de războinic – asta-i chiar amuzant. Prin urmare, crezi că poţi sta alături de ei? A spus Kalona în timp ce Stark şi-a recăpătat echilibrul, s-a întors ca să fie iar faţă în faţă cu el şi şi-a ridic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şoare de sânge se prelingeau din urechile, nasul şi buzele lui Stark, desenându-i pe bărbie şi gât fine lini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un războinic.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fii. Îţi cunosc trecutul, băiete. Am văzut cum te-ai lăsat pradă Întunericului. Povesteşte-le paznicilor despre asta şi o să mai vedem apoi dacă te ma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care mă poate numi paznic este regina mea, iar ea mă cunoaşte, pe mine şi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rk a fandat din nou. Cu un rânjet dispreţuitor, Kalona s-a folosit de suliţa lui ca să facă lama spadei să alunece într-o parte. De data asta, când l-a lovit pe Stark, a făcut-o cu pumnul, cu o asemenea forţă, încât l-a trântit pe spate pe războinicul meu, spărgându-i nasul şi umplându-i obraj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şi am privit neajutorată, aşteptând ceea ce ştiam că va fi lovitura mortală aplicată d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muritorul nu a făcut altceva decât să râdă, în timp ce Stark se chinui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e regină. Nu are destulă forţă. E doar o fetiţă neputincioasă care a îngăduit ca sufletul să-i fie descompus din pricina morţii unei fiinţe umane, a spus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oey nu e neputincioasă; îi pasă! Cât despre băiatul ăla, în parte sunt aici pentru el. Trebuie să încasez datoria pe care o ai pentru că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umai Zoey poate încasa ace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le cuvinte, Kalona a părut să sfâşie cu suliţa lui perdeaua de ceaţă care mă orbise de când privisem neputincioasă cum îi sucise gâtul lui Heath. Deodată, totul mi-a devenit extrem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i considera eu vreo regină – departe de mine gândul – dar Stark credea în mine. Heath credea în mine. Stevie Rae credea în mine. Până şi Afrodita cred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 fi spus Stevie Rae, judecata lui Kalona era la fel de nepotrivită ca un bărbat cu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mi păsa de ceilalţi nu însemna că sunt neputincioasă. Ceea ce mă definea erau tocmai alegerile pe care le făcusem pentru că î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dragostea să-mi descompună sufletul o dată, dar acum, privindu-l pe Kalona cum se juca cu războinicul, cu paznicul meu, am ales să las onoarea să m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până la urmă, m-a făcut s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spatele arenei şi m-am întors repede la marginea dumbrăvii zeiţei. Alungându-mi senzaţia de agitaţie care ameninţa să mă ademenească mai departe fără a mă duce de fapt nicăieri, m-am chinuit să rămân pe loc. Mi-am întins braţele şi mi-am concentrat atenţia asupra ultimului spirit care îm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hid! Trebuie să-mi recapă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s-a întrupat în faţa mea. Semăna cu o zeiţă, mândră şi înaltă, plină de forţa şi încrederea care-mi lipse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orectat cu voce tare. Forţa şi încrederea îmi aparţin. Doar că le-am rătăci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le primeşti înapoi? A întrebat ea, uitându-se la mine cu o privire pe care o cunoşt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A făcut un pas înainte şi m-a cuprins în braţe, strângându-mă într-o îmbrăţişare pe cât de puternică, pe atât de intimă. Am strâns-o şi eu cu putere şi, odată cu acea acceptare, ea s-a topit pe pielea mea, iar eu m-am simţit năpădită de un val de căldură ce reprezenta forţa – forţ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una, am mormăit. Mişcă-ţi fundu',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iar braţele. De data asta, picioarele mi s-au înfipt în pământ, iar impulsul de a mă mişca, de a căuta, de a fugi, a trecut peste mine uşor, ca o ploai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ecapăt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mea de nouă ani nu s-a întrupat. A sărit pur şi simplu din dumbravă şi mi s-a aruncat în braţe. Am prins-o chicotind şi mi s-a furişa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i-am deschis iar braţele. Veselia şi forţa mi-au permis să accept şi ultimul fragment de suflet care-mi mai lipsea –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 am nevoie să te întorci şi tu, am strigat spre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herokee ieşi graţioasă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v, sora mea, mă bucur să aud că-mi roste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spun că mă bucur că eşti parte din mine. Te accept, A-ya. Pe deplin.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ăsta am fost aici. Nu trebuia decât să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eşit în cale şi am strâns-o în braţe cu putere, astfel că am făcut-o să se reîntoarcă în mine şi am reuşit să mă reînt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acum cine-i fetiţa neputincioasă, am spus şi m-am întors cât am putut de repede la arena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margine şi am privit în jos. Stark era iar în genunchi. Mi s-a strâns inima când l-am văzut. Războinicul meu arăta îngrozitor. Buzele îi erau umflate şi sparte în mai multe locuri. Loviturile îi strâmbaseră nasul, care sângera puternic. Umărul stâng era o masă diformă, dislocată, din care braţul îi atârna într-o parte. Frumoasa spadă zăcea pe pământ, departe de el. Am văzut că oasele unui picior şi ale unui genunchi îi fuseseră zdrobite, dar Stark se mai căznea încă să se târască pe pământ, la picioarele lui Kalona, cu speranţa deşartă că mai putea să se apropie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şi balansa suliţa de parcă i-ar fi verificat echilibrul, şi îl observa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mătrăşit al fetiţei descompuse. Se pare că acum vă potriviţi mai b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m-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imaginezi cât m-am săturat de porcăriile tale, Kalon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pete au tresărit şi au privit în sus. Am continuat să-l privesc pe Kalona, dar simţeam zâmbetul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dumbravă, Zoey, a spus Kalona. E mai bine pentru tine dacă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pot să sufăr? Tipii care-mi spun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mea, aşa a zis şi Heath. Acum zâmbetul se simţea clar în vocea lui Stark, aşa că a trebuit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 din ochii de om pierdut şi, când am văzut cât de mândru era de mine, m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meu.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lipă – o greşeală măruntă – a fost de-ajuns pentru Kalona.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fi întors î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tark face ochii mari, iar când mi-am întors iute privirea spre nemuritor, Kalona s-a răsucit cu braţul drept întins în spate ca un zeu antic al războiului. A aruncat suliţa cu o explozie de forţă şi viteză pe care am ştiut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Vino la mine, aerule! Am sărit în arenă, încrezătoare că elementul o să-mi atenueze căderea, dar chiar când am simţit cum mă prinde curentul, mi-am dat seama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lui Kalona l-a lovit pe Stark în capul pieptului. A trecut prin trupul lui, iar ţepii suliţei i-au agăţat toracele şi l-au aruncat pe spate cu atâta forţă, încât a rămas ţintuit de zidul îndepărtat a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terizat, am şi alergat spre Stark. Am ajuns la el şi privirile ni s-au întâlnit.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i! Să nu mori! Pot să rezolv toate astea. Trebuie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gina mea nu va admite să fie iar descompusă. Recuperează-ţi datoria, şi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închis ochii, cu un zâmbet în colţul buzelor rănite, şi am văzut cum trupul lui e scuturat de o convulsie. În jurul suliţei din piept s-au format bule de aer însângerate, apoi deodată el nici n-a mai mişcat, nici n-a mai scos vreun sunet. Războinicul me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ând m-am întors spre fiinţa aceea care tocmai ucisese pe cineva drag, nu m-am mai lăsat pradă groazei şi durerii. De data asta mi-am păstrat spiritul alături de mine, în loc să-l alung, şi de la el mi-am luat puterea cunoaşterii şi m-am lăsat călăuzită de instinct, nu de vină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lucrurile să se fi sfârşit altfel. Dacă m-ai fi ascultat şi m-ai fi acceptat, aşa ar fi fos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m de acord, pen' că asta chiar are să se sfârşească altfe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îndrepta spre el, am luat de jos spada lui Stark. Era mai grea decât îmi imaginasem, dar încă păstra căldura mâinii lui Stark, iar asta m-a ajutat să-mi găsesc forţa ca s-o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Kalona era aproap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lupt cu tine. Ăsta e cadoul pe care ţi-l fac. Şi-a desfăcut aripile uriaşe. La revedere, Zoey. O să-mi lipseşti şi o să mă gândesc de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e, nu-l lăsa să plece. Am azvârlit elementul spre el. Aripile lui complet desfăcute au fost prinse cu uşurinţă de o rafală puternică de vânt, care le-a ţintuit pe zidul arenei, într-o poziţie care o repeta în chip sinistru pe cea a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şi, fără ezitare, i-am înfipt spad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Stark. Ştiu că nu o să te omoare, da' mă simt al naibii de bine s-o fac, am spus. Şi ştiu că el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lona sclipiră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ţii aici la nesfârşit. Iar când, în cele din urmă, o să mă eliberezi, o să pl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 tu, după cum spunea Stark, te înşeli. Din nou. Pe Tărâmul de Dincolo sunt reguli diferite, aşa că probabil că aş putea să te ţin aşa la nesfârşit, dacă aş vrea să rămân aici şi să mă transform într-o nebună răzbunătoare, da' uite cum stă treaba: aproape că m-am transformat deja într-o nebună. N-am de gând să mă repet. Şi-apoi, vreau să merg acasă. Aşa că uite ce-o să faci. O să-mi plăteşti datoria pe care o ai faţă de mine pentru că mi-ai omorât consortul, pe Heath Luck, aducându-mi-l înapoi pe Stark. Pe urmă, eu şi Stark o să ne întoarcem acasă. A, şi, apropo, nu-mi pasă unde o să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u pot să fac morţii să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red că poţi. Corpul lui Stark se află în siguranţă în lumea reală, împreună cu al meu. Noi suntem pe Tărâmul de Dincolo, iar aici totul se reduce la spirit. Tu eşti nemuritor, prin urmare, eşti, în esenţă, spirit. Aşa că o să iei o parte din spiritul tău şi o să-l împărţi cu paznicul meu. În felul ăsta o să mi-l aduci înapoi. Pentru că îmi eşti dator. Ai priceput? Îmi revendic datoria. E timpul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rea să mă obligi, spus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u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ără trup poposiră în arenă. Am recunoscut imediat sunetul vocii lui Nyx şi m-am uitat înjur, în aşteptare, încercând să o găsesc. Cu toate astea, Kalona a fost cel care a dat de ea. Privea peste umărul meu cu o expresie care i-a transformat complet faţa. Mi-a luat o clipă ca s-o identific. Mă privise cu dorinţă, cu un spirit posesiv şi chiar cu ceea ce numea el dragoste. Dar se înşelase. Nu pe mine mă iubea. Kalona o iubea p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şi m-am întors ca s-o văd pe zeiţă în picioare lângă trupul lui Stark. Una din mâinile ei se odihnea cu tandreţe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Vocea nemuritorului părea spartă şi surprinzător de tânără. Ze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şi-a ridicat privirea de la Stark, dar nu s-a uitat la Kalona. Zeiţa s-a uitat la mine. A zâmbit şi m-am simţit cuprinsă de o bucuri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e de-ntâlni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i-am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e de-ntâlnir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fiica mea. M-ai făcut iar să fiu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prea mult timp, am spu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 rămas la fel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mereu în cazul tău, la fel ca în cazul multora dintre cele mai puternice fiice ale mele, voi trebuie să fiţi iertătoare. Nu mie trebuie să îmi cer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um rămâne? A scrâşnit din dinţi Kalona. Pe mine o să mă ier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l-a privit. Ochii ei erau trişti, însă vorbele îi erau tăioase şi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o să meriţi iertarea, poţi să mi-o ceri. Dar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şi-a luat mâna de pe capul lui Stark şi a făcut un gest cu degetul spre Kalona. Sabia scoţiană i-a dispărut din piept. Vântul s-a domolit, iar el a căzut de pe zidul arenei. Îi vei plăti fiicei mele datoria pe care o ai faţă de ea, apoi te vei întoarce în lume, la ceea ce te aşteaptă acolo, ştiind, războinicul meu căzut, că spiritului, la fel ca şi trupului tău, îi este interzisă intrarea pe Tărâmul de Dincolo. Fără să-i arunce vreo altă privire lui Kalona, Nyx i-a întors spatele. S-a aplecat să sărute uşor buzele însângerate ale lui Stark, apoi aerul din jurul ei a fremătat, a licărit, şi e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lona s-a ridicat în picioare, m-am tras repede înapoi din calea lui şi mi-am ridicat mâinile, gata să trimit din nou aerul spre el. Apoi privirile ni s-au întâlnit şi am văzut că plâ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şa cum a poruncit. Cu o singură excepţie, întotdeauna am făcut cum mi-a porunci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ână în dreptul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înapoi acea ultimă dulce suflare a vieţii. Cu ea trăieşte din nou şi acceptă o frântură din nemurirea mea în schimbul vieţii muritoare pe care am luat-o. Apoi, Kalona m-a luat complet prin surprindere, căci, asemenea lui Nyx, s-a aplecat şi l-a sărutat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tresărit. Apoi a deschis gura şi a inspir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l pot opri, Kalona a pus o mână pe umărul lui Stark, iar cu cealaltă i-a smuls din piept suliţa. Cu un urlet de durere, Stark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Stark şi i-am aşezat capul în poala mea. Respira greu, sacadat, dar respira. M-am uitat în sus la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nu vrea să te ierte. Eşti crud şi lipsit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întorci în lume, să stai departe de mine. Atunci n-o să mai fii pe tărâmul lui Nyx, iar ea n-o să mai dea fuga să te salvez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să fiu mai departe de tin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şi-a deschis larg aripile, dar înainte de a apuca să se avânte spre cer, tentaculele negre ale Întunericului, lipicioase şi tăioase, s-au ivit din ungherele tenebroase ale arenei şi din ţărâna de culoarea smoalei de sub picioarele lui. Pe când el se uita fix la mine, ele au început să i se încolăcească în jurul trupului şi să-i sfâşie carnea. L-au hăcuit bucată cu bucată, l-au acoperit, până când nu a mai rămas nimic din el în afară de o negură înţepenită, sânge şi nişte ochi de chihlimbar. Apoi tentaculele i-au pătruns în ochi. Am scos un ţipăt de groază când ele au smuls dinăuntru ceva atât de strălucitor şi de orbitor, încât a trebuit să închid ochii. Când i-am redeschis, trupul lui Kalona dispăruse, la fel şi arena, iar eu şi Stark ne aflam din nou î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 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chinuia să-şi mişte trup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e în regulă. Totul e în regulă. Kalona a dispărut.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şi toată îngrijorarea i-a dispărut. S-a prăbuşit în braţele mele şi m-a lăsat să-i ţin cap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însăţi din nou. Nu mai eşti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însămi. I-am atins obrajii, într-unul din puţinele locuri de pe faţă care nu erau însângerate, zdrobite ori învineţite. De data asta tu pari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oey. Dacă tu eşti teafără, mie mi-e bine. A tuşit. Sângele i-a gâlgâit din rana deschisă din piept. A închis ochii, iar faţa i s-a schimonos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ţă! Cât e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orbesc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 acord, numai că nu arăţi prea bine. Aşa că ce-ai zice să revenim amândoi în trupurile noastre. Ne aştea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a fost scuturat de un alt val de durere. Respira greu, sacadat, însă a deschis ochii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înapoi. Vin şi eu după ce mă odihn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las aici. Spune-mi numai de ce ai nevoie ca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de câteva ori, apoi buzele sale zdrobite i-au schiţat vechiul zâmbet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rk, ac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tunci n-ar trebui să fie prea greu să te întorci, la câtă durer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acolo am un vechi paznic care are sarcina să mă ţină la hotarul dintre viaţă şi moarte. Nu ştiu exact cum să-l anunţ că e timpul să mă trezească. Tu cum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trebuia să mă gândesc la asta. Răspunsul era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urmez spiritul înapoi în trup. Acolo unde mi-e locul,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ă o pauză, căci a fost copleşit de un alt va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odihnesc, o să fac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ai o afinitate faţă de spirit, ca mine. În cazul tău nu o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încă mai stăpâneşti elementele. Chiar mă întrebam cum o să fie, acum că ţi-au dispărut toat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alma şi am văzut că într-adevăr nu mai era acoperită de filigranul safiriu al semnelor. Apoi mi-am privit pieptul. Cicatricea lungă şi trandafirie era la locul ei, dar nici acolo nu se mai zărea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toate? Chiar şi c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decât semilun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i s-a schimonosit iarăşi de durere. Ajuns la capătul puterilor, a închis och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şi urmează-ţi spiritul spre casă. O să mă descurc eu cumva. Când n-o să mai fiu aşa de obosit. Nu-ţi face griji. N-o să te părăsesc. Nu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 nici un caz. N-o să mai pierd încă un tip cu o chestie de genul „Ne-mai-vedem-noi-cumva-cândva”. N-o să mai ţină figur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să fac, regina mea, zise el, deschizând ochii. Şi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seamă chestia aia cu „regina mea”. Îl mai auzisem şi mai devreme când îmi spusese aşa, şi atunci când vorbise cu Kalona. O clipă m-am întrebat dacă asta fusese înainte sau după ce nemuritorul începuse să-l lovească în cap, apoi m-am concentrat asupra părţii cu „aşa voi face”. Prin urmare, o să facă ce-i spun. Da' oare ce naiba trebuie să-i spun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Era făcut praf – chiar mai rău decât atunci când încasase săgeata în locul meu, care îi pârjolise pieptul şi aproape că îl omo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se vindecase aproape de unul singur. N-avusese încotro, având în vedere că şi eu eram cam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mi-am amintit de perdaful pe care mi-l trăsese Darius când îmi spusese că sunt ca o cloşcă pentru că voiam să-l las pe Stark să se hrănească din mine ca să se vindece mai repede. Îmi explicase că legătura dintre un războinic şi Marea lui Preoteasă este atât de strânsă, încât uneori războinicii simt trăirile Marilor lor Preotese. M-am uitat în jos la faţa tumefiată a lui Stark. El cu siguranţă reuşise. Şi când se întâmpla aşa, războinicii puteau lua de la Marile Preotese mai mult decât sângele lor – luau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avea Stark nevoie – de energie ca să se vindece – de energie ca să se poată reîntoarce în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vea să se mai facă bine singur însă, mulţumită zeiţei, acum nici eu nu mai eram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m spus, ştiu ce vrea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 m-a mâhnit să văd suferinţa care se cit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pot, o să fac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urprins, apoi, deşi era evident că îi pricinuia durere, a schiţat din nou zâmbetul ăla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rogi? Când sunt făcut praf?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baltă cu chestiile astea macho, i-am spus. Tocmai de-aia te rog, pentru că eşti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simţi bine, ţi-ai face al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simţi bine, te-aş pocni chiar în clipa asta. Apoi, m-am mişcat cu grijă şi am încercat să fiu cât mai blândă când l-am împins din poala mea. A încercat să-şi înăbuşe un geamăt. Iartă-mă! Îmi pare rău că îţi provoc durere. M-am întins lângă el şi am început să-l trag în braţele mele, căci voiam să-l ţin cât mai aproape, ca şi când aşa aş fi putut să-i preiau d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 spus. Ajută-mă doar să mă răsucesc pe par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Nu ştiam dacă să izbucnesc în râs sau în lacrimi, dar l-am ajutat să se întoarcă pe o parte, unde nu avea umărul zdrobit, astfel încât să fim faţă în faţă. Sfioasă, m-am tras mai aproape de el, la gândul că poate ar trebui să-mi spintec braţul pentru ca el să poată bea cu mai multă uşurinţă, fără să se mi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a zvâcnit când a încercat să o întindă ca să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ino mai aproape, Z. Nu contează dacă mă doare. S-a oprit, apoi a adăugat: Doar dacă e vreo problemă cu sângele meu.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i-am dat seama ce voia să spună şi am clipit, surprinsă. Nici măcar nu l-am observat. Când am văzut că se strâmbă, am continuat: Adică am observat că eşti plin de sânge. Dar nu am simţit mirosul. Cu uimite, mi-am trecut degetul peste buzele lui însângerate. Nu simt nici o s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pirite, poate de-ai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argă, dacă te hrăneşt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Z. Între noi e mai mult decât o legătură fizică. Suntem legaţi pri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Sper, am spus, agitată. Singurul tip care se mai hrănise din mine fusese Heath – Heath al meu. Încercam să-mi alung din minte gândurile referitoare la el şi comparaţia cu Stark, dar nu puteam nega un aspect a ceea ce era pe cale să se întâmple. Să laşi un tip să-ţi bea sângele avea o implicaţie sexuală. Era plăcut. Foarte plăcut. Aşa fuseserăm făcuţi. Era normal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imţit că m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laxează-te şi vino cu gât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aţa învineţită a lui Stark şi corpul lu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că ai emoţii, dar la cât sunt de terminat nu ai de ce. Expresia feţei i s-a schimbat. E mai mult de-atât? Începi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imediat. Nu mă răzgândesc. N-o să mă răzgândesc niciodată în ceea ce te priveşt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grijă posibilă, m-am apropiat şi mai mult de el. Ridicându-mă pe-o parte pentru a-mi apropia curbura gâtului de gura lui, mi-am dat părul pe spate şi m-am aplecat, încordată, în aşteptarea m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făcut o surpriză. În loc de dinţi, am simţit căldura buzelor care m-au sărutat blând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mă înfiora. Am tresărit. Cât trecuse de când mă atinsese cineva cu adevărat? În lumea reală probabil că trecuseră doar câteva zile, însă aici, pe Tărâmul de Dincolo, părea că de secole întregi nu mă mai atin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a sărutat din nou. Limba lui mi-a atins gâtul, iar el a gemut. De data asta nu cred că din cauza durerii. Nu a mai ezitat. Dinţii lui mi-au crestat gâtul. Am simţit o înţepătură, dar de îndată ce buzele i s-au strâns în jurul micii tăieturi, durerea a fost înlocuită de o plăcere atât de intensă, încât acum a fost rândul meu să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iau în braţe şi să-l strâng, însă am rămas nemişcată, străduindu-mă din răsputeri să nu-i provoc şi mai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au îndepărtat prea repede. Deja vocea îi era mai puternică atunci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mi-am dat seama pentru prima oară că sunt al tău? Şoaptele lui mi se lipeau, parcă, de piele, făcându-mă din nou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imţit că m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ai înfruntat acolo, în infirmeria din Casa Nopţii, înainte de a mă transform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mi aminteam – stăteam acolo dezbrăcată, postată între el şi Darius, şi îl ameninţasem că-i trag o mamă de bătaie cu ajutorul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buzele care îmi atingeau uşor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ca o regină războinică, plină de mânia zeiţei. Cred că atunci am ştiut că voi fi al tău pentru totdeauna, pentru că ai reuşit să mă descoperi în tot Întuner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i-am şoptit numele, copleşită de toate sentimentele mele pentru el. De data asta tu m-ai găsit pe mine. Mulţumesc, îţi mulţumesc că a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nearticulat, şi-a lipit iarăşi buzele pe gâtul meu, iar de data asta m-a muşcat mai tare şi a băut cu adevăra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lăcerea a înlocuit rapid înţepătura dureroasă. Am închis ochii şi m-am concentrat asupra căldurii atât de plăcute care îmi alerga prin vene. Nu mă puteam abţine să nu-l ating, aşa că mi-am strecurat o mână în jurul taliei lui ca să-i simt muşchii tari ai spatelui. Doream să-l simt câ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rins buzele de pe gâtul meu şi chiar a reuşit să se ridice uşor în capul oaselor. În ochii i se citea pasiunea, iar respiraţia i se accel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vrei să-mi dai mai mult decât sângele tău? Accepţi să fiu paz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În ochi i se citea ceva ce nu mai văzusem până atunci. Dispăruse băiatul care mă părăsise la Veneţia, gelos şi enervat la culme. Bărbatul care îi luase locul era mai mult decât un vampir, mai mult decât un războinic. Chiar aşa rănit cum zăcea în braţele mele, îi simţeam forţa interioară. Era puternic, cinstit ş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Am spus uimită, atingându-i faţa. Prin urmare, în asta te-ai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luat nici o clipă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 să mă accepţi. Fără acceptul reginei lui, un paznic nu valorează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u adevărat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cela arogant flutură din nou pe buzele sfâşiate ale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gina mea, şi oricine spune altceva n-are decât să se duc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cceptat deja jurământul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lui Stark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Zoey. E vorba de mai mult. Ar putea schimba lucrur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iar faţa. Nu prea înţelegeam ce-mi cerea de fapt, dar ştiam că avea nevoie de ceva mai mult de la mine şi că orice spuneam şi făceam acum avea să ne afecteze relaţia pentru tot restul vieţii. Zeiţă, dă-mi cuvintele potrivite, m-am rug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tark, de aici înainte te accept drept paznic al meu şi accept şi toate implicaţiile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şi mi-a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aţa şi onoarea mea îţi aparţin pe veci, Zoey. Asul meu, mo banri,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lui mi-a dat fiori, acţionând, parcă, asupra mea cu o forţă fizică. Stark avea dreptate. Era ceva diferit de ceea ce se întâmplase între noi când îmi făcuse jurământul de războinic. Acum era ca şi când mi-ar fi dat o parte din el şi ştiam că, fără mine, el nu va putea niciodată să fie cu adevărat întreg. Responsabilitatea asta m-a speriat aproape la fel de mult pe cât mi-a dat putere, aşa că i-am apropiat iar buzele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ai mult din mine, Stark. Lasă-mă să te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gura lui mi-a atins gâtul. Muşcătura s-a adâncit, apoi s-a întâmplat ceva absolut uluitor. Mai întâi, forţa unică ce însoţea elementul aer a izvorât în mine şi s-a îndreptat spre Stark. El a tresărit şi am ştiut că era în urma plăcerii intense care îl învăluia, în timp ce elementul îi oferea un flux ameţitor de energie. În aceeaşi clipă, o durere dulce şi cunoscută mi-a străbătut fruntea şi pomeţii, şi, cu ochi închişi, l-am zărit pentru o clipă pe Damien, care chiuia de bucurie. Am căscat gura de uimire. Nu a fost nevoie să mai întreb. Nu am avut nevoie de o oglindă ca să verific. Ştiam că îmi reapăruse primu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er a urmat focul. M-a încălzit, apoi s-a răspândit în interiorul lui Stark şi l-a pătruns, i-a dat forţă, astfel că el a reuşit să-şi ridice braţul şi să mă tragă mai aproape ca să bea şi mai mult. Am simţit pe tot spatele o senzaţie de arsură atunci când mi-a reapărut şi al doilea semn, şi am văzut-o pe Shaunee care râdea şi dans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inundat apa, ne-a scăldat, ne-a purtat de-a lungul cercului pe care-i începusem. Mi-am ţinut ochii strâns închişi şi am savurat fiecare moment al acestui miracol pe care îl trăiam împreună cu Stark, am tremurat de plăcere când mi-a revenit al treilea semn, în jurul taliei, în timp ce Erin râdea şi chi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 Zoey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ământul, şi mi se părea că eu şi Stark deveniserăm parte din dumbrava în care ne aflam. Am cunoscut plăcerea ei intensă şi puterea care sălăşluia în rădăcini, pământ şi muşchi. Strânsoarea lui Stark a devenit mai puternică. M-a trecut în braţele lui, astfel că a ajuns deasupra mea. Mă ţinea la pieptul lui, şi am ştiut că rănile nu-l mai dureau, pentru că simţeam tot ce simţea şi el. Bucuria, plăcerea şi uimirea lui. În palme m-a ars iar atingerea zeiţei, când cel de-al patrulea semn a revenit. În mod ciudat, nu am văzut-o pe Stevie Rae când am fost inundată de elementul ei, am simţit-o doar, împreună cu o bucurie îndepărtată, ca şi cum s-ar fi aflat într-un loc în care eu nu putea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 ţâşnit printre noi spiritul, şi atunci nu numai că am simţit ce simţea şi Stark, dar părea că suntem uniţi. Nu cu trupurile, ci cu sufletele. Iar sufletele noastre împreună au fost cuprinse de o vâlvătaie de-o strălucire mai puternică decât ar fi putut fi vreodată orice pasiune fizică, apoi mi-a revenit şi ultimu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âfâit, Stark şi-a desprins buzele de pielea mea şi şi-a îngropat faţa în gâtul meu. Tremura din tot corpul, iar respiraţia îi era sacadată, de parcă tocmai trecuse linia de sosire la maraton. Limba lui atinse rana pe care mi-o făcuse pe gât, şi am ştiut că o închidea şi o vindeca. Am ridicat mâna să-i mângâi părul şi am fost surprinsă să văd că dispăruse orice urmă de sudoar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poi şi m-a privit, în timp ce încerca să-şi calm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era splendid. Doar cu câteva clipe mai devreme fusese rănit mortal, bătut, însângerat şi atât de zdrobit, încât abia se mai putuse mişca. Acum emana energie, sănătat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cel mai uluitor lucru care mi s-a întâmplat vreodată, a spus el, iar în ochi i se citea uimirea. Semnele! Mi-a atins faţa cu veneraţie. Am întors capul, ca degetele lui să poată urmări semnul filigranat care îmi acoperea din nou spatele şi umerii. Apoi am ridicat mâna pentru ca el să-şi poată apăsa palma peste a mea şi peste simbolurile ei 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revenit, am spus. Elementele le-au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clătină din cap,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N-am ştiut ce se întâmplă, dar am simţit odată cu tine. M-a tras iar în braţele lui. Am simţit totul odată cu tine,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săru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 parte din tine, paz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a sărutat un timp îndelungat, apoi m-a ţinut strâns şi m-a atins blând ca şi cum ar fi încercat să se convingă că nu aveam să dispar di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ţină aşa când l-am plâns pe Heath, şi mi-a spus cum alesese el să meargă mai departe şi cât de curajos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ark nici nu trebuia să-mi povestească. Ştiam cât de curajos era Heath cu adevărat, tot aşa cum ştiam că prin vitejia lui aveam să-l recunosc iarăşi. Asta, împreună cu dragostea lui. Dragostea lui eter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âns, am jelit şi mi-am adus aminte, mi-am şters ochii şi l-am lăsat pe Stark să mă ajute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gata să mergi aca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a. Acasă sună tare bine. Da', Zoey, ăăă, eu cum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i bine, are să fie un drum uşor,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te-ai procopsit cu accentul ăsta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 Oi fi surdă, femeie? A mormăit el în timp ce eu îl priveam încruntată. Apoi hohotele de râs ale lui Stark au umplut dumbrava. Scoţian, nu irlandez. Ai să vezi curând de unde l-am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Stevie Rae deschise ochii. Pentru o clipă se simţi complet derutată. Era întuneric, dar nu asta era problema, dimpotrivă. Simţea în jurul ei pământul care o ocrotea şi o apăra – şi asta tot un lucru bun. Observă o mişcare uşoară într-o parte şi întoarse capul. Vederea ei ageră de noapte distingea diferite nuanţe ale întunericului, aşa că zări întâi conturul aripii uriaşe, apoi pe cel al 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otul: novicii cu semiluni roşii, Dallas şi Rephaim. Mereu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iar ea simţi cum îi cască pe ai ei, uluită. Stacojiul intens din adâncul lor se topise într-un ruginiu, care bătea mai degrabă în chihlimbariu decâ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vulnerabilă cât timp soarele 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ocea lui trăda neliniştea, şi aproape că se scuza, aşa c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eşi cam semeni cu un obsedat, când stai aşa să mă priveşti cum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să te privesc cu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atât de repede, încât era evident că minţea. Tocmai se pregătea să-i spună că nu era nici o problemă – că nu trebuia să facă asta tot timpul, dar că era frumos din partea lui că avea grijă ca ea să fie în siguranţă, mai ales după ziua pe care o avusese – dar, exact atunci, telefonul ei o anunţă prin semnalul sonor specific că ave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făcut zgomot. Mult zgomot, îi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N-aud nimic când dorm în ha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fără tragere de inimă, luă iPhone-ul de pe jos, unde-l puses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ne aşteaptă. Stevie Rae deblocă telefonul, văzu că bateria era pe terminate şi oftă iar. Atinse ecranul ca să vadă apelurile pierdute. Ah, la naiba. Şase apeluri pierdute. Unul de la Lenobia şi cinci de la Afrodita. Cu inima bătându-i puternic în piept, o sună întâi pe Lenobia. Puse telefonul pe speaker şi îl privi pe Rephaim. Ar fi bine să auzi şi tu despre ce e vorba. Probabil că o să fie vorba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ocea Lenobiei nu avea deloc tonul ăla de „Ce naiba, eşti cu un Imitator de Corbi şi trebuie să vin să vă dau de urmă!” Părea absolut normală. Stevie Rae, sună-mă când te trezeşti. Kramisha a spus că nu ştie precis unde te afli, dar că eşti în siguranţă, deşi Dallas a fugit. O să vin imediat să te iau. Ezită, coborî vocea şi spuse: Mi-a spus şi ce s-a întâmplat cu ceilalţi novici cu semiluni roşii. M-am rugat la Nyx pentru spiritele lor. Fii binecuvâtat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m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încă nu a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şi zâmbetul îi dispăru pe dată. Evident că nu. Se uită din nou la telefon. Am patru apeluri pierdute de la Afrodita, dar a lăsat doar un mesaj. Să vedem, sper că nu are veşti proaste. Apăsă butonul 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froditei suna îndepărtată şi mică, dar la fel d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răspunde odată la telefon! Sau oi fi ajuns în coşciug? Zeiţă! Fusul ăsta orar mă scoate din sărite. În fine, să-ţi dau ultimele veşti: Z e tot legumă, iar Stark încă e plecat şi feliat de zor. Astea-s veştile bune. Vestea proastă e că în ultima mea viziune vedetele sunteţi tu, o drăgălăşenie de puşti indian şi cel mai afurisit dintre Imitatorii de Corbi, Rephaim. Tre' să stăm de vorbă, pentru că am un presentiment în legătură cu asta, şi înseamnă că nu-i a bună. Aşa că sună-mă naibii odată. Dacă dorm, eu chiar o să mă trezesc şi o să î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urpriză că a închis fără să zică pa, spuse Stevie Rae. Pentru că nu voia să rămână în încăperea în care mai pluteau cuvintele cel mai afurisit dintre Imitatorii de Corbi, Rephaim, îşi vârî telefonul în buzunar şi o luă în sus pe scările de la subsol. Nu trebuia să privească în urmă pentru a vedea dacă el venea după ea. Ştia că 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răcoroasă, dar nu rece. Lui Stevie Rae îi păru rău de oamenii din casele din împrejurimile Muzeului Gilcrease şi se bucură când văzu că pe ici, pe colo reapăruseră câteva lumini. În acelaşi timp, avu ciudatul sentiment că erau „ţinuţi sub observaţie”, aşa că se opri pe veranda conaculu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rin preajmă. Sunt toţi ocupaţi cu repararea reţelei electrice pentru locuinţele oamenilor, în primul rând. Ăsta-i unul dintre ultimele locuri unde ar ajunge, mai ales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ă, Stevie Rae încuviinţă din cap şi părăsi veranda, îndreptându-se la întâmplare, fără vreun scop anume, spre fântâna tăcută şi rece di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o să afle despre mine,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au aflat deja. Stevie Rae se aplecă şi atinse buza fântânii, rupse un ţurţure atârnat acolo şi îl lăsă apoi să ca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tătea lângă ea. Priveau amândoi spre apa întunecată a fântânii, de parcă răspunsul s-ar f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tevie Ra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barea este mai degrabă ce o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nu poţi răspunde la o întrebare cu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ephaim. Spune-mi ce vrei să faci în legătură cu, ăă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ochii transpuşi, şi îşi dori să fie mai uşor de descifrat. Trecu atât de mult timp până când el răspunse, încât ea crezu că nici nu avea s-o mai facă, şi se simţea copleşită de neputinţă. Trebuia să se întoarcă în Casa Nopţii. Trebuia să încerce să limiteze pagubele înainte ca Dallas să dea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mâ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prinse sensul cuvintelor lui, simple şi cinstite, rostite dintr-o suflare. Îl privi întrebător, incapabilă să înţeleagă pe deplin ceea ce spusese. Pe urmă îl auzi cu adevărat şi, când înţelese, simţi un val de bucurie, neaşteptat şi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asol, spuse ea. Dar şi eu vreau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e să mă omoare. Probabi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as! Stevie Rae întinse mâna şi o apucă pe a lui. Încet, foarte încet, degetele li se împreunară, iar el o trase mai aproape. N-o să-i las, repetă ea. Nu se uită la el. În schimb, îl ţinu de mână şi petrecură un scurt moment împreună. Încercă să nu se gândească prea mult. Încercă să nu-şi mai pună tot felul de întrebări. Privi în jos, în apa întunecată şi liniştită a fântânii, iar norul care acoperea luna dispăru, iar ei se văzură în oglinda apei. Sunt fata care a ajuns legată cumva de latura umană a unui tip care e, de fapt, fiară. Cu voce taie, spuse: Sunt legată de tin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tine, Stevie Rae, răspunse el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apa fremătă, ca şi cum Nyx însăşi ar fi suflat peste ea, iar reflecţia lor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glindită în apă o arăta pe Stevie Rae de mână cu un băiat indian. Părul lui era des şi lung, negru ca penele de corb împletite în el. Avea pieptul dezvelit şi era mai frumos decât un lac din Oklahoma în miez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rămase liniştită, temându-se că reflecţia s-ar putea schimba la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ă, eşti tare frumuşel, spuse ea încet şi nu-şi putu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reflecţie clipi de câteva ori, de parcă n-ar fi fost sigur de ce vede, apoi vorbi cu vocea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am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imţi cum îi bate mai tare inima şi cum i se strânge stomacul. Ar fi vrut să spună ceva profund şi inteligent, sau măcar uşor romantic. În schimb, se auzi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eşti înalt şi ai penele alea grozave împletit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reflectată, băiatul ridică mâna, care nu o ţinea pe a ei, şi şi-o trecu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ine ştie ce dacă e să le compari cu aripile, spuse el, dar îi zâmbi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un pariu că aşa-i mai uşor să îmbraci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apoi, cu o vădită uimire, îşi atinse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ă, spuse Rephaim. Faţa omenească e atât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spuse Stevie Rae, complet vrăjită de imaginea oglindi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încet cum îşi împletise degetele cu ale ei, fără să-şi ia privirea de la imaginea reflectată, Rephaim începu să o mângâie pe fată. Mâna lui îi atinse uşor pielea. Îi mângâie obrajii, iar degetele i se plimbară peste buze. Atunci ea zâmbi şi nu-şi putu reţine un chicotit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umană a lui Rephaim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umoasă, spuse el atât de încet, încât ea abi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 Întrebă ea, cu inima bubuind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r că nu pot să-ţi spun. Nu pot să te las să vezi ce sim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st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prima oar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ehaim se frânseră la jumătatea propoziţiei. Reflecţia băiatului tremură, apoi dispăru. În locul ei, din apele liniştite se ridică Întunericul, care luă forma unor aripi de corb şi a trupului unui puternic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Rephaim să-i rostească numele. Stevie Rae ştiu imediat ce se întâmplase. Îşi trase mâna dintr-a lui. El se împotrivi doar pentru o clipă, înainte de a-i da drumul. Apoi se întoarce cu faţa la ea, iar cu o aripă acoperi imaginea oglindi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întors în trupul lui.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putea să spună nimic. Nu reuşea decât să încuviinţez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i aici. E departe de mine. Probabil tot în Italia. Rephaim vorbea cu repeziciune. Stevie Rae făcu un pas înapoi, încă incapabilă să rostească vreun cuvânt. Se simte altfel. Ceva s-a schimbat. Apoi gândurile parcă îl ajunseră din urmă, iar privirea lui o întâlni pe 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C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icni. Pământul se învârtea în jurul ei, îmbătându-i simţurile cu un dans vesel de întoarcere acasă. Peisajul rece al oraşului Tulsa licări, se transformă, şi, brusc, ea se trezi înconjurată de copaci uluitori, cu toţii verzi şi cu frunzişul lucitor, şi de o pătură de muşchi moale. Apoi imaginea deveni mai limpede, şi apăru Zoey, în braţele lui Stark, veselă ş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trigă Stevie Rae, iar imaginea dispăru, lăsând în urmă bucuria şi certitudinea că cea mai bună prietenă a ei revenise la viaţă. Zâmbind, merse la Rephaim şi-l strânse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înlănţuiră doar o secundă, apoi îşi amintiră amândoi cum stăteau lucrurile şi, în aceeaşi clipă, se îndepărtar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oey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noi asta înseamnă că nu putem fi împre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simţi copleşi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haim, zise ea şi clătină din cap. înseamnă asta doar dacă accep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Strigă el. Nu sunt băiatul din reflecţie. Sunt o fiară. Locul meu nu 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nu asta spune! Îi strigă e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ovoie umerii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inima mea nu a con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Instinctiv, el se întoarse spre ea. Privirile li se întâlniră, şi cu adâncă disperare ea văzu că, din nou, în ochii lui ardea flacăr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ând hotărăşti că inima ta contează şi pentru tine la fel de mult cât contează pentru mine, caută-mă. N-o să-ţi fie prea greu. N-ai decât să-ţi urmezi inima. Fără să ezite, îl luă în braţe şi îl ţinu strâns. Stevie Rae nu luă în seamă faptul că el nu-i răspunse la îmbrăţişare. În schimb, îi şopti înainte de a-l părăsi: O să-mi f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pe Gilcrease Road, vântul nopţii purtă până la ea şoapta lui Rephaim: Şi mie o să-mi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m spus eu, în timp ce priveam în sus spre copac şi spre catralioanele de fâşii colorate care fluturau în el. Cum ziceai că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 de agăţat,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enumire prea romantică pentru ceva atât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iţial aşa am gândit şi eu, dar a ajuns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riveşte bucata aia. E aşa de sclipitoare, am exclamat, arătând spre o fâşie subţire şi aurie care apăruse acolo ca din senin. Spre deosebire de celelalte, nu era legată de alta, ci plutea tot mai jos, până când ajunses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ntinse mâna şi o prinse din zbor. Mi-o dădu ca să-i simt fineţea şi să-i văd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ele ei am mers ca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E ca un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ine tot la aur m-a dus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e urmele ei ca să ajung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vedem dacă mai ţine încă o da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numai ce să fac. Îţi stau la dispoziţie. Stark făcu o plecăciune, în timp ce ochii îi sclipeau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E o chest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oey, nu-ţi dai seama? Sunt convins că-i o chestie serioasă. Doar am încredere oarbă în tine. Ştiu că o să mă duci înapoi. Cred în tine, mo ba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plecată, ai învăţat nişte cuvinte ta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Asta-i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băiete? M-am săturat să mai aştept. I-am înfăşurat în jurul încheieturii unul din capetele firului auriu. Am ţinut strâns în pumn celălalt capăt. Închide ochii, am spus. Fără să mă mai întrebe ceva, se execută. M-am ridicat pe vârfuri şi l-am sărutat. Pe curând, paz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ors spatele copacului de agăţat, dumbrăvii şi tuturor farmecelor şi misterelor de pe tărâmul lui Nyx. În faţa mea se căscă un hău negru care părea să se întindă la nesfârşit. Mi-am desfăcut larg braţel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e,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răbătură de ultimul din cele cinci elemente, cel de care mă simţeam cel mai apropiată, iar sufletul meu vindecat fremătă de bucurie şi compasiune, forţă şi, în sfârşit, speranţă. Acum, du-mă acasă, te rog! Rostind aceste cuvinte, mi-am luat avânt şi am sărit în întuneric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fie ca şi cum m-aş fi aruncat de pe o stâncă, dar m-am înşelat. A fost o senzaţie mai blândă, mai dulce. Era mai degrabă ca atunci când cobori cu liftul din vârful unui zgârie-nori. Am simţit că am ajuns la capăt şi am ştiut că mă întor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his imediat ochii. Mai întâi am vrut să mă concentrez – să mă bucur de fiecare senzaţie care îmi revenea. Am simţit că stăteam întinsă pe ceva tare şi rece. Am inspirat adânc şi m-am mirat când am simţit miros de cedru, ca cel care se afla în colţul străzii, mai jos de casa mamei mele, în Broken Arrow. La început am auzit doar murmurul uşor al unor voci şoptite, dar, după alte câteva guri de aer, totul s-a transformat, odată cu strigătul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Deschide odată ochii! Ştiu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de unde vii, de pe tractor? Chiar trebuie să ţip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or? Uite ce, nu e cazul să vorbeşti urât, iar pentru mine ăsta chiar e un cuvânt urât, spuse Afrodita. Apoi zâmbi, râse şi mă trase într-o îmbrăţişare superputemică, pe care ştiam sigur că avea să o nege mai târziu. Chiar te-ai întors? Şi nu eşti, mă rog, cu mintea şvaiţer, sau mai ştiu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m izbucnit în râs. Şi mintea mea nu e mai şvaiţer decâ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ei l-am văzut apărând pe Darius. Avea în ochi o strălucire ciudată. Îşi strânse pumnul, îl duse la inimă şi făcu o plecăciun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am întins mâna, ca să mă ajute să mă ridic, îmi simţeam picioarele moi şi îmi tremurau ca piftia, aşa că m-am ţinut de el, căci încăperea se învârtea cu mine şi aveam senzaţia că o să-mi cadă tava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e şi să bea ceva, se auzi o voce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dată, Maiestate, veni imedi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clipit şi ca să-mi alung ameţeala, şi ca să-mi limpezesc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mă! Un tron!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frumoasă care şedea pe tronul din marmură sculptată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tânără regi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regină, am repetat eu, mai mul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m început să cercetez încăperea, mi-a pierit râsul şi nu m-au mai interesat nici tronul, nici încăperea aia grozavă şi nici întrebările cu privire la statutul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era acolo. Zăcea pe o lespede uriaşă. Un războinic vampir stătea la creştetul lui, iar un alt tip ţinea un pumnal cu lama ascuţită deasupra pieptului lui Stark, deja însângerat şi plin de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eşte-t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e lângă Darius şi m-am repezit spr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nefiresc de repede, regina apăru brusc între mine ş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o mână pe umăr şi rosti uşo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gândurile şi am încercat să privesc mai departe de imaginea aceea oribilă a războinicului meu, a paz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ajuns Stark pe Tărâmul de Dincolo. Războinicul ăla chiar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meu, mă corectă regina. Da, îl ajută pe Stark. Acum însă căutarea lui s-a încheiat. E răspunderea ta să-l aduci înapoi, ca regin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treb cum anume, dar n-a fost nevoie. Nu trebuia să întreb. Ştiam. Era într-adevăr răspunderea mea să-mi ajut paznic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itise în ochii mei toate astea, căci regina plecă foarte uşor capul, apo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cel pe care-l numea paznicul ei. Pieptul lui musculos lucea de sudoare. Îşi concentra întreaga atenţie asupra lui Stark. Părea că nu vede sau nu aude pe nimeni altcineva din încăpere. În clipa în care ridică cuţitul, pregătindu-se evident să mai facă o tăietură, în lumina torţei străluci o brăţară de aur răsucită în jurul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de unde venise firul de aur care îl călăuzise pe Stark spre mine şi m-am simţit cuprinsă de un val de afecţiune pentru paznicul reginei. I-am atins uşor încheietura, chiar unde purta bijuteria de aur,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e, acum te poţi opri. E timpul ca e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opri imediat, cu o tresărire. Apoi mă privi, şi am văzut că pupilele ochilor lui albaştri erau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opri, am repetat cu blândeţe. Îţi mulţumesc că l-ai ajutat pe Stark să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privirea i se limpezi. Avea o voce guturală, şi mi-am stăpânit cu greu un zâmbet când am recunoscut accentul scoţian pe care îl imita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emeie. După cum ţi-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 spate, clătinându-se. Ştiam că regina îl luase în braţele ei şi o auzeam cum îi şopteşte ceva. Ştiam că în încăpere mai erau şi alţi războinici şi simţeam că Afrodita şi Darius mă privesc ţintă, dar nu am mai băgat în seam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tark era singura persoană din încăpere. Singurul lucru car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ocul în care zăcea într-o baltă de sânge, pe lespedea de piatră. De data asta am simţit mirosul şi m-a tulburat. Dulce şi ameţitor, făcea să-mi lase gura apă. Dar nu. Nu era timp să mă las distrasă de aroma sângelui său şi de pofta care zăc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conjurată de umezeala plăcută a elementului, am fluturat mâna peste trupul însângerat al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făcu întocmai şi cerni o ploaie blândă peste el. Am urmărit cum aceasta îi îndepărtă sângele de pe piept, se revărsă peste marginile lespezii, urmă modelul complicat al desenelor de pe lateralele pietrei uriaşe şi umplu cele două şanţuri tăiate în podea de o parte şi de alta. Coarne, mi-am dat brusc seama. Îmi amintesc de nişte coar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după ce tot sângele fusese îndepărtat, şanţurile nu rămăseseră albe ca restul podelei. Dimpotrivă, căpătaseră o lucire neagră, frumoasă şi mistică, ce mă duse cu gândul la un ce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stat să mă minunez de magia pe care o simţeam acolo. M-am întors la Stark. Acum trupul îi era curăţat. Rănile nu mai sângerau, însă erau deschise şi roşii. Apoi am înţeles ce vedeam şi am inspirat adânc. De fiecare parte a pieptului lui Stark, modelul tăieturilor forma o săgeată, ornată cu pene şi vârfuri triunghiulare ascuţite, aflate într-un echilibru perfect cu arsura din dreptul inimii, care reprezenta o săgeat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mi-am sprijinit-o pe acea cicatrice, căpătată în clipa în care îmi salvase viaţa – prima dată când îmi salvase viaţa. Am văzut cu uimire că strângeam încă în palmă firul auriu. Am ridicat încet încheietura lui Stark şi am înfăşurat în jurul ei firul de aur. Fuiorul de mătase se întări, se răsuci şi se închise, astfel că acum arăta întocmai ca cel al bătrânului paznic, doar că pe brăţara lui Stark am văzut desenele a trei săgeţi, dintre care un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eiţă, am şoptit.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pus mâna deasupra inimii lui Stark şi m-am întins spre el. Înainte de a-mi lipi buzele de ale 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regina ta, paznicule.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pi şi deschise ochii, îmi răsună în minte ecoul râsului muzical al lui Nyx şi vocea ei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ca mea, nu s-a sfârşit. De-abia acum înce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03:00Z</dcterms:created>
  <dc:creator>Casa Noptii V7 Focul 1.0 n</dc:creator>
  <dc:description/>
  <cp:keywords/>
  <dc:language>en-US</dc:language>
  <cp:lastModifiedBy>User John</cp:lastModifiedBy>
  <dcterms:modified xsi:type="dcterms:W3CDTF">2013-09-02T20:03:00Z</dcterms:modified>
  <cp:revision>2</cp:revision>
  <dc:subject/>
  <dc:title>Kristin Cast &amp; P. C. Cast</dc:title>
</cp:coreProperties>
</file>