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pPr>
      <w:r>
        <w:rPr>
          <w:rFonts w:cs="Bookman Old Style;Times New Roman" w:ascii="Bookman Old Style;Times New Roman" w:hAnsi="Bookman Old Style;Times New Roman"/>
          <w:sz w:val="24"/>
        </w:rPr>
        <w:t>Vol. 8 – Ier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trezi cu un sentiment neliniştitor de iritare, înainte de a părăsi de-a binelea acea zonă fără contururi clare aflată la graniţa dintre vis şi realitate, pipăi în jur cu degetele ei lungi şi fine, căutându-l pe Kalona. Dădu de un braţ musculos. Îi mângâie pielea netedă, puternică şi plăcută la atingere. Acea atingere uşoară ca un fulg era de ajuns. El tresări şi se întoarse iu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Avea în voce o asprime dată de somn şi de o dorinţă gat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u cu toţii pentru că nu er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Kronos. Fu nevoită să facă o pauză pentru a se căzni să-şi amintească numele lui caraghios şi peste măsură de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e-am făcut de nu-ţi mai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privi. Tânărul Fiu al lui Erebus Războinicul era întins în pat lângă ea, cu chipul frumos senin şi plin de dorinţă, şi cu ochii lui albaştri, strălucitori în lumina slabă a lumânărilor din dormitor, aşa cum fuseseră mai devreme, când îl privise la antrenament în curtea castelului. Atunci îi trezise dorinţa şi privirea ei îmbietoare îl făcuse să o urmeze de bunăvoie şi să încerce să-i demonstreze în van, deşi plin de entuziasm, că era un zeu nu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feret fusese deja cu un nemuritor şi, prin urmare, ştia foarte bine ce mare impostor era, de fapt, K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spuse Neferet şi îl privi plictisită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 Zeiţă? Îşi încruntă nedumerit fruntea împodobită cu un tatuaj care avea pretenţia să reprezinte un buzdugan cu ghinturi, dar care, pentru Neferet, semăna mai degrabă cu artificiile d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ai făcut de nu-mi mai eşti pe plac şi ţi-am răspuns: respiri. Şi încă mult prea aproape de mine. Asta nu-mi place. E timpul să părăseşti patul meu. Neferet oftă şi-l expedie cu un semn al mâinii.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la vederea privirii lui, care nu ascundea cât de jignit şi de ulu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nerelul ăsta chiar îşi imaginase că-l putea înlocui pe divinul ei Consort? Impertinenţa unui astfel de gând o umpl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dormitorului lui Neferet tremurară nerăbdătoare învăluiri de umbre. Deşi nu le luă în seamă, le simţi fremătarea.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os, mi-ai abătut gândurile şi, preţ de-o clipă, mi-ai provocat o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atinse iar, de data asta fără urmă de blândeţe, iar unghiile ei îi lăsară două zgârieturi lungi pe antebraţul voinic. Tânărul răzoinic nu tresări şi nici nu se trase înapoi. Dimpotrivă, tremură sub atingerea ei şi i se înteţi respiraţia. Neferet zâmbi. De când îi întâlnise privirea, ştiuse că unul ca el avea nevoie de durere ca să sim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voca mai multă plăcere, dacă ţi-ai îngădui-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Scoase uşor limba şi îşi linse buzele, în timp ce-l urmărea cum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viitor. Poate. Deocamdată, îţi cer să pleci şi să continui să mă venerez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ţi-aş putea arăta cât de mult doresc să te venerez din nou. Ultimul cuvânt fu rostit ca o mângâiere, apoi Kronos făcu greşeala de a întind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dreptul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orinţele ei serveau nevoilor şi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cou din trecutul îndepărtat al lui Neferet – o perioadă pe care o crezuse înăbuşită odată cu latura ei umană – îşi făcu loc din amintirile îndepărtate. Pe măsură ce prezentul îi era invadat de copilărie, simţi atingerea tatălui ei şi chiar mirosul rânced al răsuflării lui îmbibat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eferet fu instantanee. Cu un gest la fel de instinctiv ca respiraţia, ridică mâna de pe braţul războinicului şi o ţinu cu palma în sus îndreptată spre cea mai apropiată dintre umbrele care pândeau în unghe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ăspunse la atingerea ei chiar mai repede decât Kronos. Ea îi simţi răceala de moarte şi savură acea senzaţie, mai ales că îi alungă amintirile care o asaltau. Cu o mişcare nepăsătoare, împrăştie întuneric asupra lui Kron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tât de mult să simţi durere, atunci gustă din focul m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e care Neferet îl prăvăli asupra lui Kronos pătrunse cu nesaţ prin pielea lui tânără şi netedă, lăsând tăieturi purpurii în antebraţul mângâiat de ea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de data asta mai mult de teamă decâ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aci ce ţi-am poruncit. Pleacă. Şi ţine minte, tinere războinic, o zeiţă alege când, unde şi cum este atinsă. Să nu mai întreci măsur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trâns braţul însângerat, Kronos făcu o plecăciune adâncă în faţ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ţă? Fii mai clar, Războinicule! N-am chef să mi se dea titluri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întrupată. Acesta este titlul tău,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gustată se îmbună. Chipul lui Neferet se relaxă şi fu acoperit de o mască de frumuseţ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Kronos. Prea bine. Vezi ce uşor e să-mi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privirii ei de smarald, Kronos dădu scurt din cap, apoi îşi duse la inimă pumnul dr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a mea, Nyx a mea. Apoi se retrase respectuos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iar. N-avea nici o importanţă că, de fapt, nu era Nyx întrupată. Adevărul era că pe Neferet nu o interesa să capete rolul de zeiţă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mai prejos decât o zeiţă, le spuse ea umbrelor adunate în jurul ei. Ceea ce conta era puterea – iar dacă titlul de Nyx întrupată o ajuta să capete putere, mai ales în ochii Războinicilor Fii ai lui Erebus, atunci acela era titlul pe care urmau să i-l dea. Năzuiesc însă la mai mult – la mult mai mult decât să stau în umbra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gata să facă pasul următor, iar Neferet ştia că unii dintre Fiii lui Erebus aveau să fie influenţaţi şi convinşi să fie de partea ei. Nu, nu într-atâţia încât să decidă prin forţa lor soarta unei bătălii, însă destul cât să macine moralul Războinicilor asmuţindu-i unul împotriva celuilalt. Bărbaţii, gândi ea cu dispreţ, sunt păcăliţi aşa de uşor de masca frumuseţii şi a titlului, şi aşa de uşor de folosit pentru propriul me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ăcu plăcere lui Neferet, dar nu destul încât să-i abată atenţia şi s-o împiedice să-şi părăsească îngrijorată patul. Îşi înfăşură corpul într-un halat de mătase fină şi ieşi din cameră în hol. Înainte de a-şi da seama ce face, se îndrepta spre scara care cobora în tainiţ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umbre plutiră în urma lui Neferet, magneţi întunecaţi, atraşi de neliniştea ei crescândă. Ştia că se mişcă odată cu ea. Ştia că sunt periculoşi şi că se hrănesc cu neliniştea ei, cu furia şi cu mintea ei fără de odihnă. Cu toate astea, în mod ciudat, găsi în prezenţa lor o oarec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o singură dată coborârea. De ce mă duc din nou la el? De ce-i permit să-mi intre în gânduri în seara asta? Neferet scutură capul, ca pentru a scăpa de cuvintele nerostite, apoi vorbi în spaţiul îngust şi pustiu al scării, adresându-se Întunericului care plutea aten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ntru că aşa doresc. Kalona este Consortul meu. A fost rănit în timp ce mă slujea. E normal să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atisfăcut, Neferet îşi continuă coborârea pe scările în spirală, înăbuşind cu repeziciune adevărul: Kalona fusese rănit pentru că ea îi întinsese o capcană şi o slujise pentru că fusese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emniţa săpată cu secole în urmă în partea cea mai de jos a castelului, în solul stâncos al insulei Capri, şi înaintă în tăcere pe culoarul luminat de torţe. Războinicul Fiu al lui Erebus care sta de pază în faţa uşii zăbrelite nu-şi putu ascunde o tresărire de uimire. Neferet zâmbi larg. Privirea lui, în care se amestecau uimirea şi teama, îi confirmă că reuşea din ce în ce mai bine să se întrupeze brusc din umbre şi din noapte. Asta o mai binedispuse, deşi nu suficient cât să-şi îndulcească tonul poruncitor c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resc să fiu singură cu Cons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ebus ezită doar o clipă, dar fu de ajuns pentru ca Neferet să-şi spună că va trebui să se asigure că, în zilele următoare, Războinicul respectiv avea să fie rechemat la Veneţia. Poate din pricina vreunei urgenţe cu privire la o persoană apropi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vă las singuri. Nu uita însă că nu sunt departe, iar dacă ai nevoie de mine, răspund pe dată la chemare. Fără să o privească în ochi, Războinicul îşi duse pumnul la inimă şi făcu o plecăciune – prea puţin adâncă pentru a fi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rivi cum se retrage pe culoa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ătre umbre. Simt că partenerei lui o să 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mătasea fină a halatului şi se îndreptă spre uşa închisă de lemn. Neferet trase adânc în piept aerul umed al temniţei. Îşi îndepărtă de pe faţă părul des, roşcat, scoţându-şi astfel la iveală frumuseţea, de parcă s-ar fi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ăcu un semn cu mâna spre uşă şi aceasta se deschise în faţa e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era întins pe jos, direct pe pământ. Ea voise să se încropească un culcuş, însă prudenţa fusese cea care îi dictase ce să facă. De fapt, nu îl ţinea prizonier. Acţiona doar într-un mod înţelept. El trebuia să-şi îndeplinească misiunea dată de ea – aşa era cel mai bine pentru el. Dacă trupul lui îşi redobândea prea mult din puterea de nemuritor, acest lucru l-ar fi abătut pe Kalona de la îndatoriri, lucru cu adevărat regretabil. Mai ales pentru că jurase să-i servească drept spadă în Tărâmul de Dincolo şi să îi scape de neplăcerea pe care le-o provocase Zoey Redbird în acest timp ş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apropie de trupul lui. Consortul ei stătea întins pe spate, gol, acoperit numai, ca un văl, de aripile sale de onix. Îngenunche cu graţie şi apoi se întinse cu faţa spre el, pe covoraşul din blană pe care poruncise să fie adus lângă el, pentru conf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oftă. Atinse obraz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rece, ca întotdeauna, dar şi lipsită de viaţă. Prezenţa ei nu-i provocă nici un fel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de ce durează atât? N-ai fi putut să scapi mai repede de un copi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mângâie încă o dată; de data asta, mâna îi alunecă de de faţă pe rotunjimile gâtului, apoi pe piept, şi se opri pe muşchii încordaţi ai abdomenului şi ai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jurământul făcut şi du-l la îndeplinire, ca să te pot primi iar în braţele şi în patul meu. Ai jurat pe sângele tău şi pe Întuneric că ai s-o împiedici p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bird să se reîntrupeze, distrugând-o pentru ca eu să pot domni asupra acestei extraordinare lumi modeme. Neferet mângâie iar talia îngustă a nemuritorului căzut, zâmbind în sinea ei. A, şi desigur, tu vei fi alături de mine când v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 pentru ochii nătărăilor de Fii ai lui Erebus, pe post de spioni ai Înaltului Consiliu, fuioarele negre ca o pânză de păianjen ce îl ţintuiau la pământ pe Kalona tremurară şi se deplasară, astfel că tentaculele îngheţate atinseră în treacăt mâna lui Neferet. Distrasă o clipă de răceala lor îmbietoare, Neferet deschise palma spre întuneric şi îi permise să i se înfăşoare în jurul încheieturii şi să-i lase mici tăieturi în carne – nu atât de adânci cât să-i provoace o durere insuportabilă, ci doar cât să-i potolească pe moment nesfârşita s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cură pe lângă ea ca vântul printre ramuri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încruntă. Nu era nevoie să i se aducă aminte. Bineînţeles că era conştientă de jurământul ei. Întunericul îi ascultase ruga – făcuse prizonier trupul lui Kalona şi îi obligase sufletul să meargă în Tărâmul de Dincolo – şi, în schimb, ea se învoise să sacrifice viaţa unui fiinţe nevinovate pe care Întunericul nu reuşise să o co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rămâne. Tsi Sgili, târgul e în continuare valabil, chiar de-ar fi să dea greş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se auziră şopti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nu o să dea greş! Strigă Neferet, de-a dreptul mânioasă că până şi Întunericul avea îndrăzneala să o dojenească. Iar de-ar fi să o facă, i-am înrobit sufletul, aflat sub porunca mea atâta timp cât e nemuritor, astfel că, orice s-ar întâmpla, victoria este tot a mea. Numai că nu va da greş. Repetă cuvintele, rar şi răspicat, în timp ce firea ei tot mai aprinsă se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linse palma. Deşi neînsemnată, durerea îi făcu plăcere, aşa că aruncă tentaculelor o privire drăgăstoasă, ca şi când ar fi fost doar nişte pisoiaşi zeloşi care se întreceau să-i câşti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ele mele. Misiunea lui nu e încheiată. Kalona al meu e în continuare numai un înveliş. Bănuiesc că Zoey se ofileşte în Tărâmul de Dincolo – nu e cu totul vie şi, din păcate, încă nic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le din jurul încheieturii ei tremurară şi, preţ de o clipă, lui Neferet i se păru că aude în depărtare un hohot de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u timp să cerceteze semnificaţia unui astfel de sunet – dacă era adevărat, ori doar o parte a lumii din ce în ce mai largi a întunericului şi a puterii care înghiţea tot mai mult din realitatea pe care o cunoscuse ea cândva, pentru că, în clipa aceea, trupul înlănţuit al lui Kalona tresări cuprins de un spasm, iar el trase aer în piep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imediat spre faţa lui, aşa că fu martoră la momentul teribil în care el deschise ochii, acum doar găvane goal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Iubitul meu! Neferet era acum în genunchi, aplecată peste el şi frângându-şi mâinile în jurul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unericul care îi mângâiase până atunci încheieturile pulsă cu putere şi o făcu să tresară înainte de a-i părăsi corpul şi de a se alătura miilor de tendoane vâscoase care, asemenea unei pânze de păianjen, pluteau şi pulsau lipite de tavanul de piatră a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Neferet să-i poruncească unui tentacul să vină la ea – ca să ceară o explicaţie pentru o asemenea purtare ciudată, din tavan explodă o străfulgerare de lumină, atât de intensă şi de strălucitoare, încât fu nevoită să-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tunericului prinse lumina, o spintecă apoi cu o violenţă neomenească şi o făc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deschise gura într-un ţipă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r să mi se spună ce se întâmplă! Strig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tul tău s-a întors, Tsi S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urmări cum globul de lumină subjugată fu smuls din aer şi cum, cu un şuier groaznic, Întunericul împinse prin orbite suflet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naripat se chirci de durere. Îşi ridică mâinile pentru a-şi acoperi faţa şi respiră greo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Consortul meu! Aşa cum ar fi făcut pe vremea când era o tânără vindecătoare, Neferet acţionă mecanic. Îşi apăsă palmele pe mâinile lui Kalona, se concentră rapid şi cu pricepere, apoi spuse: „Adu-i alinare… îndepărtează-i durerea… fă ca acest chin să fie aidoma unui soare roşu ce apune la orizont – care dispare după o scurtă străfulgerare pe cerul nopţii ce st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onvulsiile care asaltaseră corpul lui Kalona începură să se domolească. Nemuritorul înaripat inspiră adânc. Deşi tremura, apucă strâns mâinile lui Neferet şi le îndepărtă de pe faţă. Apoi deschise ochii. Aveau culoarea de chihlimbar a whisky-ului, intensă, limpede şi clară. Îşi revenis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mine! O clipă, Neferet fu atât de copleşită de uşurarea de a-l vedea treaz şi conştient, încât aproape că izbucni în plâns. Misiunea ta s-a încheiat. Neferet alungă tentaculele care se încăpăţânau să rămână agăţate de trupul lui Kalona, aruncându-le o căutătură aspră, căci păreau să refuze să-i dea drum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de sub pământ. Avea vocea răguşită, după atâta tăcere, dar cuvintele erau clare. La cer. Trebuie să vă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ul meu. Neferet făcu un semn spre uşă, care se deschise. Războinice! Consortul meu se trezeşte. Ajută-l să urce pe acoperiş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ebus care o enervase mai devreme îi ascultă ordinul fără să crâcnească, deşi Neferet observă ce uluit era de brusca reînviere a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ând vei afla toată povestea. Neferet îi aruncă un zâmbet încrezut. Foarte curând, tu şi ceilalţi Războinici veţi primi ordine numai de la mine, ori veţi pieri. La gândul ăsta, merse încântată pe urmele celor doi bărbaţi, ieşind din tainiţele vechii fortăreţe din Capri, apoi tot mai sus, până când, de pe lungul şir de trepte de piatră, ajunseră în sfârş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Luna atârna spre linia orizontului, galbenă şi grea, deşi nu era înc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ă se aşeze pe bancă şi apoi lasă-ne, porunci Neferet şi arătă spre banca de marmură bogat ornamentată, aflată nu departe de marginea acoperişului castelului, de unde oferea o privelişte splendidă a Mediteranei, ce scânteia în noapte. Numai că pe Neferet nu o interesa frumuseţea din jur. Îi făcu semn războinicului să plece, apoi şi-l scoase din minte, deşi ştia că acesta avea să informeze Înaltul Consiliu despre întoarcerea în trup a spiritului Consor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importanţă acum. Se putea ocupa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importante doar două lucruri: reîntoarcerea lui Kalona la ea şi moartea lu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pune-mi totul pe-ndelete şi clar. Vreau să mă bucur de fiecare cuvânt. Neferet se îndreptă spre Kalona, îngenunche în faţa lui şi îi mângâie aripile moi şi întunecate pe care nemuritorul şi le desfăcuse în voie, aşezat pe bancă, stând cu chipul ridicat spre cerul nopţii, lăsându-şi trupul bronzat să fie scăldat de lumina aurie a lunii. Ea încercă să-şi înăbuşe un tremurat în aşteptarea atingerii lui – a întoarcerii pasiunii lui reci, a căldurii lu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Nu o privi în ochi. Dimpotrivă, îşi îndreptă faţa spre cer, ca şi când ar fi putut înghiţi înal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descumpăni. Dorinţa i se potoli şi încetă să-i mai mângâie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i amănunte despre victoria noastră, ca să mă pot bucura împreună cu tine, când le vei depăna din nou. Vorbi rar, gândindu-se că poate mintea lui ar putea fi încă oarecum ameţită în urma dislocă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Consortul meu. Victoria ta este a mea, aşa cum 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ste aproape divină. Ai devenit cumva zeiţă cât timp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cercetă cu atenţie. Tot nu o privea; avea o voce aproape neutră. O trata cu neobrăzare? Îi ignoră întrebarea cu o ridicare din umeri, deşi continuă să-l studiez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ărâmul de Dincolo? Cum a muri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răspuns avea să-i dea, de îndată ce ochii lui chihlimbarii îi prinseră privirea, deşi, într-un gest copilăresc, ea îşi acoperi urechile şi începu să-şi clatine capul, pe când el rostea cuvintele care i se împlântară în suflet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ridică şi îşi porunci să-şi ia mâinile de la urechi. Se îndepărtă câţiva paşi de Kalona, privind absentă la safiriul lichid al mării întunecate. Respiră rar, controlat, în încercarea de a-şi stăpâni sentimentele clocotitoare. Când, în sfârşit, ştiu că era în stare să vorbească fără să urle de mânie spre 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ţi-ai dus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misiunea ta, Neferet. Niciodată nu a fost a mea. M-ai silit să mă întorc într-un tărâm din care fusesem alungat. Era de aşteptat să se întâmple ce s-a întâmplat: prietenii lui Zoey au venit în apărarea ei. Cu ajutorul lor, ea şi-a vindecat sufletul zdruncinat şi s-a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mpiedicat toate astea? Vocea ei era îngheţată. Nici măcar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uzi cum Kalona îi rosti numele ca într-o rugăciune – uşor, încet, cu veneraţie. Simţi muşcătur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eiţa? Între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Neferet se întoarse. Neîncrederea, amestecată cu teamă, îi sugrumă cuvintele sceptice. Te aştepţi să cred că Nyx chiar s-a amestecat în aleger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lona, din nou cu voce obosită. Nu s-a amestecat; a intervenit, şi asta numai după ce Zoey se vindecase deja. Nyx a binecuvântat-o pentru asta. Acea binecuvântare a făcut parte din salvarea ei şi a Război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ăieşte. Vocea lui Neferet era seacă, rec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tău nemuritor îmi datoreaz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 se îndreptă spre ieşire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e se va întâmpl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când îi simţi slăbiciunea din glas, Neferet se întoarse spre el. I se înfăţişă înaltă şi mândră, şi întinse braţele pentru ca fuioarele lipicioase care pulsau în jur să-i mângâie în voie pielea cu o atinger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de-aici înainte? E foarte simplu. O să mă asigur că Zoey va fi ademenită în Oklahoma. Acolo, după propriile mele reguli, o să duc la bun sfârşit ceea ce tu nu ai reuşit să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întoarse spatele şi se îndepărtă, nemuri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opri şi-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rândul tău, te vei întoarce la Tulsa, dar singur. Îmi eşti de folos, însă nu putem apărea împreună în public. Ai uitat, iubitul meu, că lumea te consideră un ucigaş? Moartea lui Heath Luck 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e de altă părere. Îl privi în ochi. Uite ce-o să se întâmple. Trebuie să-ţi recapeţi cât mai repede puterile. Până mâine seară, la apus, trebuie să înştiinţez Înaltul Consiliu despre revenirea în trup a sufletului tău şi despre mărturia ta că l-ai ucis pe băiatul muritor pentru că ai luat ura lui pentru mine drept o ameninţare. O să le spun că ţi-am dat o pedeapsă blândă, pentru că ai crezut că mă protejai. Am pus doar să fii biciuit de o sută de ori, apoi te-am alungat de lângă mine timp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foia pe bancă. Neferet fu mulţumită să vadă că ochii lui chihlimbarii scântei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fii lipsită de atingerea mea timp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avea bunăvoinţa de-a te lăsa să revii lângă mine după ce ţi s-au vindecat rănile. Până atunci, voi beneficia totuşi de atingerea ta, numai că va fi departe de ochii iscod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 Ea socoti că se purta arogant, în ciuda slăbiciunii şi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vrea să stau ascuns în umbră, prefăcându-mă că mă vindec de răn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departe de mine până când rănile chiar ţi se vindecă. Cu o mişcare rapidă şi precisă, Neferet îşi duse încheietura la buze şi muşcă adânc, desenând un cerc însângerat. Apoi începu să-şi rotească braţul ridicat, observând cu atenţie aerul în timp ce fuioarele lipicioase ale Întunericului îi alunecară lacome în jurul încheieturii, prinzându-se de sângele ei, aidoma lipitorilor. Scrâşni din dinţi şi se forţă să rămână nemişcată, chiar şi atunci când tentaculele ascuţite o săgetau, iar şi iar. Când părură destul de îmbuibate, Neferet le vorbi blând ş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birul. Acum e timpul să-mi îndeplini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şiile vibrante ale întunericului, îşi întoarse privirea către iubitul e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l cu puter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ogorî Întunericul asupra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lipsit de putere mai avu timp doar să-şi desfacă aripile, pregătit să treacă peste marginea acoperişului castelului. Fuioarele tăioase îl ajunseră din urmă când tocmai încălecase. I se încolăciră în jurul aripilor în locul acela sensibil în care se desprindeau din şira spinării. În loc să sară de pe acoperiş, se pomeni prizonier, ţintuit de piatra cea veche a balustradei, în timp ce, încet şi metodic, Întunericul începu să taie brazde pe spatele lu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ămase să privească numai până în momentul în care capul lui frumos şi mândru se plecă, înfrânt, iar trupul începu să fie scuturat de convulsii odată cu fiecare lovitură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ă nu-i lăsaţi semne. Am de gând să mă bucur iar de frumuseţea pielii lui, mai spuse ea, înainte de a-i întoarce spatele lui Kalona şi de-a părăsi hotărâtă acoperişul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eu trebuie să mă ocup de toate şi sunt atâtea de făcut… aşa de multe lucruri…, îi şopti Întunericului care i se prelingea printr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olburarea de umbre, lui Neferet i se păru că zăreşte silueta unui taur masiv care o privea cu mulţumire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ta mia oară m-am gândit ce grozavă era sala tronului lui Sgiach. Ea era o veche regină vampir, Marea Culegătoare de Capete, superputernică şi înconjurată de propriii săi Războinici, cunoscuţi sub denumirea de Paznici. La naiba, trecuse ceva timp de când înfruntase Înaltul Consiliu al Vampirilor şi ieşise învingătoare, însă castelul ei nu era vreun camping medieval cu toaleta în curte (dezgustător). Castelul lui Sgiach era o fortăreaţă, însă era, aşa cum se spune aici, în Scoţia, un castel dichisit. Pe cuvânt că, de la oricare fereastră care dă spre mare, dar mai ales din sala tronului, priveliştea e atât de uluitoare încât parcă ar fi HD TV, nu ceva real, aflat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De acord, să vorbesc singură, mai ales atât de curând după ce-am fost cam nebună în Tărâmul de Dincolo, s-ar putea să nu fie tocmai o idee foarte bună. Am oftat şi am ridicat din umeri. Ei, şi ce? Cum Nala nu-i aici, Stark e mai mult plecat, Afrodita face împreună cu Darius lucruri pe care nici nu vreau să mi le închipui, iar Sgiach e plecată cu Seoras să predea vreo combinaţie magică ori distrugătoare în cadrul antrenamentului pentru supereroi, vorbitul de una singură pare a fi singura variantă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să-mi verific mesajele, nu-i nimic magic ori distrugă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fi trebuit să mă lase cu gura căscată. Mă refer la faptul că, brusc, regina a apărut lângă mine, ivită ca din văzduh, dar presupun că, dacă în Tărâmul de Dincolo am fost atât de zdruncinată şi de nebună, asta m-a făcut foarte rezistentă la apariţiile stranii. În plus, am simţit că am o legătură ciudată cu această regină vampir. Mda, era înfricoşătoare şi avea puteri colosale, dar, în săptămânile scurse de la întoarcerea mea şi a lui Stark, nu plecase de lângă mine. În timp ce Afrodita şi Darius erau lipiţi unul de altul ca două ventuze şi se plimbau pe plajă ţinându-se de mână, iar Stark nu se mai sătura de dormit, eu şi Sgiach ne-am petrecut timpul împreună. Uneori stăteam de vorbă, alteori nu. De ceva vreme, hotărâsem că era cea mai grozavă femeie, vampir sau nu, pe care o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Eşti o veche regină războinică, ce locuieşte într-un castel, pe o insulă pe care nu pune nimeni piciorul fără aprobarea ta, şi tu îţi verifici mesajele? Pentru mine, asta-i ceva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ştiinţa pare a fi mai degrabă misterioasă decât fantastică, sau cel puţin asta a fost mereu părerea mea. Apropo de asta – m-am tot gândit la modul ciudat în care lumina zilei îi slăbeşte atât de mult puterile Paz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Stark. Sigur, de curând, el a resimţit asta mai mult pentru că, ăăă, pentru că e rănit. M-am oprit, bălmăjind cuvintele, pentru că nu voiam să arăt cât de greu îmi era să-mi văd Războinicul şi Paznicul într-o stare atât de proastă. În realitate, e ceva neobişnuit pentru el. De obicei, poate rămâne conştient în timpul zilei, chiar dacă nu poate suporta lumina directă a soarelui. La fel li se întâmplă tuturor vampirilor şi novicilor roşii. Soarele î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ă regină, faptul că Paznicul tău nu te poate proteja pe timpul orelor de Lumină ar putea fi un dezavantaj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şi cuvintele ei m-au făcut să simt pe şira spinării un fior care ar fi putut fi un fel de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în ultimul timp, am învăţat să-mi port de grijă. Câteva ore pe zi cred că pot să mă descurc singură, am spus cu o asprime de care am fost până şi e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chihlimbar a lui Sgiach m-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ădui ca acest lucru să te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şi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aspră pentru a lupta? Mi-am amintit cum l-am străpuns pe Kalona cu propria lui suliţă, ţintuindu-l de zidul unei arene din Tărâmul de Dincolo, şi 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iar lumina slabă a asfinţitului i-a căzut pe şuviţa de păr care scânteia asemenea scorţişoarei şi aurului,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uternică. Trebuie să fii înţeleaptă. Trebuie să te cunoşti şi să te încrezi numai în cei care se dovedesc a fi demni de încredere. Dacă laşi ca lupta împotriva Întunericului să te asprească, vei scăpa din veder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uitându-mă la apele de un gri albăstrui care înconjurau insula Skye. Soarele apunea în ocean şi reflecta puncte delicate de roz şi coral pe cerul tot mai întunecat. Era frumos, liniştit şi părea absolut firesc. Stând acolo, îţi venea greu să-ţi imaginezi că, deasupra lumii, pândeau de fapt răul, Întuneric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fla însă acolo, probabil multiplicat de un milion de ori. Kalona nu mă omorâse, iar asta chiar avea să o scoată din sărite pe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tot ce presupunea asta, la faptul că trebuia să am de-a face cu ea şi cu Kalona, şi la toată aiureala aia oribilă mă făcea să mă simt incred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de la fereastră, mi-am îndreptat umerii şi m-am uitat la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vreau să lupt? Dacă vreau să rămân aici, măcar o vreme? Stark nu şi-a revenit. Are nevoie să se odihnească şi să se refacă. Am trimis deja Înaltului Consiliu mesajul în legătură cu Kalona. Au aflat că l-a omorât pe Heath, iar apoi că m-a atacat pe mine, şi că a fost amestecată şi Neferet, care s-a aliat cu Întunericul. Înaltul Consiliu poate să se ocupe de Neferet. Ce naiba, adulţii trebuie să se ocupe de ea şi de toată harababura diabolică, dezgustătoare în care tot încearcă să transfo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n-a spus nimic, aşa că am tras aer în piept şi am continuat să t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opilă. Am şaptesprezece ani neîmpliniţi. Sunt tufă la geometrie. Spaniola mea e groaznică. Nici măcar nu am încă drept de vot. Nu-i treaba mea să lupt cu Întunericul – treaba mea e să termin liceul şi, sper, să fac Schimbarea. Sufletul meu a fost zdruncinat, iar prietenul meu, omorât. Nu am dreptul la o pauză? Măcar la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mea surprindere, Sgiach 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oey,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vrei tu. Ştiu ce înseamnă să simţi că lumea face presiuni prea mari în jurul tău. Aşa cum ai spus, aici lumea poate intra doar la porunca mea, iar de cele mai multe ori, eu poruncesc să stea depar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upta împotriva Întunericului, a răului, şi a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tot acolo,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mâi aici, pe insula mea, până când sufletul îţi va fi cu adevărat odihnit şi refăcut, iar conştiinţa îţi va spune să te întorci la lumea ta şi la viaţ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în seamă săgetarea dureroasă resimţită la auzul cuvântu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âne şi Sta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regină trebuie să-şi aibă Paznicul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iute, bucuroasă să abat discuţia de la probleme legate de conştiinţă şi de înfruntarea răului, de cât timp e Seoras Paz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giach se îmblânzi, iar zâmbetul îi deveni mai dulce, mai cald şi chiar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ras mi-a devenit Paznic Legat prin Jurământ acum mai mult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inci sute de ani? D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ârsta nu mai are nici o importanţă de la un anumit moment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nici nu-i frumos să-ntrebi de vârst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spus nimic, şi tot aş fi ştiut că Seoras intrase în cameră. Când era el prin preajmă, Sgiach se schimba la faţă, ca şi cum el ar fi rotit un buton şi ar fi aprins o luminiţă ce pâlpâia blând şi cald în fiinţa ei. Iar când el i-a întors privirea, preţ de o clipă, nu mi s-a mai părut că arăta aşa de aspru şi de hârşit în luptă, şi cu o mutră care parcă spunea mai-bi-ne-ţi-dau-una-decât-să-stau-de-vorbă-c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âs şi a atins braţul Paznicului ei cu o intimitate care m-a făcut să sper ca eu şi Stark să putem găsi măcar un strop din ceea ce aveau ei. Iar de-o fi să-mi spună tinerică după cinci sute de ani, şi asta o să fie tar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r fi spus tinerică. Ei, poate doar puştoaică. Ori poate doar Zo – pe veci, doar Zo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eath e mort şi îngropat şi nu o să-mi mai spună niciod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tână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m holbat la Se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zboinicului era înţeleaptă şi înţelegătoare, iar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eath al tău te-o aştepta, probabil, undeva în viitor, da' eu de Paznicul tău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bine, prin urmare s-a trezit. Ştiu că aveam o voce vinovată. Nu voiam să mă tot gândesc la Heath, dar era foarte greu să nu o fac. Făcuse parte din viaţa mea de când aveam nouă ani şi era mort doar de câteva săptămâni. M-am adunat, am făcut o plecăciune către Sgiach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iatacul tău, a spus Seoras. Băiatul e lângă dumbravă. A spu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M-am oprit, surprinsă. De când se întorsese din Tărâmul de Dincolo, Stark fusese prea slăbit şi confuz ca să mai facă altceva în afară de mâncat, dormit şi jucat jocuri pe calculator cu Seoras, o imagine de-a dreptul şocantă – un fel de combinaţie între liceu, Braveheart şi Call ofD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nicul a încetat să mai facă vâlvă cu dispoziţia lui şi se poartă iar ca un adevăra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umnul în şold şi m-am uitat printre gene la bătrân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moară. L-ai făcut bucăţi. A fost în Tărâmul de Dincolo. Mai scuteşte-l!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de fapt n-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la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m repezit la uşă, am auzit în spate vocea lui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fularu' ăla frumos pe care l-ai cumpărat din sat. E o sea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destul de ciudat pentru Sgiach să spună aşa ceva. De acord, era rece (şi neobişnuit de multă umezeală) în Skye, însă novicii şi vampirii nu percep schimbările climatice la fel ca oamenii. În fine. Când o regină războinică îţi spune să faci un anumit lucru, de obicei e bine să te execuţi. Aşa că am făcut un ocol până la încăperea uriaşă pe care o împărţeam cu Stark şi mi-am luat fularul pe care îl atârnasem la capul patului cu baldachin. Era din caşmir bej, întreţesut cu fire aurii, şi m-am gândit că arăta probabil mai bine lângă draperiile stacojii ale patului decât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şi am privit patul pe care îl împărţisem cu Stark în ultimele săptămâni. Stătusem ghemuită lângă el, îl ţinusem de mână şi îmi odihnisem capul pe umărul lui, în timp ce privisem cum doarme. Dar nimic altceva. Nici măcar nu încercase să mă tachineze despre posibilitatea de-a mă săr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st amintindu-mi de câte ori suferise Stark din cauza mea: aproape că fusese omorât de o săgeată pentru că primise lovitura care îmi era destinată; trebuise să fie tăiat şi apoi să renunţe la o parte din el pentru a trece în Tărâmul de Dincolo ca să fie alături de mine; fusese rănit mortal de Kalona, deoarece crezuse că numai aşa putea să ajungă la ceea ce fusese frân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îl salvasem pe el, mi-am amintit dintr-odată. Stark avusese dreptate – faptul că văzusem cât de brutal se purtase Kalona cu el mă făcuse să mă adun, iar din cauza asta, Nyx îl forţase pe Kalona să-i insufle lui Stark o boare de nemurire, dându-i astfel viaţa înapoi şi plătindu-şi datoria pentru uciderea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stelul frumos ornamentat, salutându-i cu un gest al capului pe războinicii care se plecau respectuoşi în faţa mea, şi m-am gândit la Stark, ceea ce m-a făcut să grăbesc pasul. Ce-o fi fost în mintea lui să iasă afară după toate prin cât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ştiam ce-i trecea prin minte. De când ne întorseserăm,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 schimbat, m-am certat singură, simţindu-mă ca o trădătoare josnică. Războinicul meu făcuse o călătorie în Tărâmul de Dincolo, murise, fusese readus la viaţă de un nemuritor, apoi redat unui trup slăbit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stea? Înainte de a ne întoarce în lumea reală, se întâmplase ceva între noi. Se schimbase ceva. Sau, cel puţin, aşa am crezut eu. În Tărâmul de Dincolo fuseserăm foarte apropiaţi. Fusese o experienţă uluitoare când îmi băuse sângele. Fusese mai mult decât sex. Da, fusese plăcut, foarte, foarte plăcut. Îl vindecase, îi redase puterea şi, cumva, reîntregise ceea ce mai era încă sfâşiat în mine; şi, astfel, îmi reveniseră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nouă apropiere de Stark făcuse suportabilă pierderea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m aşa de abătută? Ce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r şti aşa ceva. M-am gândit la mama mea şi m-am simţit neaşteptat şi cumplit de singură. De acord, dăduse greş şi, în loc să mă aleagă pe mine, îşi alesese un nou soţ, dar tot mama mea rămânea. Mi-e dor de ea, a şoptit vocea din capul meu. Apoi am scuturat din cap. Nu. Încă aveam o „mamă”. Bunica era ca o mamă pentru mine, şi chiar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ica mi-e dor. Apoi m-am simţit vinovată, desigur, aici, de la revenirea mea, nici măcar n-o sunasem. E adevărat, ştiam că bunica avea să simtă că sufletul meu se reîntorsese şi că eram în siguranţă. Întotdeauna fusese extrem de intuitivă, mai ales în ceea ce mă priveşte. Da' tot ar fi trebuit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zamăgită de mine însămi şi tristă, mi-am muşcat buzele şi mi-am înfăşurat fularul de caşmir în jurul gâtului, ţinându-l strâns de capete, în timp ce am traversat podeţul, şfichiuită de vântul rece. Războinicii aprindeau torţele, iar eu i-am salutat pe cei care mi se înclinau. Am încercat să nu privesc spre respingătoarele cranii înfipte în suliţe, care flancau torţele. Fără glumă, erau cranii adevărate. Erau ele vechi şi zbârcite, cam fără urmă de carne, da' tot erau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mi cu grijă privirea, am urcat poteca în pantă de deasupra zonei mlăştinoase, ce înconjura aripa terestră a castelului. Când am ajuns la drumul îngust, am cotit la stânga. Dumbrava Sacră începea puţin mai departe de castel şi părea să se întindă la nesfârşit, de partea cealaltă a drumului. Ştiam unde mă aflam, nu doar pentru că îmi aminteam că o traversasem, purtată ca un cadavru, în drum spre Sgiach. Ştiam unde mă aflam, pentru că, în săptămânile din urmă, pe când se refăcuse Stark, mă simţisem atrasă de dumbravă. Când nu fusesem cu regina ori cu Afrodita, sau nu îl supravegheasem pe Stark, făcusem lungi plimbări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Tărâmul de Dincolo şi eram speriată de faptul că amintirea asta îmi aducea alinare, dar mă şi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zitasem Dumbrava Sacră sau Croabh, cum o numea Seoras, dar întotdeauna venisem doar pe lumină. Niciodată după apus. Nicio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drumului. Calea era luminată de torţe. Aruncau umbre pâlpâitoare la marginea dumbrăvii şi dădeau doar atâta lumină cât să zăresc o urmă din lumea magică, acoperită de muşchi, de dincolo de copacii fără vârstă. Arăta altfel în lipsa soarelui care însufleţea bolta de ramuri. Nu-mi mai era familiară şi pielea mi-a fost cuprinsă de furnicături, ca şi cum toate simţurile îmi erau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era mereu atrasă de umbra din dumbravă. Era oare mai întunecată decât ar fi trebuit? Ceva oarecum nelalocul lui sta oare la pândă acolo, înăuntru? M-am înfiorat, şi exact atunci am prins cu coada ochiului o mişcare undeva, mai departe, pe drum. Mi-a tresărit inima în piept, în timp ce scrutam întunericul din faţa mea, aproape aşteptându-mă să zăresc aripi, răceală, răutat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ea ce am văzut mi-a făcut inima să tresară dintr-u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afla acolo, în picioare, în faţa a doi copaci răsuciţi astfel încât deveniseră unul singur. Ramurile lor împletite erau împodobite cu fâşii de pânză înnodate – unele colorate ţipător, altele sfâşiate, decolorate şi zdrenţuite. Era versiunea din lumea muritoare a copacului dorinţelor aflat la intrarea în Dumbrava lui Nyx din Tărâmul de Dincolo, dar faptul că se afla în lumea „reală” nu-l făcea mai puţin spectaculos. Mai ales atunci când cel care stătea în faţa lui şi se uita la ramuri purta kiltul cafeniu al clanului MacUallis, după moda Războinicilor, la care se adăugau pumnalul şi tolba de piele, precum şi felul de harnaşamente sexi din piele (cum le-ar num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de parcă nu l-aş fi văzut de ani de zile. Stark părea puternic, sănătos şi absolut superb. Mintea îmi zbura aiurea gândindu-mă ce anume poartă, ori nu poartă scoţienii pe sub kilt, când el s-a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lumin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u aprins obrajii, mai ales pentru că Stark chiar avea capacitatea de a-mi simţ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asculţi decât atunci când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transformă într-unul plin de superioritate, iar ochii îi sclipir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gândi atât de tare. Însă ai dreptate. N-ar fi trebuit să ascult, căci ceea ce am auzit era exact opusul a ceea ce aş numi e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am spus, fără să-mi pot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sunt, da' sunt deşt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întins mâna când am ajuns lângă el şi degetele noastre s-au împletit. Atingerea lui era caldă, iar mâna, puternică şi sigură. Acum, că eram aşa de aproape de el, am văzut că încă avea cearcăne, însă nu mai era cuprins de paloarea cadaveric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ceva timp; am avut un somn ciudat, nu atât de odihnitor cât ar fi trebuit, dar e ca şi cum azi s-ar fi aprins o scânteie în mine şi, în sfârşit,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i-am mai făcut griji din cauza ta. În clipa în care am spus-o, mi-am dat seama cât de adevărat era, şi mi-a mai scăpat ceva: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m-a tras mai aproape de el. I-a dispărut brusc toată îngâmfarea aia afişat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simţit distantă şi speriată.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 că se înşela – că îl lăsasem doar să se refacă, însă cuvintele care mi-au ieşit de pe buze au fost mai plin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av răn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 Z. Am fost rănit pentru că asta face Întunericul – încearcă să ne distrugă pe noi, cei care luptăm de par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însă ca Întunericul să se mai ia şi de altcineva şi să te las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hiontit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 ce intru când am depus jurământ faţă de tine. Atunci nu m-a deranjat – nu mă deranjează nici acum, şi la fel o să fie şi peste cincizeci de ani. Şi, Zoey, nu prea reiese că m-am purtat bărbăteşte şi ca un Războinic dacă spui că Întunericul „s-a lu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vorbesc serios. Vrei să ştii ce-i cu mine, ei bine, m-am speriat că poate, de data asta, ai fost rănit prea grav. Am şovăit, m-am luptat cu lacrimi care m-au luat prin surprindere, apoi, într-un final, am înţeles. Aşa de grav, încât ai fi putut să nu te mai faci bine. Atunci m-ai fi părăs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ezenţa lui Heath între noi era atât de reală, încât aproape mă aşteptam să-l văd cum iese din dumbravă şi spune: Salutare, Zo. Hai, nu plânge. Te umpli de muci când plângi. La gândul ăsta, sigur că mi-a fost şi mai greu să nu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oey. Sunt Paznicul tău. Eşti regina mea; asta e mai mult decât o Mare Preoteasă, aşa că avem o legătură mai strânsă decât cea a unui Războinic legat prin jurămâ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pentru că mi se pare că nenorocirile încearcă mereu să mă smulgă de lângă toţi cei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să mă despartă de tine, Z. Am jurat că aşa va fi. A zâmbit, iar siguranţa, încrederea şi dragostea care se citeau în ochii lui erau atât de puternice, încât mi s-a tăiat răsuflarea. N-o să scapi niciodată de mine, mo bann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t şi mi-am sprijinit capul de umărul lui, în timp ce m-a cuprins cu braţele. M-au obosit toate despărţ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frunte şi a murmurat când mi-a atin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pur şi simplu sunt obosită. Punct. Şi eu am nevoie să mă refac. Mi-am ridicat privirea spre el. Ţi-ar conveni dacă am rămâne aici? Nu – nu vreau să plec şi să mă întorc la… la… am avut o ezitare, căci nu ştiam exact ce cuvinte să aleg pentru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 cu bune şi cu rele. Ştiu ce vrei să spui, a zis Pnznicul meu. Sgiach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utem rămâne cât timp îmi îngăduie conştiinţa, am răspuns cu un zâmbet destul de crispat. În clipa asta, conştiinţa mea cu siguranţ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Nu mă grăbesc deloc să mă întorc la toată povestea cu Neferet, care precis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ână când o să hotărăşt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odihnit în braţele lui Stark, cu senzaţia că mi se luase o mare greutate de pe suflet. Când m-a întrebat: „Hei, ai vrea să faci ceva pentru mine?”, mi-a fost uşor să răspu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schimb ceea ce urma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la de orice. L-am împins niţel, deşi mă simţeam uşurată să văd că Stark se purta iar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ea i-a alunecat de la ochii mei la buze şi, brusc, a părut mai puţin încrezut şi mai flămând – iar acea privire mi-a dat fiori în stomac. Apoi s-a aplecat şi m-a sărutat, apăsat şi lung, şi m-a lăsat fără suflare. Eşti sigură că nu te referi la acel orice? A întrebat, cu vocea mai joasă şi mai aspr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mai gândesc dacă mă săruţi aşa, i-am spus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mai săru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ameţită şi simţind că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etat el. Dar mai târziu. Acum o să-ţi arăt ce Paznic puternic sunt şi o să rămân la întrebarea iniţială. A băgat mâna în tolba de piele pe care o avea prinsă de o curea peste piept şi a scos o fâşie îngustă de tartan MacUallis, pe care a ridicat-o astfel încât să fluture uşor, purtată de briză. Zoey Redbird, vrei să-ţi legi împreună cu mine dorinţele şi visurile de viitor într-un nod în copac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mai o secundă – destul de lungă pentru a simţi durerea ascuţită provocată de absenţa lui Heath, absenţa unui viitor ce nu avea să fie niciodată – apoi am clipit ca să-mi alung lacrimile şi i-am răspuns Războinicului meu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k, o să-mi leg împreună cu tine dorinţele şi vis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fularu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o fâşie din el,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oras însuşi mi-a dat instrucţiunile. Asta mi-a spus, şi, în plus, o mulţime de comentarii deştepte despre educaţia mea care, din păcate, are lipsuri şi ceva despre faptul că sunt prost de dau în gropi şi încă ceva despre faptul că sunt o haimana, şi nu ştiu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tark am ridicat din umeri, absolut de acord în ce-l priveşte pe Seoras şi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Stark, a spus că bucăţile de material trebuie să provină de la ceva care e al meu şi ceva care îţi aparţine, şi trebuie să aibă o semnificaţie specială pentru noi. A zâmbit şi a tras de fularul meu sclipitor şi scump. Îţi place foart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cât să nu vreau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izbucnit în râs, a scos pumnalul din teaca de la piept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nodată cu bucata mea de tartan, o să formeze o legătură puternic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u n-ai plătit tartanul ăla cu optzeci de euro, care înseamnă peste o sută de dolari, cred, am mormăit eu în timp ce am lua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lase să i-l iau, Stark a avut o ezitare. Privirea lui a căutat-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l-am plătit cu bani. L-am plăt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voiat umerii,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uzi la mine, să mă văicăresc pentru bani şi pentru fular. La naiba! Încep să semăn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întors pumnalul astfel încât acum îl apăsa pe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ca Afrodita, o să m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ca Afrodita, mai întâi să mă înjunghii pe mine. Am întins mâna să iau pumnalul şi, de data asta,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apoi am străpuns capătul franjurat al fularului meu şi, cu o smucitură rapidă, am rupt din el o fâşie lungă şi subţire. Şi-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 ramură. Seoras a spus că şi eu, şi tu trebuie să tăcem. Le înnodăm împreună, iar dorinţele pe care ni le punem vor fi şi ele leg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sta-i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 întins mâna şi şi-a trecut degetul de-a lungul obrazului meu. Încep să-mi doresc să fi inventat eu toate aste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am rostit exact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az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cutură din cap şi faţa î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el, mi-am trecut şi eu degetul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ark. Pentru mine, eşti cel mai bun Paz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lax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f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i-am întors privirea spre bătrân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rătat cu degetul spre o ramură joasă care se bifurca şi forma din frunze şi din crengi conturul perfect al linei inimi, acela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ângă copac. Apoi, urmând instrucţiunile Paznicului lui Sgiach, Stark şi cu mine ne-am înnodat tartanul maroniu MacUallis şi fâşia mea bej sclipitoare. Ni s-au atins degetele şi, în timp ce făceam nodul, ne-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avem împreună un viitor puternic, la fel ca nodul ăs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avem împreună un viitor legat, la fel ca nodul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cetluit dorinţele cu un sărut care mi-a tăiat respiraţia. Mă lipisem de Stark pentru a-l mai săruta o dată, când el m-a luat de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socotind că, în clipa aia, l-aş fi lăsat pe Stark să-mi arat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călăuzească spre dumbravă, dar mi-a simţit ezitarea, căci m-a strâns de mân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i aici nu-ţi poate face rău, iar dacă ar fi ceva, te-aş apăr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Am înghiţit nodul ciudat pe care teama mi-l pusese în gât, i-am strâns şi eu mâna şi am păşit împreună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Z. Te-ai întors cu adevărat. Ş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e şi ţie de Tărâmul de Dincolo? Am vorbit încet, iar Stark a trebuit să se aplece spre min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tr-un fe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i tot timpul. Aici sunt lucruri care mă duc cu gândul la Nyx şi la tărâ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ine de la cât de vechi e locul ăsta şi cât de rupt de lume a fost. Gata, aici e, a spus. Seoras mi-a povestit despre asta şi mă gândeam să-l văd exact înainte de sosirea ta. Asta am vrut să-ţi arăt. Stark a făcut semn în faţă, undeva mai la dreapta noastră, iar eu am tresărit de plăcere. Unul dintre copaci strălucea. Din interiorul crăpăturilor inegale ale scoarţei groase, licărea o lumină blândă, albăstruie, ca şi cum copacul ar fi avut ven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o explicaţie ştiinţifică – probabil ceva legat de plante fosforescente şi alte chestii asemenea, dar prefer să cred că-i vorba despre magie, magie scoţiană,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 zâmbit şi am tras niţel de k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i spun magie. Apropo de lucruri scoţiene, îmi placi al naibii de mult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k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tare ciudat că o simplă fustă din lână poate avea o alură atât d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aud spunându-i lui Seoras şi celorlalţi Răzoinici că poartă fust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 în ruptul capului. Tocmai m-am întors din Tărâmul de Dincolo, dar asta nu înseamnă că ţin cu tot dinadinsul să-mi dau duhul. Apoi a părut să reflecteze la ceea ce tocmai îi spusesem şi a adăugat: carevasăzică, mă plac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şi i-am dat ocol, măsurându-l foarte atentă din cap până în picioare, în timp ce mă privea. Culorile tartanului MacUallis îmi aminteau întotdeauna de pământ – în mod extrem de ciudat, mai ales de solul roşcat din Oklahoma. Acel cafeniu ruginiu caracteristic era combinat cu nuanţa mai deschisă a frunzelor abia ruginite şi cu negrul cenuşiu al scoarţei de copac. Purta kiltul după vechiul obicei, aşa cum îl învăţase Seoras, căci pliase toată bucata aia de material cu mâna, apoi se înfăşurase în ea şi o prinsese în curele şi în broşe vechi şi grozave (îmi închipuiam însă că Războinicii nu le numeau broşe). Mai avea o bucată de tartan pe care o putea trage peste umeri, un lucru bun de altfel, pentru că, în afară de împletitura de curele din piele, pieptul nu-i era acoperit decât de un tricou fără mâneci, care-i lăsa mai toată piel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Zâmbetul abia schiţat i-a dat un aer de băieţandr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recut inspecţia,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zâmbit. C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faptul că, deşi era un Paznic masiv şi puternic, 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sta. Ia uite cât de folositoare poate fi stofa asta de lână. M-a luat de mână şi m-a dus mai aproape de copacul strălucitor lângă care s-a aşezat, după ce a întins o parte din tartan pe muşchi. Aşază-t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am spus, şi m-am cuibărit lângă el. Stark m-a luat în braţe şi m-a acoperit cu capătul kiltului, aşa că, acum, stăteam la căldură, învelită cu stof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eva vreme, din câte mi s-a părut. Nu am scos ovorbă. Ne-am cufundat doar într-o tăcere minunată şi confortabilă. Mă simţeam bine în braţele lui Stark. În siguranţă. Iar când mâinile lui au început să se mişte, urmărindu-mi desenul tatuajelor, mai întâi pe faţă, apoi în josul gâtului, m-am simţi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revenit, a spus Star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atorită ţie, am răspuns în şoaptă. Datorită lucrurilor pe care, datorită ţie, le-am simţit î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m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i-am atins faţa. M-ai făcut să mă simt i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 alunecat de pe frunte spre gura mea. M-a sărutat apăsat apoi, cu buzele încă lipite de-ale m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ăci toată povestea cu Heath şi faptul că era cât pe-aci să te pierd m-au făcut să-mi dau seama de un lucru pe care înainte doar îl bănuiam. Nu pot trăi fără tine, Zoey. Poate voi fi doar Paznicul tău şi vei avea un alt consort sau chiar un partener, însă indiferent cine ar apărea în viaţa ta, asta nu va schimba ceea ce sunt eu pentru tine. Niciodată n-o să mai fiu supărat şi egoist şi n-o să te mai părăsesc. Fie ce-o fi. N-o să mă deranjeze prezenţa altor tipi în viaţa ta, iar asta nu o să schimbe ce-i între no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poi şi-a apăsat fruntea d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hiar dacă asta sună ca şi cum m-ai împinge în braţele altor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crun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sta-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 spus că-i în ordine dacă su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cuturat puţin. N-am spus că e în ordine dacă eşti cu alţi tipi. Am spus că asta nu o să distrugă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m unul pe celălal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de ajuns, Stark. I-am cuprins umerii cu braţele. Ai vrea să faci cev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rice, mi-a îngânat răspunsul, iar asta ne-a făcut pe amândoi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a mai înainte, ca să nu mai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descur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Stark au fost la început uşoare şi gingaşe, însă nu pentru mult timp. Când au devenit mai intense, mâinile lui au început să-mi exploreze corpul. Când a ajuns la marginea tricoului meu a ezitat, iar acel scurt moment de ezitare a fost ceea ce m-a făcut să mă decid. Îl doream pe Stark. Din tot sufletul. M-am depărtat de el ca să-i pot privi în ochi. Amândoi respiram sacadat, iar el s-a aplecat spre mine, lipindu-se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m rezemat palm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vea vocea răguşită. Nu am vrut să fiu aşa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i vorba. Nu eşti prea agresiv. Numai că voiam… ăăă… Am ezitat, încercând să gândesc, deşi mintea îmi era înceţoşată de dorinţa pe care o simţeam pentru el. La naiba! O să-ţi arăt ce vreau. Înainte de a avea timp să fiu cuprinsă de sfială ori de jenă, m-am ridicat în picioare. Stark mă privea cu ochi în care se amestecau curiozitatea şi pasiunea, dar, în clipa în care mi-am scos tricoul, mi-am desfăcut jeanşii şi i-am dat jos, curiozitatea a dispărut, iar ochii lui au părut să se întunece sub intensitatea pasiunii. M-am reîntors la siguranţa oferită de braţele lui şi mi-a plăcut senzaţia de asprime a tartan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a spus Stark, în timp ce urmărea cu degetul desenul tatuajului care mi se încolăcea în jurul taliei. Atingerea lui m-a făcut să tremur. Ţi-e frică? A întrebat şi m-a tr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de frică, am şoptit printre sărutări, cu buzele lipite de ale lui. Tremur pentru că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Te iubesc,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k m-a luat în braţe, iar mâinile şi buzele lui au făcut să dispară restul lumii şi m-au făcut să mă gândesc doar la el – să doresc să fiu doar cu el. Atingerea lui a alungat în ceaţa trecutului amintirea urâtă a lui Loren şi greşeala de a mă fi dăruit lui. În acelaşi timp, Stark a alinat durerea pe care încă o purtam în mine, în urma pierderii lui Heath. Întotdeauna o să-mi fie dor de el, dar fusese muritor, iar în timp ce Stark făcea dragoste cu mine, am înţeles că, până la urmă, trebuia să-mi iau rămas-bun de l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viitorul meu – Războinicul meu – Paznicul meu –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rk şi-a desfăcut din jurul trupului tartanul MacUallis şi s-a lungit gol alături de mine, s-a aplecat şi, mai întâi, i-am simţit limba pe gâtul meu, în locul în care pulsa sângele, apoi o scurtă atingere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rprinsă de sunetul sugrumat şi neobişnuit al propriei mele voci. Mi-am răsucit corpul astfel încât buzele lui Stark să se lipească şi mai mult de gâtul meu şi i-am sărutat adâncitura fermă şi netedă dintre umăr şi biceps. Formulând, la rândul meu, o întrebare mută, i-am atins piele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eiţă! Te rog, Zoe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ştepta. I-am crestat pielea exact în aceeaşi clipă în care el m-a muşcat blând de gât şi, odată cu gustul dulce şi cald al sângelui lui, corpul mi-a fost invadat de senzaţiile noastre comune. Legătura dintre noi era ca un foc – ne ardea şi ne consuma, cu o intensitate aproape dureroasă. Cu o plăcere aproape de nesuportat. Eram strâns îmbrăţişaţi, cu gurile lipite de piele, cu trupurile unul lângă celălalt. Îl simţeam doar pe Stark. Auzeam bătăile inimilor noastre la unison. Nu ştiam unde era graniţa dintre corpurile noastre. Nu ştiam care era plăcerea mea şi care era a lui. Mai târziu, pe când stăteam întinsă în braţele lui, cu picioarele încolăcite şi corpurile încă acoperite de sudoare, am trimis o rugă tăcută către Zeiţa mea: Nyx, îţi mulţumesc că mi l-ai dat pe Stark. Îţi mulţumesc că i-ai permis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dumbrava timp de câteva ore. Mai târziu, mi-am amintit de noaptea aceea ca de unul dintre momentele cele mai fericite din viaţă. În negura viitorului, acel moment în care fusesem învăluită în îmbrăţişarea lui Stark, când ne-am dăruit mângâieri şi visuri, acea clipă suspendată în timp, în care fusesem pe de-a-ntregul mulţumită, avea să fie o amintire de nepreţuit, ca lumina caldă a unei lumânări în cea mai neguroas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e-am îndreptat încet spre castel. Degetele ne erau împletite, coapsele noastre se atingeau familiar. Tocmai traversaserăm podul de peste şanţul cu apă, iar eu fusesem atât de absorbită de Stark, încât nici nu observasem capetele înfipte în ţăruşi. De fapt, nu prea observasem mai nimic, până când nu a intervenit voce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E ca şi cum v-aţi fi lipit un afiş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isare, mi-am ridicat capul de pe umărul lui Stark şi am văzut-o pe Afrodita care stătea la intrarea în castel, scăldată în lumina unei torţe şi bătând enerv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ce, frumoasa mea. Au dreptul la un strop de fericire. Vocea gravă a lui Darius s-a auzit din umbra car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ei blonde s-a arcu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ceva, nu fericire, i-a oferit 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în clipa asta, nici măcar lipsa ta de maturitate nu mă afecteaz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da, a spus Stark. N-ar trebui să smulgi penele vreunui pescăruş ori cleştii c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comportat de parcă Stark n-ar fi scos o vorbă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Că eşti o mare paco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trebuie să-i spui. Eu nu stau să-l ascult cum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exclamat, gesticulând cu iPh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iar şi pentru cineva ca tine, comportamentul asta e extrem de ciudat, am spus. E nevoie să intervenim cu terapie prin cumpărături? Ceee săă fieee adevărat? Am vorbit rar, prefăcându-mă că mă adresez unui străin vorbit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tocmai mi-a spus Regina Afurisitei de Skye – că nu pleci mâine împreună cu noi? 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am târşâit picioarele, întrebându-mă de ce-ar trebui să mă simt vinovată.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r şi simplu, grozav. În cazul ăsta, cum spuneam, dă-i tu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k. Poftim. O să izbucnească în plâns, o să i se strice machiajul, iar asta o să-l facă să jelească şi mai tare. Iar eu nu vreau să am de-a face cu un homo mucos. Absolut deloc. Afrodita a împuns ecranul telefonului cu degetul. Când mi l-a întins, dej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puns, Jack a vorbit blând, dar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acă mai ai de gând să spui ceva urât despre Ritual, atunci mai bine nu mai vorbi deloc. Şi-apoi, nu te mai ascult pentru că tocmai repet Defying Gravity. Aşa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Ja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m văzut zâmbetul sclipito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aamă, ce grozav că nu eşti moartă, şi nici măcar ca şi moartă. A, ţi-a spus Afrodita ce plănuim să facem mâine, după întoarcerea ta? Zeiţa mea, o să fie aşa d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Afrodita nu mi-a spus pe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ţi spun eu. Prin urmare, o să organizăm o ceremonie specială, un Ritual de Sărbătorire a Fiicelor şi Fiilor Întunecaţi, cu nume proprii şi tot tacâmul, pentru că e mare lucru pentru noi că te-ai reîntr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faci nimic. M-am ocupat eu de toate. Am aranjat până şi cu mâncarea, cu ajutorul lui Damien, desigu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aşteptat să trag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a şoptit Afrodita, în timp ce Jack turuia întruna. O să se pună pe urlat, dacă-i stric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mentul meu favorit e când o să intri în cerc, iar eu o să cânt Defying Gravity. Ştii, cum a făcut Kurt în Glee, numai că eu chiar o să ating nota aia înaltă.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tras aer î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ai amânăm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ânăm? De ce? Deja începuse să-i tremu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ezitat. La naiba. Afrodita avea dreptate. Probabil că într-adevăr urm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luat telefonul din mână cu blândeţe şi a apăsat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Ja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Zeiţa me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ă sunt cam întors pe dos după povestea aia cu Tărâmul de Dincolo. Afrodita şi Darius se întorc mâine, dar Zoey o să mai rămână cu mine aici, pe Skye, până când mă mai înzdrăvenesc puţin. Aşa că ai putea să anunţi tu pe toată lumea că nu ne întoarcem în Tulsa până peste vreo două săptămâni? Vrei să le transmiţi asta din partea mea şi să mai linişteşt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în aşteptarea lacrimilor, dar când colo, vocea lui Jack s-a auzit extrem de hotărâtă ş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ţi face nici un fel de grijă, Stark. O să-i anunţ pe Lenobia, pe Damien şi pe toţi ceilalţi. Z., nu-i nici o problemă. Sigur că putem amâna. Aşa o să am mai mult timp să repet cântecul şi să mă gândesc cum să fac săbii din origami pentru decorarea spaţiului. Mă gândeam să le agăţ cu fir de undiţă, ştii tu, chestia aia transparentă, ca să pară că sfidează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spus pe muteşte mulţumesc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Jack. N-o să-mi fac nici o grijă, dacă ştiu că te ocupi tu de decoraţiuni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ack se auzi vesel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Ritual de pomină! Stai să vezi. Stark, să te faci bine. A, iar tu, Afrodita, n-ar trebui să presupui că o să izbucnesc în plâns la primul semn de schimbare a planurilor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aruncat o privire încrunta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ştiut că am presu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y. Şti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 la revedere, Jack. Telefonul meu e în roaming,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 A spus Jack, chicotind, în timp ce Afrodita a smuls telefonul din mâna lui Stark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bine decât credeai, i-am zis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a reacţionat bine. Mă întreb cum o să reacţioneze cealaltă, pentru că ea e cu mult mai rea decât domnişoa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frodita, Damien nu e un gay efeminat, nu că asta ar fi ceva rău. Dar zău că aş vrea să vorbeşti mai frumos de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Nu la homosexualii tăi mă refer. Vorbesc de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m vorbit cu asprime. Nu-mi plăcea nici măcar să-i pronunţ numele. Ce veşti a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cmai de-aia şi sunt îngrijorată. Însă, Z., nu-ţi face griji din pricina asta. La urma urmei, tu o să fii aici, pe Skye, cu mii de tipi masivi şi puternici, alături de Stark, care să te apere, în timp ce noi, ceilalţi, bieţii muritori, o să ducem mai departe bătălia aia dintre bine şi rău, Întuneric şi Lumină bla, bla şi aşa mai departe, până o să ne iasă pe nas. Afrodita se întoarse şi urcă treptele castelului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o biată muritoare? Mă gândeam că e-o pacoste mai mare,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ă ştii! A strigat Afrodita peste umăr. A, şi ca să ştii, Z., am avut o problemă cu bagajele, de parcă nu aveam destule, aşa că îţi confisc valiza pe care ai adus-o alaltăieri. Mă duc să împachetez. Pe mai târziu, ţăranilor. Apoi a trântit masiva uşă de lemn a castelului, ceea ce a presupus o oarecar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pitoare, a spus Darius, zâmbind cu mândrie în timp ce urca treptele în urm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 în minte alte cuvinte cu r ce-ar putea s-o definească. Răpitoare nu e unul dintre ele, a mormăi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rătăcită la cap şi 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să spun rahat,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mică ticăloasă, însă ar fi prea multe cuvinte şi nici nu încep cu r, aşa că ăsta e cel mai apropia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spus. Apoi l-am luat de braţ. Încerci să-mi abaţi atenţia de la povestea cu Nefere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luat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perfecţionez tehnicile de abate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de mână, am mers spre intrarea castelului. L-am lăsat pe Stark să mă distreze cu lista de cuvinte cu r care i se potriveau Afroditei mai bine decât răpitoare şi am încercat să-mi redobândesc senzaţia de fericire mulţumită pe rare o simţisem cu atât de puţin timp în urmă şi pentru atât de scurt timp. Mi-am tot spus că de Neferet mă despărţea o lume întreagă – şi că adulţii din acea lume erau în stare să se ocupe de ea. Când Stark mi-a deschis uşa castelului, mi-am ridicat privirea, unde am zărit steagul care flutura cu mândrie peste domeniul lui Sgiach. M-am oprit şi am admirat frumuseţea puternicului taur negru pe care se profila silueta strălucitoare a Zeiţei. Exact atunci, un fuior de ceaţă s-a ridicat dinspre apa de lângă castel, ceea ce a schimbat imaginea steagului transformând taurul negru într-o stafie albă, acoperind complet siluet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frica mi se răspândea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ark a venit lângă mine, nelinişt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eaţa a dispărut, iar steagul a revenit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iute. Sunt paranoi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aici. Nu ai de ce să fii paranoică; nu ai de ce să te îngrijorezi. Pot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luat în braţe şi m-a ţinut strâns, protejându-mă de restul lumii şi de ce încercau să-mi transmit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săţ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privirea cătr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tau aici şi să-mi văd de-ale mele. Se opri, de parcă ar fi gândit: spre deosebire de tine. De ce, mă rog, nu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cel mai întunecat şi mai sinistru colţ de-aici. Ai stins lumânările alea ca să fie şi mai întuneric. Şi stai aci văietându-te atât de tare, că aproape aud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uz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din vocea lui Stevie Rae o făcu pe Kramisha să-şi ridice mir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igur că n-am cum. Nu trebuie să te înfoi aşa. Am spus aproape. Doar nu-s Sookie Stackhouse. Pe urmă, chiar de-aş fi, nu ţi-aş asculta gândurile. N-ar fi politicos, iar mama m-a învăţat bunele maniere. Kramisha se aşeză alături de Stevie Rae pe băncuţa de lemn. Apropo, oare eu sunt singura carc crede că vârcolacul e mai atrăgător decât Bill şi Eric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mi divulga lucruri din sezonul trei din True Blood. N-am terminat încă de văzut nici DVD-urile cu sezo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am şi io, da' pregăteşte-te de nişte frumuşei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ă nu îndrăzneşti să-mi mai povest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hiar tre' să-ţi spun despre vârcolacu' ăla arătos, ce mai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sta e din lemn. Lemnul e echivalent cu pământul. Asta înseamnă că aş putea să te bat măr cu ea dacă-mi torni toate secretele din Tru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te calmezi odată? Am terminat cu subiectul ăsta. Tre' să discutăm altceva înainte de-a merge la una dintre cele mai plictisitoare şedinţ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obligaţiile noastre. Eu sunt Mare Preoteasă. Tu eşti Poetă Laureată. Trebuie să mergem la Şedinţa de Consiliu. Stevie Rae oftă prelung şi îşi strânse umerii. La naiba. Tare o să mă bucur mâine, când se întoarc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e nu-nţeleg e ce anume te-a zăpăcit atât de tare, încât eşti aşa d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a pierdut minţile şi a dispărut de pe faţa pământului. Cea mai bună prietenă a mea aproape că a murit în Tărâmul de Dincolo. Novicii roşii – ceilalţi – încă sunt pe undeva pe-acolo făcând naiba-ştie-ce, iar asta sunt sigură că înseamnă că mănâncă oameni. Colac peste pupăză, mai trebuie să fiu şi Mare Preoteasă, deşi nici măcar nu ştiu exact ce presupune asta. Cred că toate astea-s de ajuns ca să zăpăc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 tot nu înţeleg de ce-mi trimiţi poeziile astea ciudate, de ţi se zbârleşte părul. Sunt toate despre tine şi fiare, iar eu vreau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să se ridice, dar Kramisha băgă mâna în geanta ei uriaşă şi scoase de-acolo o bucată de hârtie violet acoperită de mâzgăliturile ei apăsate. Cu încă un oftat adânc, Stevie Rae se aşez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pe-amândouă pe bucata asta de hârtie. Cea veche şi cea nouă. Ceva îmi zice că poate ai nevoie să-ţi fie reîmprospăt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răspunse. Ochii ei căzură pe prima poezie. O citi fără grabă. Nu pentru că era cazul să i se aducă aminte. Nu avea nevoie. Fiecare vers al poeziei parcă îi fusese întipărit în minte cu un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şie-n Lumină iată-apare, vintre încinse se dezbină pentru ea în apocaliptica-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ascunde sub diferite-nfăţişări priveşte dincolo de forme, culoare ori minciuni şi de-ale sentimentelor învo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te însoţeşte; dă-i inima pe dată deşi doar de-Ntunericu-l separi încrederea deplină f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iar nu cu ochii să priveşti căci pentru a dansa cu fiarele să vezi ce e sub mască tre' să te-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tăpâni să nu plângă, dar îşi simţea inima rănită şi frântă. Poezia se adeverise. Îl privise pe Rephaim cu sufletul, nu cu ochii. Separase Întunericul şi avusese încredere în el şi îl acceptase – iar din cauza asta, pentru că se întovărăşise cu o fiară, inima ei plătise. Încă ma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tevie Rae privi cea de-a doua poezie de pe pagină – cea nouă. Îşi puse în minte să nu reacţioneze în vreun fel, să nu lase să i se vadă vreo emoţie pe faţă, apo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pot fi încântătoare Visurile devin dorinţe Realitatea are motiv să se schimbe Încrede-te în adevărul tău Bărbat… monstru… mister… magie Ascultă cu inima Priveşte fără dispreţ Iubirea nu va pierde Încrede-te în adevărul lui Promisiunea lui e dovada Încercarea e dată de timp Încrederea eliberează Dacă există curajul de 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um să te ajut. Nu ştiu despre ce e vorba. Încercă să-i dea înapoi Kramishei bucata de hârtie, dar poeta stăt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înţelept să-ţi acuzi Marea Preoteasă de minciună. Uşorul ton răutăcios din vocea lui Stevie Rae o făcu pe Kramish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va te roade, şi nu ştiu ce. Dac-ai fi tu însăţi, ai sta de vorbă cu mine. Ai încerca să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poezia! E vorba de metafore şi simboluri, de previziuni ciudat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gogonată, spuse Kramisha. Noi am reuşit să descâlcim chestiile astea. Şi Zoey la fel. Tu şi cu mine am făcut asta, sau cel puţin am făcut destul cât să-i trimitem vorbă lui Z. în Tărâmul de Dincolo. Şi a fost de ajutor. Stark aşa a spus. Kramisha arătă cu degetul spre prima poezie. Câte ceva de aici s-a adeverit. Te-ai întâlnit cu fiarele. Taurii ăia. De atunci te-ai schimbat. Acum mi-a fost trimisă o altă poezie din alea despre fiare. Ştiu că sunt pentru tine. Şi că tu ştii mai multe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ramisha, nu te băga în treburile mele. Stevie Rae se ridică, ieşi din iatac şi, pe când se îndrepta spre Dragon Lankford, îi strigă peste umăr Kramishei: am terminat cu toate discuţiile astea desp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ce-i cu toată cearta asta? Mâna puternică a lui Dragon o sprijini pe Stevie Rae în clipa în care se ciocni de el şi se împiedică. Ai spus discuţii desp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Kramisha arătă spre foaia din mâna lui Stevie Rae. Mi-au fost transmise două poezii, una în ziua în care Stevie Rae a dat de taurii ăia, iar a doua, doar cu puţin timp în urmă. Nu vrea deloc să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să le iau în seamă. Doar că vreau să mă ocup de problemele mele şi de mine fără să-şi bage nasul toţi ticăloşi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unul dintre ticăloşii ăia? Întreb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căzn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mine că poeziile Kramishei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nu le iei în seamă. Dragon puse mâna pe umărul lui Stevie Rae. Ştiu cum e când vrei să ţii departe de ochii lumii viaţa personală, numai că te-ai blocat într-o situaţie în care există lucruri mai importante decât intim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t să mă ocup singură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cupat de tauri, spuse Kramisha. Tot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părut, nu? Asta înseamnă că m-am ocupat de e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e-am văzut după înfruntarea cu taurii. Erai grav rănită. Dacă ai fi înţeles avertizarea Kramishei, poate că nu ai fi plătit un preţ aşa de mare. Apoi, mai e şi faptul că a apărut un Imitator de Corbi şi s-ar putea să fie chiar creatura aia, Rephaim. Monstrul ăla încă se mai află pe nici pe undeva, şi reprezintă un pericol pentru noi toţi. Aşa că, tânără preoteasă, trebuie să înţelegi că o avertizare care îţi e adresată nu poate fi tăinuită pentru că influenţează şi vie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pe Dragon drept în ochi. Cuvintele lui erau puternice. Vocea lui era blândă. Dar oare zărise în ochii lui suspiciune şi mânie, sau poate numai durerea care îl urmărise de la moart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că şovăia, Drag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 fost omorâtă de o fiară. Nu mai putem îngădui ca o altă fiinţă nevinovată să mai fie atinsă de aceste creaturi ale Întunericului, dacă putem face ceva în privinţa asta. Ştii bine că ce spun eu e adevăr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ştiu, se bâlbâi ea, încercând să lege cuvintele. Rephaim a omorât-o pe Anastasia în noaptea în care Darius l-a doborât din cer. Nimeni n-o să uite asta – nici eu nu pot să uit, mai ales acum, când lucrurile s-au schimbat. Au trecut săptămâni de când nu l-am văzut. Impregnarea noastră încă există. Pot să o simt, dar nu am simţit nimic transmi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psă a oricărei senzaţii o făcu pe Stevie Ra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Am nevoie de ajutor. Poate că aşa e dat să se întâmple, gândi ea pe când îi înmână poeziile lui Dragon. Poate că Dragon o să-mi descopere secretul şi atunci totul o să piară: Rephaim, Impregnarea noastră şi inima mea. Dar măcar 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agon citea poezia, Stevie Rae văzu cum faţa lui se întunecă. Atunci când, în sfârşit, ridică privirea spre ea, nu era nici o îndoială că ară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ă ai avut cu al doilea taur pe care l-ai invocat, cu cel negru, care l-a învins p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ercă să-şi ascundă uşurarea când văzu că Dragon se oprise la tauri şi nu-i punea întrebări de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s-o numeşti cu adevărat o legătură, dar mi s-a părut minunat. Era negru. Dar Întunericul nu avea nici o legătură cu el. Era incredibil – ca cerul nopţii sau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ragon părea să gândească cu voce tare. Dacă taurul îţi aminteşte de elementul tău, poate că asta e de ajuns ca să păstra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ă e bun, spuse Kramisha. Nu-i nici un secret. Nu se poate ca poezia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tevie Rae nu-şi putu ascunde iritarea. Kramisha era ca un câine în faţa unui os. Nu-i dădea drum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oezia, mai ales ultima, vorbeşte despre încrederea în adevăr. Deja ştim că e bun. Poţi să ai încredere în taurul cel negru. De ce mai trebuie să-ţi spună ast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aşa cum încercam să-ţi spun mai devre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o nu cred că vorbeşte despre taurul ăla negru,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tceva să vorbească? Nu cunosc alte fiare. Stevie Rae vorbi repede, ca şi cum viteza ar fi putut anul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allas are o afinitate nouă şi neobişnuită şi că pare s-o fi luat razna. Aşa e? Întreb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o bestie ar putea fi un simbol pentru Dallas. Poezia ar putea spune că trebuie să ai încredere în latura umană care există încă în interiorul său, spu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Stevie Rae. Ultima dată când l-am văzut, era extrem de agitat şi părea dus cu sorcova. Spunea nişte lucruri tare ciudate despre Imitatorul de Corbi pe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edinţa de Consiliu! Din uşa deschisă a Sălii de consiliu, vocea Lenobiei plut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sta? Dragon luă bucata de hârtie, în timp ce porniră pe hol. O s-o copiez şi apoi ţi-o dau înapoi, dar aş vrea să o pot cerceta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problemă,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să te gândeşti la poezia asta, Dragon, spuse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use Stevie Rae, încercând să par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răta tuturor, ci numai acelor vampiri despre care cred că ne pot ajuta să descifrăm înţelesul poeziei. Îţi înţeleg dorinţa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lui Zoey despre asta mâine, imediat ce se întoarce,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e bine să i-o arăţi lui Zoey, numai că, din păcate, nu revine mâine l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rk nu-i destul de înzdrăvenit ca să călătorească, aşa că Sgiach le-a dat voie să rămână pe Skye cât le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a spus asta? Lui Stevie Rae nu-i venea să creadă că cea mai bună prietenă a ei îl sunase pe Dragon, şi nu pe ea. Ce-o fi fost în mintea 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 Stark au vorbit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tualul de Sărbătorire, se dumeri Stevie Rae şi dădu din cap. Z. nu-i ascunsese nimic. Jack fusese atât de entuziasmat de Ritual, încât se autointitulase responsabil cu muzica, mâncarea şi ornamentele – probabil că o sunase având pregătită o listă întreagă de întrebări, de genul: Care e culoarea ta preferată? Şi tortilla sau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sta e de-a dreptul obsedat. Pun pariu că şi-a pierdut minţile când a aflat că Z. nu vine a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ofită de răgaz ca să exerseze melodia pe care vrea s-o cânte şi ca să decoreze locul, spu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să ne ajute, spuse Kramisha. Dacă o să agaţe peste tot curcubeie şi unicorni şi o să ne oblige – iar – să purtăm eşarfele alea din pene, o să sp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din origami, spus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evie Rae era convins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trecut pe la vestiar şi a luat cu împrumut o sabie scoţiană ca să aibă un model după care să lucreze. În onoarea Iul Stark, o să folosească săbii din origami atârnate cu fir de undiţă. Spunea că o să fie ca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or să sfideze gravitaţia. Stevie Rae pufni în râs. Îi plăcea de Jack. Nu avea cuvinte pentru cât de drăguţ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 să nu le facă din hârtie roz. Chiar 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Sălii de Consiliu şi, înainte de a intra în încăperea deja ticsită de lume, Stevie Rae îl auzi pe Drag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z. Purpurie. L-am văzut când căra un braţ de hârti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ă mai rânjea cu gura până la urechi când Lenobia ceru să se facă linişte în sala de şedinţe. În zilele următoare, avea să-şi amintească de acel zâmbet şi să-şi dorească să păstreze în minte acea imagine a lui Jack care confecţiona săbii din hârtie şi cânta Defying Gravity, privind mereu partea bună a lucrurilor, mereu drăguţ, mereu fericit şi, mai ales, mere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 ce-i cu tine, frumoaso? De ce eşti atât de agitată azi? Jack scoase teancul de hârtie de origami de sub labradorul bejuliu şi îl puse la loc sigur, departe de fundul câinelui, pe taburetul pe care-l folosea ca masă de exterior şi ca suport pentru sabie. Masivul câine pufni, lovi pământul cu coada şi veni iute mai aproape de Jack. El oftă şi îi aruncă o privire drăgăstoasă, dar exasperată. Nu trebuie să stai lipită de mine. Totu-i în ordine. Fac doar nişte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extrem de ataşată de tine, spuse Damien, care îşi îndoi picioarele lungi şi se aşeză pe iarbă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din lucrul la sabia de hârtie pe care o meşterea şi mângâie capul moale al lui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imte că S-T-A-R-K încă nu e complet refăcut? Oare ştie că nu se întoar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foarte inteligentă, dar eu cred că e mai îngrijorată pentru tine, care o să te caţări pe chestia aia, decât din cauza oboselii şi a întârzierii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nepăsător cu mâna spre scara de doi metri jumate, care aştepta instalată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Duch, nici altcineva nu are de ce să-şi facă griji. Scara este foarte sigură. Chiar are un clichet în plus, care o menţine deschisă şi o face extrem d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 cam înaltă. Damien se uită îngrijorat spr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i chiar aşa de rău. Şi-apoi, nici nu mă urc până-n vârf, sau oricum, nu pentru mult timp. Copacul ăsta, săracul, are ramuri care atârnă. Ştii, de atunci de când el a ţâşnit de sub el. Jack rosti ultima frază în şoap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drese glasul şi privi spre bătrânul stejar la fel de îngrijorat cum privis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înfuria, doar că trebuie neapărat să discutăm despre alegerea acestui loc pentru Ritualul de Sărbătorire 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mâinile, cu palmele spre exterior – gestul universal pentru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oamenii or să aibă ceva de comentat în legătură cu locul ăsta. Dar am hotărât că argumentele mele în favoarea alegerii lui sunt mai bune decât cele care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ntotdeauna intenţiile tale au fost bune. Damien luă mâna lui Jack şi o ţinu într-ale sale. Dar cred că e timpul să te gândeşti că s-ar putea să fii singurul care să asocieze ceva bun cu locul ăsta. Aici au fost omorâţi profesorul Nolan şi Looren Blake. Kalona a scăpat de sub pământ, a sfârtecat solul şi a crăpat în două copacul chiar aici. Mie nu mi se pare că ar fi ceva de sărbători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mâna liberă peste a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in de pu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rea nefolosită nu este negativă sau pozitivă. Capătă acele caracteristici când este preluată şi influenţată de forţe exterio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făcu o pauză, se gândi, apoi încuviinţă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ia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puterea acestui loc – copacul despicat şi zona asta de lângă zid – a fost greşit folosită. Are nevoie de o şansă pentru a fi folosită din nou în favoarea Luminii şi a binelui. Vreau să-i dau şansa asta; trebuie să i-o dau. Ceva din mine îmi spune că trebuie să mă aflu aici, să pregătesc Ritualul de Sărbătorire pentru întoarcerea lui Zoey, chiar dacă ea şi Stark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u ţi-aş cere să-ţi ignor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mă sprijini? Chiar dacă toată lumea spune că prietenul tău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pune că eşti nebun de legat. Spune că zelul tău nebun de a decora şi de a organiza totul ţi-a întune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au spus nici zel, nic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sinonime, dar mai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mien al meu – maest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Jack al meu – optimistul! Damien se apropie de Jack şi-l sărută uşor pe buze. Pregăteşte ce ai de pregătit aici. Ştiu că lui Zoey o să-i placă, atunci când, în sfârşit, o să ajungă acasă. Se opri, privi în ochii lui Jack cu un zâmbet trist şi mai spuse: dragule, înţelegi că s-ar putea să mai treacă o bună bucată de vreme până se întoarce Zoey? Ştiu ce ţi-a spus Stark, iar eu n-am vorbit cu Zoey, însă Afrodita a spus că Zoey nu e în apele ei – că, de fapt, nu a rămas acolo din cauza lui Stark. A rămas pentru că s-a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Damien, spuse Jack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cred, dar adevărul e că Zoey nu se întoarce odată cu Afrodita şi cu Darius, şi nici nu spune nimănui când o să revină. Apoi, mai e şi povestea cu Heath. Zoey o să se întoarcă în Tulsa şi ştii bine că va trebui să se obişnuiască cu ideea că Heath nu e aici – că n-o să mai fie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lin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să pierzi o fiinţă pe care o iubeşti atât de mult. Precis că asta a schimbat-o p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schimbat-o, dar tot Z. a noastră rămâne. Simt eu că o să se întoarcă acasă mai curând decât crez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şi tu spui că am mai tot timpul dreptate. O să am dreptate şi în privinţa întoarcerii rapide a lui Zoey.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red, mai ales pentru că îmi place atitudinea t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l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eni Zoey într-o săptămână sau într-o lună, dar eu tot nu cred că-i o idee prea bună să atârni săbii de hârtie în copac, dacă nu ştii când o să ai nevoie de ornamentele astea. Ce faci dacă mâi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o să le atârn pe toate! Pun doar câteva, de probă, să văd dacă le-am pliat cu trebuie şi da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pus sabia aia acolo? Pare tare ascuţită şi ameninţătoare, aşa, sprijinită de masă. N-ar trebui ca vârful să fie înd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virea lui Damien, Jack se uită spre locul în care se odihnea sabia, cu mânerul sprijinit pe pământ şi cu lama îndreptată în sus, strălucitoare în lumina pâlpâitoare a felinarelor aprinse la şcoal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mi-a dat instrucţiuni stricte pe care, în mare parte, le-am respectat, deşi tristeţea lui m-a descurajat. Ştii, nu cred că se simte foarte bine. Jack rosti în şoaptă ultima parte a frazei, ca şi cum n-ar fi vrut să fie auzit de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oftă şi îl luă de mân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se sim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tot spunea să nu înfig vârful sabiei în pământ pentru că se toceşte, sau cam aşa ceva, iar eu nu mă gândeam decât la cearcănele negre de sub ochii lu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nu prea cred că doarme, spuse tris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mai bat la cap să-mi dea cu împrumut sabia, numai că, pentru origami voiam să am ca model una adevărată, nu doar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bătut la cap. Moartea Anastasiei e o realitate peste care va trebui să treacă. Îmi pare rău să spun asta, însă nimic din ce-ai putea face ori spune nu o să schimbe ceva. Oricum, ai avut o idee grozavă. Modelele tale de origami pa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remă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petrecu braţul pe după umerii lui şi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ck, ai talent pentru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ib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cel mai b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să-ţi stea cineva alături. Ia spune, ai nevoie de ajutor la decupare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ack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e descurci nici măcar cu împachetarea cadourilor, aşa că bănuiesc că origami nu se numără printre numeroasele tale talente. Ai putea totuşi să mă ajuţi la altceva. Jack aruncă o privire cu înţeles spre Duchess, apoi îi şopti la ureche. Ai putea s-o iei la plimbare pe Duchess. Nu mă lasă deloc în pace şi îmi stri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Chiar voiam să mă duc să alerg niţel. Ştii cum se spune: un gay bucălat nu-i de invidiat. Duch poate face câteva ture împreună cu mine. O să fie prea obosită ca să se mai ţină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c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pui asta după ce o să mă întorc încălzit şi transpirat, mai spuse Damien, apoi se ridică şi pescui lesa lui Duchess din iarba care se înnegrise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odată îmi place de tine când eşti încălzit şi transpirat, spuse Jack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o să fac duş după aia,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răspun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i putea să faci duş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idee bun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o, îi spuse Damien şi se aplecă spre Jack să-l sărut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vistule, spuse Jack, înainte de a-i răspund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s se strecură între ei, pufnind, dând din coadă şi ling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rumoaso! Şi noi te iubim! Spuse Jack şi sărută botul moale al lui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ne mişcăm puţin, ca să rămânem în formă şi atrăgători pentru Jack, spuse Damien şi trase de lesa câinelui, care îl urmă, dar cu vădi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te aducă repede înap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revedem pe Jack în curând, 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ack în urma lor.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întoarse, ridică laba lui Duchess, o flutură spre Jack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e iubim! Apoi se îndepărtară în goană, Damien prefăcându-se că o urmăreşte pe Duchess, care lăt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grozavi!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e care tocmai o terminase de pliat era ultima dintre cele cinci pe care le făcuse. Una pentru fiecare element, îşi spuse Jack. O să le agăţ pe astea cinc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 firul de undiţă şi îl prindea de a cincea sabie, Jack îşi ridică privirea, căutând locurile potrivite pentru agăţarea ornamentelor. Dar nu trebui să caute prea mult. Copacul părea să-i arate unde trebuia să se uite. Trunchiul cel gros fusese aproape spintecat în două, astfel că cele două laturi ale bătrânului stejar uriaş erau înclinate, iar ramurile mari atârnau aproape de sol, destul de instabile. Dacă înainte de evadarea lui Kalona de pe pământ, ramurile cele mai joase nu ar fi putut fi atinse cu o scară de şase metri, acum, scara lui de doi metri jumate era mai mult decâ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xact acolo e locul unde trebuie să fie instalată prima sabie. Din locul în care stătuse lângă măsuţă, Jack privi drept în sus spre una dintre ramurile principale ale copacului, care atârna exact deasupra lui, ca un braţ ocrotitor. Este perfect, căci o să atârne deasupra locului în care am confecţionat toate săbiile. Jack trase scara mai aproape de masă şi lăsă prima dintre cele cinci săbii de hârtie să atârne de firul de undiţă legat de mâner. Ups! Mai că am uitat. Tre' să exersez, îşi spuse, oprindu-se ca să apese tastele dockului portabil de iPhone pe care îl adusese împreună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ai este la fel S-a schimbat în mine ceva Nu mai vreau să acţionez După regul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chel începu să cânte, cu putere şi răspicat. Jack se opri cu un picior pe prima treaptă a scării, iar când fu rândul lui Kurt, începu să cânte cu el, notă după notă, cu vocea lui melodioasă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ezitări, E prea târziu să fiu i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urt cânta, Jack urcă treptele scării, pretinzând că e pe treptele de la Radio City Music Hall, unde venise în turneu echipa din Glee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mi urmez instinctele Să închid ochii: şi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reapta de sus, se opri şi începu primul refren alături de Kurt şi Rachel, în timp ce se întinse şi petrecu laţul firului de undiţă peste crengile dezgoli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versurile următoare împreună cu Rachel, în aşteptarea rolului lui Kurt, când atenţia îi fu atrasă de o mişcare lângă trunchiul spintecat al copacului, iar privirea lui se aţinti asupra lemnului mutilat. Jack rămase fără suflare. Era sigur că zărise, exact în acel loc, imaginea unei femei frumoase. Imaginea era întunecată şi neclară, dar, pe când Kurt cânta despre dragostea pe care crezuse că o pierduse, figura femeii deveni mai desluşită, mai mar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Şopti Jack,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văzu foarte clar, ca şi cum un văl ar fi fost dat la o parte. Ridicând capul, ea îi zâmbi lui Jack, la fel de minunată pe cât era d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e Jack. Îmi poţi spun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e cauţi aici? Întrebarea îi scăpă înainte de a-şi putea control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mentul ăsta, sunt aic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am nevoie de ajutorul tău. Ştiu ce mult îţi place să-i ajuţi pe ceilalţi. De-asta am venit după tine, Jack. N-ai vrea să faci ceva pentru mine? Îţi promit că e ceva c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efortul? Ce vrei să spui? Lui Jack nu-i convenea deloc că vocea lui părea un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o să faci ceva pentru mine, atunci o să fac şi eu ceva pentru tine. Am stat prea mult departe de novicii din Casa Nopţii. E posibil să fi pierdut din vedere ce îi mişcă. Ai putea să mă ajuţi, să mă călăuzeşti, să-mi arăţi. Gândeşte-te la visurile tale, la ce vrei să faci în lunga ta viaţă, după Transformare. Aş putea să-ţi îndeplinesc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ja îmi trăiesc visul. Sunt aici, în locul ăsta frumos, alături de prieteni care au ajuns să fie familia mea. Ce altceva şi-ar mai putea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Neferet se aspri. Vocea ei er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i mai putea dori? Ce-ai spune dacă ai stăpâni „locul ăsta frumos”? Frumuseţea nu durează. Prietenii şi familia dispar. Puterea este singura care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punse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eferet er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copil. Ce-ţi ofer eu valorează mai mult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pe Neferet – o privi cu adevărat. Se schimbase şi, în inima lui,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răul. Cu totul, complet, în mod absolut. El deja înţelesese asta mai demult, fără să o ştie cu adevărat. Nu i-a mai rămas nimic în comun cu Lumina ori cu mine. Vocea din mintea lui era blândă şi iubitoare şi îi dădu curajul să-şi alunge uscăciunea din gât şi să o privească pe Neferet drept în ochii ei rec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răutăcios, Neferet, dar nu doresc ceea ce-mi oferi. Nu te pot ajuta. Tu şi cu mine, cum să spun, nu suntem în aceeaşi tabără. Începu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um, dar corpul lui dădu ascultare cuvintelor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strâns învăluit şi ţintuit locului de o cuşcă invizibil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obraznic ce eşti! Chiar îţi închipui că mă poţi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de rămas-bun Sfidez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timp ce vocea lui Kurt răsuna în jur. Pentru că fac parte din tabăra lui Nyx, nu dintr-a ta. Aşa că dă-mi drumul, Neferet. Chiar nu am de gând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băiat nevinovat şi pur. Tocmai ai dovedit că o să mă ajuţi foarte, foarte mult. Neferet ridică mâinile, mişcându-le prin aerul din jur. Aşa cum am promis,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abar n-avea cui îi vorbea Neferet, însă cuvintele ei făcură să i se zbârlească părul. Neputincios, o privi cum iese din umbra copacului. Părea să alunece, îndepărtân-du-se de el spre aleea care ducea la clădirea principală a Casei Nopţii. Cu o ciudată detaşare, îşi dădu seama că mişcările ei erau mai mult de reptilă decât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ea chiar pleca şi că se afla în siguranţă. Când însă ajunse la alee, ea întoarse privirea spre el şi clătină din cap,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proape că mi-ai uşurat sarcina, refuzând cu atâta mândrie oferta mea. Păru că aruncă ceva spre sabie. Cu ochii mari, Jack fu convins că vede ceva negru care se înfăşoară pe mâner. Sabia se roti, se roti şi iar se roti, până când vârful fu îndreptat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crificiul tău. El este cel pe care nu am reuşit să îl întinez. Ia-l şi, astfel, datoria mea către Stăpânul tău este îndeplinită, însă aşteaptă până când ceasul bate ora douăsprezece. Ţine-l până atunci. Fără să-i mai arunce vreo privire lui Jack, Neferet se făcu nevăzută, intrâ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trece o groază de timp până ce sosi miezul nopţii şi ceasul şcolii începu să bată, deşi Jack se chinui să-şi scoată din minte lanţurile reci şi invizibile cu care era ferecat. Era bucuros că pusese Defying Gravity pe repeat. Era consolat de faptul că îi auzea pe Kurt şi pe Rachel cântând despre cum să înving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bată ceasul, Jack ştiu ce urma să se întâmple. Ştiu că nu putea face nimic ca să împiedice lucrurile – ştiu că soarta lui nu putea fi schimbată. În loc de o luptă zadarnică, de regrete tardive şi de lacrimi inutile, închise ochii, respiră adânc, apoi, cu bucurie, se alătură lui Rachel şi Kurt la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leg Să sfidez gravitaţia Sărută-mă de rămas-bun Sfidez gravitaţia Cred că voi încerca Să sfidez gravitaţia Iar tu n-o să mă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de tenor a lui Jack răsuna printre ramurile stejarului sfârtecat, când vraja întârziată, în aşteptare, a lui Neferet îl doborî din vârful scării. În căderea lui înfiorătoare, se prăvăli peste sabia pregătită, dar, în clipa în care lama îi pătrunse în gât, înainte ca durerea, moartea şi întunericul să-l ajungă, spiritul lui ţâşn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pe o pajişte uluitoare, lângă trunchiul unui copac ce semăna întru totul cu cel pe care îl nimicise Kalona, doar că acesta era întreg şi verde, iar alături se afla o femeie îmbrăcată într-o strălucitoare rochie argintie. Era aşa de încântătoare, încât Jack se gândi că ar putea sta s-o priv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O şti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yx,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zeiţei n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minunat, iubitor şi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o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iar cu el. Unele suflete se regăsesc iar şi iar. Ale voastre aşa vor fac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ăvârşit, fiul meu. Apoi Nyx, Zeiţa Nopţii, îşi deschise braţele şi-l cuprinse în îmbrăţişarea ei pe Jack şi, odată cu atingerea ei, din spiritul lui pieiră ultimele rămăşiţe de durere, de tristeţe şi de pierdere, lăsând în urmă dragoste – numai dragoste, pe vecie. Iar Jack cunoscu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pariţia tatălui său, densitatea aeru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Tatăl se întorsese din Tărâmul de Dincolo exact în clipa în care se întâmplase acest lucru. Cum să nu fie conştient de asta? Fusese cu Stevie Rae. Ea simţise reîntregirea lui Zoey, tot aşa cum el aflase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trecuseră mai mult două săptămâni de când se aflase în preajma ei, îi vorbise, o atinsese, dar părea că momentele petrecute împreună fuseseră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ai fi trăit încă un secol, Rephaim tot nu ar fi putut uita ce se întâmplase între ei, exact înainte de întoarcerea Tatălui pe tărâmul lui. El fusese băiatul muritor din fântână. Nu exista nici o explicaţie raţională, dar asta nu făcea ca lucrurile să fie mai puţin adevărate. O atinsese pe Stevie Rae şi, pentru o secundă, îşi imagină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leagă Lumina în 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ar fi fost nu era real – nu era menit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din ură şi dorinţă, din durere şi întuneric. Era un monstru. Nu era nici muritor, nici nemuritor. Nu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nu visau. Monştrii nu doreau altceva decât sânge şi distrugere. Monştrii nu aflau – nu puteau afla – dragostea sau fericirea, pentru care erau incapabili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de era posibil să-i f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acest gol teribil în suflet de când plecase Stevie Rae? De ce fără ea se simţea viu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orea să fie mai întremat, mai puternic, mai înţelept şi bun, cu adevărat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e cale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plimba de colo-colo pe terasa de pe acoperişul conacului părăsit de la Gilcrease. Era trecut de miezul nopţii şi curtea muzeului era cufundată în linişte, dar, de când începuse curăţenia de după furtuna de gheaţă, locul devenise tot mai aglomerat pe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 şi să-mi găsesc alt loc. Un loc sigur. Ar trebui să plec din Tuba şi să-mi amenajez un adăpost în sălbăticia asta. Ştia că era lucrul cel mai înţelept şi mai raţional pe care-l putea face, dar ceva îl determina să rămân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spuse că motivul era doar speranţa că, de vreme ce tatăl său se întorsese pe acest tărâm, avea să se întoarcă şi în Tulsa, iar el îl aştepta să revină – să-i dea un scop în viaţă şi să-l îndrume. Numai că, în adâncul inimii, ştia care e adevărul. Nu dorea să părăsească acest loc din pricina lui Stevie Rae şi, deşi nu-şi putea permite să ia legătura cu ea, era încă aproape, uşor de găsit, dacă ar fi avut îndrăzneala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plimba şi îşi aducea tot felul de acuze, aerul din jur deveni mai greu, mai dens, încărcat de o putere nemuritoare pe care Rephaim o cunoştea ca pe propriul lui nume. Simţi un freamăt în sinea lui, de parcă puterea care plutea în noapte se agăţase de el ca o ancoră, pentru a veni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pregăti, fizic şi mental, îşi concentră atenţia asupra magiei nemuritoare şi acceptă de bunăvoie legătura, fără să-i pese că era dureroasă şi epuizantă şi că-i provoca un val sufocant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erul nopţii se întunecă. Vântul se înteţi şi îl biciui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magnificul nemuritor înaripat Kalona, Războinic decăzut al lui Nyx, sări din cer şi ateriză în faţa lui, Rephaim căzu în genunchi, cu o plecăciune plină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aud că ai rămas aici, spuse Kalona fără să-i permită fiului său să se ridice. De ce nu m-ai urm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ecat, Repha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v rănit. De-abia mi-am revenit. M-am gândit că e mai înţelept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a, îmi amintesc. O împuşcătură şi căderea din cer. Te poţi ridic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Rephaim se ridică şi-l privi pe tatăl său, bucuros că faţa nu-i trăda cu uşurinţă sentimentele. Kalona arăta ca şi când fusese bolnav! Pielea lui de culoarea bronzului avea o nuanţă gălbuie. Ochii lui minunaţi, de culoarea chihlimbarului, aveau cearcăne întunecate. Părea că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simt bine; sunt nemuritor! Se răsti fiinţa înaripată. Apoi oftă şi-şi şterse faţa cu o mână obosită. M-a ţinut în interiorul pământului. Eram deja rănit şi, fiind ţinut captiv de acel element, vindecarea mi-a fost imposibilă înainte de eliberare – şi, de atunci încoace, a fost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feret chiar te-a făcut prizonier. Rephaim avu grijă să vorbeas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ş fi fost prins aşa de uşor dacă spiritul meu nu ar fi fost atacat de Zoey Redbird,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vicea trăieşt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nă Kalona, înălţându-se dominator asupra fiului său, astfel că Imitatorul de Corbi se retrase împleticindu-se. Mânia nemuritorului se potoli, însă, la fel de repede cum se pornise şi din nou acesta păru obosit. Oftă prelung şi repetă cu o voce mai calmă: da, Zoey trăieşte, deşi cred că va fi schimbată pe vecie după experienţa din Tărâmul de Dincolo. Kalona privi fix departe, în noapte. Oricine petrece o vreme pe tărâmul lui Nyx este schimb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yx ţi-a dat voie să pătrunzi în Tărâmul de Dincolo? Rephaim nu-şi putea domoli întrebările. Se aşteptă să fie mustrat de tatăl său, însă, când Kalona răspunse, în mod ciudat, tonul lui era meditativ şi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ăzut-o o dată. Doar o clipă. Datorită intervenţiei Zeiţei, afurisitul ăla de Stark încă mai respiră şi mai exist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urmat-o pe Zoey în Tărâmul de Dincolo ş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eşi n-ar trebui. Când Kalona rosti aceste cuvinte, îşi frecă distrat un punct aflat pe piept, mai sus de inimă. Bănuiesc că taurii ăia băgăreţi au legătură cu supravieţ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negru şi cel alb? Întunericul şi Lumina? Rephaim simţi în gâtlej gustul de fiere al fricii, amintindu-şi de sinistra piele lucioasă a taurului alb, de răul infinit din ochii lui şi de durerea incandescentă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alona îşi cercetă fiul cu o privire atentă. De ce ai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ici, în Tulsa, cu doar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vu o ezitare şi inima îi bătu cu putere în piept. Ce putea să mărturiseas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 tânăra Mare Preoteasă. Ea a invocat taurii. Taurul alb i-a dat informaţiile care l-au ajutat pe Stark să-şi găească drumul spr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Vocea lui Kalona era sumbr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la o parte a invocării. Eram grav rănit şi nu credeam că o să-mi mai revin şi că o să mai pot zbura vreodată. Când a apărut taurul, mi-a dat putere şi m-a atras în cercul lui. Atunci am văzut cum Cea Roşie a primit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şi nu ai capturat-o pe Cea Roşie? Nu ai împiedicat-o să se întoarcă la Casa Nopţii şi l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m s-o opresc. A apărut taurul negru, iar Lumina a alungat Întunericul şi a apărat-o pe Cea Roşie, spuse el adevărul. De atunci, am stat aici, să mă refac, şi te-am aşteptat de când am simţit că te-ai întors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privi fix pe fiul său. Rephaim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aşteptat aici. Au rămas multe socoteli neîncheiate în Tulsa. În curând, Casa Nopţii de aici o să intre în stăpânirea lui Tsi S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Neferet? Înaltul Consiliu nu o ţin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e format din nişte proşti naivi. Tsi Sgili a dat vina pe mine pentru evenimentele recente şi, în chip de pedeapsă, m-a biciuit în public şi m-a alungat de lângă ea. Consiliul a fost, astfe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ephaim clătină din cap. Tatăl lui vorbea pe un ton uşor, aproape glumeţ, însă privirea îi era întunecată, iar trupul, slăbit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înţeleg. Biciuit? I-ai permis lui Nefere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nemuritor, mâna lui Kalona cuprinse brusc gâtul fiului. Uriaşul Imitator fu ridicat în aer ca şi când n-ar fi cântărit mai mult de una dintre penele lui negr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greşeala de a crede că, dacă am fost rănit, am ajuns să fiu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sta. Vocea lui Rephaim părea un şuiera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proape li se atingeau. Ochii chihlimbarii ai lui Kulona scăpărau, apri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ephaim, aproape sufocat. Nu 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i dădu drumul, iar fiul i se prăbuşi la picioare. Nemuritorul îşi înălţă capul şi desfăcu larg braţele, de parcă ar fi dorit să cuprind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ţine prizoni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trase aer în piept şi-şi frecă gâtul, apoi vorbele tatălui lui îşi făcură loc în amalgamul confuz din mintea lui. Îşi ridică ochii spre el. Faţa nemuritorului părea schimonosită de un chin cumplit – avea o privire bântuită. Rephaim se ridică încet în picioare şi se apropie de e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lăsă să-i cadă braţele pe lângă trup, însă rămase cu fa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mânt faţă de ea că o s-o distrug pe Zoey Redbird. Novicea trăieşte. Mi-am încălca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ă-i înghea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legământului atrăge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rmulase ca pe o întrebare, însă Kalona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ai faţă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a spiritului meu pe toată durata vieţii mele d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i zeiţele, atunci suntem amândoi pierduţi! Nu se putu abţine să nu exclam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întoarse spre el, iar fiul lui văzu că furia din ochii lui fusese înlocuită de o sclip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nemuririi lui Neferet abia dacă reprezintă o secundă din timpul acestei lumi. A mea măsoară veşnicii neştiute la număr. Dacă am învăţat ceva în cele câteva vieţi trăite, e că nimic nu este imposibil de distrus. Nimic. Nici măcar cea mai puternică inimă sau cel mai curat suflet – nici măcar cel mai asupritor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pui capăt stăpânirii e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tiu că, dacă-i ofer ceea ce doreşte cel mai mult, asta o să-i abată atenţia în răstimpul în care aflu cum să dezleg legământ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Rephaim pe un ton nesigur, desfacerea unui legământ are întotdeauna consecinţe. Dacă vei încălca acest al doilea legământ, nu cumva vei fi supus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onsecinţă pe care nu mi-aş asuma-o cu bucurie, dacă astfel aş scăpa de dominaţi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mâniei reci şi ucigătoare din glasul lui Kalona, Rephaim simţi cum i se usucă gâtlejul. Ştia că, atunci când tatăl lui era în starea asta, nu avea altceva de făcut decât să fie de acord cu el, să-l ajute în ceea ce urmărea, să treacă peste momentele dificile, stându-i alături tăcut şi nepăsător. Era obişnuit cu sentimentele schimbătoare ale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bişnuit să se simtă irita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ă privirea nemuritorului îl cerceta cu atenţie. Imitatorul de Corbi îşi drese glasul şi spuse ceea ce ştia că tatăl său aştept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e Neferet atât de mult şi cum putem să-i ofe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păru că se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 Sgili doreşte mai ales să capete putere de cârmuire asupra muritorilor. I-o oferim ajutând-o să înceapă un război între vampiri şi muritori. Vrea să folosească acest război ca pretext pentru a distruge Înaltul Consiliu. După dispariţia acestuia, lumea vampirilor va fi dezorganizată, iar Neferet va domni, folosind titlul de Nyx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mpirii au devenit mult prea raţionali şi civilizaţi pentru a pomi un război împotriva muritorilor. Cred că mai degrabă se vor retrage din lume,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majoritatea vampirilor, însă uiţi că Tsi Sgili a creat o nouă specie de băutori de sânge. Ei par să nu mai aibă aceleaş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roşii, spuse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ţi sunt novici, nu-i aşa? Am auzit că alt băiat a suferit Transformarea. Mai este şi noua Mare Preoteasă, Cea Roşie. Nu sunt chiar atât de sigur că este la fel de dedicată Luminii ca prietena e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vu senzaţia că o mână uriaşă se încleşta în jur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l-a invocat pe taurul negru – întruchiparea Luminii. Nu cred că poate fi abătută de pe cal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să că a invocat şi taurul Întuneric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âte am văzut, nu a chemat Întuneric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i-a spus că Stevie Rae era diferită când a fost tradusă la viaţă prima oară. Cea Roşie s-a bucurat din plin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suferit Transformarea, la fel ca Stark. Acum îi sunt amândoi credincioşi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rk îi e credincios lui Zoey Redbird. Nu cred că Cea Moşie are vreo ast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Rephaim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îmi place mai mult ideea. Neferet cucereşte puterea dacă ne folosim de Cea Roşie, iar Zoey pierde pe cineva apropiat. Da,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ul de panică, teamă şi haos din mintea lui, Rephaim încercă să găsească un răspuns care să-l facă pe Knlona să uite de Stevie Rae, când, brusc, aerul din jur vibră şi se schimbă. Învăluiri de umbre păreau să tremure scurt, dar frenetic. Privirea lui întrebătoare trecu de la Întunericul care pândea la colţurile acoperişului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cuviinţă din cap şi zâmb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 Sgili şi-a plătit datoria către Întuneric, a sacrificat viaţa unei fiinţe nevinovate, care nu a putut fi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um îi pulsează sângele în urechi şi, o clipă, se temu iraţional pentru Stevie Rae. Apoi se lămuri. Nu, Neferet nu avea cum s-o sacrifice pe Stevie Rae. Stevie Rae a fost întinată de Întuneric. Deocamdată, e teafără, cel puţin în faţa aces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omorât Neferet? Uşurarea îl distrase atât de mult pe Rephaim, încât rosti cuvintele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pe cine a sacrificat Tsi S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concentră rapid asupra clip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ai schimb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rivi ferm în ochii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as de moarte, Tată. A fost o experienţă care m-a trezit. Nu uita că eu am în mine doar o fărâmă din nemurirea ta. Restul este omenesc, prin urmar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latura ta umană te fa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are, nu umană. Nu sunt uman,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cerce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upravieţuieşti după ră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feri privirea şi răspunse cât putu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 cum sau de ce am supravieţuit. Nu o să înţeleg niciodată de ce m-a salvat Stevie Rae, continuă în gând. Mare parte din perioada aceea a rămas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cum. E evident de ce – ai supravieţuit ca să mă slujeşti, aşa cum ai făc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el mecanic. Apoi, ca să ascundă deznădejdea pe care până şi el şi-o auzea în glas, adăugă: tocmai pentru că te slujesc, trebuie să-ţi spun că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ăsta, spuse, şi braţul se deschise şi arătă domeniul Gilcrease. Sunt prea mulţi oameni aici de când a trecut îngheţul. Nu putem sta aici. Rephaim inspiră adânc şi continuă. Poate că ar fi mai înţelept să plecăm din Tuls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putem părăsi Tulsa. Ţi-am explicat deja că trebuie să-i abat atenţia lui Tsi Sgili, ca să mă pot elibera din sclavia ei. Asta o fac cel mai bine aici, folosindu-mă de Cea Roşie şi de novicii ei. Însă ai dreptate când spui că locul ăsta nu este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tunci că ar fi cazul să plecăm din oraş până când găsim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insişti să plecăm de-aici, când ţi-am spus clar că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trase aer în piept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obosi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oloseşte-ţi puterea pe care ai moştenit-o din sângele meu! Îi porunci Kalona, iritat. Rămânem în Tulsa ntâta timp cât e nevoie pentru a-mi atinge obiectivul. Neferet s-a gândit deja unde să stau. Îmi cere să-i fiu aproape, dar ştie că nu trebuie să fiu văzut, cel puţin nu deocamdată. Kalona se opri şi se strâmbă, vădit furios că era aşa de strict controlat de Tsi Sgili. La noapte o să ne mutăm în clădirea dobândită de Neferet. Vom începe în curând să-i vânăm pe novicii roşii şi pe Marea lor Preoteasă. Privirea lui Kalona se opri asupra aripilor fiului său. Poţi iar să zb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cu discuţiile astea fără rost. Să ne ridicăm la cer şi să începem ascensiunea spre viitor ş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şi desfăcu aripile masive şi sări de pe acoperişul conacului Gilcrease. Rephaim ezită, încercând să gândească, să respire, să înţeleagă ce urma să facă. Din colţul acoperişului scânteie o imagine, apoi îşi făcu apariţia spiritul blond care îl bântuise de când sosise aici, rănit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pe tatăl tău să-i facă rău.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dispari, nălucă, spuse Rephaim, în timp ce-şi desfăcea aripile şi se pregătea să-şi urm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ţi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unt un monstru – ea nu poate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ja înseamnă ceva pentru tine. Şi-apoi, mai e un motiv pentru care trebui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ephaim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onstru pe de-a-ntregul. O parte din tine nu e decât un băiat, iar asta înseamnă că, într-o zi, vei muri. Când o să mori, o să iei cu tine pentru veci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rostule! Ai posibilitatea să iei cu tine dragostea. Aşa că, vezi, trebuie s-o salvezi, altfel o să regre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ui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cet, chiar înainte de a se avân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ar trebui s-o mai lăsaţi un pic în pace pe Zoey. După toate prin câte a trecut, nu i-ar strica o vacanţă, spuse Si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asta o fi, spus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Zoey nu are de gând să se mai întoa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u cu ea? Întreb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vorbit? Ripos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ik a menţionat un aspect important, spuse Lenobia. Nu a vorbit nimeni cu Zoey. Jack a spus că ea nu se întoarce. Am vorbit cu Afrodita. Într-adevăr, ea şi Darius vor sosi curând. Zoey nu dă şi nu primeşte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obosită. Stark încă e dat peste cap. Nu aşa a spus Jnek?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ragon Lankford. Însă adevărul e că de-abia dacă am schimbat două vorbe cu Zoey de când a revenit di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pe bune, ce contează aşa de mult chestia asta? Vă purtaţi cu toţii de parcă Z. ar fi o chiulangioaică, nu o Mare Preote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noi contează, pentru că are aşa de multă putere. Odată cu puterea, vine şi răspunderea. Ştii şi tu asta, spuse Lenobia. Apoi, mai e şi problema cu Neferet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intervin, spuse profesoara Penthasilea. Nu sunt singura dintre noi care a primit cel mai recent mesaj al Înaltului Consiliu. Nu mai e vorba de Neferet şi Kalona. Neferet s-a despărţit de Consortul ei de când spiritul lui a revenit în trup şi şi-a recăpătat cunoştinţa. Neferet a pus să fie biciuit în public, apoi l-a alungat de lângă ea şi din societatea vampirilor timp de un secol. L-a pedepsit pentru omorârea băiatului muritor. Înaltul Consiliu a hotărât că responsabil pentru acea crimă a fost Kalona, n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însă… începu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voi acolo? Întrerupse Stevie Rae, care simţi că e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oi nu suntem pe lista lor de contacte, spuse Kramisha, care părea a fi la fel de enervată c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începu să bată miezul nopţii, Neferet ieşi din spatele uşii ascunse, care era intrarea Marii Preotese în Sala de Consiliu din Tulsa. Se îndreptă hotărâtă spre uriaşa masă rotundă. Vorbi cu o voce şfichiuitoare, încrezătoar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 întors la timp. Ar putea cineva să-mi explice, vă rog, de ce am început să le dăm voie novicelor să ia parte la şedinţele noastr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 e doar o novice. E Poetă Laureată şi profetesă. Dacă adaugi la asta şi faptul că eu sunt o Mare Preoteasă şi că am invitat-o, are tot dreptul să fie la această Şedinţă de Consiliu. Stevie Rae îşi înghiţi teama provocată de înfruntarea cu Neferet şi se simţi neaşteptat de uşurată de faptul că reuşi să rostească aceste cuvinte cu voce sigură. Şi de ce, mă rog, nu eşti închisă pentru ucidere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Neferet izbucni într-un râs aspru. Ce neobrăzare! Sunt Mare Preoteasă, una care şi-a câştigat titlul şi nu l-a obţinut în lips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coleşti subiectul vinovăţiei tale pentru uciderea acelui muritor, spuse Dragon. Nici eu n-am primit vreo înştiinţare de la Înaltul Consiliu al Vampirilor. Aş dori să mi se dea o explicaţie în legătură cu prezenţa ta aici şi cu faptul că nu ai fost trasă la răspundere pentru comportamentul Consor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aştepta ca Neferet să explodeze la auzul întrebării lui Dragon, însă expresia feţei ei se îmblânzi, iar ochii ei verzi se umplură de milă. Când îi răspunse Maestrului Sabiei, vocea ei fu caldă ş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altul Consiliu încă nu a reluat comunicarea cu tine pentru că este conştient de faptul că încă mai deplângi pierderea parten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păli, însă privirea lui albastră deveni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o pe Anastasia. Mi-a fost luată de lângă mine. Ucisă de creatura care e plăsmuirea Consortului tău şi care a acţionat la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rerea îţi afectează judecata, însă trebuie să ştii că Rephaim şi ceilalţi Imitatori nu au primit ordin să facă rău cuiva. Dimpotrivă, li s-a poruncit să apere. Când Zoey şi prietenii ei au dat foc Casei Nopţii şi ne-au furat caii, ei au considerat că au fost atacaţi. Pur şi simplu, au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 Lenobia schimbară o privire rapidă, care transmitea mesajul „nu le spune cine ce a făcut”, iar Stevie Rae tăcu mâlc, refuzând să deconspire rolul Lenobiei în „evadare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partenera, spuse Dragon, atrăgând atenţia tutur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regreta acest lucru pe vecie, spuse Neferet. Anastasia îmi era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ugărit pe Zoey, pe Darius şi pe ceilalţi din grup, spuse Stevie Rae. Ne-ai ameninţat. I-ai poruncit lui Stark să tragă asupra lui Zoey. Cum justif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Neferet se schimonosi dintr-odată. Ea se sprijini de masă ş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dat dovadă de slăbiciune. L-am lăsat pe nemuritorul înaripat să-mi întunece judecata. Spunea că Zoey trebuie să fie distrusă şi, deoarece mi-am imaginat că este Erebus întruchipat, l-am ş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aiureli,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o săg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să ţii la cineva şi abia mai târziu să afli ce monstru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i se scurge sângele din obraji. Dădu singurul răspuns pe care-i putea da –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din viaţa mea nu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tână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ccept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ăspunsul. Nu, nu am ţinut niciodată la cineva căruia să nu-i cunosc de la început adevărata fire. Iar dacă te referi la Dallas, ştiam că s-ar putea să aibă ceva probleme, da' nu mă aşteptam să treacă de partea Întunericului şi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chiţă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Dallas. Foarte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ţin să mi se explice verdictul Înaltului Consiliu. Ca Maestru al Sabiei şi Căpetenie a Fiilor lui Erebus în această Casă a Nopţii, am dreptul să fiu informat în legătură cu tot ceea ce ar putea ameninţa siguranţa şcolii noastre, indiferent că sunt sau nu în doliu, spuse Dragon, palid, însă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estre al Sabiei. E foarte simplu. Când i-a revenit sufletul în trup, nemuritorul mi-a mărturisit că l-a ucis pe băiatul muritor pentru că a crezut că ura lui Heath faţă de mine reprezenta o ameninţare. Neferet clătină din cap, cu un aer trist şi pocăit. Sărmanul băiat căpătase cumva convingerea că sunt vinovată pentru moartea profesorului Nolan şi a lui Loren Blake. Kalona a crezut că, prin uciderea lui Heath, mă protejează. Clătină din cap. A stat mult prea mult departe de lumea asta. Chiar nu a înţeles că un muritor nu avea cum să fie o ameninţare pentru mine. Uciderea lui Heath a fost doar acţiunea greşită a unui Războinic care şi-a protejat Marea Preoteasă. Iată de ce, eu şi îÂnaltul Consiliu am fost aşa de indulgenţi în alegerea pedepsei. După cum unii dintre voi ştiu deja, Kalona a fost biciuit de o sută de ori şi apoi alungat din societatea vampirilor şi de lângă mine timp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Penthasi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prăpădul ăsta a fost o înlănţuire de neînţelegeri tragice şi, cu siguranţă, am plătit cu toţii cu vârf şi îndesat pentru ce s-a întâmplat în trecut. Acum, cel mai important e ca şcoala să reînceapă, iar noi să ne vedem mai departe d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în faţa înţelepciunii şi a experienţei dumitale, doamnă profesoară Penthasilea, spuse Neferet, cu o înclinare respectuoasă a capului. Apoi se întoarse spre Dragon. Într-adevăr, a fost o perioadă grea pentru mulţi dintre noi, însă tu ai plătit preţul cel mai mare, Maestre al Sabiei. Prin urmare, la tine trebuie să caut iertarea pentru greşelile mele, atât personale, cât şi profesionale. Oare ai putea să îndrumi Casa Nopţii spre o nouă eră, prin întruparea unui phoenix din cenuşa inimilor noastr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îi venea să-i strige lui Dragon că Neferet îi ducea pe toţi de nas – că ceea ce se întâmplase la Casa Nopţii nu fusese o greşeală tragică, ci urmarea faptului că Neferet şi Kolona îşi folosiseră în mod samavolnic puterea. Se întristă însă când îl văzu pe Dragon cum înclină capul şi spune cu o voce îndurerată ş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noi toţi să mergem mai departe, căci, dacă nu o facem, mă tem că nu voi supravieţui pierderii parten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păru că vrea să spună ceva, însă, când Dragon începu să plângă cu suspine, rămase tăcută şi merse lângă el să-l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mi rămâne mie sarcina s-o înfrunt pe Neferet, se gândi Stevie Rae, aşa că îi aruncă o privire Kramishei, care se uita la Neferet cu o privire care mai că spunea ce-naiba-tot-îndrugi? Bun, prin urmare, eu şi Kramisha avem sarcina s-o înfruntăm pe Neferet, se corectă în gând Stevie Rae. Îşi îndreptă umerii şi se pregăti de înfruntarea de proporţii care, cu siguranţă, avea să urmeze în clipa în care avea s-o demaşte pe Marea Preoteas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zgomot ciudat se strecură în Sala de Consiliu prin fereastra deschisă prin care pătrundea aerul proaspăt al nopţii. Era un urlet înfiorător, care îi făcu pielea de găină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cu capul întors spre fereastra deschisă –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în viaţa mea aşa ceva, spuse Kramisha. Şi mă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Şi suferă cumplit. Dragon îşi reveni brusc, i se schimbă expresia feţei şi deveni din nou un Războinic, nu un partener cu inima zdrobită. Se ridică şi se îndreptă spre fereastră, traversând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Spuse Penthasilea, cu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aici. Vine din partea de est a campusului, spuse Dragon, care se întoarse de la fereastră şi se îndreptă hotărâ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Cred că recunosc sunetul ăsta. Plină de tragism şi frântă, vocea lui Neferet îi făcu pe toţi să-şi îndrepte iar atenţia spre ea. E urletul unui câine, iar singurul exemplar canin din campus e labradorul lui Stark, Duchess. I s-a întâmplat ceva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rivi cum Neferet îşi duse la gât o mână subţire, ca şi cum ar fi vrut să-şi stăpânească bătăile inimii la îngrozitorul gând că i s-ar fi putut întâmpla ceva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îi veni s-o plesnească. Neferet ar fi putut primi un Premiu Oscar pentru Cea Mai Bună Afurisită şl Prefăcută într-un în rol principal tragic. Până aici! N-avea de gând s-o lase să scap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ie Rae nu mai avu ocazia s-o înfrunte pe Neferet. În clipa în care Dragon deschise uşa dinspre coridor, fură cu toţii asaltaţi de-o învălmăşeală de sunete. Novicii se năpusteau spre Sala de Consiliu. Majoritatea plângeau şi ţipau, însă, mai presus de tot acel zgomot, chiar mai presus de urletul acela înfiorător, un sunet se distingea din ce în ce mai clar: acela al unei persoane care je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durerea aia, Stevie Rae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a, repezindu-se pe culoar. Ăsta 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întrecu până şi pe Dragon, iar când deschise cu o smucitură uşa principală a şcolii, se ciocni cu atâta putere de Drew Partain, încât se prăbuşiră amând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rew! Dă-te din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mort! Strigă Drew, care se căzni să se ridice şi, apoi, o trase după el. Acolo, lângă copacul spintecat de la zidul de est. E urât. Urât de tot. Grăbeşte-te. Damien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registra ce-i spunea Drew, Stevie Rae simţi cum îi vine să vomite. Apoi, împreună cu Drew, fu luată pe sus de un şuvoi de vampiri şi de novici, care se revărsară iute pr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pac, Stevie Rae avu un înfiorător moment de deja-vu. Sângele. Era atât de mult sânge peste tot! Îşi aminti, brusc, de noaptea în care săgeata lui Stark îi despicase corpul şi făcuse să i se scurgă tot sângele şi, odată cu el, şi viaţa, exac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nu despre ea era vorba. De data asia, era bunul şi blândul Jack, iar el chiar era mort, aşa că era de zece ori mai rău. O clipă, ceea ce văzu păru să nu aibă nici o noimă, pentru că nimeni nu se mişca şi nu scotea un cuvânt. Nu se auzea nici un sunet, în afară de urletul lui Duchess şi jelania lui Damien. Băiatul şi câinele erau chirciţi lângă Jack, care zăcea întins cu faţa în jos, în iarba îmbibată de sânge, cu vârful unei săbii lungi ieşindu-i mai mult de un metru prin ceafă. Îl străpunsese cu atâta forţă, încât aproape că-i despărţise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e s-a întâmplat aici? Neferet fu cea care-i scoase pe toţi din amorţeală. Se repezi la Jack şi se aplecă pentru a pune mâna pe trupul lui. Novicele e mort, spuse e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ridică privirea. Stevie Rae îi văzu ochii. Erau plini de durere şi de groază şi, se prea putea, de o umbră de nebunie. Îl privi cum se uita la Neferet şi îi văzu faţa palidă făcându-se albă ca varul, iar asta 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laşi în pace, spuse Stevie Rae şi înaintă astfel încât să stea între Neferet, Jack ş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a Preoteasă. Se cuvine ca eu să mă ocup de-o asemenea tragedie. Pentru Damien, cel mai bun lucru ar fi ca tu să te dai la o parte şi să-i laşi pe adulţi să rezolve totul, spuse Neferet. Vorbea pe un ton normal, însă Stevie Rae privi în ochii ei de smarald şi zări un tremur care făcu să i se zbârl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privirea tuturor aţintită asupra ei. Ştia că era o urmă de adevăr în vorbele lui Neferet – ea nu avea prea mare experienţă ca Mare Preoteasă pentru a şti cum să abordeze un lucru atât de groaznic precum cel întâmplat în această seară. La naiba, de fapt era Mare Preoteasă doar pentru că nu mai exista nici o altă novice roşie care fusese transformată. Oare avea dreptul să vorbească în calitate de „Mare Preoteasă” 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tevie Rae rămase locului, luptându-se cu propria-i nesiguranţă. Fără să o bage în seamă, Neferet se ghemui alături de Damien, îl luă de mână şi-l oblig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ştiu că eşti în stare de şoc, însă trebuie să te stăpâneşti şi să ne spui ce i s-a întâmpla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goi, Damien clipi spre Neferet, fără să pară că o vede, apoi Stevie Rae văzu cum i se limpezeşte privirea şi o recunoaşte. Îşi smulse mâinile dintr-ale ei. Clătinându-şi fără oprire capul înainte şi înapoi, începu să suspin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 Stevie Rae se săturase. Puţin îi păsa dacă întreg Universul nu era în stare să-şi dea seama de prostiile lui Neferet. Dar nu avea de gând s-o lase să-l terorizeze pe sărmanul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u întrebi ce s-a-ntâmplat? De parc-ar fi o simplă coincidenţă că Jack e omorât exact când reapari tu în şcoală! Stevie îşi reluă locul lângă Damien şi-l luă de mână. Poţi să-i păcăleşti pe vampirii ăia orbi ca liliecii din Înaltul Consiliu. Poţi chiar să-i convingi pe câţiva dintre oamenii ăştia cumsecade că mai eşti încă de partea noastră, dar nu pe Damien, Zoey şi – făcu o pauză când auzi două icnete îngrozite, şi când Gemenele se apropiară în fugă – şi pe Shaunee, Erin, Stark şi pe mine. Noi nu credem că eşti de partea binelui. Aşa că ce-ar fi să ne explici tu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clătină din cap, cu un aer trist, afişând o frumuseţe plină de tr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tevie Rae. Erai o novice aşa de blândă şi de iubitoare. Nu şti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o cuprinde furia. Intensitatea ei o făcu să înceap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oricine pe lumea asta ce mi s-a întâmplat.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ra prea puternică. Începu să se îndrepte spre Neferet. În clipa aia, nu voia altceva decât s-o apuce de gât şi s-o strângă, să strângă până când înceta să mai respire – până când înceta să mai fi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mien încă o mai ţinea de mână. Acea legătură fizică şi încrederea dintre ei, precum şi şoapta îndurerată a lui Damien o făcu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fost. Am văzut ce s-a întâmplat şi n-a fost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vu o ezitare şi îl privi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deva departe. Exact în faţa uşii sălii de sport. Duchess nu mă lăsa să alerg. Mă tot trăgea înapoi, încoace. Până la urmă, am cedat. Damien avea o voce răguşită şi vorbea aspru, sacadat. M-a îngrijorat. Aşa că mă uitam. Am văzut. Începu iar să plângă cu sughiţuri. Am văzut cum Jack a căzut din vârful scării şi a nimerit în sabie. Nu era nimeni în jur.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toarse spre Damien şi-l îmbrăţişă. Apoi simţi încă două perechi de braţe care îi cuprinseră, când Gemenele li se alăturară şi îi îmbrăţişa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ra cu noi în Sala de Consiliu când a avut loc accidentul ăsta oribil, spuse Dragon pe un ton solemn, pe când atinse blând părul lui Jack. Nu e vinovată de moart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fu în stare să privească sărmanul trup spintecat al lui Jack, aşa că se uită la Neferet în timp ce Dragon vorbea. Fu singura care văzu scurta străfulgerare de victorie îngâmfată care îi lumină faţa, pentru a fi apoi iute înlocuită de o privire exersată, plină de tristeţe ş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omorât. Nu ştiu cum şi, deocamdată, n-o pot dovedi, însă ea a fost. Apoi, la fel de iute ca gândul ăsta, apăru un altul: Zoey m-ar crede. M-ar ajuta să găsesc o cale s-o dau de gol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rk şi cu m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altfel, am rostit către cel mai apropiat copac. Adică, în afară de faptul că mă simt mai apropiată de Stark şi că mă cam dor anumite părţi pe care nu le voi numi, asta-i tot. M-am dus spre un pârâiaş care bolborosea vesel prin dumbravă şi m-am privit. Soarele tocmai apunea, dar pe Insulă fusese o zi neaşteptat de senină şi de rece, aşa că cerul încă păstra ceva din spectaculoasa lui lumină portocalie şi aurie, astfel încât mi-am putut vedea oglindirea în apă. M-am studiat. Arătam…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oretic am mai făcut-o o dată înainte, însă atunci fuse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oren Blake fusese o greşeală uriaşă. James Stark era cu totul altceva, tot aşa cum era şi legământul făcut unul a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trebui să arăt altfel, acum, că am o Rel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reflectarea mea. Nu arătam mai bătrână? Cu mai multă experienţă?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rivitul ăsta de-aproape mă făcea să par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iduri”, ar spune, probabil,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fior de teamă, amintindu-mi că îmi luasem rămas-bun de la Afrodita şi de la Darius cu o seară înainte. Conform aşteptărilor, fusese sarcastică şi cam răutăcioasă cu mine pentru că nu mă întorceam la Tulsa împreună cu ea, însă îmbrăţişarea noastră fusese strânsă şi sinceră şi ştiam că avea să-mi fie dor de ea. Deja îmi era. Îmi era dor şi de Stevie Rae şi de Damien, de Jack şi d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ala, i-am spus ogli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să chiar atât de dor de ei, încât să mă întorc la lumea adevărată? Suficient de mult încât să dau piept cu toate, de la reluarea şcolii până la posibile lupte cu Întunericul şi cu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mult. Rostit, gândul a devenit mai adevărat. Am simţit cum o parte din ideea de mi-e dor de ei începea să piară în faţa liniştii de pe insula lui Sgiach. Aici e ceva magic. Dacă mi-aş aduce pisica, jur că aş rămâne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giach avea ceva delicat ş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untem înclinaţi să ne fie dor mai mult de animalele noastre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ând a venit alături de mine pe malul pârâ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 că nu putem să vorbim cu ele pe Skype. Adică, ştiu că pot să mă întorc la castel şi să vorbesc cu Stevie Rae, însă am încercat o legătură video cu Nala. E doar mai zăpăcită şi mai iritată decât de obicei, adică al naibii d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sicile ar înţelege tehnologia şi ar avea degete opozabile, ar conduce lumea, a spu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nc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Nala. Ea chiar conduce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ab crede că îşi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era uriaşa pisică neagră a lui Sgiach, cu blană deasă şi smoching alb, cu care tocmai făcusem cunoştinţă. Se prea putea să aibă vreo mie de ani şi stătea mai tot timpul aproape nemişcată, într-o stare de semiconştienţă, la capătul patului reginei. Eu şi Stark începuserăm să-i spunem Pisica Moartă, atunci când nu ne auzea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lume” te referi la 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uă în râs, apoi regina s-a îndreptat spre un bolovan mare acoperit de muşchi, aflat nu departe de pârâu. S-a aşezat cu graţie şi mi-a făcut semn cu lovituri de palmă să mă aşez lângă ea. M-am aşezat alături, întrebându-mă în treacăt dacă mişcările mele aveau să fie vreodată la fel de graţioase şi de regale ca ale ei – şi având mari îndo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imiţi după Nala. Apropiaţii vampirilor zboară ca animale de companie. Ar trebui doar să prezinţi carnetul ei de vaccinări ca s-o aduci în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înseamnă că trebuie să te hotărăşti să rămâi aici măcar câteva luni. Pisicile nu suportă prea bine călătoriile – trecerea de la un fus orar la altul, şi pe urmă înapoi, chiar nu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giach în ochi şi am spus exact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au mai mult aici, cu atât sunt mai sigură că nu vreau să plec, dar ştiu că probabil dau dovadă de iresponsabilitate dacă mă ascund de lumea reală. Adică – m-am grăbit să adaug când am văzut în ochii ei o privire îngrijorată – nu spun că Skye nu ţine de realitate. Ştiu şi că am trecut prin foarte multe în ultima vreme, aşa că am dreptul să fac o pauză. Numai că încă sunt la şcoală. Bănuiesc că totuşi trebuie să mă întor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 la fel dacă ar veni şcoal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intrat în viaţa mea, am început să reflectez la lume – sau, mai bine zis, la cât de ruptă de ea am ajuns să fiu. Da, am internetul. Da, am televiziune prin satelit. Dar nu am noi adepţi. Nu am elevi Războinici şi tineri Paznici. Sau, cel puţin, nu aveam înainte de venirea ta şi a lui Stark. Simt că mi-au lipsit energia şi contribuţia minţilor tinere. Sgiach şi-a întors privirea de la mine şi s-a uitat în adâncurile dumbrăvii. Venirea voastră aici a trezit ceva ce căzuse în somnolenţă pe insula mea. Simt că lumea e pe cale să sufere o schimbare mai mare decât influenţa ştiinţei sau a tehnologiei moderne. Pot să n-o iau în seamă şi să-mi las insula să se întoarcă la somnul ei, poate să mă separ complet de lume şi de problemele ei, poate chiar să mă pierd în ceaţa timpului – ca Avalon şi ca amazoanele. Sau pot să o îmbrăţişez şi să fac faţă dificultăţilor pe care le poate aduce cu sine. Regina m-a privit iar în ochi. Aleg să-i permit insulei mele să se trezească. E timpul ca, pe Skye, Casa Nopţii să primească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lezi vraj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trăiesc eu şi, sper, cât timp va trăi succesoarea mea şi, eventual, şi a ei, Skye va rămâne protejată şi separată de lumea modernă. Dar m-am gândit să dau un anunţ de recrutare pentru Războinici. A fost o vreme când Skye îi pregătea pe cei mai buni şi mai inteligenţi Fii ai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i ieşit din Înaltul Consiliu al vampir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 putea începe să îndrept, încet, efectele acelei despărţiri, mai ales dacă aş avea în ucenicie o tânără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spre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u şi Paznicul tău aveţi o legătură cu insula aceasta. Aş vrea să văd unde ne duce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sunt extrem de onorată! Mulţumesc foarte mult. Îmi vâjâia mintea. Dacă Skye devenea o Casă a Nopţii activă, faptul de a rămâne aici nu mai însemna că mă ascundeam de toată lumea. Ar fi ca şi cum m-aş muta la altă şcoală. M-am gândit la Damien şi la ceilalţi din gaşcă şi m-am întrebat dacă ar vrea să vină şi ei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 aici şi pentru novici care nu sunt Războinici în curs de pregăt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despre asta. Sgiach s-a oprit, a părut să ia o hotărâre şi a adăugat: Ştii, nu-i aşa, că insula are o bogată tradiţie în magie, ce cuprinde mai mult decât pregătirea Războinicilor şi Paz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E clar că tu eşti magică şi, practic, tu eşt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atâta vreme, încât mulţi mă percep ca fiind una cu insula, dar eu sunt mai mult protectoarea magiei ei decât poseso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ingură, tânără regină. Ai o afinitate pentru fiecare dintre elemente. Intră în legătură cu ele şi vezi ce te poate învăţ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siguranţa m-a făcut să ezit, Sgiach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imul element, aerul. Cheamă-l pur şi simplu şi observ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ornit. M-am ridicat şi m-am îndepărtat câţiva paşi de Sgiach, ajungând într-un loc acoperit de muşchi, unde nu prea erau stânci. Am tras de trei ori adânc aer în piept, obişnuindu-mă cu sentimentul familiar de concentrare. Instinctiv, mi-am întors faţa spre es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e, te rog,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ă ca elementul să răspundă. Eram obişnuită ca el să facă să tresalte briza în jurul meu, ca un căţeluş nerăbdător, dar, cu toată experienţa în ceea ce priveşte afinităţile mele, nu eram pregătită pentru ce a urmat. Aerul nu doar că a răspuns – m-a înghiţit. S-a învârtejit cu putere în jurul meu, ciudat de palpabil, iar asta era deja o adevărată nebunie, căci aerul nu e palpabil. E nevăzut şi, totuşi, pretutindeni. Apoi am căscat gura uluită, căci mi-am dat seama că aerul devenise palpabil în jurul meu, în mijlocul vântului năvalnic care răspunsese la chemarea mea, pluteau siluetele unor fiinţe încântătoare. Erau strălucitoare şi nepământene, oarecum transparente. Pe când le priveam uluită, îşi schimbau forma – uneori arătau ca femei frumoase, alteori luau forma unor fluturi, pe urmă se preschimbau mai degrabă în frunze de toamnă minunate, care pluteau într-o adi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m întrebat în şoaptă. Ca de la sine putere, mâna mi s-a ridicat şi am urmărit cum frunzele se transformă în păsări colibri viu colorate, care s-au aşezat în palma m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 ai aerului. Odinioară, erau peste tot, însă au părăsit lumea modernă. Preferă dumbrăvile străvechi şi legile din trecut. Insula le are pe amândouă. Sgiach a zâmbit şi şi-a deschis palma pentru un spiriduş cu înfăţişarea unei micuţe femei cu aripi de libelulă, care a început să danseze, strecurându-i-se printre degete. E plăcut să vezi că vin la tine. Rareori se află mai mulţi într-un singur loc, chiar şi aici, în dumbravă. Încearcă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fost nevoie de alte îndemnuri. M-am întors spre sud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te rog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artificii strălucitoare, spiriduşii au prins formă în jurul meu, căldura domoală a flăcărilor lor gâdilându-mi trupul şi făcându-mă să chi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rtificiile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zâmbi şi e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ocazia să văd spiriduşii flăcărilor. Eu sunt mult mai apropiată de apă şi de aer – flăcările nu mi se arată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i-am certat. Ar trebui s-o lăsaţi pe Sgiach să vă vadă – ea face parte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iriduşii din jur au început să danseze înnebunitor. Se aprinseseră şi mai tar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le că glumeşti. Flăcările sunt extrem de sensibile şi de schimbătoare. Chiar n-ai vrea să le faci să producă vreun accident,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îmi pare rău! Glumeam. Zău că totul e în ordine. Am răsuflat uşurată când spiriduşii flăcărilor s-au liniştit şi şi-au reluat pâlpâitul şi strălucirea domoale. Am privit-o p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dacă invoc şi celel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ai ai grijă ce spui. Deja ai afinităţi puternice, fără să mai fii şi într-un loc încărcat de magie străveche, cum e dumb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mai inspirat adânc de trei ori şi am fost convinsă că mi-am recăpătat concentrarea. Apoi m-am întors în sensul acelor de ceasornic, pentru a priv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rog, vino la mine. M-am trezit inundată de elementul apei. Duhuri răcoroase şi alunecoase mi s-au prelins pe piele, lucind cu irizări acvatice. Se zbenguiau în jurul meu, amintindu-mi de sirene şi delfini, de meduze şi căluţ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ga-super-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apelor sunt extrem de puternice pe Skye, a spus Sgiach, în timp ce mângâia o creatură în formă de stea-de-mare, care înot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a prins viaţă. Copacii au strălucit cu veselie, iar din trunchiurile lor vechi şi noduroase şi-au făcut apariţia creaturi ale pădurii, care mi-au amintit de lucruri ce ar trebui să fie în Rivendell, alături de elfii lui Tolkien – sau poate chiar în jungla 3D din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spre centrul cercului improvizat de mine şi am chemat ultimul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te rog, vino ş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Sgiach să caşte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le cinci grupuri de duhuri laolaltă, ca acum.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ţa mea!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 deja vibrând de fiinţe de borangic, s-a încărcat de o strălucire fermecată, care m-a făcut să mă gândesc la Nyx şi la strălucire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i mult? M-a întrebat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Ia-mă de mână. Înconjurată de străvechile duhuri care întruchipau elementele, m-am apropiat de Sgiach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dreaptă cu mâna ei stângă şi a întors-o astfel încât palma mea să fie îndrep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oar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şi-a trecut unghia tare şi ascuţită a arătătorului peste partea cărnoasă a palmei mele, spintecând-o. Nu am clipit. Nu am mişcat. Doar am tras aer în piept. Deşi a avut dreptate – n-a durut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mi-a întors palma şi sângele a început să picure din mână, dar, înainte de-ajunge la solul acoperit de muşchi, regina a prins picăturile roşii. Făcându-şi palma căuş, le-a lăsat să se adune, apoi a rostit cuvinte pe care mai mult le-am simţit decât le-am auzit, fără să le-nţeleg deloc, şi a aruncat sângele, împrăştiindu-l în 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u adevăra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h atins de picăturile mele de sânge s-a-ntrupat pentru o clipă. Nu mai erau elemente eterice, erau doar fuioare şi dâre de aer, foc, apă, pământ şi spirit. Ce-a fost atins de sângele meu a devenit realitate – păsări şi zâne, creaturi marine şi nimfe ale pădurilor care trăiesc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dansat şi au petrecut. Râsetele lor au colorat cerul la asfinţit cu veselie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gie străveche. Ai atins lucruri care au fost adormite veacuri la rând. Nimeni altcineva nu a trezit zânele. Nimeni altcineva nu a putut face asta, a spus Sgiach, apoi a plecat capul spre mine încet şi maiestuos,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pleşită de minunăţia celor cinci elemente, am luat-o de mână pe regina insulei Skye şi am observat că sângele încetase să mai curgă în momentul în care îl împrăştias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mpărtăşi aşa ceva cu ceilalţi novici? Dacă le dai voie să vină, pot să-i învăţ pe cei din noua generaţie cum să ajungă la magi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rintre lacrimi despre care speram să f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y. Pentru că, dacă tu nu poţi apropia lumea veche şi cea nouă, nu ştiu cine ar putea s-o facă. Deocamdată, bucură-te de momentul ăsta. Realitatea creată de sângele tău o să dispară curând. Dansează cu ele, tânără regină. Spune-le că există speranţa ca lumea de azi să nu fi uitat complet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fost un îndemn pentru mine, aşa că, în ritmul clopotelor, al cimpoaielor şi al talgerelor pe care am început să le aud deodată, am dansat cu creaturile pe care le întrupas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ar fi trebuit să dau mai multă atenţie contururilor unor coarne ascuţite pe care le-am zărit pe când mă roteam şi săream, mână în mână cu zânele. Ar fi trebuit să observ culoarea taurului şi sclipirea din ochii lui. Ar fi trebuit să-i semnalez lui Sgiach prezenţa lui. Multe ar putut fi evitate sau măcar prevăzute, dacă aş fi fos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seară, am dansat copleşită de inocenţă şi de noutatea apariţiei magiei străvechi, care m-au făcut să uit de oboseala şi sfârşeala mea, de nevoia unei mese copioase şi a unui somn bun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u a ţinut prea mult, am spus, răsuflând sacadat când am aterizat lângă ea pe bolovanul acoperit de muşchi. Nu putem să facem ceva pentru a le convinge să stea mai mult? Păreau să fie fericite cu noua lor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sunt fiinţe greu de îmblânzit. Sunt devotate numai elementului lor sau celor care î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e îmi sunt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u pot spune sigur, pentru că eu nu am o afinitate adevărată pentru un element, deşi, ca protectoare şi ca regină a acestei insule, sunt aliata apei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n urmare, pot să le chem, chiar dacă plec de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şi eu în râs, căci, în clipa aceea, nu înţelegeam de ce naiba aş dori să părăsesc vreodată acea insulă magic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tiam că sunteţi voi, după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giach deveni mai cald. Seoras a venit alături de noi în dumbravă şi s-a aşezat lângă regina lui. Ea i-a atins doar o clipă antebraţul puternic, dar acea atingere răspândea dragostea, încrederea şi intimitatea strânse în câtev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znic al meu. I-ai adus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gur că da. Bătrânul Războinic se întoarse şi-am văzut că purta un arc din lemn închis, sculptat cu modele complicate. Peste piept avea petrecută tolba din piele plină cu săgeţi cu pe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zâmbit încântată, înainte de a-şi întoarce privirea spre mine. Zoey, azi ai învăţat multei lucruri. Şi Paznicul tău trebuie să fie învăţat să creadă în magie şi în harurile Zeiţei. Sgiach a luat arcul şi săgeţile de la Seoras şi mi le-a întins. Du-i-le lui Stark. De prea mult timp e despărţ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o idee bună? Am întrebat-o pe Sgiach, uitându-mă pieziş la arc şi l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ark al tău nu va fi niciodată întregit dacă nu acceptă haruri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râmul de Dincolo a avut o spadă scoţiană. N-ar putea avea şi aici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nu a făcut altceva decât să-mi arunce o privire, păstrând încă în ochii verzi umbra magiei pe care tocmai o simţiser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tragere de inimă, am întins mâna şi am luat arcul şi tolb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simte în largul lui cu as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ar trebui,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pune asta, dacă ai şti toată povestea legată de 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faptul că nu-şi ratează ţinta, atunci aşa-i, am habar de asta, la fel şi de vina simţită în legătură cu moartea mentorului său,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crezi că trebuie să reia mânuire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crede Seoras, ci de faptul că ştie, după veacuri de experienţă, ce se întâmplă când harurile Zeiţei sunt neluate în seamă, a spus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atunci când o Mare Preoteasă încearcă să se abată de la calea aleasă pentru ea de Zeiţă,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Nefere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Ca Marea Preoteasă căzută care v-a întinat Casa Nopţii şi a pricinuit moartea Consor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 s-o spunem pe-a dreaptă, ar trebui să ştii că nu e vorba neapărat de o alegere chiar aşa de cumplită între bine şi rău când un Paznic ori un Războinic ignoră darurile Zeiţei lui şi se abate de la calea stabilită de ea. Uneori, asta duce doar la o viaţă neîmplinită şi extrem de banală pentru vampir, a explicat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i vorba de un Războinic ale cărui haruri sunt puternice sau de unul care a înfruntat Întunericul, fiind atins de lupta împotriva răului – ei bine, acel Războinic nu se va pierde în uitare chiar aşa de uşor,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rk e şi una, şi al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încredere în mine pe mai departe, Zoey. E mai bine ca Paznicul tău să urmeze calea stabilită pentru el, în loc să se furişeze şi, eventual, să se rătăcească în umbre, a rostit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însă n-o să fie uşor să-l conving să-şi folosească iar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eşti pe insulă, poţi chema în ajutor magia celor străvec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Seoras la Sgiach. Aveau dreptate. O simţeam în interior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se putea ascunde de harurile pe care i le hărăzise Nyx, tot aşa cum eu nu puteam nega legătura mea cu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onving. Da' chi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n-are astâmpăr, a spus Seoras. L-am văzut mergând pe ţărmul di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u o zi înainte, tocmai hotărâserăm să rămânem pe Skye pe o perioadă nelimitată. Iar după experienţa avută alături Sgiach, nici nu mă gândea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că-i convine să rămânem, mi-am rostit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este cine e, nu unde,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ostit întrebarea me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vrea să spună Seoras e că neliniştea Paznicului tău se va domoli odată ce va redeveni Paznic pe de-a-ntregul, a spus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Paznic întregit îşi foloseşte toate harurile, a conchi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şi ajută-l să se întregească, a spus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femeie, foloseşte-ţi mintea dată de Zeiţă şi dă-ţi seam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mă uşor, regina şi Paznicul ei m-au alungat din dumbravă. Am oftat, nedumerită, şi am pornit spre ţărm, întrebându-mă ce naiba mai însemna a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Stark, am coborât alunecoasele trepte de piatră care şerpuiau în jurul temeliei castelului şi ajungeau la ţărmul stâncos, de unde pornise construirea pe verticală a edificiului lui Sgiach, care se asemuia cu o stânc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pună, îngăduind cerului să păstreze o parte din lumina sa, însă m-am bucurat de existenţa şirului de torţe care ieşeau din soclul de piatră al fundaţie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singur. Era cu spatele la mine, aşa că am putut să-l privesc în timp ce traversam ţărmul spre el. Într-o mână ţinea un scut mare de piele, iar în cealaltă, o spadă scoţiană lungă şi exersa lovituri şi parări, ca şi când înfrunta un duşman periculos, dar invizibil. M-am mişcat uşor, fără să mă grăbesc, pentru a mă putea bucura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dată mai înalt şi mai musculos? Transpira şi avea respiraţia sacadată, părea puternic, iar kiltul îi dădea un aer de Războinic străvechi, extrem de masculin şi de periculos. Mi-am amintit senzaţia trupului său lipit de-al meu cu o noapte înainte, în timp ce dormeam îmbrăţişaţi, şi am simţit o furnicătu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 simt în siguranţă ş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ămâne pentru totdeauna aici, alături de el, depar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m-a cuprins un fior. În acel moment, Stark a lăsat garda jos şi s-a întors. I-am citit în ochi îngrijorarea care a dispărut imediat când am zâmbit şi i-am făcut cu mâna. Apoi, a văzut ce aveam în mâna cu care îi făcea semn şi i-a pierit zâmbetul de bun venit, deşi şi-a deschis braţele spre mine, m-a îmbrăţişat şi m-a săru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extrem de atrăgător când faci chestiile alea cu sab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antrenament. Şi nu trebuie să fiu atrăgător, Z. Trebuie să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i. M-ai băgat în toţi sperieţii. Am imitat cel mai afectat accent de demoazelă sudistă şi mi-am apăsat dosul palmei pe frunte, gata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nu prea vă pricepeţi la accente, a spus într-un grai sudist foarte reuşit. Apoi mi-a luat mâna şi a dus-o la pieptul lui, exact în dreptul inimii, în timp ce s-a apropiat de mine. Dar, dacă doreşti, domnişoară Zoey, aş putea încerca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tiu că-i o prostie, însă mi s-au înmuiat genunchii atunci când i-am auzit accentul de gentleman sudist – iar cuvintele lui au trecut dincolo de vrăjeala pe care i-o pregăteam şi, brusc, am ştiut cum să încep să-l fac să se simtă iar confortabil mânuindu-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z disperat în privinţa accentelor, dar e ceva ce ai putea să m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e, amu îs o mulţime cele ce te-aş putea învăţa, a spus el cu o căutătură piezişă, vorbind exact ca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pa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La asta mă refer. Am ridicat arcul. M-am gândit întotdeauna că trasul cu arcul e tare grozav, dar nu prea ştiu, de fapt, multe despre asta. Poţi să mă înve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dat cu un pas mai încolo şi s-a uitat îngrijorat spr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i că eu n-ar trebui să tra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r trebui să faci e să-l îndrepţi spre o ţintă vie. Asta, în afara cazului în care vietatea trebuie să fie omorâtă. Dar nu te rog să tragi cu el. Te rog să mă înveţi să tra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veţ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noimă. Doar o să stă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zboinicii au fost antrenaţi aici timp de catralioane d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rcând să îndulc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când spui că am dreptate. Din nou. Oricum, eşti Războinic. Te afli aici. Aş dori să învăţ câte ceva din tacticile Războinicilor. Asta e al naibii de grea pentru mine. Am arătat spre sabia scoţiană. Şi-apoi, ăsta e drăgălaş. Am ridicat arcul c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drăgălaş e, nu trebuie să uiţi că e o armă. Poate ucide, mai ales dacă trag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cu el şi ai de gând să uciz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ar greşeli, a spus, parcă bântuit de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în vârstă. Mai inteligent. N-o să mai faci aceleaşi greşeli. M-a privit fără o vorbă, aşa că am ridicat arcul şi am spus mai departe. Bine, arată-m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lovit cu piciorul scutul din piele jerpelită pe care-i lăsase pe pământ când mă apropiasem de el. Propteşte-l între doi bolovani mai încolo pe plajă. O să încerc să trag în el – după ce îl propteşti şi te întorci aici, în afara liniei de ochi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resemnată şi amărâtă, s-a îndepărtat câţiva paşi, şi-a făcut de lucru cu câţiva bolovani, până când a proptit oarecum scutul între doi dintre ei, apoi s-a întor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 luat arcul şi a pus tolba cu săgeţ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ţine. Mi-a arătat apucând mânerul, în timp ce eu priveam. Iar săgeata se pune aici. A sprijinit-o de coarda arcului, ţinând-o cu vârful în jos şi mai departe de noi. Aşa întinzi coarda. Cu săgeţile astea e uşor să ştii cum trebuie să le ţii, pentru că cele negre trebuie întoarse aşa, cu partea roşie în sus. În timp ce vorbea, Stark a început să se mai relaxeze. Mâinile lui cunoşteau arcul şi cunoşteau şi săgeţile. Se vedea că ar fi putut face şi cu ochii închişi tot ce-mi arăta. Înfige-ţi bine picioarele în pământ, depărtate cam de-o palmă, uite aşa. Mi-a arătat şi i-am admirat picioarele superbe, fapt pentru care mă bucuram că începuse să poarte tot timpul 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ridici arcul şi, ţinând săgeata între primele două degete, tragi strâns de coardă. Mi-a explicat ce trebuia să fac, dar nu mi-a mai arătat. Priveşte în direcţia săgeţii, dar ocheşte puţin mai jos. Asta o să te ajute să reglezi tirul în funcţie de distanţă şi de vânt. Când eşti pregătită, trage. Ai grijă să-ţi îndoi braţul stâng, altfel o să te loveşti şi-o să faci vânătăi. Mi-a întins arcul.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cred că e cazul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ţinta e un scut de piele. Nu e viu. Nu e nimic viu, care să aibă vreo cât de mică legătură cu el. Ţinteşte mijlocul scutului şi arată-mi cum se face, atâta tot. Ezita. Mi-am proptit mâna pe pieptul lui şi m-am aplecat în faţă. Mi-a venit în întâmpinare. Sărutul a fost dulce, dar i-am simţit trupul încordat. Hei, am spus blând, cu mâna încă pe pieptul lui. Încearcă să ai tot atâta încredere în tine cât am şi eu. Eşti Războinicul meu, Paznicul meu. Trebuie să foloseşti arcul pentru că este harul dat de Zeiţa ta. Ştiu că o să-l foloseşti cu înţelepciune. Ştiu asta pentru că te cunosc pe tine. Eşti bun. Ai luptat pentru a fi bun ş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un pe de-a-ntregul, Z, a spus, plin de neputinţă. Mi-am văzut latura rea. A existat acolo – reală – î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vins-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 Nu cred. Nu cred 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meni nu e bun pe de-a-ntregul. Nici măcar eu. Dacă un copil isteţ şi-ar lăsa la vedere testul la geometrie, îţi spun eu că m-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o clipă, apoi încordarea i s-a citit i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legătură cu asta, dar pentru mine lucrurile stau altfel. Cred că stau altfel pentru toţi novicii roşii, chiar şi pentru Stevie Rae. Odată ce-ai avut de-a face cu Întunericul, cu adevăratul Întuneric, în sufletul tău rămâne mere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tărie. Nu o umbră. Doar un alt tip de experienţă. Tu şi ceilalţi novici roşii aţi avut o experienţă pe care noi nu am avut-o. Asta nu vă duce în umbra Întunericului – vă face doar să o cunoaşteţi. Ar putea fi un lucru bun, dacă folosiţi aceste cunoştinţe pentru a lupta de partea binelui, iar tu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tem că ar putea fi vorba de mult mai mult, a spus încet, privind în ochii mei ca şi cum ar fi căutat un adevă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ţine la teritoriul lui, e posesiv. Dacă i-a aparţinut o bucăţică din tine, nu-i place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are ce face, dacă alegi calea Zeiţei, iar tu asta ai făcut. Nu poate înv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sunt convins că Lumina, la rândul ei, poate învinge cu adevărat Întunericul. Există un echilibru al lucrurilor,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alege de partea cui eşti. Iar tu ai ales. Ai încredere în tine. Eu am. Cu desăvârşir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ontinuat să privească în ochii mei, ca şi cum se agăţ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mă consideri bun – atâta timp cât crezi în mine – pot avea încredere în mine, pentru că mă încred în tine, Zoey.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aznic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apoi, cu o mişcare rapidă, graţioasă şi periculoasă, Stark a încordat arcul şi a slobozit săgeata. Aceasta s-a înfipt cu un zgomot surd exact în centr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am exclamat. A fost grozav. Tu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 eliberându-se de încordarea evidentă care-i stăpânise întregul corp. Stark a schiţat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ţintei, Z.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ostule. N-ai cum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Şi-apoi, e doar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veţi sau nu? De data asta, să nu mai faci totul atât de repede. Ia-o mai înce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Bine, fii atentă. A ţintit şi a tras mai încet, ca să am timp să-i urmăresc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geată a despicat-o de la mijloc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Am uitat că aşa mi se întâmplă. Am irosit o mulţime de săgeţ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rândul meu. Pun pariu că eu n-o să a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exact ce făcuse Stark, dar m-am pomenit că trimit săgeata foarte aproape, aşa că am privit cum ricoşează pe suprafaţa stâncilor neted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clar că e mai complicat decât p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să-ţi arăt. Nu stai cum trebuie. A venit în spatele meu, şi-a potrivit braţele peste ale mele şi mi s-a lipit de spate. Imaginează-ţi că eşti o străveche regină războinică. Propteşte te bine şi ia o atitudine mândră. Umerii traşi în spate! Bărbia sus! L-am ascultat şi, în îmbrăţişarea braţelor lui puternice, am simţit cum mă transform într-o fiinţă puternică şi plină de măreţie. Mâinile lui le-au ghidat pe-ale mele când am încordat bine arcul. Stai nemişcată şi încordată – concentrează-te asupra ţintei, a şoptit. Am vizualizat împreună ţinta, iar când am tras, am simţit zvâcnirea care ne-a scuturat trupurile şi a trimis săgeata exact în centrul ţintei, spintecându-le p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zâmbit Paz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e magie pură. E ceva special. Trebuie să te foloseşti de harul tău, Stark.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ipsit, a spus, atât de încet, încât a trebuit să fac un efort ca să-l aud. Nu mă simt bine cu adevărat dacă nu am arc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in el, eşti în legătură cu Nyx. Ea ţi-a dat 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o pot lua de la capăt. Locul ăsta pare a fi diferit. Am cumva senzaţia că aici e locul meu – că aici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Şi mi se pare că a trecut o groază de timp de când nu m-am mai simţit atât de fericită şi de ocrotită. I-am sărit în braţe. Sgiach tocmai mi-a spus că o să înceapă să primească iar Războinici pe insulă – şi pe unii novici talentaţi. I-am zâmbit lui Stark. Ştii, de exemplu novici cu afin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u afinităţi pen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şa. L-am strâns în braţe şi i-am vorbit, cu capul la pieptul lui. Vreau să rămân aici. Chiar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mângâiat părul şi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vrei, Z. Iar eu sunt alături de tine. Voi fi mere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putem scăpa de Întunericul pe care Neferet şi Kalona au încercat să-l aducă asupra n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 Spe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de ajuns dacă există doar o părticică din lume care e ferită de Întuneric? Oare mai înseamnă că merg pe calea Zeiţei, dacă fac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ă pricep, da' mi se pare important că faci eforturi să-i rămâi credincioasă lui Nyx. Nu cred că are prea mare importanţă und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giach nu pleacă de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ţinut în braţe, iar eu am simţit cum părţile vătămate şi zdrobite ale sufletului meu încep să se încălzească şi, încet, am început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bine s-o ţină în braţe pe Zoey. Când Stark îşi amintea că fusese cât pe-aci să o piardă, încă se speria atât de tare, că i se făcea rău. Am reuşit. Am ajuns la ea în Tărâmul de Dincolo şi am făcut tot ce trebuie ca să se întoarcă la mine. Acum e în siguranţă şi o să am grijă să fie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bsorbit mai eşti, spuse Zoey. Cuibărită alături de el în patul lor uriaş, îi adulmecă gâtul şi-l sărută pe obraz. Aud cum se învârtesc rotiţel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se presupune că are supercapacităţi de medium. O spuse pe un ton glumeţ, dar, în acelaşi timp, Stark făcu un efort mental şi ajunse exact la graniţa minţii ei – nu chiar atât de aproape cât să-i poată citi gândurile şi s-o enerveze că trage cu urechea, dar îndeajuns cât să se asigure că era fericită şi că se simţea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Întrebă ea,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ridică într-un cot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a îi aruncă o căutătură, iar el o sărută pe frunte. Bine, fie. Sunt serio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lace mult când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arcui sprâncenele întrebător şi trebui să facă eforuri c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Privi cum obrajii ei se îmbujorară şi cum îi scăpă un zâmbet uşor. Presupun c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Stark nu se mai putu ab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Eu de unde să ştiu? Nu pot spune că am experienţă –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brajii ei se învăpăiaseră, iar lui i se păru că arăta extrem de stânjenită, ceea ce-i mai domoli râsul. Ultimul lucru pe care voia să-l facă era să o pună în încurcătură ori să o facă să se simtă stânjenită de ce se întâmpl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luă în palme obrajii îmbujoraţi. Când sunt cu tine e mai mult decât senzaţional. Şi te înşeli, Zoey. Într-ale dragostei, tu ai mai multă experienţă ca mine. Când ea dădu să vorbească, îşi puse degetul pe buzele ei. Nu, lasă-mă să spun ce am de spus. Da, am mai avut parte de sex. Dar niciodată nu am fost îndrăgostit. Niciodată până la tine. Tu eşti prima şi o să fi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atâta dragoste şi încredere în privire, încât el avu senzaţia că o să-i sară inima din piept. Nu conta decât Zoey – pentru el întotdeauna va conta numa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iar dragoste cu m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ark o trase şi mai aproape şi o sărută prelung şi încet. Înainte că totul să o ia razna, ultimul lui gând fu: Niciodată n-am fos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propie Neferet şi se îmbărbătă, pregătindu-şi expresia feţei şi ascunzându-şi ura pe care începuse să o simtă pentru ea în spatele unei prudente atitudini răbdătoare ş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urma să-şi aştepte momentul. Dacă exista un lucru pe care îl înţelegea nemuritorul, acela era puter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eferet, îi spuse lui Rephaim. Fiul lui stătea în dreptul uneia dintre marile uşi duble de sticlă ce dădeau spre uriaşul balcon, care era atracţia apartamentului tip penthouse achiziţionat de Tsi Sgili. Un penthouse oferea întregul lux pe care şi-l dorise Neferet, precum şi intimitatea şi accesul la terasa de pe acoperiş cer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mpreg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ephaim întrerupse brusc gândurile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impregnat? Eu şi Neferet? Ce întrebare ciudată î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toarse privirea de la panorama centrului oraşului Tulsa şi se uit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imţi că se apropie. Bănuiesc că ţi-a gustat sângele şi v-aţi impre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gustă din sângele un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ca uşile liftului să se deschidă, se auzi un semnal sonor şi Kalona se întoarse chiar la timp ca să o vadă pe Neferet, care înainta pe podeaua strălucitoare de marmură. Se mişca graţios, cu o alunecare pe care cei mai neştiutori ar fi crezut-o mişcarea unei vampiriţe. Kalona însă ştia adevărul. Înţelese că mişcările ei se schimbaseră, se transformaseră, evoluaseră – tot aşa cum şi ea se schimbase, se transformase şi, într-un final, evoluase spre o fiinţă care era mult mai mult decât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rosti el, cu o plecăciun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vu un zâmbet periculos de atrăgător. Ca un şarpe, îşi încolăci braţul în jurul umerilor lui şi apăsă mai puternic decât era cazul. Ascultător, Kalona se aplecă pentru ca ea să-şi poată lipi buzele de-ale lui. Nu se mai gândea la nimic. Numai trupul lui reacţionă, răspunzând la sărut şi acceptând ca limba ei să i se streco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începuse, Neferet puse capăt îmbrăţişării. Privi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nu omorât. M-am vindecat şi-am aşteptat întoarcerea tatălui meu,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gândi că, deşi cuvintele fiului său erau la locul lor şi respectuoase, ceva în tonul lui era schimbat, cu toate că fusese întotdeauna greu să-l descifreze pe Rephaim, căci figura lui animalică tindea să ascundă orice emoţie omenească pe care-o simţea. Asta dacă, într-adevăr, avea vreo urmă de emoţie care să poată fi considera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e-ai lăsat reperat de novicii de la Casa Nopţii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m-a chemat. Am răspuns. Prezenţa novicilor n-a avut nici o importanţă pentru min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novici – şi Stevie Rae a fost acolo.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deja, acele fiinţe nu sunt importa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ăcut o greşeală să laşi să se afle că ai fost acolo, iar eu nu accept greşeli,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văzu că ochii ei încep să capete o nuanţă roşiatică. Fu cuprins de furie. Era deja rău că el era sclavul lui Neferet – era însă de neacceptat ca fiul lui favorit să fie pedepsit şi doje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gina mea, faptul că ei au aflat de rămânerea lui Rephaim în Tulsa ar putea fi un avantaj pentru noi. Se presupune că eu sunt alungat de lângă tine şi, prin urmare, nu pot fi văzut aici. Dacă gloata de la Casa Nopţii din oraş aude zvonuri despre o fiinţă înaripată, vor presupune că un Imitator pândeşte în noapte şi nu se vor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arcui o sprânceană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ragostea mea înaripată, mai ales că voi doi colaboraţi pentru a mi-i aduce înapoi pe novicii roşi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pui tu, Regina mea, răspunse miero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Zoey să se întoarcă la Tulsa. Neferet schimbă brusc subiectul. Proştii ăia din Casa Nopţii îmi spun că refuză să plece de pe Skye. Acolo nu am cum să ajung la ea – şi doresc foarte mult să-mi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lui nevinovat ar trebui să o facă să se întoarcă,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i tu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amândoi, spuse Kalona. Întunericul s-a bucu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vu un zâmbe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aţi simţit-o. Moartea băiatului ăluia caraghios a fost plăcută. Deşi mă tem că ar putea să aibă exact efectul contrar asupra lui Zoey. În loc să o facă să se întoarcă la grupul ei de prieteni neputincioşi şi plângăcioşi, i-ar putea da un motiv să rămână ascuns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faci rău cuiva apropiat de Zoey. Cea Roşie îi e ca o soră, spuse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furisita aia de Afrodita i-a devenit şi ea foarte apropiată, spuse Neferet în timp ce-şi lovea uşor bărbi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alona fu atrasă de un zgomot ciudat scos d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e ascunde pe Skye. Crede că acolo nu aveţi cum să vă atingeţi de ea, aşa e?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puse Neferet cu o voce aspră şi rece din cauza iritării. Nimeni nu poate trece de hotarul regatului lui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aşa cum se presupunea că nimeni nu poate străpunge hotarul tărâmului lui Nyx?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ţintui cu ochii e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fi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Rephaim, zi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ja ai străpuns un hotar considerat imposibil de trecut când ai intrat în Tărâmul de Dincolo al lui Nyx, chiar şi după ce însăşi Zeiţa te alungase. Foloseşte-te de legătura pe care o ai cu Zoey. Abordeaz-o în visele ei. Dă-i de înţeles că nu se poate ascunde de tine. Asta, împreună cu moartea prietenului ei şi cu întoarcerea lui Neferet la Casa Nopţii care-i aparţine, ar trebui să fie de ajuns pentru a o convinge pe tânăra Mare Preoteasă să iasă d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Preoteasă! E o novice! Iar Casa Nopţii din Tulsa e a mea, nu a ei! Ţipă Neferet. Nu. M-am săturat de legătura tatălui tău cu ea. Nu a dus la moartea ei, aşa că vreau să înceteze. Dacă e s-o ademenesc pe Zoey şi s-o îndepărtez de Sgiach, o s-o fac folosindu-mă de Stevie Rae ori de Afrodita – sau poate de amândouă. Trebuie să primească o lecţie despre respectul pe care mi-l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Regina mea, spuse Kalona, în timp ce-l străfulgera cu privirea pe fiul lui. Rephaim îl privi în ochi, ezită, apoi şi el înclină capu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rămâne. Rephaim, am auzit la ştiri că, în apropiere de Liceul Will Rogers, au avut loc violenţe provocate de o bandă. Membrii bandei taie beregate şi sug sângele victimelor. Cred că, dacă mergem pe urmele acelei bande, o să dăm de novicii roşii rebeli. Ocupă-te de ast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spuse nimic, dar înclină capul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mă răsfăţ în acea minunată cadă de marmură de alături. Kalona, dragostea mea, voi veni foarte curând alături de tine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nu doreai să-i caut pe novicii roşii împreună cu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stă-seară, am nevoie din partea ta de un serviciu mai personal. Am fost prea mult timp despărţiţi, îşi trecu o unghie roşie peste pieptul lui Kalona, care trebui să facă un efort ca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ă ceva din dorinţa lui de a-i evita atingerea, căci îl întrebă pe un ton rec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i putea să-mi displaci? Ca întotdeauna, voi fi dornic şi pregăt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în patul meu, în aşteptarea plăcerii pe care ţi-o voi oferi, spuse ea. Cu un zâmbet crud, se întoarse şi alunecă spre dormitorul uriaş, care ocupa jumătate din penthouse, închizând uşile duble ale băii cu un pocnet pe care Kalona îl asemui mai degrabă cu zgomotul produs de un temnicer care închidea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tăcut alături de Rephaim, preţ de aproape un minut. Când, în sfârşit, nemuritorul vorbi, vocea lui era dură din pricina mânie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ţ nu e prea mare pentru a scăpa de puterea pe care o 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trecu mâna peste piept ca şi cum ar fi vrut să şteargă urma ati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tează ca pe serv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 pentru totdeauna, spuse Kalon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face. Îţi porunceşte până şi să stai departe de Zoey, iar tu eşti legat, de veacuri întregi, de fata cherokee care are acelaşi sufle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gânduri ale lui Kalona erau exprimate de dezgustul din voc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ute, mai mult pentru sine decât pentru fiul său. Tsi Sgili o fi crezând că-mi porunceşte fiecare mişcare, dar deşi se consideră zeiţă, nu e atotştiutoare. Nu poate şti totul. Nu o să vadă totul. Aripile uriaşe ale lui Kalona se mişcară nerăbdătoare, trădându-i neliniştea. Cred că aveai dreptate, fiule. S-ar putea să o conving pe Zoey să părăsească străvechea insulă Skye, dacă înţelege că nici măcar acolo nu poate fugi de legătura pe care o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noimă. Fata se ascunde acolo ca să te evite. Arată-i că puterile tale sunt prea mari pentru ca ea să reuşească, indiferent dacă Tsi Sgili e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probarea acel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idică-te în cerul nopţii şi găseşte urma novicilor rebeli. Asta o s-o liniştească pe Neferet. Ceea ce doresc de fapt să faci e să o găseşti şi să o urmăreşti pe Stevie Rae. Ţine-o sub observaţie. Vezi unde se duce şi ce face, dar să nu o capturezi încă. Cred că puterile ei au legătură cu Întunericul. Cred că ne poate fi de folos, dar, mai întâi, trebuie să subminăm prietenia ei cu Zoey şi cu Casa Nopţii. Trebuie să aibă o slăbiciune. Dacă o supraveghem cu răbdare, o să i-o găsim. Kalona se opri, apoi chicoti, deşi sunetul produs nu era deloc amuzant. Slăbiciunile pot fi atât d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la fiul lui, minunându-se de expresia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gitoare. Poate că ai fost prea multă vreme izolat de lume şi nu-ţi aminteşti de puterea slăbic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am nimic în comun cu oamenii, Tată. Îmi este greu să le înţeleg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găseşte-o tu pe Cea Roşie şi ţine-o sub observaţie. Mai departe, o să văd eu ce-o să fac cu ea, îl expedie Kalona. Iar în timp ce eu aştept următoarea poruncă a lui Neferet – rosti cuvântul cu sarcasm, ca şi cum îi repugna până şi simpla lui menţionare – o să caut tărâmul viselor şi-o să-i dau lui Zoey – şi lui Neferet – o lecţie de v-aţi-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puse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privi cum deschide uşile duble şi păşeşte pe acoperişul de piatră. Rephaim traversă balconul spre zidul ca o balustradă care înconjura marginea, făcu o săritură pe lespedea netedă, apoi îşi deschise uriaşele aripi de abanos şi sări în noapte cu graţie şi fără zgomot, plutind întunecat şi aproape invizibil pe fundalul oraşului T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lona îl invidie pe Rephaim, dorindu-şi să poală şi el sări de pe acoperişul clădirii maiestuoase numite Mayo şi să plutească pe cerul negru al răpitorilor, să vâneze, să caut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 noaptea asta avea de îndeplinit o altă vânătoare. Nu avea să-l ducă în cer, dar avea să-i aducă mulţumi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îi putea aduc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minti de ultima dată când o văzuse pe Zoey. Fusese în acelaşi moment în care spiritul lui fusese smuls din Tărâmul de Dincolo şi revenise în trup. Atunci el simţise teroarea, provocată de faptul că nu reuşise să menţină sufletul lui Zoey în Tărâmul de Dincolo, omorând-o astfel. Întunericul, îndrumat de legământul către Neferet, pecetluit de sângele ei şi de încuviinţarea lui, putuse să-l controleze – să-i capt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cutremură. De multă vreme făcuse târguri cu Întunericul, dar niciodată nu-i acordase putere asupra sufletului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u fusese deloc plăcută. Nu durerea mare, într-adevăr, fusese de nesuportat. Nu fusese vorba de neajutorarea pe care o simţise când tentaculele Fiarei îl făcuseră prizonier. Teroarea lui fusese provocată de respingerea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vreodat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eiţei îl rănise mult mai profund decât sabia scoţiană a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fii vrednic de iertare, poţi să-mi ceri asta. Dar n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grea lovitură venise odată cu următoarele cuvinte: Îi vei plăti fiicei mele datoria pe care o ai faţă de ea, apoi te vei întoarce în lume şi la ceea ce te aşteaptă acolo, ştiind, Războinicul meu căzut, că spiritului tău, la fel ca trupului tău, îi e interzisă intrarea în ţ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bandonase în ghearele Întunericului, alungându-l încă o dată, fără a-i arunca măcar o privire. Fusese mai rău decât prima dată. Când căzuse, fusese alegerea lui, iar Nyx nu fusese rece şi nepăsătoare. A doua oară lucrurile se petrecuseră altfel. Teroarea provocată de caracterul definitiv al acelui surghiun avea să-l bântuie pe veci, la fel ca scurtul moment dulce-amar în care îşi văzus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mă gândesc la asta. De ceva vreme, asta este calea mea. De veacuri, Nyx nu a mai fost Zeiţa mea şi nici nu aş vrea să mă întorc la viaţa de Războinic al ei, în ochii săi pe veci al doilea după Erebus. Kalona vorbi către cerul nopţii, în timp ce privea în urma fiului său, apoi închise uşa, respingând aerul rece al nopţii de ianuarie şi astfel, încă o dată, inima lui orespinse pe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op nou în minte, nemuritorul traversă penthouse-ul, trecând pe lângă ferestrele cu vitralii, barul din lemn lucios, lămpile care coborau din tavan şi mobilele tapiţate cu catifea, intrând în luxosul dormitor. Privi spre uşile duble închise ale băii, prin care auzea curgând apa ce umplea cada uriaşă în care adora să se răsfeţe Neferet. Simţea parfumul pe care îl adăuga întotdeauna apei aburinde, un amestec de ulei din iasomie de noapte şi trifoi, fabricat special pentru ea la Casa Nopţii din Paris. Mirosul părea că se strecoară pe sub uşă şi că îmbâcseşte aerul din jurul lui ca o pătură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Kalona se întoarse şi traversă apartamentul în sens invers. Fără nici o urmă de ezitare, merse la cele mai apropiate uşi de sticlă care duceau spre acoperiş, le deschise şi înghiţi cu nesaţ aerul curat şi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ină ea la el, să-l caute, să-l găsească acolo, sub cerul deschis, dacă avea de gând să se coboare într-atât încât chiar să îl caute. Avea să îl pedepsească pentru că nu se afla în patul ei, în aşteptarea plăcerii, de parcă ar fi prostitu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trasă de puterea lui, ea fusese cea captiv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provocă o oarecare plăcere. Mai târziu. Avea să se gândească la asta mai târziu. Acum nu era timp, iar el avea multe de făcut înainte de a trebui s-o îmbuneze, încă o dată, pe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erse spre balustrada lată din piatră, pe cât de ornamentată, pe atât de solidă. Îşi desfăcu uriaşele aripi întunecate, însă, în loc să sară de pe acoperiş şi să guste aerul nopţii, nemuritorul se întinse pe podeaua de piatră şi îşi înfăşură aripile în jurul lui sub forma unui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răceala pietrei de sub el, ci simţi doar puterea cerului nesfârşit de deasupra şi magia străveche ce plutea în noapte, liberă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chise ochii şi încet… încet… inspiră, apoi expiră. Când scoase aerul din plămâni, alungă şi gândurile despre Neferet. Când inspiră încă o dată, îşi umplu plămânii şi spiritul cu puterea invizibilă a nopţii peste care sângele lui nemuritor se făcea stăpân. Apoi atrase spre el gânduri desp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 de culoarea o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puternică a înaintaşelor ei cherokee asupra trăsăturilor ei, care lui îi aminteau astfel de acea fecioară care avea acelaşi suflet cu ea şi al cărei trup îl subjugase cândva şi îl al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Zoey Redbird. Faptul că vocea lui Kalona fu şoptită nu atenuă tonul poruncitor prin care invocă sângele lui şi noaptea să trezească o putere atât de veche, încât lumea părea tânără. Condu-mi spiritul la ea. Urmează legătura dintre noi. Dacă ea se află în Ţinutul Viselor, nu se poate ascunde de mine. Spiritele noastre se cunosc prea bine.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iritului lui nu se asemăna deloc cu ceea ce i se întâmplase când întunericul, trimis de Neferet, îi furase sufletul. Acum fusese o ridicare blândă – o senzaţie liniştitoare de zbor, care era familiară şi plăcută. Nu urma tentaculele lipicioase ale întunericului, ci dimpotrivă, energia învolburată care se ascundea între faldurile dintre curenţii de aer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liberat al lui Kalona călători rapid şi hotărât spre est cu o viteză de neînchipuit pentr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 când ajunse pe insula Skye, surprins că vraja protectoare pe care Sgiach o aruncase asupra insulei cu atâta vreme în urmă putea să-i oprească până şi pe el. Era într-adevăr o regină vampir puternică. Regretă că nu ea, ci Neferet fusese cea care răspunsese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pierdu vremea cu gânduri fără rost; spiritul lui străpunse bariera lui Sgiach şi pluti în jos, încet, dar hotărât, spre castelul regine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iritul şovăi când trecu de dumbrava bogată şi adâncă ce creştea în apropierea castelului Marii Culegătoare de Capete şi a Pazni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Zeiţei se simţea peste tot. Sub influenţa ei, sufletul lui simţi o durere care fu mai mult decât o simplă senzaţie fizică. Dumbrava nu-l opri. Nu-i refuză trecerea. Îi provocă numai un dureros moment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semănătoare cu dumbrava lui Nyx pe care n-o voi mai vede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lăsă în urmă dovada înverzită a binecuvântării primite de altcineva de la Nyx şi îi îngădui spiritului său să fie atras spre castelul lui Sgiach. Acolo avea s-o găsească p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mea, avea să urmeze legătura cu ea şi să pătrundă în misticul Tărâm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deasupra curţii, remarcă mulţumit ţestele omeneşti şi fortificaţiile vechiului palat. Coborând printre marile lespezi cenuşii împestriţate cu bucăţi din marmura strălucitoare a insulei, Kalona gândi că ar fi preferat de o mie de ori să trăiască aici, şi nu în cuşca aurită a penthouse-ului hotelului Mayo din T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deplinească însărcinarea şi s-o facă pe Zoey să se întoarcă la Casa Nopţii. Exact ca în cazul mutărilor într-o complicată partidă de şah, era vorba doar de încă o regină care trebuia să fie capturată pentru ca el să poată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e afundă tot mai jos. Folosindu-se de capacitatea de a vedea a sufletului lui, acea putere prin care sângele lui nemuritor îi arăta straturile realităţii care se ridicau şi alunecau, se rostogoleau şi apăreau în jurul lumii muritoare, se concentră asupra Tărâmului Viselor, acea fantastică fâşie de realitate care nu era complet fizică, dar nici nu era numai spirit. Întinse la maximum firul conector pe care-l urmase, conştient că, după ce se va fi risipit amestecul de culori care deformau realitatea, avea să ajungă la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era relaxat şi încrezător, prin urmare, complet nepregătit pentru ceea ce urmă. Simţi o împunsătură necunoscută, ca şi cum spiritul lui se transformase în fire de nisip împinse cu de-a sila prin pâlnia îngustă a unei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capete simţurile; mai întâi, văzul. Ceea ce văzu îl şocă atât de mult, încât mai că pierdu firul călătoriei spirituale şi fu azvârlit înapoi în trup. Zoey îi zâmbea cu încreder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ele realităţii înconjurătoare, Kalona ştiu imediat că nu ajunsese în Tărâmul Viselor. Îşi coborî privirea spre Zoey şi abia îndrăzn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 simţul tactil. Ea era cuibărită în braţele lui, cu corpul ei gol, mlădios şi cald, lipit de-al său. Îi atingea faţa, îi mângâia buzele. Îi înlănţui talia cu coapsele, iar ea scoase un sunet de plăcere în timp ce închise ochii şi se pregăt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fi sărutat şi de-a pătrunde adânc în corpul ei, lui Kalona îi reven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tark, spuse ea, apoi începu să fac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ra atât de neaşteptată – şocul atât de mare – încât legătura se rupse. Cu răsuflarea întretăiată, Kalona se ridică în picioare şi se sprijini de balustrada acoperişului. Simţea cum sângele îi pulsează în trup, iute şi înfierbântat. Clă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Kalona rosti numele în noapte, gândind cu voce tare. Legătura pe care am urmat-o nu-i aparţinea lui Zoey. Legătura era cu Stark. Înţelese, apoi se simţi ca un nătărău pentru că nu prevăzuse aşa ceva. I-am dat din spiritul sufletului meu nemuritor în Tărâmul de Dincolo. În mod cert, o parte din el a rămas în trupul lui. Pe faţa nemuritorului apăru un zâmbet feroce. Iar acum pot ajunge la Paznicul şi Războinicul Jurat al lui Zoey. Kalona îşi desfăcu aripile, îşi dădu capul pe spate şi slobozi în noapte un hohot de 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şi de ce nu mă aştep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întoarse şi o văzu pe Neferet, goală în uşa dormitorului, cu o umbră de nemulţumire aşternută pe faţa ei semeaţă. Îşi schimbă însă imediat expresia când îi privi trupul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uzat, sunt vesel. Şi sunt aici pentru că doresc să te posed pe terasă, sub cerul liber. Înaintă spre Neferet, o ridică, o duse la balustrada balconului, închise ochii şi, în timp ce o făcu să strige de plăcere iar şi iar, îşi imagină un chip cu părul ş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totul avu loc atât de repede, încât Stark nu fu absolut convins că se întâmpl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să să-şi asculte instinctele. Intuiţia îi spusese că ceva nu mersese absolut deloc cum trebuie, chiar dacă fusese vorba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ături de Zoey, în pat. Vorbiseră, râseseră, pur şi simplu se bucuraseră de timpul petrecut împreună, singuri. Castelul era uluitor. Sgiach, Seoras şi ceilalţi Războinici erau grozavi, numai că Stark era, de fapt, un singuratic. Aici, pe Skye, indiferent de cât de grozav era locul, mereu se găsea cineva prin preajmă. Faptul că locul era izolat de lumea „reală” nu-l făcea mai puţin aglomerat. Mereu se întâmpla câte ceva – antrenamente şi lucrări de întreţinere a castelului, comerţ cu localnicii şi altele de genul ăsta. Fără să mai pui la socoteală că făcuse echipă cu Seoras, iar asta însemna că era, mai mult sau mai puţin, sluga/curierul/calul de bătaie a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rau şi poneii. El nu fusese niciodată un iubitor de cai, dar poneii de munte din Highlands erau nişte animale minunate, deşi păreau să producă o cantitate de bălegar pentru talia lor. Stark ştia bine asta. Îşi petrecuse mai toată seara adunându-l cu lopata; când făcuse câteva comentarii care, sigur, ar fi putut fi luate drept plângeri, Seoras şi un alt Războinic bătrân cu accent irlandez, chel şi cu barbă roşcovană, începuseră să-i strige Aoh, sărmana Mary cea cu mâini gingaşe ca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ra extrem de bucuros să fie singur cu Z. Mirosea al naibii de bine şi era al naibii de plăcut, astfel că trebui să-şi tot spună că nu visează. Nu mai erau în Tărâmul de Dincolo. Ce se întâmpla era real şi Zoey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e sărutări intense şi înfierbântate care îi dăduseră senzaţia că mai are puţin şi explodează. Tocmai îi spusese că o iubeşte, iar Zoey îşi ridicase privirea spre el şi zâmbise. Brusc, ceva se schimbase în sufletul lui. Se simţise mai greu, dar, în mod ciudat, mai puternic. Şi mai era şi o stranie senzaţie de şoc pe care o resimţea sub forma unor furnicături în toate terminaţiile nervoase. Ea îl sărutase şi, ca de fiecare dată când era sărutat de Z., îi fusese mult mai greu să gândească şi, totuşi, ştiuse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al naibii de ciudat, căci el şi Z. se sărutau de ceva vreme şi chiar mai mult – mult mai mult – de-atât. Era ca şi cum undeva în interiorul lui, dar detaşat de el, se afla un individ care era cu totul buimăcit de ceea ce se întâmpla între el ş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se să facă dragoste cu Z. şi apăruse un sentiment arzător de uimire. Fusese o senzaţie ciudată, dar totul devenise şi mai intens când o atinsese pe Zoey. Apoi, sentimentul dispăruse aproape la fel de repede cum apăruse, iar Z. rămăsese în braţele lui, contopindu-se cu el, astfel că inima, mintea, trupul şi sufletul lui erau pline de ea…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ark încercase să-şi amintească ce anume păruse aşa de straniu – ce-l deranjase atât de mult. Numai că deja răsărea soarele, iar el aluneca fericit spre un somn istovitor şi, pur şi simplu, nu mai păruse o chestiune aşa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fie îngrijorat? Zoey era în siguranţă, cuibăr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se lăsă să cadă de pe terasa etajului al şaptesprezecelea al hotelului Mayo. Cu aripile larg deschise, pluti pe deasupra oraşului, aproape invizibil datorită pen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uritorii şi-ar ridica vreodată privirea – sărmane creaturi legate de pământ. E ciudat că, deşi Stevie Rae era legată de pământ, pe ea nu o considerase niciodată ca făcând parte din acea jalnică gloată ne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borul îi deveni şovăitor. Pierdu din viteză. Nu. Nu te gândi la ea acum. Trebuie mai întâi să mă îndepărtez şi să fiu sigur că gândurile îmi aparţin. Tata nu trebuie să suspecteze că ceva e nelalocul lui. Iar Neferet nu trebuie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efuză să se mai gândească la altceva în afară de cerul nopţii şi făcu intenţionat un ocol mare şi lent, ca să fie sigur că tatăl său nu-şi schimbase hotărârea şi nu i se alăturase, sfidând-o astfel pe Neferet. Când fu convins că e complet singur în noapte, se îndreptă spre nord-est într-un zbor care avea să-l conducă mai întâi la depozitul din Tulsa şi apoi la liceul Will Rogers, presupusa scenă a violenţelor care se abătuseră de curând asupra acelei părţ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Neferet, presupunând că autorii atacurilor erau novicii roşii rebeli. Era, totuşi, singurul lucru în privinţa căruia era de acord cu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fără zgomot, Rephaim zbură spre clădirea depozitului abandonat. Îi dădu ocol şi căută cu privirea lui ageră cel mai mic semn care-ar fi putut trăda prezenţa vreunui vampir sau novice, fie el roşu ori albastru. Cercetă clădirea cu o împletire stranie de interes şi nepăsare. Ce-ar face oare dacă Stevie Rae s-ar întoarce şi ar revendica pentru novicii ei subsolul şi labirintul de tunelur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pabil să rămână tăcut şi nevăzut pe cerul nopţii ori i s-a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dea un răspuns, îşi dădu seama de adevăr: nu va trebui să ia o hotărâre în privinţa asta. Stevie Rae nu se afla acolo, la depozit. Ar şti dacă ar fi acolo. Gândul ăsta îl învălui ca un giulgiu şi Rephaim ateriză pe acoperişul depozitului şi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 Rephaim îşi luă un răgaz să analizeze avalanşa copleşitoare de fapte care se pornise în ziua aceea, îşi strânse aripile la spate şi începu să mearg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 Sgili ţesea o capcană a sorţii care ar fi putut da peste cap lumea lui Rephaim. Tatăl lui urma să o folosească pe Stevie Rae în războiul împotriva lui Neferet pentru dominaţia asupra spiritului său. Tata se va folosi de oricine pentru a câştiga războiul ăsta. Imediat după ce-i veni gândul ăsta, Rephaim îl respinse, reacţionând în mod automat, exact aşa cum ar fi făcut înainte ca Stevie Rae să intr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viaţa mea? Rephaim izbucni într-un hohot de râs amar. Mi-a intrat mai curând în suflet şi în trup. Se opri din mers şi îşi aminti cum se simţise atunci când puterea minunată şi curată a pământului i se scursese prin trup şi-l vindecase. Clătină din cap. Nu e pentru mine, rosti în noapte. Locul meu nu e alături de ea; e imposibil. Locul meu e acolo unde a fost întotdeauna, alături de ta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privi mâna care se odihnea pe marginea ruginită a unui grilaj metalic. El nu era om sau vampir, nemuritor sau muritor.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 asta oare că putea să privească nepăsător cum Stevie Rae urma să fie folosită de tatăl său şi maltratată de Tsi Sgili? Sau, chiar mai rău, putea să ia parte la capt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r trăda. Chiar de-aş captura-o, Stevie Rae nu ar da în vileag leg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îşi mai privea mâna, Rephaim îşi dădu scama unde se afla şi de ce grilaj se sprijinea şi făcu un salt înapoi. Era locul în care fusese prins în capcană de novicii roşii rebeli – aici aproape că-şi pierduse viaţa Stevie Rae – şi, pentru că fusese rănită atât de grav, o lăsase să bea din sângele lui… să se Impregn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e-aş putea să anulez toate astea! Strigă către cer. În jurul lui, cuvintele căpătară ecou, repetate în batjocură. Umerii i se încovoiară, iar capul i se plecă, în timp ce mâna mângâia suprafaţa grilajului aspru de metal. Ce să fac? Întrebă Repha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nu aştepta vreunul. În loc de asta, îşi retrase mâna de pe metalul dur şi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ea ce am făcut întotdeauna. O să urmez poruncile tatălui meu. Dacă reuşesc să fac asta şi măcar într-o mică măsură s-o protejez pe Stevie Rae, atunci aşa să fie. Dacă nu pot s-o protejez, aşa să fie. Calea mi-a fost aleasă în clipa în care am fost conceput. Nu pot să mă abat acum de la ea. Cuvintele îi erau reci ca noaptea de ianuarie, însă inima îi era înflăcărată, iar ceea ce rosti îi înfierbântă sângele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şovăie, Rephaim sări de pe acoperişul depozitului şi îşi continuă zborul spre est, acoperind scurta distanţă dintre centru şi liceul Will Rogers. Clădirea principală era amplasată pe o mică porţiune ridicată din apropierea unui teren viran. Era mare şi dreptunghiulară, din cărămidă deschisă la culoare, care, în lumina lunii, părea de nisip. Fu atras spre partea centrală a edificiului, spre primul dintre cele două mari turnuri pătrate, bogat ornamentate, care se ridicau deasupra ei. Acolo ateriză. Tot acolo se ghemui imedia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urma. Mirosul novicilor roşii rebeli plutea pretutindeni. Cu mişcări furişe, Rephaim se aşeză astfel încât să aibă vizibilitate spre curtea din faţă a şcolii. Zări câţiva copaci, mai mari şi mai mici, un petic lung de pajişt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şteptă. Nu prea mult. Ştia că nu avea să dureze mult. Zorii erau prea aproape. Aşa că se aşteptase să-i vadă pe novici – doar că nu se aştepta să-i vadă mergând cu hotărâre spre intrarea principală a şcolii, mirosind a sânge proaspăt şi conduşi de nou Transformatul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încolăcită în jurul lui. Mătăhălosul şi prostul de Kurtis îşi imagina probabil că era vreun bodyguard, pentru că, atunci când Dallas împinse cu mâna una dintre uşile de oţel de culoarea ruginei, novicele supradimensionat se aşeză la marginea treptelor de beton; privea în jur vigilent şi în mână ţinea un pistol, părând să şti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cap dezgustat. Kurtis nu-şi ridică privirea. Niciunul dintre novici, nici măcar Dallas, nu-şi ridică privirea. El nu mai era fiinţa rănită pe care o capturaseră şi o folosiseră; habar n-aveau cât de vulnerabili erau dacă-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să nu atacă. Aştept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iar Nicole se înghesui şi mai mult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Arată ce poţi. Vocea ei se ridică în noapte, în timp ce Dallas râse şi deschise uşa care de mult nu mai era încuiată ori prevăzută cu sistem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Dallas lui Nicole, cu o voce care lui Rephaim i se păru mai îmbătrânită şi mai aspră decât o ştia. Se apropie zorii şi tre' să te ocupi de ceva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pipăi partea din faţă a pantalonilor, în timp ce novicii ceilal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tunelurile alea de la subsol, ca să pot trec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novici în şcoală. Dallas rămase afară până ce intrară cu toţii, apoi îi urmă, închizând uşa. O clipă mai târziu, Rephaim auzi iar acel bâzâit, apoi totul se cufundă în tăcere. Apoi, în clipa următoare, când paznicul trecu leneş pe acolo, era tot linişte. Nici el nu-şi ridică privirea şi nu-l văzu pe uriaşul Imitator ghemuit pe acoperiş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ul se îndepărtă, Rephaim sări în noapte, în timp ce mintea analiza faptele în ritmul bătăilor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conducea grupul de novici roşi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controlul asupra magiei modeme a acestei lumi şi, astfel, reuşise cumva să aibă acces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Will Rogers era locul în care îşi făcuse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va dori să afle toate astea. Va trebui să le ştie. Încă se simţea răspunzătoare pentru ei, deşi încercaseră să o omoare. Şi Dallas, oare pentru el c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e numai la gândul de-a o vedea în braţele lui Dallas. Însă îl alesese pe el, nu pe Dallas.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mai fi con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dădu seama de-abia atunci că zbura mult prea spre sud pentru a ajunge înapoi în centru, la clădirea hotelului Mayo. Dimpotrivă, plutea pe deasupra zonei din imediata vecinătate a centrului: trecu de abaţia călugăriţelor benedictine, slab luminată, o tăie spre strada Utica şi se apropie fără zgomot de campusul protejat de zid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veau să-şi ridice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lovi aerul nopţii, ridicându-se tot mai sus. Apoi, când ajunse prea departe pentru a fi zărit cu uşurinţă, zbură pe lângă campus şi coborî la zidul de est, într-o zonă întunecată aflată între stâlpii de iluminat. De acolo, înaintă de la o zonă umbrită la alta, iar aripile lui întunecate îl ajutară să se confunde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letul acela sinistru înainte de-a ajunge la zid. Era atâta disperare şi durere, că până şi el se înfioră. Cine scoate urletul ăl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aproape imediat după ce formulă întrebarea. Câinele. Câinele lui Stark. În timpul uneia dintre sporovăielile ei nesfârşite, Stevie Rae îi spusese că unul dintre prietenii ei, băiatul pe nume Jack, devenise oarecum stăpânul câinelui lui Stark când acesta se transformase în novice roşu; îi mai spusese că băiatul şi câinele deveniseră foarte apropiaţi şi că, după ea, asta era bine pentru amândoi, pentru că era un câine aşa de deştept, iar Jack – un băiat extraordinar. Când îşi aminti cuvintele lui Stevie Rae, toate căpătară sens. Când ajunse la hotarul şcolii şi auzi plânsetele care însoţeau urletul acela groaznic, în timp ce escalada zidul, precaut şi fără zgomot, Rephaim ştiu deja ce scenă cumplită urma să aib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 se putu abţine. Dorea să o vadă pe Stevie Rae – doar să o vadă. La urma urmei, nu putea face altceva decât să privească – în mod sigur Rephaim nu trebuia să fie zărit de vre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evinovatul al cărui sânge plătise datoria lui Neferet faţă de întuneric fusese Jack, prietenul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ul spintecat prin care evadase Kalona din închisoarea lui subterană se afla îngenuncheat un băiat care, printre suspine, rostea fără încetare „Jack!”; alături de el urla câinele, în mijlocul unui luminiş cu iarba plină de sânge. Corpul nu mai era acolo, sângele însă, da. Rephaim se întrebă dacă avea să observe cineva că era mult mai puţin sânge decât ar fi trebuit, întunericul se hrănise pe săturate din dar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ăiatul care plângea în hohote era Dragon Lankford, Maestrul Sabiei din acea şcoală, în picioare, tăcut, ţinându-i mâna pe umăr. Cei trei erau singuri. Stevie Rae nu se afla acolo. Rephaim încercă să se convingă că era mai bine aşa. Chiar era bine că ea nu era acolo – că poate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lovit de un val de sentimente: tristeţe, îngrijorare şi, mai ales, durere. Apoi, abia ducând în braţe o pisică mare, aurie ca grâul, Stevie Rae se ivi alergând spre trioul îndurerat. Rephaim fu aşa de bucuros să o vadă, încât aproape că ui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ess, trebuie să încetezi. Vocea ei cu acel accent atât de deosebit avu asupra lui efectul unei ploi de primăvară în deşert. O privi cum se ghemuieşte lângă uriaşul câine şi cum aşază pisica pe jos. Felina începu imediat să se frece de câine, gata parcă să-i alunge toată durerea. Rephaim clipi uluit văzând cum câinele chiar se linişteşte şi începe să lingă pisica. Aşa, bravo! Las-o pe Cameron să te ajute. Stevie Rae ridică privirea spre Maestrul Sabiei. Rephaim îl văzu încuviinţând cu o mişcare abia perceptibilă a capului. Fata îşi concentră atenţia asupra băiatului care plângea cu sughiţuri. Scotoci în buzunarele jeanşilor şi scoase un teanc de şerveţele pe care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dragule, trebuie să încetezi. O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luă un şerveţel şi şi-l trecu peste faţă. Cu o voce tremu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isica ta are nevoie de tine, la fel şi Duchess. Şi-apoi, scumpule, Jack ar fi foarte supărat dacă te-ar ved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o să mă mai vadă niciodată. Damien se oprise din plâns, însă avea o voce înfiorătoare. Rephaim avu senzaţia că aude cum i se sfâşia ini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nici în ruptul capului, spuse Stevie Rae pe un ton ferm. Nici tu n-o crezi, dacă stai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uită la ea cu o privir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ot gândi, Stevie Rae. Nu pot decâ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risteţe o să treacă, spuse Dragon cu o voce care părea la fel de tristă ca a lui Damien. Şi atunci vei putea gândi i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cultă ce spune Dragon. Când o să fii iar în stare să judeci limpede, o să regăseşti în interiorul tău legătura cu Zeiţa. Mergi pe firul ei. Nu uita că avem cu toţii în comun Tărâmul de Dincolo, unde se află acum Jack. Cândva o să-l re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mută privirea de la Stevie Rae la Mest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asta? Aşa suporţi mai uşor pierderea Anast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 pierderea ei mai suportabilă. Deocamdată, încă sunt în căutarea legăturii cu Ze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fu scuturat de un spasm puternic în clipa în care îşi dădu seama că el era sursa suferinţei îndurate de Maestrul Sabiei. O omorâse pe Anastasia Lankford, profesoara de vrăji şi ritualuri, care fusese partenera lui Dragon. O făcuse cu atâta detaşare, fără să încerce vreun sentiment, poate doar iritarea că trebuise să-şi piardă ceva timp ca s-o învingă şi s-o scoat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o fără să ţin cont de ceva ori de cineva, în afară de nevoia mea de a urma porunca Tatei, de a-i îndeplini însărcinarea.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putu să-şi ia ochii de la Maestrul Sabiei. Durerea lui era atât de palpabilă, încât părea o mantie care-l învăluia. Aproape că vedea golul pe care absenţa partenerei lui îl lăsase în viaţa acestuia. Pentru prima oară în cele câteva veacuri de viaţă, Rephaim simţi remuşcări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scos vreun sunet sau să fi făcut vreo mişcare, însă simţi când fu reperat de privirea lui Stevie Rae. Încet, îşi mută privirea de la Dragon la vampiriţa cu care se Impregnase. Se priviră ochi în ochi. Fu invadat de sentimentele ei, ca şi cum ea le-ar fi îndreptat cu bună ştiinţă spre el. Mai întâi, simţi cât de uimită fu să-l zărească. Asta îl emoţionă şi-l făcu să se simtă aproape stingherit. Apoi, îi simţi tristeţea – adâncă, difuză, dureroasă. Încercă să-i transmită propria lui tristeţe, în speranţa că avea să înţeleagă cumva ce dor îi fusese de ea şi cât regreta că era implicat în toată mâhnirea pe care-o simţea. Apoi Rephaim fu lovit de un val de furie atât de mare, încât fu cât pe-aci să cadă de pe zidul de piatră. Îşi scutură capul iar şi iar, fără să ştie dacă o făcea pentru că nu-i înţelegea furia sau pentru că nu ştia mo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vreau ca tu şi Duchess să veniţi cu mine. Trebuie să plecaţi de-aici. În locul ăsta s-au întâmplat multe nenorociri, încă mai pândesc nenorociri aici. Simt asta. Să mergem. Chiar acum. Îi vorbi băiatului îngenuncheat, dar nu-l slăbi din ochi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biei reacţionă rapid. Privirea lui cercetă întreaga zonă, iar Rephaim îngheţă, implorând umbrele şi noapte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i acolo? Întreb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Stevie Rae încă îl mai privea când rosti cuvântul care i se înfipse în inimă ca un pumnal. Întunericul mânjit şi fără cale de întoarcere. Apoi îi întoarse spatele, refuzând să-i mai acorde vreo atenţie. Instinctul îmi spune că nu-i nimic ameninţător, da' hai, totuş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ragon, deşi lui Rephaim i se păru că o spusese cam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ţă cu care o să mă răfuiesc pe viitor, îşi spuse Rephaim. Dar cum rămânea cu Stevie Rae? Stevie Rae a lui. Ea ce-o să fie? Oare chiar ar putea să mă urască? Chiar m-ar putea respinge? Îi analiză sentimentele în timp ce-o privea cum îl ia de mână pe Damien şi-l ajută să se ridice, apoi îi conduce spre dormitoare pe el, câinele, pisica şi pe Dragon. Îi simţea clar furia şi tristeţea pe care i le înţelegea. Dar ura? Chiar îl ura? Rephaim nu ştia sigur, însă, în adâncul inimii lui, era convins că îi merita ura. Aşa e, nu-l omorâse pe Jack, dar era aliatul forţelor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tatălui meu. Asta e tot ce pot fi. Este singura m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vie Rae, Rephaim se ridică pe zid. Îşi luă elan şi se avântă spre cer. Lovind aerul nopţii cu aripile uriaşe, făcu un ocol prin campusul aflat în alertă şi o porni înapoi spre acoperişul clădirii 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ă fiu urât de ea… merit să fiu urât de ea… merit să fiu ur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îi răsuna în minte în ritmul bătăilor de aripi. Ecoului tristeţii şi al furiei lui Stevie se împleti cu propria lui deznădejde şi mâhnire. Pe faţa lui scăldată de lumina lunii şi înecată în disperare, lacrimile lui Rephaim se contopiră cu umezeala rec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i să-mi spui că nu a sunat-o nimeni pe Zoey? Spu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 apucă de cot pe Afrodita, o strânse probabil mai mult decât era cazul şi o conduse spre uşa dormitorului lui Damien. Se opri în prag, de unde ambele fete priviră spre patul în care era făcut covrig Damien, alături de Duchess şi de pisica lui, Cameron. Doar cu câteva minute mai devreme, reuşiseră, în sfârşit, să adoarmă toţi trei, băiat, pisică şi câine, cufundaţi într-un somn provocat de durer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tevie Rae îşi îndreptă degetul de la Afrodita spre culoar. Afrodita zâmbi batjocoritor. Stevie Rae îşi încrucişă braţele şi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 rosti din vârful buzelor. Apoi o urmă pe hol şi închise uşor uşa în urma lor. Şi struneşte-ţi şi aici vocea aia afurisită, mai şopti ameninţător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orbesc încet. Jack a murit şi n-a sunat-o nimeni pe Z.? Întrebă din nou,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avut când. Damien a făcut o criză. Duchess a făcut o criză. În şcoală e un întreg tărăboi. Probabil sunt singura afurisită de Mare Preoteasă care nu se roagă închisă în cameră. Până acum, am încercat să fac faţă nebuniei de-aici şi faptului că un băiat tare bun tocma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şi-mi pare şi mie rău, dar trebuie să vină Zoey, şi asta chiar acum. Dacă tu erai prea ocupată ca să mai ai şi grija asta, trebuia s-o laşi pe una dintre profe s-o sune. Cu cât ştie mai repede, cu-atât va ven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e apropie în grabă şi o luă de mână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fost, nu-i aşa? Scorpia aia l-a omorât pe Jack,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ră într-un glas Darius şi Stevie Rae. În timp ce Stevie Rae îi aruncă Afroditei o privire care se traducea prin ţi-am spus eu, Darius îi dădu explicaţiile. Când Jack a căzut de pe scară, Neferet era, într-adevăr, la întrunirea Consiliului şcolii. Nu numai că Damien a văzut când a căzut Jack, dar de data asta mai e un martor care spune acelaşi lucru. Drew Partain traversa pajiştea şi a auzit muzica după care cânta Jack. A spus că a prins doar o parte din cântec pentru că orologiul din Templul lui Nyx a început să bată miezul nopţii sau, cel puţin, de-aia crede că n-a mai auzit voc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chiar atunci a şi murit, spuse Stevie Rae cu o voce aspră şi plată, căci numai aşa putea să mascheze emoţia care o gâ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 se potriveşte,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recis, Neferet era la întrunire în momentul ăla?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ătăile ceasului exact când vorbea ea, răspun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nici o clipă că nu-i amestecată în moartea lui,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Afrodita. Neferet e mai şireată decât o vulpe care umblă după coada ursului, dar faptele sunt fapte. Se afla în faţa noastră, a tuturor, când a căzut Jack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 bune, la naiba cu analogiile tale aiurite. Şi ce-i cu povestea aia cu spada? Cum naiba că aproape s-a decapitat „accidental”? Întrebă, imitând ghili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trebuie rezemate cu mânerul în jos şi cu vârful în sus. Aşa i-a explicat Dragon lui Jack. Când băiatul a căzut pe lamă, mânerul s-a înfipt în pământ şi lama l-a spintecat. Teoretic, ar fi putut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trecu o mână tremurândă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Pur şi simplu, groaznic. Dar nu-i vorba de nici un afurisi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ineva dintre noi care să creadă că Neferet nu are nici o legătură cu moartea băiatului, dar ce credem e una, şi ce putem dovedi e alta. Deja, Înaltul Consiliu a hotărât o dată în favoarea lui Neferet şi, practic, împotriva noastră. Dacă mergem în faţa lui cu şi mai multe presupuneri şi fără dovezi despre nelegiuirile ei, nu facem decât să ne discredităm şi mai mult,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 mă enervează la culme, spu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enervează chestia asta, admise Stevie Rae.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tonul neobişnuit de aspru al lui Stevie Rae, Afrodit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ne folosim de enervarea asta ca s-o aruncăm naibii cât colo pe vaca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işcăm încoace fundul ăla vilegiaturist al lui Zoey. Neferet o urăşte pe Z. O să se ridice împotriva ei – întotdeauna o face. Doar că, de data asta, o să fim cu toţii cu ochii-n patru şi o să facem rost de dovezi pe care nici măcar Înaltul Consiliu alcătuit din fanii lui Neferet n-o să le poată trece cu vederea. Fără să mai aştepte un răspuns de la vreunul dintre ei, Afrodita îşi scoase iPhone-ul din plicul ei metalic de la Coach, introduse co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o sun eu,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întârziat… al naibii… de mult. În plus, eşti mult prea amabilă. Z are nevoie de o doză bună de adu-nă-te-şi-fă-ce-trebuie. Eu sunt numai bună să-i trântesc în nas aşa ceva. Făcu o pauză, ascultă şi îşi dădu iar ochii peste cap. Se aude mesageria vocală cu tonul ăla oribil de Disney Channel: Salut, prieteni! Lăsaţi un mesaj şi să aveţi o zi nemaipomenită, cită Afrodita pe un ton exagerat de vioi. Trase aer în piept şi aştept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smulse telefonul din mână şi rosti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sunt eu, nu Afrodita. Trebuie neapărat să mă suni imediat ce vezi mesajul. E important. Apăsă tasta Sfârşit de apel, apoi se burzului la Afrodita: OK, hai să lămurim un lucru. Faptul că încerc să fiu o persoană cumsecade nu înseamnă că sunt prea amabilă. Deja e oribil ce s-a întâmplat cu Jack. Să afli despre asta dintr-un mesaj e groaznic. În plus, nu cre' că-i o idee aşa de bună s-o bagi în sperieţi pe Zoey, mai ales aşa de curând după ce sufletul ei 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mulse telefonul din mâini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avem timp să ne purtăm cu mănuşi cu Zoey din cauza sentimentelor ei. E cazul să se maturizeze, să-şi pună mantia de Mare Preoteasă şi să rezolv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asculţi. Stevie Rae făcu un pas în faţă, până sub nasul Afroditei, ceea ce-l făcu pe Darius să se apropie instinctiv de ea. Z. nu trebuie să-şi pună nici o mantie de Mare Preoteasă, pentru că asta este. Numai că deja a mai pierdut pe cineva la care ţinea mult. E clar că nu reuşeşti să înţelegi asta. Dacă îi menajăm sentimentele nu înseamnă că o tratăm ca pe un copil. Înseamnă că ne purtăm ca nişte prieteni. Uneori, avem cu toţii nevoie să fim protejaţi de prietenii noştri. Îl privi pe Darius şi clătină din cap. Nu, asta nu înseamnă că trebuie să o protejezi pe Afrodita de mine. Fir-ar să fie, Dariu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chii tăi au aruncat nişte flăcă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ăcu un efort să nu-şi schimb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asta nu mă miră deloc. Nu prea mi-a picat bine să văd cum Neferet a scăpat nepedepsită pentru ce i s-a întâmplat lui Jack. La fel ai fi reacţionat şi tu dacă ai fi fost aici şi ai fi fost mar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nsă ochii mei nu au scăpărări roşietice,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şi să dez-mori, şi abia pe urmă să-mi mai vorbeşti despre asta, răspunse Stevie Rae. Se întoarse spre Afrodita. Am ceva de făcut cât timp doarme Damien. Rămâi tu aici să-l supraveghezi, împreună cu Darius? Nu înghit nici o clipă povestea că Neferet stă încuiată toată noaptea în camera ei, înălţând rugăciuni către Nyx, aşa cum ar vr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m, răspun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poartă-te frumos cu el,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antă. Sigur că o să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repede, dar, dacă aveţi nevoie de o pauză, cheamă-le pe Gemene să vă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evie Rae se îndepărtă grăbită pe culoar, simţind că privirea întrebătoare a lui Darius o urmărea cu o intensitate ce o apăsa ca o greutate. Nu trebuie să mă mai simt vinovată în faţa lui Darius! Îşi spuse cu asprime. Nu am făcut nimic rău. Şi ce dacă ochii mei aruncă scăpărări roşietice când sunt enervată? Asta n-are nici o legătură cu faptul că m-am impregnat cu Rephaim. L-am părăsit. Astă-seară nu l-am băgat în seamă. Da, trebuie să-l găsesc şi să aflu ce naiba ştie despre cele întâmplate lui Jack, dar nu pentru că vreau eu asta, ci pentru că aşa trebuie. Minciuna aia gogonată şi-o spuse în gând şi era aşa pierdută în meditaţie, încât mai că se ciocni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ă, Stevie Rae. Dami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e crezi, Erik? Iubitul lui, pe care îl adora, tocmai a murit într-un mod groaznic. Nu, nu e bine, dar acum, în sfârşi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aşa, să ştii. Chiar sunt îngrijorat pentru el, şi am ţinut şi eu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măsură pe Erik. Într-adevăr arăta ca naiba, iar asta era ceva neobişnuit pentru frumuşelul de Erik. Se vedea că plânsese. Apoi îşi aminti că fusese colegul de cameră al lui Jack şi că fusese şi tare drăguţ când îi luase apărarea, atunci când cretinul de Thor încercase să se ia de el pentru că era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atingându-i braţul. Doar că-s şi eu supărată din cauza poveştii ăsteia. N-am nici un motiv să mă port ca o ticăloasă cu tine. Uite, o iau de la-nceput. Trase aer în piept şi zâmbi trist. Acum Damien doarme, da' nu-i bine. Când se trezeşte, o să aibă nevoie de prieteni ca tine. Mersi de-ntrebare şi mersi că eşt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ncuviinţă din cap şi-i strânse scur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eu. Ştiu că nu prea mă placi, din pricina celor petrecute între mine şi Zoey, dar chiar sunt prietenul lui Damien. Să-mi spui dacă pot ajuta în vreun fel. Erik se opri, privi spre ambele capete ale culoarului, parcă pentru a se asigura că erau singuri, apoi se trase un pas mai aproape de Stevie Rae şi coborî vocea. A fost mâna lui Nefe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vie Rae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eea ce pretinde a fi. I-am văzut adevărata faţă şi nu-i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devărata fire a lui Neferet nu e plăcută. Dar, ca şi mine, ai văzut că era în faţa noastră când a muri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rezi că 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dar Stevie Rae răspunse cu un da tăcut,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sa asta a Nopţii e de doi bani. Am avut eu dreptate când am acceptat să merg la Casa Nopţii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 Asta faci când ştii că s-a întâmplat ceva rău? O iei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vampir împotriva lui Neferet? Înaltul Consiliu a repus-o în funcţie; 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vampir nu poate face mare lucru. Dar putem noi to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opii şi câte o vampiriţă? Împotriva unei Mari Preotese puternice şi a Înaltului Consiliu?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tă nebunie să te dai deoparte şi să-i laşi pe cei ră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toată viaţa înainte – o viaţă bună, cu o carieră grozavă de actor, faimă, bani, şi toate celelalte. Nu mă poţi condamna dacă nu vreau să mă amestec în porcăria asta legată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rik? Nu-ţi spun decât atât: răul învinge când oamenii buni stau şi nu fac nimic,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eu fac ceva. Plec. Te-ai gândit vreodată la asta – ce-ar fi dacă toţi cei buni pleacă, iar răul se plictiseşte să se joace singur şi disp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redeam că eşti cel mai tare tip pe care l-am întâlnit, răspun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Erik sclipiră amuzaţi, iar el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i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m ştiu că eşti un băieţandru slab şi egoist, care a căpătat cam tot ce doreşte numai pentru că arată bine. Iar asta nu-i deloc ceva tare. Clătină din cap sub privirea lui uluită, apoi se îndepărtă. Îi mai strigă peste umăr: poate că o să găseşti într-o zi un lucru la care să ţii îndeajuns încât să lup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oate că, într-o zi, tu şi Zoey o să vă daţi seama că, de fapt, nu-i treaba voastră să salvaţi lumea! Strigă e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se mai obosi să-i arunce vreo privire. Erik era doar o unealtă. Casa Nopţii din Tulsa o va duce mai bine fără un membru slab ca el. Lucrurile urmau să devină serioase, iar asta însemna că trebuiau să se pregătească – iar pămpălăii să dispară. Era timpul să-şi cheme trupele la ordine, la fel ca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i nici o ciudăţenie să am în rândul trupelor mele un Imitator, mormăi ea pentru sine, în timp ce traversa grăbită parcarea spre Broscuţa lui Z. Pe el n-o să-i chem, de fapt. Doar o să aflu câteva informaţii. Din nou. Hotărî să nu se mai gândească la ce se întâmplase între ea şi Rephaim ultima dată când „doar avusese nevoie de câteva informaţ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vie Rae, t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cetinească goana spre maşină, Stevie Rae ridică mâna şi i-o tăie scurt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indignată Stevie Rae către Kramisha, care se opri şi o privi lung. Orice-ai vrea să-mi spui poate să mai aştepte. Nu vreau să fiu rea cu tine, dar am de rezolvat nişte lucruri în doar două ore şi cinci minute, până când răsare soarele. Apoi o lăsă pe Kramisha în norul de praf stârnit de alergarea ei până la Broscuţă, porni maşina, acceleră şi demară în trombă, aproape jupuind asfaltul din parca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exact şapte minute ca să ajungă la domeniul Gilcrease. Nu merse cu maşina până la clădire. Pagubele provocate de furtuna de gheaţă fuseseră înlăturate şi poarta electrică – repusă în funcţiune, aşa că locul era bine ferecat. Stevie Rae parcă Broscuţa la marginea drumului, în spatele unui copac mare. Adunându-şi instinctiv puterea pe care o trăgea din pământ, se îndreptă direct spre ruine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reprezenta o problemă. Nu se obosise încă nimeni s-o încuie. De altfel, în timp ce străbătu clădirea şi urcă spre acoperiş, nu prea sesiză vreo schimbare majoră faţă de ultima dată când f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Îi rosti numele. Vocea îi răsună ciudat şi prea tare în noaptea pusti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în care îşi făcuse adăpost era deschisă, însă el nu era ghem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a de pe acoperiş. Şi acolo era pustiu. Locul era gol. Însă ştiuse asta de când păşise în curtea muzeului. Dacă Rephaim ar fi fost acolo, i-ar fi simţit prezenţa, aşa cum i-o simţise în Casa Nopţii, când o urmărise. Impregnarea îi unea – şi, atâta timp cât nu era destrămată – avea să-i leg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unde te afli acum? Întrebă ea cerul tăcut. Apoi gândurile lui Stevie Rae îşi potoliră iureşul şi se ordonară, dându-i brusc răspunsul; îl ştiuse, de fapt, tot timpul. Nu avea decât să-şi dea la o parte mândria, durerea şi furia, şi urma să afle răspunsul, care o aştepta. Impregnarea îi unea – şi, atâta timp cât nu era destrămată, avea să-i lege unul de celălalt. Nu era nevoie să-l găsească. Rephaim avea s-o găs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aşeză în mijlocul terasei şi se întoarse cu faţa spre nord. Inspiră lung, apoi expiră. Odată cu următoarea gură de aer, se concentră ca să capteze toate mirosurile pământului din jurul ei. Simţi umezeala rece a ramurilor dezgolite de iarnă, duritatea solului îngheţat, măreţia gresiei de Oklahoma care se afla peste tot în jur. Odată cu aerul, inspiră şi puterea pămân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Rephaim. Spune-i să vină la mine. Spune-i c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iră şi eliberă şi puterea pământului. Dacă ar fi ţinut ochii deschişi, Stevie Rae ar fi văzut lumina verde care pluti deasupra ei. Ar mai fi văzut şi că aceasta era umbrită de o lucire stacojie, atunci când se repezi în noapte ca să-i îndeplineasc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col clădirii Mayo, îngrozit să aterizeze, la gândul că avea să dea ochii cu Kalona şi cu Neferet, când simţi chemarea lui Stevie Rae. Ştiuse imediat că ea era. Recunoscu amprenta pământului, când puterea se ridică din solul de dedesubt şi se învălui în curenţii de aer,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avea nevoie de mai mult. Indiferent cât de supărată era pe el, indiferent cât de mult îl ura – ea îl chema. Iar dacă-l chema, el avea să-i răspundă. În inima lui ştiu că, indiferent care ar fi fost situaţia, întotdeauna avea să încer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ele cuvinte pe care i le spusese Stevie Rae… Atunci când hotărăşti că inima ta contează şi pentru tine la fel de mult cât contează pentru mine, caută-mă. Ar trebui să fie uşor. N-ai decât să-ţi urme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alungă gândurile care-i spuneau că nu poate fi cu ea – că nu poate să ţină la ea. Stătuseră despărţiţi mai mult de o săptămână. Pentru el, fiecare zi a acelei săptămâni păruse o veşnicie. Cum de-şi imaginase că putea sta despărţit de ea? Propriul lui sânge tânjea să fie cu ea. Până şi mânia ei era mai bună decât nimic. Avea nevoie să o vadă. Avea nevoie să găsească o cale să o avertizeze în privinţa lui Neferet. Şi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 bătaia vântului. Nu-şi putea trăd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Stevie Rae nu pot s-o trădez, gândi el înnebunit. O să găsesc un compromis. O să găsesc o ca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exact ce urma să facă, Rephaim îşi potoli gândurile arzătoare şi se concentră asupra panglicii de lumină verde pe care o urmă spre Stevie Rae, ca şi cum ar fi fost lin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u atâta concentrare, încât nu-i fu greu să simtă când Rephaim se apropie de Gilcrease. Când el coborî din cer, aterizând graţios, ea îl aştepta în picioare, cu privirea spre el. Avusese de gând să fie foarte stăpână pe sine. El îi era duşman. Nu trebuia să uite asta. Însă, în clipa în care ateriză, li se întâlniră privirile, iar el spus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chemar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inunat al vocii lui atât de familiare fu de ajuns. Stevie Rae i se aruncă în braţe şi îşi îngropă faţa în penele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ce dor mi-a fos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spuse el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i se păru ei, rămaseră aşa un timp îndelungat, tremurând unul în braţele celuilalt. Stevie Rae îi adulmecă mirosul – acel amestec uluitor de sânge muritor şi nemuritor care pulsa în trupul lui, care îi unea prin Impregnare şi, aşadar, pulsa şi în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 parcă şi-ar fi dat amândoi seama că nu puteau face ceea ce făceau, Stevie Rae şi Rephaim puseră capăt îmbrăţişării şi fiecare se trase un pas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ăă, ţi-a mers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e? Eşti în siguranţă? N-ai păţit nimic azi, când a fost omorâ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morât Jack? Vocea ei fu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tristeţea. Am venit la Casa Nopţii ca să mă asigur că n-ai păţit nimic. Atunci te-am zărit, alături de prietenii tăi. L-am… l-am auzit pe băiat plângându-l pe Jack. Şovăi, încercând să-şi aleagă cuvintele cu grijă şi cu sinceritate. Asta şi tristeţea ta mi-au dat de înţele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bun şi blând, e posibil să fi fost cel mai bun dintre noi toţi. Ce şti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i era datoare Întunericului cu o viaţă, ca plată pentru capturarea sufletului nemuritor al tatălui meu. Asta însemna să-i aducă drept jertfă o fiinţă nevinovată, care nu putea fi corup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ck… Ea l-a omorât! E îngrozitor de enervant, deoarece pare că nu a făcut-o ea! Când a avut loc accidentul lui Jack, vorbea în faţa Consiliului Şcolii,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 Sgili i l-a oferit Întunericului, să se înfrupte din el. Nu era nevoie ca ea să fie de faţă. Trebuia doar să-l însemne ca fiinţă sacrificată, apoi să stârnească tentaculele Întunericului, care urmau să înfăptuiască omorul. Nu era nevoie ca ea să fie martoră la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ovedi că 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pta a fost săvârşită. Datoria ei 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aşa de furioasă, încât aş putea scoate flăcări pe nări. Neferet reuşeşte mereu să iasă basma curată, cu toate fărădelegile pe care le face. Mereu câştigă. Nu înţeleg de ce. Nu e cinstit, Rephaim. Pur şi simplu nu e cinstit. Stevie Rae clipi cu putere, ca să-şi stăpânească lacrimile provocat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phaim îi atinse umărul, iar ea îşi îngădui să se sprijine de mâna lui şi să caute alinare în acea atingere. Apoi, el se îndepă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 furie. Toată frustrarea şi mâhnirea ta. Le-am simţit în seara asta, mai devreme, şi am crezut… Şovăi, neştiind dacă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blând.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 mine mă urăşti. Că pe mine eşti furioasă. Te-am auzit. I-ai spus Maestrului Sabiei că afară pândeşte Întunericul mânjit şi fără cale de întoarcere. Te uitai ţintă în ochii mei când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văzut şi am ştiut că, dacă nu spuneam ceva care să-i ia de-acolo pe Dragon şi pe Damien, aveau să te zăr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despre m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tevie Rae să ezi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mplit de enervată, speriată şi supărată. Nu mă gândeam la ce spun. A fost doar o reacţie la faptul că eram aşa de îngrozită. Se opri iar, apoi continuă. N-am nimic împotriva ta, Rephaim, însă trebuie să ştiu ce se întâmplă cu Kalona ş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toarse şi merse agale spre marginea terasei. Ea îl urmă şi rămase în spatele lui, amândoi cu privirile aţinti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e ivesc zoril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cam o jumătate de oră înainte de răsăritul soarelui. Fac doar vreo zece minute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acum, ca să nu rişti. Soarele îţi poate face mult rău, chiar dacă ai ceva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ec imediat. Stevie Rae oftă. Carevasăzică, nu-mi spui cum stă treaba cu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e despre mine dacă ai şti că mi-am trăd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tre cei buni, Rephaim. Nu merită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tatăl meu, răspun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i se păru că Rephaim părea epuizat. Voi să-l ia de mână şi să-i spună că totul avea să fie bine. Însă nu fu în stare. Cum naiba să fie bine, cu ea într-o tabără şi cu e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lupt cu aşa ceva, spuse până la urmă. Va trebui să accepţi ce e şi ce nu e Kalona şi va trebui s-o faci de unul singur. Înţelege, însă, că eu trebuie să-i apăr pe-ai mei. Ştiu că el acţionează alături de Neferet, orice-a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legat de ea! Spuse pe nerăsuflat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morât-o pe Zoey, aşa că nu şi-a îndeplinit promisiunea faţă de Neferet, iar acum Tsi Sgili e stăpâna sufletului 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n urmare, Kalona e ca o armă încărcată în mân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şa, dar tatăl meu nu e un bun servitor al altora. Nu se simte deloc confortabil sub comanda ei. Cred că ar fi o comparaţie mai bună dacă ai spune că, în mâna lui Neferet, Tata e ca o armă încărcată care trage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explici. Dă-mi un exemplu – ce vrei să spui? Încercă să-şi strunească entuziasmul din voce, dar când el îşi întoarse ochii de la ea, Stevie Rae îşi dădu seama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sta am priceput. Dar asta înseamnă că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 privi în tăcere, atât de mult timp, încât ea crezu că nu-i mai răspunde. Tocmai îşi pregătea în minte o altă întrebare, când el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şi o s-o fac, atâta timp cât asta nu presupune să-l trădez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destul de mult cu prima învoială la care am căzut, care s-a sfârşit destul de bine, nu? Întreb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suntem cu toţii împotriv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ape de sub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am acelaşi lucru cu 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de partea ta, Stevie Rae. Trebuie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ţi împotriva mea, atunc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fac ră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A nu putea să-ţi fac rău nu-i totuna cu a lup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pţi pentru mine.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 apucă de mână şi o strânse cu putere, ca şi cum atingerea lui ar fi făcut-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luptat cu tatăl m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ţi-l aminteşti pe băiatul pe care l-am văzut în fântână? Îi slăbi prinsoarea mâinilor şi îşi împleti degete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Încuviinţ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se află în interio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phaim dădu din cap, de data asta încet ş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din interiorul tău e fiul mamei tale. Nu al lui Kalona. Să nu uiţi de ea. Şi să nu uiţi nici de băiatul ăla şi de lucrurile pentru care luptă e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Rephaim să răspundă, din telefonul lui Stevie Rae se auzi Miranda Lambert şi al ei Otily Prettier. Dădu drumul mâinii lui Rephaim şi cotrobăi prin buzun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lui Z.! Trebuie să vorbesc cu ea. Încă nu şti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ăsa tasta de răspuns, Rephaim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se întoarcă la Hilsa. Ăsta-i modul în care putem lupta cu toţii împotriva lui Neferet. Tsi Sgili o urăşte pe Zoey, iar prezenţa ei aici ar fi un motiv de distrage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anume? Întrebă Stevie Rae exact înainte de-a răspunde la telefon: „Z., aşteaptă un pic. Tre' să-ţi spun ceva important, dar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oey se auzi de parcă ar fi vorbit din fundul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 sună-mă tu, OK? Sunt pe ro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t ai zice peşte mort, răspuns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cârboasă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h şi ciao.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iar Stevie Rae ridică privirea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i cu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 să găsească o cale prin care să rupă promisiunea care îl leagă de Neferet. Pentru asta, trebuie ca atenţia ei să fie distrasă de ceva. Obsesia ei pentru Zoey ar fi un motiv grozav, la fel ca şi dorinţa ei de a se folosi de novicii roşii rebeli în războiul împotriv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arcui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zboi între vampiri ş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mplineşte dorinţa lui Neferet, va exi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tunci trebuie să ne asigurăm că asta nu o să se întâmple. Se pare că Zoey chiar trebui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folosească şi de tine, îi scăpă lu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De min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toarse privirea ş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şi Tata. Nu sunt siguri că ai ales cu adevărat calea Zeiţei. Cred că ai putea fi convinsă să treci de par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există nici cea mai mică şansă ca asta să se întâmple. Nu sunt perfectă. Am problemele mele. Dar am ales Lumina şi pe Nyx atunci când mi-am recâştigat partea omenească din mine. Niciodată nu o să schimb ac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 Stevie Rae, numai că ei nu te cunosc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feret şi Kalona nu trebuie să afle niciodată desp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entru tine s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o să fiu atentă. Îi atinse braţul. Şi tu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spre casă. Sun-o pe Zoey de pe drum. Mai e foarte puţin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răspunse ea, însă niciu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mă întorc, spuse el, de parcă ar fi încercat să se conv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nu mai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tuna de gheaţă a trecut şi acum sunt mult prea mulţi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u tăticul tău, aşa-i? Cum el nu răspunse, ea continuă: Ei, doar nu-ţi închipui că n-am ştiut că-i o minciună sfruntată ce-a spus Neferet despre pedeapsa lui Kalona de o sută de lovituri de bici şi un veac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us să fie biciuit. Tentaculele întunericului i-au făcut o sută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cutremură când îşi aminti cât de oribilă fusese simpla lor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dori nimănui aşa ceva. Îl privi în ochi pe Rephaim. Dar povestea aia cu surghiunirea lui pe un secol chiar e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cu o mişcare rapidă şi aproape invizibi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unde stai pentru că acolo-i şi Kalo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m nevoie să te văd, tre' să stau la pândă prin preajma vreunei ru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 locuri publice, unde eşti în siguranţă. Stevie Rae, dacă ai nevoie de mine, vino aici şi cheamă-mă, cum ai făcut în seara asta. Promite-mi că n-o să pleci în căutarea mea, spuse el, şi o tra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hestia asta cu grija-din-pricina-ta e reciprocă. Rephaim, ştiu că-i tatăl tău, da'-i amestecat în nişte chestii necurate. Nu vreau să fii şi tu distrus, odată cu el. Aşa că ai grij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el. Stevie Rae, i-am văzut în seara asta pe novicii roşii rebeli. S-au oploşit la liceul Will Rogers. Dallas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e rog, nu le spune lui Kalona şi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tu să fii bună şi să te porţi omeneşte cu ei, iar ei să aibă o altă ocazie să te omoare? Îi strig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cerc să mă port frumos nu înseamnă că sunt proastă sau slabă. Frate, ce-i cu tine şi cu Afrodita? Nu m-aş duce singură să vorbesc cu ei. La naiba, Rephaim, nici n-aş încerca să le bag minţile în cap. Am dovedit deja că nu ţine. Orice-aş face, ar fi împreună cu Lenobia, Dragon şi Z., cel puţin. Pe scurt, nu vreau ca ei să i se alăture lui Neferet şi, prin urmare, nu vreau ca ea să afl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eferet e cea care m-a trimis pe urma lor în seara asta. Stevie Rae, te rog să nu te apropii de rebelii roşii. Nu-ţi vor aduc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Ţi-am spus deja. Dar sunt Mare Preoteasă şi sunt răspunzăt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spunzătoare pentru cei care au ales Întunericul. Iar Dallas nu mai e novice. Nu eşti răspunz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din pricina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Pur şi simplu nu vreau să văd că o păţeşti iar. Nu mai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u mai e iubi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scutură şi penele i se înfoiară. Lui Stevie Rae i se tăie răsuflarea când îl privi. Sun-o pe Zoey a ta în timp ce conduci spre şcoală, unde vei fi la adăpost. O să ne re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luă faţa în mâini. Stevie Rae închise ochii şi rămase aşa, mângâiată şi încurajată de atingerea lui. Dispăru prea repede. El dispăru prea repede. Deschise ochii şi văzu cum aripile lui maiestuoase loveau aerul nopţii şi îl purtau tot mai sus, până ce dispăru în lumina abia vizibilă a cer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vusese dreptate. Zorii erau prea aproape pentru ca ea să se simtă în largul ei. Stevie Rae apăsă tasta telefonului în timp ce traversă în grabă conacul părăsit, spre Bros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 eu sunt. Am să-ţi spun ceva grav, aşa că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Mai eşti acolo? Te simţi bi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vocea lui Stevie Rae m-a făcut să-mi şterg nasul şi ochii cu mâneca bluzei şi să mă adun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a' n-nu mă simt bine, am spus c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nici o greşeală? Jack chiar e mort? În sinea mea ştiam că-i caraghios să ţin pumnii strânşi şi să închid ochii când întreb, da' trebuia să fac totuşi o încercare, aşa copilărească şi prostuţă cum era. Te rog, te rog, fă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devăratelea, spuse Stevie Rae printre lacrimi. Nu-i nici o greşeal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i nu-i drept deloc! Mi-a făcut bine să mă înfurii, mai bine decât să izbucnesc într-un plâns fără folos. Jack era cel mai bun băiat din lume. Nu merita să 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tevie Rae cu voce tremurândă. Nu o merita. V-vreau să cred că e la Nyx şi că are mare grijă de el. Ai fost acolo – în Tărâmul de Dincolo, adică. E adevărat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a făcut să m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vorbit niciodată despre asta, dar tu nu ai fost acolo, înainte, ştii tu, când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 şi cum ar fi vrut să-mi taie vorba. Nu-mi amintesc prea multe de atunci, dar ştiu că nu am fost într-un loc frumos. Şi nu am văzut-o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venit în clipa în care am început să vorbesc, iar în sufletul meu am ştiut că prin mine vorbea de fap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yx a fost alături de tine când ai murit. Eşti fiica ei. Să-ţi aminteşti întotdeauna lucrul ăsta. Nu ştiu de ce tu şi ceilalţi copii aţi murit şi aţi dez-murit, dar pot să-ţi spun cu siguranţă că Nyx nu v-a abandonat niciodată. Doar că ai ales altă cale decât Jack. El e în Tărâmul de Dincolo, cu Zeiţa, şi e mai fericit decât a fost vreodată în toată viaţa lui. Pentru noi, cei rămaşi aici, e greu de înţeles, dar am văzut cum a fost cu Heath. Din cine ştie ce motive, a fost rândul lui Heath să moară de data asta, iar locul lui era acolo, alături de Zeiţă. Tot aşa cum şi locul lui Jack e acum acolo. În inima mea, ştiu că amândoi şi-au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şi, noi trebuie să ne susţinem una pe cealaltă aici, şi să fim încredinţate că, într-o zi, o să-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asta, o cred, Z., a spus ea cu o voce puţin mai încrezătoare. Zău că trebuie să te întorci acasă. Nu doar eu am nevoie să aud discursul ăla încurajator d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 întors pe dos rău de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grijorează, la fel şi Gemenele, şi ceilalţi puşti. La naiba, Z., până şi Dragon mă pune pe gânduri. Parcă toată lumea se îneacă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Nu, nu-i adevărat. Ştiam ce vreau să spun: voiam să strig: Dacă toată lumea se îneacă în tristeţe, eu de ce să mă mai întorc? Dar ştiam că asta-i dovadă de slăbiciune şi că era greşit din mai multe puncte de vedere. Aşa că, în loc de asta, am spus, cam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cumva. Precis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ea cu tărie. OK, uite, noi două împreună tre' să fim în stare să găsim o cale prin care să dăm în vileag în faţa Consiliului, o dată pentru totdeauna, latura mârşavă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au înghiţit tâmpeniile alea pe care le-a tur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red că, până la urmă, cuvântul unei Mari Preotese a atârnat mai greu decât cel al unui copil mort. Heath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mai e Mare Preoteasă! Frate, ce mă scoate din sărite! Iar acum nu mai e vorba doar de Heath, ci şi de Jack. O să plătească pentru ce-a făcut, Stevie Rae.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tiam că aveam dreptate, că trebuia să luptăm ca să o dăm la o parte pe Neferet, dar numai gândul în sine era copleşitor. Până şi eu îmi auzeam oboseala din voce. Eram obosită până în adâncul sufletului şi sătulă să tot lupt împotriva răutăţii lui Neferet. Părea că pentru fiecare pas înainte, eram nevoită în cele din urmă să fac doi paşi înapoi, indiferent cum aş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rebuie să lup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tevie Rae, ştiu că nu sunt singură. Oricum, nu despre mine este vorba. De fapt, e vorba să facem ce trebuie pentru Heath, Jack, Anastasia şi pentru cei care ar putea fi seceraţi în viitor de hoarda mârşavă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răul te-a cam făcut să plăteşti al naibii d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că sunt aici. Câţiva dintre ceilalţi nu mai sunt. Mi-am şters iar faţa cu mâneca şi tare mi-aş fi dorit să am la îndemână un şerveţel. Apropo de rău şi de moarte: l-ai văzut pe Kalona? Sub nici o formă nu cred că Neferet l-a biciuit şi l-a izgonit cu adevărat. Tre' să fie şi el amestecat în toate astea, alături de ea. Ceea ce înseamnă că dacă ea e în Tulsa, acol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într-adevăr a pus să fie biciuit, a răspun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e presupune că el e Consortul ei, aşa că a pus să fie bătut. Mamăăă! Ştiam eu că-i place durerea, da' totuşi mă mir că a fost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se spune că nu pr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O fi Neferet înfricoşătoare, dar nu-i poate da ordine un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oate da ordine lui Kalona. Îl are cu ceva la mână, pentru că nu a dus la bun sfârşit misiunea mişelească pe care o avea: uci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tevie Rae a încercat să dea o nuanţă degajată celor spuse şi am râs uşor, ca să-i fac pe plac, dar cred că ne-am dat amândouă seama că umorul nu a reuşit să ascundă grozăvia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lona n-o să-i convină să fie la mâna lui Neferet şi cred că a sosit timpul să fie cu adevărat scos din sărite de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babil Kalona pândeşte pe undeva pe-aici, ascuns în umbra ei nesuferită, adică între picioarele e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Am început să râd, iar Stevie Rae a chicotit alături de mine. O clipă, am fost iar CMBP, moarte de râs din cauza invaziei de târâturi din lumea noastră. Din păcate, prea curând am fost copleşite de aspectele mai puţin amuzante ale lumii noastre şi râsetele ni s-au stins mai iute decât altădată. Am oftat şi am spus: prin urmare, printre toate zvonurile şi trasul cu urechea, l-ai văzut cumva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unt atentă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 că dacă-l prindem pe nenorocitul ăla cu Neferet, după ce ea a spus în faţa Consiliului că l-a izgonit pentru o sută de ani, asta ne-ar ajuta în mod clar să dovedim că ea nu-i chiar aşa cum crede toată lumea, am răspuns, A, dacă tot eşti atentă la orice mişcare, nu uita să te uiţi şi în sus. Pe unde se învârte Kalona, or să apară, până la urmă, şi nesuferiţii ăia de băieţi zburători ai lui. Nu cred nici în ruptul capului că au dispărut cu toţi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d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Stark că, de fapt, chiar a fost zărit un Imitator în Tulsa? M-am oprit, încercând să-mi amintesc ce spuses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văzut unul mai demult, 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vea o voce ciudată, crispată, ca şi cum nu putea să vorbească. Ei, da' cum să te mai miri? O lăsasem „practic” să-mi ţină locul la Casa Nopţii. Mi s-a făcut rău numai când m-am gândit prin câte a trecut cu Jack şi c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e-am înţeles? N-aş putea suporta să ţi se întâmple şi ţie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unt doar vreo două ore până la apus. Imediat ce se trezeşte Stark, ne strângem lucrurile şi luăm primul avion spre casă, m-am auzit spunând, deşi nu mi-a căzu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 Ce mă bucur! În afară de faptul că e nevoie de tine aici, mi-a fost aş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O să fie bine să fiu iar acas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 mesaj când ştii exact la ce oră ajungeţi. Dacă nu sunt în coşciug, vin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u nu dormi în coşciu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căci sunt ca şi moartă când soarele 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agiu' tău?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upă o pauză, am adăuga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orie, radarul de CMBP al lui Stevie Rae a citit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haaa! Nu cumva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că da? Am simţit cum m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urlu iiihoo ca-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Vreau să-mi dai o groază de amănunte, a spus, apoi a scos un căsc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amănunte, am răspuns. La tine aproape s-au ivit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ja suntem în zori. Mă cam lasă puteril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u-te la culcare. Ne vedem în curând,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încolo, a reuşit să spună cu un alt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onvorbirea şi m-am dus să-l privesc pe Stark, care dormea buştean în patul nostru cu baldachin. Bineînţeles că eram îndrăgostită până peste cap de Stark; dar tare aş fi vrut să-l pot trezi ca pe un tip obişnuit, cu un scuturat de umăr. Ştiam însă că nu avea nici un rost să încerc măcar să-l trezesc devreme. Azi, soarele strălucea neobişnuit de tare peste Skye – extrem de puternic, pe un cer fără nori. Era clar că Stark n-ar fi putut să aibă o conversaţie normală cu mine decât abia peste – m-am uitat la ceas – vreo două ore şi jumătate. Măcar aşa aveam timp să împachetez şi să o caut pe regină ca să-i dau vestea – urma să părăsesc locul ăsta în care mă simţeam aşa de bine, unde mă simţeam ca acasă, locul pe care Sgiach hotărâse să-i reîntoarcă la lumea reală, măcar un pic, şi asta pentru ceea ce readusesem eu în viaţa ei. Iar acum urma să plec şi să las totul în urm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uşi să descâlcească gândurile care îmi roiau prin minte şi, brusc, tot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asa mea, am şoptit. Tulsa e casa mea. Locul meu e acolo. Am zâmbit trist, privindu-mi Paznicul adormit. Acolo e locul nostru. Am simţit că erau adevărate cuvintele, deşi am fost conştientă de tot ce mă aştepta acolo – şi de tot ce pierdeam plec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casă,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Orice, vă rog. Tocmai le dădusem vestea lui Sgiach şi Seoras. Sigur că am început să plâng şi să-mi trag nasul când am povestit despre moartea groaznică a lui Jack. Din nou. Pe urmă, am îndrugat ceva despre cum trebuia să mă duc acasă pentru a mă purta ca o Mare Preoteasă adevărată, chiar dacă nu ştiam sută la sută ce înseamnă. Mă priveau amândoi cu o expresie în acelaşi timp înţeleaptă şi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greu de suportat moartea unui prieten. Este de două ori mai greu dacă survine prea devreme – la o vârstă prea fragedă, a spus Sgiach. Îmi pare rău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Încă nu-mi vine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bine, o să vină şi asta, fetiţo, a spus Seoras cu voce blândă. Totuşi, să nu uiţi că o regină lasă deoparte jalea în faţa datoriei. Nu ţi-i dreaptă judecata dacă e-mpovăr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stul de mare pentru astfel de lucru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opilă, a răspuns Sgiach. Înainte de a ne părăsi, îţi spun un lucru la care să te gândeşti. Când ai întrebat dacă poţi rămâne aici pe Skye, ţi-am spus că poţi să o faci până când conştiinţa ta o să te îndemne să pleci. Acum conştiinţa ta e cea care îţi spune că e timpul să pleci, ori poate urzelile altor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pus. Probabil Neferet crede că ea mă face să revin, însă adevărul e că trebuie să mă întorc în Tulsa pentru că acolo e casa mea. M-am uitat în ochii lui Sgiach şi am continuat, sperând că avea să înţeleagă. Mă simt foarte bine aici. Din multe puncte de vedere locul ăsta mi se potriveşte atât de bine, încât mi-ar fi foarte uşor să rămân. Dar, aşa cum ai spus, calea Zeiţei nu e una uşoară – nu e uşor să faci ceea ce trebuie. Dacă aş rămâne aici şi nu aş lua în seamă adevărata mea casă, nu doar mi-aş ignora conştiinţa, ci aş şi renunţa cu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dădu din cap,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inţa ta de întoarcere este dictată de forţa ta, nu de manipulare, deşi Neferet nu o să fie conştientă de acest lucru. Va crede că a fost nevoie doar de o moarte banală pentru a te face să-i îndeplineşt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Jack nu e ceva banal, am spus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tine, însă o creatură a Întunericului ucide iute, uşor şi fără alt gând decât propriu-i câştig, a intervenit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Neferet nu va înţelege că te-ai întors în Tulsa ca urmare a alegerii tale de a urma calea Luminii şi a lui Nyx. Prin urmare, te va subestima, a spus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ţin minte asta. Am prins privirea fermă şi limpede a lui Sgiach. Aţi putea veni cu noi, tu, Seoras şi ceilalţi Paznici care ar vrea. Cu voi alături de mine, Neferet n-are cum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giach a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ărăsi insula, urmările acestui gest s-ar simţi la nivelul Înaltului Consiliu. De veacuri am dus împreună o existenţă paşnică pentru că am ales să stau departe de politica şi de constrângerile societăţii vampirilor. Dacă m-aş întoarce în lumea modernă, nu ar putea să pretindă în continuare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sta ar fi un lucru bun? Mie mi se pare că ar fi timpul ca Înaltul Consiliu să fie zguduit puţin, împreună cu toată societatea vampirilor. Îi dau toţi crezare lui Neferet şi o lasă nepedepsită pentru uciderea unor oameni – oameni nevinovaţi. Vocea mea era puternică şi aspră şi, pentru o clipă, am avut impresia că sună aproape ca glasul unei adevărat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sta nu-i lupta noastră, a spu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lupta împotriva răului n-ar fi şi lupta voastră? M-am întors eu spr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ne luptăm cu răul şi aici? Răspunsul venise de la Sgiach. Ai fost atinsă de vechea magie de când ai ajuns aici. Spune drept, în lumea ta simţisei de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a menţine vii vechile obiceiuri, a adăugat Seoras. Iar asta nu se poate face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olo nu mai există vechea magie! Aproape că a strigat Sgiach, supărată. S-a întors cu spatele şi s-a îndreptat spre fereastra largă de la care se putea vedea soarele ce apunea în apele gri-albăstrii din jurul insulei Skye. Avea spatele încordat din pricina tensiunii şi vocea plină de tristeţe. În lumea aia a ta, civilizaţia, intoleranţa şi uitarea au distrus magia minunată şi mistică a timpurilor străvechi – timpuri în care taurul negru era venerat alături de zeiţă; în care echilibrul dintre masculin şi feminin era respectat; în care până şi stâncile sau arborii aveau suflet şi nume. Cei din ziua de azi, muritori şi vampiri deopotrivă, cred că pământul este doar un lucru fără viaţă, pe suprafaţa căruia trăiesc – că, într-un fel, este greşit sau rău, ori ceva barbar dacă asculţi vocile sufletelor din lumea asta; astfel, esenţa şi nobleţea unui mod de a trăi au secat şi s-au veştejit,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găsit adăpost aici, a continuat Seoras, în clipa în care vocea lui Sgiach s-a stins. Se dusese lângă ea. Era încă întoarsă cu spatele, dar el era cu faţa la mine. Uşor, Seoras i-a atins umărul, apoi şi-a lăsat degetele să alunece pe braţul ei şi a luat-o de mână. Am urmărit reacţia trupului ei la acea atingere. Era ca şi cum îşi regăsise echilibrul cu ajutorul lui. Înainte de a se întoarce spre mine, am văzut că i-a strâns mâna, apoi i-a dat drumul, şi când ni s-au întâlnit iar privirile, a ei avea din nou nobleţea, forţa şi calm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ltimul bastion al obiceiurilor străvechi. De veacuri, îndatorirea mea a fost să protejez farmecele acestea vechi. Pământul de aici încă este sacru. Prin venerarea taurului negru şi prin respectarea taurului alb, perechea lui, echilibrul este păstrat şi încă mai există o părticică din lumea asta car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ţine minte vremurile în care onoarea era mai presus de sinele propriu, iar loialitatea nu era o alegere sau un fleac, a spus Seoras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văd însă şi în Tulsa. Există şi acolo onoare şi loialitate, şi mulţi dintre indienii cherokee, neamul bunicii mele, încă respec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devărat, într-o anumită măsură. Gândeşte-te însă la dumbravă – cum te-ai simţit acolo. Gândeşte-te cum îţi vorbeşte pământul ăsta, a spus Sgiach. Ştiu că-l auzi. Văd asta din reacţia ta. Ai simţit cu adevărat aşa ceva în altă parte decât pe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 fapt fără să mă gândesc. Dumbrava din Tărâmul de Dincolo seamănă mult cu aceea de peste drum de castel. De-abia atunci mi-am dat seama ce rostisem şi, brusc, cuvintele lui Sgiach au căpătat noimă. Asta e, nu-i aşa? Pur şi simplu ai aici o părticică din magi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e am, de fapt, este ceva mai vechi decât însăşi Zeiţa. Vezi tu, Zoey, lumea nu a rămas fără Nyx. Nu încă. A rămas fără echivalentul ei masculin. Din cauza asta, mă tem, a dispărut şi echilibrul dintre bine şi rău, di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m că aşa s-a întâmplat, a corectat-o blând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l e amestecat în toată povestea asta cu lipsa de echilibru, am spus. E adevărat că, mai demult, a fost Războinicul lui Nyx. Chestia asta s-a dat cumva peste cap, împreună cu o mulţime de alte lucruri, atunci când el a apărut în lumea noastră, şi asta pentru că locul lui nu-i aici. Când mi-am dat seama de toate astea, nu mi-a fost milă şi nu mi-a părut rău de el, dar am înţeles disperarea pe care i-o simţisem de nenumărate ori. Iar asta însemna cunoaştere. Cunoaşterea aducea cu s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e important să nu plec de pe insulă, a spus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tragere de inimă. Însă tot mai cred că e posibil să te înşeli în privinţa dispariţiei magiei străvechi din lumea exterioară. Nu uita că taurul negru şi-a făcut apariţia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sta numa' după ce-a apărut mai întâi taurul cel alb, a subliniat Se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i-aş dori cu adevărat să cred că lumea din exterior nu a distrus complet magia vremurilor străvechi. De aceea, vreau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dus mâinile la spate şi a desfăcut un colier lung de argint din împletitura de şiraguri sclipitoare care-i atârnau la gât. A scos lanţul peste cap cu delicateţe şi l-a ţinut ridicat în dreptul ochilor mei. De firul de argint atârna o piatră perfect rotundă, de culoarea laptelui, netedă şi catifelată. Îmi amintea de bomboanele Life Savers cu gust de cocos. Torţele pe care începuseră să le aprindă Războinicii îşi reflectau lumina pâlpâitoare pe suprafaţa pietrei, făcând-o să sclipească. Am recunoscut tipul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marmură de Sky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bucată specială de marmură de Skye, numită piatră vizionară. A fost descoperită acum mai bine de cinci veacuri, de un Războinic. Se afla în căutarea viziunii lui Şamanice şi străbătea Creasta Cuillin, chiar aici pe insulă, a explicat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aflat în căutarea viziunii lui şamanice? Asta nu se întâmplă prea d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zâmbit, în timp ce privirea ei a alunecat de la piatră la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m o dată la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ăspuns Seoras, zâmbindu-i la rândul lui, cu atâta complicitate, încât mi-a venit să prives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că un sărman Războinic înfăptuieşte ritualul ăla şamanic o dată la cinci sute de ani, e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plăcere în stomac la auzul vocii lui. Mi-am întors privirea de la regină şi-al ei Paznic ca să-l văd pe Stark în picioare în umbra arcadei, ciufulit şi privind printre gene ultimele raze de lumină care se întrezăreau prin fereastră. Purta jeanşi şi un tricou şi arăta din nou aşa cum era de obicei – şi am simţit cum mă cuprinde dorul de casă, pentru prima oară de când îmi revenisem. Mă duc acasă. Gândul m-a făcut să alerg spre Stark cu zâmbetul pe buze. Sgiach a făcut un gest cu mâna. Draperiile grele au fost trase peste ultimele urme de soare, astfel că Stark a putut să iasă din umbră şi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eam că o să te trezeşti abia peste o oră şi ceva, i-am spus în timp ce-l îmbrăţiş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ă şi asta m-a trezit, mi-a şoptit la ureche. Şi-apoi, am visat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l-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lătinat din cap, refuzând să creadă una ca asta; apoi s-a oprit, mi-a atins obrazul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imţit. Tristeţea ta. Z., Îmi pare aşa de rău.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 fost un accident. De fapt, e mâna lui Neferet, dar nu poate s-o dovedească nimen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pre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 un zâmbet, în timp ce Sgiach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utem aranja să plecaţi de îndată ce v-aţi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atra asta? A întrebat Stark,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ridicat-o din nou. Tocmai mă gândeam ce frumoasă e, când s-a răsucit uşor pe colier, astfel că privirea mi-a fost atrasă de cercul perfect din centrul ei. În jurul meu, lumea s-a îngustat şi a dispărut, în timp ce toată fiinţa mea s-a concentrat asupra orificiului din piatră, căci, preţ de o clipă, am zărit camer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uptam cu un vertij care-mi dădea greaţă, am privit prin piatra vizionară la ceva ce arăta ca o lume subacvatică. Peste tot pluteau şi treceau în viteză siluete, în nuanţe de turcoaz şi topaz, cristal şi safir. Mi s-a părut că văd aripioare şi înotătoare, plete lungi şi răsucite de păr care pluteau. Sirene? Sau or fi maimuţe de mare? Mi-am pierdut complet minţile. Ăsta a fost ultimul meu gând, înainte de a ceda în faţa ameţelii şi de a cădea cu faţa în su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ită-te la mi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aplecat deasupra mea, speriat din cale-afară. Mă apucase de umeri şi mă scutu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am spus cu voce stinsă, în timp ce încercam, fără succes, să-i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ă respire. O să-şi revină în câteva clipe, s-a auzit vocea extrem de calmă a lui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Nu-i ceva normal, a spus Stark. Încă mă ţinea strâns de umeri, dar încetase cu zgâlţâitul ăla care mă zăp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şi sunt aici, am spus. Ajută-m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a şi cum nu-i convenea ce-l rugasem, Stark totuşi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a spus Sgiach şi mi-a băgat sub nas un pocal cu vin care, după miros, era îndoit cu o cantitate generoasă de sânge. L-am luat şi am băut cu nesaţ, în timp ce ea a spus: E absolut normal ca o Mare Preoteasă să leşine atunci când foloseşte pentru prima oară puterea pietrei vizionare, mai ales dacă nu-i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are mult mai bună după ce băusem vinul amestecat cu sânge (foarte gustos), mi-am arcuit întrebător sprâncenele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mă pregăteşti pentru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da' piatra vizionară funcţionează numai în cazul anumitor Mari Preotese, iar dacă n-ar fi mers, simţămintele tale ar fi fost rănite, nu-i aşa? Întrebă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referat să-mi rănesc mai degrabă sentimentele decât fundul. Bine, da' ce naiba 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 întrebat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iudat acvariu submarin, văzut prin gaura aia. Am arătat spre piatră, dar am avut grijă să nu mă u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ai mai văzut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Sunt duhuri a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at din cap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un fel de detector de magie? A întrebat Stark, uitându-se pieziş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tunci când e folosită de o Mare Preoteasă care are pute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 ridicat colierul şi mi l-a pus la gât. Piatra vizionară s-a cuibărit între sânii mei, caldă, de parcă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găsi magia? Am acoperit piatra cu mâna, cu un gest plin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anumit fel, a răspuns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pei? Am întrebat,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mentul contează, ci magia în sine, a răspuns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apuc să exprim în cuvinte nedumerirea care mi se citea pe faţă, Sgiach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izionară corespunde doar magiei străvechi: cea pe care o apăr eu pe insula mea. Ţi-o dăruiesc tocmai pentru ca tu să poţi să le recunoşti pe Cele Străvechi, dacă într-adevăr mai există în lumea de dincolo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ă, în caz că întâlneşte acest fel de magie? A întrebat Stark, care încă se mai uita chiorâş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ucure ori să o ia la goană, depinde ce vede, a răspuns Sgiach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fetiţo, magia cea străveche e cea care ţi-a trimis Războinicul în Tărâmul de Dincolo şi tot ea l-a transformat în Paznicul tău, a spus Seoras. Lumea modernă nu i-a ştirbi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ul în jurul pietrei vizionare, păstrând în minte imaginea lui Seoras, aflat ca în transă, aplecat deasupra lui Stark şi tăindu-l iar şi iar, pentru ca sângele să curgă pe vechile ornamente ale pietrei numite Seol ne Gigh, Tronul Spiritului. Brusc, mi-am dat seama că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âna caldă şi puternică a lui Stark a învăluit-o pe a mea, iar eu mi-am ridicat ochii şi i-am întâlnit privi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Voi fi alături de tine şi, indiferent dacă trebuie să fugim ori să ne bucurăm, vom fi împreună. Întotdeauna o să te apăr,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puţin în acea clipă, m-am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vea o voce aşa de slabă şi de nesigură, încât Stevie Rae fu nevoită să se aplece deasupra patului ca să-l audă. Avea ochi sticloşi şi o privire aproape absentă, iar ea nu-şi putu da seama dacă era rezultatul cocktailului de medicamente şi sânge inventat de vampiriţele de la infirmerie sau un semn că era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 a urcat în primul avion spre casă. Ajunge cam în trei ore. Dacă vrei, poţi veni cu mine şi cu Stark s-o luăm de la aeroport. Stevie Rae stătea pe marginea patului, aşa că-i era la îndemână să o mângâie pe cap pe Duchess – care era făcută covrig alături de Damien. Cum el nu dădu nici un răspuns şi rămase cu privirea aţintită în gol spre peretele din faţa lui, ea o mai alintă încă o dată pe Duchess. Drept răspuns, labradorul plesni uşor patul cu coada de vreo două ori. Eşti un câine tare bun, nimic de spus, îi zise Stevie Rae labradorului auriu. Duchess deschise ochii şi îi aruncă o privire înduioşătoare, dar nu mai dădu din coadă şi nici nu scoase obişnuita ei pufnitură de câine fericit. Stevie Rae se încruntă. Oare nu părea cam slabă? Damien, dragule, Duchess a mâncat cev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onfuz, se uită la câinele cuibărit lângă el şi, în sfârşit, privirea începu să i se limpezească, dar, înainte de a apuca să răspundă, din spatele lui Stevie Rae răzbătu vocea lui Neferet, cu toate că ea nu o auzi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n momentul de faţă, Damien este foarte sensibil din punct de vedere emoţional. N-ar trebui să fie preocupat de asemenea nimicuri, ca hrănirea unui câine, şi nici să meargă la aeroport pentru aşteptarea unei novice, ca un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trecu pe lângă ea. Plină de îngrijorare maternă, se aplecă asupra lui Damien. Din reflex, Stevie Rae se ridică şi se trase câţiva paşi mai în spate. Ar fi putut jura că, din umbrele care învăluiau tivul rochiei lungi şi mătăsoase a lui Neferet, începuse să se furişeze cev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puls similar, Duchess plecă din poala lui Damien şi se încovrigă abătută la capătul patului, alături de pisica lui, încă adormită. Continuă totuşi să-l privească pe Damien cu och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rog, să iei de la aeroport un prieten e o sarcină ce revine unui majordom? Crede-mă, ştiu ce-i aia treabă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rivi peste umăr spre uşă, unde tocmai apăruse ca din nean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ataţi-mă ca pe un ţânc – oare-s chiar aşa de dusă, încât nu mai aud nimic? Se gând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ă-ţi spun ceva care îi priveşte pe toţi cei din încăperea asta, spuse Neferet, cu o voce sonoră ş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puse mâna pe coapsa ei subţ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Jack să fie înmormântat ca vampir deja Transformat. Rugul lui funerar va fi aprins la noapte, imediat ce Zoey ajunge l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osirea lui Zoey? De ce? Întrebă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prietenă bună cu Jack, desigur. Un motiv şi mai important este însă faptul că, din cauza confuziei care a domnit aici cât timp m-am aflat sub influenţa lui Kalona, Zoey a fost Preoteasa lui Jack. Din fericire, acele vremuri regretabile au rămas în urmă, dar se cuvine totuşi ca Zoey să-i aprindă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i îngrozită că frumoşii ochi de smarald ai lui Neferet puteau avea o privire atât de nevinovată chiar şi atunci când ţesea intrigile ei pline de minciuni şi de înşelătorii. Atât de mult ar fi dorit să-i strige lui Tsi Sgili că-i ştia secretul; Kalona se afla acolo şi ea era cea care îl manevra, nu invers. Nu se aflase niciodată sub influenţa lui. Neferet ştiuse chiar de la început cine şi ce era Kalona, iar acum nu făcea decât să mintă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priul ei secret înfricoşător o făcea pe Stevie Rae să nu poată rosti acele cuvinte. O auzi pe Afrodita cum trage aer în piept, gata să se apuce să-şi verse năduful, însă, în clipa aia, atenţia tuturor se întoarse spre Damien, care îşi luă capul în mâini şi spuse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r şi simplu n-nu pot să înţeleg cum de n-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 împinse într-o parte pe Neferet şi-l trase pe Damien în braţele ei. Fu bucuroasă să vadă că Afrodita venise de cealaltă parte a patului şi-şi pusese mâna pe umărul lui încovoiat. Ambele fete îi aruncară lui Neferet priviri piezişe, neîncrezătoar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feret rămase tristă, dar împietrită, de parcă ar fi fost conştientă de durerea lui Damien, dar ar fi lăsat-o să treacă pe lângă ea, fără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îi las pe prietenii tăi să te aline. Avionul lui Zoey aterizează la Tulsa International astă-seară la 09.58. Am aranjat ca rugul funerar să fie aprins exact la miezul nopţii, pentru că este o oră benefică. Ne vedem cu toţii atunci. Neferet părăsi încăperea, închizând uşa după ea cu un zgomo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zgripţuroaică mincinoasă, spuse Afrodita în şoaptă. De ce se poartă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ceva important, spuse Stevie Rae, în timp ce Damien plângea cu faţa ascunsă în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amien se îndepărtă brusc de amândouă, trăgându-se înapoi, şi începu să-şi legene cap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suspine, însă lacrimile îi şiroiau încă pe obraji. Duchess se târî până la el şi i se culcuşi în poală, cu botul ridicat spre obrazul lui. Cammy veni şi se ghemui lângă el. Damien îmbrăţişă cu o mână câinele mare şi auriu, iar cu cealaltă, pisica. Nu pot să-mi iau rămas-bun de la Jack şi să trec prin tot teatrul ăla al lui Neferet. Îşi plimbă privirea de la Stevie Rae la Afrodita. Înţeleg de ce sufletul lui Zoey 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frodita se aplecă şi îşi îndreptă un deget spre Damien. Nu mai trec iar prin toată tensiunea aia. Moartea lu' Jack e un lucru grav. Extrem de grav. Da' trebuie să-ţi ţ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nostru, adăugă Stevie Rae pe un ton mult mai blând, în timp ce-i aruncă Afroditei o privire care spunea poartă-te frumos. Trebuie să-ţi ţii firea pentru prietenii tăi. Era cât pe-aci s-o pierdem pe Zoey. I-am pierdut pe Jack şi pe Heath. Nu putem să te pierde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lupt cu ea, răspunse Damien. Nu mai am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încă acolo, spuse blând Stevie Rae. Doar că-i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dăugă Afrodita, pe un to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ochii lui Damien străluce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ai avut niciodată inima frântă. Îşi întoarse privirea spr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amien vorbi mai departe şi, pe obrajii lui, lacrimile începură să curgă din ce în ce mai repede. Să nu lăsaţi niciodată pe cineva să vă frângă inima. E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luptă să-şi reţină cuvintele. Nu-i putea mărturisi – nu putea mărturisi nimănui, dar, cu cât ţinea mai mult la Rephaim, cu atât i se frângea mai tare inima,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o să reuşească să treacă peste pierderea lui Heath al ei, spuse Afrodita. Dacă ea o poate face, poţi şi t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oarce acasă? Damien repetă întrebarea cu care începu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Afrodita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Daaa. O să fie mai bine cu Zoey aici, spuse Damien, cu Duchess încă în braţe şi cu Cameron strâns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chess şi Cameron par să fie flămânde, spuse Afrodita. Stevie Rae fu mirată să o vadă că întinde mâna şi dă să mângâie capul câinelui. Nu văd mâncare pentru câini pe-aici, iar Cammy nu are decât nişte crănţănele. Drept să spun, Maleficent nici nu s-ar uita la ceva care nu miroase a pradă proaspătă. Ce-ai zice să-l iau pe Darius să mă ajute să le aduc ceva de mâncare? Dacă nu cumva vrei să fii singur. În cazul ăsta, aş putea să-i iau cu mine pe Cammy şi pe Duchess ca să le d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ua. Vreau să ste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bai. Darius poate să-i aducă mâncarea lui Duchess, spuse Stevie Rae, în timp ce se întreba ce naiba era în mintea Afroditei. Cu siguranţă nu era cazul ca Damien să stea fără cele dou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lu' Duch e în camera lui Jack, spuse Damien, sfârşind propoziţia cu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aducem lucrurile aici? Întrebă Stevie Rae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poi, corpul îi fu scuturat de un spasm, iar faţa i se albi şi mai mult. Să nu-i lăsaţi să arunce lucrurile lui Jack! Trebuie să le văd! Trebuie să mă ui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ţi-am luat-o înainte. Sub nici o formă nu i-aş fi lăsat pe vampiri să pună ghearele pe colecţiile grozave ale lui Jack. Le-am dat sarcină Gemenelor să le pună în cutii şi să le ia de-acolo pe ascuns, spuse Afrodit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uită pentru o clipă că lumea lui era invadată de tristeţe şi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tu să le convingi pe Gemen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Se interes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măşi din noua colecţie Ha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e până apare colecţia de primăvară,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Un gay să nu ştie asta? Şi B: colecţiile întotdeauna apar mai devreme dacă eşti putred de bogată şi mama ta „cunoaşte” pe cine trebuie, spuse ea, în timp ce imita ghilime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ale Bob?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Afrodita. Vino cu mine. Poţi să mă ajuţi să car lucrurile lui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de fapt le c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rodita se aplecă şi, ca de obicei, îl sărută pe Damien pe creştet. Mă întorc imediat cu lucrurile câinelui şi ale pisicii. A, vrei să o aduc pe Maleficen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în acelaşi timp Damien şi Stevie Rae, cu voci la fel d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idică bărbia cu un ges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meni altcineva în afară de mine nu înţelege acea creatur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puse Stevie Rae lui Damien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pe hol, Stevie Rae o privi încruntată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 mă aşteptam nici măcar de la tine să crezi că-i o idee bună să-i iei animale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dădu părul pe spate, cu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sta am crezut, netoato. Ştiam că o să fie îngrozit şi asta o să-i scoată din starea aia depresivă care-i făcea să-şi piardă minţile, şi chiar asta s-a întâmplat. Darius şi cu mine o să aducem mâncare pentru menajeria de aici. Ca din întâmplare, o să ne oprim în sala de mese şi-o să luăm ceva şi pentru noi, şi pentru el; Damien e mult prea bine-crescut ca să ne dea afară ori să ne lase să mâncăm singuri. Et voila! Stomacul lui o să aibă de lucru, înainte ca Damien să fie nevoit să suporte toată povestea aia oribilă cu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pune la cale ceva cu adevărat serios,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de asta, răspun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o să fie toată lumea de faţă, aşa că nu poat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o privi pe Stevie Ra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 de faţă, Neferet l-a lăsat liber pe Kalona, a omorât-o pe Shekinah şi a încercat să-l manipuleze pe Stark, care nu ratează nici o ţintă, să tragă mai întâi în tine şi apoi în Z. Pe bune, cap sec, prinde-te odată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meu au fost circumstanţe atenuante, iar Neferet nu i-a dat ordin lui Stark să tragă în Z. în faţa întregii şcoli; eram numai noi şi câteva călugăriţe. Sigur, acum spune că, în ambele cazuri, Kalona a obligat-o. În plus, e cuvântul ei împotriva cuvântului nostru. De altfel, nimeni nu bagă în seamă ce spun adolescenţii, ori călu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vreo clipă că Neferet nu e în stare să apară la fel de inocentă ca un prunc, indiferent ce-ar pune la cale noaptea asta? Afrodita se opri şi se strâmbă. Zeiţă, nu pot să sufăr bebeluşii – câh, cu tot ce scuipă, mănâncă şi-apoi dau pe-afară. În plus, fac să ţi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i întrerupse tirada Stevie Rae. N-am de gând să discut cu tine despre organe femeieşti şi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era doar o comparaţie. Pe scurt, o să intrăm într-un mare rahat în doar câteva ore. Aşa că pregăteşte-o pe Z., iar eu o să încerc să-l susţin pe Damien, ca să nu se înece la noapte într-o mare de lacrimi, muci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fi cazul ca în faţa mea să nu-ţi pui masca asta de indiferenţă faţă de Damien după ce te-am văzut sărutând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 care o să-l neg pe parcursul întregii mele vieţi lungi şi minunate, spu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vei reuşi vreodată să te mai gândeşti şi la altele în afară de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 Afrodita se opriră brusc în clipa în care în faţa lor apăru Kramisha, care se ridică din umbra ce învăluia uşa internatulu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mi fac un control la ochi. Să fiu a naibii dacă văd ceva până ce nu-mi răsare drept în faţă, spus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răspunse Afrodita cu o voce lipsită de inflexiuni. E Kramisha. Ea e neagră. Umbrele sunt negre – de aici, motivul pentru care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e ridică şi privi spr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c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Afrodita trecu valvârtej pe lângă ea, spre uş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ă, oprimare, guvern, taca-taca, poveşti de adormit copiii. Eu sunt cea mai importantă minoritate aici, aşa că nu care cumva să mă iei pe mine cu sche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clipi de două ori, iar pe faţa ei se citi aceeaşi buimăceală pe care o simţi ş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frodita, spuse Stevie Rae. Arăţi ca Bărbie. Cum naiba să fii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rătă cu degetul spre fruntea ei, complet netedă şi n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omenească într-o şcoală plină de novici şi de vampiri este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nervoas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numai fiinţă omenească nu-i, comentă Kramisha. Mai degrabă un câine turbat, aş zice, da' nu vreau să jignes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oase un oftat plin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Nu-i deloc, chiar atunci când e drăguţă. Din punctul ei de vedere. Dacă asta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a' în ultimu' timp, oricum nu prea are sens ce spui, Stevie Rae,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cum chiar n-am chef de-aşa ceva şi nici nu ştiu la ce te referi, şi în clipa asta chiar nu-mi pasă. Ne vedem mai târziu, Kramisha. Stevie Rae se pregăti să treacă pe lângă ea, însă Kramisha îi tăie calea, hotărâtă. Îşi netezi marginea rebelă a perucii ei galbene tunse scur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vorbeşti cu o voce aşa d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nu e urâcioasă. E irita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E urâcioasă, ştii bine. N-ar trebui să minţi atâta. Nu te pre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mint atâta. Stevie Rae îşi drese glasul, se scutură uşor, ca o pisică prinsă de o ploaie uşoară de primăvară, îşi luă un zâmbet mare şi fals şi spuse din nou, cu o voce superveselă: Salut, dragă prietenă, mă bucur să te văd, da' acu' tr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primul rând, nu spune „dragă prietenă”. Parc-ai fi gâsculiţa din filmul ăla vechi, Clueless. Cea pe care blonda şi Stacey Dash au transformat-o într-o tipă tare în şcoală. Nu-i deloc bine. Pe urmă, nu poţi să pleci chiar acum, că tr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Stevie Rae clătină din cap şi se îndepărtă de foaia de hârtie roşie pe care Kramisha tocmai se pregătea să i-o dea. Sunt doar o biată persoană! În clipa asta nu pot să mă ocup de altceva decât de rahatul în care sunt deja târâtă – iartă-mi limbajul vulgar. Da' va trebui să-ţi păstrezi poeziile prevestitoare. Cel puţin până ajunge Z. aici şi mă ajută să-l împiedic pe Damien să se arunce din vârful celui mai apropia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cu adevărat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 Bineînţeles că sunt o biată fiinţă. Frate, ce n-aş da să fim mai multe. Aşa, aş putea să am grijă de Damien, să mă asigur că Dragon nu înnebuneşte de-a binelea, s-o iau pe Zoey la timp de la afurisitul de aeroport şi să-mi dau seama ce se întâmplă cu ea, să mănânc naibii ceva şi să mă ocup de Neferet, care pune la cale ceva important în noaptea asta, la înmormântarea lui Jack. A, şi poate una dintre clonele mele ar putea face o baie cu spumă, timp în care ar putea să asculte Kenny Chesney şi să citească sfârşitul cărţii A Night to Remem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ght to Rememeber? Te referi la povestea aia despre Titanic pe care am citit-o anul trecut la cursu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o începusem când am murit şi-apoi am dez-murit, aşa că n-am apucat s-o termin.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te-ajut. VAPORUL SE SCUFUNDĂ. MOR CU TOŢII. Sfârşit. Acu' putem să trecem la ceva mai important, te rog? Îi băgă iar sub nas bucata de hâr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uferito, ştiu ce se întâmplă, da' asta nu înseamnă că nu-i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şi dădu după ureche o buclă blondă rebelă. Spui că nu mint bine? OK, poftim adevărul atunci. Mama ar spune că, în prezent, mă confrunt cu prea multe ca să mai am parte de încă o porţie de stres, aşa că hai să lăsăm baltă poezi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lui Stevie Rae, Kramisha veni foarte aproape de ea şi o apucă pe după umeri. O priv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o biată fiinţă. Eşti Mare Preoteasă. O Mare Preoteasă roşie. Şi singura care există. Asta înseamnă că trebuie să rezişti la stres. La un mare stres. Mai ales acu', când Neferet face tot felul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strânse tare de umeri ş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mort. Nu se ştie cine-i următorul. Apoi Poeta Laureată clipi de câteva ori, îşi încruntă sprâncenele castanii, se aplecă în faţă şi adulmecă zgomotos aerul, chiar în nas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dul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şi ciudat. Am observat şi altădată. Când era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a ta? Spuse Stevie Rae, silindu-se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scuţia asta. Apropo, ia spune,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 pe Afrodita să aducă mâncare pentru pisica lui Damien şi pentru Duchess. Pe urmă, trebuie s-o iau pe Z. de la aeroport şi s-o anunţ că Neferet a hotărât să stea deoparte şi s-o lase pe ea să aprindă rugul funerar al lui Jack.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u toţii 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Zoey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Neferet îi dă voie. Kramisha se scărpină în cap, iar peruca ei galbenă se mişcă de colo-colo. Uite cum stă treaba: pentru moment, las-o pe Afrodita să se ocupe de problemele lui Damien. Trebuie să te duci acolo – se opri şi, cu un gest imprecis, îşi flutură mâna cu unghii lungi şi aurii spre copacii care mărgineau campusul din jurul Casei Nopţii – şi să intri în comuniune cu pământul, cu aura aia a ta verde cu t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 am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ata încă. Tre' să te reîncarci înainte să se dezlănţuie tot iadul. Vezi tu, nu-s prea sigură că Zoey va fi în stare să facă faţă lucrurilor care se vor întâmpl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dea la o parte pe Kramisha, cu atitudinea ei nesuferită, Stevie Rae avu o ezitare şi cumpăn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ntoarcă. Eşti conştientă de asta, nu? Între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A avut foarte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vrea, tocmai d-aia-ţi şi zic, pen' că-nţeleg. Da' Zoey nu-i singura dintre noi care a trecut prin multe. Unii dintre noi încă au multe de îndurat. Avem cu toţii nevoie să învăţăm să avem grijă de-ale noastre şi să facem faţă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toarce – face faţă greutăţilor,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oar de Zoey. Kramisha îndoi foaia roşie de carneţel şi i-o întinse lui Stevie Rae, care o luă fără tragere de inimă; când o despături cu un oftat, Kramish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citeşt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privirea şi se uită plină de uimire la Poeta Lau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ţi vorbesc acum ca o Poetă Laureată aflată în faţa Marii ei Preotese, aşa că fii atentă. Ia poezia asta şi du-te lângă copaci. Citeşte-o acolo. Gândeşte-te bine la ce spune. Nu ştiu prin ce treci, da' tre' să faci o schimbare. Asta-i a treia avertizare serioasă pe care o primesc în legătură cu tine. Nu mai nega adevărul, Stevie Rae, căci ceea ce faci nu te afectează numai pe tin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Kramisha se pregăti să intre în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explici tu Afroditei că am ceva de făcut, aşa c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i aruncă o privire peste umăr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mi eşti datoare cu o cină la Red Lo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Îmi place Loobster,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mbăni Stevie Rae, care oftă din nou şi pomi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era prea sigură de mesajul poeziei, dar ştia un lucru: Kramisha avea dreptate – trebuia să înceapă să ţină cont de adevăr şi să facă nişte schimbări. Problema era că nu era sigură dacă mai putea identifica adevărul, asta pe lângă faptul că nu ştia cum să schimbe lucrurile. Se uită la poezie. Vedea atât de bine în noapte, încât nici nu mai fu nevoie să iasă din umbra bătrânilor stejari de baltă, care străjuiau latura dinspre campus a străzii Utica şi aleea care ducea la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kuurile sunt întotdeauna al naibii de încurcate, mormăi în timp ce reciti cele trei rânduri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spune Vălul tai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ber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re Rephaim. Şi despre ea. Din nou. Stevie Rae se aşeză sub copacul cel mare şi se rezemă de trunchiul cu scoarţă aspră, simţind cum o linişteşte forţa emanată de stejar. Ar trebui să-i spun ceva inimii mele, dar ce anume? Ştiu că păstrarea acestei taine mă înăbuşă, da' nu am cum să spun ceva despre Rephaim. El liber va fi? La naiba, aşa e, dar tatăl lui îl domină aşa de mult, încât el nu-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i la ironia faptului că relaţia dintre un străvechi nemuritor şi fiul lui jumătate pasăre, jumătate nemuritor nu era altceva decât o versiune de modă veche a relaţiei abuzive pe care milioane de copii o aveau cu neisprăviţii care le erau taţi. Kalona îl tratase de atâta vreme ca pe un sclav pe Rephaim şi îi băgase în cap tot felul de prostii despre sine însuşi, încât acesta nici nu-şi mai dădea seama cât de greşi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ă era şi situaţia în care se afla ea în raport cu Rephaim – faptul că erau Impregnaţi şi legaţi prin promisiunea făcută de ea taurului negru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nu doar din cauza promisiunii, îşi şopti Stevie Rae. Fusese atrasă de el dinainte. Îmi-îmi place de el. Se poticni în cuvinte, deşi totul era tăcut în noapte şi nu o asculta nimeni în afara copacilor muţi. Tare aş vrea să ştiu dacă asta-i din cauza Impregnării ori pentru că, într-adevăr, în interiorul lui e ceva, e cineva de care merită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rivind la reţeaua de crengi golaşe de deasupra capului. Apoi, dacă tot îşi vărsa amarul în faţa copacilor,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r trebui să-l mai văd vreodată. Îi veni să vomite numai la gândul că Dragon ar putea afla că ea îl salvase şi apoi se Impregnase cu cel care o omorâse pe Anastasia. Poate că fragmentul de poezie despre libertate voia să spună că, dacă nu mă mai văd cu Rephaim, el o să aleagă să plece. Poate că Impregnarea noastră va fi anulată dacă vom sta separaţi. Şi gândul ăsta i se păru la fel de respingător. Tare aş vrea să-mi spună cineva ce trebuie să fac, spuse abătută, proptindu-şi bărb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briza nopţii purtă până la ea sunetul unor suspine. Stevie Rae se încruntă, apoi se ridică şi îşi lungi gâtul, ciulind urechile. Da, în mod sigur cineva jelea de mama focului. Nu prea voia să o ia pe urma sunetelor. Adevărul era că, în ultimul timp, îi cam ajunsese cât jelise, numai că plânsul acela era atât de înduioşător şi de trist, încât nu putea şi n-ar fi fost frumos să-i treacă cu vederea. Aşa că Stevie Rae se lăsă călăuzită de plânsete până la aleea care se sfârşea în faţa marii porţi negre de metal ce marca intrarea principal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esluşi ceea ce avea în faţa ochilor. Apoi văzu că cea care plânge e o femeie aflată de cealaltă parte a porţii Casei Nopţii. Apropiindu-se, Stevie Rae văzu că femeia era îngenuncheată un pic mai în spate, în faţa laturii din dreapta a porţii. Agăţase de stâlpul de piatră ceva ce părea a fi o mare coroană funerară din garoafe roz şi din crenguţe. În faţa ci aprinsese o lumânare verde şi tocmai scotea din geantă o fotografie, plângând în continuare. Stevie Rae văzu faţa femeii abia când aceasta duse la buze fotografia pentru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apucase să şoptească numele, că mama ei se şi ridică şi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mamei ei, Stevie Rae simţi cum îi dispare tensiunea pe care o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spre poartă. Fără alt gând în afara dorinţei de a ajunge la mama ei, Stevie Rae se căţără cu uşurinţă pe zidul de piatră şi ateriză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Repetă ea, de data asta cu o şoap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era imposibil să vorbească, Stevie Rae dădu doar din cap, astfel că lacrimile care i se adunaseră în ochi i se revărs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ul meu, cât mă bucur că am apucat să te mai văd o dată. Mama ei îşi tamponă faţa cu batista demodată din olandă pe care o ţinea strâns în mână, făcând eforturi vizibile să se oprească din plâns. Draga mea, eşti fericită acolo unde te afli? Fără a aştepta răspuns, vorbi înainte, uitându-se la faţa lui Stevie Rae de parcă ar fi vrut să şi-o întipărească în minte, îmi e aşa de dor de tine. Am vrut să vin mai demult, să-ţi aduc coroana asta, şi lumânarea, şi poza asta drăguţă din clasa a opta, dar n-am putut să ajung din cauza furtunii. Apoi, când s-au deschis drumurile, nu m-a lăsat inima, că dacă veneam în vizită şi lăsam aci lucrurile astea, însemna că-mi iau adio. Chiar însemna că eşti moartă. Ultimul cuvânt îl mimă doar din vârful buzelor, incapabilă să-i ros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mie mi-a fost aşa de dor de tine! Stevie Rae i se aruncă în braţe, îşi îngropă faţa în geaca ei albastră şi începu să plângă cu sughiţuri, în timp ce trase pe nări miros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raga mea! O să fie bine. O să vezi. Totul o să fie în ordine. O mângâie pe spate pe Stevie Rae şi o linişti, ţinând-o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re ei i se părură câteva ore, Stevie Rae fu în stare să-şi ridice faţa spre mama ei. Virginia „Ginny” Johnson zâmbi printre lacrimi şi îşi sărută fiica, mai întâi pe frunte, apoi uşor pe buze. Pe urmă, băgă mâna în buzunarul hainei şi scoase o a doua batistă,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mai adus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Întotdeauna vii pregătită. Stevie Rae zâmbi, îşi şterse faţa şi îşi suflă nasul. Nu ai cumva şi vreun pachet de biscuiţi cu fulg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po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gur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a, cu o faţă din ce în ce mai contrariată. Nu-mi pasă că te plimbi prin lumea spiritelor. Mama Johnson pronunţă ultimele cuvinte cu o voce care imita fantomele, însoţindu-şi vorbele de aşa-zisele gesturi mistice ale mâinilor. Mă bucur să-mi văd iar fata, da' tre' să recunosc că am nevoie de o clipă ca să mă obişnuiesc cu ideea că eşti fantomă, mai ales una care plânge şi mănâncă. Asta nu prea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fel de nălucă? Scumpa mea, îţi spun din nou, pentru mine n-are nici un fel de importanţă. Eu tot aşa te iubesc. O să vin iar şi iar să te vizitez în locu' ăsta, dacă pe-aici vrei să bântui. Te-ntreb doar aşa, ca să ştiu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 moartă. Adică, nu mai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ai avut vreo experienţă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oartă? Deloc? Întrebă Mam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zău că nu ştiu de ce. Chiar părea că am murit, da' pe urmă m-am întors, iar acum am astea. Stevie Rae îi arătă Semnele, tatuajele roşii cu viţe şi frunze care îi încadrau obrajii. Se pare că sunt prima Mare Preoteasă Vampir Roş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hnson se oprise din plâns, dar când auzi explicaţiile lui Stevie Rae, ochii i se umplură iar de lacrimi care îi şiroi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 şopti printre suspine. N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ări iar în braţele mamei ei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am venit să-ţi spun. Chiar am vrut. Zău că da. Numai că nu am fost în apele mele după ce am dez-murit. Apoi s-a dezlănţuit iadul la şcoală. N-am avut cum să plec şi nu te puteam suna. Cum să-ţi suni mama şi să-i spui: „Salut, nu închide. Eu sunt, nu mai sunt moartă.” Cred că, de fapt, nu am ştiut cum să procedez. Îmi pare foarte rău, repetă ea cu ochii închişi, în timp ce o strângea în braţe pe mama e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Nu-i nimic. Important e că eşti aici şi că eşti întreagă. O îndepărtă pe Stevie Rae ca să o privească mai bine în timp ce-şi ştergea ochii. Puiul meu, te simţ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hnson întinse mâna şi-o prinse de bărbie, astfel încât Stevie Rae să o privească în ochi. Clătină din cap, apoi spuse cu vocea ei fermă şi obişnuită de părinte: Nu-i frumos să o minţ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mai ştiu ce să spună. Se uita la mama ei ca şi cum în interior simţea cum începe să se năruie zăgazul de secrete, minciuni şi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hnson luă mâinile fiicei ei într-ale sale,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e iubesc. Spune-mi, draga mea,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Stevie Ra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vocea plină de dragost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imic nu-i mai rău decât dacă ai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Stevie Rae să se hotărască – dragostea necondiţionată a mamei ei. Trase adânc aer în piept şi când îi dădu drumul,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regnat cu un monstru, mamă. O creatură care e jumate om, jumate pasăre. A făcut nişte lucruri rele. Foarte rele. Chiar a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Johnson rămase impasibilă; o strânse doar mai puternic de mâini p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e aici?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ascunsă. Nimeni din Casa Nopţii nu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Zoey. S-ar îngrozi. La naiba, mamă, oricine s-ar îngrozi. Ştiu că, până la urmă, o să se afle. O să se întâmple, şi nu ştiu ce să fac. E groaznic. Toată lumea o să mă urască. Nimeni n-o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o să te urască, puiule. Eu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mama mea. E datoria t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atoria prietenilor să te iubească, dacă-ţi sunt prieteni adevăraţi. Mama Johnson se opri, apoi întrebă articulând rar: Puiule, creatura asta te are cu ceva la mână? Eu nu prea ştiu cum vine treaba asta cu vampirii, da' oricine ştie că Impregnarea cu un vampir e ceva serios. Te-a forţat cumva să faci asta? Dacă aşa au stat lucrurile, putem merge în faţa celor de la şcoală. Trebuie să înţeleagă şi să aibă vreo metodă prin care să te ajut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am impregnat cu Rephaim pentru că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dus înapoi d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xact cum am dez-murit, da' asta are legătură cu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mulţumesc, puiule. Poat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buie să stai departe de şcoală şi de Neferet. Indiferent ce-a făcut, n-a făcut-o din bunătate. Pretinde că e bunătatea întruchipată, dar 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atura asta căreia îi sp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de partea Întunericului. Tatăl lui aduce numai necazuri şi i-a zăpă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 salvat viaţa? Întrebă Mam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mă, şi ar fi gata s-o facă din no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gândeşte-te bine şi pe urmă răspunde-mi l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zi ceva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vie Rae fără ezit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ţi-ar face vreun rău? Eşti în siguranţ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 să mă salveze a înfruntat un monstru a cărui grozăvie e de nedescris şi, atunci, monstrul s-a întors asupra lui şi l-a rănit. Foarte grav. El a făcut asta ca să nu fiu eu rănită. Cu mâna pe inimă, cred că mai degrabă ar muri decât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adevărul pe care inima mea îl transmite inimii tale: nu pot să înţeleg cum e amestecul ăsta între om şi pasăre, da' las deoparte ciudăţeniile astea, pentru că te-a salvat şi eşti legată de el. Draga mea, asta înseamnă că atunci când o veni clipa ca el să aleagă între lucrurile rele din trecut şi un viitor diferit alături de tine, dacă e destul de puternic, o să te alea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or să-l accepte, însă. Mai rău, vampirii or să încerc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acă Rephaim ăsta al tău a făcut lucrurile rele pe care mi le-ai spus, iar eu te cred, atunci are de suportat nişte consecinţe. Asta e treaba lui, nu a ta. Tu să nu uiţi un lucru: nu poţi controla decât faptele tale. Tu să faci ceea ce se cade, puiule. Întotdeauna te-ai priceput la asta. Apără-i pe-ai tăi. Luptă pentru lucrurile în care crezi. Asta e – asta-i tot ce poţi face. Iar dacă acest Rephaim stă alături de tine, s-ar putea să fii surprinsă d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i se umpl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vin te văd. El nu şi-a cunoscut mama. A fost siluită de tatăl lui şi a murit la naştere. Da' acum ceva vreme, mi-a spus că trebuie să găsesc o cale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n-ar spune aşa cev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omenesc, mamă. Stevie Rae strângea atât de tare mâinile mamei ei, încât îi amorţiseră degetele, dar nu putea să-i dea drumul. N-ar fi vrut să-i mai dea nicio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ici tu nu mai ai nimic omenesc acum, da' pe cuvânt dacă mai are vreo importanţă pentru mine. Băiatul ăsta, Rephaim, ţi-a salvat viaţa. De două ori. Zău dacă-mi pasă dacă e pe jumătate rinocer şi are un corn în mijlocul frunţii. Mi-a salvat copila, aşa că data viitoare când îl mai vezi, să-i spui că de la mine o să capet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hicoti când şi-o imagină pe mama ei îmbrăţişându-l pe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Johnson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mai bine dacă le mărturiseşti tuturor cât mai repede despre poves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rc. Acum se întâmplă o groază de lucruri şi nu-i un moment potrivit să vin cu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evăr, e întotdeauna momentul potrivit, răspunse Mam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nu ştiu cum de-am intrat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puiule? N-am fost de faţă, da' pot să-ţi spun că te-a impresionat ceva din creatura asta, iar acest ceva ar putea fi, până la urmă,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destul de puternic, spuse Stevie Rae. N-am habar dacă este. Din câte ştiu, nu i s-a împotrivit niciodat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r fi de acord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salvat de două ori viaţa şi s-a impregnat cu tine. Puiule, după mintea mea, asta înseamnă că, de ceva timp, îşi înfrun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toate astea pe când tatăl lui era plecat din ţară, să zicem. Acum s-a întors, şi Rephaim face iar ce vr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zi, când… Stevie Rae se opr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Doar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spus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de gând să faci aşa ceva, spuse Kalona, în timp ce se plimba de colo-colo pe terasa de pe acoperişul clădirii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ntru că trebuie, acum e momentul! Asta am de făcut! Tonul vocii crescu în intensitate, de parcă Neferet ar fi fost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făcut! De parcă ai fi un spirit al Luminii! Rephaim nu-şi putu reţine nici cuvintele, nici ton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întoarse spre el. Ridică mâna. Rephaim zări fuioarele puterii care tremurau în aerul din jurul ei, apoi erau absorbite şi i se strecurau pe sub piele. Priveliştea îi făcu rău, căci îşi aminti atingerea înfiorătoare a acelor tentacule ale Întunericului. Instinctiv, se tra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spectezi de ceva, creatură înaripată? Neferet părea că se pregăteşte să abată Întuneri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te suspectează, la fel cum nici eu n-o fac. Tatăl lui se apropie de Neferet şi se aşeză între el şi Tsi Sgili, în timp ce spuse mai departe cu o voce calmă, plină de autoritate: Doar că suntem amândo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Zoey şi aliaţii ei s-ar aştepta să-l fac. Prin urmare, deşi mă umple de dezgust, o să mă înjosesc pentru o vreme. Astfel, Zoey e neputinciosă. Cea mai mică şoaptă împotriva mea o să-i dea în vileag adevărata fire de copil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mai degrabă ai distruge-o decât ai umili-o,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aruncă un surâs zeflemitor şi îi vorbi ca unu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m ocazia s-o omor, dar indiferent cum aş plănui lucrurile, aş fi bănuită. Până şi ramoliţii din Înaltul Consiliu ar fi obligaţi să vină aici – să mă urmărească şi să se amestece în planurile mele. Nu, nu sunt pregătită pentru aşa ceva; până atunci, vreau ca Zoey Redbird să fie redusă la tăcere şi pusă la colţ. Nu e decât o novice; de-acum încolo, va fi tratată ca atare. În timp ce-o să mă ocup de Zoey, o să le fac iar o vizită şi celor din grupul ei de prieteni – mai ales celei care îşi spune prima Mare Preoteasă Roşie. Neferet râse în batjocură. Stevie Rae? Mare Preoteasă? O să le arăt eu ce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Nu se putu abţine Rephaim, deşi îşi controlă vocea şi se strădui să-şi păstreze o expresie cât ma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mpiriţă care a cunoscut şi chiar a accept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ales Lumina, spuse Rephaim, care abia când Neferet îl privi printre gene îşi dădu seama că vorbis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aptul că a fost atinsă de Întuneric a schimbat-o pentru totdeauna,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aruncă lui Kalona un zâmbe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t al meu,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 Roşie n-ar putea deveni mai puternică prin faptul că a cunoscut atingerea Întunericului? Rephaim era incapabil să stăpânească şuvoi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ceva e posibil. Cea Roşie e o vampiriţă puternică, deşi e tânără şi fără experienţă: tocmai de aceea ne-ar putea fi de un real folos, răspun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ie Rae poate mai mult decât ce le-a arătat prietenilor ei. Am văzut-o pe când era sub influenţa Întunericului. S-a simţit cu adevărat bine, spuse Neferet. Eu cred că trebuie s-o supraveghem şi să aflăm ce se ascunde sub acel înveliş luminos şi nevinovat. Neferet pronunţă cuvintele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şşti, răspunse Rephaim, dezgustat de faptul că furia provocată de Neferet îl făcuse să şuier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făcu un efort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ipsit tatăl meu, am fost mai aproape de moarte şi de Întuneric decât în oricare alt moment al vieţii mele. Dacă simţi o schimbare în mine, e posibil ca ăsta să fi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 Neferet. De ce am impresia că nu eşti bucuros pe de-a-ntregul de întoarcerea în Tulsa a tatălui tă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ămase nemişcat, pentru ca Tsi Sgili să nu observe ura şi mânia care-i fierbea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favorit al tatălui meu. Ca întotdeauna, sunt alături de el. Zilele în care a fost departe de mine au fost cele mai gre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nenorocire pe capul tău, spuse Neferet în bătaie de joc. Apoi, în mod ostentativ, îi întoarse spatele şi-l privi pe Kalona. Spusele fiului tău favorit mi-au amintit de ceva – unde sunt celelalte creaturi pe care le numeşti copiii tăi? Bănuiesc că o mână de novici şi de călugăriţe nu au reuşit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Kalona se descleştară şi se încleştară la loc, în timp ce ochii lui aruncară scânteieri de chihlimbar. Rephaim îşi dădu seama că tatăl lui abia îşi putea controla mânia, aşa că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aţi care au supravieţuit. I-am văzut fugind atunci când tu şi tata aţi fost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îngustă ochi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rghi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gândi Rephaim, în timp ce-o privea drept în ochi fără să clipească, însă o mână de novici şi de călugăriţe au reuşit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alona îi distrase atenţi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unt ca Rephaim. Au nevoie de ajutor pentru a se ascunde în oraş fără să fie descoperiţi. Probabil au găsit locuri sigure în care să stea departe de civilizaţie. Când vorbi, cuvintele reuşiră să-i ascundă furia mocnită, deşi Rephaim se miră cât de oarbă devenise Neferet. Oare chiar îşi închipuia că avea atâta putere, încât să-l împungă la nesfârşit pe un nemuritor fără să suporte consecinţele mâ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Ar trebui să fie aici. Sunt anomalii ale naturii, însă au rolul lor. Pe timpul zilei, pot sta acolo, înăuntru, departe de dormitorul meu. Făcu un semn cu mâna spre luxosul penthouse. Noaptea pot pândi aici, afară, în aşteptarea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rdinele mele. Kalona nu ridicase tonul, însă forţa din glasul lui îi făcu lui Rephaim pielea de găină. Fiii mei mă ascultă numai pe mine. Sunt legaţi de mine prin sânge, magie şi timp. Doar eu î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i poţi fac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atunci, sau pune-l pe Rephaim să-i mâne încoace, nu mă interesează. Nu pot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i, spuse Kalona, imitând răspunsul de mai devreme al lu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milesc dinaintea unei şcoli pline de fiinţe inferioare, şi asta pentru că tu n-ai fost în stare s-o împiedici pe Zoey Redbird să revină pe acest tărâm. Ochii ei păreau a fi două bucăţi de gheaţă verzuie. Din acest motiv, acum tu nu asculţi decât de mine. Să fii aici când mă întorc. Neferet părăsi balconul. Şi-ar fi prins mantia lungă în uşa pe care o trânti în urma ei, dar, în ultima clipă, aceasta se văluri şi se trase mai aproape de trupul lui Tsi Sgili, clipocindu-i în jurul gleznelor ca o băltoacă lipicioasă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toarse spre tatăl lui, nemuritorul străvechi pe care, de veacuri, îl serve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dai voie să-ţi vorbească astfel? Să te folosească aşa? Mi-a numit fraţii anomalii ale naturii, când adevăratul monstru e chiar ea! Rephaim ştia că nu ar fi trebuit să-i spună asta tatălui său, dar nu se putu abţine. Era insuportabil să-l vadă pe mândrul şi puternicul Kalona primind ordine c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alona se apropia, Rephaim se pregăti pentru ceea ce, cu siguranţă, avea să vină. Fusese deja martor la dezlănţuirea de furie a lui Kalona – ştia la ce să se aştepte. Kalona îşi deschise ameninţător aripile uriaşe deasupra fiului său, dar lovitura aşteptată de Rephaim nu veni. Când se uită în ochii tatălui lui, în loc de furie descoper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zeu căzut, Kal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Mă aşteptam să am parte de lipsă de respect şi de loialitate din partea ei; doar a trădat o zeiţă ca să mă elibereze. De la tine, însă, nu mă aşteptam să te întorc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făcut-o! Spuse Rephaim, care îşi alungă din minte orice gând legat de Stevie Rae. Pur şi simplu nu pot să suport felul în care se poar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trebuie să descopăr o cale prin care să mă dezleg de jurământul ăla blestemat. Kalona scoase un geamăt care-i trăda neputinţa şi se îndreptă spre grilajul cu balustradă de piatră, privind în noapte. Numai de nu s-ar fi amestecat Nyx în bătălia cu Stark! El ar fi rămas mort, şi ştiu în adâncul sufletului că Zoey, cu doi iubiţi morţi, n-ar fi găsit tăria de a reveni pe acest tărâm şi î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merse alături de tatăl lui,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i omorât pe Stark î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omorât pe puştiul ăla. Ne-am luptat. N-ar fi putut să mă înfrângă, chiar dacă a reuşit să devină Paznic şi să mânuiască marea sabie scoţiană 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l-a reînviat pe Stark? Întrebă Rephaim, nevenindu-i să creadă. Zeiţa nu se amestecă în alegerile omeneşti. A fost alegerea lui Stark să o ape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yx l-a reînviat pe Stark.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ip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dădu afirmativ din cap şi continuă să privească cerul nopţii; nu se uită în ochii fiului său când vorbi mai departe cu vocea gâtuită, ca şi cum şi-ar fi smuls cuvintele din gâ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Stark. Am crezut că Zoey o să se retragă şi-o să rămână în Tărâmul de Dincolo cu sufletele Războinicului şi partenerului ei. Sau că spiritul ei avea să rămână pe veci zdrobit şi ea avea să devină o Caoinic Shi rătăcitoare. Kalona se opri, apoi adăugă: Deşi nu i-am dorit soarta asta. N-o urăsc aşa cum o urăşt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vu senzaţia că tatăl său îşi vorbeşte sieşi cu glas tare, nu lui, aşa că, atunci când acesta termină de vorbit, aşteptă tăcut şi răbdător să continue, căci nu voia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mai puternică decât m-amaşteptat. Kalona îi vorbi mai departe nopţii. În loc să se retragă sau să se destrame, a atacat. Amintindu-şi, nemuritorul înaripat chicoti. M-a străpuns cu propria mea suliţă, apoi mi-a dat ordin să-i înapoiez viaţa lui Stark, ca plată pentru viaţa pe care o datoram după ce l-am omorât pe prietenul ăla al ei. Am refuz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păstreze tăcerea, Rephai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eţile datorate sunt o promisiun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sunt un nemuritor puternic. Consecinţele care se abat asupra muritorilor nu se aplică şi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nt rece, gândurile şuierară prin mintea lui Rephaim: Poate greşeşte. Poate că ceea ce se i întâmplă Tatei e una dintre urmările în faţa cărora se cred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ştiu însă că nu era cazul să-l corecteze pe Kalona, aşa că se mărgini să întreb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o pe Zoey.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spuse Kalona cu amărăciune. Am putut să refuz o Mare Preoteasă-copil. Nu am putut să refuz o Zeiţă. Niciodată n-aş putea s-o refuz pe Zeiţă. Prin suflarea mea, i-am dăruit lui Stark o fărâmă din nemurirea mea şi a trăit. Zoey s-a reîntors în trup şi a reuşit să-şi aducă şi Răzoinicul din Tărâmul de Dincolo. Iar eu sunt controlat de Tsi Sgili, care cred că e complet nebună. Kalona îl privi pe Rephaim. Dacă nu rup această legătură, e posibil să mă târască şi pe mine în nebunia ei. Are o legătură cu Întunericul cum nu am mai simţit de veacuri. Pe cât e de puternică, pe atât de atrăgătoare şi de pericul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omori pe Zoey. Rephaim rosti cuvintele rar, şovăielnic, condamn-ându-se pentru fiecare silabă, căci ştia ce durere i-ar provoca lui Stevie Rae moarte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deja la asta. Rephaim îşi ţinu răsuflarea când Kalona prelungi tăcerea. Am ajuns la concluzia că uciderea lui Zoey Redbird ar fi un afront direct adus lui Nyx. De multe veacuri am încetat s-o mai slujesc pe Zeiţă. Am făcut lucruri pe care ea le-ar considera – Kalona se întrerupse iar, de data asta pentru că nu-şi găsea cuvintele – de neiertat. Dar niciodată nu am omorât o preoteasă aflată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Nyx?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ost nu se teme de zeiţe. Până şi Neferet evită să o mânie pe Nyx prin uciderea lui Zoey, deşi Tsi Sgili nu vrea să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atât de copleşită de Întuneric, încât nu mai judecă limped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faptul că a devenit iraţională nu înseamnă că nu-i deşteaptă. De exemplu, cred că are dreptate în ceea ce-o priveşte pe Cea Roşie – ar putea fi folosită sau poate chiar deturnată de la calea aleasă. Kalona ridică din umeri. Sau poate fi, în continuare, de partea lui Zoey, asta însemnând că va fi distrusă când Neferet se va ridica împotriv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cred că Stevie Rae e pur şi simplu de partea lui Zoey. Cred că e de partea lui Nyx. E oare firesc să presupui că prima Mare Preoteasă Roşie a lui Nyx e specială pentru Zeiţă, prin urmare ar trebui să fie de neatins, la fel ca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imă ce spui, fiule. Kalona dădu din cap solemn. Dacă nu se abate de la calea Zeiţei, nu îi voi face rău Celei Roşii. În locul meu, Neferet va fi cea care va suporta mânia Zeiţei dacă o distruge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euşi să-şi controleze vocea 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înţeleap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alte metode de-a sta în calea unei Mari Preotese fără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pentru a-i sta în cale Celei Roşii?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nimic în privinţa Celei Roşii până când nu văd dacă Neferet reuşeşte să o facă să-şi schimbe calea. Atunci, fie o să-i direcţionez puterile, fie o să mă dau deoparte când Neferet o s-o nimicească. Kalona închise subiectul cu un gest al mâinii. Mă gândeam la Zoey. Dacă Zoey poate fi convinsă să o atace public pe Neferet, atenţia lui Tsi Sgili va fi abătută în altă parte. Tu şi cu mine ne vom putea ocupa de ruperea legăturii m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Neferet, dacă la noapte Zoey vorbeşte împotriva ei, va fi mustrată şi compromisă. Zoey e destul de înţeleaptă pentru a fi conştientă de asta. N-o să aibă o înfruntare publică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zboinicul ei, Paznicul ei, singura persoană de pe faţa pământului în care are încredere oarbă, i-ar şopti că n-ar trebui s-o lase pe Neferet să scape nepedepsită pentru faptele-i mârşave? Că, indiferent de urmări, trebuie să-şi îndeplinească rolul de Mare Preoteasă şi s-o înfrunte pe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alona deveni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poate intra în trup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coase un sune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idică din umeri,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ma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mai mult decât intrarea în tărâmul viselor şi găsirea unui spirit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Stark era complet treaz, iar eu am urmat o legătură care credeam că mă va duce la A-ya pe tărâmul viselor, în cazul în care Zoey dormea. Legătura m-a dus la Stark – în interiorul lui Stark. Bănuiesc că a simţit ceva, dar nu cred că şi-a dat seama că sunt eu. Kalona înclină capul, gânditor. Poate că am dobândit această capacitate de a-mi contopi spiritul cu al lui atunci când i-am suflat în trup un strop din nemu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lfat în trup un strop din nemurirea mea. Cuvintele tatălui său îi răsunau în minte. Era ceva – ceva ce le scăp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dat niciodată nimănui din nemu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alon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murirea mea nu-i o putere pe care aş împărţi-o de bunăvo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âmpeiele de gânduri fără sens care roiau în mintea lui Rephaim căpătară logică. Nu era de mirare că, de când se întorsese din Tărâmul de Dincolo, Kalona era diferit. Acum totul avea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are a fost formularea exactă a jurământului făcu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privi fiul încruntat, dar rost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dau greş în misiunea mea solemnă de a o distruge pe Zoey Redbird, Mare Preoteasă novice a lui Nyx, Neferet va pune stăpânire pe spiritul meu atâta timp cât voi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um corpul îi fu străbătut de un fior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că Neferet chiar e stăpân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trus-o pe Zoey; trebuie să fi pus stăpânire p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că i-ai dat lui Stark din nemurirea ta, nu mai eşti nemuritor pe de-a-ntregul, aşa cum nici el nu mai e doar muritor. Nu există condiţiile pentru ca jurământul să fie valid şi nici n-au existat vreodată. Nu eşti cu adevărat supus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adevărat supusul lui Neferet? Pe faţa lui Kalona se citi mai întâi neîncredere, apoi şoc şi, în final,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spuse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ale să aflăm, răspun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ăţi nesupunere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a fi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 pe tatăl său cum deschide braţele şi înalţă spre cer un strigăt plin de bucurie, Rephaim ştiu că seara aceea avea să schimbe totul şi, indiferent de ce urma să se întâmple, trebuia să găsească o cale prin care să se asigure că Stevie Rae er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Am atins faţa lui Stark ca şi când i-aş fi putut înlătura cearcănele. Credeam că o să dormi ma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sărutat palma şi a încercat să schiţeze zâmbetul lui încrezut, dar nu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 doar fus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fusul orar când nici n-am coborât din avion? Am arătat spre vampiriţa însoţitoare de bord care se pregătea să deschidă uşile după aterizare. S-a auzit un şuierat, apoi indicatorul pentru centurile de siguranţă a scos acel ding! Dingl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eschis uşa. Acum pot să mă plâng de fusul orar, a spus Stark în timp ce-şi decupl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une numai bazaconii, aşa că l-am apucat de încheietură şi l-am făcut să rămân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dau seama când ceva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r coşmaruri, asta-i tot. Iar când mă trezesc, nici măcar nu mi le amintesc. Într-un fel, asta-i partea cea mai insuportabilă. Probabil e un fel de efect secundar ciudat al faptului că am fost în Tărâm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SSPT. Ştiam eu. Îmi amintesc că am citit, cred, într-unul dintre buletinele Casei Nopţii, că Dragon e unul dintre consilierii şcolari. Ai putea să te întâlneşti cu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Stark, apoi, când m-am încruntat spre el, m-a sărutat pe vârful nasului. Nu mai fi îngrijorată. Mă simt bine. Nu e cazul să-i povestesc lui Dragon despre coşmarurile mele. Şi-apoi, nici măcar nu ştiu ce naiba înseamnă SSPT, dar trebuie să fie ceva necuviincios, că seamănă prea mult cu B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 Parcă-l aud pe Se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e, chiar că ar trebui să te grijuieşti de mine. Mişcă-ţi fundul din scaun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 Femeie. E de groază ce bine îţi iese accentul ăla. Avea totuşi dreptate în legătură cu coborâtul din avion, aşa că m-am ridicat şi am aşteptat să-mi ia de sus geanta pe rotile. În timp ce mergeam pe culoarul spre aeroport, am adăugat: SSPT înseamnă sindrom de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Google lista cu simptomele tale şi as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întrebat atât de tare, încât o femeie îmbrăcată într-un pulover cu model s-a uitat ur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L-am luat de braţ ca să putem vorbi fără să se holbeze toată lumea la noi. Uite ce e, ai avut un comportament ciudat: obosit, neatent, morocănos, în plus mai şi uiţi tot felul de lucruri. Am căutat pe Google. A ieşit SSPT. Ai probabil nevoi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privirea aia care voia să spună femeie-eşti-nebună-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e iubesc. O să te apăr şi-o să-ţi fiu alături tot restul vieţii mele. Dar trebuie să încetezi să mai cauţi pe Google chestii legate de sănătate. Mai ales când au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sperii singură căutând tot felul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de data asta, chiar avea zâmbetul lui încrezu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şi l-am luat de braţ. N-am mai apucat să spun altceva pentru că, exact în aceeaşi clipă, s-a abătut asupra mea un fel de minitornadă de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Zeiţă, ce bine-mi pare că te văd! Mi-a fost aşa de dor de tine! Eşti bine? Groaznică povestea cu Jack, nu-i aşa? Stevie Rae mă îmbrăţişa, plângea şi vorb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vie Rae, şi mie mi-a fost dor de tine! Pe urmă am început să plâng împreună cu ea şi am stat amândouă strâns îmbrăţişate, de parcă acea atingere ar fi putut transforma toate relele din lumea noastră în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Stevie Rae l-am văzut pe Stark care ne privea zâmbind. Tocmai scotea un pacheţel de şerveţele pe care îl avea mereu în buzunarul blugilor de când se întorsese din Tărâmul de Dincolo; asta m-a făcut să gândesc că poate-poate, totuşi, mângâierea şi dragostea ar putea face ca aproape toate lucrurile să fie mai bun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lui Stevie Rae în timp ce-am luat şerveţelele de la Stark şi toţi trei, împreună, am trecut la braţ prin uşa rotativă care ne-a făcut vânt în noaptea rece a Tulsei. Să mergem acasă, pe drum poţi să-mi povesteşti despre tot rahatul ăla împuţit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am desprins de Stevie Rae şi de Stark şi-am fugit în braţele ei. Am ţinut-o strâns, lăsându-mă invadată de dragoste şi de parfumul liniştitor de levănţică. Oh, bunico, mă bucur aşa de mul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e-tsi-a-ge-ya, fiica mea, lasă-mă să-ţi văd chipul. Bunica s-a îndepărtat puţin de mine, cu mâinile proptite pe umerii mei, şi mi-a cercetat faţa. E adevărat; eşti iar teafără şi nevătămată. A închis ochii şi mi-a strâns umerii, murmurând: pentru asta îi aduc mulţumiri Mamei celei Mari. Apoi ne-am îmbrăţişat şi am râ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voi fi aici? Am întrebat după ce, în sfârşit, am terminat cu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rozavul tău simţ de păianjen? A întrebat-o Stevie Rae, în timp ce se îndrepta spre e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mutându-şi privirea de la Stevie Rae la Stark, care se uita la ea. Ceva mult mai lumesc. A zâmbit serafic. Bănuiesc că ar trebui să spun cineva mult mai lumesc, deşi nu sunt sigură că lumesc e cuvântul potrivit pentru acest brav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Tu ai sunat-o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zâmbetul lui încrezut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lace să găsesc tot felul de scuze ca să pot suna o altă femeie frumoasă cu numele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uceritorule, i-a spus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 Stark a îmbrăţişat-o cu grijă pe bunica, de parcă s-ar fi temut să nu se spargă. A sunat-o pe bunica şi i-a spus unde o să aterizeze avionul nostru. Privind peste umărul bunicii, am întâlnit privirea lui Stark. Am rostit un „mulţumesc” din vârful buzelor. Zâmbetul lui s-a lăţ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ca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Stevie Rae şi cu mine să mergem să aducem maşina, cât timp voi două staţi de vorbă? Zi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încuviinţez din cap că au şi plecat, iar noi am rămas să căutăm o bancă prin apropiere. Câteva secunde am păstrat tăcerea. Ne-am ţinut doar de mână şi ne-am privit. Nici nu mi-am dat seama că plângeam până când, cu mare grijă, bunica mi-a şters lacrim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întorci la n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ţi faci griji din pricina mea. Îmi pare rău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 întrerupt bunica. Nu ai de ce să te scuzi. Ai acţionat cum ai ştiut mai bine, iar pentru mine, asta a fost întotdeaun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vadă de slăbiciune, bunico. Încă am slăbiciuni, am spu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we-tsi-a-ge-ya, eşti tânără, asta-i tot. Mi-a atins faţa cu blândeţe. Îmi pare rău de Heath. O să-mi fie dor de băia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clipind cu repeziciune ca să nu mă podidească iar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sentimentul că voi doi o să vă întâlniţi iar. Poate în viaţa asta sau poate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ath tot aşa a spus, înainte de a trece în următorul teritoriu di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schiţat un zâmbe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de Dincolo – ştiu că s-a întâmplat în condiţii foarte triste, dar ţi-a fost dat un dar nepreţuit când ai căpătat permisiunea de a pătrunde acolo şi apoi de-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pus pe gânduri. De când mă întorsesem în lumea reală, fusesem obosită, tristă şi nedumerită, apoi, în sfârşit, mulţumită şi îndrăgostită, alături d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arătat recunoscătoare. Am rostit cuvintele cu voce tare exact în clipa în care am avut această revelaţie. N-am înţeles darul care mi-a fost oferit. Mi-a venit să-mi dau palme singură. Sunt o Mare Preoteasă de tot râsul,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eybird, dacă ar fi aşa, nu te-ai îndoi de tine şi nu te-ai dojeni pentru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ile Preotese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 Cum altfel învaţă ş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răspunde că, la câte greşeli făcusem, deja trebuia să fi crescut şi să fi atins un catralion de centimetri, dar ştiam că nu asta voise să spună bunica. 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emeie înţeleaptă recunoaşte aşa ceva. Tristeţea i-a alungat zâmbetul. Asta e una din deosebirile majore dintre tin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suspinat iar. În ultimul timp m-am tot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ultimele zile nu mi-am luat gândul de l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are la bunica. De obicei, când „nu-şi lua gândul” de la cineva, însemna că se întâmpla ceva c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o să am cât de curând. Să ai gânduri bune pentru ea, u-we-tsi-a-g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mea a apărut exact atunci, simpatică şi familiară, aruncând străluciri de un albastru deschis şi scânteieri de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te întorci la şcoală, Zoeybird. O să fie nevoie de tine la noapte, a spus ea pe acel ton serios de bunică-de-ne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îmbrăţişat iar. A trebuit să mă smulg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Tulsa la noapt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m prea multe de făcut. Mâine e un powwow important în Tahlequah, iar eu am cusut nişte săculeţi noi cu levănţică, o frumuseţe. Mi-a zâmbit. I-am decorat cu păsări cardinal roşii, cusute din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dat o ultim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ăstrezi şi mie u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fac, a răspuns. Te iubesc, u-we-tsi-a-g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cum Stark a sărit din Broscuţă şi a luat-o de braţ pe bunica, ajutând-o să traverseze strada aglomerată dintre terminalul pentru sosiri şi parcarea cu plată. Pe urmă s-a întors la mine alergând într-un suflet, făcând slalom printre maşini. Când mi-a deschis uşa să urc în maşină, m-am oprit, mi-am apăsat palma pe pieptul lui şi l-am tras de cămaşă spre mine, ca să-l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Războinic din lume, i-am şoptit cu buzele lipit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ăspuns, cu sclipi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bancheta din spate a Broscuţei şi am privit în ochii lui Stevie Ra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lăsat un pic singur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 O iubesc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m spus încet. Apoi mi-am îndreptat umerii, m-am simţit mai stăpână pe mine şi am continuat: Bun. Aşa. Spune-mi despre rahatul de la şcoală, spre care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n şa, că-i groasă rău, spuse Stevie Rae, în timp ce semnaliza şi se îndepărta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ac ca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a răspuns ea, complet într-o doară, făcându-mă să râd. Ei da, cu sau fără grămada aia de rahat, eram bucuroasă să fiu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cei din Înaltul Consiliu pot fi aşa de naivi, am spus probabil a suta mia oară, în timp ce Stevie Rae mă ajuta să-mi aleg ţinuta pentru momentul în care aveam să aprind rugul funerar al lui Jack.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tă la uşă, Afrodita s-a năpustit în cameră. A aruncat o privire spre puloverul negru cu guler înalt şi cu mâneci lungi şi spre jeanşii negri pe care-i ţineam în mâ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te poţi îmbrăca aşa. Aprinzi rugul funerar al unui gay. Ştii cât de jignit ar fi Jack dacă te-ar vedea în hainele alea, ca să nu mai vorbesc de Damien? Seamănă cu o ţinută de-a Anitei Blake de la începutul anilo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ita Blake? A întreb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esă ucigătoare de vampiri inventată de-o scriitoare care e varză în privinţa modei. Afrodita purta o rochie mulată de culoarea safirului, care strălucea puţin, dar nu atât cât să pară o rochie de bal de absolvire luată de la David's Bridal. De fapt, arăta grozav şi elegantă ca de obicei. Probabil pentru că Victoria, cea care se ocupa personal de cumpărăturile ei la superstilatul butic Miss Jackson's din Piaţa Utica, îi pusese deoparte afurisita de rochie exact când sosise şi o decontase cu cardul Platinum al mamei ei. Oftat. Îmi cam dă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dulap, l-a deschis şi, după ce le-a aruncat hainelor mele o privire încărcată de dispreţ, a scos rochia pe care mi-o dăduse în noaptea în care participasem la primul meu Ritual al Fiicelor Întunericului. Era neagră, cu mâneci lungi şi-mi scotea în evidenţă silueta (spre deosebire de pulover şi de jeanşi). De asemenea, era brodată în jurul decolteului rotund, al mânecilor largi şi al tivului cu mărgeluţe de sticlă roşie, care scânteiau la cea mai mică mişcare şi care se potriveau perfect cu colierul cu luna triplă de Stăpână a Fiicelor Întunericului care mi se odihnea la gât. M-am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chia asta nu sunt legate amintiri prea plăcu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ţi stă bine. E potrivită. Cel mai important lucru e că lui Jack i-ar fi plăcut enorm. După cum spune mama, amintirile se schimbă la fel ca oamenii, mai ales cu ajutorul unei mari cantităţ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mi spune că ai de gând să bei în seara asta. Pur şi simplu nu se cad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sec. Cel puţin nu la început. Mi-a aruncat rochia. Pune-o pe tine şi grăbeşte-te. Gemenele şi Darius vin aici cu Damien, ca să mergem împreună spre rug – un soi de solidaritate a tocilarilor, da' e o decizie bună, de altfel, a adăugat iute când a văzut că Stevie Rae trăsese aer în piept şi era gata să o întrerupă. A, şi salutare. Mă bucur să vă revăd în lumea reală, pe tine şi pe prietenul tău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îmbrac cu asta. Am intrat în baie, apoi am scos capul pe uşă şi am dat de ochii albaştri ai Afroditei. Apropo, Stark e, în primul rând, Paznicul şi Războinicul meu, şi de-abia după aceea prietenul meu. Şi cu siguranţă nu-i ipohondru. Ştii şi tu asta. Ai văzu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pufnit Afrodit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manifestarea aia nepoliticoasă şi am lăsat uşa întredeschisă ca să pot continua discuţia cu ele în timp ce mă îmbrăcam. M-am oprit când am văzut piatra vizionară, apoi am hotărât să las colierul sub rochie – n-aveam nici un chef să răspund în seara asta la întrebări despre Skye şi Sgiach. Mi-am pieptănat rapid pă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ţi, Neferet mă lasă să aprind eu rugul pentru că e convinsă că o s-o dau în bară? La naiba, eu însămi mă aşteptam la asta, ce să mai z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 are ea în minte e mult mai nefast decât faptul că vei plânge cu sughiţuri de doru' lui Jack, răspun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m? A întrebat Shaunee, care, la rândul ei, a intrat în cameră fără să schiţeze nici cel mai mi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 ce? A secondat-o Erin. Ce face, Geamăno? Încearcă să copieze vocabularul impertinent al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Geamăno, i-a răspun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vintele, iar voi n-aveţi decât să vă duceţi să vă daţi cu capul de pereţi, le-a re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izbucnit în râs, dar a dat-o în tuse când am ieşit din baie şi le-am aruncat tuturor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pentru o înmormântare. Cred că ar trebui să dăm dovadă de mai mult respect faţă de Jack, având în vedere că a fost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luat brusc un aer pocăit. S-au îndreptat spre mine şi m-au îmbrăţişat pe rând, mormăind urări de întâmpinare pentru mine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re dreptate când spune că ar trebui să fim mai serioase, şi asta nu doar pen' că e înmormântarea lui Jack, ceea ce e absolut îngrozitor. Ştim toate că e exclus ca Neferet să fi hotărât aşa, dintr-odată, să se poarte cum trebuie şi să respecte puterile lui Zoey,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te, am recunoscut. Staţi în preajma mea. Fiţi pregătite. Dacă va trebui să creez un cerc protector, bănuiesc că n-o să 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ezi unul chiar de la-nceput?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dar am citit câte ceva despre înmormântările vampirilor şi am aflat că, de obicei, nu Marea Preoteasă face asta. Rolul ei, adică rolul meu în noaptea asta e să asist plină de respect la plecarea unui coleg vampir şi să ajut la trimiterea spiritului său la Nyx, în Tărâmul de Dincolo. Pentru asta nu-i nevoie de nici un cerc, ci doar de rugăciuni cătr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 trebui să te pricepi, Z., doar de-abia te-ai întors din Tărâmul de Dincolo,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Jack să fie mândru de mine. Am simţit cum încep să mă usture ochii din cauza lacrimilor, aşa că am clipit des ca să le alung. Ultimul lucru de care aveau nevoie prietenii mei era ca la noapte să o ţin numai într-u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nici o idee despre ce-ar putea pune la cale Neferet?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tinat toate din cap, în timp ce Afrodi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ine în minte doar faptul că o să încerce să te umilească, da' nu văd cum ar putea face asta, dacă o să fii calmă, fermă şi concentrată asupra motivului pentru care ne adunăm cu toţi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ack, a răspun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ămas-bun de la el, a adăugat Erin, cu o voce puţin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e foarte frumos, a spus Stevie Rae, atrăgând toate privirile. Dar părerea mea e că, indiferent cum se desfăşoară, înmormântările sunt mai ales pentru cei care rămân în urmă, ca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Stevie Rae. I-am mulţumit cu un zâmbe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ntru că azi m-am văzut cu mama, care tocmai făcea un fel de mic ritual de înmormântare pentru mine. Era modul ei de-a încerca să găsească o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imţit un şoc puternic, în timp ce Gemenele au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ţă,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A întrebat Afrodita. Am fost surprinsă de blândeţe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lăsa o jerbă de partea cealaltă a porţii de intrare, da', de fapt, încerca doar ce-o să încerce şi Damien în noaptea ast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nu-i aşa? Am întrebat. Vreau să spun, ştie că nu mai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zâmbit, chiar dacă în ochi i se citea încă o imen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m-am simţit nasol pentru că nu m-am dus la ea mai întâi. A fost groaznic să o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CMBP ş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o mamă căreia îi pasă destul de mult cât să plângă pentru tine, a adău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Afroditei, înţelegând perfec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 plânge şi mamele voastre dacă vi s-ar întâmpla ceva rău,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r face-o în public, pentru că lumea se aşteaptă la asta şi pentru că ar fi aşa de sedată, încât ar putea stoarce o lacrimă aproape din orice, a spus Afrodit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a mea ar plânge, dar ar gândi: cum de-a putut să-mi facă asta şi acum o să ajungă direct în iad şi e numai vina ei. M-am oprit, apoi am adăugat: după cum ar spune bunica, din păcate mama nu înţelege că, în legătură cu veşnicia, sunt mai multe răspunsuri corecte, nu doar unul. Le-am zâmbit prietenelor mele. Ştiu asta, pentru că am fost acolo şi e un loc minunat. Cu adevă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acolo, nu-i aşa? În siguranţă, pe Tărâmul de Dincolo, alătur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ate privirea şi l-am zărit pe Damien în pragul uşii lăsate deschise de Gemene. Arăta îngrozitor, deşi era îmbrăcat într-un impecabil costum Armani. Era aşa de palid, încât părea să aibă pielea străvezie, iar cearcănele arătau ca nişte vânătăi. M-am dus la el şi l-am luat în braţe. Era slab şi fragil, cu totul diferit de acel Damien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ături de Nyx. Îţi dau cuvântul meu, ca una dintre Marile Preotese ale ei. L-am îmbrăţişat şi am şoptit: îmi pare ră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i-a răspuns la îmbrăţişare, după care a făcut un pas în spate, cu un efort vizibil. Nu plângea. Părea sfârşit – pustiit –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ergem şi mă bucur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fi fost aici mai devreme. Am simţit cum încep să mi se adune iar lacrimile. Poat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avut cum, a spus Afrodita, venind lângă mine. Din nou, avea vocea mângâietoare, plină de înţelegere şi părea să aibă mai mult de nouăsprezece ani. N-ai putut împiedica moartea lui Heath. N-ai fi putut s-o împiedici nici pe-a lui Jack. Am privit o clipă în ochii lui Stark şi am văzut în ei reflectarea propriului meu gând – împiedicasem moartea lui. Chiar dacă asta însemna că avea coşmaruri şi încă nu era complet refăcut, dar măc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 încetează, a spus Afrodita. Nu vă apucaţi să vă învinuiţi cu toţii. Singura răspunzătoare de moartea lui Jack este Neferet. Noi ştim asta, chiar dacă nimeni altcineva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mă gândesc la asta, a spus Damien şi, pentru o clipă, chiar mi-a fost teamă că o să leşine. Trebuie să ne ocupăm de Nefere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la repezeală. Nu am de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vem cum să-i controlăm acţiunile, a sublini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şi cu mine o să stăm pe-aproape. Voi, ceilalţi, aveţi grijă să fiţi lângă Zoey şi Damien. Nu acţionăm noi primii, dar dacă Neferet încearcă să facă rău vreunuia dintre noi, o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faţa Consiliului. Nu cred că o să încerce ceva atât de evident ca atacarea lui Z.,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e, o să fim pregătiţi, a repetat Stark cuvintele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iu pregătit, a spus Damien. Nu cred că voi mai fi vreodată pregăti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p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oapte nici nu va trebui s-o faci. Dacă va fi vreo luptă, va fi dusă de prietenii tăi. Acum, haideţi să ne ocupăm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tras aer în piept cu şovăială, a încuviinţat din cap şi am ieşit împreună din cameră. Încă ţinându-l de mână, am condus grupul în jos pe scări, spre sala comună, complet pustie. I-am adresat Zeiţei o rugă în minte: Te rog, fă ca toată lumea să fie deja afară. Te rog, arată-i lui Damien cât de iubit a fos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aleii care înconjura partea din faţă a şcolii. Ştiam încotro ne îndreptam. Îmi aminteam prea bine că rugul Anastasiei fusese amplasat în mijlocul curţii şcolii, chiar în faţa Templului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pe alee, mi-a atras atenţia un sunet slab şi am privit spre banca aflată sub un arbore de Iudeea, nu departe de intrarea şcolii. Erik stătea acolo, singur. Îşi ţinea faţa în mâini, iar ce auzisem erau susp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sem de el, când mi-am amintit că, înainte de a se fi Transformat, Erik fusese colegul de cameră al lui Jack. Asta m-a făcut să-mi dau seama că acum nu mai conta ce se întâmplase între mine şi el. Astă-seară jucam rolul de Mare Preoteasă pentru Jack şi eram sigură că el n-ar fi vrut să-l las pe Erik să plângă acol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i-a venit brusc în minte clipa în care Erik m-a găsit plângând, după primul meu Ritual al Fiicelor Întunericului, care fusese un dezastru. Fusese tare drăguţ şi atent şi mă făcuse să cred că poate eram totuşi în stare să controlez nebunia declanşa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i fac o favoare, îi eram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 pe Damien şi i-am făcut pe toţ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am spus lui Damien, vreau să te duci la rug împreună cu Stark şi cu ceilalţi. Am ceva de rezolvat, nu durează mult. Şi-apoi, din câte am citit despre înmormântările vampirilor, pentru că Jack a fost de fapt Consortul tău, trebuie să petreci câtva timp în meditaţie înainte de aprinderea rugului. Speram, cel puţin, că Damien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cuvintelor mele, o vampiriţă a apărut din întuneric şi a venit spre noi din direcţia rug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Zoey Redbird, a confi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ii mei, am privit-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azul să mă prezint. Mi-a întins antebraţul, conform tradiţionalului salut al vampirilor. Mă numesc Beverly. A făcut o pauză, şi-a dres vocea, apoi a reluat. Sunt profesoara Missal. Noua profesoară de vrăji şi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de cunoştinţă. I-am răspuns la salut, strângând-o de antebraţ. Da, avea un tatuaj complet de vampir – un desen frumos, care-mi amintea de notele muzicale – dar jur că părea mai tânără decât Stevie Rae. Ăăă, doamnă profesoară Missal, aţi vrea să-i conduceţi pe Damien şi pe ceilalţi la rug? Eu mai am ceva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a fi totul pregătit. S-a întors spre Damien şi a spus cu blândeţ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încuviinţat cu voce moale, însă avea o privire lipsită de viaţă. A urmat-o totuşi pe profesoară. Stark a rămas în urmă. Privirea i s-a îndreptat spre umbră şi spre banca pe care stătea Erik.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Trebuie să vorbesc cu el. Ai încredere în m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mo bann ri. Înainte de a pomi după Damien, a adăugat încet, cu impecabilul lui accent scoţian: Te-oi aştepta când ai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cercat să-i spun din priviri cât de mult îl iubeam şi îi apreciam loialitat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îndepărtat împreună cu restul grupului. În afara Afroditei. Şi a lui Darius, care se ţinea scai de 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o să te lăsăm singură? A spus Afrodita, dându-şi ochii peste cap. Cât de naivă poţi fi? Neferet a reuşit să-i taie capul lui Jack fără măcar să fie de faţă. Eu şi Darius n-o să te lăsăm singură cât timp îi aduci alinare lui Erik ce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rius, care însă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frodi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ăcar să staţi mai departe, să nu ne auziţi? I-am întrebat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m vrea să auzim bâzâitul lui Erik! Nici o problemă. Numai să te grăbeşti. Nu trebuie ca toată lumea să stea după un nemernic, a răspun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mai obosit să oftez şi m-am îndepărtat de ei, mergând spre Erik. Pe bune, tipul nici măcar nu ştia că eram acolo. Îşi ţinea faţa în mâini şi plângea. Plângea cu adevărat. Ştiind ce actor bun era, mi-am dres glasul şi m-am pregătit să-i vorbesc cu un uşor sarcasm sau cel puţin cu o agresivitat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privirea spre mine, totul s-a schimbat. Avea ochii roşii şi umflaţi. Obrajii îi erau scăldaţi în lacrimi. Îi curgea nasul. A clipit de câteva ori, ca şi când nu ar fi reuşit să mă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Zoey, a rostit, făcând un efort să se adune. Şi-a îndreptat spatele şi şi-a şters nasul cu mâneca. Ăăă, salu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terizat nu cu mult timp în urmă. O să aprind rugul lui Jack.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iar în suspine. Şi-a plecat capul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m auzit-o pe Afrodita pufnind cu dispreţ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aşezat lângă el şi l-am bătut pe umăr cu stângăcie. Ştiu că e îngrozitor. Voi doi aţi fos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dat aprobator din cap. Mi-am dat seama că se chinuia să se liniştească, aşa că am stat lângă el şi am trăncănit în timp ce el îşi sufla nasul şi îşi ştergea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iurea. Jack era mult prea drăguţ, ca lumea şi tânăr, ca să i se întâmple aşa ceva. O să ne fie atât d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făcut asta. Vorbea încet şi am văzut că privea în jur, de frică să nu fie cumva auzit. Nu ştiu cum. Nici măcar nu ştiu de ce, dar 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 în privinţa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mas la fel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mulţumesc cu asta. Şi-a şters iar faţa şi şi-a trecut mâna prin păr.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găsit cu cal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plec. Să părăsesc Casa Nopţii din Tulsa pentru cea din L. A. Vor să merg acolo, la Hollywood. Trebuia să fiu următorul Brad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m întrebat, complet nedumerită. Ş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rik a ridicat mâna dreaptă şi a întins-o spre mine, cu palma deschisă. Am clipit de câteva ori, fără să înţeleg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ceea ce crez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birintul lui Nyx. Bineînţeles că recunoscusem tatuajul în relief, de culoarea Safirului, care îi împodobea palma, dar era ca şi cum mintea îmi era mai înceată decât privirea, şi nu m-am lămurit decât după ce am auzit din spatele meu vocea Afroditei: La naiba! Erik e un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k s-a mutat de la mine spr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ă? Hai, dă-i drumul şi râzi de mine. Ştii bine că asta înseamnă că, patru ani de-aici înainte, nu am cum să părăsesc Casa Nopţii din Tulsa – trebuie să stau aici şi să urmăresc a naibii esenţă, să fiu nenorocitul care, patru ani de-acum încolo, e de faţă la însemnarea tuturor puştilor care află că s-ar putea sau nu să moară, dar că, oricum, trebuie să-şi schimbe comple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Afrodi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rământă? Noua ta însărcinare dificilă de Urmăritor? Sau, în realitate, eşti poate deranjat de faptul că trebuie să amâni Hollywoodul vreme de patru ani, timp în care, cu siguranţă, o să apară „noul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ul de cameră al lui Jack! Îţi aminteşti cum e să-ţi pierzi colegul de cameră? Am văzut cum i s-a mai îmblânzit expresia feţei, dar tot am clătinat din cap. Nu. Luaţi-o înainte, tu şi Darius. Vin şi eu după voi. Pentru că Afrodita încă mai ezita, m-am adresat direct Războinicului ei: ca Marea ta Preoteasă, aşa îţi poruncesc. Vreau să rămân singură cu Erik. Ia-o pe Afrodita şi aşteptaţi-mă la rug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a mai pierdut nici o clipă. A făcut o plecăciune solemnă în faţa mea, apoi a luat-o pe Afrodita de braţ şi, pur şi simplu, a tras-o după el. Am oftat adânc şi m-am aşezat pe bancă lângă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frodita e bine intenţionată, dar aşa cum ar spune Stevie Rae, uneori nu-i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pufni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ieşit împreună o vrem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încet. Apoi am adăugat: şi noi doi am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Credeam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Cu mare atenţie. Zeiţa mea, era un tip tare bine, în genul lui Superman sau Clark Kent. Înalt şi brunet, cu ochi albaştri, musculos. Dar era mai mult de-atât. De acord, era autoritar şi arogant, însă, undeva în adâncul lui, se afla un tip de-a dreptul cumsecade. Doar că nu eram eu fata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 da' nu-i nimic. De curând, mi s-a amintit că-i în ordine să nu fii perfect, mai ales dacă înveţi din greşelile tale. Aşa că ce-ai zice să învăţăm din ale noastre? Cred că, oricum, am putea fi priet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nzaţionale au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am spus, înghiontindu-l cu umărul, nu am prea mulţi tipi drăguţi şi hetero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ăguţ şi hetero. Adică, sunt fără discuţie hetero şi, cum ai spus,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 e, am răspuns. Pe urmă i-am întins mâ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rik mi-a luat mâna într-a lui, apoi, cu un zâmbet dezinvolt, a alunecat graţios de pe bancă într-un genunchi. Domniţa mea, să fim priete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cu respiraţia întretăiată, căci, indiferent de cât de mult îl iubeam pe Stark, Erik era tare arătos şi, pe deasupra, şi un acto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lecăciune şi mi-a sărutat mâna. Nu într-un mod neplăcut, cu mesajul „vreau să fii a mea”, ci ca un gentleman de şcoală veche. Încă în genunchi, a ridicat privirea spre mine şi a spus: La noapte, trebuie să spui ceva care să ne insufle speranţă şi să-l ajute pe Damien, pentru că, în momentul de faţă, mulţi dintre noi plutim în derivă şi nu ştim ce se întâmplă, iar Damien chiar e dat ră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diferent ce va fi, am încredere în ti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s-a ridicat, trăgându-m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pe Erik şi am păşit spre un viitor care întrecea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grozitoare şi incredibil de tristă. Spre deosebire de ultima dată când, la Casa Nopţii, fusese aprins un rug pentru un vampir, acum, toată şcoala era prezentă. Novicii şi vampirii formau un cerc uriaş în jurul structurii asemănătoare unei bănci ridicate chiar la mijlocul terenului şcolii. Încă mai vedeam iarba pârjolită, mărturie a faptului că, nu cu mult timp în urmă, trupul Anastasiei Lankford fusese mistuit de focul Zeiţei exact în acelaşi loc. Numai că atunci nu fusese de faţă întreaga şcoală pentru a-şi arăta respectul faţă de ea. Prea mulţi dintre elevi fuseseră controlaţi de Kalona – ori, pur şi simplu, mult prea speriaţi. Lucrurile stăteau cu totul altfel în seara asta. Controlul lui Kalona fusese înlăturat, iar Jack avea parte de o ceremonie de bun-rămas demnă de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Dragon Lankford chiar înainte de a-mi îndrepta privirea spre rug. Stătea în spatele lui Jack, în umbra celui mai apropiat stejar. Dar umbrele nu-i puteau ascunde durerea. Îi vedeam lacrimile care alunecau încet pe faţa lui cu trăsături alese. Prima mea rugă a serii a fost: Zeiţă, ajută-l pe Dragon. E un om aşa de bun. Ajută-l să-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văzut m-a făcut să mă înfior şi, în acelaşi timp, să zâmbesc printre lacrimi. După cum era obiceiul la înmormântările vampirilor, fusese învelit din creştet până-n tălpi în tradiţionalul giulgiu vampiresc, numai că cel al lui Jack era purpuriu. Absolut strălucitor. Absolut splendid. Absolut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ăcut-o. Vocea gâtuită a lui Erik s-a auzit lângă mine. Ştiam că purpuriu era culoarea lui preferată, aşa că m-am dus la magazinul Delfinul de pe strada Utica şi am cumpărat o grămadă de cearşafuri purpurii. Pe urmă, i-am spus lui Sapphire de la infirmerie să-i înfăşoare pe Jack în ele, deşi nu eram convins că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rik, m-am ridicat pe vârfuri şi l-am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Jack iar fi plăcut la nebunie ce-ai făcut. I-ai fost un prieten bun,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zâmbit, fără să scoată un cuvânt, şi-am observat că plângea iar. Înainte de a-i urma exemplul şi de-a începe să plâng atât de tare, încât să nu mai fiu luată drept Marea Preoteasă a nimănui, mi-am îndepărtat privirea şi l-am zărit pe Damien. Era îngenuncheat la căpătâiul rugului lui Jack. Duchess era aşezată lângă el, iar Cammy, pisica durdulie, stătea tristă între genunchii lui, făcută ghem. Stark stătea în picioare lângă Duchess şi am văzut că o mângâia şi şoptea ceva atât câinelui, cât şi lui Damien. Lângă Stark stătea Stevie Rae, care plângea încet, cu o faţă îndurerată. Afrodita era de cealaltă parte a lui Damien, cu Darius lângă ea. Gemenele erau în stânga ei. De ambele laturi ale grupului meu de prieteni foarte buni, ceilalţi elevi din şcoală se înşirau şi formau un cerc respectuos în jurul rugului. Mulţi dintre novici şi vampiri, printre care Lenobia şi majoritatea celorlalţi profesori, ţineau în mână lumânări purpurii. Părea că nu vorbeşte nimeni în afară de Stark, însă auzeam multă lum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 şopt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dac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de fiecare dată – cu ajutorul lui Nyx,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Nyx. Nu pot de una singură, am şoptit. Pe urmă a apărut profesoara Missal, care m-a poftit mai în faţă. Aşa că am înaintat spre Damien, cu paşi pe care i-aş fi vrut plini de încredere, ca mersul unei adevărate Mari Preotese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văzut primul. Când ni s-au întâlnit privirile, n-am zărit în ochii lui nici o urmă de gelozie sau de supărare, chiar dacă ştiam că Erik se afla exact în spatele meu. Războinicul meu, Paznicul meu, iubitul meu s-a dat la o parte şi a făcut o plecăciune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Mare Preoteasă. Vocea i-a răsunat în toată curtea. S-au întors spre mine cu toţii şi, ca la un semn, întreaga Casă a Nopţii s-a plecat în faţa mea, recunoscându-mă drept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pe care nu-l mai simţisem niciodată. Profesori, vampiri de o sută de ani şi cei mai tineri novici îşi aveau cu toţii privirile aţintite asupra mea – credeau în mine şi se bizuiau pe mine. Pe cât era de înspăimântător, pe atât era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ciodată acest sentiment, mi-a răsunat în minte vocea Zeiţei. O adevărată Mare Preoteasă este în acelaşi timp modestă şi mândră şi nu uită nicicând de răspunderea pe care o presupune poziţia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ui Damien şi m-am înclinat în faţa lui, cu pumnul strâns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Damien. Apoi, fără să-mi pese că deviam de la textul ceremonial al înmormântării vampirilor pe care îl citisem în avion, l-am luat de mâini pe Damien şi l-am făcut să se ridice. L-am îmbrăţişat şi am repetat: La bună întâlnir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spin. Avea corpul crispat şi se mişca încet, ca şi cum se temea să nu se spargă în catralioane de bucăţele, dar m-a îmbrăţişat la rândul lui cu putere. Înainte de a mă îndepărta de el, m-am concentrat şi am şoptit: Aerule, vino la Damien al tău. Dă-i seninătate şi speranţă şi ajută-l să treacă cu bine de noaptea asta. Aerul a răspuns pe dată. Mi-a ciufulit părul şi ne-a învăluit pe Damien şi pe mine. L-am auzit cum a inspirat o dată, iar când a dat afară aerul din piept, a dispărut şi o parte din acea crispare puternică. M-am dat mai în spate şi l-am privit în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oey. Poţi începe. A dat din cap şi a arătat spre trupul lui Jack, înfăşurat în giulgiul purpuriu. Fă ce ai de făcut. Ştiu că oricum Jack nu e aici. S-a oprit şi şi-a reţinut un suspin, apoi a adăugat: s-ar bucura, totuşi, să ştie că tu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zbucnesc în lacrimi şi să cad la pământ în băltoaca formată de ele, aşa cum aş fi vrut, m-am întors cu faţa spre rug şi spre Casa Nopţii. Am inspirat de două ori, am dat aerul afară din plămâni, iar când am inspirat a treia oar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vino la mine. Fă ca vocea mea să fie destul de puternică pentru a fi auzită de toţi. Elementul pentru care am cea mai mare afinitate m-a invadat şi mi-a dat putere. Când am început să vorbesc, vocea îmi era ca un semnal trimis de Zeiţă şi a răsunat puternică şi înţeleaptă peste întreaga curt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este aici. Cu toţii înţelegem asta în mintea noastră. Damien tocmai mi-a spus acest lucru, dar astă-seară vreau s-o ştiţi cu toţii. Simţeam privirile tuturor aţintite asupra mea şi am rostit rar şi răspicat cuvintele care îmi veneau în minte şi erau inspirate de Zeiţă. Am fost în Tărâmul de Dincolo şi vă dau cuvântul meu că este la fel de frumos, uluitor şi real pe cât vor să şi-l imagineze inimile voastre. Jack se află acolo. Nu simte nici o durere. Nu e trist, îngrijorat sau speriat. E cu Nyx, pe pajiştile şi în dumbrăvile ei. M-am oprit şi am zâmbit printre lacrimile care-mi sclipeau în ochi. Probabil zburdă vesel prin acele pajişti şi dumbrăvi. Surprinsă, am auzit chicotitul surprins al lui Damien, urmat de cel al altor novici. Se întâlneşte cu alţi prieteni, ca Heath al meu, şi probabil îi tot dă înainte cu ornamentele. Afrodita a pufnit în râs, iar Erick a chicotit pe înfundate. În clipa asta, nu putem fi alături de el. M-am uitat la Damien. Este greu. Ştiu că este greu. Dar putem fi siguri că o să-l revedem – în viaţa asta ori în următoarea. Iar când se va întâmpla asta, indiferent cine sau unde suntem, vă promit că în spiritul, în esenţa noastră, un lucru va rămâne acelaşi: iubirea. Iubirea noastră e încă vie şi va trăi de-a pururi. Ştiu că această promisiune vine chiar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înmânat un băţ lung care avea la celălalt capăt înfăşurat ceva lipicios. L-am luat, dar, înainte de-a mă îndrepta spre rug, am căutat-o cu privirea pe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s-a întors cu faţa spre sud, a ridicat braţele şi, cu o voce amplificată de iubire şi de durerea despărţiri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Vino la mine! În timp ce-a mers alături de mine spre grămada uriaşă de lemne pe care era întins trupul lui Jack, mâinile ei, ridicate deasupra capului, au devenit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wift, ai fost un băiat deosebit, nespus de bun. Întotdeauna te voi iubi ca pe un frate şi ca pe un prieten. Până data viitoare când o să te revăd, la bună întâlnire, la bună despărţire şi la bună reîntâlnire. Când am atins rugul cu capătul torţei, Shaunee şi-a trimis elementul spre ea, făcând-o să ia foc, cu o strălucire nepământeană care avea scânteieri galbene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spre Shaunee şi tocmai îmi deschisesem gura să le mulţumesc, ei şi elementului ei, când noaptea a fost sfâşiată de strigăt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Mare Preoteasă novice! Îţi cer să fii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prea mult s-o descopăr pe Neferet. Stătea pe scările Templului lui Nyx, undeva la stânga mea. În timp ce toată lumea s-a întors spre ea şi a început să şuşotească, am simţit cum Stark a venit lângă mine, ca să se poată interpune dintr-o singură mişcare între noi. Am observat-o şi pe Stevie Rae. Într-o clipă, a fost şi ea lângă mine, de partea cealaltă, iar cu coada ochiului le-am zărit pe Gemene, şi chiar şi pe Damien. Eram înconjurată de cercul meu de prieteni, al căror gest mă asigura că erau gata să-m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a început să înainteze spre mine, m-am concentrat instinctiv. Probabil a înnebunit complet dacă mi-a cerut să oficiez eu ceremonia pentru a mă ataca în faţa întregii şcoli, mi-am spus. Nebună sau nu, asta nu mai avea importanţă. Era rea şi periculoasă, iar acum venea spre mine, şi Nu Aveam de Gând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rmătoarele ei cuvinte m-au uluit aproape la fel de mult ca f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oey Redbird, Mare Preoteasă novice, şi fii martoră. Am greşit faţă de Nyx, faţă de tine şi faţă de această Cas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limpede şi frumoasă, ce răsuna ca o muzică în aerul din jurul ei. În ritmul impus de ea însăşi, Neferet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 imagine stânjenitoare sau erotică, dar n-a fost deloc aşa. Era pur şi simplu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pe tine şi pe Zeiţa mea. Şi-a scos cămaşa, iar aceasta a fluturat în spatele ei aidoma petalei căzute a unui trandafir. V-am înşelat, pe tine şi pe Zeiţă, în privinţa intenţiilor mele. Şi-a desfăcut fusta din mătase neagră cu care era îmbrăcată şi a ieşit din ea ca dintr-un bazin cu apă întunecată. Goală puşcă, s-a îndreptat direct spre mine. Flăcările purpurii şi galbene aruncate de rugul lui Jack îi licăreau pe piele, dând impresia că şi ea ardea, fără însă a fi mistuită de ele. Când a ajuns la mine, a căzut în genunchi, şi-a dat capul pe spate şi a deschis braţele, spunând: cea mai mare greşeală a fost că i-am permis unei fiinţe să mă seducă şi să mă îndepărteze de iubirea pentru Zeiţa mea şi a sa Cale. Acum, dezgolită în faţa ta, a Casei Nopţii căreia îi aparţinem şi a lui Nyx, cer iertare pentru toate greşelile, căci îmi dau seama că nu mai pot trăi nici o clipă în minciuna asta. Când a terminat de vorbit, Neferet şi-a plecat capul şi braţele, apoi s-a înclinat în faţa mea ceremonios, adânc 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ormântală care a urmat, în minte mi s-au perindat o groază de gânduri ce se băteau cap în cap: Se preface – mi-aş dori să n-o facă – Heath şi Jack sunt morţi din cauza ei – e o manipulatoare de primă clasă. În timp ce încercam să-mi dau seama ce trebuie să fac – şi să spun – m-am uitat înjur neputincioasă, în speranţa că aş putea primi vreo îndrumare. Gemenele şi Damien se holbau la Neferet cu gurile căscate, şocaţi de-a dreptul. M-am uitat la Afrodita. Şi privirea ei era aţintită asupra lui Neferet, însă pe faţa ei se citea un dezgust evident. Stevie Rae şi Stark se uitau amândoi la mine. Foarte uşor, fără să rostească vreun cuvânt, Stark a clătinat o dată din cap: nu. Mi-am mutat privirea de la el la Stevie Rae, care a şoptit din vârful buzelor: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am aruncat o privire spre cercul desenat de membrii Casei Nopţii. Unii mă priveau întrebători, în aşteptare, dar majoritatea căscau gura la Neferet plini de oteamă respectuoasă şi suspinau, împinşi de un amestec de ferici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în minte mi-a încolţit un gând ce s-a insinuat printre toate celelalte: dacă nu-i accept scuzele, şcoala se va ridica împotriva mea. Voi părea o puştoaică răzbunătoare, exact aşa cum doreşt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Nu puteam decât să-i răspund la gest, în speranţa că prietenii mei aveau destulă încredere în mine încât să ştie că puteam deosebi adevărul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dă-mi cămaşa ta, am spu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o ezitare. A desfăcut nasturii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vocea îmi era încărcată încă de forţa spirit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u, una te iert. N-am dorit niciodată să-ţi fiu duşman. Şi-a ridicat privirea spre mine; ochii ei verzi erau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coperindu-i voce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vorbi numai în numele meu. Va trebui să i te adresezi Zeiţei pentru a obţine iertarea ei. Nyx îţi cunoaşte inima şi sufletul, aşa că acolo vei găsi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m deja, iar inima şi sufletul îmi sunt pline de bucurie. Mulţumesc, Zoey Redbird, şi mulţumesc,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oci au murmurat „Mulţumim Zeiţei!” şi „Fie binecuvântată!”. M-am străduit să zâmbesc şi m-am aplecat să-i pun cămaşa lui Stark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e rog. N-ar trebui să stai în genunchi în faţ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ridicat graţioasă şi a îmbrăcat cămaşa lui Stark, apoi a închis-o cu grijă. Pe urmă, s-a răsucit spr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Damien. Îmi permiţi să înalţ ruga mea către Zeiţă pentru spirit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n-a scos nici un cuvânt. A dat doar din cap; din tristeţea şi durerea care i se citeau pe faţă nu mi-am dat seama dacă fusese sau nu convins de spectacolul lui Neferet. Ea a continuat să-şi joace magistral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feret a păşit mai aproape de rugul arzător al lui Jack, şi-a aplecat capul pe spate şi a ridicat braţele. Spre deosebire de mine, nu a vorbit tare, ci extrem de încet pentru a nu fi auzită de nimeni. Ţinea faţa puţin înclinată într-o parte, aşa că i-o vedeam. Avea o expresie senină şi sinceră şi m-am întrebat cum de e posibil ca cineva atât de corupt să aibă un chip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intensitate, încercând să găsesc o fisură în armura ei, şi cred că din cauza asta am văzut tot 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Neferet s-a schimbat. Încă se uita în sus, însă, cel puţin pentru mine, a fost clar că zărise cev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Un sunet oarecum familiar. Nu l-am recunoscut imediat, deşi mi s-a făcut părul de găină. Cu toate astea, nu mi-am ridicat privirea. Am continuat s-o urmăresc pe Neferet. Ceea ce vedea o irita şi o îngrijora. Nu şi-a schimbat poziţia şi nu şi-a întrerupt „ruga”, dar a privit în toate părţile, ca şi cum ar fi verificat dacă mai observase cineva ceea ce tocmai zărise. Am închis ochii, în speranţa că dădeam impresia că mă rog, că sunt concentrată în meditaţie, orice în afară de faptul că o supravegheam. Am aşteptat câteva secunde, apoi i-am redesch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n-avea nici o treabă cu mine. Se uita fix la Stevie Rae, numai că CBPM a mea nu era conştientă de asta. Stevie Rae, la rândul ei, îşi ridicase privirea spre cer. Doar că ea nu părea iritată ori îngrijorată – radia pur şi simplu, de parcă s-ar fi uitat la ceva care o umplea de o bucurie imensă, de o drago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am privit-o iar pe Neferet. O mai urmărea încă pe Stevie Rae, acum cu o altă expresie. Am văzut cum a căscat ochii, parcă înţelegând brusc cum stăteau lucrurile, apoi faţa i-a fost invadată de bucuria unei revelaţii bruşte care o mulţum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mi puteam lua ochii de la Neferet, dar, instinctiv, am căutat mâna lui Stark, ca şi cum ştiam că lumea mea era pe punctul de-a exploda; exact în clipa aia, vocea lui Dragon Lankford a fost semnalul care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itator deasupra noastră! Profesori, apăraţi-i pe novici! Războin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ăla, timpul a luat-o la galop. Stark m-a împins în spatele lui, ridicându-şi privirea. L-am auzit înjurând şi-am ştiut că regreta faptul că nu avea la el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Templul lui Nyx! A strigat Stark acoperind sunetul care vuia deasupra noastră, şi m-a şi condus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am văzut nebunia care se declanşase. Unii copii ţipau; profesorii îşi strigau elevii şi încercau să-i liniştească; Războinicii Fii ai lui Erebus aveau armele scoase, pregătiţi pentru bătălia ce stătea să înceapă. Se agita toată lumea, în afară de Neferet şi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ncă se afla lângă flăcările rugului lui Jack şi zâmbea, privind-o pe Stevie Rae. Aceasta părea să fie ţintuită locului. Se uita spre cer, legănându-şi capul fără încetare şi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i-am spus lui Stark, apoi l-am ocolit, ca să nu mă mai împingă spre templu. Nu pot pleca. Stevie Ra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din cer, best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strigătul lui Neferet. Îşi ridicase şi îşi deschisese braţele, cu degetele răşchirate ca şi cum ar fi încercat să apuce cev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 întrebat iute Stark, în timp ce priv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negre şi lipicioase ale Întunericului. S-a strâmbat îngrozit. Se foloseşte de ele. Iar asta înseamnă că a spus minciuni sfruntate când a cerut să fie iertată, a adăugat el încruntat. În mod clar e încă aliată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a mai fost timp pentru alte cuvinte, pentru că un Imitator a căzut din cer cu un ţipăt înfiorător şi a aterizat chiar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Era Rephaim, fiul preferat al lui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 porunci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Lankford nu avea nevoie de ordin. Pornise deja. Cu spada sclipind în lumina focului, s-a pogorât asupra Imitatorului de Corbi ca un zeu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ace rău! A urlat Stevie Rae şi s-a repezit între Dragon şi creatu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ele ridicate, cu palmele în afară, şi căpătase o aură verde, ca şi cum corpul i s-ar fi acoperit brusc cu muşchi fluorescent. Dragon s-a izbit de strălucitoarea barieră verde şi a fost trimis înapoi, ca după impactul cu o minge de cauciuc uriaşă. Era ceva înfricoşător şi fascinan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murmurat, deja îndreptându-mă spre Stevie Rae. Aveam o bănuială neplăcută în legătură cu ce se întâmpla.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a încercat să mă oprească.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şi departe de scorp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e ce-i iei apărarea? Sunteţi aliaţi? Neferet stătea lângă Damien, care se ridicase în picioare şi tremura pur şi simplu, încercând din răsputeri să se abţină să nu se repeadă iar asupra lui Stevie Rae. Neferet vorbea cu uimire în glas, însă ochii îi scăpărau ameninţător, ca ai unei pisici în faţa căreia Stevie Rae juca rolul şoarecelu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a luat în seamă vorbele lui Neferet. L-a privit pe Drag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i aici ca să fac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Cea Roşie. Imitatorul de Corbi a vorbit tocmai când eu ajunsesem la Dragon şi la Neferet. Se ridicase şi el în picioare, iar asta m-a surprins, căci păruse să fi murit în cădere. Când colo, singura dovadă a vreunei vătămări era tăietura adâncă la un biceps tulburător de omenesc, tăietură din care tocmai începea să curgă sânge. Se îndepărta încet de Stevie Rae, însă în jurul lor se formase o ciudată sferă verde, care nu-l lăsa să meargă pr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ephaim. N-o să mai mint şi n-o să mă mai prefac. Stevie Rae s-a uitat spre Neferet şi spre mulţimea de novici şi profesori care se opriseră din fugă şi acum o priveau, cu feţe pe care se citeau şocul şi groaza. Apoi, ridicându-şi bărbia cu hotărâre, Stevie Rae şi-a întors ochii spre Imitator. Nu sunt o actriţă atât de bună. Nici măcar nu-mi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itatorului de Corbi m-a uluit. Nu pentru că suna a voce omenească. Îl mai auzisem şi altădată şi ştiam că vorbea ca un tip oarecare atunci când furia nu-l făcea să şuiere. Ce m-a uluit a fost tonul lui. Părea speriat şi foarte,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a răspun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în sfârşi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 Am vrut să-ţi spun. Chiar am vrut. Numai că n-am ştiut cum. Privirea lui Stevie Rae mă implor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i ştiut cum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dumerit – mirosul sângelui Imitatorului de Corbi. Înfiorată, l-am recunoscut. Îl simţisem şi la Stevie Rae şi mi-am dat seama despre ce vorbea, ce anume încercas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regnat cu creatura aia. Cuvintele erau în mintea mea, însă Neferet a fost cea care le-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ţă, nu, Stevie Rae, am spus, cu buzele reci şi amorţite. Nevenindu-mi să cred, continuam să clatin din cap, ca şi cum negarea ar fi anulat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vintele păreau smulse din fiinţa 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a spus Imitatorul de Corbi. Eu port toa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te adresezi, monstrule. Tonul lui Dragon er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şor înroşită a Imitatorului de Corbi a trecut de la Maestrul Sabi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ondamn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I-am strigat. Clătinând încă din cap, m-am uitat la Stevie Rae. Cum de-ai acceptat aşa ceva? Am întrebat, apoi am tăcut brusc, căci mi-am dat seama ce mult semănăm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evie Rae, ştiam eu că se întâmplă ceva ciudat cu tine, da' habar n-aveam că e ceva chiar atât de serios, a spus Afrodita, veni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io ceva, s-a auzit Kramisha de unde stătea, câţiva metri mai încolo, lângă Gemene şi Damien, care se uitau neîncrezători când la Stevie Rae, când la Imitator. Ştiam io că poeziile despre monstru şi despre tine erau destul de rele, da' nu ştiam că trebuia să le i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ianţei dintre cei doi, Întunericul a întinat deja şcoala, a rostit solemn Neferet. Această creatură poartă, probabil, răspunderea pentru moart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âmpenii! A strigat Stevie Rae. Tu l-ai omorât pe Jack ca sacrificiu adus Întunericului care ţi-a dat controlul asupra sufletului lui Kalona. Tu ştii asta. O ştiu şi eu. Rephaim o ştie, la rândul lui. Ăsta-i motivul pentru care se afla acolo sus, urmărindu-te de la distanţă. Voia să se asigure că în noaptea asta nu vei pricinui un ră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Stevie Rae o înfrunta pe Neferet şi am recunoscut forţa şi disperarea pe care le încerca CBPM a mea, pentru că le simţisem, la rândul meu, când mă ridicasem şi eu împotriva lui Neferet – mai ales atunci când fusesem singură împotriva ei, iar o şcoală întreagă de vampiri şi de novici habar nu avuseseră că era oricum, numai perfec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cit complet minţile, s-a adresat Neferet mulţimii, care se adunase iarăşi. Ar trebui să fie amândoi nimic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cu siguranţa pe care mi-o dădea numai gândul că sunt îndrumată de Zeiţă, am ştiut că trebui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n timp ce Stark se agita nervos lângă mine, cu privirea aţintită asupra omului-pasăre, m-am apropiat de Stevie Rae. Cred că-ţi dai seama ce încurcat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impreg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umva? Am întrebat, încercând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 dimpotrivă. Mi-a salvat viaţ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a făcut-o. Eşti înhăitată cu creatura asta şi aliată a Întunericului! Neferet s-a întors spre vampiri ş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verde din jurul lui Stevie Rae şi-a intensificat strălucirea odată cu vocea ei, acum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m-a salvat de Întuneric. Cu ajutorul lui am supravieţuit când am invocat, din greşeală, taurul alb. Dacă majoritatea celor de aici nu-şi dau seama ce urzeşti, nu uita că eu ştiu. Văd tentaculele Întunericului care îţi îndeplinesc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la curent cu subiectul ăsta,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a răspuns înfuriată Stevie Rae. Îânainte de sacrificiul Afroditei am fost sub dominaţia Întunericului. O să recunosc mereu acest lucru; tot aşa cum o să aleg întotdeau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feret avea un zâmbet înfumurat. Asta faci când alegi creatura asta? Alegi Lumina? Imitatorii sunt rodul furiei, al violenţei şi al urii. Trăiesc în slujba morţii şi a distrugerii. Cel de aici a ucis-o pe Anastasia Lankford. Cum poţi confunda aşa ceva cu Lumina şi Cal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Rephaim nu-i vorbea lui Neferet. Se uita ţintă la Stevie Rae. Ceea ce am fost înainte de-a te cunoaşte a fost o greşeală. Apoi m-ai găsit şi m-ai scos din locul întunecat în care mă aflam. Mi-am ţinut răsuflarea când Imitatorul de Corbi a atins obrazul lui Stevie Rae încet şi cu blândeţe, ştergându-i o lacrimă. Te-ai purtat cu mine cu bunătate şi, preţ de o clipă, am ştiut ce-nseamnă fericirea. Pentru mine e de ajuns. Eliberează-mă, Stevie Rae, Cea Roşie a mea. Lasă-i să-şi abată răzbunarea asupra-mi. Poate că, aşa, Nyx o să aibă milă de spiritul meu şi o să-mi dea voie să intru pe tărâmul ei, unde, cândva,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vreau. Dacă eu sunt a ta, şi tu eşti al meu. Nu te las să pieri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lupta pentru el împotriva prietenilor tăi? I-am strigat, cu sentimentul că toat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vit, calmă. I-am citit în ochi răspunsul, înainte ca ea să-l rostească, cu o voce tris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o voi face. Apoi, a spus un lucru – singurul lucru – care, în sfârşit, a lămurit toată nebunia aia şi mi-a schimbat complet perspectiva. Zoey, tu ai fi luptat împotriva oricui pentru a mă apăra când eram sub influenţa Întunericului, chiar dacă nu ştiai sigur dacă aveam să mai fiu vreodată eu însămi. El e deja Transformat, Z. S-a îndepărtat de Întuneric. Cum aş putea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mi-a omorât partenera! A tuna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multe alte crime, trebuie să moară, a spus Neferet. Stevie Rae, dacă alegi să fii de partea acelui monstru, atunci alegi să fii împotriva Casei Nopţii şi meriţi să pier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am spus. Nu trebuie să vedem tot timpul lucrurile doar în alb şi negru, uneori există mai multe răspunsuri corecte. Dragon, ştiu că pentru tine e îngrozitor ce se întâmplă, dar eu spun să stăm o clipă şi să reflectăm. Nu pot crede că ai fi gata s-o ucizi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partea întunericului, merită aceeaşi soartă ca această creatură,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Tocmai ai recunoscut că ai fost de partea Întunericului, iar Zoey ţi-a iertat alegerea, a intervenit Afrodita. Nu spun că-mi convine ciudăţenia asta cu Stevie Rae şi băiatul-pasăre, dar de ce iertarea ta e posibilă, iar 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mai sunt sub influenţa Întunericului, întruchipat de tatăl acestei creaturi, a spus mieroasă Neferet. Nu mai sunt aliata lui. Să vedeam dacă şi creatura asta poate spune acelaşi lucru. L-a privit pe Imitator. Rephaim, juri că nu mai eşti fiul tatălui tău? Că nu mai eşti al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phaim i s-a adresat direct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ăl meu este cel care mă poate elibera de îndatoriri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fumurarea care s-a aşternut pe chip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lui Kalon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haim şi-a mutat privirea de la Neferet la Stevie Rae. Te rog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mă, i-a răspuns ea. Apoi, i-a strigat lui Neferet: nu i-a cerut lui Kalona să-l elibereze pentru că nu vrea să-şi trăd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a ales Întunericul nu sunt importante, a spus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ei sunt, am intervenit. Ar mai fi ceva, vorbim despre Kalona de parcă ar fi aici. Nu trebuia să fie izgoni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întors spre mine privirea ver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 nu se mai afl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s-ar zice că-i tot aici, în Tulsa. Dacă e surghiunit, ce mai caută aici? Ăăă, Rephaim, am spus, bâlbâindu-mă când i-am rostit numele. Era tare ciudat să-i vorbesc arătării ca unui tip obişnuit. Tatăl tău se află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t vorbi despre tatăl meu, a spus el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i vorbeşti de rău, nici să ne divulgi locul precis în care se află,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i citesc chinul în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vrea să vorbească despre Kalona; nu vrea să se ridice împotriva lui, a răsunat vocea lui Neferet. Pentru că Imitatorul de Corbi se află aici, ştim că, dacă nu e deja în Tulsa, Kalona e în orice caz în drum spre oraş. Aşa că, atunci când o să atace şcoala, căci precis o s-o facă, tu vei fi din nou de partea lui şi vei lup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şi-a întors privirea purpurie spre Stevie Rae. I-a spus cu o voce plin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rău, dar e tată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Lankford, ca Mare Preoteasă a Casei Nopţii, îţi poruncesc să o aperi. Ucide-l pe acest Imitator netrebnic şi pe oricine care ar dori să-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Neferet a ridicat mâna şi a făcut un semn din încheietură spre Stevie Rae. Sfera strălucitoare şi verde care îi înconjurase pe ea şi pe Imitator a tremurat, iar Stevie Rae a scos un geamăt. S-a albit la faţă şi şi-a dus mâinile la stomac, de parcă i s-ar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vrut să pornesc spre ea, dar Stark m-a prins de mână şi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se foloseşte de întuneric, a spus. N-ai cum să intervii între ea şi Stevie Rae – o să te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Vocea lui Neferet a răsunat, plină de forţă. Nu mă folosesc de Întuneric. Mă folosesc de răzbunarea dreaptă a unei zeiţe. Doar ea îmi poate permite să îndepărtez această barieră. Dragon! Arată-i acestei creaturi care sunt consecinţele faptului că s-a ridicat împotriva Casei Nopţii, car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gemut din nou şi a căzut în genunchi. Aura verde a pierit. Rephaim s-a aplecat deasupra lui Stevie Rae, aşa că spatele lui era expus şi vulnerabil în faţa sabiei l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re nu-mi era imobilizată de Stark, dar ce urma să fac? Să-l atac pe Dragon? Să-l salvez pe Imitatorul de Corbi care îi omorâse partenera? Eram împietrită. Nu voiam să-l las pe Dragon s-o rănească pe Stevie Rae, dar nu pe ea o ataca – ci pe duşmanul nostru, un duşman cu care CBPM a mea se Impregnase. Am avut impresia că privesc unul din filmele alea violente, în aşteptarea scenelor de măcel, în care sunt tăiate capete şi membre, numai că, acum, toate se întâmpla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at puternic, aidoma unei rafale de vânt controlate, apoi Kalona a căzut din cer şi a aterizat între fiul lui şi Dragon. Ţinea în mână acea înfricoşătoare suliţă neagră, cea care apăruse în Tărâmul de Dincolo, cu ajutorul căreia a parat lovitura Maestrului Sabiei cu atâta putere, încât l-a doborât pe Dragon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Erebus au intrat în acţiune. Vreo cincisprezece dintre ei s-au repezit să-şi apere Maestrul Sabiei. Kalona se zărea doar ca o formă neclară, aducătoare de moarte, dar până şi lui îi era greu să ţină piept atât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Fiule! I-a strigat Kalona. Vino la mi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omori pe cineva! Strigă Stevie Rae când Rephaim culese sabia căzută a unui Fiu al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l pe Kalona să acţioneze împotriva dorinţelor lui Neferet. Numai aşa se poate rezolva totul. Apoi, alergă să îndeplinească porun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blig pe Kalona să acţioneze împotriva lui Neferet? Ce vrea să spună Rephaim? Kalona nu e controlat de ea? Stevie Rae se chinui să se ridice, dar acele înfricoşătoare tentacule negre nu numai că-i sfârtecaseră pavăza oferită de pământ, ci o lăsaseră şi fără strop de putere. Se simţea slăbită şi ameţită, cu o puternică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oey se apropie, ghemuindu-se lângă ea, cu Stark care stătea de pază în faţa lor, aşezat ca un scut între ele şi bătălia sângeroasă care îi opunea pe Fiii lui Erebus lui Kalona şi lui Rephaim. Stevie Rae îşi ridică privirea exact când în mâna lui apăru o sabie uriaşă. O apucă de încheietură p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Stark să-l rănească pe Rephaim! O imploră Stevie Rae pe CMBP a ei. Zoey o privi drept în ochi. Te rog, îi mai spus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încuviinţă cu o mişcare a capului, apoi îi strigă Război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ni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toarse capul, deşi continua să urmăr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 să-l rănesc, dacă o să te ata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î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hiar aşa de sigură, spuse Afrodita, care alergă spre ele, în timp ce Darius, cu spada trasă, i se alătură lui Stark, întărind bariera care le apăra pe preotesele lor de pericol. Cap sec, de data asta chiar ai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fiu de acord cu Afrodita, spuse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căci are dreptate, o complet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fioroasă, Damien îngenunche de cealaltă parte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Stevie Rae mai târziu. Deocamdată, să vedem cum putem scăpa de toată nenorocire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spuse Stevie Rae, cu ochii plini de lacrimi. Nu vreau să scap, iar singura nenorocire e faptul că aţi aflat în felul ăsta despre Rephaim, şi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tătu ceva timp să o privească, înainte de-a 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vrei să spui, pentru că am aflat multe lucruri despre dragoste, înainte să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tevie Rae să răspundă, atenţia le fu atrasă de strigătul de durere al unuia dintre Războinicii Fii ai lui Erebus. Kalona tocmai îi străpunsese coapsa cu suliţa, şi tânărul Războinic se prăbuşise, dar fusese la fel de repede luat la o parte şi înlocuit cu un altul, astfel că cercul morţii se închisese la loc în jurul fiinţelor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spate în spate. Privind cum Războinicii Casei Nopţii atacă neobosit, Stevie Rae se simţi copleşită de durere. Perfect armonizaţi şi sincronizaţi, Kalona şi Rephaim se completau reciproc. O parte din mintea lui Stevie Rae înregistra frumuseţea dansului mortal încins între Războinici şi fiinţele înaripate – lupta avea o graţie şi o simetrie ce inspirau respect. Dar restul minţii ei dorea să-i strige lui Rephaim: Fugi! Zboară cât mai departe! Pleacă de-aici!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fandă cu sabia spre Rephaim, care reuşi să pareze în ultima clipă. Slăbită, speriată şi aproape înfrântă de teribila spaimă provocată de faptul că nu ştia ce avea să li se întâmple nici ei, nici lui, Stevie Rae avu nevoie de mai mult timp decât de obicei ca să-şi dea seama ce făcea de fapt Rephaim sau, mai degrabă, ce nu făcea. Iar când îşi dădu seama, Stevie Rae simţi cum îi renaş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puse şi se încleştă de mâna prietenei ei, fără să piardă lupta din ochi. Urmăreşte-l pe Rephaim. Nu atacă. Nu răneşte pe nimeni. Se apă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tăcu, urmărind lupt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evie Rae, ai dreptat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entru Rephaim o simţi ca pe-o durere în piept, de parcă inima i se zbătea să se elibereze din strânsoarea coastelor. Războinicii atacau fără oprire, cu gânduri brutale şi ucigaşe. Kalona continua să-i rănească, să-i mutileze şi chiar să-i omoare. Rephaim se apăra doar – bloca lovituri, fenta şi fanda, însă nu rănea pe niciunul dintre Războinicii care, în mod evident, încerc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arius. Imitatorul de Corbi lupt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ăbiţi! Omorâţi-i! Strigă Neferet. Stevie Rae îşi mută o clipă privirea de la Rephaim la Neferet. Aceasta părea îmbătată de putere şi se desfăta urmărind violenţa şi dezastrul care i se arătau în faţa ochilor. Cum de nu observa nimeni altcineva Întunericul dezgustător care pulsa şi se strecura pe lângă ea, cuprins de frenezie, încolăcindu-i-se în jurul gleznelor, mângâindu-i corpul şi hrănindu-se din puterea ei, tot aşa cum Neferet, la rându-i, se hrănea din moartea şi din distrugerea ce-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Fii ai lui Erebus îşi înteţiră atacul, sub comanda unui Dragon Lankford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capăt, spuse Stevie Rae, mai mult pentru sine decât ca să fie auzită. Înainte ca lucrurile să meargă prea departe şi ca el să fie nevoit să omoare pe cineva, trebuie să opres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o opreşti, spuse încet Zoey. Cred că Neferet a pus totul la cale de la bun început. Probabil Kalona e aici din por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poate, dar nu şi Rephaim, spuse apăsat Stevie Rae. El a venit să se asigure că nu mi se întâmplă nimic, şi de asta n-am de gând să-l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bătălia cea sângeroasă, Stevie Rae îşi închipui că e un copac – un stejar uriaş şi puternic – şi că picioarele ei sunt rădăcini care se afundă tot mai mult în inima pământului. Atât de mult, încât nu pot fi atinse de tentaculele lipicioase ale întunericului, aflate în slujba lui Neferet. Apoi, îşi închipui că îşi extrage forţa din spiritul pământului – bogat, fertil şi puternic. Trupul îi fu invadat de esenţa pură a acestuia. Stevie Rae se ridică în picioare. Îndepărtă mâna lui Zoey, moment în care îşi zări propria mână. Iradia o lumină verde blândă, bine cunoscută. Porni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încotro? O întrebă Stark. Lângă el, masivul Darius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nsez cu fiarele, aşa că o să mă uit sub masca lor. Citatul din poezia Kramishei îi veni în mint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ă de-a binelea, nu-i aşa? Spuse Afrodita. Trebuie să stai aici, departe de toată nebu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o luă în seamă pe Afrodita şi îi înfruntă pe cei do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gnată cu el. M-am hotărât. Dacă vreţi să vă luptaţi cu mine, n-aveţi decât, eu tot mă duc 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e gând să se lupte cu tine, Stevie Rae, răspunse Zoey. Lăsaţi-o să plece, le spuse apoi lui Stark ş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i spuse Stevie Rae lui Zoey. Dacă ai încredere în mine, însoţeşte-mă şi oferă-mi ajutor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i implicată în aşa ceva, o atenţionă Stark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m implicat în lupta cu Kalona şi am învins,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am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aznicule. La nevoie, o să te salvez din nou. Zoey se întoarse spre Stevie Rae. Spuneai că Rephaim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 pentru asta a trebuit să înfrunte Întunericul. Există bunătate în sufletul lui Rephaim. Îţi dau cuvântul meu că aşa e, Z. Te rog, te implo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Întotdeauna o să am, răspunse Zoey. O însoţesc pe Stevie Rae, îl anunţă pe Stark, care nu se arătă prea bucuros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amien, care se oprise din plâns. Dacă ai nevoie de aer, va fi gata să te ajute. Încă mai cred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pasărea aia, da' aerul nu merge nicăieri fără foc, spuse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amăno, se auzi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privi în och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tuturor. Nici nu ştiţi ce mult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mergem să-l salvăm pe păsăroiul ăla neatrăgător şi-apoi cap sec poate trăi nefericită până la adânci bătrâneţi, spuse 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facem, dar să scoţi din fraza aia cele două ne-uri, răspun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ă de Stark şi de Darius, înaintă, conducând cercul format în jurul ei. Canalizând încă forţa pământului, păşi fără ezitare spre sângeroasa scenă a dezastrului, încercând să ajungă cât mai aproape d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când o zări.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tevie Rae se uită spre Damien. E timpul să arătăm ce putem. Invo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riv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e, am nevoie de tine. Vino la mine! Vântul se învolbură în jurul lor, fluturându-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întrebătoare la Shaunee, care-şi dădu ochii peste cap, dar privi spre su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vino şi pârjoleşte, dragule! Când focul se alătură aerului, fără nici un îndemn, Erin privi spre ve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ino şi intră în cerc! Simţiră pe feţe atingerea ploilor repe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a li se alătură, Stevie Rae privi spre nor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eşti deja alături de mine. Te rog să intri şi tu în cerc. Simţi şi mai puternică legătura dintre ea şi pământ, sub forma acelor rădăcini. Stevie Rae ştiu că semăna cu un far care strălucea cu o lumină verzulie, ca muşch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a, Zo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te rog să ne completez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u copleşită de o minunată stare de bine, pe care o purtă cu sine când ieşi din mijlocul grupului, pe post de avangardă. Cu forţa dobândită de la elementul ei, ridică braţele, canaliză puterea eternă şi înţeleaptă a copacil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ridică o barieră care să oprească această luptă. Te rog. Arătă cu degetul spre grupul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e, ajut-o,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înflăcăreaz-o,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usţine-o, spuse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ează-i trupul, spiritule, spuse ş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un val de energie care veni spre ea din cercul de pământ din jur, îi urcă prin picioare şi-i ajunse în mână. Ca nişte lăstari de viţă, tendoane verzi răsăriră din pământ şi ţesură în jurul lui Rephaim şi al lui Kalona un fel de cuşcă, punând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u toţi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mai bine. Acum putem să descâlcim povestea asta, spus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oey, tu şi ai tăi aţi hotărât, la rândul vostru, să vă aliaţi cu Întunericul, rost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oey să apuce să răspundă, Stevie R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sta-i o tâmpenie cât toate zilele. Z. tocmai s-a întors din Tărâmul de Dincolo, unde a petrecut ceva timp alături de Nyx. Acolo a reuşit să-l facă praf pe Kalona şi să-şi aducă teafăr înapoi Războinicul – iar asta n-a mai reuşit nici o altă Mare Preoteasă până acum. N-aş zice că e făcută pentru Întuneric. Neferet deschise gura să răspundă, dar Stevie Rae o întrerupse. Nu! Mai am să-ţi spun un singur lucru – nu contează pe cine duci cu preşul, să ştii că eu n-o să cred niciodată că te-ai schimbat. Eşti o mincinoasă şi nu ai absolut nici o urmă de bunătate în tine. Am văzut taurul alb şi cunosc Întunericul cu care complotezi; ştiu cât de scrântită eşti. La naiba, Neferet, chiar în momentul ăsta văd cum se preling pe lângă tine chestiile alea negre. Aşa că. Dispari.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Neferet şi îşi concentră atenţia asupra lui Kalona. Deschise gura, dar, brusc, cuvintele îi pieriră. Nemuritorul înaripat părea un zeu răzbunător. Pieptul lui dezvelit era stropit de sânge, iar de pe suliţa neagră se prelingea sânge care începea să se închege. Ochii chihlimbarii străluceau, privind-o cu un amestec de batjoc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m închipuit să aş putea să-l înfrunt? Ţâşni un strigăt în mintea lui Stevie Rae. E prea puternic, iar eu nu reprezint nimic –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rţă, spiritule, ajunse la ea şoapta lui Zoey, purtată de vântul invocat d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vie Rae reuşi să se desprindă de Kalona şi-o întâlni pe-a lui Zoey. CMBP 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Termină ce-ai început. O poţi face. Stevie Rae simţi un val de recunoştinţă. Când îşi întoarse ochii spre Kalona, îşi adună forţa din rădăcinile care, în imaginaţia ei, o legau de elementul său; cu acea forţă şi cu ajutorul prietenilor, duse la bun sfârşit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pe vremuri, ai fost Războinicul lui Nyx, dar că acum te afli aici pentru că ceva a dat lucrurile peste cap, spuse ea cu un calm desăvârşit; asta înseamnă că tu ai făcut nişte greşeli. Mai înseamnă şi că, deşi ai devenit rău, pe vremuri ai ştiut ce-i aia onoare, loialitate, poate chiar dragoste. Aşa că trebuie să-ţi spun ceva despre fiul tău şi vreau să mă asculţi. Nu ştiu de ce sau cum de s-a întâmplat, dar îl iubesc şi cred că şi el mă iubeşte. Aici se opri şi privi în ochii lu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el limpede şi răspicat, pentru ca vocea lui să ajungă la toţi cei care-i priveau. Te iubesc,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şi-i trimise un zâmbet plin de mândrie, bucurie şi mai ales de dragoste. Apoi, reveni la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Nu, nu o să fie o relaţie normală şi numai Zeiţa ştie că o să avem de rezolvat o mulţime de probleme cu prietenii mei, însă cel mai important lucru e următorul: pot să-i ofer lui Rephaim bunătate şi o viaţă plină de linişte şi de fericire. Dar o pot face numai dacă mai întâi o să faci tu ceva. Trebuie să-l eliberezi, Kalona. Trebuie să-l laşi să aleagă singur dacă rămâne cu tine sau merge pe altă cale. O să-mi asum un risc şi o să cred cu toată convingerea mea că, undeva în adâncul tău, mai există o urmă din Războinicul lui Nyx şi că acel Kalona, care a apărat-o pe Zeiţa noastră, va face ceea ce trebuie. Te rog, măcar pentru o clipă, fii din nou acel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lungă, aşternută în timp ce Kalona o privea pe Stevie Rae fără să clipească, fu spartă de vocea lui Neferet, dispreţuitoare ş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farsa asta de doi bani. Mă ocup eu de barier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îndreaptă-ţi răzbunarea asupra Imitatorului de Corbi. Iar ţie, Kalona, îţi poruncesc să piei de lângă mine, ca mai devreme. Nu s-a schimbat nimic între noi. În timp ce Neferet vorbea, Stevie Rae o urmărea cum, din umbrele aflate peste tot în jurul lor şi din propriul ei trup, aduna tentacule negre şi şerpuitoare care, acum, păreau să-i stea mere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pregăti. Urma să fie îngrozitor, dar era hotărâtă să nu dea înapoi, iar asta însemna să înfrunte i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în clipa în care simţi prima zvâcnire de durere şi primul fior şi secătuirea pe care Întunericul o provocă în măruntaiele pământului, nemuritorul înaripat ridică uşor o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unt un vechi aliat al Întunericului. Ascultă-mi porunca. Asta nu e lupta t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eferet când tentaculele lipicioase, nevăzute pentru majoritatea celor care erau acolo, începură să se retragă, reabsorbite de umbrele din care veniseră. Neferet se întoarse spre Kalona. Creatură neghioabă! Ce faci? Îţi poruncesc să pleci. Trebuie să-mi asculţi porunca. Aici, eu sunt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sub comanda ta! Nici nu am fost vreodată. Kalona avea un zâmbet victorios şi arăta atât de impunător, încât, privindu-l, lui Stevie Rae i se tăie respiraţi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e adună rapid Neferet. Eu sunt cea care a fost control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roti privirea peste curtea şcolii, spre novicii şi vampirii care se holbau la el, fie înarmaţi ca să-l atace, fie împietriţi, nehotărâţi între dorinţa de a fugi de el şi cea de a-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ai lui Nyx, ca şi mine, mulţi dintre voi aţi uitat să mai ascultaţi glasul Zeiţei voastre. Oare o să învăţ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naripat privi apoi spre dreapta. Acolo se afla Rephaim, care îşi urmărea tăc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impregnat cu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ai salvat viaţa?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i ea a salvat-o pe-a mea, de mai multe ori. Ea e cea care, de fapt, m-a ajutat să mă refac după cădere. Ea e cea care, mai târziu, a vindecat rana groaznică lăsată de Întuneric, după ce am înfruntat taurul alb pentru ea. Ochii lui Rephaim o găsiră pe Stevie Rae. Drept răsplată pentru că am eliberat-o de Întuneric, m-a atins cu puterea Luminii pe care o stăpâneşte, aceea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rept răsplată, ci pentru că n-am putut suporta să văd că sufer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ar fi fost un efort pentru el, Kalona ridică mâna şi o lăsă p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va putea niciodată iubi aşa cum o femeie iubeşte un bărbat? Vei tânji întotdeauna după ceva ce ea nu poate şi nu vrea să-ţ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ea ce-mi oferă ea e mai mult decât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văzu cum faţa lui Kalona se schimonoseşte de durere, chiar dacă numa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 favorit, ţi-am oferit dragoste, spuse atât de încet, încât ea trebui să facă un efort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vu o ezitare, apoi, când îi răspunse tatălui său, Stevie Rae recunoscu în vocea lui sinceritatea nedisimulată şi durerea provocată de ac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lume şi într-o altă viaţă, poate că asta ar fi fost adevărat. În viaţa asta, mi-ai oferit putere, disciplină şi mânie, dar nu şi dragoste.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lona scăpărară, însă lui Stevie Rae i se păru că, în adâncurile lor chihlimbarii, zări mai degrabă durere decât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umea şi în viaţa asta, o să-ţi mai ofer încă ceva: alegerea. Alege, Rephaim. Alege între tatăl pe care de-o eternitate l-ai slujit şi l-ai urmat cu credinţă şi puterea care ţi-a fost oferită în schimb, şi dragostea acestei Mari Preotese vampiriţe, care nu va fi niciodată a ta pe de-a-ntregul, pentru că întotdeauna va fi dezgustată de monstrul care sălăşlui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 privi în ochi. Îi zări întrebarea în privire şi îi răspunse înainte ca el să 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 monstru când te privesc – nici în afară, nici în interior. Aşa că nu sunt dezgustată de tine. Te iubesc,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ephaim închise ochii, iar ea simţi un fior de nelinişte. El era bun – Stevie Rae o credea cu adevărat, dar dacă o alegea pe ea şi nu pe tatăl său, viaţa lui avea să-şi schimbe cursul pentru totdeauna. O parte din el era nemuritoare, iar pentru acea parte, totdeauna chiar însemna eternitatea. Poate că nu putea – poate nu voia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evie Rae deschise ochii în clipa în care auzi vocea lui Rephaim. I se adresa lui Kalona, dar încă o privea. O aleg pe Stevie Rae, precum şi cal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găsi la timp pe Kalona ca să observe durerea care îi travers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De aici înainte, nu mai eşti fiul meu. Se opri, iar Rephaim îşi mută privirea de la ea la nemuritorul înaripat. Ţi-aş oferi binecuvântarea Zeiţei, dar ea nu mă mai ascultă. Aşa că, în loc de asta, îţi dau un sfat: dacă o s-o iubeşti cu toată fiinţa ta, când o să-ţi dai seama că ea nu te iubeşte în aceeaşi măsură – şi nu o să vrea, nu o să poată – asta o să ucidă totul în tine. Kalona îşi deschise aripile lui imense, ridică ambele braţe şi proclamă: Rephaim e dezlegat de mine! Aşa am hotărâ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evie Rae avea să-şi reamintească acea clipă şi felul în care aerul tremurase în jurul lui Rephaim în momentul în care tatăl lui nemuritor îl eliberase. Acum însă nu putu decât să-l privească cu ochi mari pe Rephaim şi să observe că nuanţa roşiatică pe care o avusese mereu în ochi dispare, şi că acum o priveau ochii mari şi negri ai unui băiat, din capul unui corb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încă desfăcute şi cu măreţia trupului încă amplificată de forţă şi, spera Stevie Rae, de mâhnirea pe care trebuia s-o resimtă undeva în străfunduri din cauza pierderii fiului său, Kalona îşi mută privirea chihlimbarie la Neferet. Nu rosti nici un cuvânt. Slobozi doar un hohot de râs, apoi se lansă în cerul nopţii, lăsând în urma lui ecoul unui râs batjocoritor şi încă ceva. Din aer, căzu la picioarele lui Stevie Rae o pană albă. Fu atât de şocată, încât bariera ridicată în jurul lui Rephaim pieri; ea însă privea pana cu atâta atenţie, încât nu-şi dădu seama că-şi pierduse complet concentrarea. Tocmai se apleca să ridice pana, când Neferet îi porunci l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muritorul a fugit, omoară-i fiul. Nu mă las păcălită de tot bâl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noscuta durere extrem de ascuţită provocată de Întunericul care-i întrerupse legătura cu pământul, ceea ce o făcu să-şi piardă din forţă. Nu mai fu în stare nici să strige când îl văzu pe Dragon cum se abătu asupr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porunci să fie ucis, Rephaim nici măcar nu apucase să înţeleagă ce se întâmplase. O privea pe Stevie Rae, care se uita la ceva alb aflat în iarbă. Apoi, se dezlănţui haosul. Aura verde care îl înconjurase dispăru. Stevie Rae se făcu albă ca o stafie şi începu să se clatine ameţită. Imitatorul de Corbi era aşa de absorbit de Stevie Rae, încât nici nu observă că era atacat de Dragon, apoi se trezi brusc cu prietena ei, Zoey, în faţa lui, interpusă între el şi Fiii răzbunători ai lui E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tacăm pe cei care au ales calea Zeiţei, vorbi cu voce răsunătoare, iar Războinicii se opriră în faţa ei, şovăielnici. Rephaim observă că Stark venise lângă ea, iar de cealaltă parte apăruse Darius. Ambii Războinici aveau săbiile ridicate, iar chipurile lor trădau intensitatea sentimentelor; era evident că niciunul nu dorea să-şi atac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E vina mea că se ridică unul împotriva altuia. Pe când se îndrepta în grabă spre Stevie Rae, în mintea lui Rephaim gândurile erau încărcate de ură faţă de sine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Războinicii să se lupte între ei? O întrebă uimită Neferet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Războincii să ucidă pe cineva aflat în slujba Zeiţei? Veni replica lu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ţi ghici ce se ascunde în inima altcuiva? Spuse Neferet pe un ton triumfător şi înţelept. Nici măcar adevăratele Mari Preotese nu pretind că ar avea astfel de put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ei, Rephaim sesiză schimbarea din aer. Ca şi cum s-ar fi declanşat o furtună înăbuşită, iar aerul din jur s-ar fi încărcat cu electricitate. În mijlocul luminii şi al sunetelor acumulate, apăru Nyx, Marea Zeiţ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et, Zoey nu poate pretinde că are astfel de puteri, eu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taculele Întunericului care iscodiseră, pândiseră şi supseseră energiile se retraseră la auzul vocii ei divine. Lângă el, Stevie Rae slobozi aerul din piept, uşurată, şi îşi reluă respiraţia normală, apo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Rephaim auzi şoapte respectuoase: „E Nyx!”, „E Zeiţa!”, „Fi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atenţia i se îndreptă spre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truchiparea nopţii. Părul îi strălucea cu o aură argintie, aidoma lunii pline de octombrie. Avea ochi negri şi adânci, amintind de cerul cu lună nouă. Restul trupului era aproape transparent. Lui Rephaim i se păru că zăreşte o mătase întunecată, unduită de propria-i boare, şi rotunjimi de femeie – poate chiar şi o semilună tatuată pe fruntea ei netedă, însă cu cât încerca să-şi concentreze privirea asupra Zeiţei, cu atât aceasta devenea mai transparentă şi mai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că nu era nevoie să-şi facă griji din cauza răspunsului de mai devreme. Nyx era preocupată de altceva. Plutea spre Damien, care, culmea, habar n-avea de nimic, căci era îngenuncheat, cu capul plecat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fiul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Damien făcu ochii ma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yx! Chiar tu eşti! Credeam că-i doar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un fel, aşa şi e. Vreau să ştii că Jack al tău e alături de mine acum şi că e unul dintre spiritele cele mai pure şi mai pline de bucurie care au ajuns vreodată pe tărâ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mien se umplură de lacrimi, care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că mi-ai spus asta. Cuvintele tale mă vor ajuta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trebuie să-l uiţi Aminteşte-ţi de el şi bucură-te de dragostea scurtă, dar frumoasă pe care aţi împărtăşit-o. Dacă alegi să faci asta, nu înseamnă că uiţi ori că laşi ceva în urmă, înseamnă c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ereu o să ţin minte şi o să aleg calea ta, Nyx.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uspendată a Zeiţei se răsuci astfel încât privirea ei întunecată să-i cuprindă pe toţi ceilalţi. Rephaim văzu cum privirea tandră a Zeiţei poposi asupra lui Zoey,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Zeiţa mea, spuse Zoey, al cărei ton prietenesc îl uimi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mai plină de respect şi de teamă când i se adresează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Zoey Redbird! Zeiţa îi răspunse Marii Preotese novice cu acelaşi zâmbet şi, pentru o clipă, el socoti că avea aerul unei fetiţe încântătoare – o fetiţă care, brusc, i se păru extrem de cunoscută. Cu o tresărire, Rephaim o recunoscu. Năluca! Acea nălucă fuses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yx începu să vorbească, adresându-se întregii adunări; chipul ei se transformă în cel al unei fiinţe nepământene atât de strălucitoare şi de frumoase, încât tuturor le fu greu să o privească şi aproape imposibil să urmărească altceva decât cuvintele ei, care-i învăluiau ca 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aici în noaptea asta. Au avut loc alegeri care au modificat spirite, iar asta înseamnă că vieţile unora dintre voi au apucat-o pe căi noi. În cazul altora, căile v-au fost pecetluite şi alegerile au fost făcute cu mult timp în urmă. Iar alţii dintre voi se află pe buza prăpastiei. Privirea Zeiţei se opri asupra lui Neferet, care făcu imediat o plecăciune. Te-ai schimbat, fiica mea. Nu mai eşti cum erai odată. Oare chiar te mai pot num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are Zeiţă! Cum să nu mai fi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vorbi Zeiţei cu capul plecat, iar părul ei des şi castaniu îi acoperea complet chipul, nelăsând să i se vad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cerut iertare. Zoey ţi-a dat un răspuns. Eu ţi voi da altul. Iertarea este un dar foarte însemnat, ce trebui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te rog să-mi oferi acest dar, Nyx, spuse Neferet, cu capul încă plecat şi cu fa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acest dar, atunci când îl vei câştiga. Brusc, Zeiţa îi întoarse spatele lui Neferet şi îşi îndreptă atenţia asupra Maestrului Sabiei, care, în semn de respect, îşi duse mâna la inimă, cu pumnul strâns. Anastasia a scăpat de durere şi de remuşcări. Vei face aceeaşi alegere ca Damien şi vei învăţa să te bucuri de iubirea pe care ai cunoscut-o şi să mergi mai departe sau vei alege să distrugi ceea ce Anastasia iubea cel mai mult la tine – capacitatea ta de a fi în acelaşi timp puternic şi iertător? Rephaim îl privea pe Dragon, în aşteptarea unui răspuns care nu mai venea din partea Maestrului Sabiei, când îşi auzi numele rostit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privi pe Nyx drept în ochi, apoi Rephaim îşi aminti cine era şi înclină capul ruşinat, rostind primele cuvinte care-i 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lui Stevie Rae se strecoar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 venit să t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tânără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um Stevie Rae îi strânse mâna cu o tresărire, dar vocea ei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să-i citeşti în inimă, iar eu ştiu ce vei z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află în inima Imitatorului de Corb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 Nu cred că mai e Imitator. Tatăl lui l-a eliberat. Acum, cred că a devenit un, ăăă, băiat-cum-n-a-mai-fost. Se bâlbâi, dar reuşi să spună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egată de el, răspunse enigmatic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uviinţ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gătura voastră presupune scindarea Casei Nopţii şi poate chiar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ăia tufele de trandafiri scurt de tot, iar eu credeam că le făcea rău, poate chiar că le distrugea. Când i-am cerut socoteală, mi-a spus că, uneori, pentru a face loc lucrurilor noi, e nevoie să le îndepărtezi pe cele vechi. Poate că a sosit timpul să scăpăm de vechituri, spus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fu atât de surprins de cuvintele ei, încât, din pământ, privirea lui se ridică spre Stevie Rae. Ea îi zâmbi şi, în acea clipă, el îşi dori mai mult decât oricând să-i poată întoarce zâmbetul şi să o ia în braţe ca un băiat adevărat, pentru că în ochii ei desluşi căldură, dragoste şi fericire, fără cea mai mică urmă de remuşcare sa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dădu puterea să-şi ridice ochii spre Zeiţă pentru a-i întâlni privi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găsi fu ceva cunoscut, căci în ochii lui Nyx se oglindeau aceeaşi căldură, iubire şi fericire pe care le zărise în privir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i dădu drumul mâinii pentru a-şi putea duce pumnul închis în dreptul inimii, potrivit vechiului salut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întâlnire, Rephaim, îi răspunse. Eşti singurul copil al lui Kalona care, pentru a căuta Lumina, s-a abătut de la furia şi durerea din care v-aţi născut şi de la ura care v-a hrăn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 întâlnit-o pe Stevie Ra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ţi-a influenţat alegerea, dar tu a trebuit să-ţi deschizi inima faţă de ea şi să-i răspunzi cu Lumină, nu 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întotdeauna alegerea mea. Am făcut lucruri groaznice în trecut. Aceşti Războinici au dreptate să-mi dorească moartea, răspun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gre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d să apuci pe calea mea, alegi un vii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fiu al nemuritorului Războinic căzut Kalona, te primesc în slujba mea şi te iert pentru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yx. Rephaim îi vorbi Zeiţei, Zeiţei lui,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şi când îţi spun că, deşi te-am iertat şi te accept, există consecinţe pe care trebuie să le suporţi pentru alege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urmează, îţi voi mulţumi la infinit. Aşa mă leg, spuse e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avea mulţi, mulţi ani ca să-ţi duci la îndeplinire legământul. Iată, atunci, care sunt urmările faptelor tale. Nyx ridică braţele ca şi cum ar fi luat luna în căuşul palmelor. Lui Rephaim i se păru că adună lumină chiar din stele. Pentru că ai trezit partea omenească din tine, în fiecare noapte de la apusul şi până la răsăritul soarelui, îţi dăruiesc adevărata înfăţişare pe care o meriţi. Zeiţa pogorî asupra lui forţa strălucitoare care se adunase în palmele ei. Îi răscoli trupul, făcându-l să simtă o durere aşa de mare, încât scoase un strigăt de agonie şi se prăbuşi. Pe când se afla la pământ, incapabil să se mişte, singurul sunet care ajunse până la el fu vocea Zeiţei: Pentru a-ţi ispăşi greşelile trecutului, pe timpul zilei îţi vei pierde înfăţişarea reală şi vei reveni la cea de corb, cel care nu cunoaşte nimic altceva în afara dorinţelor josnice ale fiarelor. Gândeşte-te bine cum îţi foloseşti latura umană. Aşa am zis –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se domolească, astfel că Rephaim reuşi să-şi ridice iar privirea spre Zeiţă, care deschise larg braţele pentru a îmbrăţişa întreaga adunare, rostind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toţi cu dragoste, dacă doriţi să o primiţi, şi cu dorinţa ca toţi să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yx dispăru, parcă ar fi explodat Luna. Lumina era orbitoare şi prelungi starea de confuzie a lui Rephaim. Îşi simţi corpul ciudat, necunoscut, cuprins de ameţeală… Rephaim îşi coborî privirea. Avu un şoc atât de puternic, încât, în prima clipă, nu înţelese ce avea în faţa ochilor. De ce mă aflu în interiorul unui corp de băiat? Gândi el confuz. În cele din urmă, auzi suspinele lui Stevie Rae. Rephaim reuşi să se concentreze asupra ei şi îşi dădu seama că ea plângea şi râd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era în stare să vorbească, întrucât continua să plângă, din câte se pă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privirii lui desluşi o mână, iar când ridică ochii, o zări pe Zoey Redbird, Marea Preoteasă novice, care îi zâmbea mucalit. Rephaim apucă mâna întinsă de ea şi se ridică în picioar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e-a transformat într-un băiat, asta s-a întâmplat, spu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adevărul şi aproape că se prăbuşi ia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ă omenească. Pe de-a-ntregul. Rephaim îşi privi trupul înalt şi puternic de războinic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timpul nopţii, îi spuse Zoey. Ziua vei avea înfăţişarea unu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bia dacă o auzi. Se întorcea deja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momentul transformării fusese împins într-o parte, căci acum ea nu se mai afla lângă el. Înaintă spre el şovăitoare, apoi se opri să-şi şteargă lacrimile de pe faţ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rău? Arăt rău? Întrebă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rivindu-l în ochi. Eşti desăvârşit. Pur şi simplu, desăvârşit. Eşti băiatul pe care l-am văzut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să… Vocea i se stinse. Rephaim era prea emoţionat pentru a-şi găsi cuvintele potrivite, aşa că înaintă, acoperind distanţa ce-l despărţea de Stevie Rae din doi paşi mari şi puternici, paşii unui om. O luă în braţe fără nici o ezitare, apoi făcu ceea ce nici în vis nu-şi îngăduise să spere. Rephaim se aplecă şi sărută buzele moi ale lui Stevie Rae. Simţi gustul lacrimilor, apoi zâmbetul ei şi, în sfârşit, ştiu că avea să fie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greu de 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ceva de făcut, îi fu uşor să-i repereze pe Dragon Lankford. Deşi ochii tuturor erau aţintiţi spre el şi Stevie Rae, Rephaim simţi foarte clar privirea Maestrului Sabiei. Se îndreptă spre Dragon încet, fără mişcări bruşte. Chiar şi aşa, Războinicii care îl flancau pe Maestrul Sabiei se apropiară, în mod clar gata să lupte iar alătu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opri în faţa lui Dragon. Îl privi în ochi şi descoperi durere şi furie. Dădu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cinuit o mare pierdere. Nu am nici o scuză pentru existenţa mea anterioară. Nu pot decât să-ţi spun că am greşit. Nu-ţi cer să mă ierţi, aşa cum a făcut-o Zeiţa. Rephaim se opri şi puse un genunchi la pământ. Îţi cer doar să-mi dai voie să răscumpăr viaţa cu care îţi sunt dator, slujindu-te. Dacă mă accepţi, pe durata întregii mele vieţi, voi încerca, prin acţiunile şi onoarea mea, să răscumpăr pierderea parten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nu răspunse. Îl privi pe Rephaim, în timp ce faţa îi era umbrită de sentimente ostile: ură, disperare, mânie şi tristeţe. În final, toate se contopiră într-o mască rece, care-i trăda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reatură. Vocea lui Dragon era rece şi indiferentă. Nu-ţi pot accepta legământul. Nici nu pot să te privesc. Nu-ţi voi da voie să m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gândeşte-te bine la ce spui, interveni Zoey Redbird, mergând iute alături de Rephaim, urmată de Stark. Ştiu că e greu – ştiu cum e să pierzi o fiinţă iubită, dar trebuie să alegi în ce direcţie o apuci de-acum înainte şi am impresia că te îndrepţi spre Întuneric, nu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îi răspunse Marii Preotese cu o privire crudă şi cu o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tii ce înseamnă să pierzi o persoană pe care ai iubit-o? Cât timp l-ai iubit pe băiatul ăla muritor? Mai puţin de zece ani! Anastasia a fost partenera mea timp de pest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bservă cum Zoey tresări, ca şi cum cuvintele i-ar fi produs răni adevărate, iar Stark se trase mai aproape de ea, privindu-l pe Maestrul Sabie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o copilă nu poate conduce Casa Nopţii şi nici nu poate fi o adevărată Mare Preoteasă, indiferent cât de indulgentă ar fi Zeiţa noastră, spuse Neferet, strecurându-se lângă Dragon şi atingându-i braţ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dioaso. Nu-mi amintesc ca Nyx să fi spus că te-a iertat. A vorbit de posibilităţi şi de daruri, dar n-a spus Neferet, eşti iertată, şi nu cred că mă înşel,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în şcoala asta! Îi strigă Neferet. Nu mai eşti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Profetesă, dacă-ţi aminteşti bine, răspunse Zoey, cu voce calmă şi înţeleaptă. Până şi Înaltul Consiliu a consfin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ui Zoey, Neferet se întoarse spre mulţimea de novici şi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um răstălmăcesc cuvintele Zeiţei, la atât de scurt timp după ce n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ştia că ea era întruchiparea răului – ştia că nu o mai slujea pe Nyx, dar chiar şi el trebui să recunoască totuşi cât de ameninţătoare şi de frumoasă era. Recunoscu şi fuioarele Întunericului, care reapărură şi începură să se furişeze iar spre ea, hrănindu-i nevoi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răstălmăcire, spuse Zoey. Nyx l-a iertat pe Rephaim şi l-a transformat în băiat. I-a mai amintit lui Dragon că trebuie să facă o alegere în privinţa viitorului său. Iar ţie ţi-a spus că iertarea e un dar oferit de ea, pe care trebuie să-i dobândeşti. Asta-i tot ce spun. Niciunul dintre noi nu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Lankford, ca Maestru al Sabiei şi Căpetenie a Fiilor lui Erebus ce aparţin acestei Case a Nopţii, accepţi acest – această monstruozitate a naturii ca pe unul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agon. Nu, nu pot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pot s-o fac. Rephaim, nu ţi se va permite să rămâi în această Casă a Nopţii. Dispari, creatură dezgustătoare, şi răscumpără-ţi greşelile trecutulu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se clinti. Aşteptă ca Neferet să-l privească, apoi îi spuse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şa cum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pregăti să se îndepărteze de Maestrul Sabiei şi de grupul lui de Războinici, dar Stevie Rae îl apucă de mână şi-i împiedic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leci, merg şi 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lungată de-acas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sfială, Stevie Rae îi at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pentru mine, acasă reprezintă locul în car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ei. Temându-se să nu-l trădeze vocea, dădu doar din cap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incredibilă îi dădea faptul că put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esprinse încet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el, se adresă ea celorlalţi. Voi înfiinţa o altă Casă a Nopţii în tunelurile de sub depozit. Nu-i un loc la fel de frumos ca aici, da' cu siguranţă e mult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fiinţa o altă Casă a Nopţii fără să ai aprobarea Înaltului Consiliu, o apostrofă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uluite ale mulţimii care îi privea îi amintiră lui Rephaim de vântul văratec ce-şi croieşte drum printre ierburile vechilor preerii – un sunet nesfârşit şi fără rost, dacă nu-ţi lua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răzbătu până la el vocea lu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o regină vampir şi acceptaţi să nu vă amestecaţi în politica vampirilor, Înaltul Consiliu o să vă lase în pace. Îi zâmbi lui Stevie Rae. Întâmplarea face că, într-un fel, tocmai am fost numită regină. Ce-ai spune dacă aş veni cu tine şi cu Rephaim? Aş alege cu ochii închişi o atmosferă prietenească în faţa uneia înţe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Damien. Aruncă o ultimă privire rugului fumegând. Aleg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enim,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amăno, o completă Erin. Oricum, aici aveam o camer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întoarcem să ne luăm lucrurile,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blinie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Afrodita. Am mirosit eu ceva de când a început seara. Ştiam eu că aşa se va întâmpla. E nasol că în Tulsa nu există un magazin Nordstrom, da' nici eu nu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rodita se rezemă de războinicul ei şi suspină teatral, toţi novicii roşii făcură un pas în faţă. Părăsiră mulţimea şi trecură în spatele lui Rephaim şi al lui Stevie Rae, Zoey, Stark şi al celorlal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mai fiu Poeta Laureată a tuturor vampirilor? Întrebă Kramisha când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yx poate hotărî aşa ceva, răspun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cmai a fost aici şi nu m-a concediat. Prin urmare, bănuiesc că n-am de ce să-mi fac grij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imic dacă pleci! E valabil pentru voi toţi! Strig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Neferet, spuse Zoey. Uneori, nimicul ăsta alături de prieteni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ceea ce spui, răspun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recis nu are, spuse Rephaim, care o luă pe după umeri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spuse ea şi îşi strecură braţul în jurul taliei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spuse Zoey, luându-l de mână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vem de făcut curăţenie serioasă, bombăni Kramisha în timp ce se îndepăr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al vampirilor va fi informat, le strigă din urm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opri cât să-i răspund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le va fi greu să dea de noi. Avem internet. Şi-apoi, mulţi dintre noi se vor întoarce la cursuri. Asta încă e şcoala noastră, chiar dacă nu ne mai e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 şi cum am fi aduşi cu autobuzul din vreo mahala nenorocită, se plân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mahalaua? O întrebă Rephaim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nim dintr-un loc cu totul diferit, pe care ceilalţi nu-l consider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avem parte de înnoire urbană, mormă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tevie Rae izbucni în râs şi-l îmbrăţişă, Rephaim ştiu că faţa lui trăd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avem destul timp să-ţi explic chestiile astea modeme. Deocamdată e de-ajuns să ştii că suntem împreună şi că, de obicei, Afrodita nu e pr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ridică pe vârfuri şi-l sărută, iar Rephaim lăsă ca atingerea şi gustul ei să alunge vocile trecutului şi amintirea chinuitoare a vântului care-i umfl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foarte bine emoţiile şi o lăsă pe Zoey să plece de la Casa Nopţii împreună cu grupul ei caraghios, deşi tare ar fi vrut să asmuţească Întunericul asupra lor şi să-i arunc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trase prudentă aer în piept, pe ascuns, şi absorbi tentaculele Întunericului care se retrăgeau grăbite pe lângă ea, lunecând îmbietor din umbră în umbră. Când se simţi iar puternică, încrezătoare şi dominatoare, li se adresă protejaţilor ei rămaşi la Casa Nopţii, şi care-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novici şi vampiri! Apariţia lui Nyx în această noapte e un semn de bunăvoinţă. Zeiţa a vorbit despre alegeri, daruri şi căi de urmat în viaţă. Din păcate, am văzut că Zoey şi prietenii ei au ales o cale care-i îndepărtează de noi şi, prin urmare, şi de Nyx. Cu toate astea, vom face faţă acestei încercări şi vom merge mai departe, înălţând rugi către Zeiţa noastră milostivă pentru ca acei novici rătăciţi să aleagă să revină la noi. Neferet citi îndoiala în ochii unora dintre ascultători. Cu o mişcare abia vizibilă, îşi flutură degetele, îndreptându-şi vârfurile lungi şi roşii ale unghiilor ascuţite spre cei sceptici, spre cei negativişti. Întunericul răspunse, ţintindu-i, punând stăpânire pe ei şi rătăcindu-le minţile cu tresăriri de durere, îndoială şi teamă, ce păreau a ven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acum cu toţii în încăperile noastre izolate şi să aprindem o lumânare de culoarea elementului care ne este mai apropiat. Cred că Nyx va auzi aceste rugăciuni canalizate cu ajutorul elementelor şi ne va alina în aceste vremuri de suferinţă şi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um rămâne cu trupul novicelui? N-ar trebui să continuăm priveghiul? Întrebă Drago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ca vocea să nu-i trădez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l Sabiei, ai făcut bine că mi-ai amintit. Aceia dintre voi care i-aţi adus omagiu lui Jack cu ajutorul lumânărilor roşii să le aruncaţi pe rug la plecare. Războinicii Fii ai lui Erebus vor continua priveghiul sărmanului novice pe tot restul nopţii. Îân felul ăsta o să scap atât de puterea lumânărilor spiritului care vor fi înghiţite de flăcări, cât şi de prezenţa supărătoare a unui număr prea mare de Războinici, gând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Preoteasă, răspunse Dragon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obosi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izolez. Cred că mesajul pe care mi l-a adresat Nyx avea mai multe sensuri. O parte din el s-a adresat în secret inimii mele şi m-a pus pe gânduri. E timpul să mă rog şi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Nyx t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pregătea deja să se îndepărteze de rugul funerar, când fu oprită de vocea Lenobiei. Trebuia să-mi închipui că nu a rămas pentru că a căzut în cursă, recunoscu în gând Neferet. A rămas ca să mă facă să devin, la rândul me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o privi pe Stăpâna Cailor. Cu o scurtă mişcare din deget, trimise Întunericul asupra ei şi fu surprinsă să vadă că Lenobia privea în jur ca şi când chiar ar fi văzut tentacule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tulburat într-adevăr ceea ce mi-a spus Nyx, spuse tăios Neferet, atrăgând din nou atenţia tuturor. Mi-am dat seama că Zeiţa îşi face griji mari pentru această Casă a Nopţii. Aţi auzit că a vorbit despre o scindare a lumii noastre – ceea ce s-a şi întâmplat. Mă avertiza. Mi-aş fi dorit să am mijloacele necesare pentru a împiedi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iertat pe Rephaim. N-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eiţa a iertat-o pe acea creatură. Oare asta înseamnă că trebuie să o tolerăm în mijlocul nostru? Plină de graţie, făcu o mişcare cu braţul spre Dragon Lankford, care rămăsese lângă rugul novicelui, cu o înfăţişare jalnică. Acest Fiu al lui Erebus a făcut o alegere înţeleaptă. Din păcate, prea mulţi tineri novici au fost abătuţi din calea lor de Zoey, de Stevie Rae şi de lumea lor întinată. Aşa cum Nyx însăşi a spus în seara asta, iertarea este un dar care trebuie dobândit. De dragul lui Zoey, să sperăm că ea se va bucura şi pe mai departe de bunăvoinţa Zeiţei, deşi după faptele săvârşite, mă tem pentru ea. În timp ce toată lumea privea când la ea, când la imaginea vrednică de milă oferită de Maestrul Sabiei, Neferet mângâia aerul, atrăgând din umbre tot mai multe tentacule ale Întunericului. Apoi, cu o mişcare scurtă, le aruncă spre mulţime, înăbuşindu-şi un zâmbet plin de mulţumire când îi ajunseră la urechi gemetele şi suspinele nedumerite şi îndurerate ale celor prezenţi. Plecaţi – mergeţi în camerele voastre, rugaţi-vă şi odihniţi-vă. Noaptea asta a fost pentru toţi mult prea istovitoare. Vă las acum şi, aşa cum a spus Zeiţa,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lecă din mijlocul curţii, şoptind străvechii forţe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O să mă aştepte! Îşi adună puterea, până ce se simţi complet pătrunsă de ea, pulsând în acelaşi ritm cu întunericul, apoi i se abandonă, lăsându-l să-i ridice noul trup nemuritor şi să o ducă pe aripile nevăzute ale morţii, dure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junge la hotelul Mayo şi la luxosul penthouse unde ea ştia, era absolut sigură că avea să o aştepte Kalona, Neferet înregistra o transformare majoră a forţei care o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răceala. Neferet nu ştiu exact dacă ea fusese cea care poruncise forţelor să se retragă, ca să se poată opri din drum, ori poate acea răceală le îngheţase; oricum, se trezi aruncată drept în mijlocul intersecţiei dintre Peoria şi 11th Street. Tsi Sgili se ridică şi privi înjur, încercând să se orienteze. Atenţia îi fu atrasă de cimitirul aflat la stânga, nu doar pentru că adăpostea rămăşiţele putrezite ale muritorilor, ceea ce o amuza. Simţi însă că dintr-acolo se apropia ceva. Dintr-o mişcare, Neferet apucă un tentacul al Întunericului care tocmai se retrăgea, se prinse de el şi-l obligă să o treacă peste gardul cu zăbrele de fier care înconjura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simţea cum se îndrepta spre ea şi cum o chema, astfel că Neferet începu să alerge, gonind ca o stafie printre pietrele de mormânt şi printre monumentele în ruină care le aduceau atâta alinare muritorilor. Ajunse, în sfârşit, în partea centrală a cimitirului: aici, se întâlneau patru alei pavate ce formau un cerc în mijlocul căruia flutura drapelul american, singurul loc iluminat din cimitir,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feret îl recunoscu. Zărise şi altădată taurul alb preţ de câteva secunde, însă niciodată acesta nu i se arăta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ămase mută în faţa perfecţiunii lui. Avea pielea de un alb luminos. Strălucea ca o perlă desăvârşită – fascinantă, ademenitoare, irezistibilă. Îşi îndepărtă cămaşa dată de Stark şi se dezgoli în faţa privirii întunecate şi pătrunzătoare a taurului. Apoi, Neferet îngenunch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zgolit în faţa lui Nyx. Iar acum în faţa mea? Eşti aşa de libertină, Regină Tsi S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zgolit în faţa ei. Mai presus de oricine, tu trebuie să ştii asta. Drumul meu s-a despărţit de cel al Zeiţei. Nu mai sunt muritoare şi nu doresc să mai fiu supusa vre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aur alb înaintă, făcând pământul să se cutremure sub copitele lui despicate. Nu-i atinse cu botul pielea delicată, însă îi inspiră parfumul, apoi dădu drumul aerului rece care o învălui pe Neferet, mângâindu-i ungherele cele mai sensibile şi trezindu-i plăceri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oc să fii supusa unei zeiţe, preferi să alergi după un nemuritor căzut? Neferet privi în ochii negri şi adânci ai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nu reprezintă nimic pentru mine. Mă duceam la el ca să mă răzbun pentru jurământul pe care l-a încălcat.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ălcat nimic. Nu l-am legat prin nici un jurământ. Sufletul lui Kalona nu mai e complet nemuritor pe de-a-ntregul – a făcut greşeala să dea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interesant… La aflarea veştii, trupul lui Neferet fremă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că eşti îndrăgostită de ideea de-a t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ridică bărbia şi-şi dădu pe spate părul castani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Kalona. Vreau doar să-i exploatez şi să-i folo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o creatură măreaţă şi nemiloasă. Taurul scoase limba. Linse pielea dezgolită a lui Neferet, căreia durerea adâncă îi tăie răsuflarea, iar trupul i se înfioră de plăcere. De mai bine de un veac n-am mai avut un urmaş aşa de entuziast. Ideea mi se pare extrem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ămase îngenuncheată în faţa lui. Încet, cu blândeţe, întinse mâna şi-l atinse. Avea pielea rece ca gheaţa, dar lucioasă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imţi un fior de nerăbdare. Ah, îi răsună în minte vocea lui şi îi pătrunse în suflet, forţa acesteia dându-i o stare de ameţeală, uitasem ce surprinzătoare poate fi atingerea, când nu e forţată. Sunt rare momentele în care sunt surprins, aşa că doresc să-ţi întorc o astfel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cu bunăvoinţă orice favor pe care doreşte să mi-l fac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ră chicotelile şirete ale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red că sunt dispus să-ţi ofer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Întrebă ea cu răsuflarea tăiată, încântată de modul ironic în care cuvintele Întunericului întrupat le reflectau exact pe cele ale lui Nyx.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ace plăcere să afli că aş putea crea o Făptură care să-i ia locul lui Kalona? Ai putea să-i porunceşti – să o foloseşti ca pe o arm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ernică? Întrebă Nefere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crificiul este pe măsură, ar fi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ui i-aş sacrifica orice sau pe oricine, spuse Neferet. Spune-mi ce doreşti pentru realizarea acestei creaturi şi-ţi voi d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Făptura, îmi trebuie sângele unei femei care are legături străvechi cu pământul, moştenite de la generaţii după generaţii de matriarhate. Cu cât femeia e mai puternică, mai pură şi mai bătrână, cu atât mai desăvârşită va f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are sau vampir? Întrebă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are – sunt mai temeinic legate de pământ, căci trupurile li se întorc în ţărână mult mai curând decât cel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ine ar putea fi jertfa perfectă. Dacă mă duci la ea în noaptea asta, îţi ofer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taurului avură o lucire care lui Neferet i se păru a fi încărcată de batjocură. Apoi, el îşi îndoi masivele picioare din faţă îndemnând-o să-i încale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ce-mi oferi, nemiloaso! Arată-mi despre ce jertf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rc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Neferet se ridică şi-l înconjură până ajunse într-o parte a spatelui neted şi lucios. Deşi el era îngenuncheat, avea să-i fie totuşi greu să-l încalece. Apoi, simţi fiorul familiar dat de puterea Întunericului. O ridică fără efort, iar ea se trezi călare pe spatel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 minte locul în care vrei să te duc – locul în care se găseşte jertfa despre care vorbeşti – şi te vo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aplecă în faţă şi îşi încolăci braţele în jurul gâtului uriaş, în timp ce-şi imagină câmpuri de lavandă şi o căsuţă de ţară din piatră de Oklahoma, cu o prispă de lemn mare şi primitoare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dei Heffer nu prea-i convenea să recunoască, în toţi aceşti ani, mama e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effer e un su-li. Rostise cu voce tare echivalentul cherokee al cuvântului pierde-vară, cum îl poreclise mama ei din prima seară în care îl întâlnise. Mai e şi un nenorocit afemeiat şi mincinos – un nenorocit cu puşculiţa şi conturile goale, spuse ea cu un aer triumfător. Asta pentru că i le-am golit eu azi, după ce l-am prins cu secretara bisericii răstignită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pe volanul maşinii lor marca Intrepid şi se lovi peste frunte când i se derulă din nou în minte scena aceea îngrozitoare. Se gândise că ar fi fost o surpriză plăcută să-i pregătească un prânz deosebit şi să i-l ducă la birou. John lucrase atât de des până târziu – făcuse atâtea ore suplimentare. Iar după tot programul ăla încărcat de la birou, mai făcea şi muncă voluntară la biserică… Linda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car acum ştia cu ce fusese ocupat de fapt! Mai bine spus,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Avusese toate indiciile – nu-i mai dădea atenţie, nu mai venea acasă, slăbise cinci kilograme, îşi albise pân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e să o facă să se întoarcă. Ştia că aşa avea să procedeze. Încercase până şi să o împiedice să fugă din birou, da' fusese cam greu să o alerge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nu o să mă vrea înapoi pentru că mă iubeşte. O să mă vrea înapoi ca să nu fie pus într-o lumină proastă. Linda îşi muşcă buzele şi clipi cu putere, ca să nu plângă. Nu, recunoscu ea cu voce tare. Cel mai rău e că John nu m-a iubit niciodată. Voia doar să pară familistul perfect, aşa că avea nevoie de mine. Numai că familia noastră n-a fost nici pe departe perfectă – sau fericită. Mama a avut dreptate. Şi Zoey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Zoey o făcu până la urmă să plângă. Lindei îi era dor de Zoey. Dintre cei trei copii, de Zoey fusese cea mai apropiată. Zâmbi printre lacrimi, amintindu-şi cum petreceau împreună sfârşituri de săptămână leneşe, în care se cuibăreau împreună pe canapea, mâncau o mulţime de prostii şi se uitau la filme din seria Stăpânul Inelelor sau Harry Potter, uneori chiar şi Războiul Stelelor. Cât trecuse oare de când nu mai făcuseră aşa ceva? Ani de zile. Oare va mai fi vreodată la fel? Linda scoase un suspin uşor. Cum să poată şti, acum, că Zoey e l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oey o să mai vrea să o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ierta niciodată dacă John i-ar da complet peste cap relaţia cu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tre motivele pentru care se urcase în maşină în toiul nopţii şi pornise spre casa mamei ei. Linda voia să aibă o discuţie cu mama ei despre Zoey – despre cum să-şi reînnoiască rela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i dorea şi să caute sprijin în forţa mamei ei. Avea nevoie de ajutor pentru a rămâne fermă pe poziţii şi a nu-i permite lui John să o convingă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Linda avea nevoie de mama ei. N-avea nici o importanţă că acum era o femeie în toată firea, cu copii. Mai avea încă nevoie de îmbrăţişarea mamei ei şi de vocea care să o asigure că totul avea să fie bine – şi că luase hotărâ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ă în gânduri, încât aproape uită să vireze spre casa mamei ei. Frână brusc şi coti exact la timp. Apoi încetini pentru ca maşina să nu derapeze pe drumul de ţară care ducea până la casa maică-sii, printre câmpuri de lavandă. Trecuse mai bine de un an de când fusese aici ultima dată, dar totul era neschimbat – iar Linda se bucură să constate asta. Îi dădea un sentiment de siguranţă şi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prispa mamei era aprinsă, la fel şi lampa dinăuntru. Linda zâmbi în timp ce parcă maşina. Probabil era lampa de aramă din anii '20 în fomă de sirenă, la lumina căreia îi plăcea mamei ei să citească până noaptea târziu – doar că, pentru Sylvia Redbird, nu era târziu. Pentru ea, patru dimineaţa era devreme, tocmai bine ora de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tocmai se pregătea să bată în geamul uşii când zări un bilet scris pe hârtie cu parfum de lavandă, care era prins de uşă. Mama îi dădea de ştire cu scris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inda, m-am gândit eu că s-ar putea să vii, dar nu ştiam sigur când urma să ajungi, aşa că am plecat să duc câteva bucăţi de săpun şi săculeţi la powwow-ul din Tahlequah. Mă întorc mâine. Te rog să te simţi ca acasă, ca de obicei. Sper să te mai găs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ftă. Intră în casă, încercând să nu se simtă dezamăgită şi supărat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ina ei. Dacă nu aş fi încetat s-o mai vizitez, acum ar fi aici. Era obişnuită cu felul ciudat în care mama ei ştia când urma să o viziteze cineva. Se pare că radarul ei încă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mijlocul camerei de zi, încercând să se hotărască ce să facă. Poate că trebuia să se întoarcă la Broken Arrow. Poate că John avea să o lase în pace o vreme – sau măcar cât să-i dea timp să-şi găsească un avocat şi să-i trimită act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ălcase regula referitoare la dormitul în altă parte în timpul săptămânii, aşa că, acum, copiii erau la nişte prieteni. Prin urmare, nu avea motiv să se întoarcă. Linda oftă din nou şi, de data asta, inspiră şi aroma casei mamei ei: lavandă, vanilie şi salvie – arome adevărate din plante adevărate şi lumânări de soia făcute manual, complet diferite de odorizantele electrice pe care John insista să le folosească în loc de „lumânările alea pline de funingine şi de plantele alea urât mirositoare”. Asta o făcu să se hotărască. Linda intră în bucătăria mamei ei şi merse direct la raftul cu vinuri, mic, dar bine aprovizionat, de unde luă un vin roşu bun. Avea să bea toată sticla şi să citească unul dintre romanele de dragoste ale mamei, apoi să meargă împleticită până în camera de oaspeţi din pod şi să se distreze pe cinste. Mâine, mama ei urma să-i prepare un ceai dintr-un amestec de ierburi ca s-o scape de mahmureală şi să o ajute să-şi facă ordine în viaţă – o viaţă în care nu mai exista John Heffer, dar exista, neapăra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 Heffer, spuse Linda pe când îşi turnă un pahar şi sorbi din vin pe îndelete. E primul lucru de care o să scap! Cerceta biblioteca mamei, încercând să se decidă dacă să citească ceva incitant de Kresley Cole, de Gena Showalter ori ultima carte de Jennifer Crusie, Poate de data asta. O alese pe ultima, datorită titlului, căci poate de data asta, urma să facă ce trebuie. Linda tocmai se instala în scaunul mamei, când auzi trei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era mult prea târziu pentru vizite, numai că, în casa mamei ei, nu ştiai la ce să te aştepţi, aşa că Linda mers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vampiriţă uluitor de frumoasă, oarecum cunoscută şi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ylvia Redbird. Neferet o privi cu dispreţ pe femeia ştearsă car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ca ei, Linda. Deocamdată, mama nu-i acasă, spuse, privind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dădu seama când femeia văzu taurul alb, după expresia ei uluită şi chipul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la e… e… un… un taur! Pârjoleşte pământul? Repede! Repede! Intră înăuntru, la adăpost. O să vă dau un halat şi, pe urmă, o să chem poliţia animalelor sau jandarmii,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şi întoarse capul ca să-l poată vedea şi ea pe taur. Stătea în mijlocul celui mai apropiat câmp de lavandă. Dacă n-ar fi ştiut care era, de fapt, realitatea, chiar c-ar fi părut că ardea tot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feret ştia cum stăte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câmpul; îl îngheaţă. Plantele veştejite par arse. De fapt, sunt îngheţate, spuse Neferet cu acelaşi ton nepăsător pe care-l folosea la ore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văzut niciodată un taur c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aruncă Linde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 fi un tau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inda. Apoi îşi drese vocea şi îi răspunse lui Neferet, făcând eforturi evidente să pară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prea înţeleg ce se petrece. Ne cunoaştem?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neliniştită sau îngrijorată. Sunt Neferet, Marea Preoteasă a Casei Nopţii din Tulsa, şi sper din tot sufletul să mă poţi ajuta. Mai întâi, spune-mi când crezi că revine mama ta. Neferet păstră un ton amabil, deşi era asaltată de tot felul de sentimente: furie, enervare şi un dulce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aia îmi pari cunoscută. Zoey, fiica mea, e la ş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foarte bine pe Zoey. Neferet zâmbi blajin. Când spuneai că se întoar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âine. Să-i transmit un mesaj din partea dumneavoastră? Ăăă, doriţi poat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şi nici un halat. Neferet renunţă la masca binevoitoare. Ridică mâna şi trase din umbrele din jur câteva tentacule ale Întunericului, apoi le trimise spre femeie, poruncind: legaţi-o şi aduceţi-o afară. Întrucât nu simţi nici o durere provocată de tăieturile care erau plata folosirii unor tentacule inferioare ale Întunericului, Neferet îi zâmbi uriaşului taur şi se apropie de el, dând din cap în semn de recunoştinţă pentru favoa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lăti mai târziu, nemiloaso, auzi în minte răspunsul lui. Neferet fu străbătută de un fior, în aşteptare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i fură întrerupte de ţipetele jalnice ale făpturii muritoare; privi peste umăr şi porunc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tacă! Nu suport tot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indei se opriră la fel de brusc precum începuseră. Neferet intră în tufele de lavandă îngheţată care se aflau în jurul fiarei, fără să ia în seamă frigul ce-i învăluia tălpile şi pielea ei dezgolită; merse direct spre capul masiv al animalului şi îşi trecu un deget de-a lungul cornului înainte de-a face o reverenţă plină de graţie. Când se ridică, îl privi direct în ochii întunec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rsoana care va fi jert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runcă o privire scurt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maică bătrână şi puternică. E o casnică penibilă a cărei viaţă stă sub semnul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mama ei e o înţeleaptă cherokee. Sângele ei curge în venele cel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nă de jertfă sau nu? O poţi folosi ca să creez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r perfecţiunea Făpturii tale va fi pe măsura jertfei, iar femeia asta e departe de a f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feri însă puteri pe care să l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inţa mea e să accepţi această jertfă. Nu o mai aştept pe mamă, când mă pot folosi chiar acum de fiică şi de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nemiloaso. M-am cam săturat de povestea asta. Omoar-o repede şi-apoi să trecem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nu răspunse. Se întoarse şi se îndreptă spre femeie. Se comporta jalnic. Nici măcar nu se împotrivea. Nu făcea decât să suspine încet, în timp ce tentaculele Întunericului care o ţineau legată îi provocau crestături roşii peste gură, pe faţă şi pe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padă. Acum. Neferet întinse mâna şi, în acelaşi moment, simţi durere şi răceală odată cu apariţia unui pumnal lung din obsidian. Cu o mişcare rapidă, Neferet spintecă gâtul Lindei. Privi cum ochii femeii se măreau, apoi se dădeau peste cap, pe măsură ce sângele i se scurge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l pe tot. Să nu se irosească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taurului, tentaculele Întunericului se strânseră în jurul Lindei, i se prinseră de gât şi de alte părţi ale corpului din care curgea sânge şi începură să sugă. Fermecată, Neferet văzu că fiecare tentacul fremătător avea un tendon care ajungea până la taur, se contopea cu trupul lui şi îl hrănea cu sângel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gem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femeie nu mai rămase decât învelişul, iar taurul vibra, îmbuibat, Neferet se abandonă complet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dâncime, Neal! Heath îşi încordă braţul şi ţinti spre jucătorul aflat la primire îmbrăcat în maioul galben al echipei Golden Hurricane pe spatele căruia scria, mare,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y prinse mingea, apoi fentă şi evită câţiva indivizi în echipament roşu şi bej de la OU, reuşind un touch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ath ridică pumnul, râzând şi strigând: Sweeney ar putea prinde şi-un ţânţar care-şi ia zborul de pe spatele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Heath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Zeiţei, Heath lăsă pumnul jos şi zâmbi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da. E grozav aici. Mereu e câte un meci unde pot fi jucător în atac – la primire sunt jucători excelenţi, suporterii sunt minunaţi, iar când mă satur de fotbal, am lacul din apropiere. Geme de bibani, orice pescar profesionist ar înnebun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tele cum e? Nu văd majorete, şi nici feme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ath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Nu. Oricum, eu am una şi nu-i aici. Ştii ast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am doar. Nyx avea un zâmbet luminos. Vrei să te aşezi c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făcu un semn cu mâna şi reproducerea de modă veche a terenului de fotbal universitar dispăru pe dată. Brusc Heath se trezi în picioare lângă hăul unui imens canion, atât de adânc, încât râul care mugea pe fundul lui părea un simplu firicel argintiu. Soarele răsărea de cealaltă parte a prăpastiei, iar cerul era colorat în nuanţe de violet, roz şi albastru, ce anunţau o nouă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ath fu atrasă de o mişcare în aer; zări sute, poate mii de globuri strălucitoare care cădea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nele arătau ca nişte perle electrice, altele, ca nişte sfere din pietre preţioase, în timp ce altele aveau culori fluorescente atât de puternice, încât aproape că-l dureau ochii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Ce grozav e aici! Spuse cu mâna streaşină la ochi.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răspuns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a un fel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general, ca tine sau ca ceilalţi, spuse Nyx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Eu nu arăt deloc aşa. Eu ară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coborî privirea ca să se asigure că încă mai era el. Liniştit de ceea ce văzu, o privi iar p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hotărăşti asta, răspunse Nyx. Aşa cum se spune în lumea ta: o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 tare de tot să te ceară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cer,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ăă, scuze. Heath simţi cum i se îmbujorează faţa. Frate, idiot mai era! Nu am vrut să par obraznic. Glumeam… Se poticni şi se opri, apoi îşi trecu mâna peste faţă. Când o privi iar pe Zeiţă, ea îi zâmbea pieziş. Prin urmare, continuă el, uşurat că nu fusese trăsnit de vreun fulger. Ce anume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 bucur că-mi acorzi toată atenţia. Îţi cer următorul lucr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Înt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întrebi, spuse Nyx cu o uşoară undă de sarcasm în vocea ei divină. O să-ţi dau ocazia să alegi între trei variante de viitor. Dar înainte de-a le auzi, trebuie să ştii că, odată aleasă o cale, urmarea nu este hotărâtă – ci numai alegerea ta. Ceea ce se întâmplă după aceea ţine de şansă, de soartă şi de bogăţi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m priceput. Fac o alegere, dar după aia o să mă cam descurc sin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i zâmbi. Îl privi însă în ochi, iar el văzu că er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inecuvântarea mea, însă numai dacă vei găsi calea mea. Nu pot binecuvânta un viitor în care aleg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 Nu are nici o logică, spu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fiule, şi analizează alegerile pe care ţi le ofer; apo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eşi ceva în tonul ei îl făcu să simt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numărul unu e să rămâi în acest ţinut. Vei fi mulţumit, cum ai fost şi până acum. Vei hoinări la nesfârşit alături de toţi copiii mei vesel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nu mă face fericit, spuse încet Heath. Oi fi eu sportiv, dar asta nu înseamnă că-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Zeiţa. Alegerea numărul doi: îţi îndeplineşti menirea iniţială şi renaşti. Asta poate însemna că mai hoinăreşti pe-aici un veac sau chiar mai mult, dar, până la urmă, vei face saltul din hăul acesta şi te vei întoarce în ţinutul muritorilor, unde vei renaşte ca fiinţă omenească ce, în final, îşi va regăsi sufletul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Heath rosti cuvântul care-i preocupa mintea, întrebându-se de ce-i luase atâta timp să o facă. Ce se întâmplase cu el? De ce o uitas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yx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Tărâmul de Dincolo poate fi ameţitor. Nu ţi-ai uitat cu adevărat dragostea – aşa ceva nu-i posibil. Doar i-ai dat voie copilului din tine să preia o vreme controlul, în cele din urmă, acesta i-ar fi făcut iar loc adultului şi ţi-ai fi amintit de Zoey şi de dragostea pentru ea. Aşa merg lucrurile, în condiţii normale. Numai că lumea de azi nu e una normală, tot aşa cum nici condiţiile nu sunt. Aşa că o să-i cer copilului din tine să crească un pic mai repede,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e legătură cu Z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bine, Heath Luck. O poţi regăsi pe Zoey a ta dacă accepţi să renaşti ca muritor; ai promisiunea mea. Sunteţi destinaţi să fiţi împreună, fie ca vampiriţă şi perechea ei, fie ca vampiriţă şi consortul ei. Asta va fi realitatea, iar tu poţi să alegi ca această realitate să se împlineasc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dus la tăcere de mâna e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 treia cale. Chiar acum, în timp ce-ţi vorbesc, în lumea muritorilor au loc transformări şi inversări de roluri. Marea fantasmă a Întunericului, sub forma taurului alb, a căpătat un avantaj neaşteptat. Din acest motiv, nu mai există echilibru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ervii în forţă, ca să rezolv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asta, dacă nu le-aş fi dat copiilor mei libertatea d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oamenii sunt nişte nătărăi şi trebuie să li se spună ce să facă, spu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yx rămase serioasă, însă ochii ei negr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mi privez fiii şi fiicele de liberul-arbitru şi să le controlez deciziile, unde o să ajungem? Nu voi deveni oare un simplu păpuşar, iar copiii mei,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 Adică, eşti zeiţă, aşa că bănuiesc că ştii despre ce vorbeşti, dar mi se pare că astfel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variantele mai uşoare sunt şi mai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nu-i deloc cum trebuie, răspunse Heath. Şi ce-i cu a treia alegere? Vrei să-mi spui că are de-a face cu binele ş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a devenit nemuritoare, o creatură a Întunericului. În noaptea asta, s-a aliat cu răul aşa cum apare pe tărâmul muritorilor în forma lui cea mai pură, sub înfăţişarea tau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asta. Am văzut ceva asemănător încercând să ne facă rău când am mur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urul alb a fost trezit de schimbările produse între bine şi rău în lumea muritorilor. Au trecut eternităţi de când n-a mai hălăduit între tărâmuri, aşa cum o face în prezent. Heath fu surprins să vadă că Zeiţa fu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feret i-a fost dăruită o Făptură, o creatură fără conţinut, un fel de golem, plăsmuită de Întuneric printr-un sacrificiu major, prin poftă trupească, lăcomie, ură şi durere. O creatură pe care ea o poate controla întru totul. Va fi arma ei absolută sau, cel puţin, ea asta îşi doreşte. Dacă sacrificiul ar fi fost perfect, Făptura ar fi fost arma perfectă a Întunericului, numai că această creatură are o slăbiciune. Aici intervine alegerea t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nit ca Făptura să fie o maşinărie lipsită de suflet, însă, pentru că sacrificiul care i-a hrănit creaţia n-a mers chiar cum trebuie, am puterea s-o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avea un călcâi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că ai alege această variantă, m-aş folosi de greşeala apărută atunci când a fost concepută creatura şi, profitând de această slăbiciune, aş introduce sufletul tău într-o Făptură care, altminter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clipi în timp ce încerca să înţeleagă grozăvia din cuvint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ştiu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onştient doar de ceea ce ştiu sufletele renăscute – de esenţa cea mai pură a ceea ce eşti. Aceea nu dispare niciodată, indiferent prin câte vieţi ai trece. Nyx se opri, zâmbi, apoi adăugă: Desigur, dacă alegi asta, vei cunoaşte şi dragostea. Nici ea nu dispare niciodată. E doar înăbuşită, i se duce dorul sau e pusă deoparte pentru a se reîntoar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reatura asta se află în lumea lui Zoey,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ncepută în noaptea asta, în lumea modernă 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feret, vrăjmaşa lui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feret o s-o folosească împotriva lui Zo a mea? Heath simţi că se înfu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sta intenţionează, răspuns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el. Cu mine înăuntru, poate încerca, dar n-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hotărârea finală, trebuie să înţelegi un lucru: nu o să ştii că eşti tu. Heath o să dispară. Va rămâne numai esenţa ta – nu şi amintirile tale. Vei locui într-o fiinţă creată pentru a distruge ceea ce iubeşti cel mai mult. E posibil să cedezi în faţ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cu una fac două, Nyx: Zo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 a treia variantă. Doresc să fiu introdus în Făptură, spu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avu un zâmbet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fiule. Să ştii că te reîntorci în lumea modernă cu binecuvântarea m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ul din înalturi, Zeiţa culese un fuior care lui Heath i se păru a fi un fir de argint sclipitor, ce strălucea cu atâta putere şi era atât de frumos, încât i se tăie respiraţia. Făcu un cerc cu degetele, astfel că firul deveni un glob de mărimea unei monede de 25 de cenţi, care strălucea şi emana o lumină străveche, nemaivăzută, asemenea unei pietre de lună lumina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ă 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ăveche magie! Apare foarte rar în lumea modernă; nu-i prea prieşte civilizaţia. Însă taurul alb a folosit magia străveche pentru a crea Făptura, prin urmare, se cade ca şi magia mea străvech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continuă să vorbească, iar vocea ei căpătă o cadenţă ce părea să completeze şi să se îmbine cu frumuseţe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în suflet o fereastră Lumină şi Magie trimit să te-nsoţească Fii puternic, viteaz, să faci o bună alegere Deşi Întunericul urlă fără de-nţelegere Să ştii că, de sus, eu mereu voi veghea Şi mereu, pe veci, răspunsu-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runcă spre el globul strălucitor care-l orbi cu lumina lui magică şi-l făcu să se tragă îndărăt, până când simţi că se prăvăleşte peste marginea hăului, într-o căder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imţea durere în tot corpul, însă nu-i păsa. Adevărul e că-i plăcea durerea. Trase adânc aer în piept, adunând în acelaşi timp rămăşiţele puterii taurului alb, care se prelingeau în umbrele adunate în licărirea zorilor de ziuă. Întunericul îi dădu forţă. Neferet nu luă în seamă sângele închegat ce-i acoperea piel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o lăsase pe balconul apartamentului ei. Kalona nu se afla înăuntru. Dar asta avea prea puţină importanţă pentru ea. Nu-l mai dorea pentru că, începând cu acea noapte, nu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întoarse faţa spre nord, direcţia care corespundea elementului pământ. Ridică braţele şi începu să-şi mişte degetele în aer, ţesând şi destrămând fire străvechi de magie şi de Întuneric. Apoi, cu o voce golită de orice sentiment, Neferet rosti descântecul aşa cum o învăţas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şi sânge-ai fost creat Un pact cu Întunericul eu am semnat Plin de putere, doar vocea mea ţi-e pe-nţeles Viaţa ta îmi aparţine; nu ai de ales A taurului promisiune s-o-ndeplineşti pe dată Şi pe vecie să te bucuri de cruda lui lumină-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 Sgili aruncă drept în faţa ei infernul Întunericului care îi fremătase între degete. Acesta se lovi de podeaua de piatră a terasei, apoi, ca o coloană, ţâşni răsucindu-se, chircindu-se, transfo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Neferet privi cum Făptura căpăta formă, pe măsură ce corpul i se contura din coloana strălucitoare care-i amintea într-atât de pielea perlată a taurului alb. Într-un final, i se arătă – îi apăru în faţa ochilor chiar el. Neferet clătină din cap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săvârşit, absolut încântător. Înalt, puternic, cu trup perfect. Pentru o persoană obişnuită, nimic din înfăţişarea lui n-ar fi trădat vreo legătură cu Întunericul. Pielea care îi acoperea muşchii puternici era netedă şi fără pată. Părul îi era lung şi des, în culoarea grâului de vară. Avea trăsături perfecte – înfăţişarea lui era fără d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şi-ţi voi d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ptura îi ascultă porunca şi se lăsă într-u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şi puse o mână stropită de sânge pe părul lui blond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Aurox, la fel ca pe taurii din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ă. Sunt Aurox, spuse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izbucni în râs şi râse fără să-i pese că vocea îi era schimonosită de isterie şi de nebunie, fără să-i pese că Aurox rămăsese îngenuncheat pe terasa de piatră în aşteptarea ordinelor sau că, în timp ce se îndepărta, Făptura o privea cu ochi în care lucea o lumină străveche, nemaivăzută, ca cea a pietrelor de lună lumina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Nyx l-a iertat şi l-a transformat într-un băiat. Oarecum, căci nu ştiu cum stau lucrurile în cazul tău, da' eu, unul, nu mai cunosc nici un băiat care, ziua, devine pasăre. Stark părea foarte obosit, totuşi nu într-atât încât să nu-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zultatul tuturor faptelor rele pe care le-a făcut, i-am spus lui Stark în timp ce mă cuibăream lângă el şi mă străduiam să nu iau în seamă posterul cu Jessica Alba de pe perete. Eu şi Stark preluaserăm camera lui Dallas din tunelurile de sub depozit. Distrusesem stihiile, iar toţi ceilalţi făcuseră curăţenie cum trebuie. Încă mai aveam multe de aranjat, dar măcar acum era un loc în care se putea sta şi în care Neferet n-avea să ma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tot e ciudat că, până mai ieri, era fiul favorit al lui Kalona şi Imitator, spuse mai depart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Şi mie mi se pare ciudat, dar am încredere în Stevie Rae, iar ea îl iubeşte. Strâmbătura mea l-a făcut pe Stark să zâmbească. Chiar dinainte de a scăpa de ciocul şi de penele ălea. Pffiu! Trebuie s-o fac să-mi spună toată povestea. M-am oprit, căzută pe gânduri. Mă întreb ce s-o întâmpla între e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Tocmai a răsărit soarele. El e pasăre. Ce-a spus Stevie Rae, o să-l ţină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r părea normal. Stark a căscat de i-au trosnit fălcile. Orice are de gând să facă, n-o să afl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ţaş, a venit ora de culcare? L-am întreba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Îţi arde de obrăznicii cu min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i? Am chicotit. Îhî,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început să mă gâdile ca nebunul, iar eu am încercat să mă apăr trăgându-l de părul de pe braţe. A scâncit (ca o fetiţă), apoi totul s-a transformat într-o luptă corp la corp în care, în cele din urmă, am fost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 M-a întrebat Stark. Cu o mână mi-a ridicat braţele peste cap, ţinându-mă de încheieturi, iar respiraţia lui îmi gâdil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eşti stăpânul meu. M-am zbătut (în zadar). De acord, recunosc că nu prea m-am zbătut. Era lipit de mine şi nu-mi făcea rău – de parcă mi-ar face Stark rău vreodată – era grozav şi-l iubeam. De fapt, mă port frumos cu tine. E de-ajuns să chem superputerile mele date de elemente, şi fundu' tău adorabil ar fi făcut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zici? Crezi că am un fund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răspuns, făcând eforturi să rămân serioasă. Asta nu înseamnă însă că nu pot să chem elementele ca să ţi-l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chid gura atunci, ca să nu le poţi chem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mă sărute, m-am gândit cât de ciudat şi de minunat era că un gest atât de simplu ca un sărut îmi crea toate acele stări. Buzele lui, lipite de-ale mele, erau moi şi atât de diferite de corpul lui musculos. Sărutările lui neîntrerupte m-au împiedicat să mă mai gândesc la cât de minunat era totul. Tot ce făceam era să simt: corpul lui, corpul meu, plăcerea noastră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rea mi-am dat seama că încă mă ţinea de încheieturi cu braţele imobilizate. Nu mi-am dat seama nici când mâna lui liberă s-a strecurat pe sub tricoul larg cu Superman pe care-l purtam ca pijama. Nici când mâna a trecut de sub tricou spre marginea chiloţilor. Am început să-mi dau seama numai când s-a schimbat felul în care mă săruta. Sărutările gingaşe şi prelungi au devenit pătimaşe. Prea pătimaşe. Ca şi cum, brusc, i s-ar fi făcut foame, iar eu eram hrana care-i potolea nes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eliberez încheieturile, dar mâna lui mi le strâng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iar buzele lui mi-au părăsit gura şi mi-au lăsat o urmă arzătoare pe gât. Încercam să mă adun – să-mi dau seama ce anume mă deranja atât de mult – când m-a muşc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nu era la fel ca înainte, ca prima oară când fuseserăm pe insula Skye. Atunci fusese vorba de ceva ce trăiserăm şi ne doriserăm împreună. Acum, el era dur şi posesiv, şi clar nu era vorba de ceva ce împărtăş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am smuls încheieturile şi am reuşit să-mi eliberez o mână. L-am lovit în umeri. Stark,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şi şi-a lipit trupul de-al meu, ca şi cum n-aş fi spus nimic sau nu l-aş fi împins. Din nou, i-am simţit dinţii pe piele şi, de data asta adunându-mi sentimentele şi forţa corpului, l-am împins mai tare şi i-am strigat: Vorbesc serios!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într-un cot şi m-a privit în ochi. Preţ de-o clipă doar, am zărit în ochii lui ceva care m-a înfiorat. M-am tras într-o parte. Stark a clipit şi m-a privit uimit, apoi şocat de-a dreptul. Mi-a dat imediat drumu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pare tare rău, Zoey! Of, iartă-mă!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pipăia corpul, înnebunit, aşa că i-am dat peste mân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mi-ai făcut rău? Ce naiba ai? Ai fost mul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u ştiu de ce… S-a întrerupt, a inspirat adânc, apoi a continuat. Iartă-mă. N-am ştiut c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i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oment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am zis, frecându-m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la o parte şi s-a uitat cu atenţie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uţin înroşit. S-a aplecat şi mi-a sărutat foarte uşor locul dureros, apoi a spus: n-am crezut că te muşc aşa de tare. Pe cuvânt,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Stark. N-ai vrut nici să-mi dai drumul la mâini când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f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grijă să nu se mai întâmple. Te doresc însă atât de tare şi mă exc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a că i-am terminat e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nu te poţi controla? Cum naiba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Zoey, nu se poate să crezi aşa ceva. Sunt Războinicul tău, Paznicul tău… eu sunt cel care te apără de cei care ţi-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şi tu în categori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în ochi. În ochii lui atât de cunoscuţi am întrezărit confuzie, tristeţe şi dragoste –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crezi că aş putea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e ce naiba făceam atâta caz? Îl luase valul, de acord, mă apucase de încheieturi, mă muşcase şi nu reacţionase exact în clipa în care-i spusesem eu. Doar e băiat. Cum era zicătoarea aia? Trebuie să-i iei pe bărbaţ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oey, nu aş îngădui nimănui să te rănească. Am făcut legământ, şi-apoi te iu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Mi-am pus degetul pe buzele lui şi l-am redus la tăcere. Nu, nu cred că ai îngădui cuiva să-mi facă rău. Eşti obosit. A răsărit soarele. A fost o zi groaznică. Hai să dormim şi să ne învoim că nu vor mai fi alt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o idee bună. Stark şi-a deschis braţele. Vrei să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îmbrăţişat. Atingerea lui era firească: puternică şi sigură, dar foart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vut probleme cu somnul, a spus şovăielnic, după ce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m dormit lângă tine. E uşor de observat. L-am sărut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mai întrebi dacă vreau să merg la terapie cu Drago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a vrut să plece de la Casa Nopţii împreună cu n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ofesori nu a vrut. A rămas şi Lenobia, şi ştii doar că ne susţin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ate părăsi caii, iar aici chiar nu avem cum să-i aducem, am spus. Dragon s-a schimbat. Eu aşa îl percep. Nu vrea să-l ierte pe Rephaim, nici măcar după ce Nyx i-a spus clar că 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işcările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bine. Totuşi, să ştii că nici mie nu mi-ar veni să iert pe cineva care te-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eu l-aş ierta pe Kalona pentru moartea lui Heath,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tr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ştiu… Am ezitat şi m-am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letit degetele cu ale lui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râmul de Dincolo, când tu, ăăă, erai mort – abia dacă am putut rosti cuvântul, apoi am spus repede – era şi Nyx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L-a obligat pe Kalona să-şi plătească datoria pentru moartea lui Heath şi să mă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nu ţi-am spus e că, în faţa lui Nyx, Kalona s-a fâstâcit de tot. A întrebat-o dacă avea de gând să-l ie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ă o întrebe din nou dacă va fi vreodată demn de iertarea ei. De fapt, a fost cam la fel ca azi-noapte, când i s-a adresa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pufn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semn bun pentru Neferet, şi nici pentr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 vreau să zic e că nu mă dau eu drept zeiţă, dar răspunsul meu cu privire la iertarea lui Kalona e cam la fel cu cel al lui Nyx referitor la el şi la Neferet. Cred că iertarea adevărată e un dar care trebuie dobândit de cineva; nici nu trebuie să-mi fac griji că ar veni Kalona să-mi ceară să-l iert, poate doar în cazul în care ar fi demn să-şi merite iertarea. Aşa ceva oricum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eliberat pe Rephaim azi-noapte. Simţeam în glasul lui Stark sentimentele contradictorii. Le înţelegeam. Le a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Cred că are ceva de câştigat din eliberarea lui Rephaim. Numai aşa îmi pot explica gestul lui Kalo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im cu ochii pe Rephaim, a spus Stark. O să-i spui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îl iubeş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iubeşti pe cineva, îl vezi altfel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doar atât cât să-i pot arunca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pus iute şi mi-a aruncat un zâmbet obosit, dar încă trufaş. Nu din experienţă, ci ca urmare a lucrurilor observate. Stark m-a tras uşor spre el, iar eu m-am ghemuit iar lângă el. E vremea să dormim. Aşterne-ţi capul pe pernă, femeie, şi lasă-mi câteva clip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 înfiorător cât de mult semeni cu Seoras. L-am privit pe Stark şi-am clătinat din cap. Dacă-ţi laşi o barbă de ţap colilie ca a lui, o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frecat bărbia cu o mână, părând că ia în calcul ac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 M-am legat să te slujes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nu-i pentru mine, fetiţ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zâmbet şi m-am socotit tare bucuroasă că „se legase pe viaţă”, sperând din tot sufletul că asta însemna că avea „slujb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deea asta: tu adormi, iar eu mai stau puţin trează? I-am luat faţa în palme. În noaptea asta o să păzesc e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pe un ton mult mai serios decât mă aşteptam. Te iubesc, Zoey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ames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întors capul şi mi-a sărutat interiorul palmei şi tatuajele complicate pe care mi le lăsase Zeiţa. Când a închis ochii şi a început să se relaxeze, i-am mângâiat părul castaniu şi des, întrebându-mă o clipă dacă şi când oare o să mai adauge Nyx ceva la tatuajele mele incredibile. Îmi dăduse Semne, le luase înapoi – sau, cel puţin, asta spuseseră prietenii mei că se întâmplase când sufletul meu fusese în Tărâmul de Dincolo – apoi Nyx mi le înapoiase când revenisem în trup. Poate că acum se terminase cu asta – poate că nu aveam să mai obţin altele. Încercam să-mi dau seama dacă era un lucru bun sau rău, dar pleoapele mi-au devenit prea grele şi nu le mai puteam ţine deschise. M-am gândit să închid ochii doar câteva clipe. Stark era adâncit în somn, aşa că nu avea să con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e mai sunt şi visele. Visam că zburam ca Superman – ştiţi voi, cu braţele întinse în faţă, ca şi cum m-ar fi călăuzit, iar în cap auzeam muzica din filmele alea vechi şi grozave cu Superman, cel interpretat de senzaţionalul Christopher Reeve. Apo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i i-a luat locul voc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uzit vocea lui Nyx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E un vis. E doar un vis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ţi privirea, copila mea. E important să fii martoră. Când am auzit în minte şoaptele Zeiţei, am ştiut că realitatea îşi făcuse loc pe Tărâ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am vrut nici în ruptul capului, dar mi-am ple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 ceea ce, după mine, trebuia să fie intrarea pe Tărâmul lui Nyx. Era imensul întuneric în care sărisem ca să-mi readuc spiritul în trup. Apoi, mai era o arcadă de piatră sculptată, clădită peste pământ bătătorit, iar de cealaltă parte a ei, se întindea dumbrava fermecată a lui Nyx, care începea de la etericul copac al dorinţelor, o variantă mai mare a celui în care eu şi Stark ne legaserăm dorinţele împreună, în acea minunată zi de pe insula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b arcada ce deschidea Tărâmul de Dincolo se afla mama, în faţa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trigat, însă n-am obţinut vreo reacţie nici din partea Zeiţei, nic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rtoră în tăcer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utit pe deasupra lor şi le-am privit, cu lacrimi mute care-m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ea pe Zeiţă. Într-un târziu, a rostit cu voce mic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femeie ori poate că păcatele m-au adu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ija noastră nu sunt păcatele trecutului. Aici, la mine, în Tărâmul de Dincolo, ne pasă de spiritul tău şi de esenţa pe care acesta o alege: Lumină ori Întuneric. E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muşcat buzele o clip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e poartă, Lumină sa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yx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Linda. C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am văzut cum mam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cred că am fost mai mult d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a fi slab şi a fi rău, a spus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abă. Nu asta am vrut. Doar că viaţa mea a fost ca un bulgăre de zăpadă care se rostogoleşte la vale şi n-am mai reuşit să scap de avalanşă. La final, însă, mi-am dat toată silinţa. De-aia eram la casa Mamei. Urma să redevin stăpână pe viaţa mea – să mă împac cu fata mea, Zoey. E… Mama s-a oprit. Când şi-a dat seama, a făcut ochii mari. Eşti Nyx, Zeiţ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tunci, Zoey o să fie aic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prins cu braţele, emoţionată. M-a iubit. Mami m-a iubi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şi sper ca asta să se întâmple peste foart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trebat cu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yx şi-a desfăcut larg braţele şi a rostit solemn: Fii binevenită în Tărâmul de Dincolo, Linda Redbird. Lasă în urmă durerea, regretele şi înfrângerile şi ia cu tine doar dragostea. Mere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şi Nyx au dispărut într-o explozie de lumini strălucitoare. M-am trezit, întinsă pe marginea patului, cu braţele strânse în jurul meu şi c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aplecat peste min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a. A-a murit, am suspinat. Chiar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 iubit, Z., sigur că te-a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3:00Z</dcterms:created>
  <dc:creator>Casa Noptii V8 Iertarea 1.0 n</dc:creator>
  <dc:description/>
  <cp:keywords/>
  <dc:language>en-US</dc:language>
  <cp:lastModifiedBy>User John</cp:lastModifiedBy>
  <dcterms:modified xsi:type="dcterms:W3CDTF">2013-09-02T20:03:00Z</dcterms:modified>
  <cp:revision>2</cp:revision>
  <dc:subject/>
  <dc:title>Kristin Cast &amp; P. C. Cast</dc:title>
</cp:coreProperties>
</file>