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ristin Cast &amp; P. C. Cast</w:t>
      </w:r>
    </w:p>
    <w:p>
      <w:pPr>
        <w:pStyle w:val="Heading1"/>
        <w:ind w:hanging="0"/>
        <w:rPr>
          <w:i/>
          <w:i/>
          <w:sz w:val="40"/>
        </w:rPr>
      </w:pPr>
      <w:r>
        <w:rPr>
          <w:i/>
          <w:sz w:val="40"/>
        </w:rPr>
        <w:t>Cas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9 – Predest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m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ticulat cuvintele fără să scot nici un sunet. Îmi păreau prea puternice, nefireşti, de parcă aş fi încercat să înţeleg că lumea s-a întors pe dos sau că soarele răsar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putere aer în piept, oftând uşor, şi m-am întors pe o parte, întinzându-mă după un nou şerveţel din cutia care zăc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ormăi, se încruntă şi se fo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încet, cu grijă, am luat tricoul uriaş al lui Stark din locul în care îl aruncase, l-am tras pe mine şi m-am ghemuit pe fotoliul moale aşezat lângă peretele cămăruţei noastre în formă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scoase foşnetul acela care îmi aminteşte întotdeauna de ţarcurile de joacă gonflabile de la petrecerile pentru copii, şi Stark se încruntă şi începu din nou să mormăie ceva. Mi-am suflat nasul. Încet. „Nu mai plânge nu mai plânge nu mai plânge! N-ajută la nimic. Nu o aduci pe mama înapoi.” Am clipit repede de mai multe ori şi mi-am şters din nou nasul. „Poate că a fost doar un vis.” Dar, chiar în momentul în care mă gândeam la aceste cuvinte, inima mea ştia adevărul. Nyx mă smulsese din vis pentru a-mi arăta o viziune în care mama intra pe Tărâmul de Dincolo. Asta însemna că mama murise. „Mama i-a spus lui Nyx că îi pare rău că mă dezamăgeşte, mi-am adus aminte, în timp ce lacrimile începură din nou să mi se s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că mă iubeşt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osesem un sunet, iar Stark începu să se foiască şi să se agit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deşi ştiam că nu şoapta mea îi tulbura visul. Stark era Războinicul meu, Paznicul meu şi iubitul meu. Nu, iubit este un cuvânt prea simplu. Între mine şi Stark era o legătură care merge dincolo de întâlniri, de sex şi de toate lucrurile pe care le presupune, în mod normal, o relaţie. De aceea era atât de neliniştit. Îmi simţea tristeţea – chiar şi în vis ştia că plâng şi că sufăr, şi că mi-e f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dădu pătura la o parte şi am văzut că mâna îi era încleştată într-un pumn. Privirea mi-a poposit pe chipul lui. Dormea în continuare, dar fruntea îi era brăzdată de cute şi stăt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am tras adânc aer în piep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am şoptit. Te rog, vino la mine. Imediat, am simţit elementul atingându-mi pielea. Ajută-mă. Nu, de fapt, ajută-l pe Stark şi ascunde-mi tristeţea de el. „Şi, poate, am adăugat în tăcere, ai putea să ascunzi o parte din tristeţe şi faţă de mine. Chiar dacă o să fie pentru scurt timp.” şi am tras din nou cu putere aer în piept, în timp ce spiritul se mişca prin mine şi în jurul meu, învolburându-se deasupra patului. Când am deschis ochii, am putut chiar să văd aerul încreţindu-se în jurul lui Stark. Pielea lui părea că străluceşte, elementul oprindu-se deasupra lui ca o pătură diafană. Am simţit o căldură învăluindu-mă şi, când m-am uitat la braţele mele, am văzut că aceeaşi strălucire delicată se odihnea şi pe pielea mea. Stark oftă adânc odată cu mine, în timp ce spiritul îşi ţesea mica magie liniştitoare, şi, pentru prima dată după ore bune, am simţit că o părticică din tristeţea mea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iritule, am şoptit şi mi-am încrucişat braţele, îmbrăţişându-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ă de atingerea reconfortantă a elementului de care mă simţeam cel mai aproape, am simţit chiar cum mă cuprinde somnul. Şi atunci, un alt soi de căldură îmi invadă conştientul, încet, căci nu voiam să stric vraja liniştitoare pe care o aruncase elementul, mi-am desfăcut braţele şi mi-am atins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aldă piatra mea de clarvăzător?” Mica piatră rotundă atârna de lanţul ei de argint, odihnindu-mi-se între sâni. Nu o mai dădusem jos de când mi-o dăruise Sgiach, înainte de a părăsi minunata, magica insulă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am scos piatra de sub tricou, trecându-mi degetele peste suprafaţa ei lucioasă, ca de marmură. Îmi amintea, în continuare, de o bomboană cu gust de cocos, dar marmura de Skye lucea cu o lumină nepământească, de parcă elementul pe care îl invocasem o influenţase – ca şi cum toată căldura pe care o simţeam era o consecinţă a faptului că pulsa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Sgiach îmi răsună în amintire: „O piatră de clarvăzător este acordată doar odată cu cele mai vechi dintre magii: cele pe care le apăr pe insula mea. Îţi fac acest dar astfel încât să poţi să le recunoşti, cu adevărat, pe Cele Vechi, dacă mai există şi altele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auzeam în minte cuvintele, piatra se întoarse încet, aproape leneş. Gaura din centrul ei era precum un minitelescop. În timp ce se întorcea, l-am putut vedea pe Stark luminat prin ea, şi lumea mea se mişcă şi ea, îngustându-se, apo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piritul era atât de aproape de mine în acel moment, dar ceea ce am văzut nu se compara cu minunăţia pe care o simţisem prima dată când privisem prin piatră pe insula Skye şi sub efectul căreia îmi pierdusem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era mai puţin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acolo, întins pe spate, cu pieptul descoperit în cea mai mare parte. Strălucirea spiritului dispăruse. În locul ei am văzut o altă imagine. Era însă neclară şi nu i-am putut desluşi bine contururile. Semăna cu umbra cuiva. Braţul lui Stark zvâcni şi palma i se deschise. Palma umbrei se deschise şi ea. În timp ce priveam, sabia Paznicului – sabia lungă şi masivă care venise la Stark pe Tărâmul de Dincolo – prinse formă în mâna lui. Am făcut ochii mari, surprinsă, iar războinicul-fantomă îşi întoarse capul în direcţia mea şi strânse degetele în ju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bia Paznicului se mută, îşi schimbă forma şi deveni o suliţă lungă şi neagră – periculoasă, mortală, mânjită de sânge – care îmi părea mult prea cunoscută. Frica pu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Spiritule, dă-i putere lui Stark! Alung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care semăna cu fâlfâitul aripilor unei păsări gigantice, apariţia dispăru, piatra de clarvăzător se răci, iar Stark se ridică în capul oaselor, încrunt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e frecă la ochi. De ce faci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încercând să-i explic lucrul straniu pe care tocmai îl văzusem, dar el oftă adânc şi se întinse la loc, dând la o parte aşternuturile şi făcându-mi sem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Nu pot să dorm dacă nu te ghemuieşti lângă mine. Şi chiar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 şi eu, am spus şi, cu picioarele tremurându-mi, m-am grăbit către el şi m-am ghemuit alături, cu capul sprijinit pe umărul lui. Ştii, ăăă, tocmai s-a întâmplat ceva ciudat, am început să zic, dar, când mi-am dat capul pe spate astfel încât să-l pot privi în ochi, buzele lui Stark le întâlniră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 dură mult şi m-am cufundat cu totul în acest sărut. Era bine – atât de bine – să stau alături de el. Mă luă în braţe. M-am lipit de el în timp ce buzele lui îmi urmau lin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pus că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m mai mare nevo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m pierdut unul în celălalt. Atingerea lui Stark alunga moartea şi disperarea, şi frica. Când eram împreună, ne aminteam de viaţă, de dragoste şi de fericire. În cele din urmă, am adormit amândoi, iar piatra de clarvăzător se odihni, rece şi uitată, pe sânii me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ânărului fusese atât de moale, de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cât de uşor îi fusese să îl distrugă – să pună capăt bătăilor inimii lu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Tulsa, în nordul oraşului. Vreau să mă plimb prin noapt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unca aceasta începu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ă, răspunsese pe dată, revenind la viaţă din colţul balconului de pe acoperiş pe care şi-l reve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eiţă. Spune-mi… Păruse căzută pe gânduri… Preoteasă. Buzele ei pline, lucioase şi înroşite se strâmbaseră. Cred că e mai bine dacă toată lumea o să-mi spună, pur şi simplu, Preoteasă –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şi dusese pumnul la piept, în dreptul inimii, într-un gest despre care ştia, în mod instinctiv, că era străvechi, deşi părea, cumva, stângaci ş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trecuse rapid pe lângă el, făcându-i un gest imperativ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at ca să urmeze. Să asculte ordine. Să se supună porun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eva ce Preoteasa numise maşină, iar lumea îşi luase zborul. Preoteasa îi poruncise să îi înţeleagă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şi învăţase, exact 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seră şi coborâse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rosea a moarte şi a putreziciune, a corupţie şi 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locul aces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mă! îl repezise ea. Dar nu fi prea protector cu mine. Am să merg mereu unde am să doresc, când am să doresc şi am să fac exact ceea ce am să doresc. Slujba, ba nu, scopul tău este să îmi înfrângi duşmanii. Destinul meu este să creez duşmani. Priveşte. Reacţionează atunci când îţi poruncesc să protejezi. Asta e tot ce vre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era ameţitoare. Atât de multe sunete care veneau şi plecau. Atât de multe lucruri pe care nu le cunoştea. Avea să facă după cum îi poruncise Preoteasa. Avea să-şi îndeplinească scopul pentru care fusese cre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se din întuneric, blocând drumul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răguţă pentru a umbla pe strada asta singurică, doar cu un băieţaş care să-ţi ţină companie. Făcuse ochii mari în momentul în care văzu tatuajele Preotesei. Deci, vampiriţo, te-ai oprit pe aici ca să faci rost de o mică gustare de la băiatu' ăsta? Ce-ar fi să-mi dai poşeta aia, şi dup-aia noi doi o să vorbim mai pe îndelete despre cum e să fii cu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ofta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două privinţe: nu sunt doar un vampir, iar acesta nu est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nu-l mai băgase în seamă pe bărbat, ci se uitase peste umăr spr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mă protejezi. Arată-mi ce fel de arm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pusese fără să mai stea pe gânduri. Aurox se apropiase de bărbat fără ezitare. Cu o singură mişcare, îşi înfipsese degetele în ochii măriţi de uimire ai omului, şi astfel începuseră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bărbatului îl inundase, hrănindu-l. La fel de simplu ca respiraţia, Aurox trăgea în plămâni durerea pe care o provocase el însuşi. Puterea terorii simţite de individ creştea în el în valuri fierbinţi şi reci. Aurox simţi că mâinile îi deveneau mai puternice, i se schimbau, deveneau mai mult. Ceea ce fuseseră degete normale se transformau în gheare. Şi le scosese din ochii bărbatului când sângele începuse să-i curgă acestuia din urechi. Cu puterea înzecită pe care i-o dădeau durerea şi frica, Aurox îl ridicase pe bărbat, izbindu-l de peretele celei mai apropia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p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minunată, teribilă! Aurox îşi simţise din nou corpul scuturat de acea transformare. Picioarele de muritor deveniseră copite despicate. Muşchii pulpelor se îngroşaseră. Pieptul i se umflase şi rupsese cămaşa pe care o purta. Şi, cel mai minunat lucru dintre toate, Aurox simţise coarnele groase şi mortale care începuseră să-i crească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trei prieteni ai bărbatului ajunseseră pe stradă să-i vină în ajutor, acesta deja nu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i dăduse drumul în gunoaie şi se întorsese să se posteze între Preoteasă şi cei care ar fi putut să creadă că aveau cum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spu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absorbea deja frica pe care o simţea radiind din direcţia lor. Pielea îi pulsase, cuprinsă de un fo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coarne? O, la dracu', nu! Am şters-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se întorsese şi o luase la fugă pe unde venise. Ceilalţi doi începuseră să se dea înapoi încet, cu ochii mari, îngroziţi, privind fix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e uitase sp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scuns al minţii lui, se minunase de felul cum îi sunase vocea – devenise atât de guturală, atât de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lor te face mai puternic. Preoteasa părea mulţumită. Şi diferit, mai înspăimântător. Se uitase spre cei doi bărbaţi care se retrăgeau, şi buza i se ridicase dispreţuitor. Ce interesant… Omo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e mişcase atât de rapid, încât primul bărbat nu avusese nici o şansă de scăpare. Îi luase pieptul în coarne, ridicându-l, şi acesta se zvârcolise, ţipase şi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urox devenise chia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turare puternică a capului, îl aruncase pe bărbatul înjunghiat, care ricoşase din clădire pe asfalt, zdrobit şi tăcut, lâ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fugise. În schimb, scosese un cuţit lung, care părea periculos, şi îl atacase p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se o fentă în lateral şi, apoi, când bărbatul îşi recăpătase echilibrul, îi zdrobi piciorul cu o copită despicată, desfigurându-l în timp ce acesta că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Aurox privise de sus cadavrele duşmanilor pe care îi nimicise. Se întorsese căt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se ea cu vocea lipsită de orice emoţie. Să plecăm de aici până nu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o urmase. Păşea greoi, copitele lui săpând adevărate gropi în pavajul mizerabil. Îşi strânsese ghearele în pumni în timp ce se străduia să-şi explice furtuna de emoţii care îi pusese stăpânire pe corp, luând cu ea puterea care îl alimentase în frenez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e simţea slab. Şi nu numa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repezise ea, văzându-l că ezita să urce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deloc. Evident, te gândeşti prea mult la toate astea. Cuţitul meu nu simte. Pistolul meu nu simte. Tunul meu nu simte. Eşti arma mea: ucizi. Împacă-te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urcase în maşină şi lăsase lumea să treacă în vitez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Nu simt. Sun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şi te uiţi la mine? îl întrebă Preoteasa, fixându-l cu ochi de ghea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porunca, Preoteasă, spuse automat, întrebându-se cu ce anume ar fi putut s-o supere. Abia se întorseseră în bârlogul ei aflat în vârful magnificei clădiri numite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mersese către balcon şi stătea, pur şi simplu, acolo, în tăcere, privind-o p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poruncă pentru tine în acest moment. Şi trebuie să te holbezi mer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şi feri privirea, concentrându-şi atenţia asupra luminilor oraşului şi asupra felului în care sclipeau ademenitoar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porunca, Preoteas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ţi zeii! Cine ar fi putut şti că făptura asta creată pentru mine este pe cât de frumoasă, pe atât de lipsit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imţi schimbarea din atmosferă înainte ca întunericul să se materializeze din fum, din umbră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te, frumos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în minte. Enormul taur alb prinse contur în faţa lui. Răsuflarea îi era fetidă, dar dulce. Privirea lui era oribilă şi totodată minunată. Era şi mister, şi magie, şi haos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căzu în genunchi în faţ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şi du-te înapoi, acolo… îşi flutură mâna cu un gest dispreţuitor spre umbrele care mărgineau capăt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refera să rămână. Îmi place să îmi admir cre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nu ştia ce să spună. Creatura aceasta îi poruncea minţii, dar Preoteasa îi porunc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i? Preoteasa accentuă în mod special ultima parte a cuvântului, în timp ce se apropia cu mişcări lascive de taurul enorm. Faci deseori daruri din astea adep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zbucni într-un râs teribil, dar Aurox observă că Preoteasa nici măcar nu tresări – în schimb, părea atrasă tot mai aproape de creatură în timp ce aceast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Mă iei la întrebări. Eşti geloasă, iubita mea lipsi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mângâie unul din coarnele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o împinse cu botul. Şi, acolo unde botul lui o atingea pe Preoteasă, mătasea rochiei ei se învolbura, dezvelind carnea netedă şi goal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crezi că este scopul darului pe car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răspunse la întrebarea Preotesei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lipi şi clătină din cap, de parcă nu ar fi ştiut ce să spună. Apoi, privirea ei îl întâlni pe Aurox, care stătea în continu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copul lui este protecţia, şi sunt gata să fac tot ce îmi ceri drept mulţumire pentr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ccepta oferta generoasă, dar trebuie să-ţi spun că Aurox nu este o simplă armă de apărare. Aurox are un scop, şi acesta este de a cr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trase aer în piept, speriată. Clipi repede şi privirea i se mută de la taur către el şi apoi din nou la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cu voce suavă, plină de respect. Prin această creatură pot să controlez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i ai taurului erau ca două semi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într-adevăr, doar o creatură, dar puterea lui este mare. Are capacitatea să provoace dezastre. El este creatura care întruchipează manifestarea celor mai ascunse vise ale tale, şi mă înşel, oare, dacă spun că acestea au ca rezultat un haos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şopti Preoteas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greabănul taurului,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haosul acum, că îţi stă la dispoziţie? Ai să distrugi oraşele oamenilor şi ai să domneşti ca regină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eotesei era minunat şi îngrozit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Dar există deja o Zeiţă a Vampirilor. Ştii foarte bine asta. Doar ai fost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yx? Zeiţa care le permite lingăilor ei să aibă libertatea de a alege şi voinţă proprie? Zeiţa care nu vrea să se amestece din cauza credinţei sale nezdruncinate în mitul liberului-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rox i se păru că aude un zâmbet în vocea bestiei şi se întrebă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yx, Zeiţa Vampirilor şi a Nopţii. Ai de gând să te foloseşti de haos pentru a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olosesc haosul pentru a o învinge. Dacă haosul ameninţă însăşi substanţa lumii? Nu va interveni, oare, Nyx, încălcându-şi propriile reguli, pentru a-şi salva copiii? Şi, făcând asta, nu cumva Zeiţa îşi va anula edictul prin care garantează oamenilor liber-arbitru, şi astfel se va trăda pe ea însăşi? Ce se va întâmpla atunci cu domnia ei divină, dacă Nyx schimbă ceea ce este menit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din moment ce nu s-a mai întâmplat niciodată. Taurul fornăi parcă amuzat. Dar este o întrebare surprinzător de interesantă – şi ştii cât de mult îm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voi putea să te surprind iar şi iar, şi iar,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un cuvânt atât de neînsemnat… Spus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continuă să stea în genunchi pe acoperiş mult timp după ce Preoteasa şi taurul plecaseră, lăsându-l în urmă, uitând de el. Stătu acolo unde fusese abandonat, cu privirea aţintit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buz? Pe bune? Tot ce puteam face era să clatin neîncrezătoare din cap şi să privesc chestia înghesuită şi galbenă, pe laterala căreia scria cu litere negre, proaspăt vopsite, CASA NOPŢII. Adică, e bine că solicitarea pe care i-am făcut-o lui Thanatos a avut efect atât de repede şi ni se permite să ne întoarcem la şcoală, dar cu u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Ne-au trimis un autobuz pentru retardaţi! spuse Eri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e chiar naşpa, replic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ro. Nu-mi vine să cred că Neferet este atât de a dracului încât să ne trimită un microbuz de retardaţi, continu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Neferet e naşpa. Vreau să spun că e naşpa să zici „retardat”, explică Shaunee, dându-şi ochii peste cap exasperată în direcţia surorii 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haunee are dreptate şi că ar trebui să te gândeşti serios să-ţi îmbogăţeşti vocabularul. Foloseşti „naşpa” de mult prea multe ori; devine redundant, zi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haunee, Erin, Stevie Rae şi Rephaim ne-am uitat cu ochi mari de uimire la Damien. Ştiam că ne gândeam cu toţii la cât de minunat era să-l auzim din nou preocupat de problema vocabularului, dar nu voiam să zicem nimic pentru că ne era tuturor frică ca nu cumva să izbucnească în lacrimi şi să se retragă în depresia cruntă care continuase să-l bântuie de la moart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 Darius folosiră momentul pentru a-şi face apariţia din subsolul depoului, şi, ca de obicei, Afrodita reuşi să pună laolaltă buna-cuviinţă şi dezastrul, invocând unica ei regulă probată şi adevărată: Să-ţi Pese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mă-sii. Nu mă urc în chestia aia. Microbuzul este pentru retardaţi, zise Afrodita pufnind dispreţuitor şi dându-şi părul pe spate cu un gest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e chiar atât de rău. E evident că microbuzul e nou. Uitaţi-vă numai la vopseaua proaspătă cu care e scris „Casa Nopţi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a fel de bine să fie inscripţionat cu mesajul „Adio viaţă socială”, replică Afrodita, încruntându-se căt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las să îmi strici cheful. Îmi place şcoala, spuse Stevie Rae. Se urcă în autobuz, rânjindu-i Războinicului Fiu al lui Erebus, care, fără urmă de surâs pe buze, î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O salută sobru, plecându-şi capul, şi apoi, ignorându-l total pe Războinicul Fiu al lui Erebus, Darius, se uită la mine şi, cu o plecăciune şi mai scurtă din cap, spuse: Zoey, trebuie să vă anunţ, pe tine şi pe Stevie Rae, că va avea loc o adunare a Consiliului Şcolii, în treizeci de minute. Trebuie să participaţ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Stark tocmai anunţă pe toată lumea că ai venit, aşa că vom fi gata de plecare într-o secundă, am spus zâmbindu-i, de parcă chipul lui nu era întunecat de 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încă miroase a nou! strigă Stevie Rae. Îi vedeam buclele blonde, scurte, agitându-se în timp ce căsca gura în interiorul microbuzului. Apoi o zbughi afară, sărind peste trepte, îl luă pe Rephaim de mână şi rânji către el. Vrei să stai în spate cu mine? Te leagă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se Afrodita. Microbuzul ăsta e perfect pentru tine, care eşti o retardată. Şi urăsc faptul că trebuie să-ţi dau vestea asta proastă – o, stai un pic, mint; nu urăsc deloc, de fapt – dar, chiar dacă Marele Consiliu al Vampirilor a pus evident presiune pe Neferet şi a forţat-o să ne dea microbuzul înapoi şi să ne trimită în Casa Nopţii, băiatul-pasăre tot nu este bine-venit aici. Ai uitat, luată de valul a ceea ce puteaţi voi să faceţi în cele una-două secunde care despart apusul de momentul ăsta, că est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tevie Rae strângându-i mâna lui Rephaim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informez că au trecut mai mult de una-două secunde de la apus şi că nu e treaba ta ce am făcut noi, şi că Rephaim merge la şcoală. Exact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ridică neîncrezătoare sprâncen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vie Rae hotărâtă. Şi ar trebui să înţelegi asta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înţeleg?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vice, nici roşu, nici obişnuit. Nu eşti vampir. Poate că nu eşti nici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i o cotoroanţă, am auzit-o pe Shaune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ă direct din iad, completă Erin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uită spre gemene cu ochi mijiţi, dar Stevie Rae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Rephaim, nici tu nu eşti chiar normală, şi, cu toate astea, Nyx te-a binecuvântat – chiar dacă niciunul dintre noi nu înţelege de ce naiba a făcut asta. Oricum ar fi, mergi la şcoală. Şi eu merg la şcoală. La fel şi Rephai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re dreptate, spuse Stark, alăturându-ni-se în parcarea de lângă depozit, cu restul novicilor roşii încolonaţi în urma lui. Lui Neferet nu o să-i placă, dar Nyx l-a iertat şi l-a binecuvântat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întregii şcoli, adăugă imedi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ţii asta, îi murmură Rephaim. Îşi mută privirea de la ea către noi, restul oprindu-se asupra mea. Tu ce zici? mă surprinse cu întrebarea. Ar trebui să încerc să merg la Casa Nopţii sau asta ar însemna doar să provoc necaz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mine, cu gura căscată. Aruncându-i o privire rapidă Războinicului Fiu al lui Erebus care aştepta în microbuz cu chipul împietr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aţi vrea voi să o luaţi înainte şi să vă urcaţi în microbuz? Trebuie să vorbesc c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are îi includea pe Afrodita, pe Stevie Rae şi pe restul prietenilor m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tău, spuse Stevie Rae, zâmbindu-mi. Vrei să vorbeşti cu ce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exele lor, adăugă Damien, dând uşor din cap către Afrodita, Darius ş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un, n-aţi vrea voi să vă urcaţi în microbuz cât vorbesc eu cu cercul meu şi cu anexele l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mi place să fiu numită anexă, spuse Kramisha,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cepu Stevie Rae, dar Kramisha o întrerupse c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pun doar că nu sunt sigură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dezvolţi subiectul mai târziu, iar acum să taci şi să o urmăreşti pe Zoey, ca să terminăm odată cu asta? spuse Afrodita, în timp ce Kramisha trase aer în piept şi îi aruncă o privire sumbră. Şi, ca să se consemneze, continuă arătând către noi toţi, cu excepţia lui Darius. Sunteţi o turmă de fraieri. Eu sunt talismanul vostru popular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păreau gata să riposteze,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oncentraţi-vă! Întrebarea lui Rephaim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ta îi reduse pe toţi la tăcere şi le-am făcut semn membrilor cercului meu, anexelor acestora şi Afroditei să mă urmeze pe trotuar, departe de urechile novicilor roşii care se urcau în microbuz, în timp ce încercam disperată să mă concentrez asupra întrebării extrem de importante 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veam terci în loc de creier. Noaptea trecută fusese îngrozitoare. M-am uitat la Stark, şi obrajii mi-au luat foc. OK, bine, nu chiar toată noaptea fusese îngrozitoare, dar, cu toate astea, întrebări dificile mi se învălmăşeau în cap. Am încercat să îmi limpezesc mintea. Nu mai eram un copil. Eram prima Mare Preoteasă a Novicilor, şi toţi cei care se aflau aici, în jurul meu, mă respectau şi se aşteptau ca eu să ştiu Răspunsurile Corecte (bine, cu excepţia geometriei, a traducerilor din spaniolă şi a problemelor legate de parca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yx, ajută-mă să spun ce trebuie.” Am rostit o rugăciune rapidă, în tăcere, apoi i-am întâlnit privirea lui Rephaim şi mi-am dat brusc seama că nu de răspunsul me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vrea… începu Stevie Rae, dar mi-am ridicat mâna, şi cea mai bună prietenă a m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poţi să spui tu ce vrea Rephaim şi nici ce ai vrea tu pentru el. Am nevoie de răspunsul lui Rephaim. Deci, ce spui? Ce vre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mă privi cu îndârjire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norm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rmal plus adolescent egal mers la o tâmpit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u e tâmpită, zise Damien, apoi se întoarse către Rephaim. Dar are dreptate în privinţa normalului. Mersul la şcoală este ceea ce fac puştii normali,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dar mda, comentă Erin. Deşi este un motiv excelent pentru a-ţi etala ţoalel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oro, replic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întrebă Rephaim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ă nu ar trebui să mergi la şcoa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 dragostea şi căldura învăluindu-i chipul. Când îşi mută privirea de la Stevie Rae la mine, expresia aceea minunată era în continuare acolo, şi nu am putut să nu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i normal înseamnă a merge la şcoală, atunci asta mi-aş dori cu adevărat să fac. Dacă nu e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bleme, nu te îndoi de asta,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r trebui să mearg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Sunt de acord cu tine că este alegerea lui, decizia lui, dar, Rephaim, trebuie să înţelegi că ar fi mai uşor dacă ai alege să rămâi aici – să stai deoparte – cel puţin până vedem care sunt următoarele mişcări ale lui Neferet şi ale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am văzut pe Rephaim crispându-se la auzul numelui tatălui său, dar el încuviinţă uş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am săturat să mă ascund singur, în întuneric. Se uită din nou la Stevie Rae şi apoi la noi. Şi poate Stevie Ra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i, toată chestia asta cu „să-l lăsăm pe băiatul-pasăre să decidă” şi „poate Stevie Rae are nevoie de mine” este, în teorie, extrem de fantastic-minunată, dar, în realitate, vom intra într-un campus unde nebuna patentată de Mare Preoteasă ne urăşte şi va folosi tot ce îi e la îndemână pentru a ne pune cu botu' pe labe pe toţi – şi pe tine, Z, în mod special. Ca să nu mai vorbim despre Dragon, conducătorul Războinicilor Fii ai lui Erebus, care, evident, nu va fi foarte încântat de faptul că tipul pe care îl aducem înapoi în campus este tocmai cel care a ucis-o pe prietena lui. Neferet îl va folosi pe Rephaim împotriva noastră. Dragon o s-o sprijine. O să ne băgăm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nu ar f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ridică mâna de parcă ar fi fost în sala de clasă şi ar fi vrut să răspundă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şi nu trebuie să ridici mân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mulţumesc. Am vrut să spun că trebuie să ne aducem aminte că, atunci când Nyx a apărut în Casa Nopţii, l-a iertat şi l-a binecuvântat pe Rephaim, dându-ne, de fapt, permisiunea de a-l include în lumea noastră. Neferet nu i se poate împotrivi – cel puţin, nu pe faţă. Lucru valabil şi-n cazul lui Dragon. Cât despre faptul că nu le place situaţia nici nu merită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împotrivit, replică Stark. Neferet l-a întrebat pe Dragon dacă l-ar accepta pe Rephaim, şi el a spus că nu, aşa că ea l-a dat afară din campus. Lui Stevie Rae nu i-a convenit deloc şi de aceea am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faptul că Înaltul Consiliu a reuşit să o preseze pe Neferet să ne lase să ne întoarcem la şcoală nu înseamnă că vom fi cu adevărat acceptaţi. Vă pot asigura că nici ei, nici lui Dragon, nici multor altor persoane nu le va conven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flutură degetele în direcţi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interveni înainte să apuc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ul este că nici Neferet, nici Dragon nu pot să desconsidere dorinţ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n… ce? întreb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e cum? adău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le respecte, explică Stevie Rae în locul lui Damien. Şi este interesant punctul tău de vedere, Damien. Nimeni nu poate trece de Zeiţă, nici măcar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e o să spună despre asta scorţoşii din Înaltul Consiliu? Afrodita îşi dădu ochii peste cap. O să facă în pantalo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am simţit dorinţa arzătoare de a o îmbrăţişa pe Afrodita. Ei bine, dorinţa trecu repede,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pus. Eşti genială! Cum la fel de genial e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spuse Afrodita pl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i pârăşti pe Neferet şi pe Dragon în faţa înaltului Consiliu, nu-i aşa? replic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ârî” nu este cuvântul cel mai potrivit. A, ai laptopul la tin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bătu uşor cu palma peste geanta care îi atâr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ă, îl corect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am şi noi aşa, adău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c, după moda europeană, zise Damie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ene… continu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ăne… complet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o zice, mă bucur că asta înseamnă că ai computerul cu tine. Am continuat înainte ca Damien să apuce să le dea replica. Ai Skype instalat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nevoie să mi-l împrumuţi pentru şedinţa înaltului Consiliu,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Damien, ridicând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puse Stevie Rae întrebar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vorbit cu Thanatos să ne ajute să ne întoarcem la şcoală, nu am menţionat faptul că intenţionăm să ne deschidem un soi de filială a Casei Nopţii aici, ci că vom păstra aceeaşi structură ca în prima Cas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ândim la un nume tare pentru locul nostru,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 dreptate, soro, zi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vorba despre un depou; prin urmare, ce aţi spune de Casa Nopţii Depo,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e. Am clătinat din cap şi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po. Apoi, am revenit la problema iniţială. Dar o să trebuiască să organizez o adevărată conferinţă prin Skype cu Înaltul Consiliu al Vampirilor ca să obţină permisiunea pentru ceea ce vrem să facem. Şedinţa Consiliului Şcolii pare momentul potrivit pentru aşa ceva, mai ales că sunt sigură că Neferet va fi încântată când o voi ruga să fie martoră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pare un plan de tot rahatul. Lui Neferet o să-i placă să vorbească cu Înaltul Consiliu şi să găsească o modalitate să distorsioneze tot ceea ce zici, astfel încât să te facă să pari modelul tipic de Adolescentă Nebună,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e şi scopul, am zis. Am să fiu Adolescenta Nebună. Am să fiu Marea Preoteasă a Novicilor care oferă înaltului Consiliu toate detaliile despre uimitorul, miraculosul dar pe care Nyx l-a făcut consortului Marii Preotese Roşii, Rephaim, şi despre faptul că el este extrem de fericit că va începe şcoala la Casa Nopţii din Tulsa. Sunt sigură că vor vrea toţi să o felicite pe Neferet fiindcă e o Mare Preoteasă atât de minunată, care se poate descurca cu toate schimbările ce au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diabolic. Îmi place, zise Afrodita. Îi pui pe Neferet şi pe Dragon în poziţia în care, dacă ar spune „la naiba, nu îl acceptăm pe băiatul-pasăre” sau chiar dacă doar s-ar plânge şi s-ar văicări că sunt obligaţi să facă asta, ar da extrem de prost – mai ales că Nyx şi-a făcut apariţia şi a săvârşit şi niş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o să fie uşor,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l privi fără ezit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greu, tot e mai bine decât întunericul, ura, şi moartea. Şi cred că ştii exac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tark, privindu-l, la rândul lui,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Rephaim se întoarce cu noi în Casa Nopţii, zi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puţin. Asta înseamnă că trebuie să ne urcăm în afurisitul ăsta de microbuz?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simţindu-mă mai uşurată decât fusesem în ultima vreme, am urcat în microbuz cu prietenii mei; m-am lovit uşor de umărul lui Stark în timp ce ne aşezam la locurile noastre. Abia dacă se uită la mine. Şi, atunci, mi-am dat seama că, de fapt, nu avusese prea multe să-mi spună (mie sau oricui altcuiva) de când ne treziserăm. Amintindu-mi cât de apropiaţi fuseserăm – cum mă atinsese şi făcuse ca lumea să pară din nou un loc normal – am început să îmi muşc buzele şi să mă simt extrem de confuză. I-am aruncat o privire pe furiş. Se uita pe fereastră. Părea obosit. Cu adevăr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l-am întrebat în momentul în care microbuzul se legăna pe Cincinnati Street, îndreptându-se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ari foarte obosi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i trezit şi m-ai ţinut treaz aproape toată ziua de ieri. Apoi, ai vorbit cu Thanatos pentru a rezolva toată chestia asta cu întorsul la şcoală, şi nu a fost chiar o conversaţie calmă şi liniştită. Abia adormisem, când ai început să ţipi şi m-ai trezit din nou. A fost grozav că am făcut dragoste. Se opri şi, preţ de o secundă, zâmbi şi păru aproape normal. Apoi deschise din nou gura şi strică totul spunând: După aia, te-ai tot foit şi te-ai răsucit până să te ia somnul. Eu n-am mai reuşit să adorm. Aşa că sunt obos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De două ori. Şi am încercat să nu mă simt de parcă tocmai mi-ar fi dat o palmă. Cu glas şoptit, pentru că nu voiam să afle toţi prietenii mei ce probleme 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ăsând la o parte toată chestia aia cu a-trebuit-să-vorbesc-cu-Thanatos-ca-să-ne-întoarcem-la-şcoală, lucru pe care trebuia să îl fac, din moment ce sunt Marea Preoteasă însărcinată cu chestiile astea, şi faptul că tu te-ai dat la mine, când singurul lucru pe care voiam să-l fac era să mă ghemuiesc lângă tine şi să dorm, mama a murit, Stark. Nyx mi-a arătat-o intrând pe Tărâmul de Dincolo. În acest moment, nu ştiu cum sau de ce s-a întâmplat. Şi mă chinuiesc al naibii să mă port normal. Nici măcar nu am vorbit cu bunic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i făcut-o. Ţi-am spus că ar fi trebuit să o suni imediat – sau, cel puţin, să o suni pe mama ta. Şi dacă totul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ark, nevenindu-mi a crede urechilor, încercând să-mi controlez vocea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persoană de pe lumea asta care ar trebui să înţeleagă mai bine decât oricine că pot să-mi dau seama de diferenţa între a vedea cu adevărat Tărâmul de Dincolo şi a-l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spui că ar fi trebuit să trec prin toate astea fără să îţi tulbur mult prea preţiosul somn? Bine, cu excepţia partide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ura şi am încercat să o fac pe nepăsătoarea când am văzut-o pe Afrodita întorcându-se şi privindu-mă cu un mare semn de întreb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spun asta. Îmi pare rău, Z. Apoi mă luă de mână. Pe bune. Par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in nou, zise şi mă împinse uşor cu umărul. Putem să uită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sunt obosit, şi asta mă face să vorbesc prostii. În ceea ce-o priveşte pe mama ta, nu ştim ce s-a întâmplat cu adevărat şi cred că asta ne sperie de moarte. Dar, orice ar fi, te iubesc, chiar dacă sunt un ticălos. OK?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da. Mai bin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mă ţină în continuare de mână, m-am uitat pe fereastră în timp ce făceam la stânga pe Fifteenth Street, trecând pe lângă Grădina lui Gumpy, unde aerul mirosea mereu a conifere, după care am continuat pe Cherry Street. Când am ajuns pe Utica, trecând de Twenty-first, eram deja total absorbită de grijile pentru mama şi pentru bunica – şi mă întrebam dacă nu cumva Stark avusese dreptate să pună la îndoială ceea ce credeam despre viziunea mea. Vreau să spun că nu primisem nici o veste de la bunica. Şi dacă totul nu fusese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ste atât de frumos. Vocea lui Damien se auzi de pe locul din faţă, pe care îl alesese instinctiv ca fiind al lui. Când priveşti locul de aici, este greu de crezut că acolo s-au putut întâmpla lucruri atât de oribile,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oftat în vocea lui, l-am mai strâns o dată de mână pe Stark înainte de a-i da drumul şi apoi m-am ridicat să merg să stau lâng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pus, luându-l de braţ. Trebuie să-ţi aduci aminte că acolo se întâmplă şi lucruri frumoase, înălţătoare. Să nu uiţi niciodată că în acel loc l-ai întâlnit pe Jack şi te-a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mă privi şi mi se păru dintr-odată trist, dar tare, t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 fără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am răspuns cinstit. Apoi, ceva mă făcu să adaug: Dar nu vreau să fiu ca Dragon, să mă las sfâşi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încet Damien. Deşi, câteodată, e greu să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buze, de parcă s-ar fi străduit să nu plângă,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ci peste asta, am spus. Şi eu am să fac la fel. O să trecem. Împreună, i-am zi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de poarta de fier cu semiluna incrustată în mijloc, şi microbuzul dădu ocol clădirii până la intrarea laterală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Consiliului Şcolii începe la şapte jumătate, spuse Războinicul Fiu al lui Erebus când microbuzul se opri. Cursurile încep la ora opt fix,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de parcă s-ar fi dovedit prietenos e u noi (sau, cel puţin, respectuos). Apoi am aruncat o privire la ecranul telefonului: 7.20 PM. Încă zece minute până la şedinţă şi patruzeci până la începerea cursurilor. M-am ridicat şi m-am uitat în spate, către grupul de puşti evident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Mergeţi în vechile voastre camere şi aşteptaţi acolo să vedem ce facem în continuare. Eu, Stevie Rae şi Stark mergem la Şedinţa Consiliului şi, după cum se spune pe insula Skye, o să rezolvăm problema orarului vostru permanent şi 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 Io nu vin la şedinţă? întrebă Kramisha. De obicei, e plicticos, da' pun pariu că azi o să fie mai bi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Ar fi cazul să înceapă să te includă şi pe tine automat, odată cu Stevie Ra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merg? întrebă Rephaim din spatele microbuzului. Am căzut pe gânduri, încercând să-mi dau seama unde naiba ar trebui să meargă, când Damien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u mine – cel puţin azi. Dacă Zoey şi Stevie Ra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Damien. Nu cred că mai fusesem vreodată atât de mândră de el. Toţi aveau să îşi facă griji în ceea ce îl privea şi aveau să se poarte cu mănuşi, de frică să nu îl apuce vreo criză de isterie, aşa că, dacă urma să îl ia sub aripa lui pe Rephaim, nimeni, sub nici o formă, nu avea să pună întrebări – ar fi fost prea speriaţi să nu cumva să îl supere p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u adevărat bună, zise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arcă să te comporţi normal, l-am sfătuit. Şi ne vedem aici, cu toţii,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oră e de Vrăji şi Ritualuri, am auzit-o pe Afrodita şoptindu-i lui Darius. Şi predă un vampir nou-venit, o tipă care pare să aibă vreo doisprezece ani. Ar trebu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Stevie Rae, aruncându-i o privire severă Afroditei, care o ignoră cu totul, fi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rând din microbuz. Vedeam cât de greu îi era lui Stevie Rae să îl lase pe Rephaim să plece cu Damien. Nu ştiam cu adevărat în ce belele s-ar fi putut băga, dar înţelegeam că şansele să fie acceptat şi tratat ca un puşti normal, aşa cum tânjea să fie, tindeau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ă cu Stevie Rae, Stark şi Kramish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intrăm în bârlog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eamănă mai mult cu un cuib de viespi afurisite, răspunse Kramisha. Dar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i dăm bătaie, să terminăm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u repet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şit către un viitor care îmi dădea deja dureri de stomac şi mă făcea să mă simt de parcă m-ar fi putut apuca în orice moment un episod de sindrom al colonului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zboare mult ca să-şi găsească fiii. Kalona urmări firul care îl lega de progeniturile sale. „Copiii mei loiali”, se gândi el în timp ce dădea ocol dealurilor domoale acoperite de păduri ale ţinutului mai puţin populat şi mai împădurit care se afla în apropiere, la sud-vest de Tulsa. Pe cea mai înaltă dintre culmi, Kalona coborî din cer, navigând cu uşurinţă printre ramurile groase şi văduvite de frunze în vreme de iarnă, pentru a ateriza în mijlocul unui mic luminiş. În jurul lui, construite chiar în copaci, se găseau trei construcţii din lemn, nu foarte aspectuoase, dar zdravene. Ochii ageri ai lui Kalona priviră prin ferestrele construcţiilor, de unde nişte orbite stacojii strălucir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i me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ipilor era un adevărat balsam pentru sufletul lui. Se năpustiră din colibe şi îngenuncheară în jurul lui, plecându-se adânc şi cu respect. Kalona îi numără – şapte.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se agitară neliniştiţi, dar numai un chip se ridică pentru a-i întâlni privirea şi doar o singură voce sâsâ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e ascund în vessst. Sss-au pierdut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cercetă fiul, Nisroc, făcând un inventar al diferenţelor dintre acest corb şi cel care fusese fiul său favorit. Nisroc era aproape la fel de evoluat ca Rephaim. Vorbirea lui era aproape umană. Mintea îi era aproape ageră. Dar era vorba despre acel aproape, despre acea linie fină dintre ei care făcuse din Rephaim, şi nu din Nisroc, fiul pe care se baza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încleştă şi îşi descleştă maxilarul. Fusese nechibzuit din partea lui să îl copleşească cu atâta atenţie doar pe Rephaim. Avea mulţi fii din care să aleagă şi pe care să-i favorizeze. Rephaim pierduse atunci când alesese să plece. Rephaim avea doar un tată, care nu putea fi înlocuit de o zeiţă absentă şi de un vampir incapabil să îl iubească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unteţi aici, spuse Kalona, scuturându-se de amintirea fiului absent. Dar aş fi preferat să fi rămas împreună şi să-mi fi aşteptat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presc nu puteam, zise Nisroc. Rephai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este mort! izbucni Kalona, făcându-l pe Nisroc să se cutremure şi să lase capul în pământ. Nemuritorul înaripat se opri şi îşi recăpătă controlul înainte de a continua: Deşi ar fi fost mai bine pentru el dacă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să le servească pe Preoteasa Roşie a vampirilor şi pe ze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rbi sâsâi şi se chirci, de parcă i-ar fi lovit pe toţ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ssibil? Cum? întrebă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in cauza femeilor şi a manipulărilor lor, zise sumbru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um era să le cazi pradă lor. Fusese chiar îngenunche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rusc seama, nemuritorul clipi şi spuse, mai mult pentru sine decât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ipulările lor nu durează! Scutură din cap şi aproape că zâmbi. De ce nu m-am gândit mai de mult la asta? Rephaim se va plictisi să fie servitorul Celei Roşii şi, când se va întâmpla asta, îşi va da seama ce greşeală a făcut – o greşeală care nu este în totalitate a lui şi doar a lui. Cea Roşie l-a manipulat, l-a otrăvit, l-a întors împotriva mea. Dar doar pentru un timp! Când îl va respinge, pentru că, până la urmă, asta va face, va părăsi Casa Nopţii şi se va întoarce în… Kalona se întrerupse brusc, hotărându-se pe loc. Nisroc, ia-i pe doi dintre fraţii tăi cu tine. Vă întoarceţi la Casa Nopţii. Observaţi. Fiţi vigilenţi. Observaţi-i pe Rephaim şi pe Cea Roşie. Când se iveşte ocazia, vorbiţi-i. Spuneţi-i că, deşi a făcut această greşeală teribilă şi mi-a întors spatele… Kalona se opri, încleştându-şi şi descleştându-şi maxilarul, cu totul deranjat de tristeţea şi de singurătatea care îl cuprindeau de fiecare dată când se gândea prea mult la alegerea lui Rephaim. Nemuritorul înaripat îşi făcu ordine în gânduri, îşi stăpâni sentimentele şi continuă să îi dea indicaţii lui Nisroc. Spuneţi-i lui Rephaim că, deşi alegerea lui greşită a fost să mă părăsească, îl aşteaptă în continuare un loc lângă mine, dar acel loc ar fi mai bine ocupat dacă ar rămâne în Casa Nopţii, chiar şi după ce va d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ionează! zise Nisroc, iar ceilalţi corbi îi împărtăşiră entuziasmul cu croncăniturile lor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ar, pentru moment, e posibil să nu ştie că spionează, spuse Kalona. Apoi adăugă: Înţelegi, Nisroc? Trebuie să-l supraveghezi. Să rămâi nevăzut pentru ceilalţi, cu excepţi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nu ucid vamp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eşti ameninţat – atunci fă după cum doreşti, dar fără să fii răpit ori să ucizi vreo Mare Preoteasă, zise Kalona clar şi hotărât. Nu este înţelept să provoci inutil o zeiţă, aşa că Marile Preotese ale lui Nyx nu trebuie omorâte. Se încruntă la fiul lui, amintindu-şi de celălalt fiu al său care aproape o ucisese pe Zoey Redbird, nu cu mult timp în urmă – şi care murise din cauza asta. Îmi înţelegi porunca,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ss. Îi ssspun că o voi face. Rephaim supravegheat. Rephaim ss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şi să te întorci înainte de lumina zorilor. Zburaţi sus. Zburaţi repede. Zburaţi pe neauzite. Fiţi precum vânt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uită înjur, dând aprobator din cap spre pădurea deasă, bucuros de faptul că fiii lui găsiseră un loc înalt şi izolat pentru a-şi fac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i nu vin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nguri vânătorii, da' nici ei, zise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gur. Doi. Nisroc se mişcă, agitat şi emoţionat. De pe-o stâncă 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loc un pic mai în faţa lor, şi, curios, Kalona o luă înainte pentru a se uita de pe marginea abruptă a culmii, unde cablurile mari care transportau magia electricităţii pentru lumea modernă se întindeau în faţa lui. Oamenii curăţaseră zona care înconjura pilonii înalţi, astfel că pământul se prăvălea de la picioarele lui formând un soi de panglică lată care se întindea până la orizont. Luminişul lăsase la lumină stânci crestate din bucăţi mari de gresie de Oklahoma, curate, mortale şi înălţate direct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Kalona, dând din cap în semn de apreciere. Aţi făcut să pară un accident. Bravo! Apoi se întoarse în luminiş, la corbii care se adunaseră şi-şi îndreptau atenţia doar asupra lui. Acest loc a fost bine ales. Vreau ca toţi fiii mei să stea în jurul meu, aici. Nisroc, du-te la Casa Nopţii din Tulsa. Fă ce ţi-am zis. Restul, zburaţi spre vest. Chemaţi-i pe fraţii voştri – chemaţi-i aici, la mine. Aici vom aştepta. Aici vom veghea. Aici ne vom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 Pentru ce, tată? întrebă Nisroc,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gândi cum îi fusese prins trupul şi smuls sufletul din el şi cum fusese trimis pe Tărâmul de Dincolo. Îşi aduse aminte că, după ce se întorsese, ea îl biciuise, îl înrobise şi îl tratase de parcă ar fi fost sclavul ei, căruia să îi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egăti pentru a o distruge pe Nefe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el cu suspiciune. Lui Rephaim nu îi displăcea acest lucru, dar le înţelegea reacţia. Fusese duşmanul lor. Îl omorâse pe unul de-al lor. Fuses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utea fi în continuar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oră de curs, în timp ce profesoara, care se prezentase drept Penthasilea, citea şi apoi dezbătea o carte scrisă de un vampir din vechime, pe nume Ray Bradbury, intitulată Fahrenheit 451, şi vorbea despre importanţa libertăţii de gândire şi de expresie, Rephaim încercă să îşi ordoneze noile lui trăsături umane, astfel încât să pară atent şi interesat, dar mintea continua să o ia razna. Voia să o asculte pe profesoară şi să nu îşi mai bată capul decât cu ceea ce ea numea „descifrarea simbolismului”, dar transformarea din băiat în corb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cât de dureros şi de teribil, pe atât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şi aducea aminte aproape nimic din ceea ce i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senzaţiile erau singurele care îi rămăseseră din acea zi şi din transformarea lui î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urcase cu el din tunelurile adânci, săpate în pământ, către copacul care se afla cel mai aproape de depou – cel care, nu cu mult timp în urmă, le fusese cale de scăpare din faţa soare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apoi înăuntru. Se crapă de ziuă, îi spusese, mângâind-o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 răspunsese ea, aruncându-se în braţele lui şi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se să îi răspundă la îmbrăţişare doar preţ de un moment, după care se desprinsese uşor din braţele ei şi o condusese cu hotărâre înapoi, către intrarea întunecată şi zăbrelită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Eşti epuizată.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ână când, ăăă, ştii tu. Te transformi în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în şoaptă, de parcă faptul că nu le spunea cu glas tare ar fi schimbat ceea ce urma să se întâmple. Era probabil stupid, dar îl făc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o spui sau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nu vreau să te părăsesc. Stevie Rae păşise în faţă, în lumina dimineţii, şi îl luase de mână. Vreau să ştii că sunt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pasăre ştie foarte multe despre lumea oamenilor, spusese, pentru că nu îi venise nimic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a orice altă pasăre. O să te transformi într-un corb. Şi nici eu nu sunt om. Sunt vampir. Unul roşu. În plus, dacă nu stau aici, cum ai să ştii la c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 vocea ei un oftat care îi făcuse inima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i sărut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Îţi jur. Mereu voi găsi drumul înapo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o împingă uşor dincolo de intrarea în subsol, când o durere teribilă îi săgetas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şi dădu seama că ar fi trebuit să se aştepte la asta. Cum ar fi putut să nu fie dureroasă transformarea din băiat în corb? Dar lumea lui fusese cucerită de Stevie Rae şi de bucuria simplă, dar completă de a o lua în braţe, de a o săruta, de a o ţin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ezervase timp să se gândească la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ta viitoare ave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fâşiase. Auzise ţipătul lui Stevie Rae ca un ecou al propriului ţipăt. Ultimul lui gând uman fusese îngrijorarea pentru ea. Ultimul lucru pe care îl văzuse ca om fusese ea plângând şi dând din cap înainte şi înapoi. Se întinsese spre el în timp ce animalul înlocuise complet omul. Îşi amintea că îşi deschisese aripile de parcă s-ar fi întins după o lungă perioadă petrecută într-o celulă minusculă. Sau într-o colivie. Şi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se trezise îngheţat şi dezbrăcat, sub acelaşi copac de lângă depou. Abia îşi trăsese pe el hainele care fuseseră aşezate atent pe un scăunel, când Stevie Rae îşi făcu apariţia din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se arunca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igur? Eşti bine? continuase ea să repete în timp ce îl studia şi îi pipăia braţele, de parcă l-ar fi controlat să nu aibă vre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 asigurase el. Atunci îşi dăduse seama că ea plângea. Îi luase faţa în mâini şi spusese: Ce 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atât de rău! Ai ţipat de parcă 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se el. Nu a fost atât de rău. A fost doar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 ce mult îi plăcea să zâmbească – şi o strânsese în braţe, sărutându-i buclele blonde şi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fu readus în prezent de sunetul numelui lui, pronunţat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t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zâmbi, dar nici nu îl cert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crezi că înseamnă citatul de la pagina şapte. Cel în care Montag spune despre chipul lui Clarisse că ne o lumină ca „un cristal de lapte curat” şi „lumina straniu de calmă, de rară şi de blândă a unei lumânări”. Ce crezi că vrea să spună Bradbury despre Clarisse cu acest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ra şocat. Un profesor îi punea lui o întrebare. De parcă ar fi fost doar un alt novice visător – normal – acelaşi – acceptat. Emoţionat şi brusc vulnerabil, deschise gura şi bâigui primul lucru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pună că fata este unică. Recunoaşte cât de specială este şi o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ofesoarei Penthasilea se ridicară şi, pentru o clipă îngrozitoare, Rephaim se gândi că o să-l ia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interesant, Rephaim. Dacă ai fi mai atent la carte şi mai puţin la alte lucruri, răspunsurile tale ar avansa, probabil, de la interesante la incredibile, remarcă ea cu voce seac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ulţumesc, se bâlbâi Rephaim,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asilea încuviinţă uşor din cap înainte de a se întoarce către un elev care stătea mai spre partea din faţă a clasei şi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despre întrebarea ei finală din această scenă: „Eşti fericit?”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opti Damien din banca lui, aflată lângă 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putea scoate o vorbă. Doar dădu din cap şi încercă să înţeleagă brusca stare de euforie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cu ea? Cu fata ast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veni dinspre novicele care stătea direct în faţa lui Rephaim. Era un băiat scund, musculos, cu un profil hotărât. Rephaim îi vedea cu uşurinţă dispreţul de pe chip în timp ce îl priv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ătină din cap. N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orât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simţi de parcă tocmai primise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ai ceva de spus despre Clarisse? întrebă profesoara, ridicând din no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aplecă nonşalant în faţă şi îşi ridică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u doar prezentam băiatului-pasăre o imagine a viitorului. Se opri şi se uită lung peste umăr înainte de a completa: A viitorului aşa cum e el prezentat în car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i rosti numele pe un ton ceva mai dur. Rephaim era surprins să simtă puterea acestuia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mea, toţi novicii sunt egali. Toţi sunt strigaţi după numele lor. Al lui est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 el nu este novice, replic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ofesoarei lovi catedra, şi întreaga cameră vibră de zgomot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ât timp se află aici, în sala mea de clasă, va fi tratat ca oricare al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Drew, plecându-şi capul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am lămurit problema asta, să discutăm despre proiectul de creaţie pe care îl veţi pregăti pentru mine. Vreau să aduceţi la viaţă, la alegere, unul dintre numeroasele elemente simbolice pe care le foloseşte Bradbury în această car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rămase nemişcat, în timp ce atenţia clasei fu distrasă de la confruntarea dintre el şi Drew înapoi la carte. Continua să audă în minte fraza: „Este omorâtă din cauza lui”. Era clar ce insinuase Drew. Nu vorbise despre un personaj din carte. Se referise la Stevie Rae – la faptul că avea să fie omorât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âtă vreme respira, nu avea să lase pe nimeni şi nimic să îi facă rău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Drew se uită cu ură nestăpânită în ochii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strădui din răsputeri să nu se năpustească asupra lui. „Duşman!” strigă vechea lui natură. „Distruge-l!” Dar Rephaim scrâşni din dinţi şi îi susţinu privirea lui Drew fără să clipească, în timp ce novicele trecu pe lângă el îmbrân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ochii lui Drew îl fixau cu ură. Toţi îl priveau cu expresii care variau de la ostile, la îngrozite sau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Damien, ieşind din clasă împreună cu el. Nu-l lăsa pe Drew să te supere. Îi plăcea de Stevie Rae, la un moment dat. E, pur şi simpl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uviinţă din cap şi aşteptă până când ajunseră afară, departe de urechile celorlalţi elevi. Apo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spre Drew. Sunt toţi.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i făcu semn să îl urmeze pe cărare, apoi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r că… Rephaim se opri şi clătină din cap. Nu. Este, pur şi simplu, adevărul. Am ştiut că va fi dificil să mă accept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lui Damien. Acesta părea tras la faţă. Durerea îl îmbătrânise. Ochii îi erau roşii şi umflaţi. Îşi pierduse iubirea vieţii, şi, cu toate astea, se arăta bun faţă d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mie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spus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şti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ste prietena mea. Bunătatea de care dau dovadă 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ieten remarcabil, replic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băiatul care crede Stevie Rae că eşti, ai să vezi că, atunci când eşti de partea Zeiţei, îţi faci o mulţime de prieten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Zeiţei, zi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dacă nu aş crede asta, nu te-aş ajuta, oricât de mult aş ţine la Stevie Rae,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vicii roşii, un băiat neobişnuit de mic, se grăbi către ei, aruncându-i o privire scurtă lui Rephaim, 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i, răspun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dădu uşor din cap, neobişnuit cu asemenea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crimă ora a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mien. Eu şi Rephaim tocmai… Se opri, şi Rephaim surprinse pe chipul lui o serie de emoţii succesive, ultima dintre ele trădându-i stânjeneala. Oftă din rărunchi înainte de a adăuga: Ăăă, Rephaim, Dragon Lankford este profesor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hai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ăăă, prea bine, spu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continuare la şedinţa Consiliului Şcolii, zise Damien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indicat să rămân aici, indiferent dacă Dragon e absent sau nu. Dacă vin cu tine, asta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phaim se stinse, pentru că nu îi veneau în minte decât cuvinte precum haos, probleme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Damien termină propoziţia în locul lui. Probabil va provoca neplăceri. Poate ar fi mai bine să sari peste ora de scrim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înţelept, spu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Rephaim făcu semn către zona împădurită din jurul lor. Nu se aflau departe de unul dintre zidurile şcolii, dincolo de care se ridica un stejar impresionant, sub care se zărea o bancă din fier forjat. Am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rec să te iau după curs. Ora următoare avem spaniolă. Profesoara Garmy este de treabă. O să-ţi placă de ea, spuse Damien, în timp ce o porni către clădire împreună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uviinţă din cap, le făcu amândurora cu mâna şi se forţă să zâmbească, pentru că Damien continua să îl privească îngrijorat peste umăr. Când cei doi novici ieşiră, în cele din urmă, din raza lui vizuală, Rephaim merse către bancă şi se lăsă gr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putea să petreacă ceva timp singur, nepăzit – putea să se relaxeze şi să nu se mai streseze că se uită cineva la el. Se simţea atât de nelalocul lui! La ce se putuse gândi când spusese că voia să fie normal, să meargă la şcoală ca toată lumea? El nu era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ă iubeşte. Pe mine. Aşa cum sunt”, îşi aminti Rephaim, şi gândul îl făcu să se simtă un pic mai bine – un pic mai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era singur,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haim, şi Stevie Rae mă iubeş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ită, semiumană, se auzi dintre ramurile stejarului. Cu un sentiment teribil de groază, Rephaim se uită în sus şi văzu corbii, trei dintre fraţii săi, agăţaţi de o ramură şi uitându-se în jos la el, şocaţi ş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tiu că sunt adolescentă, dar nu am habar cum funcţionează Skype-ul. Sinceră să fiu, nu ştiu aproape nimic despre tehnologie, în general. Să formez un cerc magic – da. Să intru în comuniune cu oricare dintre cele cinci elemente – evident. Să îmi dau seama cum să îmi sincronizez iphone-ul cu un computer nou – ăăă, probabil că nu. Doar gândul la Tweeter îmi dădea dureri de cap şi mă făcea să-mi fie cu adevărat dor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e chiar aşa de greu. Trebuie doar să faci clic pe asta. Kramisha se întinse peste umărul meu şi înşfăcă mouse-ul magic. Şi apoi asta, şi gata. Suntem cu toţii pe Skype, şi merge şi cam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către Stevie Rae, şi ceilalţi, inclusiv Dragon, Lenobia şi Erik, se uitar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tevie Rae îmi zâmbi larg şi mimă reped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i exact, scopul… începu Dragon, dar intrarea lui Neferet în Sala de Consili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exact în acel moment vocea poruncitoare a conducătorului înaltului Consiliu al Vampirilor se auzi clar şi puternic prin intermediul computerului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 întâlnim, Zoey Redbird, spuse Duantia. Îmi face plăcere să vorb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pus pe inimă, m-am înclinat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ne întâlnim, Duantia. Mulţumesc că ţi-ai făcut timp pentru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ne întâlnim, Duantia, zise Neferet, venind lângă mine şi înclinându-se oficial. Am văzut-o că se uită rapid şi întrebător la Dragon înainte de a zâmbi mieros şi de a continua: Trebuie să-mi cer scuze. Nu am ştiut nimic despre această convorbire. Mă aşteptam la o simplă şedinţă a Consiliului Şcolii. Apoi mă fulgeră cu ochii ei de smarald. Tu eşti responsabilă de ast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vident. Ţi-aş fi spus mai devreme, dar ai ajuns abia acum, am zis, zâmbind şi părând extrem de veselă. Înainte ca Neferet să îmi răspundă, mi-am concentrat atenţia asupra Duantiei. Am vrut să mă asigur că Înaltul Consiliu a auzit toate detaliile despre apariţia uimitoare a lui Nyx de ieri, de la şcoală, şi, am făcut o pauză, dând uşor din cap în direcţia lui Neferet, pentru a arăta că o includ şi pe ea, ştiam că şi Neferet este nerăbdătoare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m foarte puţine, acesta fiind unul dintre motivele pentru care abia aşteptam această discuţie. Duantia îşi plimbă privirea de la mine la Neferet. Am încercat să te contactez în timpul zilei, după ce i-am dat instrucţiuni lui Dragon să le permită novicilor roşii şi grupului lui Zoey să meargă la cursuri începând de azi, dar nu am putut da de tine,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Neferet zburlindu-se, dar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 purtăm această discuţie acum, replică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 înfăptuit un miracol. I-am făcut semn lui Stevie Rae să vină în raza de acţiune a camerei. Ea este Stevie Rae, prima Mare Preotea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puse pumnul pe piept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plăcere să vă cuno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tevie Rae. Am auzit multe despre tine şi despre novicii roşii. Şi, desigur, l-am cunoscut deja pe războinicul Roşu, Stark. Nyx este, într-adevăr, generoasă cu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 dar, ei bine, faptul că suntem roşii şi toate chestiile astea nu au nimic miraculos. Stevie Rae se uită lung la mine şi adăugă: Adică, cel puţin nu este miracolul despre care vorbeşte Zoey. Tuşi, apoi spuse: Miracolul lui Nyx are legătură cu consortul me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t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numele uneia dintre creaturile numit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Dragon era la fel de dură ca expresia de pe chipul lui. Este numele creaturii care mi-a omorât-o p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uantia. Cum poate fi numită creatura aceea abominabilă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nainte ca Neferet să poată spune ceva îngrozitor cu vocea ei cristalină, am începu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a fost corb, şi Dragon are dreptate, înainte de transformare, a omorât-o pe Anastasia. M-am uitat la Dragon, dar era cu adevărat greu să îl priveşti în ochi. Rephaim i-a cerut iertare lui Nyx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lucrurile rele pe care le-a făcut când era fiul lui Kalona, adăugă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tot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dădu să spună ceva, dar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totală este un dar care ne poate fi dat de Zeiţa noastră, lucru pe care l-a făcut azi-noapte, am completat. Apoi, m-am uitat către Stevie Rae. Spune-i conducătoarei înaltului Consili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uviinţă din cap, înghiţi cu greu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l-am găsit pe Rephaim aproape mort. Fusese doborât din înaltul cerului. Nu l-am predat. Îşi ridică privirea de pe ecranul computerului şi de la Duantia către Dragon şi spuse pe un ton rugător: Nu am vrut să rănesc pe nimeni şi nici să fac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a asta mi-a omorât tovarăşa, zise Dragon, în aceeaşi noapte în care a fost doborât din cer şi în care ar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ankford, te rog să o laşi pe Marea Preoteasă Roşie să îşi continue mărturisirea, replică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ragon scrâşnind din dinţi şi ridicând uşor buza într-o tentativă de rânjet, dar cuvintele lui Stevie Rae îm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are dreptate. Rephaim ar fi murit în noaptea aceea dacă nu îl salvam eu. Nu am spus nimănui despre el. Ei bine, cu excepţia mamei, dar asta s-a întâmplat mai târziu. Oricum, am avut grijă de el. I-am salvat viaţa. Şi apoi mi-a salvat şi el viaţa – de două ori. O dată în faţa taurului alb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runtat întuneric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tia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întors spatele întunericului pentru ea. Am preluat povestirea de unde o lăsase Stevie Rae. Şi noaptea trecută i-a cerut iertare lui Nyx şi a jurat să î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eiţa l-a transformat în băiat! spuse Stevie Rae cu atât de mult entuziasm, încât, până la urmă, buzele Duantiei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apus la răsărit, adăugă Neferet, cu o voce glacială, care avu efectul unui duş rece. În timpul zilei, este condamnat să fie corb – un animal – fără nici o amintire despre uma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secinţa lucrurilor rele pe care le-a făcut în trecut, explic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timpul în care este băiat, Rephaim vrea să vină la şcoală ca orice alt novi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reaturii nu este în şcoala aceasta, izbucn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atura vine la şcoală, am spus. Ci băiatul. Acelaşi băiat pe care Nyx l-a iertat. Acelaşi băiat pe care Stevie Rae l-a ales drept consort. Acelaşi băiat care a încercat să intre în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l-ai respins? întrebă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i-am exmatriculat pe toţi, replică Neferet pe un ton calm, rezonabil, de adult. Maestrul Săbiei nu îi poate tolera prezenţa, şi pe bună dreptate. Când grupul lui Zoey a hotărât să nu ne mai fie fidel nouă, ci lui Stevie Rae şi corbului, nu am avut altă soluţie decât să îi las pe to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ărea extrem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ontinuă să fie fiinţa care mi-a omorât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ragon era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Porunca Duantiei răsună din computer. Chiar şi de la mii de kilometri depărtare şi printr-un program ca Skype, forţa care se simţea din vocea ei era o prezenţă tangibilă în încăpere. Neferet, permite-mi să mă asigur că am înţeles bine ceea ce s-a întâmplat astă-noapte. Zeiţa noastră, Nyx, a apărut în Casa Nopţii şi l-a iertat pe corb, Rephaim, apoi i-a dăruit aspectul unui băiat pe timpul nopţii şi, ca pedeapsă, l-a blestemat să aibă întruchiparea unui animal, a unui corb,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ti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o parte din mine – ce a mai rămas din acea persoană care eram în tinereţe, ţine cont de asta – îţi înţelege reacţia în faţa unor evenimente atât de neobişnuite, deşi ai greşit. Mai simplu spus, nu poţi să exmatriculezi un grup de novici care nu au făcut nimic altceva în afară de faptul că au fost alături de prietenii lor. Mai ales acest grup de novici, sublinie Duantia. Acest grup a fost în special binecuvântat de zeiţă şi nu poate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aduce la al doilea lucru despre care voiam să vă vorbesc, am spus. Din cauza diferenţelor dintre novicii roşii şi cei obişnuiţi, este, de fapt, mai bine că au fost exmatriculaţi. M-am încruntat. Staţi aşa, nu m-am exprim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este că nu ne putem odihni cum trebuie dacă nu stăm la subsol, explică Stevie Rae în locul meu. Şi pe aici nu prea avem unde ne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timpul zilei, ar dori să stea în tunelurile de sub depoul din Tulsa, iar noaptea, în timpul săptămânii, să fie aduşi aici, cu autobuzele, pentru cursuri. Nu sunt foarte mulţi novici roşii în grupul lui Stevie Rae, şi, cu excepţia mea, niciunul dintre novicii albaştri nu a părăsit şcoala. Mă gândesc că eu, Marea Preoteasă Roşie, şi cei doi Războinici Transformaţi ar trebui să ne descurcăm destul de bine acolo. Am arborat un zâmbet până la urechi şi m-am uitat spre Neferet. Şi ştiu că Neferet este o Mare Preoteasă atât de minunată, încât va fi în stare să se descurce cu toate schimbările care vor ave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timpul căreia şi eu, şi Neferet ne-am privit fix una pe alta. În cele din urmă, Duant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notă de trufie în expresia ei, înainte să se întoarcă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m auzit vorbele pline de înţelepciune, Duantia, înţeleg că am luat decizia prea în pripă azi-noapte. Cum şi eu un beneficiat cu puţină vreme în urmă de iertarea lui Nyx, nu pot decât să încerc să copiez bunăvoinţa Zeiţei. Este evident că are planuri speciale pentru Zoey şi grupul ei. Poate că un loc de odihnă separat de al nostru ar fi cea mai bună idee. Desigur, trebuie să se supună în continuare regulilor Casei Nopţii şi să o recunoască drept Marea lor Preoteas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e necesar, am spus, ignorând privirea ucigătoare a lui Neferet şi concentrându-mă asupra Duantiei. Perioada pe care am petrecut-o pe Skye cu regina Sgiach a însemnat mult pentru mine. Ne-am apropiat. Sgiach chiar a spus că ar dori să îmi fie mentor, că ar vrea să deschidă insula către lumea modernă. Acum nu pot fi pe Skye cu ea, dar aş vrea să îi urmez în continuare sfaturile. Am tras adânc aer în piept şi am încheiat rapid: Deci vreau să declar oficial depoul din Tulsa în afara jurisdicţiei Casei Nopţii, aşa cum a declarat şi Sgiach Insula Skye. M-am uitat drept în ochii lui Neferet. Şi, exact la fel ca Sgiach, nu mă voi amesteca în treburile tale dacă nu te amesteci nici tu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te declar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Dar au făcut-o Sgiach şi Paznicul ei. În plus, Stark a fost acceptat drept Paznic. În Tărâmul de Dincolo a primit sabia şi tot restul. El este Războinicul meu, aşa că, în consecinţă, asta cam înseamnă că am fost declarată regină. Una mică totu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Neferet, săr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cercând să-i transmit din privire: „Pe bune? Zici pe bune că eşti de acord cu Neferet, după toate lucrurile pe care le ştii despre ea?” Dar Dragon se uită dincolo de mine, de parcă nici nu m-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ult Înaltul Consiliu în privinţa acestei probleme, Zoey Redbird. Nu suntem în favoarea ideii de regiune a vampirilor. Vampirii sunt preotese, războinici şi profesori şi urmează diferite drumuri în viaţă, care au legătură cu toate aceste chemări. Aceasta este tradiţia noastr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giach este regină, am insistat. Şi a fost regină secole în şir. Cred că înseamnă suficient de mult cât să poată fi şi asta considerată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adiţie a vampirilor! Tonul ridicat al Duantiei îmi făcu perişorii de pe mână să se zbârlească. Conducătoarea înaltului Consiliu trase adânc aer în piept, în încercarea de a se linişti, înainte de a continua pe un ton mai calm: Sgiach abia dacă este considerată vampir. A trăit separat de noi vreme de multe secole. Am încheiat un armistiţiu implicit şi deloc convenabil cu ea. Noi nu putem pătrunde pe insula ei. Ea nu are voie să o părăsească. Duantia făcu o pauză şi îşi ridică o sprânceană. S-a schimbat cumva asta, Zoey? Are de gând Sgiach să plece de p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r mi-a spus că intenţionează să ia în considerare posibilitatea de a mai găzdu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să le permită străinilor să vină şi să plece de p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Duantia spuse asta mă făcu să mă gândesc că pentru ea cuvântul „extraordinar” nu era sinonim cu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chiderea către străini este ceva ce trebuie să facem cu toţii în aceste vremuri schimbătoare,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 uită mirată la ea. Chiar şi Duantia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hiar cred cu tărie în asta, am hotărât să deschid porţile Casei Nopţii, oferind unele dintre posturile de slujitori oamenilor din zonă. Consider că ar fi un lucru înţelept şi responsabil, mai ales în acest climat economic dificil. Sper că şi Sgiach îmi va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Neferet, spuse Duantia. După cum ştii, în ultimele câteva secole, oamenii au fost o prezenţă constantă aici, pe insula San Clemente. Marea Preoteasă a Vampirilor zâmbi. De când ne-am civilizat şi ne-am mode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dori să devină şi Casa Nopţii din Tulsa, zi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un lucru hotărât. Casa Nopţii din Tulsa va angaja oameni din zonă. Rephaim, novicii roşii şi grupul de elevi al lui Zoey vor merge la şcoală la Casa Nopţii din Tulsa şi se vor odihni în timpul zilei în tunelurile de sub depou. Voi înainta o solicitare către Consiliul Orăşenesc Tulsa pentru achiziţionarea de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tatutul de regină al lui Zoey şi cu intrarea depoului sub jurisdicţia mea şi a acestei Case a Nopţii? întreb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hotărât deja, mă voi consulta cu Înaltul Consiliu asupra unei probleme atât de serioase cum este aceea de a considera o novice tânără şi talentată regină, chiar şi numai o regină în pregătire. Până când se va lua o decizie, Zoey Redbird şi depoul din Tulsa vor fi considerate o filială a Casei Nopţii di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rămân Marea lor Preoteasă,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drese glasul. Ne-am întors cu toţii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vreau să fiu rea sau ceva de genul ăsta, dar, dacă Z va fi numită regină şi trebuie să avem o Mare Preoteasă, eu sunt următoarea la rând. Novicii mei roşii au nevoie de cineva ca ei, care să-i înţeleagă. Şi aceea sunt eu. Aşa că, spuneţi-ne filială a Casei Nopţii, dacă vreţi, dar, dacă trebuie să existe o Mare Preoteasă care să ne conducă, atunci eu voi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ânără Preoteasă, zise Duantia fără să ezite, ceea ce mă făcu să mă întreb dacă nu cumva abia aşteptase ca Stevie Rae să obiecteze. Stevie Rae, până când statutul lui Zoey Redbird este clarificat, vei fi Marea Preoteasă a filialei din Tulsa a Cas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Stevie Rae. Şi nu am vrut să par lips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ure ale Duantiei se îmblânziră în momentul în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lipsită de respect. Te-ai comportat exact ca o Mare Preoteasă. Acum, dacă nu mai există alte probleme, am să închei aici, pentru a aduce la cunoştinţa Mentorilor Consiliului ultimele evenimente ş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dău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bilit destule pentru o singură zi, zi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îmi iau rămas-bun de la voi şi vă urez tuturor să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coase sunetul acela ciudat care se aude la încheierea unei convorbiri Skype şi ecranul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hiar interesant,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uzit-o vorbind, mi-am dat seama că nu scosese nici un cuvânt pe parcursul întregii conferinţe pe Skype. Asta mă puse pe gânduri. Fusese evident de partea mea în confruntările anterioare cu Neferet, dar la fel fusese ş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este un cuvânt potrivit,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re Preoteasă! i-am zis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citări, spus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i Marea noastră Preoteasă, dar e bine că au oficializat totul, adăug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reau la cursul meu, spuse dintr-odată Dragon, întrerupându-ne brutal sesiunea d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deschisesem gura să apăr dreptul lui Rephaim de a merge la cursul de scrimă şi la orice curs dorea, chiar dacă mi se părea încă destul de ciudat să îl apăr pe Rephaim, când răspunsul lui Stevie Rae mă surprinse şi mă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tiu că este greu pentru tine, Dragon. Ce ar fi dacă i-aş ruga pe Darius şi pe Stark să predea nişte ore suplimentare cu săbii şi chestii de genul ăsta? Rephaim ar putea merge la cur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idee chiar bună, spuse Lenobia. Cum fiecare novice trebuie să urmeze un soi de cursuri de autoapărare, neaşteptata venire a novicilor roşii la orele noastre va duce la aglomerare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a să fim morţi. Faptul că nu suntem dă peste cap cursurile, nu glumă, răspun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oftă din rărunchi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vice trebuie să urmeze un curs de autoapărare din cauza atacului corbilor. Sunt singura care observă teribila ironi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văd, şi văd mai mult de atât, spus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ăd şi faptul că te încăpăţânezi să bagi băţul prin gard ca să întărâţi câinele,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şi se afla faţă în faţă cu Neferet. Nu clipea. Nu se dădu înapoi. Prietena mea cea mai bună părea puternică, dură şi mult mai matură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răta ca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eoteasă care îşi făcea duşma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tia a hotărât că Rephaim şi noi, ceilalţi, putem rămâne, am spus ridicându-mă şi păşind între Stevie Rae şi Neferet. Cred că trebuie să ne gândim la o modalitate de a face asta fără să provocăm prea mult stres şi necazuri. M-am uitat la Dragon, încercând să-l găsesc în ochii lui plini de ură pe Maestrul Săbiei înţelept şi bun la suflet pe care îl cunoşteam. Am avut parte de suficiente probleme cât să ne ajungă multă vreme de acum încolo,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casa de pe câmp cu novicii normali, spuse Dragon, apoi îşi croi drum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le poţi spune lui Stark şi lui Darius că îşi pot ţine cursurile în grajduri, zi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eşti într-o dispoziţie atât de binevoitoare, profesoară Lenobia, comentă Neferet. Primii oameni pe care am să-i angajez vor fi slujitori la grajd, să îţi dea o mână de ajutor cu toate… Făcu o pauză şi aruncă o privire tăioasă ca un pumnal către Stevie Rae, către Kramisha şi către mine. Gunoaiele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egar. Replica Lenobiei nu întârzie. Nu am gunoaie în grajduri, am bălegar. Şi nu am nevoie de aju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ei accepta ajutorul, pentru că aşa trebuie şi pentru că Înaltul Consiliu tocmai l-a apro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cred eu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ace aşa cum vreau eu. Neferet îşi întoarse ostentativ spatele către Lenobia. Zoey şi Stevie Rae, novicii roşii ar trebui să reia orarul pe care îl urmau înainte de a muri, spuse ea sec. Şi voi două ar trebui să mergeţi cu ei. Fie că sunteţi anormal de Schimbate – îşi flutură degetele înspre Stevie Rae – fie că sunteţi doar nişte novici anormali – îşi îndreptă atenţia spre mine şi spre Kramisha – nu are importanţă. Trebuie să fiţi la ore. Sunteţi cu toţii mult prea tineri pentru a fi cu adevărat interesanţi fără o educaţie bună. Ora a doua trebuie să fi început deja. Mergeţi la clasă. Şedinţa Consiliulu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ci măcar un „fiţi binecuvântaţi”, ieşi cu paşi grăbiţ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ă zdravăn,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de nu se mai întoarce, zise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unoaştem pe Neferet. Ştim că dacă avem de-a face cu ea înseamnă că avem de-a face cu o Mare Preoteasă care a luat-o pe căi greşite şi care e de-a dreptul nebună, spuse Lenobia încet. Din cauza lui Dragon sunt însă mult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partea noastră? am întrebat-o pe Stăpâ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uită la mine cu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că am învins răul. Port cicatricele acelei întâlniri, atât fizice, cât şi psihice, şi nu voi mai permite răului şi întunericului să îmi mai influenţeze viaţa. Sunt cu tine, dădu aprobator din cap, pe rând, înspre Stevie Rae şi Kramisha, şi cu tine, şi cu tine, pentru că sunteţi de partea Zeiţei. Apoi se întoarse spre Erik, care rămăsese în picioare, fără a da vreun semn că ar vrea să părăsească încăperea. Tu unde eşt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orul Casei Nopţii di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ar de care parte eşti?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care însemnează copiii şi le schimbă destinele, replică Erik,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la un moment dat, va trebui să iei atitud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ptul că nu m-am luat de gât cu Neferet nu înseamnă că nu ia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doar că iei atitudinea nepotrivită,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nu le ştii pe toat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ieşi valvârtej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un băiat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dar nu am putut să nu fi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să împart spaţiul din arenă pentru cursurile Războinicilor, zise Lenobia. Dacă îi chemaţi pe cei doi Războinici, să le spuneţi că vor fi profesori sau, cel puţin, tempora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greu să îi găsim, am spus. Stark şi Darius sunt, probabil, în casa de pe câmp, jucându-se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erg totuşi la cea de-a doua oră, spuse Kramisha,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m încăperea, Stevie Rae mă apucă de braţ şi mă făcu să merg mai încet, astfel încât să rămâne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ă numirea mea ca Mare Preoteasă la depou nu înseamnă că vreau să fiu şefa t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 asta. Şi, oricum, eşti o Mare Preoteasă grozavă, ceea ce înseamnă că nu ai să-ţi dai aere de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aşa cum mă aşteptasem să o facă. În schimb, îşi aranjă o buclă, semn evident că era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frumos că spui asta, dar sunt Mare Preoteasă de, mă rog, două secunde. Trebuie să mă asigur că 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raţul pe sub al ei şi i-am dat un ghiont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mereu pe m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povestea c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Loren, şi Kalona, şi Stark?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ai tu ultimul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am avut ultimele trei cuvinte, am spus şi am făcut-o să pufnească în râs. Eu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cea parte din Casa Nopţii sub formă de turn care adăpostea centrul media şi am luat-o la stânga, pe trotuarul care înconjura casa de pe câmp şi grajdurile. Era o noapte rece, dar cu cer senin. Puzderia de stele se zărea fără probleme printre ramurile golite de frunze ale uriaşilor stejari care se ridicau, ici şi colo, pe terenu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ştiu la cin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ark?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ionti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l. Mda, presupun că e în regulă. Am ezitat şi eram cât pe ce să-mi înghit vorbele, dar apoi m-am hotărât să merg înainte. În definitiv, eram cele mai bune prietene. Şi cele mai bune prietene pot să îşi pună orice întrebare. Deci l-ai văzut transformându-se în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ensiunea care îi puse stăpânire pe corp, dar vocea îi era aproape normală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ăăă, rămas acolo? Sau a zbur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Dădeam dovadă de o dezastruoasă curioz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imediat. Dar, de îndată ce a apus soarele, s-a întors. Spune că o să găsească mereu drumul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o să fie, am zis, tulburată de îngrijorarea pe care i-am simţit-o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Z. Este cu adevărat bun.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îi spun că o cred, dar un strigăt mă întrerupse. Pentru o secundă, nu am înţeles ce spunea vocea, ci doar am reacţionat la pericolul care se simţea în ea. Cu toate astea, Stevie Ra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ragon! Îi cheamă pe Războin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braţ şi începu să alerge în direcţia din care se auzea vocea lui Dragon. Presimţind ceva îngrozitor, am luat-o la fu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strigă Rephaim către cei trei corbi de deasupra lui. Se uită agitat în jur. Dacă ar fi avut timp, ar fi răsuflat uşurat că acea parte a campusului rămăsese pustie; toţi novicii îşi croiseră drum spre cea de-a doua oră de cursuri. Trebuie să plecaţi înainte să vă vadă cineva, spuse pe un ton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pac erau trei corbi, numai unul dintre ei vorbea. Desigur, Rephaim îl recunoscu imediat pe Nisroc, unul dintre fraţii lui care avea mai multe trăsă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calea lui Nyx. Zeiţa m-a iertat şi m-a acceptat şi, când a făcut asta, mi-a schimbat înfăţişarea într-una comple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era sigur de ce nu adăugase „noaptea”. Dar era sigur că tot ce îi spunea lui Nisroc avea să îi fie transmis direct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uită lung la fratele lui, aproape copleşit de milă. „Nu îşi dă seama că mai există şi altă cale decât aceea pe care îl conduce tatăl nostru şi nu înţelege că tot ce face în numele lui Kalona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roc, când noi… Rephaim se opri. „Nu, se gândi, pot să vorbesc doar în nume propriu.” Când eu le făceam rău altora, când omoram, violam şi luam tot ce doream doar pentru că puteam… toate astea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dădu din cap înainte şi înapoi. Ceilalţi fraţi ai lui, doi membri ai hoardei bestiale, corbi fără nume, care îndeplineau poruncile tatălui lor, şuierară încet, deranjaţi, dar nu erau suficient de implicaţi pentru 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t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tatălui nosssstru. Nu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ata poate greşi. Trase adânc aer în piept şi adăugă: Şi chiar şi tu poţi aleg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ră nume se opriră din şuierat şi se uitară la el şocaţi. Nisroc îşi miji ochii stacoji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asssta. Fata. Aşa a ziss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făcut nimic. Am hotărât singur. Apoi, tresărind de frică, îşi dădu brusc seama. Nisroc, Cea Roşie, Stevie Rae, nu m-a obligat să fac nimic. Eu le-am ales pe ea şi pe Zeiţa ei. Nu trebuie să îi faci rău Celei Roşii. Niciodată. Îmi aparţ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Marea Preoteasssă nu putem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repetă fraza mecanic, dar Rephaim văzu sclipirea dură, răutăcioasă, din ochii l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îi ceru Rephaim. Nu-i poţi lăsa pe alţii să te vadă şi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sssajul tatei. Nisroc coborî de pe ramurile groase, de la mijlocul stejarului, şi ateriză în faţa lui Rephaim, urmat de ceilalţi doi corbi, care îl flancau. Vei fi de partea Tatălui nossstru. Dar aici. Obssservând. Aşteptând. Sssp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spionez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sste dori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îşi deschise aripile, imitat pe dată de ceilalţi doi corbi. Foarte agitat, îşi plecă fruntea şi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se simţea ameninţat. Pericolul fizic în care se afla nu fusese conştientizat. Era prea obişnuit cu fraţii săi – prea obişnuit să fie unul de-al lor. Nu, era mai mult de atât. Rephaim era prea obişnuit să le fie lider ca să îi f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Pentru mine, dorinţa tatei nu mai este mai presus de orice. M-am schimbat. În interior şi la exterior. Du-te înapoi la el. Spune-i asta. Rephaim ezită, dar apoi continuă: Spune-i că nu îmi schimb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ssscă, te va urî, spuse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simţi rănit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ssc, te voi urî, continuă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întinse încet şi-i oferi antebraţul lui Nisroc – gestul tradiţional de salut şi de despărţire folosit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Ne putem despărţi prieten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se opri, înclinându-şi capul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jiţi se relaxară. Atitudinea lui agresivă se schimbă, începu să vorbească, să se mişte, dar Rephaim nu avea să cunoască niciodată adevăratele intenţii ale fratelui său, pentru că, în acel moment, strigătul lui Dragon Lankford „Fii ai lui Erebus! La mine!” cutremură noaptea, iar Maestrul Săbiei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simţi cuprins de o panică profundă, care îi paraliza mişcările. Stătea nemişcat în mijlocul haosului, în timp ce fraţii lui, şuierând şi mârâind, înfruntau atacul lui Dragon. În vreme ce privea, conştientiza faptul că, foarte curând, Războinicii aveau să iasă din casa de pe câmp, cu săbiile trase şi cu arcurile pregătite. Aveau să i se alăture lui Dragon şi, într-un final, să îi copleşească pe cei trei 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nu! strigă el. Nu atac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bătăliei, vocea lui Dragon Lankford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 cu noi, ori împotriva noastră! Nu există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le de mijloc! strigă Rephaim, cu braţele deschise, de parcă ar fi vrut să arate că se preda. Este chiar aici! Făcu un pas în faţă, către Dragon. Nu atacau pe nimeni! repetă. Nisroc, fraţilor, opri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crezu că Nisroc chiar ezită. Era destul de sigur că fratele lui îl asculta, îl înţelegea, voia să se retragă. Apoi, vocea lui Neferet sfâş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Protejeaz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atura lui Neferet îşi făcu brus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spre zona cu ziduri a curţii, cu faţa spre Rephaim. La început, păru uman. Avea silueta unui tânăr despre care nu ar fi putut spune dacă era un novice sau vampir. Dar mişcările lui erau prea rapide pentru a fi umane. Atacul lui veni cu viteza fulgerului. Îl apucă pe cel mai apropiat corb de aripile ridicate şi cu o singură mişcare teribilă i le rup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ale de existenţă, Rephaim văzuse lucruri îngrozitoare – comisese fapte oribile, abjecte. Dar, cumva, văzută din această nouă perspectivă, şi anume umană, violenţa la care era martor era groaznică. Ţipătul lui se făcu ecoul ţipătului fratelui său, în momentul în care corbul căzu la pământ, zvârcolindu-se în agonie şi împroşc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rox începu să se schimbe. Deşi Rephaim vedea cu ochii lui, reuşea cu gre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deveni mai mare, mai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încreţi, se transformă, pulsă, ca şi cum ceva de dedesubt încerc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şi, aproape cu graţie, răsuci ca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ragon Lankford îşi opri atacul pentru a privi. Forţându-şi mintea să funcţioneze, în ciuda şocului şi a ororii, Rephaim strigă către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disperare, Nisroc, urmat de unul dintre fraţi, se ridică de pe solul îmbib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transformată mugi şi sări, încercând în zadar să ajungă. Când se prăbuşi pe pământ, cu uriaşele sale copite despicate muşcând din iarba care rezistase peste iarnă, îşi întoarse ochii strălucitori ca luna 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ă fi avut aripi sau o armă, Rephaim se ghemui în poziţie defensivă şi se pregăti pentru atac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şi frica îl sufocă din nou, proaspătă şi puternică, în timp ce Stevie Rae, urmată îndeaproape de Zoey,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lăsă capul în jos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âţiva paşi în urma lui Stevie Rae şi alergam spre locul bătăliei. Dumnezeule, tot ce pot să spun este că mi se părea dezgustător, îngrozitor şi totalmente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spune prea bine ce se întâmpla. Corbii ţipau şi zburau sus, deasupra noastră. Vedeam trupul fără cap (îhhh!) al unui alt corb contorsionându-se şi mustind de sânge foarte ciudat mirositor, la picioarele lui Dragon. Rephaim stătea un pic mai departe de ei, de parcă ar fi privit, fără a se implica în luptă. Nu se ştie cum, Neferet era şi ea acolo, părând totalmente nebună şi mirosind extrem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haos, stătea o creatură umană şi nu prea. În momentul în care l-am văzut, am simţit că pieptul îmi ia foc. Am ridicat mâna şi am pipăit cercul de marmură dură şi fierbinte care atârna de lanţul de argint de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clarvăzător, am şoptit pentru mine însămi. De ce din nou?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rivirea mi-a fost atrasă de creatura bizară. Acesta avea coarne şi copite, dar chipul îi era de bărbat. Ochii îi sclipeau. Încercase să prindă un corb din zbor, dar, cum eşuase, îşi întorsese atenţia către Rephaim, îşi coborâse capul şi dăd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Fereşte! strigă Stevie Rae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şi am auzit cum îi cere pământului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m strigat, încercând să ţin pasul cu ea. Întăreşte-o pe Stevie Rae! Am simţit că elementul îmi răspunde în timp ce se învolbura, trecând pe lângă mine şi ajungând în Stevie Rae, alături de propriul ei element, pământul. De parcă ar fi aruncat o minge mare, înaintă, şi un perete verde strălucitor se ridică, precum o cascadă curgând în sens invers, din pământ, apărându-l pe Rephaim de creatura care î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lovi de peretele verde şi se clătină, apoi căzu pe spate. Stevie Rae, puternică, neclintită şi mândră, stătea lângă Rephaim. Îl luă de mână. Îşi înălţă cealaltă mână şi, când creatura încercă să se ridice, făcu un gest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verde strălucitor îl mătură pe atacator, ţintu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Neferet şi se apropie cu paşi mari spre creatură. Nu Aurox este duşmanul aici. Elibereaz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e de gând să îl atace pe Rephaim, replică Stevie Rae. Se întoarse către Dragon şi întrebă: Se lupta Rephaim de partea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arunce nici măcar o privire lui Rephaim, D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ei, dar nu au ata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au atacat! zise Rephaim. Au venit aici să mă vadă – nimic mai mult. Tu i-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e uită, în cele din urmă, l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phaim părea incredibi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hotărăşti de partea cui eşti, spuse solem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ţa pare se creadă la fel, comentă Neferet. Aurox, îi spuse ea creaturii, care zăcea în continuare pe spate, ţintuit de puterea pământului, bătălia s-a terminat. Nu mai este nevoie să protejezi sau să ataci. Îşi întoarse privirea de smarald către Stevie Rae.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mântule, spuse Stevie Rae. Poţi pleca acum. Cu o mişcare a mâinii, strălucirea verde se evaporă, permiţându-i creaturi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ăptura care se ridică nu mai era creatura de dinainte. În locul ei stătea un băiat – un băiat frumos, blond, cu ochii precum piatra lunii şi cu chipul ca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Şi ce naiba se întâmplă de-i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rk, apărut pe neaşteptate lângă min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E un corb mort, zise Afrodita, în timp ce se apropia împreună cu Darius şi cu ceea ce părea a fi aproape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puşti foarte drăguţ, spuse Kramisha, evaluând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man, am zis, nelăsând din mână piatra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veche, am răspuns, în vreme ce piesele de puzzle se aranjau pe lo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dreptate, Zoey. Neferet făcu un pas înainte, lângă tip, şi anunţă cu emfază: Casă a Nopţii, acesta este Aurox – darul pe care mi l-a făcut Nyx, ca dovadă a ie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păşi în faţă. Ochii lui stranii îi întâlniră pe ai mei. Cu faţa spre mulţime, dar uitându-se numai la mine, îşi puse pumnul în dreptul inimi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adou de la Nyx, mormă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data asta de acord cu ea, Afrodit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face era să mă holbez. Nu simţeam decât fierbinţeala pietrei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se întâmplă? mă întrebă Star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 schimb, m-am străduit să îmi desprind privirea de la Aurox şi să o înfrunt p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dură şi puternică, dar mă simţeam de parcă stomacul meu încerca să se întoar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auzeam murmurele şi şoaptele puştilor din jurul meu şi ştiam că nu era o mişcare inteligentă să încep o confruntare cu Neferet în acel loc şi în acel moment. Dar nu m-am putut abţine. Neferet minţea în legătură cu Aurox, şi, nu ştiu din ce motiv, doar asta co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e unde vine. Şi, Zoey, cred că tocmai de-asta trebuie să te întorci la şcoală, să asişti la cursuri şi să te axezi din nou asupra studiului. Cred că ţi-ai pierdut capacitatea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gie veche. Am ignorat rahaturile ei pasivo-agresive. Singura magie veche pe care o cunosc provine de pe insula 'Skye. „Şi asta, mi-am spus mie însămi, a fost ceea ce am văzut cu o noapte înainte, când m-am uitat prin piatră la Stark – vechea magie a Războinicilor Paznici, care încă mai stăruia asupra lui după ce plecase de pe insula Skye.” Cu gândurile învălmăşindu-mi-se în minte, dar înfruntând-o în continuare pe Neferet, am continuat: Vrei să-mi spui că vine de pe insula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uţ, magia veche nu se rezumă la o singură Insulă. Ştii, ai face bine să te gândeşti de două ori înainte de a da crezare la tot ce auzi, mai ales când vine de la un vampir care se pretinde regină şi care nu a mai părăsit o insul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mi-ai răspuns la întrebar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ie poate fi mai veche decât cea care vine de la însăşi Zeiţa? Aurox este cadoul pe care l-am primit de la Nyx! Neferet se uită spre mulţime cu un aer atotştiutor şi îmi respinse dispreţuitoare interogatoriul, de parcă nu aş fi fost altceva decât un copil enervant, înconjurat de adulţi, care îi înţelegeau glumele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 transformat? am întrebat eu, căci nu m-am putut abţine, deşi ştiam că începeam să par obraznică şi nesuferită, de parcă aş fi fost una dintre acele fete care au mereu încă un lucru de spus – de fiecare dată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s-a transformat în Paznicul Casei Nopţii. Doar nu credeai că eşti singura care merită să aibă un Paznic, nu-i aşa? Îşi deschise larg braţele. Cu toţii merităm! Veniţi, întâmpinaţi-l şi haideţi să ne întoarcem la ore şi la motivul pentru care Casa Nopţii a fost întemeiată, adică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trig că nu e Paznic! Aş fi vrut să urlu că mă săturasem ca Neferet să îmi răstălmăcească vorbele. Nu mă puteam abţine să nu mă holbez la Aurox, în timp de novicii (în majoritate fete) începură să se apropie de el, atenţi să nu calce în sângele dezgustător şi în resturile care mai rămăseseră di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m motivul, dar voiam doar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âştiga de data asta, spuse Afrodita. Are mulţimea şi pe băieţaşul cel drăguţ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ieţaş drăguţ. Cu mâna încă încleştată în jurul pietrei fierbinţi, am întors spatele acestei scene ridicole şi m-am îndreptat înapoi către şcoală. Simţeam că Stark mă priveşte, dar m-am uita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are e problema? Ei, nu e doar un tip drăguţ. E chiar aşa îngrozitor? mă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 cu faţa la ei. Erau cu toţii acolo, mergând după mine precum bobocii în spatele raţei: Stark, Afrodita, Darius, gemenele, Damien, Stevie Rae şi chiar şi Rephaim. Rephaim fu cel căruia m-am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o mişcare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transformare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 întrebă Stark,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a într-un taur, zise Stevie Rae. Şi e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ţul ăla alb şi drăguţ se transforma într-un taur? Asta nu-i bine, comentă Kramisha, uitându-se cu coada ochiului în spatele ei, la mulţimea pe care o lăsaseră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alb, taur alb, zise Stevie Rae. Apoi, cu un ton care semăna foarte mult cu al meu: O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cet la ora de teatru, dorindu-şi din tot sufletul ca, în loc să păşească în clasă, să îşi facă intrarea în stil mare pe un platou de filmare din Los Angeles, Noua Zeelandă sau Canada… La naiba! Oriunde, numai nu în Tulsa, Oklahoma! Se întrebase şi cum ajunsese de la stadiul de cel mai atrăgător novice din campus şi următorul Brad Pitt, după cum reieşea din topul agentului de casting al vampirilor din Los Angeles, la cel de profesor de teatru şi Urmărit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ormăi Erik pentru sine. A început să-mi meargă ca dracu' din ziua în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aiurea că spusese aşa ceva, chiar dacă nu era nimeni în jur care să-l audă. Chiar nu avea nimic de împărţit cu Z. Erau un fel de prieteni. Nu era de acord cu nebuniile care se întâmplau în jurul ei. „E ca un nenorocit de magnet”, e gândi. Nu era de mirare că se despărţiseră. Erik era oricum, numai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palm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vici trecură în fugă, şi el se întinse şi-l prinse pe unul dintre ei de gulerul uniformei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i graba şi de ce nu sunteţ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încruntă mânios, mai mult pentru că îl scotea din uite faptul că începea să se comporte ca unul dintre acei profesori de tipul treci-înapoi-în-clasă-tinere decât că l-ar fi interesat cu adevărat unde se ducea nov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enerveze şi mai mult pe Erik, puştiul îşi băgă capul între umeri şi făcu o mutră de parcă ar fi fost cât pe ce să se scape în pantalo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O băta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i dădu drumul, împingându-l uşor, şi puştiul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i trecu prin minte să îl urmărească. Ştia că ar da peste Zoey – în mijlocul haosului. Iar ea avea destui apropiaţi care să o ajute să iasă din încurcătură. Nu era afurisita lui de responsabilitate, tot aşa cum nu era afurisita lui de responsabilitate să conducă întreaga afurisită de lume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clanţa uşii de la clasă, palma dreaptă începu să îi ardă. Erik şi-o scutură. Apoi se opri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e semăna cu un labirint în spirală ieşise în relief, de parcă ar fi fost ars cu fier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o dorinţă nestăpânită. Extrem d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trase adânc aer în piept, se întoarse şi începu să alerge către parcarea elevilor şi către Mustangul lui roşu. Cum nevoia crescuse într-atât încât începuse să devină arzătoare, nu mai reuşi să păstreze tăcerea, şi gândurile îi izbucniră pe gură, în fragmente răzleţe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en Arrow. Douăzeci-şi-opt-zero-zero, South Juniper Avenue. Pe jos. În treizeci şi cinci de minute. Trebuie să ajung acolo. Trebuie să fiu acolo. Shaylin Ruede. Shaylin Ruede. Shaylin Ruede. Du-te du-t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tia ce i se întâmpla. Fusese pregătit. Ultimul Urmăritor din Casa Nopţii, care îşi spunea Charon, îi zisese exact la ce să se aştepte. Când avea să vină timpul să însemne un novice, atunci palma urma să îi ardă; avea să afle locul, momentul şi numele; avea să simtă o nevoie de necontrolat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imaginase că era pregătit, dar nu îşi dăduse seama că intensitatea dorinţei avea să-l copleşească – puterea unică a scopului care vibra în el, în acelaşi timp cu pulsul pe care îl simţea fierbinte şi de nestăpân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lin Ruede avea să fie primul novice pe care să-l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treizeci de minute să ajungă din centrul oraşului Tulsa în micul complex de apartamente din liniştita suburbie Broken Arrow. Erik îşi parcă maşina pe un loc destinat vizitatorilor. Coborând din Mustang, observă că î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făcu să o ia pe trotuarul care trecea prin faţa complexului, paralel cu strada. Complexul de apartamente avea corpuri de iluminat albe, estompate, care semănau cu nişte acvarii gigantice şi opace, care se odihneau pe stâlpi din fier forjat, astfel încât trotuarul era inundat de valuri de lumină crem. Cedri şi stejari înalţi se ridicau pe latura dinspre stradă a trotuarului. Erik se uită la ceas. Era 3.4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un loc cam ciudate pentru a însemna pe cineva. Dar Charon îi spusese că instinctul de Urmăritor nu avea să-l înşele niciodată – că nu trebuia decât să-l urmeze, să îşi lase instinctele să îl conducă, şi totul avea să fie bine. Cu toate acestea, nu zări pe nimeni în jur şi începu să intre în panică în clipa când auzi un tap-tap-tap-tap slab. În faţa lui, o fată ieşea de după colţ, din complex, şi intra în raza lui vizuală. Înainta încet pe trotuar, înspre el. De fiecare dată când intra sub bulele de lumină, Erik o studia. Era mică – o fată minionă, cu o claie de păr castaniu-închis. De fapt, avea atât de mult păr, încât, pentru moment, fu distras de cât de des şi de strălucitor era şi nu mai remarcă nimic altceva la ea – până când bocănitul îl sună din nou în urechi. Ţinea în mână un baston lung şi alb, cu care mătura continuu în faţa ei, bocănind, iar sunetul pipăitul o ajutau să se orienteze. La fiecare câţiva paşi, se oprea şi tuş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dădu imediat seama de două lucruri. În primul rând, că aceasta era Shaylin Ruede, adolescenta pe care trebuia să o însemne. În al doilea rând, er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oprit dacă ar fi avut cum s-o facă, dar nici o putere muritoare şi, conform lui Charon, nici o putere magică nu l-ar fi putut îndepărta pe Erik de puştoaică până n-o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ajunse la doar câţiva metri în faţa lui, el ridică mâna, cu palma în afară şi arătă spre ea. Deschise gura să vorbească, dar e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ne e?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ight, bolborosi el. Apoi scutură din cap şi îşi drese glasul.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rik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ică nu. Stai, nu e aşa. Nu asta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se simţea de parcă era pe punctul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upă voce nu s-ar zice. Tuşi. Ai şi tu gripă ca mine? M-am simţit îngrozito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Doar că trebuie să-ţi spun altceva, şi nu e vorba despre numele meu sau despre lucruri de genul ăsta. Oh, Doamne! Pe bune că stric totul. Şi nu mă încurc niciodată la replici. Nimic nu 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pentru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i idee cât de ironic sună întrebarea asta, spuse, frecându-şi chipul asudat şi simţindu-se cu totu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uşor într-o par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 tâlhăreşti, nu? Ştiu că e târziu şi toate alea, şi că sunt oarbă şi nu ar trebui să fiu singură aici. Dar este cel mai bun moment al zilei în care să ies şi să mă plimb singură. Nu prea am part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tâlhăresc, spuse el pe un ton nefericit. Nu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aici şi ce anume a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erge deloc aşa cum ar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acă mă răpeşti nu o să-ţi iasă nimic. Locuiesc aici cu mama mea adoptivă. Şi ea nu are bani deloc. De fapt, de când lucrez după şcoală la Biblioteca South BA de pe strada asta, am mai mulţi bani decât ea. Ăăă, nu că aş avea bani la min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pesc? Nu! Apoi, Erik se îndoi de spate, ţinându-se de burtă. La naiba! Charon nu mi-a spus că o să doară dac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on? Faci parte dintr-o bandă? Iar eu sunt sacrificiul de la o ceremoni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 altfel chiar ar fi fost nasol. Zâmbi spre el, apoi o luă înapoi, în direcţia din care venise. OK, bine atunci. Dacă asta e tot. Mi-a făcut plăcere să te cunosc, Erik Night. Sau, mă rog, dacă ăsta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Erik se îndreptă destul cât să-şi ridice din nou mâna, cu palm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 Cu o voce devenită dintr-odată plină de magie, de mister şi de scop, Erik Night intonă vechile cuvinte ale Urmăritorului: „Shaylin Ruede! Noaptea te-a ales! Moartea fi-va-ţi naştere! Noaptea te cheamă; ascultă-i dulcea voce. Destinul te aşteaptă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ldura care i se adunase în măruntaie şi-l făcuse să se simtă îngreţoşat, dezorientat şi extrem de înfierbântat îi ţâşni din palmă. Putu chiar să o vadă! Aceasta o lovi pe Shaylin drept în frunte! Ea scoase un mic strigăt de surprindere şi căzu cu graţi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ik ştia că ar fi trebuit să se comporte foarte vampiresc şi să dispară în noapte înapoi în Casa Nopţii, lăsând-o pe novice să îşi găsească singură drumul. Charon îi spusese că aşa se face. Sau, cel puţin, că aşa se făce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gândi să dispară în noapte. Chiar începu să dea înapoi, dar atunci Shaylin îşi ridică capul. Căzuse în mijlocul unui cerc de lumină, aşa că faţa îi era luminată. Arăta absolut perfect! Buzele ei roz, cărnoase, descriau un zâmbet surprins, şi clipea des, de parcă ar fi vrut să vadă mai bine. Dacă nu ar fi fost oarbă, ar fi putut jura că se uita la el cu ochii aceia negri, imenşi. Pielea ei palidă era fără cusur şi, în mijlocul frunţii, noul ei semn părea să strălucească într-o frumoasă nuanţă deschisă d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l şocă şi începu să înainteze spre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hayl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grăbi spre ea şi rămase în picioare, neajutorat, fără să aibă habar de ceea ce ar trebui să facă în continuare, în timp ce ea îşi veni în fire şi se ridică. Se clătina puţin, dar clipea şi se uita peste tot, prin jurul lor, cu un zâmbet larg pe chi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adevărat! Dumnezeule!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m dat-o complet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dacă ai dat-o în bară sau nu – mulţumesc mult de tot! Văd! strigă ea şi i se aruncă în braţe, râzând şi plân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o bătu stângaci pe spate. Mirosea dulce, a căpşune sau poate a piersici – sau a un alt tip de fructe. Şi era, cu adevărat, moale şi fin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rusc şi făcu un pas înapoi. Obrajii îi erau roz, şi îşi şterse ochii. Apoi ochii aceia umezi şi negri se făcură şi mai mari la vederea a ceva din spatele lui, şi Erik se întoarse, cu mâinile sus,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c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odihniră pe braţul lui pentru o secundă, în timp ce făcu un pas pe lângă el. Se uită la ea şi văzu că privea cu admiraţie un stejar bătrân şi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Cu paşi care deveneau tot mai siguri, merse către copac şi îşi lipi palma de el. Se uită cu atenţie la ramuri şi spuse: Am avut imagini în minte. Lucruri pe care mi le amintesc de dinainte de a-mi pierde vederea, dar asta e cu mult, mult mai frumos. Îşi şterse din nou ochii, apoi privirea ei strălucitoare poposi din nou asupra lui, şi mai uimită. Oh, uau! În ciuda faptului că totul era foarte straniu, Erik nu se putu abţine să nu îi zâmbească în chip de răspuns, cu rânjetul lui strălucitor de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fi ales Urmăritor, făcusem câţiva paşi 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nunez de cât de super arăţi, cu toate că arăţi super. Cred, spuse ea repede, uitându-se în continuar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sigură el, amintindu-şi că ea era, probabil, într-un so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eea ce vreau să spun este că te vă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Zeiţei, Shaylin Ruede, însemnată sau neînsemnată, era o fat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vederea când eram mică, chiar înainte de a împlini cinci ani, dar pe bune că nu-mi amintesc să fi fost în stare să văd şi în interiorul oamenilor. Şi cred că, dacă chestia asta ar fi fost normală, aş fi auzit despre ea, cel puţin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olosi internetul dacă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hiar mă întrebi asta? De parcă nu ai şti că există tot felul de lucruri pentru oamenii cu diz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Eu nu am dizabilităţi, replic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e bune? Interiorul tău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lin,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asta era nebună? Faptul că o dăduse în bară cu sarcina de Urmăritor făcuse din ea nu doar un novice roşu, ci un novice roşu nebun? La naiba! Intrase într-o belea mar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utătorii ştiu numele novicilor pe care sunt trimişi a îi î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lin îş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Aşa e! Am să fi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ăieşti. De fapt, nu sunt prea sigur de ceea ce se întâmplă. Ai un sem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redeam că novicii au semne albastre şi, în cele din urmă, tatuaje albastre. Ca tine. Şi arătă spre tatuajul lui, care încadra ca o mască ochii albaştri a la Clark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şi tu ar trebui să ai un tatuaj albastru. Dar nu ai. Este roşu. Şi ne-am putea întoarce la chestiile pe care le zicai despre văzutul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Da, e uimitor. Te văd, dar văd şi tot felul de culori care te înconjoară. De parcă tot ceea ce ai în interior străluceşte în jurul tău. Clătină din cap, uimită, uitându-se cu mai multă atenţie la el. Apoi clipi, se încruntă şi clipi din nou. Ăă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 Nu are nici un sens. Îşi dădu seama că ea îşi muşca buzele, de parcă s-ar fi străduit să nu mai zică nimic, lucru care, dintr-un motiv oarecare, îl enerva cu adevărat, aşa că întrebă: Ce culori vez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verde-deschis amestecat cu o chestie apoasă, îmi aminteşte de mazărea lungă pe care unele localuri ţi-o servesc atunci când dai comandă de peşte cu cartofi prăjiţi, nu că asta ar avea mai multă logi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mic nu are logică. De ce naiba aş fi înconjurat de o asemenea culoare verz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partea uşoară. Dacă mă concentrez asupra ei, văd ce vrea să spună despre tine. Tăcu şi ridică din umeri. În plus, ai şi nişte punctişoare strălucitoare care apar din când în când, dar nu îmi dau seama ce culoare au şi ştiu prea puţine despre ceea ce înseamnă. O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verdele şi chestia apoas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răspunzi la o întrebar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tu mi-ai răspuns la o întrebare cu o întrebare, spuse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importanţă? replică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rcând să se stăpânească, chiar dacă ea îl scotea din pepeni. Ce înseamnă verdele ăs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nu a trebuit să munceşti niciodată prea mult ca să obţii ceea ce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abar de nimic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lin păru dintr-odată scoas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ştiu de ce, dar ştiu că ştiu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trebuie să fiu mânjit tot cu mâncare de mazăre ca să-ţi dai seama că zâmbetul ăsta m-a ajutat foarte mult, spuse Erik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explică-mi atunci de ce ştiu şi că chestia aia gri, ceţoasă, înseamnă că un anume lucru te-a întristat. Îşi puse mâinile în şold, mijindu-şi ochii, şi se uită fix la el. Intens. Apoi încuviinţă din cap, de parcă s-ar fi declarat de acord cu ea însăşi. Cu un aer plin de sine, adăugă: Cred că tocmai a murit cineva de care er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simţi de parcă l-ar fi lovit cineva drept în figură. Nu putea să spună nimic. Îşi feri privirea şi încercă să se gândească, sub valul de tristeţe care î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văzu că se repezise spre el şi îşi pusese din nou mâna pe braţul lui. Nu mai părea atât d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ai greşit. Mi-a murit de curând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m greşit că am spus-o astfel ca o nesuferită. Nu sunt deloc aşa. Nu sunt deloc aşa. Aşa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Nimic din toate astea nu s-a întâmplat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lin îşi atinse frunt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însemnat pe nimeni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însemnat pe nimeni în afară de tin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au! Eu sun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ptul că acum pot să văd înseamnă că ai dat-o în bară, atunci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vezi, dar tot trebuie să-mi dau seama cum de s-a întâmplat asta. Făcu un gest spre semnul ei roşu. Şi asta. Erik îşi flutură mâna în jur. Chestia cu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mazărea a venit de la tine, dar mai sunt şi alte culori acolo. De exemplu, atunci când ai spus că îţi pare ră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ridică mâna, întrerupând-o. Nu cred că vreau să ştiu ce altceva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cet, plecându-şi privirea şi răscolind iarba veştejită de frigul iernii cu vârful unuia dintre pantofi. Cred că e cu adevărat ciudat. Deci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Şi nu e nimic în neregulă cu toată ciudăţenia asta. Sunt sigur că Nyx are un motiv ca să-ţi dea un asemenea dar şi semnul acest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este Zeiţa noastră. Zeiţa Nopţii. E grozavă şi, câteodată, le dă novicilor da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cuvintele, Erik se simţi ca un adevărat idiot. Trebuie să fi fost cel mai dobitoc Urmăritor din istoria Casei Nopţii. Tocmai transformase o puştoaică oarbă într-un novice roşu, care putea vedea în interiorul oamenilor, şi acum îi mai povestea şi despre Ze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sa dacă avea să fie şi Charon de acord sau nu – oricum nu urma blestematul de scenariu. Putea, la fel de bine, să rişte şi să dea to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ai stat până acum. Fă-ţi valiza sau ce ai pe acolo. O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 Casa Nopţii din Tul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întâi am să te duc la Marea Preoteasă a novicilor roşii. Poate ea o să-şi dea seama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o să încerce să mă „repare” şi să mă facă din nou oa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lin, oricât de mult m-ar durea să recunosc, nu cred că tu trebuie să fii reparată.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timp ce o ţesălam de zor pe Persephone, Lenobia intrase în boxă şi vorbea cu mine. Mă rog, mi-am dat seama că rostea nişte cuvinte. Cu glas tare. În direcţia mea. Dar nu le auzisem cu adevărat. Am oftat şi m-am întors către Stăpâna Cailor, sprijinindu-mă de corpul cald şi musculos al iepei, încercând să mă încarc cu calm şi cu energie numai din simpla ei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Nu eram atentă. Sunt extrem de distrat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ce ştii despre băiatul ăsta,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faptului că pot jura că nu este un simplu băi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campus circulă deja informaţia că î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ochii mi se bulb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xistă asemenea lucruri? Ca Sam şi nebunii ăia de mamă şi de frat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e Blood, i-am explicat. Şi ei îşi schimbă forma. Se pot transforma în orice văd. Cred. Deşi nu cred că se pot transforma în obiecte neînsufleţite. Fir-ar, trebuie să citesc cărţile alea ca să înţeleg despre ce e vorba. Oricum, ca să revenim, chiar există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uit la televizor. Nu m-a prins obiceiul. Dar se pare că şi eu vă trebui să citesc cărţile din seria Tru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cărţile cu Sookie Stackhouse, scrise de o autoare la modă printre oameni, pe nume Charlaine Harris. Am observat privirea Lenobiei şi am adăugat în grabă: Scuze, scuze, nu despre asta vorbeam.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prima ta întrebare, sunt o groază de lucruri pe aici – pe lumea asta, dar şi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les în ceea ce priveşte partea cu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multe culturi au dovezi ale existenţei unor creaturi care îşi schimbă forma, în legendele şi în mitologia lor. Este logic ca măcar o parte dintre aceste poveşti să se bazeze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asta e bine sau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m spera decât că e exact ca în cazul nostru – bun sau rău, în funcţie de fiecare individ în parte. Ceea ce mă duce la următoarea întrebare. Pe lângă bârfele din campus despre Aurox şi despre capacitatea lui de a-şi schimba forma sau măcar de a da impresia că poate asta – se mai spune şi că ai avut o reacţie destul de vehementă la vederea l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M-am făcut de râs în faţa majorităţii colegilor din şco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ştii mai bine decât oricine cât de periculos de manipulatoare poate fi Neferet, de ce ai risca o asemenea confrunt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proastă, am zi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cu blândeţe. Sigur că nu eşti o proastă, şi tocmai de aceea am vrut să vorbesc cu tine despre asta – între patru ochi. Cred că ar trebui să îţi temperezi reacţia în faţa lui Aurox, poate chiar şi în faţa celor mai apropiaţi prieteni ai tăi. Păstrează-ţi sentimentele pentru tine. Nu lăsa să ţi se citească nimic pe chip, ca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poker? Scuze, dar ştiu să joc doar popa-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ar trebui să îţi stăpâneşti reacţiile stârnite de ceea ce vezi şi simţi, cel puţin în faţa celor care sta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chiar îmi atrăsese atenţia. Lenobiei (şi nici unui alt vampir întreg la minte) nu îi stătea în fire să roage un novice să păstreze anumi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iar ochii ei cenuşii, cu totul neobişnuiţi, mă uimiră din nou. Parcă adunase nori de furtun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nără am aflat că răului îi place să se laude, chiar şi atunci când ar fi mai bine să stea în banca lui. Din experienţa mea pot să spun că adevărata luptă a întunericului nu se duce împotriva Luminii, a puterii dragostei şi a loialităţii. Cred că cea mai mare ameninţare a răului vine din propria trufie, din aroganţă şi din lăcomie. Nu am întâlnit încă un bătăuş care să nu se fălească sau un hoţ care să nu se laude. Tocmai de aceea sunt şi prinşi. Întunericul ar avea mult mai mult de câştigat din opera lui de distrugere dacă ar fi, să spunem, mai circumspect. Dar stă în caracterul întunericului să se laude şi să se fălească, aşa că întunericul înţelege atunci când cineva atrage atenţia asupra acţiunilor şi asupra ideilor sale, am spus, pricepând, în cele din urmă, unde voia să ajungă. Ceea ce înseamnă că, atunci când cineva care încearcă să lupte pentru bine păstrează tăcerea, observă şi aşteaptă momentul potrivit ca să acţioneze, răul este fentat şi nu ajunge să pună mâna p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rins pe picior greşit de puterea care vine din onestitate, din seninătate şi din determinarea tăcută,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m-am uitat în jur să văd dacă nu cumva dă cineva târcoale boxei lui Persephone, apoi i-am spus încet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l-am văzut pe Aurox, piatra de clarvăzător s-a încins. Celelalte două ocazii în care s-a mai întâmplat acest lucru au avut legătură cu prezenţa vechii magii. Am ezitat, după care am recunoscut: Noaptea trecută m-am uitat prin piatra de clarvăzător şi am văzut ceva ciudat în jurul lui Stark. Şi m-am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rk ce 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pentru că am fost distrasă de el. Am adăugat grăbită, conştientă de faptul că mă îmbujorasem: Şi, de atunci, nu ştiu de ce nu am mai spus nimic. Mi-a venit în minte aşa-zisa ceartă pe care o avusesem în drum spre şcoală. Nu, stai, ştiu de ce. De când cu chestiile cu Tărâmul de Dincolo, între mine şi Stark lucrurile nu mai stau la fel. Unele chestii sunt în regulă – suntem cu adevărat apropiaţi în cea mai mare parte din timp. Dar sunt şi lucrur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ncuviinţ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O experienţă de intensitatea aceleia prin care aţi trecut voi doi ar trebui să schimbe dinamica unei relaţii. Iar faptul că ai zărit o parte din vechea magie în preajma lui Stark poate fi doar o simplă rămăşiţă a perioadei pe care a petrecut-o pe Tărâmul de Dincolo. Zâmbi. Îmi imaginez că, dacă ai putea să te uiţi la tine însăţi prin piatra de clarvăzător,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Nu vreau să văd cum atârnă cine ştie ce pr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enobie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ă, asta e sigur. Cred că mi s-a luat de atâta magie veche, de Tărâmul de Dincolo şi de tot ce vine odată cu asta, pentru o lung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că Aurox poartă cu el urme de magie veche, este de înţeles de ce te-a afectat atât de mult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m-a făcut să mă simt ciudat, chiar şi înainte de a-l vedea cum se transformă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rei să spui că erai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m avut şi un sentiment straniu de surpriză, de parcă intuiţia mea vedea ceva cu care mintea nu se putea împăca. Şi apoi am devenit extrem de neliniştită. Ceva e în neregulă cu tipul ăsta, Lenobia, şi acel ceva este foar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pentru restul lumii pare doar un adolescen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Apoi am pufnit. Aş vrea să-l iau cu mine pe Skye şi să aflu acolo ce vede acea parte a „restului lumii” cân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clarvăzător este de p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i-a dat-o. Mi-a spus că, dacă sunt înconjurată de magie veche, atunci când am să mă uit prin ea, am s-o văd. M-am gândit la Stark, la umbre şi la lucrurile acelea ciudate, îmi este mai mult decât suficient că mă confrunt cu ceea ce văd cu propriii ochi. Nu mai vreau să mă uit prin piatra de clarvăzător. Am clătinat din cap, ruşinată de slăbiciunea mea. Îmi pare rău. Sunt atât de naivă. Nu ar trebui să fiu chiar aşa de speriată. Ar fi trebuit să mă uit prin afurisita de piatră la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dacă ai fi văzut ceva îngrozitor? Toţi cei care se uită prin piatră pot vedea mag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şters lacrimile de pe obraz. Este un dar pe care numai anumite Mari Preotese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i fi văzut prin piatră ceva ce aparţine întunericului, ai fi strigat asta în gura mare şi te-ai fi bazat pe piatră pentru a-ţi susţine afirmaţiile, dar te-ai fi trezit că nu ai, de fapt, nici o dovad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e. Aş fi intrat – şi am intrat, de fapt –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şi eşti înţeleaptă că îţi asculţi instinctele. Este ceva foarte ciudat cu acest nou pion al lui Neferet. Ai ştiut asta din primul moment în care l-ai văzut şi, tocmai pentru că ai ştiut-o, nu ai putut sta pur şi simplu acolo fără să spui nimic şi pretinzând că eşti o puştoaică ins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îmi aduc aminte să caut în dicţionar cuvântul „insipid” sau să-l rog pe Damien să îmi dea o defini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nu terminase. Continu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un timp la Aurox. Observă-ţi sentimentele şi lucrurile pe care le vezi data viitoare când te întâlneşti cu el – dar fă toate astea în tăcere. Fără să ţi se citească nimic pe chip – ca la poker. Nu lăsa pe nimeni să afle ce se petrece sub faţada aceasta drăguţă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mă uit la el prin piatra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ainte de a-ţi depăşi frica de ceea ce ai putea să vezi. Când instinctele îţi vor spune că a venit momentul, atunci şi doar atunci ar trebu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rocedez c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vă este juruit ţie şi Zeiţei noastre. Cred că e un lucru bun faptul că vechea magie s-a păstrat în jurul lui. Nu-ţi mai face griji pentru Războinicul tău – o să-ţi simtă îngrijorarea, şi asta nu o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pare logic. Dar faptul că simt o mare uşurare fiindcă nu trebuie să mă uit prin piatra de clarvăzător nu face din mine un copil prost sau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şti o tânără novice şi Mare Preoteasă în devenire, prima din istorie, şi încerci, pur şi simplu, să îţi afli calea într-o lume foart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ap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âs şi eu, pentru că, deşi eram destul de sigură că avea vreo sută de ani sau cam aşa ceva, Lenobia arăta cam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i a avea vreo douăzeci şi ceva de ani, am minţit, ceea ce te face doar destul de bătrână, nu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eva! Cu o astfel de capacitate de disimulare, te vei descurca de minune când va trebui să îţi ascunzi gândurile în prezenţa lui Aurox, zise Lenobia. Apoi pot să jur că am auzit-o chicotind, lucru care o făcea să pară chiar şi mai tânără. Douăzeci şi ceva! Nu am mai avut douăzeci şi ceva de ani de vreo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secretul? Botox şi injecţii cu colagen? am întrebat-o, chicotind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grupa B negativ şi cremă cu protecţie solar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c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ond şi cârlionţat al lui Stevie Rae apăru brusc de după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i nimic, Stevie Rae, spuse Lenobia, cu zâmbetul pe buze. Vino, stai cu noi. Tocmai vorbeam despre cum să îmbătrân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mereu că opt ore de somn, multă apă şi lipsa copiilor sunt ingredientele celei mai bune reţete, pe care nu ţi-o poate da nici un doctor – şi nici cei de la L'Oreal. Îi zâmbi Lenobiei, apoi se uită îngrijorată către Persephone. Şi mulţam că m-aţi invitat înăuntru, dar am să rămân aici. Nu prea mă dau în vânt după cai. Fără supărare, dar sunt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zise Lenobia. Războinicii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rena e grozavă pentru cursuri. Se distrează de minune, ca băieţii, ceea ce înseamnă că se lovesc cu nişte săbii din lemn şi că trag cu săgeţile în obiecte, în timp ce zbiară ca apucaţii. Ne-am dat toate trei ochii peste cap. Dar cowboy-ul tău este acolo, aşa că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ul meu? Lenobia părea cu totul confuză. Nu am nici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e al tău, din moment ce tocmai şi-a făcut apariţia lângă intrarea în manej, cu o rulotă uriaşă pentru cai. Spunând că s-a prezentat la lucru şi întrebând unde îşi poate descărca toate catrafusele,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oftă din rărunchi. Cu o enervare vizibi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opera ei. Este primul dintre localnicii pe care i-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une la cale Neferet, spuse Stevie Rae. Ştiu al naibii de bine că îi urăşte pe oameni şi că nu îi pasă nici cât negru sub unghie dacă localnicilor le convine sau nu faptul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pusă pe făcut proble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cu mine pentru că ştie că sunt de partea voastră, răspun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Chiar din momentul în care am rostit cuvântul, am simţit cât este de adevărat. Neferet vrea să creeze haos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îi urăm un bun venit călduros cowboy-ului, să-l facem să se simtă ca acasă şi să-i arătăm cât de lipsită de haos şi de plictisitoare poate fi munca în grajdurile mele. Dacă facem asta, poate, doar poate, se va hotărî să plece spre zări mai senine, şi Neferet îşi va îndrepta atenţia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pornit cu hotărâre într-o misiune, Lenobia ieşi cu paşi mari din boxa lui Persephone. Eu şi Stevie Rae ne-am uitat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vreau să ratez aşa ceva. Am bătut-o uşor pe coapsă pe Persephone şi am aruncat ţesala în cu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ă luă de braţ, şi am urmat-o împreună p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i-am spus Lenobiei este cât de al dracului de drăguţ este cowboy-ul e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făcuse extrem de curioasă, am mărit pasul, grăbindu-mă pe nisipul arenei şi făcându-i din mers semn cu mâna lui Stark, care îi dădea un arc lui Rephaim. Stevie Rae încercă să îi trimită nişte bezele, dar am obligat-o să mă urmeze, aşa că nu izbuti decât să chicotească şi să fluture din mână. Am încercat să ignor faptul că l-am văzut pe Stark încruntat şi m-am străduit să nu las să se observe că eram curioasă, emoţionată şi de-a dreptu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de ce, dar nu voiam sub nici o formă ca Stark să îmi pună întrebări despr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ăsta e. Tipul înalt, cu pălărie de cowboy, care st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rătă spre marile uşi laterale ale arenei. Fuseseră larg deschise. Afară se zăreau o rulotă mare, pentru cai, şi o camionetă din acelea imense, cumpărate de obicei de către tipii de prin Oklahoma, pe care le conduc atât de mult timp, încât ajung, de fapt, să locuiască în ele. În faţa rulotei stătea un bărbat extrem de înalt. Stevie Rae avusese, evident, dreptate. Era tare drăguţ, chiar dacă un pic mai în vârstă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tocmai a venit de pe platourile unui western, am spus. Unde a jucat rolul unui cowboy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am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într-o groază de filme cu cowboy. Ştii, de genul tomb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filme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cu mami şi cu tati, mai ales sâmbăta, înainte să merg la culcar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i spui Afrodite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i spună Afroditei ce?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Stevie Rae am sărit ca arse, căci aceasta părea că se materializase din eter,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urişa ca să ne spe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fac. Sunt doar graţioasă în mod natural. Şi asta pentru că am oase delicate, replică ea. Îşi întoarse ochii de un albastru glaciar către Stevie Rae. Să revenim, să nu-i spună Afrodite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nobia a făcut rost de un cowboy supermişto,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i aruncă o privire care îi spunea că nu se pricepea deloc să mintă, ceea ce era adevărat, dar atenţia îi fu imediat atrasă de silueta cu umer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Ăsta e… al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ei, am ajutat-o, chiar dacă Afrodita nu era câtuşi de puţin atentă la mine. Se presupune că va lucra pentru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zise Afrodita. Nu ca Darius, dar totuşi T.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Şi e aşa de înalt, încât o face pe Lenobia să pară şi mai mică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tevie Rae şi Afrodita ne fâţâiam prin jur şi încercam (fără succes) să ne prefacem că nu tragem cu urechea, cowboy-ul îşi dădu jos pălăria în faţa Lenobiei şi, cu un accent perfect de Oklah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amnă. Sunt noul responsabil al grajdurilor. V-aş fi recunoscător dacă m-aţi conduce spre omul care se ocu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chipul Lenobiei, dar am observat că se îndrea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opt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imirea călduroasă, am spus suficient de încet încât să mă audă doar Stevie Rae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ayne tocmai a dat-o în bară, coment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nobia. Vocea îi ajungea cu uşurinţă la noi. Nu cred că părea enervată. Dar era rece ca gheaţa. Eu sunt femeia care conduce aceste grajduri şi noua t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enibilă în clipa în care Lenobia refuz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şopti Afrodita. Tocmai mi-a amintit de mama, şi, pentru John Wayne, asta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lliott, şopt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uită încruntată către prietena mea cea mai bună. Mi-am reţinu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John Wayne, continuă în şoaptă. Dar seamănă perfect cu Sam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ea mult la televizor în copilărie, probabil după ce luai cina în familie, sâmbătă sear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dădu dezaprobator din cap 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ât de bizar era că Afrodita ştia despre obiceiurile familiei lui Stevie Rae, când show-ul aflat în plină desfăşurare ne atrase tuturo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alută din nou pe Lenobia, de data aceasta zâmbind, şi, chiar dacă stăteam cât puteam de departe, am văzut că ochii începuseră să îi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e pare că informaţiile mele nu erau exacte. Sunt fericit că ne-am lămurit repede. Numele meu este Travis Foster şi mă bucur să vă cunosc, doamnă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că şeful tău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Şi mama mea era o doamnă, şi nu am muncit niciodată mai mult şi cu mai mare tragere de inimă decât am făcut-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ter, vă aduc aminte d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ocea Lenobiei ar fi putut îngheţa apele, dar Travis părea să nu bage în seamă. De fapt, dădea impresia că se simţea chiar bine. Îşi împinse pălăria spre ceafă şi se uită la Lenobia, de parcă întrebarea fusese serioasă, n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încă, nu îm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nu mai spuse nimic altceva, şi tocmai începea să mă încerce acel sentiment ciudat şi neliniştitor pe care ţi-l pot provoca conversaţiile incomode cu adulţii, când Travis ridică puţin din umeri, îşi băgă un deget sub cureaua blug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nobia, îmi arăţi unde o să ne facem culcuşul – eu şi i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ă? Culcuş? întrebă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ia razna rău. Ce n-aş da să-mi fi adus şi nişte popcorn,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ulbere cu vederea ei las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are vedere laser?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frodita ne-am uitat deodată la Stevie Rae, de parcă tocmai întrebase dacă credeam că Lindsay Lohan era cu adevărat vindecată de dependenţ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urmări scena şi nu aş mai vorb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ostit împreună, şi eu, şi Afrodita, ceea ce o făcu să se uite urât la mine, înainte de a continua să căscăm gura toate trei şi să tragem cu urechea la scen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rosti Travis cu glasul lui tărăgănat, i-am spus toate astea Marii Preotese când m-a angajat, că eu şi iapa mea venim la pachet şi că am nevoie de un loc în grajd pentru ea. Din moment ce tocmai am terminat un contract cu nişte grajduri în Durant Springs, am nevoie şi de un loc de cazare, făcu o pauză şi, cum Lenobia nu mai spunea nimic, adăugă: Durant Springs e în Colorad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e răsti Lenobia. Şi ce te face să crezi că poţi sta aici, în campus? Nu avem spaţii de caz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sta a spus şi Marea Preoteasă. Din moment ce postul trebuia ocupat imediat, i-am zis că mă descurc dacă îmi fac culcuşul lângă al lui Bonnie, până găsesc un loc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aranjă la loc pălăria, primul semn care-i trăd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mele iepei mele este Bonnie. Ca la un semn, se auzi un bocănit puternic din remorca pentru cai. El se deplasă către uşile din spate, în timp ce continua să îi vorbească Lenobiei: V-aş fi recunoscător dacă m-aţi lăsa să o scot. E lung drumul din Colorado, pentru o fată m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pa lui e grasă? mă întrebă încetişor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parcă era vorba să nu mai scoţi nici o vorbă,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 trecut cu un pas dincolo de pragul cas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nu avea să permită sub nici o formă ca un cal obosit să fie dus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apa! O să discutăm despre locul unde o să stai după ce te ocupi de cal,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ravis desfăcuse deja o serie de manete şi de lanţuri care închideau uşa rulotei, aşa că nu a trebuit să aşteptăm decât câteva momente până la coborârea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Înaaapoooi, spuse Travis cu o voce care se transformase dintr-una politicoasă şi uşor amuzată, într-una caldă, blân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ul lui coborî din rulotă, iar în jurul nostru se auziră exclamaţii de şoc şi de uimire. Mi-am dezlipit privirea de la cal cât să observ că nu eram noi singurele gură-cască. Darius, Rephaim, Stark şi majoritatea novicilor îşi croiseră cumva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cal, zise Stevie Rae, şi, chiar dacă eram la câţiva metri buni de anima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E dinozaur, coment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e cal, am zis. Dar e un cal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Percheron! E minunată! exclamă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miraţi cum Lenobia înaintă fără nici o urmă de ezitare către iapa aceea imensă. Părând un adevărat pitic pe lângă gigantul ecvestru, Stăpâna Cailor îşi ridică puţin mâna. Iapa o privi pentru o clipă, apoi îşi lăsă botul în jos, suflând în palma Lenobiei. Lenobia, zâmbind larg ca un copil, mângâie botul gigantic al iepei şi încep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într-adevăr, o fată foarte, foarte frumoasă. Îşi mută privirea de la cal la cowboy. Gheaţa din vocea ei se topise cu totul şi am avut senzaţia că îşi revărsa într-un suflet toate sentimentele. Nu am mai văzut un Percheron de la călătoria în Franţa pe care am făcut-o în copilărie, şi asta a fost cu mult mai mulţi ani în urmă decât pot îndrăzni să admit. Pe acelaşi vapor cu mine era o pereche de astfel de frumuseţi. Mi-am amintit mereu cu afecţiune de ei şi de atunci am fost foarte interesată de caii de atelaj. Este un exemplar sur minunat. Îmi imaginez că va continua să se deschidă la culoare odată cu vârsta. Pot spune că a împlinit cinci ani acum o lună… Lenobia se opri, îşi dădu capul pe spate şi se uită fix în ochii calului înainte de a continua: Nu, a împlinit cinci ani acum două luni. Şi este a ta de când s-a nă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ravis clipind nedumerit. Deschise gura, apoi o închise, după care o deschise din nou.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inse pentru a lovi uşor uriaşul greabăn al lui Bonnie, de parcă ar fi avut nevoie să se sprijine de ceva pentru a-şi reveni în simţiri. Ştiam de ce se tulburase atât de brusc. Oricine urmărise cum se purta Lenobia în preajma cailor ştia de ce. Când intra în comuniune cu caii, Lenobia se transforma din foarte drăguţă în uimitor şi fantastic de minunată, iar cu acea iapă imensă comunica cu adevărat bine, aşa că îndreptase întreaga putere a adoraţiei ei pentru cai asupra cowboy-ului. Şi nici măcar nu era adresantul atracţiei ei ieşite din comun, ci pur şi simplu primea ceea ce prisosise. Şi prisosise cev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drese din nou glasul, îşi mută pălăria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murit imediat după naşterea lui Bonnie – a lovit-o un fulger pe păşune. Pe ea am crescut-o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şi îndreptă privirea asupra cowboy-ului. Părea surprinsă, de parcă uitase că se afla şi el prin preajmă. Adoraţia pe care o resimţea pentru cai dispăru ca la o apăsare d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E mare. E bine proporţionată. În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cmai îi făcuse un compliment, tonul vocii ei părea mai degrabă enervat decât amabil. Doar atunci când se uită din nou către iapă şi zâmbi, vocea şi expresia ei se schimbară iarăşi, trădând adoraţia şi marea plăcere pe care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nu-i aşa? îi spuse Lenobia lui Bonnie, care stătea fără să se mişte, cu urechile atente la orice zgomot, zgâindu-se la noi cam tot atât de mult cât ne zgâiam şi noi la ea. Şi eşti destul de încrezătoare cât să fii bine-crescută, chiar şi într-un mediu nou şi ciudat pentru tine. Lenobia îşi mută privirea de la iapă la cowboy, şi expresia ei redeveni una de amabilitate rece. Încuviinţă din cap scurt şi hotărât. Ei bine, atunci asta e tot. Tu şi Bonnie mă puteţi urma. Am să vă arăt unde o să vă cuibăriţi –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întoarse şi începu să străbată arena cu paşi mari. Când ajunse la jumătatea distanţei, se opri şi ni se adre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 şi vampiri, acesta este Travis Foster. Va lucra pentru mine. Numele iepei lui este Bonnie. Arătaţi-i respectul pe care îl merită ca reprezentant de vază al maiestuoasei rase Percheron. Războinicilor, vă rog să-i observaţi dimensiunile şi postura. Strămoşii ei au fost caii de război a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cowboy şi l-am văzut cum zâmbeşte şi aprobă tăcut din cap comentariul Lenobiei şi cum mângâie cu afecţiune iapa, înainte de a-i arunca o privire la fel de afectuoasă Stăpânei Cailor. Lenobia nu se uită deloc la el. În schimb, îşi miji ochii şi privi cu asprim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teţi să nu mai căscaţi gura şi să vă întoarceţi la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obia ieşi din arenă şi intră în grajd, aruncând o privire fugară în spate către Bonnie şi Travis, care o urmau, atraşi ca moliile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posibilităţi interesant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iapa aia arată ca lumea. Vreau să zic că e mare dar, cu toate astea, e ca lum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a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aruncam Afroditei o privire sugestivă, când l-am văzut pe Damien grăbi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bine, aici erai. Trebuie să te întorci î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asea oră, vrei să spui? Aproape că s-a termi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Vreau să zic acum. Bunica ta a venit aici şi sunt cât se poate de sigur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 şi un val de greaţă pu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am spus lui Damien. Dar ţi-aş fi recunoscătoare dacă m-ai însoţi. Când aprobă solemn din cap, m-am uitat la Stevie Rae şi la Afrodita. Şi v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nim cu tine,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frodita nu se supără că Stevie Rae răspunsese şi în numele ei. Încuviinţă pur şi simpl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îl caut cu privirea pe Stark, dar acesta apăru brusc lângă mine. Mâna lui îmi mângâie braţul până când degetele ni se întâlniră şi se întrepătr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certitudinea că îmi pot stăpâni vocea, aşa că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m crezut că Damien a zis că a venit bunica ta, coment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vorbi înainte ca Damien să apuce să spună ceva. Mă studia cu o privire care o făcea să pară mai matură (şi mai drăguţă)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ma 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uită lung la mine, şi am încuviinţat din nou uşor din cap.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Zoe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zbucni Damien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bine? am zis repede. Să nu facem asta aici. Nu vreau să se uite toată lum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strânse buzele, clipi îndurerat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 Să mergem să o vedem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veni lângă mine şi îşi strecură braţul sub al meu. Afrodita îl apucă pe Damien de mână şi ne urm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m încercat să mă pregătesc pentru ceea ce avea să îmi spună bunica. Cred că mă străduisem să mă pregătesc pentru ceea ce avea bunica să îmi spună chiar din momentul în care mă trezisem din visul în care vizitasem Tărâmul de Dincolo, unde fusesem martoră la întâlnirea dintre Nyx şi spiritul mamei. Adevărul, de care mi-am dat seama în timp ce intram în clădirea principală a şcolii şi mă apropiam de salonul din faţă, era că nu aveam să fiu niciodată pregătită să aud ast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rece de ultimele uşi, Stark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 spuse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amien şi of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 împrumut cerceii mei cu diamante de două carate, spuse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eclaraţie de dragoste n-ai să prim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Stevie Rae oftând din rărunchi şi l-am văzut pe Damien încreţindu-şi fruntea şi uitându-se la e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simplu.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pe Afrodita să se încrunte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ţei, nu-mi place deloc să f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Stevie Rae şi de Stark şi am deschis uşile duble. Bunica era singură în încăpere, aşezată pe un scaun mare, din piele. Damien avusese dreptate; bunica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bătrânită şi foarte, foarte tristă. Se ridică de îndată ce mă văzu. Ne-am întâlnit în mijlocul încăperii şi ne-am luat în braţe. Când, în cele din urmă, se desprinse din îmbrăţişarea mea, bunica făcu un pas în spate, destul cât să mă poată privi în ochi. Dar mâinile şi le ţinea în continuare pe umerii mei. Le simţeam calde, puternice şi familiare, şi, cumva, atingerea lor făcea ca nodul din stomac să îmi pară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m fost nevoită să spun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păru surprinsă de faptul că ştiam. Dădu aprobat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we-tsi-a-ge-ya. Mama ta a murit. Spiritul ei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oaptea trecută, în timp ce dormeam. Nyx mi-a arătat-o pe mama intrând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inile ei am simţit fiorul care îi zguduia trupul. Îşi închise ochii şi se clătină. Pentru o secundă, m-am temut că avea să leşine şi i-am acoperit mâinil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vino la mine! Ajut-o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u care am cea mai strânsă legătură răspunse imediat. L-am simţit învolburându-se în mine şi pătrunzând în bunica; aceasta oftă şi încetă să se mai clatine, dar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vino la mine. Te rog, înconjoar-o pe bunica Redbird şi las-o să respir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apropie şi îi atinse uşor braţul bunicii, în timp ce o briză dulce şi aproape ireală se stârn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vino la mine. Te rog, încălzeşte-o pe bunica lui Zoey, astfel încât, chiar dacă este tristă, să nu î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ă când Shaunee i se alătură lui Damien. Şi ea o atinse pe bunica preţ de o secundă, apoi zâmbi cu ochii umezi de lacrim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ne-a zis că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ino la mine. Spal-o pe bunica lui Z şi, te rog, ia şi ceva din tristeţea ei cu tine. Erin îşi ocupă locul lângă Shaunee, atingând spatele bunicii. Apoi, la fel ca sora ei geamănă, îmi zâmbi printre lacrimi. Da, nici nu a trebuit să îi citim poezia. Ne-a spus doar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icii erau în continuare închişi, dar am văzut că buzele i se mişc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poezia mea era bună, am auzit vocea Kramishei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pufnetul Afroditei, Stevie R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te rog, vino la mine. Se apropie şi îşi strecură braţul în jurul bunicii. Fie ca bunica lui Z să împrumute ceva din puterea ta, astfel încât să se simtă bine din no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spiră adânc de trei ori. Când expiră a treia oară, îşi deschise ochii şi, deşi copleşită încă de tristeţe, faţa ei nu mai semăna cu a unei bătrâne speriate şi bântuite, cum fusese în clipa în care o văzu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ceea ce fac,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vea de gând bunica, dar am dat aprobator din cap. Ştiam că avea să mă facă să înţeleg şi am avut dreptate. Merse către fiecare dintre cei patru prieteni ai mei şi, începând cu Damien, le atinse fa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o, Inole. Tu m-a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Shaunee, le-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ă mulţumeşte botezându-vă cu numele cherokee pentru fiecare din ele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o, Egela. Tu m-ai întărit. Bunica atinse obrazul lui Shaunee şi merse către Erin. Wa-do, Ama. Tu m-ai întărit. În cele din urmă, atinse obrazul lui Stevie Rae, scăldat de lacrimi. Wa-do, Elohine. Tu m-a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bunico Redbird, murmură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v-li-e-li-ga, spuse bunica, repetând în engleză. Mulţumesc. Se uită la mine. Acum sunt în stare să o zic. Se aşează în faţa mea şi îmi luă mâinile într-ale ei. Mama ta a fost ucisă la ferma mea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imţit cum mă traversează o adevărată undă de şoc. Nu înţeleg.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spune că a fost un jaf şi că, pur şi simplu, le-a ieşit în cale. Spune că, judecând după ce au luat, computerul, televizorul şi aparatele mele de fotografiat, şi după violenţa haotică a crimei, este probabil vorba despre dependenţi de droguri care fură ca să facă rost de bani pentru următoarea doză. Bunica îmi strânse mâinile. Îl părăsise, Zoeybird, şi venise la mine. Eu eram la o ceremonie pow-wow. Nu am fost acolo când a avut nevoie. Vocea bunicii era calmă, dar lacrimile i se adunau grămadă şi apo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nu te învinovăţi. Nu a fost vina ta, şi, dacă ai fi fost acolo, v-aş fi pierdut pe amândouă – şi nu aş fi putut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we-tsi-a-ge-ya, dar moartea unui copil, chiar şi al unuia care era pierdut pentru părinţii lui, este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mama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auzi mai degra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orbea fără să ezite, dar mi s-a părut că văd cev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confirmă cu o mişcare uşoară din cap, în timp ce lacrimile îi curgeau din ce în ce mai repe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 câmp, chiar lângă casă. Zăcea acolo şi părea atât de împăcată, încât, la început, am crezut că doarme. Glasul bunicii se înecă uşor. Dar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tare de mâini şi i-am spus vorbele pe care ştiu că avea nevoi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ricită, bunico. Am văzut-o. Nyx a luat tristeţea de pe umerii ei. Ne aşteaptă pe Tărâmul de Dincolo şi a fost binecuvântată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o, u-we-tsi-a-ge-ya. Mă întăreşti, îmi şopti bunica în timp ce mă îmbrăţiş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şoptit cu buzele lipite de obrazul ei. Te rog, stai cu mine,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we-tsi-a-ge-ya. Făcu un pas înapoi, dar nu îmi dădu drumul la mână. Ştii că voi urma tradiţia poporului nostru şi că voi fi în doliu timp de şapte zile la rând, şi acesta nu e un loc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aici, bunico, zise Stevie Rae, ştergându-şi lacrimile cu mâneca. Zoey şi tot grupul nostru s-au mutat în tunelurile de sub depoul din Tulsa. Eu sunt Marea Preoteasă oficială şi mi-ar face mare plăcere să vii să stai cu noi – pentru şapte zile sau pentru şapte luni – câtă vreme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zâmbi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generoasă, Elohine, dar nici depoul vostru mi este locul potrivit pentru doliul meu. Bunica se uită în ochii mei, şi am ştiut ce vrea să zică înainte de a rosti cu voce tare: Trebuie să fiu pe pământul meu, la fermă. Următoarea săptămână trebuie să mănânc şi să dorm foarte puţin. Trebuie să mă concentrez pe curăţarea căminului şi a pământului meu de această fapt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ică, bunico? Stark era lângă mine, o prezenţă caldă şi puternică. Este oare sigur, după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ta-ga-a-sh-ya, nu te lăsa înşelat de aparenţe. Îl numise pe Star cocoş, numele ei de alint pe care îl folosea pentru el. Pot fi multe lucruri, dar niciodată o bătrân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niciodată că eşti neajutorată, se corectă Stark. Dar poate nu este o idee prea bună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Stark are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e-tsi-a-ge-ya. Trebuie să-mi purific căminul, pământul, pe mine, asta în timp ce jelesc. Nu pot să o fac dacă nu sunt împăcată cu pământul şi nu voi sta în casă decât după ce e purificată cum trebuie şi după ce vor fi trecut cele şapte zile. Voi sta într-un cort, în curtea din spate, pe păşunea de lângă izvor. Bunica le zâmbi lui Stark, lui Stevie Rae şi celorlalţi prieteni ai mei. Nu cred că aţi duce-o aşa bine expuşi la soar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o, eu… am început, dar e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trebuie să îl fac singură, u-we-tsi-a-ge-ya. Dar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pte zile, ai să vii la fermă cu prietenii tăi? Ai să trasezi un cerc magic şi ai să faci un ritua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i-am privit pe prietenii car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fost preluate ca un ecou de către cei afla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puse hotărâtă bunica. Tradiţia cherokee de doliu şi de purificare va fi îmbinată cu un ritual al vampirilor. Ceea ce e bine, din moment ce familia mea s-a lărgit şi include acum atât de mulţi vampiri şi novici. Îi cuprinse cu privirea pe toţi prietenii mei. Vă mai cer un lucru. Ca fiecare dintre voi să aibă gânduri bune pentru mine şi pentru mama lui Zoey, pe parcursul următoarelor şapte zile. Nu contează că Linda a dat greş în viaţă. Ceea ce contează este că rămâne în amintire cu dragoste şi cu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sună de aprobări de genul „Aşa vom face” şi „OK,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 u-we-tsi-a-ge-ya. Răsăritul este aproape, şi vreau să salut soarel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în continuare mâinile între ale ei, am mers împreun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prietenii mei, fiecare dintre ei o at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zâmbeasc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ne-am bucurat de un pic de intimitate şi am îmbrăţişat-o din nou,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rebuie să procedezi aşa, dar tare aş vrea s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pă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eferet îşi făcu brusc apariţia, sobră şi înşel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m auzit de pierderea ta. Te rog să accepţi sincerele mele condoleanţe şi părerea de rău că a fost vorba despr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cordă la auzul vocii lui Neferet şi se desprinse din îmbrăţişarea mea. Trase adânc aer în piept şi se uită în ochii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condoleanţele, Neferet. Simt că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pţii te poate ajuta în vreun fel?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m-au întărit deja, iar Zeiţa mi-a întâmpinat fiica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i prietenii ei sunt buni la inimă, iar Zeiţa es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vorba despre bunătate sau despre generozitate în acţiunile lui Zoey şi ale prietenilor ei sau ale Zeiţei. Cred că a fost dragoste. Nu crezi,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făcu o pauză, de parcă s-ar fi gândit cu adevărat la întrebarea bunic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Şi am nevoie de un lucru pe care mi-l poate da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noraţi să ajutăm o Femeie înţeleaptă aflată la ananghie,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ca Zoey şi prietenii ei să vină pe pământul meu peste şapte zile, să facă un ritual de purificare. Atesta ar pune capăt doliului meu şi ar alunga din casa mea orice rău care ar mai put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în privirea lui Neferet – ceva ce, pentru o clipă, ar fi putut să fie frică. Dar, când vorbi, expresia şi vocea îi reflectară doar o îngrijor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dau voie, fără îndoială, să facă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feret, spuse bunica, apoi mă îmbrăţişă din nou şi mă sărută uşor. În şapte zile, u-we-tsi-a-ge-ya. Ne vom re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cu greu lacrimile. Nu voiam ca ultimul lucru pe care îl vedea bunica să fie smiorcăielile şi plâns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Te iubesc, bunico.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tot aşa cum nu pot uita să respir. Şi eu te iubesc,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ica se întoarse şi plecă. Am rămas în pragul uşii, privindu-i spatele drept şi puternic, până când noaptea o ascunse cu totul p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 Stark îşi puse braţul pe după umerii mei. Cred că ne a ajuns şcoala pentru astăz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 Hai acasă! repet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egătindu-mă să le dau dreptate, când am simţit brusc o senzaţie de căldură în piept. La început, nu am ştiut despre ce este vorba. Mi-am ridicat mâna să mângâi locul şi am atins cercul de piatră care începuse să radiez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m văzut pe Aurox. Era însoţit de Dragon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m auzit veştile despre mama ta. Îmi pare rău, spus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ulţumesc, am îngăimat. Nu m-am uitat la Aurox. Mi-am adus aminte de cuvintele Lenobiei, că nu trebuie să las să se citească nimic pe chipul meu când mă aflu în preajma lui, dar totul era prea proaspăt şi mă simţeam prea rănită pentru a face altceva decât să i-o trântesc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dar mai întâi am nevoie de un min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pună ceva, m-am eliberat de sub braţul lui şi am trecut grăbită pe lângă Dragon şi Au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trigă Stark după mine. Und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ântâna din curte, cea de lângă parcare, i-am răspuns peste umăr. Am văzut că se uită la mine îngrijorat, dar nu aveam ce să fac. Trebuia să plec de acolo. Vino să mă iei după ce a urcat toată lumea în autobuz şi e gata de plec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şteptat să-mi răspundă. Cu bărbia în piept, am înaintat grăbită pe trotuarul care trecea pe lângă corpul principal al şcolii. Aproape alergând, am luat-o la dreapta şi am mers direct către banca de fier de sub unul dintre pâlcurile de copaci care încadrau fântâna şi mica zonă ca o grădină, pe care novicii o numeau curtea profesorilor, pentru că se afla lângă acea parte din şcoală care îi găzduia pe aceştia. Ştiam că, dacă s-ar fi uitat cineva prin ferestrele mari, împodobite, m-ar fi văzut, dar mai ştiam şi că majoritatea profesorilor erau încă la cursuri, ceea ce însemna că, la ora asta, acesta era locul cel mai bun din campus, în care puteam să fiu sigură că nu aveam pe ni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acolo, la umbra unui ulm impunător, încercând să îmi stăpânesc gândurile. Prezenţa lui Aurox îmi tulbura capacitatea de a mă concentra, şi nu ştiam de ce. „Acum, în această secundă, nici măcar nu îmi pasă. Mama a murit. Orice ar fi plănuit Neferet şi răul pentru mine, pot să se ducă naibii. Să se ducă toată lumea naibii.” Gândurile îmi erau răutăcioase şi crude, dar lacrima care îmi cobora pe obraz spunea altceva. „Mama nu mai e pe această lume. Nu e acasă, aşteptându-mă în prag şi făcându-şi de treabă prin bucătărie. Nu pot să mai trec pe la ea şi să o enervez, şi să-mi ţină după aceea prelegeri că nu sunt o fiică bună.” Era un sentiment ciudat să nu mai ai mamă. Deşi nu fuseserăm apropiate în ultimii trei ani, mereu mă gândisem că, la un moment dat, avea să îşi vină în simţiri, să îl lase pe idiotul ăla cu care se încurcase şi măritase şi să redev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ise, am spus. Trebuie să-mi amintesc asta. Vocea îmi era sugrumată, dar mi-am dres glasul şi am început din nou să vorbesc singură în noapte. Mamă, îmi pare rău că nu am apucat să ne luăm rămas-bun. Te iubesc. Întotdeauna te-am iubit. Mereu am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scuns chipul în palme şi am cedat în faţa teribilei furtuni de tristeţe care se adunase în mine şi am început să plâng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a pe nume Zoey – cea cu tatuaje ciudate, care nu îi acopereau doar faţa, ci şi umerii şi mâinile şi, după cum îi spusese Neferet, şi alte părţi ale trupului – îl făcea să se simtă ciudat. Neferet îi spusese că Zoey era duşmanul ei. Asta însemna automat că era şi duşmanul lui. Ea, duşmanul stăpânei lui, era un pericol – şi din cauza acestui pericol se simţea el ciudat în preajma ei. Aurox observă direcţia în care o luă Zoey în grabă Trebuia să observe tot ce avea legătură cu ea. Zoey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trebuie să vorbim despre noile cursuri care se ţin în arena Lenobiei, spunea Dragon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şi reci ai lui Neferet se întoarseră căt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a decis ca aceşti novici să rămână,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fera să îl ai pe corb în clasa ta? replică imedi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mai 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Roşie interveni repede în apărare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le spune creaturilor acelora, corbilor, frate, comentă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rox, este o observaţie pertinentă, zise Neferet, fără să-i arunce nici măcar o privire. Din moment ce tu eşti darul lui Nyx pentru mine, cred că este important să îţi ascultăm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ână la urmă, ideea? Ei sunt fraţii lui. Nu încearcă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Marea Preoteasă Roşie îi întâlni privirea. Aurox văzu tristeţe şi furie în ochii ei, deşi emoţiile nu erau suficient de puternice cât să le simtă şi el – cât să îşi tragă puter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omori corbul. Nu ata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şteptăm ca acele creaturi să îl mai omoare pe unul dintre noi înainte să luăm măsuri împotriva lor? spuse Dragon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aestrului Săbiei era mai tangibilă, şi Aurox absorbi o parte din puterea ei. Simţi cum îi fierbe în sânge – pulsând – hrănindu-l – transfo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nu este nevoie de tine aici. Poţi să pleci să-ţi îndeplineşti datoriile. Începe de aici, de la corpul principal al şcolii, şi deplasează-te prin perimetrul campusului. Patrulează incinta. Asigură-te că niciunul dintre corbi nu se mai întoarce. Stăpâna lui se uită lung la Marea Preoteasă Roşie şi adăugă: Porunca mea este să îi ataci doar pe aceia care chiar reprezintă o ameninţare pentru tine sau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n faţa ei, apoi se retrase şi, în timp ce înainta în noapte, o auzi din nou pe Marea Preoteasă Roşie apărându-şi partenerul. „Şi ea este un duşman, deşi stăpâna mea spune că un alt fel de duşman – genul de duşman care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e gândi la reţeaua complicată de adversari ai lui Neferet. Îi explicase că, într-o zi, în curând, toţi aceşti novici şi vampiri aveau fie să se supună voinţei ei, fie să fie distruşi, Stăpâna lui aştepta cu nerăbdare acea zi. Şi Aurox aştepta cu nerăbdar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rotuar, deplasându-se la dreapta, către latura corpului principal al şcolii. Aurox se ţinea departe de felinarele pâlpâitoare. Instinctiv, prefera umbrele mai adânci şi colţurile mai întunecate. Simţurile lui erau mereu alerte, mereu în căutare. Aşa că era straniu ca un simplu şerveţel să îl sperie. Un simplu dreptunghi alb de hârtie. Zbura purtat de vânt, fluturând în faţa lui aproape ca o pasăre. Se opri şi întinse mâna, culegându-l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un şerveţel de hârtie plutitor.” Fără să se gândească, îl băgă în buzunarul jeanşilor. Alungându-şi sentimentul ciudat, premonitoriu,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doi paşi, emoţiile ei îl l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 durere profundă, apăsătoare. Şi vinovăţie. Era şi vinovăţie printr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ştia că era vorba despre tânăra Mare Preoteasă a novicilor – Zoey Redbird. Îşi spuse că o abordase doar pentru că a înţelept să îşi studieze inamicul. Dar, cu cât se apropia mai mult – şi sentimentele ei îl inundau – în el se întâmpla ceva neaşteptat. În loc să îi absoarbă emoţiile pentru a se hrăni cu ele, Aurox le absorbea ş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formă. Nu începu să se metamorfozeze în acea creatură cu puter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rox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Zoey îl atrăgea şi, în timp ce stătea în umbra care o înconjura şi o privea plângând, emoţia ei îl inunda, se aduna şi se înmagazina într-un colţişor, tăcut, ascuns din adâncul spiritului lui. În timp ce Aurox absorbea tristeţea şi vinovăţia lui Zoey, singurătatea şi disperarea ei, ceva se trezi în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neaşteptat şi complet inacceptabil, dar Aurox dorea să o consoleze pe Zoey Redbird. Impulsul îi era atât de străin, încât îl şocă şi îl făcu să se deplaseze instinctiv, de parcă subconştientul i-ar fi condus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tuneric în acelaşi moment în care ea se mişcă, apăsând cu palma pe acel loc din mijlocul pieptului ei. Clipi, încercând să vadă printre lacrimi, şi ochii ei îl descoperiră. Se îndreptă şi păru ga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i, se auz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a şi ma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ceam pe aici. Plângea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singură, spuse ea, ştergându-şi lacrimile cu dosul mâinii şi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nu conştientiză ceea ce făcea decât în momentul în care se uitară amândoi spre mâna lui şi spre şerveţelul pe care îl scosese din buzunar pentru a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dar o să ai nevoie de asta, spuse, cu un ton care şi lui i se păru scorţos şi străin. Faţa îţi este u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şerveţel, înainte de a-l lua, apoi îşi ridică din nou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 mucii când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imţi cum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nasul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niciodată o batistă la îndemână când am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îi arde faţa şi că trupul i se răceşte, căci nu exista nici un motiv pentru care să fi spus aşa ceva. Nu avea nici un motiv să stea de vorbă cu această ucenică, mai ales că erau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uita din nou lung la el, cu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e întoarse şi se îndepărtă repede, dispărând în noapte. Se aştepta ca emoţiile pe care i le provocase ea să dispară, să se îndepărteze de el, la fel cum se întâmplase cu emoţiile celorlalţi după ce le absorbise, le folosise, le aruncase la o parte. Dar o parte din tristeţea – dar şi din vinovăţia – lui Zoey rămase cu el, şi, cel mai ciudat lucru dintre toate, singurătatea ei îşi găsi adăpost în adâncul ascuns a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ult timp după Au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at din nou nasul, mi-am scuturat capul şi m-am uitat la şerveţelul umed şi mototolit din mână. Ce fel de joc făcea creatura lui Neferet? Îl trimisese special aici, după mine, să îmi ofere un şerveţel şi să îşi bată joc de mintea mea şi aş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sibil. Neferet nu avea de unde să ştie că gestul lui Aurox de a-mi da un şerveţel avea să-mi aducă aminte de Heath. Nimeni nu avea cum să ştie asta, în afară de Heath. Mă rog, şi d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fi fost o coincidenţă bizară. Sigur, Aurox era o creatură a lui Neferet, dar asta nu însemna că era neapărat imun la lacrimile unei fete. Era băiat – cel puţin, eram destul de sigură că era băiat. Şi, oricum, poate că nu era sută la sută unul dintre slujitorii lipsiţi de minte ai lui Neferet. Era posibil să fie un tip în regulă – sau, cel puţin, putea să fie destul de în regulă când nu se transforma într-o maşină de ucis cu înfăţişare de taur. La naiba, Stevie Rae găsise un corb de treab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înţeles ce făceam. Îl transformam în Kalona. Vedeam bunătate acolo und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nu! Nu am să ajung nicăieri, am zis, încercând să-mi ţin singură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ai să ajungi, Z? Stark intră în curte, cu o cutie cu şerveţele în mână. Hei, se pare că erai pregătită să îţi schimbi batista, spuse, făcând un gest către şerveţelul mototolit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să iau altul. Mulţumesc, am zis, apoi am scos vreo două şerveţele din cutie şi mi-am şters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nu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pe bancă. Îşi atinse umărul de al meu, în cu m-am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reaminteam să nu las demenţa din jurul meu să mă înnebunească şi pe mine – sau să mă facă mai nebună decâ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ă, Z. Treci printr-o perioadă grea, dar totul o să fie b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am mormăit, şi apoi un alt gând, chiar mai deprimant, îmi trecu prin minte. Ăăă, le-ai spus şi celorlalţi să nu mă trateze altfel doar din cau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le spun. Sunt prietenii tăi, Z. O să se poarte cu tine cu grijă fiindcă le pasă, nu din alt motiv, zis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terminat ideea. Nu ştiam cum să-mi cântăresc ideile şi cum să articulez durerea, vina şi sentimentul teribil de singurătate pe care le trezise în mine conştientizarea faptului că acum nu mai ave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rk se opri şi se uită în jos, la mine.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lţi gândurile? Ştii că nu îmi pla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umeri şi mă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legătura Războinicului sub Jurământ ca să ştiu că te simţi singură. Nu mai cunosc nici un alt adolescent căruia să-i fi murit ma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a să nu încep să ţi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greu să aflu prin c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sărută. Şi nu era un sărut fierbinte, cu gura deschisă, de genul te-vreau-în-pat. Sărutul lui Stark era blând şi dulce, şi liniştitor. Când buzele lui se dezlipiră de ale mele,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am mai spus, ai să treci cu bine prin toate astea şi nu ai să o iei razna, pentru că eşti deşteaptă şi puternică, şi frumoasă – ce să mai, o minun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me”? Chiar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vident că am spus-o! Eşti minunat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inunăţime”? Am chicotit din nou şi am simţit cum mi se relaxează stomacul. A sunat ca unul dintre cele mai prosteşti lucruri pe care le-ai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piept, de parcă tocmai l-aş f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oare. Am încercat să fi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i încercat, am zis. Te rog, spune-mi că nu ai inventat tu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Îmi aruncă un zâmbet jucăuş şi îngâmfat. Am auzit un grup de fete de clasa a treia spunând aşa despre mine, când mă urmăreau cum trag cu arcul în ultima oră pe care mi-am petrecut-o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şi m-am uita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ngâmfat îi dispă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fete de clasa a treia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act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 îi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şi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geloasă. Niciodată. Pentru că nu numai că dai pe-afară de atâta minunăţime, ci eşti însăşi definiţia minună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bleguţule. Mi-am odihnit capul pe umărul lui, şi el mă luă în braţe. Acum putem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imuzina ta galbenă este plină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trase şi pe mine în picioare. Ţinându-ne de mână, am pornit către parcare. M-am uitat cu coada ochiului la el. Părea mulţumit de sine (şi arăta foarte bine). Evident, jocul lui prostesc de cuvinte fusese parte din planul de a mă scoate din starea de deprimare totală în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k a simţit asta nu pentru că mi-ar fi „ascultat” în mod cu totul nepotrivit gândurile, ci pentru că era Paznicul şi Războinicul meu ş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zâmbi şi apoi îmi duse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tai să auzi cuvântul cu care am să-ţi descriu sânii. De data asta o să fie ceva cu totul inventat. Şi nu am nevoie de ajutorul unor eleve de clasa a treia neatrăgătoare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mai trebuiască să t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Discuţiile despre sâni sunt cu totu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 minte atunci că sunt aici dacă ai nevoie, spuse, zâmbind din nou. Pregătit, dornic ş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iniştit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fişa postului de Pazn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ridicat uimi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rimit o fişă 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oras mi-a spus: „Ai grijă de regina ta sau ai să mânci şi restu' de papară pe care ţi-am promis-o”, spuse, cu un accent care semăna înspăimântător de mult cu cel al Paznicul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amintindu-mi de rănile însângerate care fuseseră făcute cu cuţitul pe tot pieptul lui. Cum aş fi putut uita vreodată? Chiar dacă nu se mai vedeau cicatrice roz proaspete, datorită puterii tămăduitoare a elementelor mele şi a sângelui meu. În mod clar, nu aş numi aşa ceva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au fost decât nişte zgârieturi de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instantaneu la el şi l-am lovit cu pumnul în braţ.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raţul ş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mă refeream la o pisic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 încruntat la el. Eşti atâ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oar de el ştiut, asta îl făcu să râdă şi îşi puse braţele în jurul meu, într-o îmbrăţiş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ărbat. Bărbatul tău. Şi vreau să ţii minte asta mai presus de toate – făcu o pauză şi se trase înapoi, cât să poată arăta către Casa Nopţii şi către microbuzul care aştepta puţin mai departe de locul în care ne aflam – mai presus de chestiile cu Războinicul şi chiar de cele cu Paznicul, te iubesc, Zoey Redbird. Şi voi fi mereu lângă tine când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din nou şi am oft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auzit-o pe Kramisha strigând şi am oftat, convinsă că despre m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şi, evident, Kramisha stătea în faţa microbuzului plin, cu Stevie Rae, Afrodita, Damien, gemenele, Erik şi o novice roşie pe care nu o cunoşteam. Fără a da drumul mâinii lui Stark, am parcurs restul de drum până la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ta. Tare rău, spuse Kramisha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 m-am bâlbâit, şi tocmai începusem să mă gândesc că trebuia să găsesc o modalitate mai puţin stângace de a răspunde celor care îşi exprimau condoleanţele, când Kramish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ştiu că nu e cel mai potrivit moment, dar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al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dică am sau „avem” adi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problema asta o să ne afecteze pe toţi, replic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a este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o prezentă pe necunoscută, care mă studia de parcă ar fi dorit să mă pună la microscop. Doamne, era un chin să fac cunoştinţă cu elev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ylin, am spus, încercând să vorbesc normal, în timp ce îi ignoram privir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ik a spus că te cheamă Shaylin, am zis, deşi aş fi vrut să ţip: „Da! Eu sunt! Cea cu tatuaj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aylin. Îmi zâmbi cald – şi avea un zâmbet cu adevărat frumos. Tu eşt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v, e Zoey, spuse Stark, părând la fel de confuz cum mă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pete argintii. Shaylin îşi întoarse privirea de la mine şi se uită la el. Tu eşti roşu şi auriu… şi un pic negru. Aşa.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ăsaţi-o naibii de treabă, ne întrerupse Afrodita, arătând spre Shaylin. Numele fetei ăsteia noi este Shaylin şi nu vă dă nume de culori, vă ved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mele? Nu am idee ce înseamnă asta, am spus încruntându-mă la Afrodita, apoi m-am uitat întrebătoare la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înseamnă, zise Shaylin. Mi s-a întâmplat, pur şi simplu, imediat după ce am primi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haylin a primit în dar ceva ce se numeşte Vederea Adevărată, spuse Damien. Este un lucru rar. Cred că scrie ceva despre asta în Manualul Novicelui Avansat, dar nu am citit cu atenţie despre ce e vorba. Părea ruşinat şi gata să îşi ceară scuze. Nu am studiat problem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şti în clasa a patra. Nu a fost până acum în programa şcolară,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vorbeam despre tocilari, mormă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dăug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m ridicat vocea astfel încât toată lumea să se uite la mine, evitând să mă implic în ciondăneala care era pe punctul să înceapă. Nu ştiu ce este Vederea Adevărată, dar, dacă este un dar, şi presupun că vreţi să spuneţi că e de la Nyx, atunci de ce ar fi aceasta o proble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vice roşi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robuzul e plin de ei, am replicat şi am făcut semn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fiecare dintre noi a trebuit să moară şi apoi să învie înainte să cape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arătă către conturul roşu al semilunii d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apoi la fata cea nouă şi, într-un final, mintea mi-a ajuns din urmă ochii. M-am uitat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însemnat-o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rik scutură din cap, cu un aer îngrijorat. Nu am vrut. Am însemnat-o. Bine, da, nu a mers exact în conformitate cu planul, dar asta pentru că era oarbă, şi lucrul ăsta m-a luat pe nepregătite. Ne-am uitat cu toţii lung, iar el îşi trecu mâna prin părul negru şi des. Umerii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şi uite aşa a ajuns o novice roşie care ne poate vedea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t-o în bară, Erik. Shaylin dădu să îl mângâie pe Erik pe braţ, dar, la jumătatea drumului, se răzgândi. Privirea ei poposi asupra mea şi continuă: înainte să mă însemneze, am fost oarbă. Am fost oarbă încă din copilărie. În secunda în care m-a însemnat, am văzut din nou, şi asta nu înseamnă că a dat-o în bară. E un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că am simţit un nou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Neferet am sărit cu toţii ca electrocutaţi. Se grăbea spre noi, iar rochia ei lungă, din catifea verde, mătura pământul şi o făcea să pară că pluteşte în loc să păşească (lucru cât se poate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cunoştinţă, eu sunt Neferet, Marea ta Preoteasă. Se întoarse pentru o secundă spre Erik, şi am putut vedea o fulgerare de dispreţ în ochii ei. Profesore Night, nu ar fi trebuit să aduci copilul aici. Neferet îşi întinse braţul spre Shaylin şi făcu un gest graţios de scuze în direcţia ei. Tânără novice, Urmăritorul ar fi trebuit să îţi dea instrucţiuni să vii în dormitorul fetelor, acolo unde urma să te întâlneşti cu restul… Se întrerupse văzând, în cele din urmă, semnul lui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incapabilă să îmi ţin gura. Este roşie. Ceea ce înseamnă că este exact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area ei Preoteasă, nu tu, termină Stevie Ra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O, nu mă simt bine! Shaylin se uita lung la Neferet, când, ca din senin, pică din picioare. Erik o prinse înainte să dea cu capul de pământ, reuşind să pară speriat şi cutezător, în acelaşi timp. (Pe bune, e un ac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ulte, zise Afrodita, făcând un pas înainte, până în faţa lui Neferet. Trebuie să meargă acasă. La depou.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când am văzut-o pe Neferet cum îşi mijeşte ochii şi cum îl fulgeră cu privirea pe fiecare membru al lupului nostru. Toţi vampirii sunt intuitivi, dar Neferet este mai mult decât atât. Poate citi gândurile celor mai mulţi dintre novici – sau, cel puţin, le poate citi gândurile mai puţin profunde. M-am rugat repede în tăcere la Zeiţă: „Te rog, fă ca fiecare dintre ei să se gândească la orice în afară de faptul că fata asta poate avea Vederea Adevărată – orice ar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resia suspicioasă a lui Neferet se schimbă. Începu să râdă. Realmente începu să râdă. Nu aveam idee cum de era posibil aşa ceva, dar râsul ei era oribil şi rău, şi sarcastic. Cum putea oare un râs să fi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bă. De aceea a fost însemnată cu roşu. Era eliminată. Pur şi simplu nu trebuia să moară ca să iasă aşa. Mă rog, cel puţin pe moment – nu 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stătea lângă mine, aşa că i-am observat tremurul uşor de frică. Neferet sesiză şi ea. Pretinsa Mare Preoteasă îi zâmbi Poetei Lau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iar credeai că doar conturul ăla roşu îţi garantează Schimbarea? Îşi lăsă capul într-o parte, amintindu-mi de o reptilă. Da, pot să îţi simt şocul şi frica. Nu te-ai gândit la asta. Trupul tău încă mai poate resping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apropie d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et râse din nou răutăcios. Îşi îndreptă bărbia spre Shaylin, care zăcea în continuare leşinată în braţele lui Erik. Fata asta mi se pare ciudată. Îşi mută privirea sp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Afrodita punându-şi pumnii în şold, de parcă s-ar fi pregătit fizic pentr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e ciudată ca tine, şi tu nici măcar nu mai eşt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Dar sunt fericită. Dar t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Nefe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voi pe noua novice. Ai dreptate dintr-un singur punct de vedere, Afrodita. Locul ei este alături de voi şi de restul inadaptaţilor, nu aici. Pentru numele zeilor, ce-o să mai inventeze acum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âzând, ne întoarse spatele dispreţuit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sigurat că nu ne mai poate auzi, am ofta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ă nu v-aţi gândit la chestia cu Ved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spuse Kramisha, cu o voce care păr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puse braţul în jurul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ţi fie frică de ea. Asta o să ne facă să luptăm mai aprig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ugim mai repede, spuse Erik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o să fugă, replic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întors printre noi? i se adres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plecat nicăieri. Hmm. Acum poţi să mă laş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Da. Erik o lăsă jos cu grijă. Continuă să o ţină cu mâna de braţ, de parcă ar fi vrut să se asigure că nu se clatină şi că nu o să cadă, dar ea stătea pe picioarele ei şi părea destul d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prefăcut că leşini. De ce? îi puse Afrodita întrebarea înainte să apuc e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fost greu. Shaylin se uită la Kramisha. Sunt de acord cu tine. Mă sperie. Apoi continuă: M-am prefăcut că leşin pentru că aveam de ales între asta şi a o lua la fugă urlând. Se uită în ochii lui Erik. Da, sunt de acord şi cu tine. Apoi ridică din umeri. Însă a spus că e Mare Preoteasă. Nu ştiu multe despre vampiri, dar ştiu că Marile Preotese sunt la conducere. Să fug urlând ca din gură de şarpe din faţa uneia dintre ele, în prima mea zi, nu mi s-a părut o opţiun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hotărât să faci pe mortu' în păpuşo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e mort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mai popular de a spune că te-ai prefăcut leşinată ca să te lase în pace Neferet, o lămur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m făcut, admira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plan rău, recunoscu Stark. Nu e chiar de dorit să te întâlneşti cu Neferet chiar în ziua în care ai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păru să îi ia pe toţi prin surprindere, mai puţin pe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orbesc, am fost la Nam Hi, prăvălia aceea vietnameză mare, de la intersecţia străzilor Twenty-first şi Garnett, cu mama. Aveau peşti întregi de vânzare, în nişte cuve imense cu gheaţă. M-am speriat atât de tare, încât îmi amintesc că singurul lucru pe care l-am putut face a fost să stau acolo şi să mă uit fix la ochii lor lăptoşi, morţi şi la burţile lut oribile,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re culoarea burţilor despicate de peşti morţi?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oarea lui Neferet este de ochi de peşte mort. Este singura e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 bine,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f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puse întrebarea în timp ce se alătură grupului nostru, luând-o de mână pe Afrodita. Aceasta se rezemă de umăr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Războinic neîntrecut, ţi-o prezint pe Shaylin, novice roşie proaspăt însemnată, care nu a murit ca să devină novice şi care are Vederea Adevărată. Tocmai a „văzut-o” – Afrodita mimă în aer semnele citării – pe Neferet, şi, din câte se pare, adevărata ei culoare este aceea a ochilor de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păru deloc surprins. O salută doar pe nou-venită cu un semn discret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fie arăta că Războinicul se controla de minune, fie era o dovadă în plus că vieţile noastre o luaseră cu totul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e despre Vederea Adevărată, spuse Damien. Sunt informaţii de clasa a şasea şi mai sus. Ştii ceva despre asta? îl întrebă p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am concentrat mai ales pe cuţite, nu pe sociologia vampirilor, replic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furisitul de manual pentru avansaţi, zise Afrodita. Văzându-ne pe toţi că ne holbăm la ea, se încruntă. Ce-i? Eram în clasa a şasea înainte să se întâmple asta. Arătă către fruntea ei neînsemnată. Din păcate, a trebuit să revin la vechiul orar. Cum continuam cu toţii să ne uităm lung la ea, îşi dădu ochii peste cap. O, ce naiba, am temă pentru acasă, asta e tot. Cartea e în extrem de neatractiva mea geantă Anahata Joy Katkin din autobuzul ăla de ret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mai spune retardaţi! ţipă Stevie Rae la ea. Pe bune că ar mai trebui să mai consulţi dicţionarul, mai ales la litera R. Poate ai să afli că unii oameni se pot simţi jigniţi dacă foloseşti cuvântul care începe c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clipi de câteva ori, apoi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ţionar?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rodita. După cum am încercat să îţi spun de un miliard de ori, folosirea cuvântului cu r este degradantă şi de-a dreptul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trase adânc aer în piept şi se porni să d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am avea un dicţionar şi pentru cuvântul care începe cu m – adică „muiere”, care se referă la jumătate din lumea asta? O, stai, nu. Să rămânem la litera r, dar să ajungem la cuvântul „rapandulă”, care nu doar că răneşte sentimentele fiecărei mame din clasa de mijlo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Am făcut un pas între ele. Am înţeles. Putem să ne întoarcem la Shaylin şi la problema Vede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răspunse Afrodita, d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 răutăcioasă, Z, dar are dreptate, zi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Shaunee, care încuviinţă din cap entuziasmată, dar nu interveni. Simţeam că avea să îm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am spus, dând enervată din mâini. Nu îmi aduc aminte ce ziceam înainte de chestia cu retar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espre Vederea Adevărată sunt în autobuz, spuse Rephaim, luându-ne pe toţi prin surprindere. Zâmbi timid. Nu am înţeles mare lucru din restul conversaţiei. Am înţeles şi faptul că Afrodita e răutăcioasă, dar asta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am auzit pe Stark străduindu-se să transforme un hohot de râs într-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ne urcăm în autobuz şi să ne întoarcem la depou. Afrodita şi Damien, haideţi să ne întâlnim în bucătărie cu manualul pentru avansaţi. Am făcut o pauză şi m-am uitat lung la Stevie Rae, care continua să îl ţină pe Rephaim de mână. Vrei să vii şi tu cu noi după, ăăă, ştii tu, ce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nu trebuie să vă-nvârtiţi aşa în jurul subiectului. Da, Rephaim se va transforma în pasăre la răsăritul soarelui, şi aş vrea să stau cu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Rephaim, care îi zâmbi de parcă ar fi fost ziua lui de naştere şi ea ar fi fost cine ştie ce cadou uimitor pe care tocmai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auzit-o pe Shaylin întrebându-l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poveste lungă, spus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re o culoare atât de ciudat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curiozitate să aflu culoarea lui Rephaim, dar ştiam că nu era momentul să o asaltez cu întrebări,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isha, vrei, te rog, să te gândeşti unde ar putea sta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art camera cu nimeni, spuse Kramisha. Apoi se uită la Shaylin cu o privire care implora iertare. Scuze. Nu 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trebuit să am mai mereu pe cineva în preajmă din clipa în care am orbit. Şi eu aş prefera să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i plac femeile independente şi am să te ajut să îţi găseşt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rik îşi drese glasul pentru a ne atrage atenţia. Părea nervos şi neobişnuit de nesigur pe sine. Ce-ar fi dacă aş urmări autobuzul cu maşina, şi Shaylin ar veni cu mine? Aş putea să o pun la curent pe drum cu unele lucruri, cum ar fi situaţia lui Rephaim şi toată chestia cu novi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urmăritorilor este doar de-a urmări şi de a însemn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ovicii ar trebui însemnaţi cu o semilună albastră, după care să se schimbe sau să moar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regulă dacă Erik ne urmează, spuse Stevie Rae, lucru care mă surprinse, pentru că ştiam că nu este chiar o admiratoare a lui. Ce zic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ncuviinţă uşor din cap şi, împreună cu Shaylin, se îndreptă spre maşina aflat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întreb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ediat ce ajunge aici şi şoferul nostru mereu binedispu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I-am spus lui Christophe că mă ocup eu de-acum încolo de transportul de la depou la şcoal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zistat şi m-am uitat la Afrodita. Împietrise şi făcuse ochii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frodita se întâlneşte cu un şofer de autobuz!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n părea să aibă de făcut nişte comentarii inteligente, dar Afrodita se apropie periculos de mult d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nu este şofer de autobuz. Este Războinic Fiu al lui Erebus. Vă poate omorî, dar, cum are onoare şi este bun, nu o va face. Eu, pe de altă parte, nu am onoare şi nu sunt Războinic. Eu am să vă omor sau, cel puţin, am să vă scarmăn aşa de bine, că nu o să mai puteţi merge la următoarele reduceri de la Mis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traseră aer în piept pregătindu-se de răspuns, dar am inter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e întoarcem cu toţii la depou. Se pare că avem ceva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pe Afrodita de braţ şi pur şi simplu am târât-o la autobuz. Se smuci din mâna mea, dar, când am început să urc scările, am văzut-o urmându-mă. Apoi, o minge de blană portocalie m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am strigat, aproape scăpând-o pe jos din cauza surpizei. O, fetiţo! Mi-a fost atât de dor de tine! Am mângâiat-o şi am sărutat-o, şi ne-a buşit râsul când a început să strănute şi apoi să bodogănească cu glasul ei de bătrânică, mieunând chiar şi în timp ce torcea ca un mo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o alintam pe Nala, se auzi un scrâşnet îngrozitor din adâncurile autobuzului, şi, brusc, Afrodita mă îmbrânc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ent! Mam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ouă cu blană albă. Copiii din autobuz îşi fereau picioarele şi braţele din calea celei mai urâte, mai imense şi mai oribile pisici din univers, care tropăia pe culoarul dintre scaune, scuipând şi miorlăind. Afrodita se aplecă, o luă în braţe şi începu să îi spună cât de frumoasă, de minunată şi de deşteap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ia nu-i normală, spuse Kramisha, uitându-se cu coada ochiului peste umărul meu. Dar nici Afrodita nu-i normală, aşa că probabil se completează de minune. Privirea ei se plimbă de la Maleficent la Nala, care continua să mă bodogăne încetişor. De fapt, majoritatea mâţelor ăstora nu sun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i-am ridicat privirea peste capul îmblănit al Nalei, şi, după cum bănuisem, minilimuzina galbenă era plină de novici roşii şi de pisic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când am ajuns noi, zise Kramisha. Cum bine am spus, nu-s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K. Presupun că asta înseamnă că depoul este cu adevărat noul nostru cămin, am zis, simţind pentru prima dată că acesta ar pute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ăminul este acolo unde eşti tu, replică Stark, întinzând mâna către mine şi scărpinând-o pe Nal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simţit cum căldura îmi umple sufletul – într-o asemenea măsură încât să mă facă să uit de ochii de culoarea pietrei lunii şi de faptul că oamenii din jurul meu continu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tună Kalona în faţa corbului, care se făcu m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essste om acum, repetă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puţin evoluat, cel care scăpase de mânia creaturii ce îşi schimba forma, se mişcă neliniştit şi se ascun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plimba nervos prin luminiş, printre adăposturile de vânătoare. Mai era ceva timp până la răsărit, dar corbii, cei care se întorseseră după căutarea fraţilor lor din zona rurală din Oklahoma, erau deja înghesuiţi în căsuţele din copaci, ascunzându-se, scăpând, furişându-se din calea unor ochi prea iscoditori. El stătuse acolo, privindu-l pe fiecare cum se întorcea, căutând ceva ce detesta să admită. Căutase ceva uman – un fiu cu care să vorbească, cu care să împărtăşească gânduri, să facă planuri. Dar fusese întâmpinat doar de nişte animale smiorcăite, laşe. „Rephaim era cel mai uman dintre toţi”, se gândise Kalona pentru ceea ce părea a fi a mia oară, când Nisroc aterizase în luminiş cu un fiu în minus şi cu veşti incredibile desp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întoarse spre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poate avea formă umană. Este imposibil! Este corb, la fel ca tine, la fel ca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sâsâi Nisroc. Ea l-a ss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fu copleşit de un sentiment ciudat, dulce-amărui. Nyx îi schimbase fiul din animal în om – îi dăruise form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rtase pe Rephaim? Cum se put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ut de uimire, nemuritor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îşi mişcă imensul cap de corb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ţi-a spus că este în servici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sroc îşi plecă uşor capul în faţa tatălui lui, dar ochii îi străluceau cu viclenie. Pentru tine a refuzat să ss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l fulgeră cu privirea şi apoi se uită lung la corbul al cărui corp purta urmele bătăliei şi care se retrăsese inofensiv. Îşi dădu dintr-odată seama că în loc de doi fraţi se afla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lona fu nevoit să facă o pauză ca să-şi aducă aminte care dintre fii lipsea. Maion? De ce nu s-a întor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rosti cuvântul simplu, fără nici un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lona era la fel de rece c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atura. L-a omorât, asss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Vorbeş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Tsi S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om, apo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reatura s-a transformat într-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haim i s-a alăturat când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alături de vo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a făcut, spuse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încleştă şi îşi des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a opri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şi Neferet au participat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l copleşi cu întrebări, blestemându-se în gând că trimisese făpturi neînsemnate pentru a fi martori la ceea ce ar fi trebuit să vad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nici o bătălie.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i că taurul era creatur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devărat. Neferet s-a oferit taurului alb. Kalona începu din nou să patruleze nervos. Nu are idee ce forţe aduce la viaţă. Taurul alb este întunericul în cea mai pură şi mai puternică form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lui Kalona se trezi ceva, ceva ce nu mai ieşise la suprafaţă de la căderea lui. Pentru un moment, scurt cât o bătaie de inimă, vechiul Războinic al Zeiţei Nopţii, nemuritorul înaripat care îşi apărase Zeiţa împotriva atacului întunericului vreme de nenumărate secole, simţi dorinţa bruscă de a se duce la Nyx, de a o avertiza,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nlătură impulsul ridicol aproape la fel de rapid pe cât îl simţise. Începu din nou să se plimbe nervos. Gândind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feret are un aliat care o leagă de taurul alb, dar probabil îl deghizează în altceva la Casa Nopţii, căci altfel era imposibil să nu fi izbucnit până acum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ignoră comentariile repetitive ale lui Nisroc şi continuă să gând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a intrat în serviciul lui Nyx. Ea i-a dăruit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in nou dinţii. Se simţea trădat de două ori – de către fiul său şi de către Zeiţă. O rugase, de fapt o implorase, pe Nyx să îl ierte. Şi care fusese răspunsul ei? „Dacă vei fi vreodată vrednic de iertare, atunci să mi-o ceri. Dar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recerii sale prin Tărâmul de Dincolo şi imaginea lunară a Zeiţei îi provocară o durere teribilă în inimă. În loc să o simtă – să se gândească la ea, să acţioneze – Kalona deschise porţile în faţa furiei care fierbea mereu mai jos de zăgazurile sufletului său. Pe măsură ce furia punea stăpânire pe el, spăla orice sentimente mai blânde, ma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rebuie să înveţe o lecţie despre loialitate, zi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sssunt! strigă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răsfrânse batjocor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tine. Vorbesc de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ssspioneze Rephaim nu va face, repetă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l pălmui, şi corbul se prăbuşi lâng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a făcut mai mult decât să spioneze. A fost a doua mea pereche de pumni, a doua pereche de ochi, aproape o extensie a mea. Din obişnuinţă, am cercetat cerul în căutarea lui. Descopăr că obişnuinţa nu poate fi învinsă prea uşor. Poate că şi Rephaim descoperă acelaşi lucru. Nemuritorul înaripat se întoarse cu spatele la fiii lui şi se uită către est, peste stâncile împădurite, către Tulsa, care încă dormea. Ar trebui să îl vizitez pe Rephaim. La urma urmelor, avem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 Sgili? întrebă Nisroc, supus ş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si Sgili. Rephaim nu va vedea asta drept spionat atâta timp cât urmărim un scop comun – detronare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conduci în locul ei? Ai ss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întoarse privirea de chihlimbar cătr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conduce oricând. Acum ne odihnim. La apus, plec către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întrebă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ţi aici. Continuaţi să îmi adunaţi fiii. Staţi ascunş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eu. Când am să conduc, cei care îmi vor fi rămas loiali vor sta alături de mine. Iar aceia care nu o vor face vor fi distruşi, indiferent cine ar fi. Înţelegi, Ni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este at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trecu degetele de-a lungul liniei curbe pe care o descria spatele gol al lui Stevie Rae, minunându-se în faţa bucuriei pe care i-o aducea faptul că putea să o ţină în braţe şi să-şi lipească trupul – trupul lui, în totalitate uman –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mă crezi specială, spuse Stevie Rae, zâmbindu-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cială, replică el. Apoi, oftând, începu să se desfacă uşor din îmbrăţişarea ei. Se apropie răsăritul. Trebuie să îm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ridică în capul oaselor şi trase pătura roasă care îi acoperea patul din surprinzător de drăguţa cameră-tunel, pentru a-şi acoperi sânii goi. Clipi şi se uită la el cu ochii ei albaştri. Părul cârlionţat îi încadra chipul, făcând-o să arate ca o tânără fecioară inocentă. Rephaim îşi trase pe el jeanşii, gândindu-se că ea era cel mai frumos lucru pe care îl văzuse vreodată. Cuvintele ei îi sfâşi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 eu nu vreau, dar nu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ţi să rămâi aici? Cu mine? îl întreb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aşeză pe marginea patului pe care îl împărţiseră cu puţin timp în urmă. O luă de mână şi îşi împreuna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ga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 zic. Mă gândeam doar, ei bine, că ai putea încerca să rămâi aici o zi. Adică, ce-ar fi să ne ţinem de mână, ca acum, până când va fi gata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un corb nu are mâini. Acestea, îşi lipi palmele de ale ei, vor deveni în curând gheare. În foarte scurtă vreme, voi fi o bestie. Nu te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aş continua să te ţin în braţe? Poate că nu ai mai fi speriat atunci. Poate doar te-ai culcuşi lângă mine, ai sta aici şi ai dormi şi tu. Adică, trebuie să dormi şi tu la un moment 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gândi înainte să îi răspundă şi, cu răbdare, încercă să explice 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dar, Stevie Rae, nu îmi aduc aminte nimic din momentele în care sunt corb. „Nimic, în afară de agonia transformării fizice şi de bucuria aproape de nesuportat produsă de vântul pe care îl simt în aripi” – dar nu putea să îi spună lui Stevie Rae niciunul dintre aceste lucruri. Unul ar răni-o. Celălalt ar înspăimânta-o. Aşa că, în locul adevărului adevărat, îi spuse o versiune care părea mai rezonabilă, mai uşor de acceptat. Un corb nu este un animal de companie. Este o pasăre sălbatică. Dacă m-aş speria şi, în încercarea de a scăpa, te-aş răn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răni pe tine, spuse Stevie Rae serioasă. Înţeleg. Chiar înţeleg. Doar că nu pr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ar cred că tocmai asta a fost intenţia lui Nyx. Plătesc pentru faptele mele din trecut. Îi luă în palme obrajii moi şi frumoşi şi îşi lipi buzele de ale ei murmurând: Este un preţ pe care îl plătesc oricând cu plăcere, fiindcă ştiu că există şi o parte pozitivă – orele pe care le furăm împreună, atunci când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urăm! spuse cu sinceritate Stevie Rae. Nyx ţi le-a dăruit drept răsplată pentru alegerile corecte pe care le-ai făcut. Consecinţele sunt de două tipuri, Rephaim. Pot fi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sta îl făcu să îşi simtă inima mai uşoară şi zâmbi, sărut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duci aminte şi de altceva. Ai făcut bine azi că nu le-ai întors spatele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pe degete o buclă blondă, şi el înţelese că nu-i era uşor să spună acest lucru. Deşi venise momentul să iasă din tunel, pentru a ajunge deasupra, la cerul care îl aştepta, rămase lângă ea, ţinând-o de mână în timp c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ratele tă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cet, nesigur pe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Casa Nopţii pentru a te convinge să pleci cu ei,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ta i-a trimis să mă găsească, dar nu ş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ă opri pentru o clipă, căci nu ştia cum să îi explice lui Stevie Rae. Nu vorbiseră niciodată despre fraţii lui când rămăseseră singuri – fuseseră prea dornici să se atingă, să fie aproape,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Am încredere în tine, Rephaim. Te rog, ai şi t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ă el, nesuportând privirea îndurerată din ochii ei. Dar trebuie să înţelegi că, deşi tata m-a dezmoştenit, acest lucru nu schimbă nimic aici. Îşi atinse pieptul, deasupra inimii. Voi fi mereu fiul lui. Voi merge pe calea Zeiţei. Voi lupta pentru lumină şi pentru ceea ce este drept. Te voi iubi. Mereu. Dar trebuie să înţelegi că, undeva, în adâncul meu, îl voi iubi şi pe el. Asta am învăţat din faptul că am deven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rebuie să îţi spun ceva ce poate părea răutăcios, dar cred că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însemnată, eram colegă la şcoală cu o fată pe nume Sallie. Mama ei i-a părăsit pe ea şi pe tatăl ei când Sallie avea cam zece ani, pentru că era, de fapt, o stricată, care nu voia să îşi asume responsabilitatea creşterii unui copil. Când mama ei a plecat, Sallie a suferit foarte mult, chiar dacă tatăl ei şi-a dat toată silinţa. Dar cel mai rău a fost că mama ei nu a dispărut pur şi simplu. Se întorcea din când în când şi, după cum spunea mama, mai punea nişte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dumerit, aşa că Stevie Ra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vrut să spun că mama ei se întorcea doar ca să-i dea viaţa peste cap – ca Sallie să aibă parte doar de drame insipide şi de chestii din astea, doar pentru că era ea egoistă, rea şi dusă ră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Sallie?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semnată şi am părăsit şcoala, era şi ea pe cale să devină la fel de dusă cu capul ca mama ei, pentru că nu avea curajul să-i spună maică-sii să stea departe de ea. Sallie voia în continuare ca mama ei să fie o persoană bună, să o iubească şi să aibă grijă de ea, chiar dacă acest lucru nu era cu putinţă. Stevie Rae trase aer în piept şi oftă adânc. Ceea ce încerc să-ţi spun, şi probabil că nu reuşesc foarte bine, este că va trebui să decizi dacă vrei să fii la fel de tulburat ca tatăl tău, dacă vrei, cu adevărat, să încep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eja o viaţă no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uită în ochii lui ş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trădez,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sta. Tot ce te rog să faci este să nu îl laşi să pună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pionez pentru el. Pentru asta i-a trimis pe fraţii mei la mine. I-am spus lui Nisroc c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puse aceste cuvinte repede, de parcă astfel ar fi putut scăpa de gustul lo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paie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şi nu este uşor să accept. Putem să nu mai vorbim despre el pentru o vreme? Toate astea sunt chestii noi pentru mine. Trebuie să îmi dau seama cum pot să-mi găsesc locul în lumea asta. Rephaim se uită în ochii blânzi ai lui Stevie Rae, dorind ca ea să înţeleagă. Am fost împreună cu tata vreme de sute de ani. Am nevoie de ceva timp ca să mă obişnuiesc să nu îi mai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e zici de asta: Am să le spun lui Zoey şi găştii că fraţii tăi au venit aici pentru a te anunţa că tatăl tău te va primi înapoi dacă recunoşti că ai făcut o greşeală. Ai refuzat, aşa că ei tocmai plecau când Dragon şi tipul ăla, Aurox, te-au văzut. Ăsta e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rămâne cu partea în care tata îmi cere să spion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băga mâna-n foc că toţi cred că tatăl tău va încerca să te folosească împotriva noastră, dacă îi permiţi. Nu îl laşi să facă asta, aşa că nu cred că mai contează dacă le-o spu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upă cum am mai spus,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dar, exact în acel moment, începu să simtă familiarul freamăt de la nivelul pielii, o senzaţie de parcă penele s-ar fi format şi-ar fi crescut chiar în acel moment, îmboldindu-l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de data aceasta, nu mai zăbovi. O auzi cum încerca să se dea jos din pat cât mai repede, în spatele lui şi, când se uită în urmă, ea îşi trăsese deja tricoul şi îşi căuta jeanşii. Nu! spuse mai ferm decât intenţionase, dar începuse deja să simtă durerea prin corp şi ştia că nu mai avea mult timp. Nu veni cu mine. Trebuie să te întâlneşti cu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o fa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ezi cum mă transform într-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zise e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asă. Te rog. Nu mă urmări. Fără să mai scoată vreun cuvânt, dispăru dincolo de pătura care servea drept uşă camerei lui Stevie Rae. Până să ajungă la treptele scării metalice care duceau din tuneluri către subsol, Rephaim alerga deja. Trupul îi era leoarcă de transpiraţie şi trebuia să-şi lingă din dinţi ca să nu urle din cauza durerii agonizante provocate de transformarea care începuse. Alergă prin subsol şi deschise poarta exact în clipa când soarele se strecură deasupra orizontului, şi, cu un strigăt care se preschimbă în ţipăt de corb, corpul lui luă altă formă, şi corbul negru, care nu avea habar de existenţa băiatului, se lansă în braţele seducătoare şi nerăbdătoare ale ceru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îl urmări, dar termină să se îmbrace. Se şterse la ochi înainte de a se îndrepta în direcţia opusă celei în care o luase Rephaim, spre centrul tunelurilor din depou – mica fundătură pe care o transformaseră în bucătărie şi în centru informatic. „Mountain Dew, se gândi în timp ce îşi înăbuşea un căscat. Am nevoie de ceva cafeină ş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olţul şi le zâmbi somnoroasă lui Damien, lui Zoey, Afroditei şi lui Darius. Cei patru stăteau în jurul unei mese pline de cărţi, aflate în centr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sucuri în frigiderul ăla, spuse Zoey, făcând un semn cu mâna către unul din cele două frigidere ma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ola, ai şi un suc verde şi unul incolor. O, şi ceva suc de portocale, pentru că Kramisha afirmă că e sănătos, zis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o prostie, spuse Afrodita, înainte de a deschide o sticlă de apă. Alege apa. Orice altceva îngraşă. Ei bine, cu excepţia sângelui. Făcu o pauză, şi chipul ei frumos se schimonosi dezgustat. Nu ştiu câte calorii are şi, din moment ce m-am „deznovicizat”, nici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eschise frigiderul şi se uită şocată la interiorul bur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ramisha. A spus că, în loc să se ducă la ora a treia, a făcut o „excursie” – Z făcu semnele citării în aer – în Utica Square, unde, din întâmplare, a dat peste nişte tipi care lucrau în tura de noapte şi aşezau marfa pe rafturi la băcănia lui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uită la Z de după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vrăjit ca un vamp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i-a vrăjit, spuse Damien. Tocmai de-aia au fost livrate toate alimentele astea aici. I-a convins chiar să aducă masa asta de la unul dintre standurile de degusta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âncat, nu-i aşa? întrebă Stevie Rae, încrucişându-şi deget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i-a plătit, răspunse Afrodita. I-a făcut doar să acţioneze după bunul ei plac şi apoi să plece şi să uite totul. Cred că o iau cu mine la New York data viitoare când apare o nouă colecţ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oey. Nu. Apoi se uită la Stevie Rae. Te-ai trezit cu adevărat? Stark şi toţi novicii roşii, inclusiv domnişoara Kramisha Fă-i-să-Acţioneze-după-Bunul-Meu-Plac dorm ne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uă un suc Mountain Dew şi se trânti lângă ei la mas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greu. Aici jos este mai uşor să stai treaz în timpul zilei, dar, trebuie să vă spun, sunt al naibii de obosită. Stark a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foarte apropiate, dar este dificil să accept faptul că a murit. Aşa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face să mă simt mai bine, replică Damien. Faptul că voi înţelegeţi cum e să pierzi pe cineva de care ai fost apropiat. Îi zâmbi lui Stevie Rae. Deci răspunsul la întrebarea ta este că mă simt cât de bine aş putea să mă simt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ătoarea întrebare! Sau mai bine să ne întoarcem la întrebarea iniţială, zise Afrodita. Ce făceau băieţii cu aripi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Kalona. Veniseră să îi spună lui Rephaim că tatăl lui este gata să îl primească înapoi de îndată ce recunoaşte că a făcut o greşeală alegându-ne pe mine şi pe Zeiţă. Stevie Rae clătină din cap. Câteodată cred că acest Kalona e de-a drep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haim e iubitul meu oficial de mai puţin de o lună. Ai crede că taică-su ar aştepta măcar prima noastră ceartă înainte de a spune: „Vezi, ţi-am zis că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ai exact, răspunsul lui Rephaim? întreb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crezi că a fost? Doamne, Dumnezeule, e încă aici. Stevie Rae simţi că se înfurie. Le-a spus să îi transmită lui Kalona că el nu a greşit şi că nu se întoarce. Punc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e?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are sfârşitul? Nu are Kalona de gând să insiste, să încerce să îl facă pe Rephaim să vadă lumina sau, mă rog, ce-o vre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cearcă? Rephaim nu mai face parte din echipa lui. Nu a mai făcut part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el! Stevie Rae simţi că era pe cale să explodeze. Asta spune şi tatăl lui. Asta spun şi fraţii lui. Asta spune până şi Nyx! Afurisita de Zeiţă însăşi şi-a făcut apariţia şi l-a iertat. Ce naiba trebuie să mai facă Rephaim pentru a vă dovedi şi vouă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meni nu spune că Rephaim trebuie să demonstreze ceva, zise Zoey, aruncându-i Afroditei o privire de tipul nu ne ajuţi deloc. Dar trebuie să ştim ce se petrece cu Kalona şi cu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nu se petrece nimic cu ei. Mă rog, cu excepţia faptului ca Rephaim suferă cu adevărat că afurisitul ăla de taur l-a omorât pe unul dintre ei. Pe bune, fraţii lui nu făceau altceva decât să stea de vorbă cu el. Şi-a făcut apariţia Dragon, evident supărat, dar asta o înţelegem cu toţii, din cauza Anastasiei. Cu toate astea, corbii doar s-au apărat. Despre Aurox ar trebui să ne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că nu putem avea parte de răspunsurile lui Aurox – aşa că trebuie să ne mulţumim cu ale lui Rephaim, replic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imţea slăbită şi obosită, pentru că trecuse de mult ora răsăritului, Stevie Rae începu să primească automat forţă dinspre pământ. Nu e vorba că ar fi rănit-o cu adevărat pe Afrodită, dar tipa avea evident nevoie de o scatoal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ceput să străluceşti în nuanţe de verde, spus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ofticată! Stevie Rae îl văzu pe Darius apropiindu-se de Afrodita, lucru care o supără. Ştii ceva, Darius, trebuie să te controlezi. Suntem cu toţii în aceeaşi tabără, dar asta nu înseamnă că nu ne putem supăra unul pe alt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m cu toţii asta. Nu-i aşa, Darius? spuse Damien pe cel mai calm şi mai liniştitor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oncluzie, Rephaim l-a refuzat pe Kalona, iar ai lui au fost simpli mesageri, zise Z.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trecem acum la problema cu Vederea Adevărată. Zoey se uită spre Damien. Vrei să ne faci un rezumat al informaţiilor pe care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mare lucru. Există doar o referinţă scurtă în manualul pentru avansaţi. În esenţă, e un lucru rar, care nu s-a mai întâmplat de multă vreme. Cam de mai mult de două sute de ani. Este frustrant, pentru că nu există o documentaţie prea vastă despre asta, dar, din ceea ce am descoperit, se pare că un novice sau un vampir dăruit cu Vedere Adevărată – şi, apropo, de obicei este vorba despre vampiri – are capacitatea de a vedea adevărul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neînsemnat şi foarte util, observ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tentat să crezi, dar problema este că „văzul” este la fel de exact ca persoana care are acest dar, zi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Zoe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um stau lucrurile: Shaylin trebuie să se priceapă să îşi folosească darul. Trebuie să înţeleagă ce vede şi să interpreteze exact,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e înseamnă că vede doar o îngrămădeală de culori? întreb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Damien. Pentru că Vederea Adevărată nu se reduce niciodată doar la o grămadă de culori. Ştim cu toţii că ea vede în sufletul persoanei. Clătină din cap. În manual erau fragmente despre cum poate fi Vederea Adevărată greşit înţeleasă şi folosită. Poate fi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un ghid de utilizare sau reguli, sau interdicţii? întreb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diferit pentru fiecare individ care posedă Vederea, zi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acem altceva decât să bâjbâim, spuse Stevie Rae, simţindu-se total copleş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în totalitate de felul lui Shaylin de a fi, răspun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rietenit cu Erik, ceea ce nu e un semn bun,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ii dintre noi, care s-au împrietenit cu Erik, s-au dovedit a fi de treabă, spuse Zoey. Şi, în plus, o fată care îl poate vedea exact aşa cum este poate fi foart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traduce corect ceea ce vede – sau cum ai vrea să-i spui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poate,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zise Stevie Rae, dar se gândea, de fapt, la Rephaim şi l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yx, fă-l pe Rephaim să fie în stare să vadă adevărul.” Şi trimise către cer o rugăciune înflăcărată, deşi tăcută, apoi ridică ochii şi întâlni privirea prietenei ei cel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cred asta, spuse Zoey încet, de parcă ar fi putut citi gânduri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vreau să cred că, atunci când am să ies din camera asta şi am să o iau pe hol, voi fi transportată instantaneu într-un apartament de la Ritz-Carlton, pe insula Grand Cayman. Înţeleg că restul aveţi probleme cu soarele, dar mie mi-ar prinde bine ceva distracţie şi puţină plajă. Afrodita luă o pauză şi îi zâmbi sexy lui Darius. Am eu grijă de partea cu plaja, dacă te ocupi tu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ridi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inte să începeţi să vorbiţi deocheat cu toţii, eu un să mă duc la culcare. Ne vedem cu toţii l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şcoală, nu Ritz. De două ori câh, de fapt, spuse Afrodita. Zeiţă, mă bucur că mâine e vineri. Ridică dintr-o sprânceană blondă şi se uită la Zoey. Îţi promit că am să fac cumpărături serioase şi am să mă ocup de reamenajare în weekendul ăsta. Bătălia cu răul – cu întunericul sau cu ce-o mai fi – o să trebuiasc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tot veni vorba despre camere, ştie cineva unde a cazat-o Erik pe Shaylin? întrebă Stevie Rae printre două că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Elizabeth, cea fără nume de familie, zi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coment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l-ar folosi,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spuse 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ură noapte bună, dar Stevie Rae o urmări cum se îndrepta încet către vechea cameră a lui Dallas, pe care o luaseră ea şi Stark. Mergea cu paşi înceţi şi cu umerii căzuţi, de parcă s-ar fi chinuit să ducă o greuta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oftă. Ştia exact cum se simţe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dulmecă aerul. Amestecat cu mirosul de rumeguş, de piele, de nutreţ dulceag şi de cal mai era ceva – ceva ce semăna cu mirosul de fum şi care îi era vag cunoscut. O perie pentru ultima dată cu peria moale pe Mujaji – iapa ei favorită, un cal negru şi solid, de tracţiune – şi, lăsându-se ghidată de miros, ieşi din boxă. O luă pe holul lung şi larg, de-a lungul căruia se înşirau numeroase boxe încăpătoare. Nasul o conduse exact acolo unde se aşteptase să o conducă – în marea boxă a mânjilor, aflată aproape de camera harnaşamentelor. Mişcându-se încet, Lenobia îşi spuse că, de fapt, nu căuta să se furişeze. Se asigura doar că nu îi speri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era cu spatele la ea. Cowboy-ul stătea în mijlocul boxei. Ţinea într-o mână un şomoiog de ierburi uscate care fumega. Cu cealaltă mână împrăştia fumul deschis la culoare în jurul şi deasupra lui. Bonnie, marea lui iapă Percheron, stătea în faţa lui, moţăind cu un picior ridicat. Dădu uşor dintr-o ureche când el se apropie de ea şi trecu ierburile fumegânde de-a lungul trupului ei imens. Merse de la Bonnie la culcuşul pe care şi-l făcuse în colţul îndepărtat al boxei, aplicându-i acelaşi tratament cu fum pe care îl aplicase şi iepei, şi lui însuşi. Lenobia se ascunse abia când el se întoarse să plece de lângă culcuş. Analizând ceea ce văzuse, Lenobia merse către uşa laterală a grajdului, se aşeză pe o bancă, respirând adânc în nemişcarea nopţii răcoroase, şi încercă să îşi fac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dăduse foc la salvie. De fapt, Lenobia era destul de sigură că, după miros, era vorba despre salvie albă. „Excelentă pentru purificarea unui spaţiu” Dar de ce ar face asta un cowboy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uman? Ce ştia ea despre asta? Avusese doar contacte sporadice cu ei în ultimii… Lenobia căzu pe gânduri, învârtind inelul subţire din aur, cu smarald în formă de inimă, pe inelarul mâinii stângi. Ştia exact cât timp trecuse de când se aflase în preajma unui om, mai ales a unui bărbat – două sut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uită la inelar. Nu era prea multă lumină. Zorii abia începuseră să schimbe cerul din negru în albastru-cenuşiu, şi aproape că putea vedea verdele pur al smaraldului. În această lumină, frumuseţea lui era iluzorie, umbroasă – la fel ca amintirea chipurilor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ei nu îi plăcea să se gândească la acele chipuri, învăţase cu mult timp în urmă să trăiască aici şi acum. Prezentul era, oricum, o provocare. Se uită spre răsărit şi îşi miji ochii în lumina care devenea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e o zi destul de fericită. Cai şi fericire. Cai şi fericire. Lenobia repetă cuvintele care îi fuseseră crez în viaţă timp de mai mult de două sute de ani. Cai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ele două lucruri merg do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creierul Lenobiei procesa faptul că vorbise cowboy-ul şi că nu era vorba de o ameninţare teribilă, corpul ei se întoarse şi se ghemui în poziţie defensivă – şi se auzi şi ţipătul de luptă al iepei din interior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uşurel, spuse Travis, ridicându-şi mâinile pentru a-i arăta că sunt goale, după care făcu un pas înapoi.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l ignoră, îşi plecă uşor capul, trase adânc aer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Sunt bine. Dormi, frumoasa mea. Apoi îşi ridică privirea, şi ochii ei cenuşii îl fulgerară pe bărbat. Să ţii minte: nu te furişa niciodată în spatele m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i-am învăţat lecţia, deşi nu am intenţionat să mă furişez. Nu m-am gândit că o să fie vreun vampir pe aici, la ora ast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foc de la razele soarelui.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întrebă dacă el ar trebui să ştie că, de fapt, vampirii şi novicii roşii fix asta păţeau, dar răspunsul lui o făcu să îşi piard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Şi mai ştiu şi că lumina soarelui este neplăcută pentru dumneavoastră, de aceea am crezut că am să fiu singur dacă aş ieşi aici şi aş… ei bine, fuma asta – Travis luă o pauză şi scoase un trabuc subţire din buzunarul din faţă al jachetei lui de piele cu franjuri – singur şi aş privi răsăritul. Nici nu v-am văzut stând acolo până când nu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fermecător şi îi încălzea privirea, dând ochilor lui o sclipire care îi transforma din căprui obişnuit într-o nuanţă mai deschisă – ceva ce Lenobia nu observase până atunci. Văzându-i, simţi cum stomacul i se strânge ghem. Îşi feri rapid privirea şi se strădui să se concentreze pentru a-i înţeleg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espre cai şi fericire m-au făcut să vorbesc fără să mă gândesc prea mult. Data viitoare am să-mi dreg glasul sau am să tuşesc, sau am să fac alt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raniu de tulburată, Lenobia îi puse prima întrebare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atâtea lucruri despre vampiri? Ai avut vreun priete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Ştiu câteva lucruri pentru că mamei îi pl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a t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mă refeream la dumneata. Mă refeream la vampiri în general. Vedeţi, mama a avut o prietenă care a fost însemnată în copilărie. Au păstrat legătura; îşi scriau scrisori – multe scrisori. Şi au continuat să îşi scrie până în ziua în care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ta, spuse Lenobia, simţindu-se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au atât de puţin. Puteau să moară atât de uşor. Era ciudat că aproape uitase lucrul ăs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avut cancer. S-a stins repede. Au trecut deja cinci ani. Travis se uită spre soarele care răsărea. Momentul ei preferat al zilei era răsăritul. Atunci îmi place să-m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momentul preferat, se surprinse Lenobi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frumoasă, zise Travis, întorcându-şi privirea spre ea şi zâmbind. Doamnă,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Lenobia, prinsă cu garda jos mai mult de zâmbetul lui decâ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v-a chemat când v-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M-ai surprins. E o mare diferenţ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ici. Dar, după cum spuneam, iapa v-a chemat. Apoi aţi vorbit, şi s-a liniştit, deşi nu se poate să vă fi auzit tocm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întrebare, spuse Lenob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doamnă deşteaptă. Ştiţ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Mujaji îmi poate au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avis, studiind-o şi încuviinţ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vorbesc cu oamenii despre darurile date de Ze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spuse Travis. Când Lenobia se uită lung la el, ridică din umeri şi continuă: Este numele Zeiţei v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yx are ceva împotrivă dacă vorbiţi cu oamen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l studie cu atenţie. Nu părea să fie altceva decât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ăspunsul mamei tal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ă Willow i-a scris multe despre Nyx şi că Zeiţa nu a părut prea supărată. Evident, eu şi Willow nu ne scriem şi nu am mai auzit de ea de când a venit la înmormântarea mamei, dar atunci părea destul de sănătoasă şi clar nu fusese trasă de urech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generaţia anilor 1960. Numele mamei de botez era Rain. Primesc un răspun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dacă îmi răspunzi şi tu, în schimb,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pe care l-am primit de la Nyx este afinitatea faţă de cai. Nu le pot citi, propriu-zis, gândurile, exact aşa cum nici ei nu le pot citi pe ale mele, dar îmi transmit imagini şi emoţii, mai ales caii de care mă simt foarte legată, cum e iapa mea, Muj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imit chestii din astea, imagini şi altele de genul asta, de la Bonn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forţă să nu zâmbească văzându-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şte destul de mult. Ai avut mare grijă de ea. Are o minte interesantă, iapa ta Per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cu toate astea, e aşa încăpăţâna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răutăcioasă, nici măcar atunci când uită că are aproape o tonă şi e cât pe ce să calce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red că Bonnie va călca şi peste vampiri, dacă i se oferă măcar jumăta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 zise ea. Şi acum întrebarea mea: De ce-ai dat foc la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ăzut? Ei bine, doamnă, tatăl meu este în parte Muscogee, trib pe care probabil îl ştii mai bine sub numele de indieni Creek. Am luat o parte din obiceiurile lui – afumatul unui loc nou este unul dintre ele. Se opri şi pufni în râs. Şi eu care mă gândeam că ai să mă întrebi de ce am accepta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l-am primit deja de l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ă îl vadă făcând ochii mar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poţi auzi gând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de la Bonnie că ai tot călătorit, fără pauză, de ceva timp. Asta îmi spune că noi suntem doar următorul pas din călători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onvine situaţia? Vreau să zic, nu are de su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in căldura cowboy-ului i se strecură în vene şi îi puls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ta e bine. E fericită câtă vrem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pălăria pe ceafă şi se scărpi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simt uşurat. Mi-a fost greu să mă aşez de la moartea mamei. Ferma, pur şi simplu, nu mai e aceea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liniştea dimineţii fu spartă de zgomot de motoare ş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dar am să aflu. Lenobia se ridică şi o porni cu paşi mari către sursa haosului. Observă că Travis mergea alături de ea. Se uită lung la el. Când te-a intervievat Neferet, s-a întâmplat cumva să menţioneze că în Casa Nopţii au avut loc de curând nişte lucruri destu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vrei să te mai gândeşti dacă accepţi slujba asta. Dacă eşti în căutarea liniştii, locul ăsta nu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epetă el. Nu am fugit niciodată de o luptă. Nici nu le caut cu tot dinadinsul, dar, când mă găsesc, nu fu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oi, cowboy-ii, nu mai purtaţi arm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lovi uşor peste buzunar şi zâmb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mai poartă, doamnă. Oklahoma are bunul-simţ de a mai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un pic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aud asta. Un mic sfat: dacă are aripi ca de pasăre, dar ochi roşii care par de om, pregăteşte-te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mpreună zgomotul, înconjurând campusul care se lumina, şi se apropiară de terenul central al şcolii. Când ajunseră pe frumoasa peluză centrală, încetiniră amândoi şi apoi se opriră. Lenob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împuş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spre caravana de camioane, maşinării şi echipamente de întreţinere a peluzei şi spre un grup de bărbaţi şi i se alătură unei femei-vampir cu ochii înceţoşaţi, cu părul încâlcit, abia ridicată din pat, care părea extrem de furioasă şi care se certa cu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au prost? Am zis că nu vă atingeţi de pământul meu şi, mai ales, să nu vă atingeţi de pământul meu la ora asta ridicolă din zi, când profesorii şi elevii încear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o apucă de braţ, pentru că părea gata să se arunce la amărâtul acela de individ dezorientat, care ţinea în mână un clipboard şi care avusese ideea nefericită de a face un pas în faţă, dezvăluindu-şi calitatea de conducător al grupului. Se uita la Gaea cu un amestec de oroare şi de uimire – lucru pe care Lenobia putea să-l înţeleagă. Gaea era înaltă, suplă şi neobişnuit de atrăgătoare, chiar şi pentru un vampir. Ar fi putut fi un model de foarte mare succes, dacă nu s-ar fi mulţumit ca, în schimb, să aibă grij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Gaea abia reuşi să rostească acest cuvânt, de parcă ar fi avut un gust neplăcut. Cum au apărut, au şi început să-mi atac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iţă, după cum v-am mai zis, am fost angajaţi ieri să furnizăm servicii de îngrijire a peluzei la Casa Nopţii. Nu am atacat nimic – tundeam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şi stăpâni un strigăt de frustrare. În schimb, îl întreb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în jos, î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mi l-a dat şeful este Nefere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numele Marii noastre Preotese. Se întoarse spre cea care avea grijă de pământ. Gaea, nu ai fost anunţată că Neferet are de gând să angajeze oameni care să lucreze la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am fost anunţată. Dar nu mi s-a spus că oamenii vor uzurpa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i fost anunţată, se gândi cu amărăciune Lenobia, Neferet nu a vrut să ne putem pregăti pentru ceea ce are de gând să facă, şi tu eşti la fel de grijulie cu iarba, arbuştii şi florile tale cum sunt eu cu caii mei, lucru de care extrem de manipulatoarea noastră Mare Preoteasă este foarte conştientă.” Lenobia clătină din cap, enervată de faptul că Neferet le dăduse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ea, explică ea cu cel mai rezonabil ton cu putinţă. Nu îţi este uzurpată poziţia. Eşt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văzu în ochii femeii lupta care se dădea în sufletul ei. Evident că şi ea, la fel ca Lenobia, nu dorea deloc ajutorul oamenilor, dar nerespectarea unui edict dat de Marea Preoteasă şi aprobat de Înaltul Consiliu al Vampirilor ar fi putut crea disensiun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chiul adevăr al vampirilor era că nu trebuiau să arate în faţa oamenilor că există disensiu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relaxă puţin când văzu că Gaea alesese să urmeze vechiul adevăr al vampirilor în defavoarea mândriei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r şi simplu prinsă pe picior greşit. Mulţumesc, Lenobia, că m-ai ajutat să văd problema mai clar. Apoi se întoarse către bietul bărbat şi către muncitorii care îşi frângeau mâinile nervoşi în spatele lui. Gaea zâmbi, şi Lenobia urmări cum chipurile bărbaţilor se relaxară şi ochii li se măriră uimiţi în timp ce forţa completă a frumuseţii ei îi lovea din plin. Îmi cer scuze pentru confuzia iniţială. Se pare că a fost o greşeală de comunicare. Haideţi să discutăm exact în ce va consta munca voastră şi cum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retrase pe nesimţite, în timp ce Gaea se lansă într-o explicaţie detaliată despre sincronizare, tunderea ierbii şi fazele lunii. Travis îşi potrivi din nou pas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Lenob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mi se pare că sunt cam multe confuzii în ceea ce priveşte locurile de muncă în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zise Len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umitale nu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u este şefa mea, îl întrerup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formulez. Se pare că şefa mea a făcut o groază de angajări fără să le spună despre ce e vorba şi oamenilor care sunt cei mai afectaţi de aceste angajări. Aşa că, mă întreb, are chestia asta ceva de-a face cu perioada grea despre care mi-aţi vor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Lenobia. Ajunseseră deja la poarta principală care ducea către grajduri. Se opri şi se întoarse cu faţa către Travis. Ar trebui să te obişnuieşti să nu mai fii luat prin surprindere de confuzie şi de haos. Putem avea parte de amândou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primesc detali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împinse pălăria spr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ţi mai dezvolta subiectul păsărilor ălora cu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replică Lenobia. Aşa li se spune. Caii nu îi plac, lor nu le plac caii. Au provocat probleme pe 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oameni, nici păsări, nic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e pare că nu sunt buni. Să trag dacă se aprop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acă îi atacă pe cai. Lenobia îi întâlni privirea şi nu îşi feri ochii. Regula mea generală este: „Mai întâi protejează caii, întrebă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 bună, admi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Lenobia îşi întoarse capul în direcţia grajdurilor. Ai tot ce-ţi treb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ici eu, nici Bonnie nu avem nevoie de mare lucru. Se opri, apoi adăugă: Să-mi schimb programul de somn, ca să coincidă c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dori să îţi schimbi programul de somn, dar pentru a coincide cu programul întregii şcoli, nu doar cu al meu, spuse Lenobia repede, întrebându-se de ce cuvintele lui o făcuseră să se simtă jenată. Şi ai să fii surprins de cât de repede se va adapta Bonnie cu schimbarea dint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Bonnie am avut parte de destule drume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eţi deja un pic pregătiţi pentru schimbare. Urmă un moment de stânjeneală, când amândoi stătură pur şi simplu pe loc, după care Lenobia spuse: A, apartamentul meu e acolo, sus. Arătă către cel de al doilea etaj înalt, de deasupra grajdului. Restul profesorilor stau acolo. Lenobia îşi întoarse bărbia către clădirea principală a campusului. Prefer să fiu mai aproap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amândoi pe aceeaşi lungime de undă, cel puţin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într-o întreb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intră în grajd şi merseră unul lângă altul până când ajunseră la scara care ducea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ne vedem din nou la ap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 salută ridic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Lenobia şi apoi urcă grăbită scara, simţindu-i privirea urmărind-o multă vreme după ce dispăru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şi urmări Preoteasa din clădirea profesorilor, în lumina crepusculară. Deşi era iarnă, iar lumina era lipsită de căldură, şi, ca să spunem adevărul, şi de intensitate, se chirci, de parcă ar fi durut-o ceva. O privi cum îşi trage şi mai mult pe cap gluga pelerinei sale verzi, astfel încât să-i acopere cu totul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de soare! Rostite de Neferet, cuvintele păreau a defini cova oribil. Am să-i fac să plătească pentru că m-au obligat să parcurg drumul ăsta în lumina soarelui. Se uită urât la el, înainte de a-şi pune nişte ochelari de soare închişi la culoare, cu lentile tip oglindă. De fapt, tu ai să-i faci să plăteas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spus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stăpână, se îndreptă spre maşina neagră, mare, pe care o comandase pentru a-l învăţa să conducă, şi se opri în faţa portierei, aşteptând ca el să o deschidă, ceea ce el făcu imediat. Aurox observă că, până şi în timpul zilei, Neferet arunca o umbră supranatural de întunecată. „Întunericul merge mereu alături de 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hiculul porni, ea apăsă un buton din oglinda retrovizoare ş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et, unde să te ducă Onst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Will Rogers, Tulsa, Oklahoma, spuse ea, răspunzând vocii, apoi îi ordonă lui: Urmează-le indicaţii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 asta era tot ce i se ce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arcase în faţă, Aurox găsise că edificiul din cărămidă şi din piatră deschisă la culoare era plăcut vederii. O urmă pe Neferet înăuntru, intrând în primul dintre holurile sale largi şi strălucitoare, şi fu luat prin surprindere de senzaţia pe care i-o dădea acel loc. Era, cumva, ca şi cum clădirea avea conştiinţă. Avea ceva ce semăna cu înţelepciunea şi cu puterea de a asculta, lucru pe care Aurox îl găsi surprinzător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aşa ceva? Cum ar fi putut o clădire să îl facă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oar cu un paznic mai în vârstă. Acesta se apropiase de Aurox şi de Neferet, mergând încet şi şchiopătat, mai mult curios şi politicos decâ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coala are o zonă subterană? Un subsol sau un sistem de tuneluri? întrebă Neferet, dându-şi jos gluga şi scoţându-ş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cu ochii mari în faţa frumuseţii ei, apoi îşi fixă privirea pe tatuajul ei de culoarea 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uneluri vechi la subsol, dar nu au mai fost folosite din vremea adăposturilor antiaeriene. Adică, în afară de momentele în care au servit drept ascunzătoare pentru tornadele ocazion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la ele? i-o tăie scur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trebuie permisiunea celor de la administrativ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data aceasta, îşi însoţi cuvintele cu un zâmbet seducător. Pur şi simplu, adun informaţii istorice despre clădirea şcolii. Tunelurile sunt accesibile în continu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la fel de uimit de întrebarea ei pe cât era de fermecat de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uşor de ajuns la ele. Trebuie doar să mergeţi pe holul principal, până după bibliotecă. Făcu un gest către dreapta lor. Sunt nişte scări pe colţ, la intersecţia cu celălalt hol. Coborâţi un etaj. Accesul se face printr-o cameră de muzică veche, pe la jumătatea drumului prin următorul hol, pe dreapta. Am chiar aici cheia universală. Nu cred că va fi nici o problemă dacă vă las să aruncaţi o privire. Nu e ca şi cum ar avea loc cursuri în momentul aces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ează-l, dar nu-l omorî, ordonă Neferet. A, şi dă-mi ch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l lovi destul de tare cât să-l facă să-şi piardă cunoştinţa. Nu credea că bătrânul era mort, dar nu era nici sigur. Nu avea timp să verifice. Îi dădu lui Neferet cheile zornăitoare, şi aceasta începu să alerge în direcţia pe care i-o indicase imprudent bărbatul. Se opri când ajunse la încăperea mare din stânga lor şi se uită în geamurile uşilor închise. Aurox făcu acelaşi lucru. Era o cameră elegantă. Lustre mari, decorative, atârnau deasupra meselor şi a rafturilor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Aurox percepea un sentiment de aşteptare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puse ea. Toată arhitectura asta Art Deco este irosită pentru nişte adolescenţi. Neferet respinse frumuseţea şi măreţia clădirii. Făcu un semn cu capul spre holul care se vedea în faţa lor. Acesta este dru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ticent, Aurox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şcoală la fel cum e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trebuia să rostească cu glas tare unele dintre întrebările care nu î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nici măcar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pentru oameni – o şcoală publică. Nu e precum Casa Nopţii. Se înfioră uşor. Pot, practic, să văd hormonii şi testosteronu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la e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mai departe, prin clădirea cufundată în tăcere, iar holul deveni din ce în ce mai întunecat. Umbrele din jurul lui Neferet se tulburară în momentul în care ea se opri în faţa unei uşi cu note muzicale pict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a şi deschise uşa, păşind într-o încăpere mizeră, care mirosea a praf şi 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 o cameră plină de stative de metal şi de scaune. În faţa lor, o zonă aglomerată ducea spre şi mai mult întuneric. Neferet ezită şi scoase un sune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că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idică mâna dreaptă, apăsă cu unghia ascuţită a degetului mijlociu în palmă, făcându-şi o rană care încep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i roşii, vă poruncesc să-mi arătaţi drumul; sângele meu vă va fi plată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Aurox privi cum întunericul era descătuşat din umbrele de sub şi din jurul lui Neferet, precum şi din colţurile camerei. Viţe neliniştite se târau către ea. I se împleteau în jurul corpului, i se târau pe piele spre sângele care îi băltea în palmă. Întunericul se hrănea prin acel loc, făcând-o pe Neferet să tremure şi să geamă de parcă ar fi durut-o, cu toate că Preoteasa nu îşi strânse palma. Nici nu făcu vre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pe Aurox să simtă. O parte din el era emoţionată, pentru că simţea că se apropia o bătălie şi aştepta nerăbdător furia şi forţa pe care aceasta avea să le aducă. Dar o altă parte din el simţea repulsie. Întunericul pulsa în jurul lui Neferet, răuvoitor, lipicios şi periculos. Aurox îşi cântărea sentimentele contradictorii, când Neferet se scutură de tentaculele ca de caracatiţă şi îşi linse rănile ca să i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mai ad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mi ve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ântate ale vrăjii lui Neferet se învolburară cu putere pe lângă Aurox, care se cutremură în timp ce întunericul se strecură şi dispăru, lăsând în urma lui o dâră subţire, ca o panglică, mai neagră decât o noapte cu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făcu întocmai 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anglica pe holul aparent părăsit, care începu să coboare din ce în ce mai mult, ca un tunel. În cele din urmă, ajunseră într-un spaţiu mai larg, care se termina cu o fundătură. Aici Nefere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le simţi mirosul înainte să îi vadă. Parfumul lor era infam, putred, murdar. „Moarte, se gândi.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mormăi Neferet furioasă. Cu totul inacceptabil. Intră în camera subterană, merse către perete şi apăsă pe un întrerupător. Un singur bec golaş aruncă o lumină galben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şi zise că arăta ca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ele erau stivuite unele peste altele. Corpurile erau ghemuite unul în altul, sub pături. Unii erau dezbrăcaţi. Alţii erau îmbrăcaţi. Era greu de văzut unde se termina unul şi unde începea altul. Un cap se ridică. Tatuajele vampirului erau roşii şi semănau remarcabil de bine cu tentaculele întunericului care îi conduseseră la el. Privirea îi era crudă. Voc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is, ocupă-te de oricine ar fi cei care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vilă de mari dimensiuni se mişcă leneş şi o frunte lată şi groasă apăru din celălalt colţ al cuibului. Acesta avea o semilună roşie pe frunte – era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s-a luminat. Electrocutează-i sau alt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cea lui Neferet era rece ca gheaţa. Kurtis, erai prost şi cu ifose înainte de a muri. Acum eşti prost, ai ifose şi puţi. Neferet se uită la Aurox. Lipeşte-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porni să îndeplinească porunca, dar fără grabă, dându-i novicelui timp ca să simtă frica. Aurox se hrănea cu această frică şi, în timp ce trupul i se transforma, metamorfozându-se, devenind altceva, ceva mult mai puternic, frica novicelui se schimba, se transforma, devenea o teroare delicioasă. Cu un răget, Aurox ridică băiatul din cuibul lui şi îl izbi de perete. Se auzi o pocnitură îngrozitoare, şi băiatul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Ua! Stai puţin. Neferet! Nu am ştiut că eşti tu. Vampirul roşu se ridică, fără cămaşă, cu mâinile întinse, cu faţa căt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i simţea frica.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vampir. Copitele lui bocăniră pe podeaua rece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eocamdată, Aurox, îi porunci Neferet. Îi întoarse spatele şi se concentră asupra vampirului şi asupra cuibului său. Chiar credeai că ai să te poţi ascunde de min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eam de tine! Nu ştiam ce să fac – 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Glasul lui Neferet deveni mai dulce, şi, în acea dulceaţă, Aurox simţi un pericol negru, fără sfârşit. Să nu mă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uze, zise vampirul grăbit. Presupun că, pur şi simpl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novici se agitase, trezindu-se, în timp ce vampirul lor şi Neferet vorbeau, şi acum Aurox le putea vedea chipurile, cu ochii măriţi de groază, uitându-se când la Neferet, c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aşa de mult să strivească acele chipuri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ca un horcăit se auzi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pou, când Zoey şi cretinii ei s-au luptat cu noi, au mai rămas zece lângă mine. Se uită lung la Kurt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ncă, sublinie Neferet. Aşadar, sunt unsprezece novici şi un vampir. Câţi dintre novicii tăi au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Trebuie să stea în preajma vampirilor, altfel vor muri. Din nou, adăugă ea cu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ibul novicilor, Aurox fu lovit de un nou val de frică. Scrâşni din dinţi, luptându-se cu tentaţia de a se hrăni cu t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i te alături? Aşa cum ai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planurile. Este momentul să mi te alături tu. Să vă alătu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Casa Nopţii? Este imposibil. Nu mai suntem ce eram şi nu vr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voi nu mă priveşte dacă nu vă supuneţi mie. Şi, dacă nu vă supuneţ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ăru că se îndreaptă de spate. Furia lui ardea mai cu forţă, la fel ca becul stinghe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or. M-am Schimbat deja. Poate unii dintre ei da, făcu un semn către novicii care se ghemuiseră toţi în jurul picioarelor lui, dar aş spune că e vorba despre supravieţuirea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fel de deştept pe cât îmi aminteam, Dallas. Aşa că lasă-mă să vorbesc mai pe şleau, astfel încât să înţelegi şi tu: dacă tu şi novicii tăi nu vă supuneţi, tu vei fi primul care va muri. Creatura mea te va ucide. Acum. Sau oricând îi voi da porunc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ecului slăb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să mă supun ţie, zi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alegere. Vreau să vă aranjaţi şi să vă întoarceţi în Casa Nopţii la timp pentru cursurile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duşurile de la şcoală ca să scăpaţi de putoare. Furaţi haine. Haine curate. Sau cumpăraţi-le. La şapte jumătate, chiar înainte de începerea orelor, un autobuz al Casei Nopţii vă va aştepta în josul străzii, la intrarea de est a Universităţii din Tulsa. Vă veţi urca în el. Vă veţi relua cursurile. Veţi dormi în Casa Nopţii. Neferet făcu o pauză, dând din mână cu dispreţ. Am să acopăr ferestrele sau am să deschid un subsol – sau ceva de genul ăsta. Dar veţi locui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vom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Şi ce nu veţi putea potoli cu grijă, veţi ţine sub control, cel puţin până când lumea se va schimba şi va putea să vă accep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e v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corbul pe care nu ai reuşit să îl omori în niciuna dintre încercările tale, a primit în dar forma umană în timpul nopţii şi s-a împrietenit cu Stevie Rae. Are permisiunea să participe la cursurile din Casa Nopţii, împreună cu Afrodita şi cu ceilalţi novici roşii – novicii roşii ai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 că ar trebui să mă duc la şcoală cu el? Şi cu 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clipi din no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cmai de aceea te vreau acolo – vă vreau pe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 ceea ce va provoca ura voastră, controlată de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 provo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scurtă vreme după ce Neferet îl instrui pe vampirul pe nume Dallas în legătură cu modalităţile în care acesta putea sau nu să provoace haos. Din câte se părea, scopul lui semăna foarte mult cu scopul pentru care fusese creat Aurox – Neferet comanda şi controla violenţa acestuia şi se asigura că îi era supus. Nu trebuia să ucidă – încă. Şi mereu, mereu, exista intenţia ascunsă de a sădi vrajbă, neînţelege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nţelegea. Aurox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et îi porunci să controleze bestia din el, el se supuse şi o urmă afară din cuibul putred, apoi de-a lungul coridoarelor reci şi curate 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paznicul cel bătrân zăcea în locul unde îl lăsas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mai bine, deşi există un mic inconvenient. Va trebui să te întorci la subsol şi să-i spui lui Dallas că vreau să şteargă memoria bătrânului. Spune-i să-i sădească ideea că a fost rănit în timp ce şcoala era jefuită. Se lovi uşor cu degetele de bărbie, gândindu-se, şi se uită de-a lungul holului, la vitrinele din sticlă care adăposteau diverse exponate şi către biblioteca de dincolo de ele, cu rândurile ei ordonate de cărţi şi cu corpurile de iluminat strălucitoare şi minunat decorate. Nu, am o idee mai amuzantă. Spune-i lui Dallas să îl facă pe om să creadă că a fost rănit în timp ce şcoala era vandalizată. Apoi, când te întorci, vreau să spargi vitrinele şi să distrugi biblioteca. Fă-o repede. Am să aştept afară. Şi nu îmi place să fiu lăsat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rhitectura asta e irosită pe nişte adolescenţ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refăcu în grabă drumul înapoi, către vizuina subterană. De îndată ce îl zări, vampirul se ridică şi veni în faţa lui, aşezându-se între Aurox şi haita de novici. Braţul soios al vampirului roşu se ridică pentru a se odihni pe o cutie de metal fixată în peretele de ciment. Aurox simţi energia care bubuia acolo, fierbea, aşteptând să îşi îndeplinească menirea. Ce vrei?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m-a trimis cu o nouă porun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şi luă mâna de pe cuti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intrare paznicul şcolii zace inconştient. Preoteasa nu vrea ca el să îşi aducă aminte de prezenţa noastră aici. În schimb, acesta va trebui să creadă că a fost atacat de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ă rog, spuse Dallas, apoi, înainte ca Aurox a plece, întrebă: Hei, tu ce n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se pe Aurox nepregătit. Răspunsul lui ven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runc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şti? întrebă o novice brunetă, care se uita la el din spatele lui Dallas. Te-am văzut. Te-ai transformat în ceva cu coarne şi copite. Eşti un fel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mon. Sunt la porunca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rox le întoarse spatele, lăsându-i în urmă, însă nu putea să lase în urmă şi cuvintele lor. Acestea îl însoţiră pe hol. „E un monstru, şopteau ei.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pupitru din lemn şi oţel pentru a sparge şi a distruge comorile de pe holul curat şi spaţios. Sparse corpurile de iluminat bogat decorate care atârnau în camera plină de cărţi, în timp ce făcea asta, Aurox se hrănea cu frica şi cu furia care zăceau în trupul lui. Când acele emoţii se epuizară, canaliză frica pe care vampirul cel roşu şi novicii lui o obţineau de la bătrân, în timp ce novicele pe care el îl rănise îi bea sângele, iar ceilalţi îl priveau râzând. Când aceştia terminară cu paznicul şi îi şterseră memoria, Aurox folosi urmele dezgustului pe care li-l stârnise novicilor pentru a se alimenta cu forţa de care avea nevoie, până când şi această emoţie dispăru. Apoi dezgropă singurele sentimente care îi mai rămăseseră şi pe care şi le revendicase. Aşa că se lăsă scăldat în singurătatea, în tristeţea şi-n vina lui Zoey şi termină de vandalizat şcoala, după care, metamorfozându-se la loc în băiat, părăsi cu paşi grei distrugerile pe care le provocase şi se asigură că Neferet nu era lăsa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Stark începuse bine. Se făcea că era pe o plajă superbă, cu nisip alb în jur şi cu marea albastră şi limpede în faţa lui. Soarele nu îl ardea deloc. De fapt, era exact ca înainte de a fi însemnat, când soarele îi mângâiase faţa şi umerii. Trăgea cu arcul într-o ţintă mare şi rotundă, care absorbea în mod magic săgeţile şi le făcea să reapară pe nisip, lângă el, astfel încât să poată să tragă, să tragă şi să tot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e gândi ce minunat ar fi fost visul dacă ar fi apărut şi Zoey pe plajă,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acă ar fi fost o plajă din Europa, şi Zoey ar fi apărut topless. Ei, asta ar fi fost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a cum se întâmplă adesea în vise, scena se schimbă, Zoey era dintr-odată cu el, doar că nu er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olo, ghemuită în braţele lui, caldă şi moale şi mirosind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zâmbindu-i. Te-ai trezit şi soarele nu a a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şi el. Hai să-ţi arăt cât de treaz sunt. O sărută şi îi simţi dulceaţa. Corpul ei se potrivea perfect cu al lui. O auzi cum scoase acel mic geamăt şoptit, pe care îl scotea de fiecare dată când se simţea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momentul în care începea să îi placă şi mai mult visul, Zoey se trase la o parte din braţele lui. Se uită la ea întrebător, gândindu-se că poate avea să fie un vis ireal de minunat şi că ea avea să facă un mic striptease doar pentru el. Apoi îi văzu expresia de pe chip. Ochii ei mari erau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strigă ea. Stark! Paznic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spre el, în timp ce tentacule negre ca nişte şerpi o trăge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ări în picioare, şi Sabia Paznicului îi apăru în mână. Alergă spre ea, sări peste trupul ei căzut la pământ şi ateriză exact în mijlocul tentaculelor întunericului. Fluturând Sabia Paznicului, le tăie iar şi iar, dar, acolo unde tăia una, alte două creşteau şi îi luau locul, şi amândouă se lipeau de trupu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O, Zeiţ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oey, fac tot posibilul! Dar nu se putea lupta cu întunericul. Zoey era deja prinsă cu totul, într-un soi de cocon din care avea să se înfrupte un păianjen uriaş, dar era conştientă şi îl striga să vină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luptă şi se tot luptă, dar nu putea face nimic, şi, în timp ce întunericul o răpea de lângă el, o văzu pe Neferet, păpuşarul care trăgea de sforile negre şi lipicioase. Stătea dincolo de raza de acţiune a săbiei sale şi râdea, în timp ce strângea firele în jurul lui Zoey, până când dragostea lui, regina lui, era strangulată, ucisă şi apoi înghiţită de duş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Stark rămase acolo, plângând în hohote şi pierdut fără Zoey a lui. În minte auzea o voce puternică şi clară: „Asta se va întâmpla dacă Zoey Redbird nu se dezice public de Neferet. Trebuie să o înfrunte pe Tsi Sgili şi să pună capăt pretextului că ar exista un armistiţi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 continuare şocat şi distrus de dispariţia din vis a reginei sale, percepu doar cuvintele, nu şi vocea. Nu se gândi de unde venea mesajul – ci reţinu doar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trezi cu Zoey întreagă, caldă şi abandonată în braţele lui, iar ea îi zâmb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trezit şi soarele nu a a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eribil, de rău augur, îi trecu prin tot corpul. Fusese mai mult decât un vis – ştia asta. Ceea ce însemna că avertismentul era mai mult decât o sumă de vorbe-n vânt – era o profeţie. Stark o luă în braţe pe Zoey şi o strânse cu puter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şti bine. Spune-m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că nu mă mai sufoci, replică ea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i strânsoarea unuia din braţe, în timp ce cu celălalt o mângâia pe spate şi se uită peste umărul ei, asigurându-se că nu există vreun tentacul – că nu rămăseseră urme ale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hei, opreşte-te. Îl apucă de mână şi se uită fix în ochii lui.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foarte urât. De proporţii apocaliptice. Şi apoi m-am trezit, şi tu ai zis exact aceleaşi cuvinte pe care mi le-ai spus în vis, exact înainte ca întunericul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âh, întunericul să pună mâna pe mine, dezgustăto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vident că vreau. Poate fi un vis profetic – şi, dacă e aşa, trebuie să ştiu ce să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gândeam tot la asta. De fapt, încercam să nu mă gândesc la asta, dar ai dreptate. Se lăsă pe spate şi îşi trecu mâna prin păr, străduindu-se să îşi alunge somnul şi presentimentele. Poate fi profetic, şi ar putea fi util să ştii. Întunericul a pus mâna pe tine, aşa cum Shelob a pus mâna pe Frodo, doar că mai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 văzu pe Zoey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rică mi-e mie de păianjeni, nu ştiu ce altceva ar putea fi mai rău î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Neferet în rolul păianjenului, iar, ca pânz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ai dreptate. Este mai rău. Îi zâmbi cât putea ea de curajos. Dar m-ai salv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znic mare şi forţos! Tu. M-ai. Salv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Am încercat, dar întunericul pe care îl controla Neferet era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aiba, spuse Zoey. Nu-mi place deloc când se întâmplă asta. Apoi clătină din cap şi adăugă hotărâtă: Hei, nu s-a întâmplat în realitate. Deocamdată, cel puţin, e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afurisite care păreau posibile doar În vise au devenit realitate, zise el sumbru. Şi mai era ceva. Cineva îmi spunea că tot ceea ce am visat se va întâmpla în realitate dacă nu începi să îi ţii piept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o înfrunt pe Neferet! Cu fiecare afurisită de ocazie. Şi ce vrei să spui cu acel „cineva”? Era Nyx? A vorbit Zeiţ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ercă să îşi amintească vocea din vis, dar, deşi oroarea era încă proaspătă, detaliile începuseră deja să se piardă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exact, dar nu cred că era vocea lui Nyx – sau, cel puţin, nu am recunoscut-o ca fiind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ştiut dacă ar fi fost Zeiţa. În plus, cum am spus, eu o înfrunt pe Neferet, aşa că nu ştiu la ce se referea vocea di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acest moment eşti într-un fel de armistiţiu cu ea, spuse Star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definiţia pe care o dai armistiţiului. Dacă înseamnă nu-pot-să-o-dau-pe-Neferet-afară-din-CasaNopţii-pentru-că-înaltul-Consiliu-a-iertat-o, atunci da, suntem în stare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tinse pe obraz. Nu am vrut să te supăr. Visul ăsta m-a speri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în braţele lui, şi Stark simţi că tensiunea din corpul ei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 Doar că m-ai luat prin surprindere. Am crezut că avem amândoi aceeaşi părere în ceea ce o priveşte p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trânse în braţe. Ştim că Neferet e malefică şi nebună şi mai ştim şi că noi, toţi cei care suntem de partea lui Nyx, trebuie să fim atenţi la ce mama naibii are de gând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se înfioră şi îşi îngropă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vreau să fug înapoi pe Sk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vreau să te duc înapoi pe Skye. Ezită dacă să mai adauge ceva sau nu, dar ceva din adâncul lui nu îl lăsă să tacă. Visul, Z. Întunericul te-a luat, şi eu nu am putut să te salvez. Cred că a fost un avertisment; cred cu tărie asta. Şi din toată treaba asta nu pot înţelege decât că trebuie să îi ţii în continuare piept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puse ea, lăsându-şi capul pe spate ca să se uite la el. Pari obosit, şi te-ai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a să putem petrece o vreme singuri, înainte fim nevoiţi să plecăm, şi poate par obosit, dar nu sunt chiar aş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 sub tricoul mare şi lălâu pe care îl purta ea şi o gâdilă cu o mângâiere uşoară pe coaste. Zoey chicoti. Prinse râsul dulce şi fericit cu buzele şi îl transformă într-un sărut lung şi pasional. Şi apoi mâna lui nu o mai gâdilă şi aproape toate temerile pe care i le provocase visul dispărură, în timp ce o iubea… aproape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m mormăit în timp ce Darius trăgea autobuzul pe aleea lungă care se desfăşura sinuoasă în spatele Casei Nopţii şi conducea căt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răm în campus, că i-am văzut pe Neferet, pe Dragon şi pe alţi cinci Războinici Fii ai lui Erebus stând acolo, de parcă ar fi fost un comitet ciudat de întâmpinare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i-am spus lui Darius. Trebui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arată prea bine, observ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u v-ar veni a crede dacă aţi vedea ce de culori. Shaylin se uita cu gura căscată pe fereastră, la grupul de profesori. Câh, şi iat-o şi pe Doamna-Ochi-de-Peşte-Mor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Ochi-de-Peşte-Mort – îmi place, spuse Afrodita.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Ochi-de-Peşte-Mort este superintuitivă, le-am reamintit tuturor, deşi vorbeam în mod special cu Sha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hotărât cu toţii că este mai bine dacă nu ştie prea multe despre darul lui Shaylin, zise Stevie Rae, venind din spatele autobuzului, de pe locul pe care îl împărţea cu Rephaim. Z, vrei să invoci spiritul şi să-l rogi să protejeze gândurile lui Shaylin, cel puţin până trecem d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Pare o idee bună. Am tras adânc aer în piept şi am şoptit: Spirit, vino la mine. Am simţit că aerul de deasupra pielii mele se tulbură din cauza puterii elementului. Protejeaz-o pe Shaylin. Apără-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h! Shaylin chicoti simţind elementul revărsându-se asupra ei. E aşa mişto, şi tu eşti supermovulie când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red, am zis. Puştoaica era, în mod evident, ciudată, dar părea destul de drăguţă. M-am uitat în spate, la restul ocupanţilor autobuzului, alegându-le pe gemene şi pe Damien. Şi voi ţineţi-vă elementel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iecare dată când Neferet este prin preajmă, avem un motiv excelent să ne concentrăm gândurile asupra lecţiilor,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întreb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temele pentru acasă şi lucruri din astea? adău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rbeşti despre spectacolul de prezentare a tendinţelor în modă pe care îl reprezintă, de fapt, şcoala pentru noi, zi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exact, conchi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oft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 adică studiu. De exemplu, atunci când Neferet este lângă voi, ar trebui să exersaţi memorarea definiţiilor cuvintelor din vocabular. Se uită în jos, de-a lungul nasului lui lung, la gemene. Voi două ar trebui să începeţi cu termenul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spre ceea ce înseamnă, soro. Tu, nu? întreb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capul, soro,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minţi, două-la-un-creier. „Regina” Damien are dreptate. Nu am mai stat prin preajma lui Neferet de ceva vreme. Toată lumea trebuie să se concentreze şi să îşi ţină mintea ocupată – şi nu cu problemele noastre. Ocupată cu chestii prosteşti de la şcoală. Afrodita se uită lung la Rephaim. Neferet îţi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ăru surprins de întrebare, dar nu ezită aproape deloc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explice ţie asta, ripost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tark vorbi înainte ca eu să apuc să spun ceva. Stevie Rae, trebuie să încetezi să fii atât de defensivă în privinţa lui Rephaim. A fost de partea lui Neferet. Ar putea avea informaţii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de partea lui Neferet. Tonul lui Rephaim era la fel de tăios ca privirea cu care îl măsură pe Stark. Am fost de partea lui Kalona. La fel cum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l amuţi cu totul pe Stark, şi m-am folosit de ocazie pentru a face un pas între ei ş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detaliile, ideea este că ai fost în tabăra cealaltă, şi asta ne poate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privirea i se înmuie, deşi expresia îi trăd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feret nu îmi poate citi gândurile pentru că nu a ştiut despre mine şi Stevie Rae. O luă de mân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mă gândesc la tine când era ea prin preajmă, dar nu m-am putut abţine. M-am gândit la tin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ânji satisfăcută şi se ridică pe vârfuri să î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spuse Afrodita. Să trecem repede peste asta, înainte să vomit. Este sigur că Neferet nu poate citi gândurile mele, pe ale lui Zoey şi pe ale băiatului-pasăre. Restul trebuie s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utobuz care tocmai a intrat pe alee, în spatele nostru, zise Darius, uitându-se în oglinda retrovizoare. Şi pe aripa stângă scrie tot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ul dintre locurile din spate, Johnny 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microbuz. De ce nu ne dau şi nouă un autobuz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rmal la cap, spuse Kram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pregătim de şcoală,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rebuie să ne pregătim de bătălie, zi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i-am spus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apoi coborî din autobuz împreună cu Stark şi cu Rephaim, urmaţi de ceilalţi. M-am gândit că puteam la fel de bine să dau piept cu orice chestie care s-ar fi putut întâmpla, aşa că, flancată de Stevie Rae şi de Stark, am mers direct către Neferet, m-am înclinat semipoliticos în faţa ei şi mai respectuos în faţa lui Dragon şi a Războinicilor. Apoi am zis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ey! Stevie Rae, mă bucur că tu şi elevii tăi aţi sosit în acelaşi timp cu celălalt autobuz. Aşa nu mai pierd timpul cu explicaţii, spuse Neferet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dau o replică inteligentă, de genul „ăăăă”, celălalt autobuz parcă lângă al nostru şi, cu un sunet ciudat, ca în Star Trek,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 de clarvăzător începu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coborî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păru Dallas. Am auzit-o pe Stevie Rae oftând şocată. Acela a fost momentul în care am rămas eu cu gura căscată, pentru că, după Dallas, un grup întreg de novici roşii, novicii roşii cei răi, incluzându-i pe teribil de îngrozitoarea Nichole şi pe Kurtis, bătut măr, dar la fel de gras, coborî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roşii şi Aurox se aliniară în faţa noastră. Mi-am amintit brusc de o scenă bizară de dans din West Side Story. Tăcerea ciudată fu spartă de Stevie Rae, care, cu o voce straniu de piţigăi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pentru numele cerulu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şi ridică buz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răspund ţie. Se uită la Neferet şi, subliniind fiecare gest, îşi ridică încet pumnul drept deasupra inimii, se plecă adânc şi spuse: Bucuros de întâlnire, Mare Preoteasă. Toţi novicii roşii din spatele lui îi imitar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plină de bunăvoinţă. Vocea îi era caldă şi înşelă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ut minunat. Mulţumesc, Dallas. Când privirea ei se întoarse dinspre noii elevi spre Stevie Rae, vocea şi ochii căpătară o expresie mai aspră. Îţi voi răspunde la întrebare, Stevie Rae. Fac acelaşi lucru pe care îl faceţi şi voi aici – participă la cursuri. A, aşteaptă. E o mică diferenţă între ei şi micul tău grup. Dallas şi novicii lui roşii vor locui aici, în şcoală, şi eu voi fi Marea lor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uită ţintă la Rephaim, care stătea lân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vedea emanând pur şi simpl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prezint, Dallas. El e Rephaim. O, dar voi doi v-aţi cunoscut de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folosea acelaşi ton pe care l-ar fi folosit dacă le-ar fi făcut cunoştinţă la balul de absolvire. Jur că totul a fost atât de straniu, încât a trebuit să-mi reprim dorinţa de a-l ruga pe Stark să îmi dea una, ca să mă asigur 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mi-a poposit asupra lui Dallas, şi frica pe care mi-o provocă veni ca o dovadă a faptului că nu dormeam. Ochii îi străluceau într-un roşu şters. Părea sălbatic şi foarte, foarte periculos. Mi-am adus aminte de vremurile în care mi se părea drăguţ şi simpatic. Ei bine, acel puşti drăguţ şi simpatic trebuie să fi murit când acest nou vampir roşu, cu tatuajele lui care semănau cu nişte bice, se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trase nelinişti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lateralul lui Dallas, Aurox, la care încercasem să nu mă uit deloc, se trase şi el nelinişti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i zis. Ne-am cunoscut,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phaim era la fel de dură şi de rece ca a lui Dallas, şi asta îmi aminti că nu ar trebui să-l subestimez doar pentru că îi zâmbea atât de dulc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cu toţii, daţi-mi voie să clarific ceva, spuse Neferet, şi toţi ochii se întoarseră spre ea. Părea a dracului de normală! Frumoasă şi cu un aer regal, iar tot ce spunea părea atât de al naibii de rezonabil, încât, pentru un moment, am simţit o mare tristeţe la gândul că pierdusem persoana care ar fi putut să devină. Au existat momente neplăcute între noi, în ultima vreme. Dar sunt de domeniul trecutului. Nu vor mai fi neînţelegeri, fie că sunteţi novici sau vampiri, roşii s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 neplăcute? După ton, lui Stevie Rae nu-i venea a crede. Au încercat să ne omoare, pe mine şi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i-a omorât pe unii dintre noi! strigă Dallas, şi am fost sigură că am auzit zbârnâind liniile de electricitate care alimentau şcoala şi care treceau p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am vrut. Nichole şi Kurtis, şi tipii ăia m-au ata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a lui Neferet avea în ea o forţă înspăimântătoare care pulsă în jurul nostru, părând a înghiţi până şi lumina argintie a lunii. Am spus că lucrurile astea rămân în trecut. Stevie Rae şi Zoey, dacă nu vă puteţi controla, atunci veţi fi exmatriculate. Dallas, e valabil şi pentru tine. Aurox şi Războinicii Fii ai lui Erebus vor patrula pe holuri şi în sălile de clasă. Orice încăierare care izbucneşte va fi înăbuşită de ei. Imediat. E clar? Nimeni nu rosti nici un cuvânt. Zâmbetul lui Neferet era rece. Bun. Acum, mergeţi la ore. Se întoarse cu spatele la noi şi, cu acel mers straniu, care părea mai degrabă plutit, Neferet se îndreptă către corpul principal de clădiri şi către elevii care o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o înconjoară cu totul, spuse Stark încet, dar nu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mente înghiţită de el, zi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şi Stevie Rae. Apoi se uită la Dragon şi la ceilalţi Războinici. Nu aţi văzut cu toţii? Este precum pânza lipicioasă de păianjen. Îi arătă cu degetul pe Dallas şi pe ceilalţi novici roşii. Pun pariu că ei po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dracu' vorbeşti, zi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 petreceri imaginare cu păpuşile în subsol? întrebă Nichol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şi novicii lui roş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Neferet vrea să te prezinţi la centrul media. Au avut nişte probleme cu computerul şi are nevoie de ajutorul tău să rezolvi treaba, spuse Dragon, făcând un pas înainte pentru a se aşeza între cele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Fii ai lui Erebus i se alăturară, şi la fel făcu şi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lin, ăsta e orarul tău. Stevie Rae te poate conduce astăzi prin şcoală. Îi dădu novicei o bucată de hârtie. Stark, Darius, continuă Dragon. Mergeţi la grajduri şi pregătiţi-vă pentru cursuri. Restul faceţi după cum v-a poruncit Marea Preoteasă. Primele cursuri încep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e Marea Preoteasă e bine pentru mine, spuse Dallas şi trecu rânjind pe lâng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ephaim păstrându-şi calmul. Nu părea scos din sărite şi nu lăsa de înţeles că ar vrea să dea cu pumnul în vreun dulap – sau ceva de genul ăsta – dar părea solid şi puternic şi rămase alături de Stevie Rae,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ore şi să încercăm să-i ignorăm pe idioţii ăştia, am spus, luându-l de mână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fie ignoraţi, zise Rephaim, în timp ce mergeam încet spre campus. Au venit aici pentru a provoc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ingă puţin spiritele, spuse Stevie Rae şi, din nu ştiu ce motiv, remarca ei îl făcu pe Rephaim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părea exact tipul de adolescent-care-rânjeşte-când-se-uită-la-iubita-lui, aşa că trebuia să-mi reamintesc de fiecare dată că nu era tocmai ceea ce părea a fi. Trebuia să-mi aduc aminte că îi văzusem pe corbi luptând şi că ştiam cât sunt de răi şi de periculoşi. M-am gândit la el şi la faptul că, în cazul unei lupte reale cu Dallas – dacă se ajungea la asta – acea umbră de întuneric din el avea să vină la viaţă. Brusc am văzut că îşi schimbă expresia. Cu o secundă în urmă îi zâmbise lui Stevie Rae, după care chipul i se transformase complet, de parcă ar fi auzit un sunet pe care nimeni altcineva nu l-ar fi perceput. Apoi am clipit, şi el părea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am să călăresc la cea de-a şasea oră? întrebă Shaylin, citindu-şi orarul, în timp ce încerca să ţină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e Studii Ecvestre, atunci da, îi răspunse Stevie Rae. Ne vedem la masa de prânz. Îi mai zâmbi o dată lui Rephaim, ne făcu celorlalţi cu mâna şi apoi merse către Shaylin. Lasă-mă să văd. Citi orarul novicei. O, bun, ai Vrăji şi Ritualuri prima oră. O să-ţi placă. Am auzit că noua profesoară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mă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spus încet. De fapt, probabil nimic altceva decât că mă duc la cursul de sociologie, ţinut de Neferet. Dacă tot vorbim despr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cum se preface că e profesoară şi Mare Preote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ea ce înseamnă că mă vă umili doar puţin, nu-mi va rupe capul cu ghearele e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asta, ai grijă să alergi mult şi să fii speriată, ca să pot ajunge la timp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trengăreşte şi am ştiut că încearcă (fără succes)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Ne vedem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 după ce îmi mai aruncă o privire îngrijorată, se îndreptă către grajduri împreună cu Darius. Toată lumea se împrăştie, în vreme ce eu, Damien şi Rephaim am pornit spre sălil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l-am întrebat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redeam câtuşi de puţin şi presupun că privirile pe care le aruncam pe sub sprâncene erau destul de evidente, pentru că se opri, oftă şi mă surprinse cu adevărat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mien, trebuie să vorbesc cu Zoey. Ne vedem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păru un pic mai mult decât curios, dar era prea politicos pentru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Dar nu întârzia. Profesorii de aici fac tare urât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se grăbeşte, l-am liniştit pe Damien, apoi am încetinit pasul pentru ca eu şi Rephaim să rămânem lângă clădirea în care intra toată lu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aici. Îi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Unde? Mi-am dat seama că făcusem ochii cât cepele şi mă uitam disperată în jur, de parcă mă aşteptam ca nemuritorul să se întrupeze de undeva,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dar vreau să ştii că nu am luat legătura cu el, nu l-am văzut, nu am vorbit cu el din momentul în care m-a eliberat. Rephaim scutură din cap. Nu vreau ca tu şi restul prietenilor tăi să credeţi că am secret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i bine, ăsta e un lucru bun. Ai ide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te acuz de nimic. Tu ai venit la mine să-mi spui ast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hipul îi împietri din nou. Apoi privirea lui o întâlni pe a mea, şi tristeţea din ochii lui era atât de intensă, încât am simţit un junghi în stomac.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e naiba vrei să zici?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holbez în jurul meu, aşteptând ca acest bau-bau să apară de undeva şi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Nu ai cum să-l auzi. Nici eu nu îl aud, propriu-zis. Tata mă poate chema prin intermediul sângelui de nemuritor pe care îl avem în comun. Nu am crezut că o va mai putea face după ce m-a schimbat Nyx. Se uită lung, în depărtare, cu un aer extrem de nefericit. Dar nu sunt cu adevărat uman. Sunt în continuare un amestec de bestie, om şi nemuritor. Am în continuar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în regulă. Faci tot ce poţi. Văd cum te uiţi la Stevie Rae. Ştiu că o iubeşti. Şi însăşi Nyx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 şi îşi trecu palma peste faţă, lucru care mă făcu să observ că începuse să transpir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şi dădu seama că observase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nu îi răspunzi la chemare. Nu m-am împotrivit l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ămâi aici. Mă duc să-i aduc pe Stark, pe Darius şi pe Stevie Rae. Apoi poţi să răspunzi chemării lui Kalona. Mergem cu toţii cu tine şi îi arătăm că eşti cu adevărat unul de-al nostru – că trebuie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e toată lumea că e aici. Mai ales Stevie Rae. Crede că ar trebui să-i întorc spatele definitiv, dar e atât de greu! Îşi împreună mâinile de parcă m-ar fi implorat să-l înţeleg. E, totuşi, tatăl meu. Chiar dacă mi-aş fi dorit să nu fie aşa, începeam să înţeleg ce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total dată peste cap. A ales un tip în defavoarea mea, dar, undeva în adâncul meu, o iubeam în continuare şi doream ca şi ea să mă iubească. Să mă iubească… cu adevărat. Cred că partea cea mai grea în a-i accepta moartea este că nu mai exista nici o şansă să fie din no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cred că da, dar sunt de acord şi cu Stevie Rae. Vezi, Rephaim, tu poate că te simţi ca orice alt puşti care are un părinte cu ceva probleme, dar ideea e că, în cazul tău, tatăl tău nu este un anonim care stă în blocul de alături. Este vorba despre un nemuritor periculos, care a ales tabăra greşită într-o bătălie foarte reală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hise ochii, de parcă vorbele mele îl răniseră fizic, dar dădu din cap aprobator şi apoi îi deschise iar. Când am întâlnit privirea, am simţit puterea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îi ţin piept şi să-l fac să înţeleagă că am ales, de fapt, drumuri diferite. Vino cu mine ca să fac asta. Te rog,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Lasă-mă să mă duc să-l iau pe Stark ş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tiu că e o prostie, dar nu vreau să îl umilesc pe tata, şi, dacă aş face asta în faţa lui Stark, ar fi o mar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pot veni singură cu tine. Uiţi că tatăl tău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îi luase trupul ostatic şi l-a forţat să te urmărească pe Tărâmul de Dincolo. Nu a vrut să o facă. Nu a vrut niciodată să-ţi facă rău. Zoey, tata mi-a spus că nu o să te omoare, cum nu o să omoare nici o altă Mare Preoteasă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revino-ţi! Am scuturat din cap neîncrezătoare. Kalona nu ar ezita să omoare pe oricine ar sta în calea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proape de el de când a scăpat din pământ. Poţi să-mi spui cu sinceritate că nu ai simţit nici o tresărire a Războinicului lui Nyx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dorind să îmi aduc aminte cât de fraieră fusesem înainte ca Heath să fie omorât. 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l-a omorât pe Heath pentru că am fost destul de proastă să las garda jos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era Mare Preoteasă în serviciul lui Nyx. Şi nu mi-ai răspuns. Spune-mi adevărul. Ai simţit că a mai rămas în el ceva din ceea ce a fost 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mi-am dorit să fi putut minţi mai bin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K. Am crezut că am văzut ce ar fi putut să ajungă. Am crezut că l-am văzut pe Războinicul lui Nyx, am spus cu sinceritate şi am adăugat: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puţin, nu în totalitate. Cred că Războinicul este în continuare în sufletul lui. La urma urmelor, mi-a dat libertatea de a-mi aleg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lasă liber. E aici,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m-ar chema pentru că îi este dor de mine?! strigă Rephaim, apoi îşi şterse chipul transpirat şi încordat. Pe un ton mai controlat, continuă: Te rog, Zoey. Îţi jur că nu îi voi permite tatei să îţi facă rău, exact aşa cum nu i-aş permite să îi facă rău lui Stevie Rae. Te rog să vii cu mine şi să fii martoră la faptul că am rupt legăturile cu el, astfel încât nimeni din Casa Nopţii să nu îmi mai pună la îndoială loialitatea. Şi apoi spuse un lucru care mă făcu să mă topesc precum calota glaciară din cauza încălzirii globale. Nu m-a mai văzut de când am devenit băiat. Poate că, dacă vede dovada iertării lui Nyx, Războinicul din el se va trezi. Nu crezi că Nyx ar vrea să îi mai dai o şansă Război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văzut ceea ce trebuie să fi văzut Stevie Rae când se îndrăgostise de el – la urma urmelor, nu era decât un băieţel drăgălaş, care voia să fie iubit de tă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m spus. Bine. Merg cu tine, atâta timp cât nu plecăm din campus. Şi ar trebui să ştii că, dacă îmi ies din fire sau mă supăr, sau mă sperii, sau mai ştiu eu ce, Stark o să simtă şi o să vină alergând, cu un arc care nu îşi poate rata ţinta, oricare ar fi această ţintă. Şi te asigur că va trage. Nu pot face nimic să împied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mă luă de braţ şi începu, pur şi simplu, să mă târască spre zid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pun în pericol. Nu ai să simţ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eva despre momentul în care vor începe să zboare porcii, în schimb, am tras aer în piept şi am început să alerg ca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m încotro ne îndreptam. 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de copac de lângă tâmpitul de zid, am gâfâit. Nu-mi place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ajuns acolo şi nu e nimeni prin preajmă, zise Rephaim. De-ai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face să mă simt mai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peluza. M-am uitat peste umăr. Am văzut lămpile cu gaz din grajd, care se întindeau până spre zona campusului şi m-am gândit că poate ar fi fost mai bine să renunţ la tronul de Regină în Ţara Proştilor şi să-i transmit telepatic lui Stark un SOS cât toate zilele, când Rephaim încetini brusc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şi privirea spre ceea ce se întâmpla cu faţa mea şi l-am văzut pe Kalona lângă trunchiul copacului cu spatele la noi. Mai târziu, am avut timp să mă gândesc că ar fi trebuit să stea cu faţa în direcţia din care ştia că avea să vină Rephaim, însă în momentul de faţă prezenţa lui umbrea totul, exact aşa cum ştia şi el că avea să se întâmple. Era înalt, puternic şi, ca de obicei, gol de la brâu în sus. Incredibilele lui aripi negre se odihneau pliate şi păreau făurite de un zeu direct din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de frumos, de puternic şi de maiestuos era. Am strâns din dinţi şi mi-am impus să mă trezesc din reverie. Nu uitasem şi cât de pericul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aici, spuse Rephaim cu un glas care părea atât de firav şi de copilăros, încât am simţit nevoia să îi ating mâna cu care mă mai ţinea în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întoarse. Ochii lui precum chihlimbarul se măriră uimiţi. Pentru o clipă, chipul lui rămase golit de expresie, apoi îi trădă uimi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u eşti cu adevăr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remurul care străbătu trupul lui Rephaim şi l-am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Vocea lui devenea mai puternică pe măsură ce vorbea. Eu sunt, Rephaim,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muritorul a făcut multe nelegiuiri. Ştiu că a făcut înţelegeri cu întunericul şi că a fost ucigaş, mincinos şi trădător. Dar cred că îmi voi aminti întreaga viaţă de expresia pe care o afişă Kalona când îl văzu pe Rephaim. Pentru o clipă, Kalona zâmbi, şi întreaga lui fiinţă fu invadată de cea mai pură dintre bucurii. Am dat fără să vreau drumul mâinii lui Rephaim. Stăteam acolo, cu gura căscată, uimită de bucuria lui Kalona, şi am văzut în expresia lui aceeaşi iubire pe care o văzusem când se uitase la Nyx,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m-a iertat,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urmară bucuri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ţi-a dăruit forma unui om? întrebă nemuritorul, pe un ton lips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zitările lui Rephaim, şi am ştiut că avea să facă exact ce făcusem şi eu mult prea des – să spună tot adevărul, când ar fi fost mai bine să îşi ţină gura – aşa că am bălmăjit versiunea prescurtată şi pe jumătate corectă a răspunsulu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e băiat şi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de chihlimbar ai lui Kalona zăbovi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răţi bine. Am crezut că fiul meu e partenerul Celei Roşii. Îl împar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nu. Nu e tipul ăla de şcoală. Sunt prietena lui, atâta tot, am spus, alungându-mi din minte faptul că fusese atât de emoţionat când îl văzuse pentru prima dată pe Rephaim. „Acesta este adevăratul Kalona”, mi-am reamintit. Şi nu trebuie să fii atât de nesuferit. Tu l-ai chemat pe Rephaim,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chemat fiul. Nu pe o novice a Mari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gat-o să vină cu mine ca să vorbim,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gat-o pe Zoey, şi nu pe Cea Roşie. Oare pentru că ea te obos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mele ei este Stevie Rae, nu Cea Roşie. Sunt partenerul ei şi aşa am de gând să rămân. Mi-a plăcut că din vocea lui Rephaim dispăruse toată acea adoraţie pentru tăticul-erou. De asta am răspuns chemării tale, pentru că trebuia să îţi spun, exact aşa cum i-am spus şi lui Nisroc, că merg pe calea Zeiţei, alături de Stevie Rae. Este ceea ce vreau. Ceea ce voi do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seamnă foarte mult timp, zi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mare parte din el mi-am petrecut-o răspunzând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o fiind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chiar. Încep să înţeleg că există o singură diferenţă adevărată între Întuneric şi Lumină, şi aceasta este capacitatea de a iubi. Când lucram pentru tine, între noi erau obligaţii, teamă şi intimidări, dar foarte puţi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văd pe Kalona explodând, dar el îşi lăsă umerii în jos şi îşi feri privirea, de parcă nu ar fi putut să înfrunte privirea îndârjită 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rcumstanţele m-au făcut să nu am ce trebuie pentru a fi tată, zise el încet. Ai fost rodul furiei, al disperării şi al poftei trupeşti. Cred că am lăsat toate acestea să ne influenţez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reînvie speranţa în Rephaim – parcă ar fi transmis-o prin piele şi pr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tinue să ne influenţeze relaţia,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urprinsă, mi-am dat seama că spuneau amândoi cam acelaşi lucru. Am tras cu ochiul către Rephaim şi am recunoscut forma ochilor, gura şi maxilarul şi, după ce am văzut asemănarea, m-am întrebat cum, Dumnezeule, putusem să nu observ. Nu era de mirare că Rephaim era frumos – semăna perfec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să o luăm de la capăt, aşa cum tu ai început o nouă viaţă, spu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ormulase ca pe o întrebare, dar Rephaim îi răspun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noii tăi prieteni? Nu cred că vor accepta vreodată faptul că noi doi nu mai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vorbi în numele tuturor noilor lui prieteni, dar, în ceea ce mă priveşte, nu îmi pasă ce fel de relaţie are cu tine, atâta timp cât ne laşi pe noi, ceilalţi, în pace, am spus. Cea pentru care trebuie să-ţi faci griji e Neferet. Dacă, într-adevăr, nu mai eşti alături de ea, atunci pot să-ţi promit că ea nu o să accepte faptul că tu şi Rephaim nu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u mă control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lui Kalona mă făcu să mă înfiorez şi să tremur, recunoscându-i atingere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m zis eu cu o nonşalanţă forţată. Nu vorbesc despre control. Ci despre faptul că şi tu, şi ea vă aflaţi de aceeaşi parte a baricadei şi că ea croieşte drum întunericului. Nu va permite ca unul cu puterea ta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zădărnicit orice posibilă alianţă cu mine în momentul în care mi-a întemniţat trupul şi mi-a folosit spiritul. Ar trebui să ştii, Zoey Redbird, că Neferet are un nou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nu e Consortul ei. Este doar unul dintr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noua creatură, ci la tau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spune asta? Nu suntem prieteni. Nu suntem aliaţi, am replicat eu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Avem un inamic comun, zi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şti supărat pe Neferet – sau, cel puţin acum, în această fracţiune de secundă, aşa eşti. Eu lupt împotriva întunericului în general. Şi asta e tabăra de partea căreia tu te afl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despre un nou început,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ătre băiatul cu adevărat drăgălaş, plin de speranţă, naiv,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Kalona nu devine bun peste noapte. Singurul lucru la care mă puteam gândi era: „Stevie Rae o să mă omoare dacă i-l aduc înapoi cu atitudinea asta de „totul e minunat, frumos şi perfect” faţă de tatăl lui”. Nu-i putem transforma pe alţii în ceea ce vrem noi să fie doar pentru că ne-o dorim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 fiu bun, admise Kalona. Exact aşa cum nu am nici un interes anume în a fi rău. Îmi doresc doar să o văd înfrântă pe Tsi Sgili. M-a rănit, şi îmi cer dreptul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r însemna asta mai exac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un duşman comun. Te voi ajuta să scapi Casa Nopţii de Tsi Sgili, care se dă drept Mare Preoteasă a lui Nyx, şi de creatura ei,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i spune adevărul şi vei vorbi în faţa înaltului Consiliu, să le dezvălui tot ceea ce ştii de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Kalona pe un ton dur. Nu am nici o dovadă a spuselor mele. Aş acuza-o de faptul că şi l-a ales pe taurul alb drept Consort. Ea ar nega. Presupun că şi-a prezentat creatura ca pe un dar di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 am spus. Se presupune că Aurox ar fi un dar de l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 Zeiţa nu a apărut şi nu a negat spusele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ucrul ăsta nu s-a întâmpl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Kalona clătină din cap, vizibil dezgustat. Şi, pentru că Zeiţa voastră păstrează tăcerea, Neferet nu vine cu nici o dovadă. Ar fi cuvântul meu contra cuvântului lui Neferet, iar Consiliul este deja convins că ea m-a alungat. Ar considera că mint pentru a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am întrebat. Adică, nu asta spui că vre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mustrată de un Consiliu de birocraţi, nu vreau să i se dea peste mână şi să fie trimisă în exil, unde să pretindă că este în slujba Zeiţei. Vreau să o văd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urii care i se citea în voce mă făcu să mă înfior din nou, dar nu am putut să nu fiu de acord cu logica lui. Nu voiam să o omor pe Neferet. La naiba, nu voiam să omor pe nimeni. Dar în adâncul fiinţei mele ştiam că, dacă nu era distrusă, avea să sfârşească prin a ne provoca dureri şi suferinţe de neimaginat,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 e. Trebuie să fii mai clar. Vorbeşti despre ucidere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ucide, a devenit nemuritoare. Se uită drept în ochii mei. Numai Neferet însăşi îşi poate aduce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mi explod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cum aş putea să o determin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r putea să am, spuse Kalona. Este Consoarta taurului alb. Neferet crede că îi poate controla puterea. Greşeşt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heia distrugerii ei?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tăm şi să privim de pe margine o vreme. Să vedem ce pune la cale, care va fi următoarea ei mişcare, spuse Kalona. Asta va fi uşor, având în vedere că staţi aici, în Casa Nopţii, cu ea. Supravegheaz-o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aici, zise el, înainte să îl pot opri. Stau cu Stevie Rae, cu Zoey şi cu restul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interesant! Toţi novicii roşii stau la depo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et i-a adus pe ceilalţi novici roşii, cei care nu fac parte din grupul lui Stevie Rae, în Casa Nopţii. Stau aici acum, răspun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 şi i-am aruncat o privire de genul nu vrei, te rog,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informaţie importantă. Schimbă echilibrul dintre Lumină şi întuneric în şc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phaim. Mai e şi o ucenică nouă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să îşi ţină gura şi să nu spună tuturor problemele noastre, am terminat eu fraza în locul lui, aruncându-i o privire furioasă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zâmbi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mică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stă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credere în tine. Şi nu îmi mai spune aşa. Nu sunt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ine, spuse el.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arte din ceea ce am devenit, aşa că termină. Nu mai am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veni o zi în care vei afla că vieţile trecute influenţează prezen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ţii tu răsuflarea până când o să se întâmple asta? l-am întrebat pe un ton fal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tinui să mă dezgu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face pace într-un fel?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la un armistiţiu, am spus, uitându-mă la Rephaim şi forţându-l să mă privească în ochi. Dar asta nu înseamnă pace. Asta înseamnă să nu avem încredere în el şi să nu-i spunem despre problemele noastre. Trebuie să-ţi intre bine în cap, Rephaim, altfel pleci cu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Stevie Ra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eşte-ţi de partea cui 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liniştită că nu o să-l las să uite asta, spu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u ar trebui să ştii că sunt o mulţime de oameni care ţin la Rephaim şi că nu o să te lăsăm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mă ignoră şi vorbi, în schimb,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nevoie de mine, uită-te spre vest şi urmează-ţi sângele. Începu să-şi desfacă aripile. Ţine minte că eşti fiul meu, pentru că, te asigur, cei din jurul tău nu vor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cer şi, dând cu putere de câteva ori din aripi, Kalona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am chiulit de la prima oră. Adică, să fim serioşi. Nu aveam de gând să stau acolo şi să o las pe Neferet să mă hărţuiască pasiv-agresiv după toată tărăşenia cu Kalona şi cu Rephaim. În schimb, l-am trimis pe Rephaim la oră (şi i-am zis să-i spună profesoarei că fusese la toaletă) apoi am găsit un loc mai la umbră, nu departe de grajduri. Aveam nevoie să mă odihnesc şi să mă gând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pusese că voia un armistiţiu cu noi, lucru pe care îl consideram o minciună gogonată. Probabil că, de fapt, dorea să se folosească de Rephaim pentru a se infiltra în rândurile noastre şi a ne da peste cap – şi asta suna de parcă eu şi turma mea de tocilari ne transformaserăm într-un grup paramilitar de ţărani de Oklahoma. Am oftat. De ce nu puteau avea grupurile astea un aer mai incitant? Ceea ce mă făcu să mă gândesc la personajele din True Blood. Şi la cât de prost era Jason. Dumnezeule, trebuia să mai văd o dată sezonul trei. Rămăsesem cu totul în urmă cu sezonul patru… „Alo, Zoey, concentrează-t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alona pretinde că vrea un armistiţiu. Rephaim îl crede, pentru că puştiul ăsta suferă de vreau-să-mă-iubească-tati în stadiu final. Stevie Rae o să se enerveze la culme când o să afle că a vorbit cu Rephaim, lucru perfect justificabil. Voia să îi protejeze sentimentele lui Rephaim, iar ecuaţia Kalona un Rephaim nou, îmbunătăţit catastrofă fero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novicilor roşii răi care se întorseseră la şcoală şi care pretindeau că nu erau nişte nebuni cu acte în regulă şi ucigaşi pe deasupra. Simplul gând la conflictele care aveau să se işte pe holurile şcolii îmi dădea dej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am la asta şi faptul că Stark avea în continuare probleme cu somnul, că noul Consort al lui Neferet era un taur (câh, asta nu putea să însemne ce părea să însemne, nu-i aşa?) şi că puştiul/ce-o mai fi fost Aurox mă făcea să mă simt superciudat – speriată, neliniştită şi de-a dreptul scoasă din minţi – întreaga şcoală părea o bomb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m zis încet, de parcă aş fi vorbit direct cu semiluna strălucitoare, în şase zile, trebuie să merg şi să execut un ritual de curăţare pe pământul bunicii, pentru că mama a fost uc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mai multe ori. Nu aveam de gând să plâng. Din nou. Urma doar să stau aici, la lumina lunii, până se făcea ora pentru cel de al doilea curs, cel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aş fi avut parte de destulă dram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lunii, cel puţin, sufletul nu îmi mai este făcut bucăţele şi nu sunt o aproape-fantomă lipsită de somn de pe Tărâmul de Dincolo. Imediat după acest gând plin de veselie, am rostit cu glas tare primul lucru care îmi veni în minte: îmi este atât de dor d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ă mai pluteau în aer, în jurul meu, când acel loc de la mijlocul pieptului meu începu să se încălzească. Cu aceeaşi atracţie bolnavă cu care suntem tentaţi să ne uităm la urmările unui accident, privirea mi se îndreptă de la luna cea liniştită la zidul care înconjura Casa Nopţii. Aurox alerga uşurel pe lângă partea dinspre şcoală a zidului. Chiar şi de la distanţă puteam să văd că este în alertă, pornit în căutarea unor posibile probleme, cercetând cu privirea în jur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că adulmecă aerul. Venea spre mine, chiar dacă nu direct. Banca mea era la câţiva metri distanţă de şcoală, dar ascunsă de umbra aruncată de copacii înalţi, aşa că nu mă văzuse. Dar nu dorea să rămână în umbră. Alerga în spaţiu deschis şi, în noaptea senină, semiluna dădea destulă lumină argintie-albăstrie cât să-i pot vedea faţa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era, evident, un băiat pe care orice fată l-ar fi considerat frumos. Ei bine, orice fată care nu ar fi ştiut că, de fapt, era un soi de creatură mortală deghizată în băiat. Apoi mi-am amintit ce impresie făcuse asupra unui grup destul de consistent de novici, după ce îl omorâse pe corb. Presupun că nu le păsase dacă pielea lui era reală sau doar o iluzie. Am simţit că mă ia cu frig pe şira spinării şi m-am cutremurat uşor. Mie îmi păsa. Îmi păsa foarte mult de ceea ce se afla sub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superciudaţi. Îi remarcasem şi înainte. Destul de ironic, în această lumină, îmi aminteau de lună sau, cel puţin, de pietrele acelea numite piatra lunii – doar că ochii lui sclipeau, străluce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atinse uşor piatra de clarvăzător. Simţeam că inima mi-o ia la galop. „Ce are Aurox de mă sperie aşa rău?” Nu ştiam, dar simţeam că trebuie să îmi înving această teamă. Trebuia să mă uit prin piatra de clarvăzător şi să văd ce îmi dezvăluia aceasta – întuneric sau Lumină, rău sau bine. Am început să ridic piatra şi exact în acel momen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aruncată pe zidul de piatră al şcolii, nu reflecta forma înaltă, musculoasă a unui băiat. Umbra lui Aurox era umbr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icnit speriată – trebuie să fi făcut vreun zgomot, pentru că ochii lui strălucitori mă găsiră pe dată. Schimbă direcţia în care alerga ş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piatra de clarvăzător sub cămaşă şi am încercat să respir normal şi să-mi potolesc inima care se zbătea să-m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istanţă de doar câţiva metri, nu m-am mai putut abţine. M-am ridicat şi m-am aşezat în spatele băncii din fier forjat. Ştiu că era o prostie, dar, cumva, mă simţeam mai bine dacă exista ceva, oric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 privi preţ de câteva secunde, fără să spună nimic. Expresia lui era bizar de curioasă, de parcă nu ar mai fi văzut vreo fată până atunci, şi încerca să îşi dea seama ce naiba eram – deşi această analogie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i în noaptea ast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la ore, zise. Neferet a dat ordin ca toţi novicii să fi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unci o umbră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porumbelul din gură ca unei proaste şi imediat mi-a venit să mă plesnesc cu palma peste gură. „Ce naiba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uită pe pământ, lângă el, acolo unde umbra lui – foarte umană şi cât se poate de normală – îşi întoarse capul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mea nu este de ta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taur înainte, când alergai pe lângă zid. Am văzut-o, am spus, întrebându-mă cum de puteam să par atât de calmă şi de sigură când, chiar şi pentru urechile mele, totul părea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este parte din mine, zise el şi apoi păru la fel de surprins de răspunsul lui pe cât fusesem şi eu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alb sau taurul neg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umbra m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uitat lung la umbra lui uma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aurul meu e negru, spuse. Ar trebui să te întorci la ore. E ordin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rk mă făcu să tresar. Mi-am întors capul şi l-am văzut venind repede spre mine, purtând în mână, cu o nonşalanţă înşelătoare, un arc cu o săgeată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bine, am spus. Aurox tocmai îmi spunea că trebuie să merg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i aruncă o privire duşmănoasă lui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profesor în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porunca lui Neferet, zis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ton pe care îl folosise şi înainte să apară Stark, dar limbajul trupului i se schimbase complet. Părea mai mare, mai agresiv,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ă clopoţelul care anunţa finalul prim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ps, se pare că am ratat prima oră. Cu toate astea, aş face bine ca măcar la a doua să ajung la timp. I-am întors spatele lui Aurox, m-am îndreptat către Stark, l-am luat de braţ şi i-am spus: Mă duci la cursul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îi spuse nimic lui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zise Stark după ce am fost siguri că nu ne mai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eschise uşa corpului principal de clădire a şcolii, către holul lung presărat cu uşile sălilor noastre de clasă. Era aglomeraţie, plin de novici care mergeau la a doua oră, dar Stark continuă să vorbească pe un ton scăzut şi rămase aproape de mine, astfel încât doar eu să îl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rămas în aer, căci din clasa lui Neferet am văzut ieşind o siluetă înaltă, cu părul negru, care apăru rapid în faţa noastră. Eu şi Stark ne-am oprit. La început, mi-a fost greu să-mi cred ochilor şi aş fi vrut să mă asigur cumva că nu am halucinaţii. Apoi, Stark îşi duse pumnul la inimă şi se înclină, smulgându-mă din visare, iar eu i-am urmat exemplul în timp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rk, Zoey, bucuroasă de întâlnire. Îmi face plăcere să vă văd pe amândoi arătând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 mai direct decât ar fi trebu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se arcuiră, dar păru mai mult amuzată decâ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Înaltul Consiliu a hotărât că novicii foarte speciali, făcu o pauză şi se uită lung la Stark, şi vampirii de aici merită o aten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care treceau pe lângă noi, pe hol, se uitau cu gura căscată şi şopteau. L-am văzut pe Damien iţindu-şi capul pe uşa clasei unde avea cea de-a doua oră şi rotunjindu-şi gura într-un „ooo” de surprindere când o văzu p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ni, dacă lipseşti de la prima oră, ai să lipseşti de la un curs al lui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ăşi dincolo de uşa deschisă a clasei ei. Vorbea cu aceeaşi severitate pe care ar fi folosit-o orice profesor normal cu un elev care tocmai a lipsit de la cursul lui, dar ochii ei spuneau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tark se încordează şi am ghicit că întunericul era peste to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Zoey este destul de matură cât să aibă un motiv excelent pentru care nu a venit la cu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i zâmbi lui Neferet, şi tonul ei era evide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feret păru să îngheţe şi ne aruncă un zâmbe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cred asta. În orice caz, luni vei fi responsabilă de Zoey şi de toţi aceşti elevi speciali pe care doreşti să îi incluzi în grup. E o sală de clasă liberă la nivelul ăsta, pe dreapta. Acum, am să te rog să mă scuzi, trebuie să mă asigur că s-a pregătit camera pentru şederea ta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scuz şi îmi cer şi eu din nou scuze că am venit neanunţată şi fără să ştiu prea bine cât am să rămân cu voi aici, în minunata Casă a Nopţii din Tulsa. Trăim, pur şi simplu, nişte vremuri deosebite. Bucuroasă de întâlnire, bucuroasă de despărţire şi din nou bucuroasă de întâlnire, Neferet, z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duse pumnul la inimă şi înclină uşor capul, îngânând cuvintele de despărţire, apo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ă că am venit,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o să fie,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pe Skye, Stark îmi spusese că Thanatos îi fusese aliată, astfel că atât el, cât şi restul prietenilor mei avuseseră suficientă încredere în vampirul acesta care avea o afinitate pentru moarte cât să îi spună tot ce ştia de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uşi m-am oferit cu bucurie voluntar pentru această misiune. La mijloc este însuşi echilibrul dintre bine şi rău din această lume, şi cred că aici, în Casa Nopţii, pot fi găsi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n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m spus, după care am adăugat repede: Scuze. Am să întârzi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toate cursurile azi, Zoey. Abia aştept să ne vedem luni, la prima oră. Thanatos îi zâmbi lui Stark. Tinere Războinic, am vreo câteva bagaje în maşină. Vrei,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îmi făcu cu mâna, în timp ce eu îmi duceam pumnul la inimă şi mă înclinam în faţa lui Thanatos. Apoi am luat-o la fugă pe hol şi am intrat pe furiş la cursul de artă dramatică, aruncându-i lui Erik o privire care arăta că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ochii mijiţi, dar, din fericire, nu spuse nimic. De fapt, aproape mă ignoră, lăsându-mă să mă aşez, să mă uit în gol şi să mă întreb dacă voiam ca orele să treacă mai repede sau mă temeam de ceea ce ar fi putut urm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linam spre varianta cu te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ung la mâncarea din farfurie şi, în ciuda stresului prostesc prin care treceam,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 Am oftat de fericire. Şi suc acidulat, şi pâine cu brânză şi usturoi. Cât se poate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mi-a lipsit foarte mul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zâmbi şi se dădu la o parte, astfel încât eu şi Stark să ne putem strecura lângă ea şi Rephaim. Am observat că Rephaim avea gura plină până la refuz şi mesteca repede, îmi întâlni privirea, zâmbi şi, arătându-mi parcă prea multe spaghete molfăi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sările mănâncă spaghete? întrebă Afrodita, în timp ce se aşeza pe banchet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săre, spuse Stevie Ra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asta nu e, replic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veni în grabă şi o înghesui pe Afrodita, care se încruntă la el, dar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Dumnezeule. Muream să vorbesc cu voi. Ce caută Thanat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ţi-ai verificat corespondenţa? întrebă Afrodita, fluturând o bucată de hârtie care părea a fi foarte oficială, de genul unui anunţ important primit de la şcoală. Bănuiesc că ai să primeşti aceeaşi schimbare de orar pe care am primit-o şi eu. Două la un creier au prim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n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spune aşa, îi ceru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mpărţim acelaşi creier. Împărţim un suflet. Şi cele două sunt lucruri foarte diferite, comentă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parcă e normal să împărţ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uni, Thanatos predă un curs special de la prima oră, am intervenit, înainte să se declanşeze un nou război mondial. Probabil vom primi cu toţii anunţul de schimbare a 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spuse Rephaim cu gura plină. Am verificat înainte să merg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ai întârziat, zise Damien. Nu am vru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ntrebă Stevie Rae. Ştii că profesorii fac urât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spaghetele pe care le av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al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ie Rae căpătă un ton aproape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de la mesele vecine se uitară curio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frodita, ridicând tonul şi părând deranjată, ca de obicei. La Barcelona găseşti cei mai buni pantofi – nu aici. Foloseşte-ţi creierul, dovlecel. Apoi îşi lăsă capul în jos şi şopti: Nu e o idee prea bună să vorbeşti despre asta în public – ceea ce înseamnă în orice alt loc în afară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eşti bine? îl întrebă Stevie Rae pe un ton mult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fost singur. Am fost cu Zoey, răspun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fost cu el tot timpul. Este bine. Cât de bine poate fi câtă vreme este implicat Cel-Care-Nu-PoateFi-Numi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acu'. Nu suntem la Hogwarts,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noi să fim,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aunee făcu un lucru care mă şocă mai mult decât vizita lui Kalona. Nu deveni ecoul surorii sale gemene. În schimb, cu o voce firavă deloc caracteristică gemen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 continu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uviinţă o dată din cap,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Hogwarts? spuse Erin, părând un pic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asta e mai important. Privirea lui Shaunee îl găsi din nou pe Rephaim. Taţii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propiată de tatăl tău,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Shaunee. De aceea înţeleg cât sunt de importanţi. Dacă ai unul care nu îţi acordă nici un fel de atenţie, nu înseamnă că nu îţi doreşti să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puse Erin, părând în continuare un pic dezorientată. Nu ştiam că asta te deranjeaz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ridică din umeri şi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îl întrebă Erin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rodita are dreptate. Trebuie să vorbim despre asta când nu o să riscăm să fim auziţi. Acum, haideţi să ne terminăm prânzul, şi apoi toată lumea trebuie să-şi verifice corespondenţa pentru posibilele schimbări în orar care îi includ pe novicii roş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Dallas le-a primit deja, zise Afrodita. I-am auzit vorbind despre asta la cursul de art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evie Rae. Se albise vizibi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oţi cu tine, am zis. Iar Thanatos este un vampir puternic, membră în Înaltul Consiliu. Nu va permit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inah era conducătoarea înaltului Consiliu şi a fost omorâtă în prima ei zi aici, îţi aduci aminte? replic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de Neferet, şi nu de un pârlit de novi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ă enervează şi pe mine, spuse Afrodita. Ticăloasei ăleia de Nicole ar trebui să i se smulgă părul din rădăcină, care probabil e de altă culoare decât restul căpiţei de fân pe care o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ând sunt de acord cu tine,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vlecel, până şi tu poţi avea drepta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prim acum şi să ne mâncăm restul de spaghete? am întrebat. Mai avem de rezistat doar două ore, apoi ne întoarcem la depou şi avem un weekend întreg în care să ne gândim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Damien. Ora următoare am să caut în nişte cărţi şi în nişte fişiere răspunsurile la unele întrebări. Am permisiunea profesoarei Garmy să merg la centrul media, în timpul orei de spaniolă. Mă descurc foarte bine la conjugarea verbelor, şi pe asta se va concentra astăz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am spus. Toată lumea (mai puţin Damien) care stătea la masă dădu din cap în semn că era de acord cu îh-ul care-mi scăpase când auzisem de conjugarea verbelor în spaniolă, chiar dacă gemenele părură necoordonate, iar Erin continua să îi arunce lui Shaunee priviri care oscilau între enervar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caracterizat, în mare, restul zilei: confuzie, sâcâială şi, pur şi simplu,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lul ăsta, i-am spus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calul ăsta, zise Lenobia, chiar dacă părea să nu îi placă deloc să ad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ţarc, un pic mai departe de grupul adunat în jurul lui Travis şi al calului său gigantic Percheron, Bonnie. Cowboy-ul demonstrase unei audienţe foarte atente de novici (şi lui Darius, Rephaim şi Stark) cum se foloseşte o lance şi o sab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Johnny B, asta e tot ce poate face? Adică, poate, cum ar veni, să sară peste obstacole sau să meargă înainte şi înapo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onnie, cowboy-ul părea de câţiva metri înălţime. În acel moment, avea o lance lungă în mână, şi m-am întrebat, pentru o secundă, dacă nu are de gând să o înfigă în musculosul de Johnny B, care făcea pe deşteptul. Dar Travis îşi dădu doar pălăria pe ceafă, îşi sprijini lancea de şol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poate face aceleaşi lucruri pe care le face un cal mai mic. Ştie să meargă în orice fel: la pas, la galop, poate să sară şi să alerge. Se uită la Lenobia, şi zâmbetul lui nonşalant deveni nesigur. Ei bine, Bonnie nu poate să se întoarcă la fel de repede. Nu poate alerga la fel de repede şi la fel de mult ca un pursânge. Dar le poate ţine piept şi celor mai buni dintre ei. Nu uitaţi că mă poate duce pe mine, un maldăr de armură şi de arme, şi că poate depăşi orice cal. Totul în acelaşi timp. Ar fi o nedreptate să o subestimezi. Îi mai aruncă o privire Lenobiei şi adăugă: Oricum, să subestimezi doamnele nu e o idee prea b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râsul, prefăcându-mă c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m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uraja. Novicii au stat pe lângă el toată ziua. Fetele vor să iasă cu el. Băieţii vor să fie ca el. Mă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un p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ăzând privirea de gheaţă a Lenobiei, dar l-am auzit pe Travis ridicând voce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o întrebaţi pe profesoara de aici despre asta, dar eu nu am nimic împotriva une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Excursie?” Mi-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xcurs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ne batem cu răul nu mai facem, mormăi Lenobia. Apoi ridică tonul şi porni spre Bonnie şi spre cowboy spunând: Îmi pare rău, Travis. Nu am auzit. Ce anum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uşti a vrut să o vadă pe Bonnie în acţiune pe teren. Aş fi fericit să îi duc pe câţiva cu mine, împreună cu câţiva cai, într-o noapte senină. Am crescut lângă Sapulpa şi cunosc vechile drumuri ale petrolului, de pe coastele de acolo, ca pe buzun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Lenobia trăgând aer în piept şi am fost sigură că avea să explodeze şi să-l proiecteze pe cowboy în stratosferă în timp ce Ani, cel mai mic dintre novicii roşii, se întinse şi, cu un aer fascinat, o mângâie pe Bonnie pe bo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e teren? Aşa cum făceau cowboy-ii? Ar fi grozav. Cu o adoraţie evidentă în privire, se uită la Lenobia. Doamnă profesoară Lenobia, am pu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dat seama chiar în momentul în care a înţeles şi Lenobia – Ani cerea un lucru normal pentru orice şcoală: să facă o excursie şi să fie un puşti normal, în comparaţie cu a fi mort şi viu, în acelaşi timp, şi a lupta cu nemuritorii şi cu monştri înspăimântători pe care aceştia i-au adus cu ei şi a ne face griji pentru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 văd dacă o pot include în planul meu lecţie. Deja am făcut câteva schimbări în ultima perioadă, spuse Lenobia, folosind tonul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Ăştia am fi noi, cei care nu am murit şi ne-am întors aici, să dăm peste cap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fesoara se referă probabil mai mult la mine decât la tine, spuse Rephaim. Eu sunt motivul pentru care Stark şi Darius au fost nevoiţi să înceapă un curs nou aici,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nu aveţi dreptate amândoi, spuse băţoasă Lenobia. Aţi schimbat lucrurile în Casa Nopţii, dar nu neapărat în rău. Îmi place să văd schimbarea ca pe un lucru pozitiv. Previne inerţia. Şi îmi place mult că grajdurile mele găzduiesc cursuri ale Războinicilor. După cum v-a demonstrat Travis azi, cu atât de mult talent, Războinicii şi caii au o lungă şi bogată isto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virea surprinsă a lui Rephaim şi tentativa lui de zâmbet. Apoi a sunat clopoţelul, şi, înainte ca toată lumea să se îndrepte grăbită spre uşă, Trav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copii! Nu pleacă nimeni din grajd până când nu e totul pus la locul lui. Voi, băieţii de aici, ajutaţi-i pe Darius şi pe Stark să adune armele şi ţintele. Apoi făcu un gest spre Rephaim şi spre Ani. Voi doi, ajutaţi-mă să scot harnaşamentul de pe Bonnie şi s-o şterg de transpiraţie. A muncit din gre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conformă. Lenobia ezită, apoi dădu uşor din cap, parcă pentru ea însăşi, schimbă direcţia şi dispăru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eci acum, cu aprobarea unui profesor-vampir-mai-dur-decât-cel-mai-dur-vampir, un simplu om, un cowboy, îi spunea unui fost corb, unor tipi nemuritori şi unui grup de novici ce să fac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m strâns pe toţi, ne-am urcat în microbuz şi am plecat înapoi către depou, se făcuse ora 6 dimineaţa. Chiar şi eu eram obosită şi incredibil de fericită că era weekend. Jur că nu voiam să fac altceva decât să dorm, să mă uit la prostiile de la televizor şi, poate, să mă ocup un pic de amenajarea tunelurilor. Tocmai mă gândeam la pătura mea albastră, groasă (pe care o înşfăcasem când îmi împachetasem în grabă hainele şi celelalte lucruri din camera mea de internat) şi la cât de bine m-aş fi simţit ghemuită în ea, lângă Stark şi Nala, când Stevie Rae îmi strică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ne grăbim. Făcu semn către mine, Rephaim, Stark, Darius, Afrodita, gemene şi Damien. O să răsară soarele cam într-o oră şi jumătate. Rephaim şi Zoey au să ne spună nişte chestii despr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hiar mai mult până am reuşit să eliberăm bucătăria de novicii înfometaţi şi să-i trimitem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mai putem întâlni aici multă vreme. Avem nevoie de un loc în care să ne ţinem întrunirile de Consiliu, fără să ne mai stea pe cap toţi dobitocii, spuse Kramisha, în timp ce se uita urât la Johnny B, care încerca să vadă cam câţi fulgi de porumb poate să îşi înd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h muu, spuse Johnny B printr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prost de aici. Avem lucruri de discutat. Clătină supărată din cap, în vreme ce îi dădea afară pe el şi pe ultimul novice rămas în bucătărie. Apoi, Kramisha se întoarse spre noi. Nu,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ai o altă poezie?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revista People că faci riduri de la atitudinea negativistă, îi zise Kramisha Afroditei. Poate ai să-ţi reconsideri atitudinea când ai să te uiţi în oglindă. Pentru că ştiu că tare îţi mai place să te uiţi în oglindă. Scoase un mic „ha”, apoi privirea îi poposi asupra lui Stevie Rae şi asupra mea. Mi-a venit în ora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ă? Pe bune? replică Afrodita. Nici măcar engleză nu vorbe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cholae sed vitae discimus, zise Kramish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lung moment de tăcere, apoi Stevie R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latina pare mereu o chestie atât de deşteaptă. Bravo,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mişto să fii apreciat de propria Mare Preoteasă. Oricum… Cotrobăi în geanta ei imensă până când îşi găsi caietul movuliu, apoi îl scoase, veni spre masă şi îl trânti în faţa mea.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căpat fără să mă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is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trebui să î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e ajutor dacă ai putea obţine ceva mai multe informaţii când „te lovesc” poeziile astea, comentă sarcastic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uri, spuse Kramisha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l citesc. Am luat caietul şi m-am uitat la ceilalţi. D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aştere linia de separaţie – care e form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dragon Ani pierduţi Frici înfrânte Paradoxul focului şi al gheţii Văzut cu Vedere Adevărată întunericul nu este mereu acelaşi lucru cu răul Lumina nu aduce mere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ltimele două versuri, am simţit că mi se strânge stomacul. Mi-am ridicat privirea cătr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rebuia să ci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ersuri – partea care începe cu întunericul – este ceea ce mi-a spus Nyx chiar înainte de a mă săruta pe frunte şi de a-mi umple semiluna, în ziua în care am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are vreun sens pentru tine? întreb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Ştim cu toţii de ce ar plânge Dragon. Rephaim îşi băgă capul între umeri, şi i-am aruncat o privire în loc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cu anii şi cu fricile poate avea de-a face tot cu Dragon. Evident că va trebui să o implicăm şi pe Shaylin, din cauza părţii cu Vederea Adevărată; şi nu sunt prea sigură ce e un paradox. Deci, cu alte cuvinte, nu, nu am nici o idee despre rest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ox este o afirmaţie sau o situaţie contradictorie, clar adevărată, explic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exemplu: paradoxul războiului este că trebuie să omori oameni pentru ca oamenii să nu mai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răsc limbajul figurativ!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şteaptă, frumoasa mea. Când ai să îţi pui mintea la contribuţie, ai să îţi dai seama despre ce este vorba, zi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poate avea de a face cu Kalona şi cu Rephaim, interveni brusc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interveni Eri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Shaunee şi continuă: Ideea este că avem de-a face cu o situaţie paradoxală, nu-i aşa? Pentru ca Rephaim să dovedească faptul că a schimbat tabăra şi că este bun acum, trebuie să îi întoarcă spatele tatălui lui, şi asta e ceva ce, în mod normal, ar fi considera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focul,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lon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nu are nimic de a face cu Kalona,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ephaim. Înţelege ce simt pentru el, mai ales dup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ştiu că vrei ca tatăl tău să fie un tip bun şi să te iubească, dar trebuie să renunţi la năzuinţa asta,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rea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vesteşte-i despre ziua de azi, îmi cer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vrea să încheie un armistiţiu cu noi. După toată agitaţia în care toată lumea îşi exprimă părerea, de la „nici vorbă” la „o, te rog” – ei bine, toată lumea, cu excepţia lui Shaunee şi a lui Rephaim am continuat să explic ce se întâmplase între Kalona, Rephaim şi mine şi am terminat cu: Deci, nu, nu cred că putem avea încredere în el, dar un armistiţiu nu e neapăra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rebuie să-şi ţină gura când vine vorba despre problemele noastre, adăugă Kramisha şi se uită urât l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lămurit deja acest lucru. Nu-i aşa, Rephai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dezvălui tatei secretele noastre, zi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la secrete se rezumă totul, spuse Stark. Nu e un secret că locuim aici, dar nu era obligatoriu să ştie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un secret, tata ar fi aflat oricum, replic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sibil. Dar te-ai gândit vreodată că, poate, dacă ar fi plecat cu adevărat din Tulsa şi s-ar fi dus undeva în vest şi ar fi crezut că eşti în Casa Nopţii, înconjurat de Fiii lui Erebus, ar fi continuat să zboare şi am fi scăpat de el?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i întâmplat. Tata nu avea de gând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 izbucni brusc Stevie Rae. Se ridică şi îşi prinse corpul cu braţele, de parcă ar fi încercat să îşi stăpânească fizic emoţiile. Te-a părăsit în momentul în care ai ales binele. S-a întors doar pentru că fraţii tăi nu au reuşit să te convingă să spionezi pentru el. Aşa că acum încear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oneze? repet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uită la Stevie Rae de parcă aceasta tocmai l-ar fi pălmuit, dar îi răspunse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u venit fraţii mei să mă caute. Am refuzat chiar înainte să mă găsească Dragon şi creatura aia,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aţi, după cum am mai spus, este clar că nu ar trebui să avem încredere în Kalona, dar cred că a avut dreptate azi. Dacă Neferet este nemuritoare şi poate fi distrusă doar prin sine însăşi, atunci clar avem nevoie de ajutor pentru a ne da seama cum o putem împinge spre asta. Am făcut o pauză, apoi am adăugat: Mai cred şi că putem avea încredere în Rephaim, chiar dacă îşi iub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este ca o bombă cu ceas, coment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fost şi tu odată. Cum am fost şi eu, zi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lăsă în jos braţele şi îl luă pe Rephai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o bombă cu ceas, Rephaim, exact ca voi. Dar toţi trei am ales Lumina. Tatăl tău, nu. Te rog, trebuie să î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 de acord cu dovlecelul, interven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auza deja obişnuită, când Erin se uită la Shaunee, care nu îi repetase vorbele ca un ecou şi nici nu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miracol. Să sune cineva la Vatican, spuse Afrodi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âna liberă, Rephaim se întinse şi luă poezia Kramishei de pe masă. Se uită la ea, ap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u este mereu acelaşi lucru cu răul. Lumina nu aduce mereu binele.” Poate că lucrurile nu sunt chiar aşa cum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ucru care sigur e chiar aşa cum pare a fi, am spus. Eram şi eu pe Tărâmul de Dincolo când Kalona a întrebat-o pe Nyx dacă îl iartă. Zeiţa a spus că va putea să întrebe doar după ce îşi va câştiga dreptul. Nu şi l-a câştigat înc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blini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petă ca un eco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puse Erin,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um facem: atâta timp cât Kalona nu îşi câştigă dreptul de a-i cere iertare lui Nyx, nu avem încredere în el. Putem să facem un armistiţiu cu el, mergând pe ideea că duşmanul duşmanului meu este prietenul meu, am spus, sperând să fi dat citatul corect. Punc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nu avem încredere în el nu înseamnă că ne pierdem speranţa,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asta, am adm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privirea resemnată şi tristă din ochii prietenei mele, care îl privea acum lung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dezamăgesc. Rephaim se uită mai întâi la Stevie Rae, dar apoi privirea lui se mută către noi, ceilalţi. Aşa cum a spus Shaunee – pot să sper, dar nu vo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rângă inima,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ă ne facem griji pentru asta, replică el.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cutremură din tot corpul. Jur că i-am văzut piele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zorii. Se ridică şi o sărută pe Stevie Rae cu blândeţe. Trebuie să ple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începu Stevie Rae, dar apoi se opri. Nu, nu vrei să o fac. Bine. Ştiu că e un lucru prin care trebuie să treci singur. Se ridică pe vârfuri şi îl sărută uşor. Du-te, să nu rămâi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uviinţă din cap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e transformă în pasăre? Pur şi simplu?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asta îi provoacă durere şi umilinţă, da, pur şi simplu, zise Stevie Rae şi, icnind uşor, ieşi în grab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iba, întrebam doar. Nu ar trebui să fie aş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ai simţi dacă Darius s-ar transforma în pasăre în fiecare zi? am întrebat-o, încercând (în zadar) să o fac să o înţeleag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tă, spuse ea. Îmi place să mă ţină în braţe. Afrodita păru a se mai gândi la ceva, după care adăugă: Ştii, ar putea încerca să îl bage într-o colivie foarte, foarte mare, chiar înainte de a se face ziuă. Poate ar reuşi să-l 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ai face bine să o ţii pentru tine, o sfăt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ar trebui sau nu să o adaug pe lunga listă de cumpărături pe care o fac pentru amenajarea casei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o adaugi dacă mă laşi să fac eu restul listei, spuse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prietena mea cea mai bună, am spus. Voi două mergeţi la cumpărături, dar aveţi grijă c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nu ai nimic împotrivă, mă duc la culcare, zise Stark. Simt că soarele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zâmbesc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sigură-te că Stevie Ra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grăbit o privire, le făcu semn cu mâna celorlalţi şi ieşi cu paşi apăsa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doarmă până când ajungeam şi eu în pat. Mă făcea să mă simt ciudat, de parcă brusc aş fi avut o relaţie cu un bătrân care nu putea să stea treaz. Dar am alungat gândul acesta, mi-am luat rămas-bun de la grup şi m-am grăbit spre cămăruţa ordonată 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plângând de mama focului şi îmbrăţişând-o pe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beluş, am spus, aşezându-mă lângă ea şi mângâind-o pe Nala. Ai grijă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prietena mea să zâmbeasc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ici când am venit eu. Se prefăcea că e ţâfnoasă, clar mi-a sărit direct în braţe şi, după ce m-a adulmecat un pic, şi-a pus lăbuţele pe pieptul meu şi capul lângă al meu şi a început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ştie ce fa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cepu să se smiorcăie şi îşi scoase un şerveţel din cutia aflat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terapeut. Când intră în pielea profesionistei, îmi place să mă gândesc la ea ca la doamna doctor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ază la oră? întrebă ea, mângâind-o pe Nala, care, evident, dăduse motoraşul de tors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tează contra delicatese pisiceşti.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zâmbi şi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o să am mul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uni pe mama ta? Asta te-ar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cupată cu pregătitul micului dejun pentru fraţii m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o să fie în regulă. Doar că sunt atât de îngrijorată pentru Rephaim. Ştiu că voi nu puteţi uita faptul că a fost corb, dar aş vrea să înţelegeţi că nu mai e rău. De când l-a transformat Nyx, e un băiat normal după apus. Şi nu ştie prea multe despre cum să fie băiat. Z, mi-e teamă că tatăl lui o să facă ceva şi o să-l dea peste cap, iar apoi o să i se ia ident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chiar dacă Nala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o să se întâmple aşa ceva. Odată ce Zeiţa dă un dar, nu îl ia înapoi, chiar dacă liberul-arbitru te poate face să strici cu totul lucrurile. Uită-te, Neferet e exemplul perfect. Este, în mod evident, cu totul sărită de pe fix, şi, cu toate astea, are o grămadă de puteri dăruite de Zeiţă. Rephaim va rămâne băiat în timpul nopţii. Ceea ce trebuie tu să decizi este dacă poţi suporta slăbiciunea pe care o aduce cu sine faptul că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nu este o slăbici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iubeşti persoana greşi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rotunzi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eşit faptul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Cred că e greşit că îl iubeşte pe Kalona – şi asta îl face slab. Am făcut o pauză şi am recunoscut încetişor: Ştiu despre ce vorbesc. Am trecut şi eu prin asta. Ştii că am fost convinsă că îl iubesc pe Kalona, şi asta m-a făcut să cred c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omoare pe Heath ca să mă trez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nevoie tot de ceva îngrozitor pentru ca Rephaim să nu mai creadă c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ă Rephaim crede că tatăl lui se va schimba, ci mai mult că sper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o mare diferenţă între a crede că se va întâmpla ceva şi a spera acelaşi lucru, am spus. Dă-i o şansă lui Rephaim să se ocupe de asta. Este greu, şi, după cum ai spus, totul este nou pentru el. Iubeşte-l doar, pentru o vreme, şi o să vezi ce se va întâmpla. Cred că nu ţi-ar face niciodată rău intenţion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ubesc şi am să văd ce se întâmplă, fu şi ea de acord. Apoi trase adânc aer în piept şi mă strânse tare în braţe, făcând-o pe Nala să mârâie şi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mpreună văzând reacţia pisicii, şi ne-a luat ceva timp s-o liniştim.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mă prăbuşesc aici dacă nu mă duc în momentul ăsta în pat. Am sărutat-o pe Nala pe creştet şi i-am predat-o lui Stevie Rae. Păstreaz-o pe dr. Nala. Se pricepe să t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 Eşti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improvizată dintr-o pătură a lui Stevie Rae şi mi-am croit drum încet prin tunel, până când am ajuns la pătura roz pe care îl pusesem pe Stark să o transforme în uşă pentru camera noastră. Mi-am trecut mâna pe suprafaţa moale şi am zâmbit amintindu-mi cum obişnuiam în copilărie să tot îmbrac şi să dezbrac păpuşile şi cum mama le tăiase părul, astfel încât nu mai ştiusem care era fetiţă şi ca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m nevoie de tine, l-am chemat încet. Am simţit aproape imediat că elementul se strecoară în mine. De data asta, poţi rămâne cu mine un pic, doar până c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spunse dorinţei mele, iar sentimentul mă făcu să simt căldură şi o oboseală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sub pătura roz şi am mers încet spre pat. Ştiam că adormise. M-am întins lângă el, am tras pătura albastră peste amândoi şi l-am privit pe Stark vreo câteva minute, în timp ce lăsam spiritul să mă adoarmă. Se încrunta în somn. Sub pleoape, i-am văzut ochii mişcându-se de parcă ar fi urmărit un meci de ping-pong cu ochii închişi. I-am atins fruntea uşor, cu vârfurile degetelor, încercând să îi domolesc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şoptit. Să nu 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ibă efect, pentru că răsuflă adânc, trăsăturile feţei i se relaxară şi mă cuprinse cu braţul, astfel încât am putut să mă trag mai aproape de el, în timp ce, în cele din urmă, m-am cufundat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simplu, aproape o întâmplare – Kalona urmărise firul spiritului nemuritor pe care îl împărţea cu Stark şi care îl lega de el. Pătrunsese cu uşurinţă în mintea tânărului vampir. Dar, pe măsură ce treceau zilele şi experienţa lor pe Tărâmul de Dincolo dispărea în amintire şi în trecut, Kalona descoperi că sarcina de a-i invada subconştientul lui Stark devenea din ce în c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iatulu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nvadator al lui Kalona trebuia să rămână pe loc şi să fie un simplu observator sau să îi facă doar sugestii sumare Paznicului Războinic al lui Zoey Redbird, astfel subconştientul lui Stark rezista şi, mult mai adesea, reteza legătura care îi unea, respingând spiritul lui Kalona în modul cel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ea să fie mai uşor dacă băiatul era distras fie când făcea dragoste cu Zoey, fie când dormea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alona preferase să pătrundă în mintea lui Stark când acesta era cu Zoey. Într-adevăr, era plăcut. Dar sexul era o distracţie de care nemuritorul înaripat nu avea nevoie. Aşa că, pe măsură ce zilele şi nopţile treceau, Kalona se întoarse la un meşteşug pe care şi-l perfecţionase cu eoni în urmă – pătrundea în visele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nu manipula însă visele Războinicului aşa cum făcuse cu Zoey şi c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evident. Stark şi-ar fi dat seama. Dacă ar fi devenit conştient de prezenţa lui Kalona, băiatul ar fi putut împrumuta putere elementară de la Zoey şi l-ar fi blocat. În cel mai bun caz, Stark şi-ar fi luat măsuri de siguranţă împotriva lui şi, atunci, observarea subconştientului lui Stark n-ar fi fost altceva decât o pierdere plictisitoare a timpului său de nemuritor. Faptul că rămânea secret – că acţiona subtil – era exact ceea ce trebuia să facă. Da, era mult mai bine să se strecoare în tăcere în colţurile minţii lui Stark, să-i insufle gânduri negr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oincidenţă fericită că mintea tânărului vampir vorbea cu ea însăşi în vis. Era ciudat, într-adevăr, cum subconştientul lui Stark avea tendinţa să se mişte în cerc, în jurul aceluiaşi vis, în care se găsea pe o mică bucată de pământ, cu nimic altceva înjur, şi în care vorbea cu o imagine în oglindă a lui însuşi, mai dură şi mai nemiloasă decât adevăratul Stark, pe care vampirul îl numea Celălalt. Stark nu ajungea în prezenţa Celuilalt în fiecare noapte, dar, când o făcea, Kalona auzea fragmente interesante din întâmplările prin care trecuse băiatul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Kalona se pregătea să rupă legătura dintre ei, dezgustat de un vis banal, în care Stark îşi amintea de momente fericite din copilăria lui, când scena se schimbă şi Stark crescu, se schimbă şi se dedublă. Kalona se linişti şi privi cum imaginile din oglindă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u eşti bomboana de pe colivă, încununarea unei zil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rk, nu-i nici o problemă. Poţi conta mereu pe mine că am să te ajut să rămâi cu picioarele pe pământ. Deci, de ce nu vorbim despre cum ar fi putut să fie ziua de azi mult mai uşoară dacă te-ai fi comportat ca un bărbat şi nu ai mai fi fost atât de al naibii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ălalt. Pot fi mereu sigur că am să găsesc ceva la tine: o atitudin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atitudinea mea e de tot rahatul, dar eu nu mă plâng că am zile proaste.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gur şi pe faptul că Zoey este pusă în pericol de oameni care sunt prea apropi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ai pe suflet. Ştii că joc mereu rolul de avoc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Rephaim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eşti într-atât de dobitoc încât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 dar n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tălăule, te-ai gândit că, dacă nu poţi avea încredere în Rephaim, atunci nu poţi avea încredere nici în cei care îi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evie Rae. Ştiu. Mă aşteptam să fie nevoie să o supraveghez îndeaproape şi să mă asigur că nu o pune pe Zoey în pericol, dar se pare că se întâmplă exact contrariul. Stevie Rae îl tot împinge pe Rephaim să stea departe de Kalona, să rămână la adăpost, să fie deştept şi să nu îl bage în seamă pe diliul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umătate din perechea de gemene? Deci cele două îţi fac probleme. Hei, atunci ce zici de asta – în loc să te plângi, mai bine o părăseşti pe Zoey şi te transformi în umplutura unui sendviş format din cele două gemene. Gagicile alea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imţit fără pereche. Nu o părăsesc pe Z. O iubesc. Şi nu gemenele sunt problema. Este vorba doar despre Shaunee. Se pare că are un soi de complex legat de tatăl ei şi îi alimentează fanteziile lui Rephaim, cum că tatăl lui s-ar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asol. Ai face bine să fii în gardă, la naiba, ori o să explodeze tot rahatul ă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epu să se estompeze în momentul în care o pană albă, frumoasă, pluti peste capu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Să nu 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rostite în şoaptă, pana îl mângâie cu blândeţe pe Stark pe fruntea încruntată şi, precum o mătură care trece pe nisip, dădu la o parte imaginea din ce în ce mai neclar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cele mai întunecate ale minţii lui Stark, Kalona zâmbi şi, pentru moment, tăie legătura lor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oro. Du-te cu Kramisha şi cu Afrodita. Încă mai am probleme cu burta de la micul dejun. Trebuie să stau cât mai aproape de baie,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soro. Am încercat să-ţi spun că chestiile alea nu sunt de mâncat la micul dejun, zi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 de gând să stai aici să o cocoleşti pe Shaunee sau vii cu noi? Dovlecelul şi pasărea sunt sus, încălzesc maşina şi ne aşteaptă. Avem cam două minute jumate să ajungem la uşa din spate de la Miss Jackson şi să le punem pe Kramisha şi pe Stevie Rae să-l convingă pe tipul de la pază să ne lase înăuntru înainte să iasă din tură şi să închidă cu şapte lacăte afurisitul de magazin, spuse Afrodita. Am toleranţă zero pentru prostiile cu gemenii. Toată excursia asta e deja o durere pentru capul meu desăvârşit, fiindcă ştiu că Stevie Rae o să mă facă să-mi dau numărul cardulu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rect,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mergem,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eşti… începu Erin, dar Kramish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îmi place să fiu de acord cu ţâfnoasa asta, dar, după cum ar spune mama, ori mănânci, ori te ridic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plită, spuse Shaunee. Mai ales dacă te gândeşti la ce probleme am acum c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declară de acord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 întreb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nsistă Shaunee. Ia-mi ceva cu caşmir şi blană. Pe roşu, pentru că sunt fierbinte. Şi fă-o pe Afrodit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rămas-bun acum sau c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âfnoaso. S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bombăni Kramisha, în timp ce ieşeau grăbite toate tr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simţi vinovată când Erin îi aruncă o ultimă privire îngrijorată şi îi făcu cu mâna. Se încruntă şi fixă masa cu privirea când Zoey intră împreună cu Stark, care arăta foarte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haunee, spuse Z.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rin?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ai bine. Şi e la cumpărături, răspunse Shaunee. Nu îi plăcea felul în care se uita Stark la ea, dezaprobator şi serios ca un adult. Care-i problema 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idică nonşalant din umeri şi îşi băgă capul într-unul dintre frigidere. Am nevoie doar de un pic de cafeină c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tonul îi era nepăsător, atitudinea îl trăda, şi Shaunee nu se simţea în stare să se confru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un pic de aer şi apoi am să mă întind. Şi, după cum ar spune Damien, am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uă spre ieşirea din colţul care ducea spre depoul abandonat, cel mai scurt drum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sigură că e totul în regul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aunee repede, căci tonul îngrijorat al lui Z o făcea să se simtă şi mai vinovată. Nu tuşesc deloc. Pe bune. Sunt puţin deranjată la burtă. Prostiile pe care le-am mâncat. Ştiam că şunca nu e prea proaspătă, dar îmi plac minisendviş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pe la tine mai târziu să văd ce faci, spus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ersi, strigă Shaunee şi o luă pe scări, până la vechiul ghişeu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respiră uşurată. Depoul era un dezastru, dar îi plăcuse de la bun început – chiar dacă era dărăpănat şi vechi, şi avea nevoie să fie renovat. Cu toate astea, avea un aer care îi amintea de excursiile în familie, pe care le făcuseră înainte ca părinţii ei să hotărască faptul că nu era destul de interesantă sau naiba ştie cum şi nu o mai luaseră cu ei în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parcă ar fi dus o viaţă de rahat înainte de a fi însemnată. Avuseseră bani. Mersese la o şcoală privată, de elită, în Connecticut. Fusese populară şi ocupat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usese însemnată în timpul unei excursii în care participa la un curs de artă pe timpul verii sau aşa ceva, într-o escală pe Aeroportul Internaţional din Tulsa. Profesorul ei o lăsase acolo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extrem de îngrozită, îl sunase pe tatăl ei. Asistenta lui personală îi făcuse imediat legătura. În cei cinci ani de când lucra pentru tatăl ei, femeia nu o auzise niciodată pe fiica domnului Co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îl rugase pe tatăl ei să îi trimită un bilet către casă, astfel încât să îi poată vedea înainte să plece la Casa Nopţii de pe Coasta de Est, preferabil la cea din Hamp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spusese să rămână în Tulsa. Era o Casă a Nopţii şi acolo. Baftă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îşi mai văzus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deschiseseră un cont şi vărsau ba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credeau că banii pot rezolva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Shaunee se pricepea să pretindă că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et în jurul depoului. Era frig şi întuneric, şi, aproape absentă, se opri lângă o grămadă de ţigle sparte care fuseseră strânse în centrul de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vino la mine, spuse Shaunee. Inspiră şi expiră, bucurându-se de căldura care circula în siguranţă prin corpul ei, direcţionând-o spre mâinile ei întinse. Degetele îi străluciră în flăcări pâlpâitoare. Atinse grămada de ţigle. Încălz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cestea absorbiră focul şi începură să strălucească roşu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o afinita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întoarse speriată, cu mâinile ridicate, gata să arunce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reau răul. Kalona ridică şi el mâinile deasupra capului. Am venit să vorbesc cu fiul meu, dar nu pot intra în tunelurile subterane fără să trec prin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asigură că nu se uita în ochii nemuritorului – îşi amintea că are o privire plină de forţă şi seducătoare, în schimb, privi peste umăr, la o bucată de ţiglă rămasă pe podeaua dărâmată a depoului, îşi aduse elementul mai aproape de ea şi, cu ceea ce spera să fie o voce cât se poate de nepăs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te ascu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aştept. Stau aici de la amurg, sperând că o să apară şi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să-l găseşti aici, asta dacă nu cumva vine sus să facă un duş în fosta sală a vestiarelor. Asta nu e intrarea normală pe care o folosim, spuse Shaunee automat, apoi închise gura. „A fost o prostie. Nu ar fi trebuit să îi spun despr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unde să ştiu asta. Am presupus că intraţi şi ieş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uşile largi din faţă, care păreau prăfuite şi cam dărăpănate şi care atârnau prinse doar pe jumătate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e aici, spuse Shaunee. E la cumpărături cu Stevie Rae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făcu stânjenit o pauză şi Shaunee îi aruncă în fugă o privire. Nu se uita la ea. Avea umerii căzuţi şi privirea plecată. Părea stingher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uimită, îşi dădu seama că seamănă foarte mult cu Rephaim. Sigur, în loc să aibă pielea mai tuciurie şi să semene cu un indian cherokee, Kalona era mai blond. Şi era şi mai mare. Şi, da, avea aripile acelea negre, gigantice. Dar gura era aceeaşi. Şi chipul era acelaşi. Kalona se uită lung la ea. Cu excepţia faptului că aveau culoarea chihlimbarului, şi ochi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îşi feri grăb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în ochii mei fără frică, spuse el. Între noi există un armistiţiu.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încredere în tine, zise ea repede, rămânând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vrea să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are, spu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haunee se uită în ochii nemuritorului. Aşteptă, dar nu se simţi de parcă ar fi vrăjit-o sau aşa ceva. De fapt, părea un tip bine, mai în vârstă, cu aripi şi cu o expresie tristă.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puse el şi dăd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ansmit ceva lui Rephaim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ezită puţi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m-am gândit mult la duşmanul nostru comun, noua creatură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ox. Din ceea ce mi-a spus celălalt fiu al meu, creatura are abilitatea de a-şi schimba forma într-o fiinţă care seamănă c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făcând asta, dar Zoey da, zise Shaunee. Ş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trebuie să fie adevărul. Asta înseamnă că Aurox a primit putere de la un nemuritor, şi, pentru a se manifesta aşa cum a făcut-o, transformându-se atât de complex şi de complet, puterea folosită pentru a fi creat trebuie să fi fost, într-adevăr,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îi spun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ne-i fiului meu şi că o forţă de o asemenea magnitudine trebuie să fi fost luată cu un mare sacrificiu. Poate a avut legătură cu moartea unei persoane apropiate, di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acela a fost sacrificat de Neferet pentru a-şi plăti datoria faţă de întuneric pentru încarcerarea mea şi exilarea spiritului meu pe Tărâmul de Dincolo. Tonul lui Kalona era amar – abia dacă îşi mai controla furia. De aceea ştiu că naşterea lui Aurox trebuie să fi fost rezultatul unei morţi – la fel cum a fost şi chinul meu. Cercetaţi sacrificiul şi s-ar putea să găsiţi dovezi împotriva lui Neferet. Distrugerea ei ar putea fi mai uşor de realizat dacă se află în conflict cu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aunee. Kalona rosti cuvintele încet, ezitant, de parcă ar fi fost neobişnuit cu gustul lor. Şi spune-i că am zis că î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ă-i spun. Hei, ăăă, cred că ar trebui să îţi ie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naripa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ltfel să te contacteze Rephaim dacă vrea să stea de vorb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unee i se păru că vede umbra unui zâmbet pe chip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drum la un magazin de profil nu e o opţ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tul îi dispăru de pe buze în momentul în care începu să clatine din cap. Nu prea ştiu ce aş putea face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ea. Ăăă, ce zici de un laptop? Ai putea folosi Sk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ptop nu am. Tânără novice, trăiesc în pădure, pe o stâncă, la sud-vest de Tulsa, cu un stol de creaturi care nu ar trebui să existe în lumea modernă. Nu am, după cum ai spune tu, acces la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era, eviden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ţi fac rost de un laptop. Nu ai mai avea nevoie decât de o chestie din aia de conectare de la distanţă la satelit şi de o sursă de curent, şi ai putea avea internet oriunde – chiar şi în pădurile de la sud-vest de Tulsa. Curent electric poţi găs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ţi fac rost de tot ce îţi trebuie pentru un computer, ai să-l suni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nu simţi nici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mica poşetă tip poştaş, cu o curea din lanţ, marca Rebecca Minkoff, care era, în acel moment, favorita ei, îşi scoase iphone-ul şi i-l aruncă lui Kalona. Nemuritorul îl pri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am laptopul şi restul ch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moţiona, spuse ea scurt. Părinţii mei au bani. Am să cheltuiesc şi eu o parte.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bani. Vorbeam despre generozitatea prieteniei pe care i-o arăţ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unei prietene – atâta tot. Şi să nu mă înţelegi greşit. Îmi vreau telef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Kalona. Apoi zâmbi cu adevărat, şi Shaunee se gândi că nu mai văzuse niciodată ceva atât de uimitor de plin de veselie şi de frumos. Mulţumesc, Shaunee. De data asta, o spun din toată fiinţa mea – şi ăsta e, într-adevăr, un lucru r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r să fii bun cu Rephaim. Merită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uită în ochii ei, şi ea simţi că îi priveşte direct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iţi, prietena mea novic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lona se întoarse şi o părăsi, ieşind prin uşile dărâmate. Shaunee îi auzi bătaia aripilor imense în timp ce se ridica pe cerul întunec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rămase pe loc, încălzind grămada de ţigle sparte cu flacăra ei ş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pe bune. Nu tuşeşti şi nu scuipi sânge? Eşti sigură c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orţelan a lui Erin devenise şi mai palidă, fiind acum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Pe bu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şti pe moarte, atunci ce naiba s-a întâmplat cu tine? I-ai dat lui Kalona iphon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se lăsă tăcerea, în vreme ce toţi membrii grupului, pe care Shaunee reuşise, în cele din urmă, să îi adune – Erin, Zoey, Stevie Rae, Rephaim, Damien, Afrodita, Darius şi Kramisha – făcură o pauză, pentru a lăsa ecoul vocii lui Erin, care aproape că ţipase, să ricoşeze din pereţii tunelulu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o. Vocea lui Shaunee părea fără vlagă şi foarte calmă, în aşteptarea istericalelor lui Erin. Aşa cum tocmai am explicat tuturor, eram sus, şi tatăl lui Rephaim era şi el acolo, pentru că aştepta să îşi vadă copilul. Mi-a spus să îi zic lui Rephaim lucrurile pe care tocmai vi le-am transmis. I-am dat telefonul meu ca să-l pot suna când am laptopul pe care am promis că i-l cumpăr, pentru că nu se poate duce la un magazin cu aripile alea. Apoi a zburat de aici, ca de obicei. Asta e tot. Sunt foarte bin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ascunde aripile alea sub o haină neagră lungă sau sub o haină de cowboy? întreb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ar atârna pe sub marginile hainei. Plus că ar părea diform şi cocoşat şi probabil ar atrage atenţia asupra lui, ceea ce nu-şi doreşte,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r atrage atenţia dacă ar purta ceva neatractiv care a fost la modă în 1999, zise Afrodita absentă, în timp ce scotocea prin sacoşa Miss Jackson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că este vorba despre modă sau despre frică, logic vorbind, presupun că are nevoie ca Shaunee să-i cumpere un laptop, conchi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mi doreşte binele? fu primul lucru pe care îl întrebă Rephaim după anunţul lu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îi zâmbi lui Rep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avea şi informaţii despre Aurox sau cel puţin avea o idee despre punctul din care ar trebui să îi căutăm originile, spuse Darius. Zoe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putut fi sacrifici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clipi, după care simţi că îi vine să vomite. Nici măcar nu se gândise la mama lui Zoey când Kalona îi pomenise despre sacrificiul unei persoane apropiate de ei! Jack fusese primul la care se gândise, şi apoi mintea îi fusese invadată de o grămadă de alte lucruri. Clătină din cap şi îl întrerupse pe Darius, care vorbea despre ritualuri şi despre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Zoey se citea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pară rău. Tocmai ne-ai spus ce s-a întâmplat. Nu 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ăcut. Nici măcar nu m-am gândit la faptul că mama ta a fost omorâtă acum câteva zile. M-am gândit la problemele mele cu tata şi la alte alea. Îmi pare tare ră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Zoey era la fel de prietenos şi de iertă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haunee. Nu e vina ta că tot ceea ce s-a întâmplat cu Rephaim şi Kalona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unee. Încercăm cu toţii să facem tot ce putem. Câteodată nu e chiar aşa uşor, zise Stevie Rae, luându-l de mână pe Rephaim. Îţi mulţumesc mult că îl aperi şi că ţii la Rephaim.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i! Nu-i mare lucru. Da, eu doar… începu Shaunee, însă Erin o întrerupse cu ceea ce păru o variantă sarcastică a obiceiului lor de a se juca de-a termină-propoziţia-începută-de-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doar să pun deoparte prada de la Miss Jackson şi să atârn noua perdea de mărgele pe care am luat-o de la Pier O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înşfăcă mai multe pungi şi ieşi grăbi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onfuză, Shaunee o privi plecând, simţindu-se de parcă nu ar fi fost sigură dacă vrea să ţipe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venise lângă ea şi îi vorbea încet, în timp ce Damien şi Darius începură să discute despre diferenţele dintre ritualurile de purificare şi cele funerare şi dacă exista vreo modalitate ca unul dintre acestea să fie transformat într-un ritual de tipul spune-cine-a-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Erin! Dacă mai are cineva întrebări despre ceea ce s-a întâmplat, am să vin după tine. Nu vreau ca asta să vă afecteze prietenia, spuse Zoey, uitându-se lung la Stevie Rae. Prietenele bune sunt extrem de importante. Cu toţii trebuie să ne amin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strecură afară din bucătărie şi se grăbi de-a lungul tunelului, către camera foarte la modă pe care o împărţea cu geamăna ei. Dar nu trebuia să se grăbească. Erin avea mâinile pline de sacoşe şi, la doar câţiva metri de bucătărie, scăpase un pachet gigantic de la Pi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ro, spuse Shaunee şi se aplecă să ridice o pernă strălucitoare. Arată de parcă a explodat o bombă cu sclip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nu zâmbi. Luă perna cu paiete din mâinile lui Shaunee şi o înghesui într-o sacoşă deja plină o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puse mâna pe umărul lui Erin, care părea tare rece şi lipsit de viaţ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ro, ce s-a întâmplat? De ce eşti aş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i spus că ţii atât de mult la tatăl tău. Pur şi simplu, ai ascuns asta de mine, spuse Erin şi se smulse din mâna lu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haunee scutură cu hotărâre din cap, simţindu-se de parcă Erin tocmai o plesnise. Am încercat să-ţi spun anumite lucruri, dar aveai o atitudine din aia: „Hei, asta ţine de trecut, soro, hai la cumpărături”, aşa că am renunţa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da, mă rog. Ce mare lucru? Doar că nu înţeleg! Suntem cele mai bune prietene de când am fost amândouă însemnate – în aceeaşi zi. Totul a fost bine până a intervenit prostia cu tatăl lui Rephaim, şi acum, brusc, nu mai suntem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re deosebire de tine, eu înţeleg cum se simte Rephaim, asta e tot. N-am spus niciodată că nu mai suntem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i dreptate. Nu înţeleg. Erin îşi încrucişă braţele pe piept. Care e problem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simţi de parcă ar fi avut întreaga lume pe umeri, şi prietena ei cea mai bună devenise brusc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câteodată mi-e dor de ta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tău? Nici măcar nu i-a păsat de tine, cu ani de zile înainte să fii însemnată. Cum poate să îţ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ezită. Se uită cu atenţie şi o văzu cu adevărat p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iar nu îţi p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rahaturile la modă care nu erau, evident, la solduri la Pier One şi pe care le-am luat cu cardul Afroditei? La naiba, da. De toate chestiile noi pe care le-am şterpelit de la Miss Jackson, după orele de program? De două ori la naiba, da, îmi pasă! Alice Olivia sunt de rahat la colecţia de primăvară. Ţi-am luat însă un şal de caşmir roşu, cu căptuşeală de blană de vulpe, care e mortal. O, şi mi-am luat şi mie unul, care se asortează perfect, doar că e pe albastru. O să arătăm grozav cu chestiile astea. Perfect. Suntem perfecte. De asta îmi pasă. Şi de tine, soro. Îmi pasă de tine, şi ţie îţi pasă de lucrurile noastre. Mereu ţ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se opri din tiradă, părând oarecum tristă şi confuză. Se şterse la ochi, şi rimelul ei albastru Wonder Woman, de la MAC, i se în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aunee încet. Nimic din toate astea nu este real. Şi, soro, nimeni nu este perfect. În nici un caz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Cum de a putut tatăl lui Rephaim să schimbe totul? stri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ă preocupă de o vreme,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ephaim sau tatăl tău? întreb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Erin. Nu vorbesc despre niciunul din ei. Vorbesc despre anumite lucruri, în general. Cum ar fi moart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simţea foar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fectat şi pe mine moartea lui Jack! Am plâns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âns, şi apoi ai primit un e-mail de la Danielle, cu un link pentru Rue La La, şi am plecat la cumpărături,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umpărat pantofi negri. Stai, nu. Ne-am cumpărat pantofi negri. Platforme. Cu funde roz şi cristale Swarovski pe toc. Am spus că e o ţinută potrivită de doliu şi că lui Jack i-ar fi plăcut. Apoi, am mai plâns un pic. Noi. Amândouă. Şi cum se face că eşti mult mai bună decât mine, din moment ce am făcut amândou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întrebă cum putea Erin să arate, în acelaşi timp, plină de remuşcări şi of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bună decât tine. Nu am spus asta. De fapt, tu eşti mai bună decât mine, pentru că te simţi bine, pe când eu nu. Asta e cel mai important. Eu nu mă mai simt bine. Nici cu mine însămi şi cred că asta înseamnă că nici cu noi, dar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zic eu cum stă treaba, soro, o întrerupse Erin, ştergându-şi furioasă lacrimile care îi lăsau urme albastre pe obraji. Când ai să te simţi din nou bine, să vii la mine. Până atunci, găseşte-ţi o cameră şi nişte lucruri. Nu vreau o colegă de cameră sau o soră care nu se simte bine cu mine. Plângând încetişor şi ignorând lucrurile care continuau să se reverse din pungile ei de cumpărături, Erin o luă cu paşi mari prin tunel, lăsând-o pe Shaunee în mijlocul unei grămezi de perne cu sclipici şi pantaloni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glasul, iar Shaunee tresări speriată. Abia când Zoey îi întinse câteva batiste deja folosite, îşi dădu seama că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i să rămâi singură? întreb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ştiu un lucru, şi o să sune foarte prost, spuse Shaunee, oftând şi sughiţ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o repede, pentru că astfel trece la fel de repede şi nu mai par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 locuiesc iar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După un timp, Zo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in vrea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aunee, ştergându-şi şi ultima lacrim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o zi la fel de proastă ca sâmbătă. Mai târziu, privind retrospectiv, mi-am dat seama că întreaga problemă începuse să prindă contur în momentul în care Erin şi Shaunee se certaseră. A fost ciudat ce efect a avut asupra noastră, a tuturor, faptul că ele două nu şi-au mai vorbit. De parcă supărarea lor ne-ar fi dat pe to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tu, dar două-la-un-creier mă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trânti lângă mine pe bordura trotuarului care înconjura vechea intrare circulară în depou. Am oftat şi m-am gândit: „S-a zis cu pauza în care să stau un pic singură”. M-am dat la o parte, să î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E ciudat să nu le mai vezi mereu împreună, şi acum Shaunee pare pe punctul să izbucnească în plâns în orice moment, iar Erin e foarte tăcută şi botoasă. Situaţia s-a transformat într-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i gheaţă, mormă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uimi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 să-ţi pice naibii fisa şi o să-ţi dai seama că am dreptate aproape mereu. Afrodita scoase o mică pilă incrustată cu pietricele din geanta ei de la Coach şi începu să îşi pilească unghiile. Nu ştiu ce altceva ar putea să însemne afurisita de poezie, dar o parte din ea sigur e despre două-la-un-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ileşt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aşul ăsta tâmpit nu are destule saloane de cosmetică deschise non-stop. Bine, cu excepţia celor mai dubioase, şi eu vreau doar să-mi aranjez unghiile, nu să-mi tatuez vaginul. Şi, dacă tot veni vorba, nu vreau nici să mă căptuşesc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âteodată nu are nici un sens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dacă vrei să îţi lărgeşti orizonturile. Acum, revenind, ce ai de gând să faci cu Pic şi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imic. Sunt prietene. Câteodată, prietenele se supără una pe cealaltă. Trebuie să găsească o modalitate să se împa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sta e tot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rodita, ce naiba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i înjurat? „Naiba” nu 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direct acolo şi să afli? Mi-am mijit ochii la ea. Şi pentru a enşpea mia oară: nu e nimic în neregulă cu oamenii care nu au o gur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i şi înjuri. Cine ştie, poate că în iad chiar a dat în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ro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pe bune. Ce ai de gând să faci cu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as în pace! Nu am vrut să ţip, dar ecoul care reverberă în zidul de piatră al clădirii mă contrazise. Am tras adânc aer în piept şi am încercat să îmi stăpânesc dorinţa de a o sugruma pe Afrodita. Nu pot fi trasă la răspundere de fiecare dată când unul dintre prietenii mei are ceva de împărţit cu alt prieten de-al meu. Nici măcar n-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într-o poezie tâmpită, dar profetică, spuse ea pilindu-şi în continuar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um mă face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momentul în care am zărit o limuzină mare, neagră, un Lincoln, trecând de intrarea circulară şi oprind în faţa Afroditei şi a mea. În timp ce noi priveam scena cu o expresie tâmpă şi cu gurile căscate, un Războinic Fiu al lui Erebus coborî de pe locul şoferului, ne ignoră complet şi deschise portier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suplă, îmbrăcată în catifea de un albastru-închis, Thanatos îl luă de mână pe Războinic şi coborî plină de graţie. Ne zâmbi şi dădu din cap binevoitoare când ne văzu înclinându-ne, dar atenţia ei era clar atrasă de clădirea de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mplu minunat de arhitectură Art Deco din anii 1930, spuse, în timp ce privirea ei se plimba de-a lungul faţadei depoului. Am jelit finalul epocii trenului. Când a ajuns, în cele din urmă, la apogeu, a fost o modalitate minunat de relaxantă de a străbate această măreaţă ţară. De fapt, continuă să fie. E trist că sunt atât de puţine rute de cale ferată în prezent. Ar fi trebuit să vizitaţi un depou în anii 1940 – tragedie, speranţă, disperare şi curaj, toate se întâlneau într-un singur spaţiu plin de viaţă. Continuă să se uite cu dragoste la vechea clădire. Nu cum sunt aeroporturile oribile de azi. Au fost curăţate de orice romantism şi nu au suflet, mai ales după tragedia de pe 11 septembrie. Atât de trist…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hanatos, te pot ajuta cu ceva? am întrebat în cele din urmă, căci devenise evident că avea de gând să stea acolo la nesfârşit şi să se holbeze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Războinicului să se întoa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izavi, în parcare. Vin imediat. Acesta se înclină în faţa ei şi plecă. Ea se întoarse spre mine şi spre Afrodita. Doamnelor, cred că a venit momentul pent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a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o schimbare a intrării, spuse sec Afrodita. Kalona a venit aici. Thanatos e aici, sus. Trebuie să punem un soi de preş la intrare, pe care să scrie bun venit, din moment ce intrarea pe care am stabilit-o noi nu 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dar cred că adevărat, zise Thanatos. Şi acesta este unul dintre motivele pentru care am cumpărat această clădire pentru voi, în numele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şi am încercat să găsesc răspunsul potrivit, când am auzit-o pe Afrodi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presupune şi o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Nu suntem o Casă a Nopţii. De ce s-ar interesa Înaltul Consiliu de locul în car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speciali şi mişto şi nu vor să ne lase să locuim într-o magherniţă împuţită,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vor să controleze locul în care stăm şi tot ceea ce fac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siguranţa de sine a unei Mar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e Preoteasă, am asigurat-o. Sunt o novice. Stevie Rae este Marea Preote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Rephaim. Se va lumina curând şi îi place să stea cu el înainte să se transforme în pasăre, am spus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e sunt. Ştii că lui Stark i-a fost oferită Sabia Paznicilor pe Tărâmul de Dincolo, ceea ce înseamnă, într-o oarecare măsură, că sunt Regină, din moment ce el e Războinicul şi Paz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ceste întrebări? Am crezut că eşti de partea noastră,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adevărului, răspun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eferet e o ticăloasă mincinoasă, continuă Afrodita. Ţi-am spus asta pe insula San Clemente, când Zoey era pe Corab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exasperată d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Tărâmul de Dincolo. Cum i-o zice. Dar ţi-am spus atunci cum stă, de fapt, treaba cu Neferet, şi ai părut că ne crezi. Chiar ne-ai ajutat să desluşim chestia cu Skye, împreună cu Stark. Deci ce-i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xtrem de lungă, ceea ce însemna că am avut suficient timp să mă întreb dacă eu şi Afrodita nu merseserăm prea departe. Thanatos era un vampir bătrân, puternic, membră a înaltului Consiliu, a cărei afinitate dăruită de Zeiţă era moartea. Era, probabil, o idee proastă să o luăm la întrebări – cu atât mai mult s-o scoatem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mi-aţi spus în momentele acelea în care sufletul lui Zoey era sfărâmat a fost ceea ce voi, voi toţi, consideraţi că e adevărul, spuse, în cele din urm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nu suntem în Italia, dar adevărul nu s-a schimbat. Neferet nu s-a schimb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că Nyx a iertat-o şi că i l-a dăruit pe Aurox, ca semn al favorii divine, z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rahat, am răspuns. Neferet nu s-a schimbat, iar Aurox nu este un dar de l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eferet ascunde un adevăr,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vedea lucruril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odul în care le vedem noi, adăug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ărem lipsite de respect, am continuat. Doar că deja ne confruntăm cu Neferet de ceva vreme şi am văzut lucruri pe care a avut grijă să le ascundă de Înaltul Consiliu şi, de fapt, de majoritat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rem să o dăm în vileag, nimeni nu ne crede pentru că suntem copii, spuse Afrodita. De fapt, un grup de copii cu probleme, care au fos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spre Afrodita, şi aceasta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rbesc despre mine. Vorbesc despre vo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otivele pentru care am venit aici, spuse Thanatos. Ca să fiu ochii şi urechile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subiect, ce înseamnă, mai exact, faptul că Înaltul Consiliu a cumpărat această clăd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seamnă că pot să mai las deoparte cardul mamei şi că unii dintre noi – adică aceia dintre noi care nu trebuie să se ascundă într-un coşciug atunci când răsare soarele – pot beneficia de camere decente, odată ce clădirea asta o să fie renovată,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nseamnă. Dar mai înseamnă şi că aceasta poate deveni o Casă a Nopţii legitimă, de sine stătătoare, fără nici un fel de legătură cu prima Casă a Nopţii din Tulsa, explică Thanatos. Consiliul crede că poate fi o mişcare înţeleaptă să avem o Casă a Nopţii a novicilor roşii, care să rămână, în cea mai mare parte, separată de cas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ocmai de aceea nu s-au construit două licee. Ai fi prea multă rivalitate într-un singur district, am spus. Ura dintre Union şi Jenkins e de-ajuns pentru noi – şi Broken Arrow trebuie să facă asta cu un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en Arrow, Union, Jenks, am zis. Licee. Prea multe licee într-un oraş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şedinta consiliului de elevi sau ai avut o altă funcţie jenantă din punct de vedere social? Tulsa are un milion de licee, şi încă nu s-a sfârşit lumea, spuse Afrodita. Să ai de transportat cu autobuzul prea mulţi elevi la o şcoală ar fi aiurea şi ar permite să se infiltreze şi elemente ciudate. Câh. Pur şi simplu,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hanato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ele adolescenţilor umani nu au guvernat niciodată legile novicilor de vampiri. Tulsa se află chiar în centrul acestei ţări. Poate, fără îndoială, să susţină o nouă Casă a Nopţii. Rândurile noastre se îngroaşă, mai ales ca urmare a afluxului de novici roşii, lucru constatat şi în alte zone, nu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novici roşii? Adică, în afară de ai noşt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ei au fost însemnaţi direct cu roşu sau au murit cu toţii, după care au înviat şi au devenit roşii? întrebă Afrodita înainte să apuc să îi arunc o nouă privire de tipul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 sunt singurii novici roşii cunoscuţi până la această dată ca fiind însemnaţi cu roşu,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spre Shaylin? am întrebat,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et a anunţat că era oarbă înainte de a fi însemnată şi că acum vede. A extrapolat spunând că bietul copil era oricum sortit pieirii, aşa că nu a fost nevoie să moară ca să primească sem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ar în apărarea lui Shaylin şi să spun că nu era sortită pieirii, că era specială, dar instinctul mi-a spus că trebuie să îmi ţin gura şi să nu pomenesc despre Ved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există nici un motiv pentru a ascunde ceva de cineva care se află în căutarea adevărului, asta doar dacă nu preferi minciunile şi înşelătoria, mă surprin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minciunile şi înşelătoria, dar singurul lucru important pe care l-am învăţat de la Neferet a fost să am grijă în privinţa persoanelor în care mă încred. Şi, apoi, pentru că instinctul continua să îmi dicteze, am spus restul lucrurilor pe care le aveam în minte: Am auzit că Neferet are un Consort nou.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îl confunzi pe Aurox cu un Consort de-al ei? Fie că este sau nu un dar din partea lui Nyx, Neferet nu a dat de înţeles că ei doar ar avea o relaţie romantică; pare, pur şi simpl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urox, am continuat, chiar dacă simpla menţionare a numelui lui îmi făcea stomacul să mi se întoarcă pe dos. Vorbesc despre tau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părea cu totul şi cu to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ultul celor doi tauri, alb şi negru, este unul antic, dar popularitatea lui a scăzut cu secole în urmă. Ştiu însă foarte puţine despre această religie şi despre trecutul ei, dar pot să-ţi spun că nici o Preoteasă a lui Nyx nu s-a dăruit taurului alb. Ceea ce spui ar fi o monstruozitate şi este o acuzaţie gravă. În timp ce vorbea, Thanatos devenea din ce în ce mai albă la faţă, până când tulburarea ei crescândă făcu aerul din jur să-i zbârlească părul şi să formeze mici vârteju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nitate pentru aer, dar şi o afinitate pentru moarte – foarte interesan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am spus cu glas tare. Te întreb doar dacă ai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Înaltul Consiliu, cât şi comunitatea vampirilor îl cred pe Kalona, creatura pe care Neferet a convins-o că era Erebus pe Pământ, în continuare Consortul ei, chiar dacă a fost alungat de lângă e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fost cu ea pentru că a crezut că ea deţinea controlul asupra sufletului lui. Cu toate acestea, ceva s-a întâmplat pe Tărâmul Nebunilor, şi Neferet a pierdut controlul asupra lui Kalona. Am crezut că avea de gând să zică şi restul noutăţilor despre Kalona, care ne tot dădea târcoale, dorind un armistiţiu cu noi pentru a o distruge pe Neferet, dar, în schimb, Afrodita spuse ceva mai inteligent: Ah, ai vrea să îmi răspunzi la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de-a dreptul speriată, Thanato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spunem că Aurox nu este un dar de la Nyx, ci este, în schimb, nu ştiu, ceva supermalefic pe care Neferet şi taurul alb l-au realizat împreună, pentru că fac nişte lucruri cu totul nepotrivite. Ce fel de chestii ar duce la crearea unui lucr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acrificiu, răspun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feret ar fi trebuit să ucidă pe cineva anume pentru crearea lui Aurox?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ă trec fiorii doar la gândul unui astfel de comportament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e noi, zise Afrodita, uitându-se în ochii mei cu o tristeţe plină de înţelegere. Au murit prea mulţi oameni în jurul nostru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eu, simţind că mi se face extrem de ră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etei reprezentă o surpriză totală. Plecase în rondurile sale de noapte, aşa cum îi ordonase Neferet, pentru a se asigura, în mod special, că nici un corb nu încalcă teritoriul Casei Nopţii, când trecu pe lângă clădirea internatului fetelor. Ea stătea sub unul dintre copacii înalţi şi, în timp ce el se apropie, îi ieşi direc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âmbetul ei era mieros. Eu sunt Becca. Nu am făcut cunoştinţă încă, dar te observ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îi permise să îl oprească. Nu era frumoasă sau neobişnuită, aşa cum erau unele dintre celelalte novice, „cum era Zoey”, îşi şopti în minte, dar îşi alungă rapid gândul. Novicele acesta, Becca, avea o anumită atitudine, iar limbajul trupului ei, modul în care îşi legăna şoldurile şi îşi dădea pe spate părul lung şi blond, spunea că îl găsea plăcut. Eu sunt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îşi linse buzele subţiri ş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ine eşti. După cum am spus,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aflat din faptul că m-ai urmărit? întrebă el, repet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şi dădu din no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descurci în luptă, şi ăsta e un lucru bun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atinse, trecându-şi unghia vopsită în roz peste pieptul lui, şi în acel moment emoţiile ei îl loviră. Putea să îi simtă dorinţa. Era amestecată cu disperare şi cu un pic de răutate. Aurox trase adânc aer în piept, inhalând mirosul îmbătător al poftei trupeşti amestecat cu un pic de cruzime. Un tremur de anticipare îi străbătu tot corpul, în timp ce puterea interioară începu să cr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tare. Becca râse încetişor, trăgându-se mai aproape de el. Muşchii tăi, vreau să zic. Dorinţa ei crescu în timp ce îşi freca sânii de pieptul lui, sprijinindu-se de el, lingându-i gâtul şi apoi muşcându-l – nu destul de tare cât să dea sângele, dar nici destul de delicat cât să fie doar d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lăcere taurului din el, iar creatura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urerea? Aurox îi puse această întrebare în timp ce îşi trecea cu asprime palmele pe spatele ei. Apoi îşi plecă uşor capul, astfel încât dinţii lui să găsească arcul delicat descris de gâtul ei. Muşcă, cu scopul de a-i da sângele, deşi de nimic nu îi păsa mai puţin decât de gustul ei. Îţi place durerea? repetă întrebarea cu sângele ei în gură, deşi îi putea simţi răspunsul în valul de poftă trupească c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 gemu Becca. Haide! Lasă-mă să gust puţin. Fii Consortul meu – fi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nu se gândi să o oprească. Nu se gândi la nimic. Simţea doar atât: pofta trupească intensificată de un spirit meschin, disperat. Aurox se lăsă copleşit. Se aşeză peste ea, îşi închise ochii şi i se dărui spunând cuvinte care veneau din adâncul subconştientului său – care erau atât de instinctive şi de automate, încât gândirea şi înţelegerea nu aveau nimic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 M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Zoey? Am să-ţi arăt eu ţie, să-ţi iasă Zoe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 îl muşcă. Adânc. Simţi durerea ascuţită şi căldura sângelui care curgea şiroaie. Apoi gura ei se lipi de rana proaspătă de pe gâtul lui – dar numai pentru un moment. Simţi schimbarea care puse stăpânire pe ea imediat ce îi gustă sângele. Furia şi pofta ei se evaporară, înlocuite de frică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Nu, nu e în regulă! Becca încercă să se desprindă de el, dar Aurox o ridică, făcu doi paşi mari şi o lipi cu spatele de un copac. Aşteaptă, nu! Becca insistă, încercând să îşi ascundă tremurul din voce, deşi frica ei trecea peste şi prin el, hrănindu-l, schimbându-l. Opreşte-te! Ai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interiorul lui pulsă şi se mişcă, încercând să se elibereze, pentru a aduce pustiire şi distrugere. Pufni, şi taurul răspunse ca un ecou a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opreşte-te! Nu vreau să fiu cu cineva care nu se gândeşte decât la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sună ca un ecou în interiorul lui, stingând taurul aşa cum stinge ap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Dragon Lankford, Aurox făcu un pas înapoi, eliberând-o pe Becca. Fata se sprijini de copac şi se uită cu frică în sus, la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Becca? Voi doi aveţi o problemă? întreb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mică neînţelegere. Am crezut că fata înţelege ce doreşte, spuse Aurox, întorcându-se către Maestrul Săbiei şi ignorând-o pe Becc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imediat de lângă copac şi se grăbi să îl pună pe Dragon tampon între ea şi Aurox – frica ei fiind înlocuită de încred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nu vreau, şi asta e un alt tip amorezat de Zoey Redbird. Să sperăm că ai un avantaj ca să te bagi în faţă, pentru că e o listă întreagă de tipi care s-au aşezat la coad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ca, nu ai nici un motiv să fii crudă. Ştii că vampirii cred în libertatea de a alege şi în dorinţa reciprocă. Dacă dorinţa nu este reciprocă, atunci mai bine te retragi cu graţie, spuse Drag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îi zise Becca lui Dragon, apoi rânji în direcţia lui Aurox. Pa şi du-te naibi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începu Dragon calm, societatea vampirilor este deschisă numeroaselor modalităţi diferite care duc către dorinţă şi împlinirea pasiunilor, dar trebuie să ştii că unele dintre aceste căi nu trebuie urmate dacă nu există un consimţământ clar din partea tuturor celor implicaţi şi un anume nivel mai aprofundat de experienţă. Oftatul lui Dragon îl făcu să pară bătrân şi obosit. Înţelegi ce încerc să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rox. Becca are un spirit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Zoey Redbird are un spirit mesch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asta. Ştii că Neferet şi Zoey nu se înţele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ragon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şi aşa, da, deşi mi-aş dori ca altele să fi fost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aliat de-al lui Neferet, spus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estrului Săbiei îngheţă, şi chipul lui obosit, dar sincer, deveni brusc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ptul meu şi al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ridica împotriva Zeiţei, dar nu voi apăra pe nimeni altcineva în afară de mine însumi. Dragonul este singura cale care î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îl studie. Emoţiile lui erau ascunse. Vampirul nu dezvăluia nimic – nici furie, nici disperare, nici frică. Nimic. Era o adevărată enigmă. Poate că tocmai acea enigmă îl făcu să vorbească despre misterul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stit numele lui Zoey în loc de al 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ridică din nou din sprâncene, şi expresia lui spunea că era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rox, femeilor – cu spirit meschin sau nu – nu le place să rosteşti numele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gândit l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normal? întrebă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de o sută de ani, singurul lucru clar pe care l-am descoperit a fost că nu există nimic normal când vine vorba despre femei, zis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l Săbiei, po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eţi nimic din ceea ce s-a întâmplat în noaptea ast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ucrurile pentru mine, băiete. Ar trebui să îţi aduci aminte să faci şi tu la fel. Maestrul Săbiei îl bătu uşor pe umăr şi plecă, lăsându-l pe Aurox confuz, încurcat şi, ca în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rahat de proporţii cosmice, îmi şopti Afrodita, în timp ce stăteam în dreptul încăperii desemnate sală de clasă a lui Thanatos pentru prima oră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na dintre cele mai mari din şcoală. De fapt, cu excepţia sălii de clasă pentru orele de teatru, care era mai degrabă un miniamfiteatru, şi a amfiteatrului însuşi, aceasta era cea mai mare sală de clasă „normală” din şcoală. „Minunat, m-am gândit, cât mai mult spaţiu pentru explozi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putem lipsi de la această oră, i-am şoptit la rândul meu Afroditei. Apoi, am spus către restul grupului: Bun, să intrăm. Nu vă faceţi griji. Suntem împreună, deci nu poate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mea de tocilari, dar şi Stevie Rae, Rephaim şi restul novicilor ei roşii mă flancară. Toată lumea dădu aprobator din cap şi păru resemnată şi pregătită pentru orice s-ar fi putut întâmpla. Am deschis uşa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ea de clarvăzător începu imediat să radiez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şi grupul lui erau deja în clasă, ocupând, fireşte, lo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e aşezase în primul rând de bănci aflate în partea opusă, separându-se clar de grupul lui Dallas. Mă puse pe gânduri faptul că nu stătea cu băieţii cei răi, din moment ce era în echipa lui Neferet, aşa cum, în mod evident, erau şi ei, dar mi-am ferit cu grijă privi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păstrez o atitudine pozitivă, spuse Stevie Rae, ignorând rânjetul cu care o întâmpină Dallas şi râsul răutăcios care puţea a parfum ieftin şi care venea din direcţia lui Nichole. Îl luă pe Rephaim de mână şi zâmbi, sărutându-l pe obraz. Nu-i lăsa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aftă cu asta, le ur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care se afla la câteva persoane distanţă de Eri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şu, şi nu un roşu frumos precum Shaunee, zise Shaylin, uitându-se peste umărul meu, căt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şie? întreb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Shaylin. Culoarea ta este clară şi uşor de înţeles. Eşti ca un foc de tabără – cald şi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eplică Shaune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allas? întreb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şu ca o bombă. Ca furia. Ca u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 mai bine să mergem în faţă şi să stăm cât mai departe cu putinţă de el,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le lucruri e mai greu să stai departe, zise Erin, dar nu se uita l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Shaunee, cea roşie precum un foc de tabără, care îşi admir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negativistă, îi spuse Stevie Rae lui Erin, spulberând momentul jenant. Apoi, îmi zâmbi larg şi dulce. Să mergem să ne aşeză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urmez, am spus, chiar dacă mi-aş fi dorit să fug din încăper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ug ţipând de aici. Afrodita se făcu, în mod straniu, ecoul gândurilor mele, în timp ce ne urma pe mine, pe Stevie Rae şi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spun „Mi-ai luat vorba din gură” şi, din obişnuinţă, am ocupat banca de lângă Stevie Rae. Sună clopoţelul, şi Thanatos intră pe o uşă care se deschidea dintr-un mic birou, direct către partea din faţă a clasei, care era puţin înălţată, cam ca o scenă, şi avea un podium în mijloc, cu o tab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Ce culori frumoase! spuse Shaylin, de pe scaunul afl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z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toţii salutului ei. M-am gândit că are un aer regal şi puternic. Purta o rochie de culoarea nopţii, decorată doar cu firele de argint ale conturului brodat al lui Nyx, înfăţişată cu braţele ridicate şi îmbrăţişând 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o premieră a premierelor. În toată istoria noastră nu a mai existat o clasă ca aceasta, formată din diferite tipuri de novici, din novici aflaţi în plină transformare, din oameni şi chiar din vampiri. Vin în faţa voastră ca reprezentant al înaltului Consiliu al Vampirilor, care este, atâta timp cât veţi exista în societatea noastră, consiliul vostru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se uită lung la mine, în timp ce rostea ultima parte a frazei. I-am susţinut privirea cu curaj. La naiba, eram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m foarte sigură dacă eu şi grupul meu voiam să trăim în societat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întrebaţi cu toţii despre ce va fi vorba la acest curs, dar pot răspunde doar parţial la nedumerirea voastră. Mă aflu aici pentru a vă conduce şi a vă îndruma într-o călătorie rară şi unică, la fel cum sunteţi fiecare dintre voi. Acest curs va înlocui ora de sociologie a vampirilor; prin urmare, voi supune atenţiei voastre subiecte pe care toţi novicii şi vampirii trebuie să încerce să le înţeleagă până la urmă, cum ar fi Moartea şi întunericul, Gardienii şi însemnele, Lumina şi Dragostea. Dar, datorită alcătuirii unice a acestei clase, există şi subiecte pe care mi le veţi aduce voi în atenţie, şi, astfel, le vom prezenta tuturor. Vă făgăduiesc că voi căuta numai adevărul împreună cu voi şi că, dacă nu voi avea un răspuns la întrebările voastre, voi face tot ce îmi stă în putinţă pentru a-l descoperi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eocamdată, cursul nu părea atât de rău că începusem să mă simt cât de cât în largul meu şi curioasă, când explodă ş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cepem să căutăm adevărul! Vreau ca fiecare dintre voi să reflecteze pentru câteva momente. Apoi, pe o bucată de hârtie, scrieţi cel puţin o întrebare la care doriţi să obţineţi un răspuns prin intermediul acestui curs. Împăturiţi foaia şi, după ce mi-o lăsaţi, am s-o citesc. Fiţi oneşti în întrebările voastre, fără a vă teme că veţi fi cenzuraţi sau judecaţi. Nu trebuie să vă semnaţi întrebările, dacă preferaţi să rămâneţ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tevie Ra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ie Rae, o strig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asigur că am înţeles bine. Putem întreba orice? Absolut orice, fără să ne facem griji că putem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i zâmbi cu bunăvoinţă lui Stevie Rae şi începu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clasei, şoapta nu prea bine şoptită a lui Dallas: „Vreau să întreb ce are o pasăre şi nu are un tip şi de ce îi place aşa de mult!” se auz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apucă pe Rephaim de mână, şi am ştiut că o face pentru a-l împiedica să se ridice şi să meargă să-l înfrunte pe Dallas. Apoi nu le-am mai dat atenţie celei mai bune prietene ale mele şi iubitului ei, căci veni momentul reacţiei lui Thanatos. Schimbarea care puse stăpânire pe ea fu rapidă şi extrem, teribil de înspăimântătoare. Părea că se făcuse mai mare. Vântul bătea în jurul ei, ridicându-i părul. Când vorbi, mi-am adus aminte de scena din întoarcerea regelui, când Galadriel îi arăta lui Frodo ce fel de regină întunecată şi teribilă ar deveni dacă ar lua inel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zi cu o fiinţă neînsemnat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ezenţei ei înfioră aerul din jurul nostru. Thanatos era atât de maiestuos de furioasă, încât era greu să o priveşti, aşa că m-am uitat peste umăr, la Dallas. Se făcuse cât putuse de mic. Chipul îi era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amnă profesoară,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eoteasă! exclamă Thanatos, arătând de parcă ar fi fost în stare să arunce cu fulgere şi să cheme tunet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oteasă, se corectă el imediat. N-nu am vrut să par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ut să arăţi lipsă de respect pentru cel puţin unul dintre colegii tăi de clasă, şi aici, în clasa mea, acest lucru este inacceptabil. M-ai înţeles, tinere vamp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jurul ei se potoli, şi înfăţişarea lui Thanatos deveni din nou regală, nu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a, apoi îşi îndreptă atenţia către Stevie Rae. Răspunsul la întrebarea ta este că, atâta vreme cât te comporţi într-o manieră respectuoasă, mă poţi întreba orice, fără să îţi fie frică de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tevie Ra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uteţi începe să scrieţi întrebările. Thanatos se opri şi se uită de la Rephaim la Aurox, adresându-le ambilor aceeaşi întrebare: Nu m-am gândit să întreb înainte, dar cum amândoi sunteţi nou-veniţi în, ei bine, să spunem, lumea academică, aveţi nevoie de ajutor la citit sau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cutură din cap şi răsp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 Pot citi şi scrie în câteva limb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rios? Nu ştiam asta,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imid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i s-a păru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urox? insist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 înghite în sec şi pă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şi să citesc. Cu toate acestea, n-nu ştiu cum am ajuns să stăpânesc aceste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i bine, asta e interesant, spuse Thanatos. Şi apoi, de parcă ar fi fost foarte normal ca oamenii să aibă capacitatea magică de a citi şi de a scrie, continuă la fel de calmă: Zoey şi Stevie Rae, din moment ce voi staţi aproape, vă rog să vă împărţiţi clasa în două şi să ridicaţi întrebările colegilor, ca să mi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tevie Rae am mormăit aprobator, apoi m-am aşezat şi am început să mă uit lung la bucata albă de hârtie din caiet. Oare trebuia să întreb ceva inofensiv, ceva legat de afinităţi şi de momentul în care ar fi „normal” să se manifeste? Sau să iau treaba în serios şi să întreb ceva ce mă intere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Stevie Rae scria, cu o expresie foarte serioasă întipărită pe chip. Rephaim tocmai pusese creionul jos şi îşi îndoia hârtia. M-am uitat rapid la ea, dar tot ce am putut vedea a fost că îşi semn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treaba în serios”, mi-am zis şi am scris: „Cum să treci peste pierderea părinţilor?” Am ezitat, dar apoi mi-am trecut numele sub întrebare. Am încercat să văd ce scria Stevie Rae, însă terminase deja şi îşi ţinea hârtia în mână. Se ridică zglobie din bancă şi începu să se plimbe în sus şi în jos, printre băncile din partea ei de clasă, ridicând hârtiile ca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ceput să curăţ de bombe zona mea. Bineînţeles că pe partea mea stătea şi Aurox. Următorul la rând după Damien şi Shaunee. Nu voiam să dau ochii cu el, aşa că m-am uitat la hârtia pe care mi-o întinse. Pe ea, scrisă cu litere mari de tipar, era întrebarea: „CE SUNT EU?” Şi o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urprinsă, i-am întâlnit privirea. Se uită la mine calm. Apoi vorbi atât de încet, încât numai eu l-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dezlipi privirea de ochii lui neobişnuiţi, de culoarea pietrei lunii. Dintr-un anume motiv cu totul prostesc, m-am auzit şoptind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hârtia şi m-am grăbit să plec de lângă el, încercând să nu mă mai gândesc, ci doar să fac ceea ce mi se spusese. Dallas şi grupul lui erau foarte liniştiţi. Abia dacă se uitau la mine şi la Stevie Rae, dar am observat că nu scriseseră nimic pe hârtiile pe care le-am luat de la ei, un semn rău pasiv-agresiv. Am băgat respectivele foi de hârtie în spatele teancului, în timp ce mă întorceam spre rândurile din faţa clasei. Thanatos luă hârtiile, ne mulţum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întrebările voastre în noaptea asta şi mâine vom începe să le discutăm pe unele dintre ele. Pentru restul orei, să ne întoarcem la un subiect pe care cred că majoritatea dintre voi îl găsesc relevant – acela al găsirii unui partener sau a unui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Thanatos să ne servească discursul standard cu „pur şi simplu, spuneţi nu” despre chestia cu partenerii, încă de la bun început, dar m-am înşelat. Ne vorbi deschis despre plăcerea şi frumuseţea unei relaţii normale, dar şi despre posibilele tragedii atunci când lucrurile nu merg bine. Era interesantă şi amuzantă (cu un umor sec britanic). Ora trecu foarte repede; şi, înainte parcă să apucăm să clipim,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pic în urmă, în aşteptarea Afroditei, care era implicată într-o discuţie surprinzător de serioasă cu Thanatos despre dragoste. Punctul de vedere al Afroditei era că atracţia nu este bazată pe sexualitate. Thanatos insista, spre marea consternare a Afroditei (care se simţise atrasă de Stevie Rae, chiar dacă atracţia nu durase foarte mult), că atracţia sexuală mergea mână în mână cu găsirea unu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puse, în cele din urmă, capăt discuţi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faptul că tu admiţi sau nu un lucru îl face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Zoey ajunge la ora a doua, spuse Afrodita, părând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tânără Profetesă. Zâmbetul lui Thanatos i se simţea în voce, chiar dacă nu i se vedea pe chip. Şi mulţumesc pentru discuţia animată de azi. O aştept cu nerăbdare pe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ncuviinţă din cap şi se încruntă, iar după ce se asigură că Thanatos nu o mai putea au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onversaţie, ce să zic. Nu mai discut rahaturi despre atracţii lesbi vreodată. Cât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oia să spună, Afrodita, am zis, atentă să nu mi se vadă vreo urmă de zâmbet pe chip. Dar avea dreptate, a fost o oră frumoasă – mult mai interesantă decât cursul normal de sociologie a vampirilor, cu toate problemele prezentate d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m putut amuza mulţim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ăşit în mijloc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sărică! striga Dallas. Nu te poţi ascunde după fustele lui Stevie Rae la nesfârşit! Johnny B cel musculos îl ţinea de braţe pe Dallas, dar acesta se zbăt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prost arogant ce eşti! ţip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atârna de braţ ca o liană şi încerca să îl tragă din calea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Darius şi Stark, zise Afrodita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ţi aşa, oameni bun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tre cei doi şi grupurile lor de susţinători care continua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deoparte, Zoey! Asta nu e treaba ta. Dallas îşi revărsa acum veninul asupra mea. Crezi că eşti cu mult mai bună decât ceilalţi, dar tu nu valorezi nici cât o ceapă degerată pentru noi. Îşi smuci capul către grupul lui de novici roşii aflaţi în apropiere, care doar priveau 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 constat cât de mult mă jignea ceea c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ai bun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fectată de ceea ce zice el, Z. Nu e nimic altceva decât un băieţel răutăcios şi trist, deghizat în vampir,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altceva decât o curvă! îi strigă Dallas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tezi să î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ncercă să se smulgă din braţe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şti ofticat pentru că nu mai e cu tine, i-am spus lui Dallas, gândindu-mă la cât de ticălos se dovedis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ticat pentru că e cu o ciudăţen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loviră din plin. Am observat că, deşi se zbătea şi urla, ochii lui se întorceau într-un punct aflat jos, pe perete, de care se tot apropia. I-am urmărit privirea şi am văzut o priză electrică – una de tip industrial, cu trei 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iudăţenie! Rephaim părea gata să explodeze.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e-ar fi să aşteptăm până iese soarele, şi atunci o să vedem cât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ânji şi se apropie şi mai mul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nonşalant cu putinţă, am făcut doi paşi către priză şi am început să mă gândesc intens ce element ar fi mai bine să invoc dacă aş fi nevoită să mă lupt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spunea Rephaim. Cu ochi de om sau de pasăre, nu aş avea bucurie mai mare decât să te văd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repezi înainte, către priză, aproape smulgându-se din braţele lui Johnny B şi făcându-mă să mă împiedic şi să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şte mâini puternice mă prinseră şi nişte braţe riguroase mă susţinură şi nu mă lăsară să cad în fund. Dintr-o singură mişcare, Stark mă puse înapoi pe picioare şi mă trase în spatele lui, lângă perete. Apoi se duse să îl înfrunte p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ark nu îşi ridică vocea. Părea calm, rece ş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pta ta, zise Dallas, dar deja nu se mai zbătea în braţele lui Johnn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mplicată Zoey, atunci este lupta mea. Şi trebuie să înţelegi că eu am să câştig. De fiecare dată. Aş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Vorbind ca un general care comandă unor trupe de dezertori, Dragon Lankford apăru în scenă însoţit de câţiva dintre Războinicii Fii ai lui Erebus, inclusiv Darius, făcând un spectacol din a-i despărţi pe Dallas şi pe Rephaim. Chipul Maestrului Săbiei era precum un nor de furtună. Dallas, tu stai aici. Arătă către un punct din faţa lui, apoi, abia uitându-se la Rephaim, adăugă: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arătă către un loc de lângă Dallas. Cei doi făcură întocmai cum li se ceru, deşi Dallas continua să îi arunce lui Rephaim priviri pline de ură. Rephaim se uita ţintă la Maestrul Săbiei, care începu să li se adresez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nici un fel de bătaie în şcoala asta. Ăsta nu este un liceu al oamenilor. Mă aştept să vă ridicaţi deasupra unui asemenea comportament primar, copilăresc. Dragon îşi plimbă privirea de la Dallas la Rephaim.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phaim repede şi clar. Nu vreau să fiu motiv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pentru că, atâta timp cât eşti aici, vor fi neplăceri! ripost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n mânui cuvântul ca pe un bici. Nu vor mai fi probleme în şcoala asta, altfel veţi da socotea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ce căuta aici, spuse Dallas, dar vocea îi era mai potolită şi părea mai mult îmbufnat decâ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llas, zise Dragon. Dar Nyx nu e. Şi, câtă vreme Casa Nopţii o serveşte pe Nyx, îi vom respecta alegerile, chiar dacă ea alege să ierte când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au nu vreţi? Atenţia tuturor fu atrasă de Stevie Rae. Merse lângă Rephaim, îl luă de mână şi îl înfruntă pe Dragon. M-am gândit că arată exact ca o Mare Preoteasă puternică, destul de supărată cât să scuipe foc, şi m-am bucurat că elementul ei era pământul, nu focul. Rephaim nici măcar nu a provocat prostia asta cu Dallas. Nu a făcut decât să îmi ia apărarea când Dallas m-a numit curvă, târfă şi în alte moduri, prea urâte ca să le repet. Dacă în locul lui Rephaim ar fi fost oricine altcineva, nu i-ai lua partea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Dallas şi mulţi dintre elevi au probleme în a-l accepta pe Rephaim, spuse Drag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trebuie să lămureşti cu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feret traversă precum un fir de mătase mulţimea. Toată lumea se întoarse şi o văzu stând în capătul holului, alături d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Zeiţa şi-a spus părerea în ceea ce priveşte acceptarea lui Rephaim, zise Thanatos. Dallas, va trebui, pur şi simplu, să te supui deciziei lui Nyx, la fel cum va trebui să o faci şi tu, Maestre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cceptat. Stevie Rae părea extrem de deranjată. Aşa cum am încercat să explic, Dallas este cel care face probleme, n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ele astea se vor termina acum, spuse Dragon. Am fost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ât se poate de clar şi că nu îl vrei pe Rephaim aici, replic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ui Săbiei nu i se cere să îi placă pe elevii noştri, spuse Neferet, dând din cap cu un aer superior. Datoria lui este să ne protejeze, nu să n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ui este să fie şi corect, şi onorabil, comentă Thanatos. Dragon Lankford, crezi că poţi fi corect şi onorabil în privinţa sentimentelor tale faţă de Rephaim, în ciuda problemelor person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ragon era concentrată, vocea sugrumată, dar răspunsul ven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cuvântul tău adevărat şi drept, spuse Thanatos. La fel cum ar trebui să o fa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r trebui să mergem cu toţii la ora a doua, replică prompt Neferet. Problema asta ne-a răpit mult prea mul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poposi dispreţuitor asupra lui Rephaim şi asupra lui Stevie Rae, înainte de a se îndepărta cu un aer regal, împingându-i din spate pe elevii din faţa ei. Dragon i se alătură, îndrumându-i pe elevii gură-cască pe hol, de parcă ar fi mâna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unericul care îi înconjoară pe ea şi pe ceilalţi nov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din moment ce Stark îi adresase întrebarea direct lui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înaltului Consiliu ezită, după care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a face cu întunericul. Nu este viz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interveni Rephaim. Stark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ăd, zise şi Stevie Rae încet. Se târăşte în jurul lor asemenea unor insecte, atingându-i şi rămânând permanent prin preajmă. Se înfioră.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n? am întrebat. Este 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l urmăreşte, dar nu îl înconjoară aşa cum face cu ceilalţi. Oftă din greu.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îi spuse Stevie Rae cu înflăcărare. Alegerile pe care le face acum Dragon nu sun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red asta în ziua în care o să mă ierte, zise Rephaim. Haide, te conduc la a dou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şi am stabilit să ne vedem la prânz, dar eu şi Stark nu am plecat nicăieri. Am rămas acolo, împreună cu Thanatos, uitându-ne lung după Rephaim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conştiinţă,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i există speranţă pentru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asta şi lui Dragon?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un lucru pe care Dragon Lankford trebuie să-l descopere singur, dacă moartea partenerei sale nu l-a făcut să se piardă comple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s-a întâmplat? Crezi că Dragon s-a schimbat radic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întunericul poate să pună stăpânire pe el, spuse Stark. Şi, dacă Maestrul nostru al Săbiei trece de partea întunericului, o să avem cu toţi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zile de şcoală în care Lenobia nu avea nevoie de ora pusă la dispoziţia fiecărui profesor, numită oră de planificare, ceea ce însemna că, timp de o oră întreagă, nu avea nici un elev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ra una dintre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uza de la a cincea oră, dedicată planificării, nu ar fi putut veni destul de devreme şi nici nu ar fi putut să dureze suficient de mult. De îndată ce clopoţelul anunţă începutul celei de-a cincea ore, ea ieşi grăbită din arenă. O arenă care era, în continuare, plină de novici care îşi fluturau săbiile unii în faţa altora şi care trăgeau cu săgeţil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Bonnie o pauză de o oră, îi spuse lui Travis când trecu pe lângă el. Dar fii atent la novicii ăia. Nu vreau ca vreunul dintre ei să sâcâ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ii dintre ei cred că este vorba de nişte câini mai mari, nu despre cai, spuse cowboy-ul, aruncându-le novicilor o privire nemulţumită. Ei bine,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auză, am obosit să-i supraveghez constant. Nu aveam idee că atât de mulţi novici care nu călăresc sunt fascinaţ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pauză. Am să vorbesc cu Darius şi cu Stark. Trebuie să aibă mai multă grijă de pu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mormăi Lenobia şi, simţindu-se surprinzător de recunoscătoare că Travis era cel care avea să se ducă să le atragă atenţia celor doi Războinici, se strecură afară, în tăcerea răcoroas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i era tot atât de pustie pe cât de aglomerată şi de agitată era clădirea şcolii. Briza se înteţise şi era neobişnuit de cald pentru sfârşitul iernii. Lenobia era recunoscătoare pentru asta şi pentru singurătatea de care avea parte. Se aşeză, răsucindu-şi umerii şi inhalând şi apoi expirând profu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rea chiar rău că îşi oferise domeniul pentru cursul Războinicilor, dar afluxul de novici – novici care nu practicau echitaţia – era un lucru cu care se obişnuia mai greu. Părea că, de fiecare dată când îşi întorcea capul, un elev rătăcit intra din arenă în grajdurile ei. Până în acel moment, doar în ziua aceea, găsise trei dintre ei uitându-se ca viţeii la poarta nouă la o iapă gestantă care era periculos de aproape de momentul fătării şi, prin urmare, era neliniştită şi sensibilă, şi deloc în dispoziţia necesară pentru a accepta compania lor. De fapt, iapa chiar încercase să îl muşte pe unul dintre băieţi, care dorise doar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într-adevăr, un câine ceva mai mare, mormăi Lenob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compara cu ceea ce crezuse un prost din clasa a treia, care se gândise că ar fi o idee bună să încerce să ridice una dintre copitele lui Bonnie, pentru că pusese pariu cu prietenii lui că ar putea să aprecieze cât cântăreşte iapa cu adevărat. Bonnie se speriase când unul dintre băieţi se văitase că are o labă cu adevărat mare, şi iapa, dezechilibrată şi nelămurită de intenţiile lor, se lăs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genunchease pe rumeguşul arenei, nu pe cimentul care ar fi putut să 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care supraveghea un grup de elevi aflaţi la lecţia despre noţiunile de bază legate de călărit, se ocupase eficient de cei doi băieţi. Lenobia zâmbi amintindu-şi cum îi apucase pe amândoi de guler şi îi aruncase direct într-o grămadă de bălegar a lui Bonnie, care era, după spusele lui, aproape la fel de mare şi de grea cât una dintre copitele ei. Apoi îşi calmase iapa mângâind-o uşor, în timp ce îi studia genunchii, hrănind-o cu una dintre napolitanele cu mere pe care părea că le poartă mereu în buzunare şi, extrem de calm, se întorsese la grupul de novici care învăţau noţiun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frumos cu elevii, se gândi ea. Aproape la fel de frumos cum se poart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Travis Foster părea un adevărat câştig pentru grajdurile ei. Lenobia râse încetişor. Neferet urma să fie foarte dezamăgi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tinse repede de pe buze, fiind înlocuit de o strângere de stomac pe care o tot simţise din momentul în care îi întâlnise pentru prima dată pe Travis şi pe calul lui. „Din cauză că este om, recunoscu în gândul ei Lenobia. Pur şi simplu, nu sunt obişnuită să am prin preajmă un om, şi bărb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multe lucruri despre ei. Cât de spontan putea să le fie râsul. Cum puteau să găsească o plăcere atât de nouă în lucruri care ei îi păreau atât de vechi, cum ar fi un simplu răsărit de soare. Cât de puţin şi de intens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oamnă.” Doar atâţia ani trăise el pe acest pământ. Cunoscuse douăzeci şi şapte de ani de răsărituri de soare, iar ea – mai mult de două sute patruzeci. El avea să mai cunoască probabil încă vreo treizeci sau patruzeci de an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ra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a, chiar mai scurtă. Unii nu trăiau nici cât să vadă douăzeci şi una de veri, ca să nu mai vorbim de răsărituri cu care să umpl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a Lenobiei fugi de aceste amintiri. Cowboy-ul nu avea voie să le trezească. Le închisese uşa în ziua în care fusese însemnată – în ziua aceea minunată şi îngrozitoare totodată. Uşa nu putea să se mai deschidă – nici acum, n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tia câte ceva despre trecutul Lenobiei. Cândva, fuseseră prietene ea şi Marea Preoteasă. Vorbeau, şi Lenobia crezuse că îşi făcuseră confidenţe. Bineînţeles, fusese o falsă prietenie. Chiar înainte să apară Kalona din pământ şi să se aşeze alături de Neferet, Lenobia începuse să îşi dea seama că anumite lucruri nu erau deloc în regulă în ceea ce o privea pe Marea Preoteasă – ceva întunecat ş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şopti Lenobia în întuneric. Dar nu am s-o las să mă piar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să rămână închi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pitele grele ale lui Bonnie bătând cu putere pe iarba pârjolită de iarnă, înainte să simtă gândurile iepei. Lenobia îşi limpezi mintea şi se gândi la lucruri pline de căldură şi de afecţiune. Bonnie necheză în chip de salut, iar sunetul fu atât de profund, încât păru că vine din partea a ceea ce mulţi dintre elevii ei o considerau a fi – un dinozaur – lucru care o făcu pe Lenobia să râdă. Încă mai râdea în momentul în care Travis o conduse pe Bonnie către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napolita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zâmbi, mângâind iapa pe botul ei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i aruncă o napolitană Lenobiei, aşezându-se în celălalt capăt al băncii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prinse gustarea şi i-o întinse lui Bonnie, care o apucă cu o delicateţe surprinzătoare pentru un anima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cal normal s-ar îngrăşa cu o asemenea cantitate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ă mare şi îi place să mănânce prăjituri, spuse Travis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i cuvântul prăjituri, urechile iepei se întoarseră către el. El râse şi se întinse peste Lenobia pentru a-i mai oferi o napolitană. Lenob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tată, alintată,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i se simţea cla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ridică din umer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alint fata. Întotdeauna am făcut-o. Am s-o fa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 pentru Mujaji. Lenobia o mângâie pe Bonnie pe fruntea ei lată. Unele iepe au nevoie de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în cazul iepei dumitale e tratament special. Când vine vorba despre iapa mea, 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şi văzu că ochii îi sclipesc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Şi acum îmi amintiţ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sincer că asta sună foarte bizar, domnul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zbucni într-un râs sănătos, plin de veselie, care îi aminti Lenobiei de răsări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ment, doamnă. Mama insista ca lucrurile să se facă ori cum voia ea, ori deloc. Mereu. Era încăpăţânată, dar lucrurile se echilibrau pentru că, în acelaşi timp, avea aproape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ereu? întrebă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asta ar fi repli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or de ea, nu-i aşa? îl întrebă Lenobia, studiindu-i chipul bronzat, cu lini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bătrân de douăzeci şi şapte de ani, dar într-un fel plăcu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foarte multe despre ea, zise Lenobia. Foarte mult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Foster era o persoa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zâmbi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Foster. Un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ai născut în anii 1960, în perioada hippie, spuse Travis. Lenobia, ăsta da,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răspunsul îi veni de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rai fiica unei femei cu visuri de mărire, din Angli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Lenobia cuvintele, că îşi şi strânse buzele, controlându-şi gura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iţi să tră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era surprinsă. Se aşteptase să îl vadă uluit să audă că avea mai bine de două sute de ani. În schimb, el părea mai degrabă curios. Şi, dintr-un motiv anume, curiozitatea lui o relaxa, astfel încât îi răspunse sincer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avea caii, cred că m-aş plictisi foarte t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e parcă ar fi înţeles ceea ce îi spusese ea, dar, atunci când vorbi,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VIII-lea… E ceva. S-au schimbat mul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ai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şi ca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âmbiră din nou ochilor ei, şi rămase din nou uimită de culoarea lor, care părea să se schimbe şi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puse ea.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i se ridica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a spunea că mă poate citi după cu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nu putea să-şi ia privirea de la el, chiar dacă se simţea cuprinsă de 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onnie alese acel moment pentru a o împinge cu botul. Lenobia mângâie iapa pe frunte, în timp ce se străduia să îşi stăpânească adevărata furtună de sentimente pe care i-o stârnea această prezenţă umană. „Nu. Nu voi permite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taşare autoimpusă, Lenobia se uită de la iapă l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ter, de ce eşti aici, şi nu înăuntru, pentru a te asigura că grajdul meu este la adăpost de novic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unecară imediat, redevenind de un căprui liniştit, obişnuit. Tonul lui se schimbă de la cald l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m discutat cu Darius şi cu Stark. Cred că toţi caii tăi sunt în siguranţă, pentru că înăuntru sunt doi vampiri foarte supăraţi care-i tot bat la cap pe novici cu lupta corp la corp – concentrându-se mai ales să le arate cum să îşi vină de hac unul altuia. Îşi dădu pălăria pe spate. Se pare că nici băieţilor ălora nu le place că novicii le fac probleme, aşa că au de gând să îi ţină foarte ocupaţ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E o veste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văd lucrurile la fel. Aşa că m-am gândit să vin aici şi să vă ofer ceva cu adevăr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rbatul chiar flirta cu ea? Lenobia îşi înăbuşi fiorul de emoţie pe care îl simţea şi, în schimb, întoarse spre el o privire re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ci o modalitate prin care tu mi-ai putea oferi ceva cu adevăr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chii lui începuseră să se lumineze, dar privirea îi rămase la fel de ferm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m-am gândit că o să fie evident. Vă ofer o plimbare călare. Făcu o pauză şi apoi adăugă: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Calul meu. Fata solidă şi sură care stă chiar aici şi vă împinge cu botul. Cea căreia îi pla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se răsti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plăcea să o călăriţi. De asta am venit aici cu ea, gata înşeuată. Cum Lenobia nu spunea nimic, îşi dădu pălăria pe spate şi păru uşor stingher. Când vreau să mă relaxez – să-mi aduc aminte să zâmbesc şi să respir – mă urc pe Bonnie şi pornesc la galop. În viteză. Se mişcă bine pentru o fată aşa mare, dar te simţi un pic de parcă ai călări un munte, şi asta mă face să zâmbesc. Am crezut că poate să aibă acelaşi efect şi asupra dumitale. Ezită şi adăugă: Dar, dacă nu vreţi, o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 împinse uşor cu botul în umăr, de parcă s-ar fi oferit singură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făcu pe Lenobia să se hotărască. Nu mai refuzase niciodată un cal, şi nici un om, indiferent cât de inconfortabil o făcea să se simtă. Nu avea să o facă să refu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avea dreptate, domnul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hamurile din mâna lui şi le aruncă peste gâtul larg şi arcuit a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că îl surprinsese, după modul în care se mişcă. Se ridi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ă vă ajut să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întoarse cu spatele la el şi se prinse de iapă, încurajând-o să se îndrepte spre partea din spate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o graţie care venea din secole de practică, Lenobia păşi de pe pământ pe bancă şi apoi pe spatele din fier al acesteia, găsind imediat scara şi aruncându-se sus, sus, în şaua lui Bonnie. Observă imediat că el ajustase scările şeii sale pentru a se potrivi cu picioarele ei mult mai scurte, astfel încât, chiar dacă şaua era prea mare, se simţea mai degrabă confortabil, nu ciudat. Se uită în jos la Travis şi îi veni să zâmbească, pentru că părea foarte,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zâmbind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 de aici, de s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sigur. Scoteţi-mi fata la plimbare. O să v-aducă aminte să respiraţi şi să zâmbiţi. Lenobia, aş fi recunoscător dacă nu mi-aţi mai spune domnule Foster. Îşi duse mâna la pălărie, apoi zâmbi şi spuse încet: Dacă sunteţi ama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doar ridică din sprâncene. O strânse pe Bonnie cu genunchii şi scoase acelaşi sunet ca o sărutare pe care îl auzise la Travis. Iapa răspunse fără să ezite. Porniră încet. Vântul continuase să se înteţească, iar căldura serii îi amintea Lenobiei de primăv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rna asta lungă şi friguroasă e pe sfârşite, Bonnie dragă. Poate că primăvara chi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trase urechile pe spate, ascultând, iar Lenobia o bătu uşor pe gâtul lat. Mână iapa spre nord şi călări de-a lungul zidului din piatră, pe lângă copacul doborât, care fusese martorul atâtor momente de durere, pe lângă grajduri şi arenă. Merseră, când la trap, când la galop, până în locul în care estul se întâlnea cu nordul, în colţul dreptunghiului care reprezenta terenul campusului. Până ajunseră în colţ, Lenobia simţi că îi câştigase ritmul şi încrederea lui Bonnie. Întoarse iapa astfel încât aceasta să o ia din nou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nnie dragă, să vedem ce poţi. Lenobia se aplecă în faţă, îşi strânse genunchii, o lovi cu călcâiele şi scoase un sunet ca un sărut, în timp ce lovi iapa peste crupa ei lată, cu capetele frâ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or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Lenobia. Asta 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uriaşe ale lui Bonnie muşcau din pământ. Lenobia simţea bătăile puternice de inimă ale iepei. Aerul cald al nopţii îi făcea pletele să fluture, iar Stăpâna Cailor se aplecă şi mai mult în faţă, încurajând-o pe Bonnie să se dezlănţuie – să 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răspunse ţâşnind ca o săgeată, lucru de neimaginat în cazul unui animal care cântărea aproap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şuiera pe lângă urechile lor, fluturând părul lung şi argintiu al Lenobiei în acelaşi timp cu coama iepei, în acel dans magic care îi făcea pe cal şi pe călăreţ să devină una, Lenobia se gândi la o veche zicală persană: „Suflarea raiului se găseşte între urechile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asta e! strigă Lenobia şi se prinse mai bine de spinarea iepei care prind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în libertate, minunat, Lenobia se mişca în acelaşi timp cu Bonnie. Nu îşi dădu seama că râdea în gura mare până când nu trase de hăţuri şi opri iapa – care sufla greu şi era transpirată – aducând-o exact lâng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râse din nou şi se aplecă în faţă pentru a îmbrăţişa gâtul umed a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că o să fie mai bine după asta, îi strigă Travis, prinzând frâiele lui Bonnie şi răspunzând cu un hohot de râs la râsul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fie? A fost aş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ţi fi călări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parcă aş fi călărit un munte frumos, deştept, minunat! Lenobia o îmbrăţişă din nou pe Bonnie. Şi ştii ceva? Chiar că meriţi toate dulciurile alea, îi spuse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îşi trase piciorul peste Bonnie pentru a coborî din şa, dar pământul era mult mai departe decât anticipase. Se împletici şi ar fi căzut dacă Travis nu ar fi prins-o strân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fetiţo, murmură el, părând că vorbeşte cu o iepşoară speriată. Pământul e departe. Ia-o uşor sau ai să ca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nfluenţa valului de adrenalină stârnit de plimbarea cu iapa, Lenob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limbarea ar merita o căzătură. Plimbarea ar merita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te merită orice risc, replic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se uită în sus, la cowboy. Ochii i se luminaseră şi nu mai erau doar căprui. Erau punctaţi acum de pete de un verde oliv distinct, luminos şi cât se poate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nu mai aşteptă. Păşi spre braţele lui. Nici Travis nu mai stătu pe gânduri, căci dăduse drumul frâielor lui Bonnie şi o trase pe Lenobia în braţe. Buzele lor se întâlniră cu un fel de disperare care era în parte pasiune, în part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oprească, dar nu o făcu. Se lăsă luată de val. Nu, mai mult de atât. Lenobia răspunse pasiunii lui Travis cu aceeaşi pasiune şi îi răspunse la întrebare cu dorinţă ş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ură suficient de mult pentru ca Lenobia să îi recunoască gustul şi îmbrăţişarea şi să admită că îi fusese dor de el – îi fusese foart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gând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ic, şi el o lăsă să se retragă din cercul cald format de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clătină din cap în vreme ce inima i-o luase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rcând să-şi stăpânească ritmul respiraţiei. Nu se poate.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moşi, cu pete oliv, er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fetiţo. Hai să stăm de vorbă. E ceva între noi, nu putem ignora asta. De par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obia făcu apel la stăpânirea desăvârşită pe care o deprinsese de secole, acoperindu-şi dorinţa şi nevoia, şi teama cu mantia furiei şi a răcelii. Să nu mai presupui nimic. Oamenii sunt atraşi de noi. Ceea ce ai simţit tu este ceea ce ar simţi orice bărbat pe care m-aş coborî să-l sărut. Se forţă să râdă, dar, de data aceasta, sunetul era cu totul lipsit de bucurie. Tocmai de aceea nu mi-am făcut un obicei din a săruta bărbaţi.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Travis sau la Bonnie, Lenobia se îndepărtă cu paşi mari. Se întoarse cu spatele la ei, astfel încât să nu o vadă cum îşi acoperă gura cu mâna, înăbuşindu-şi un oftat. Deschise uşa laterală a grajdului cu atâta putere, încât aceasta se lovi de zidul din piatră. Nu se opri. Merse direct în camera ei de deasupra grajdului, trase uşa după ea şi o închi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doar atunci, Lenobia se lăsă pradă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roşii provoc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l ura pe Rephaim cu o intensitate de-a dreptul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a se simţea extrem de confuză în privinţa oamenilor care se ocupau de gazon. Era atât de dezorientată, încât uitase să închidă poarta laterală de serviciu, şi unul dintre boschetarii care îşi făceau veacul pe Cherry Street fusese cumva condus clătinându-se pe picioare pe Utica Street şi prin poarta deschisă şi, de acolo, direct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aproape că a fost spintecat în două de Dragon, care vede corbi în fiecare umbră şi în fiecare colţ, spuse Neferet, torcând practic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visătoare bărbia. Ura faptul că Thanatos îi invadase Casa Nopţii. Dar partea bună a amestecului înaltului Consiliu era că toţi acei elevi speciali fuseseră puşi într-o clasă, ceea ce echivala cu a pune paie pe un foc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Neferet izbucni în râs. Ceva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 era tovarăşul ei nedespărţit, se târî mai aproape, încolăcindu-se afectuos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inaintea orei anterioare, le auzise pe două dintre prietenele ridicole ale lui Zoey vorbind. Se părea că gemenele, Shaunee şi Erin, intraseră într-un conflict care afecta întreag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ufn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sta trebuia să se întâmple. Niciunul dintre ei nu este destul de puternic pentru a sta pe propriile picioare. Se înghesuie unul în altul, ca nişte oi ce sunt, încercând să se apere de lup. Avea să se distreze urmărind desfăşurarea dramoletei. Poate ar trebui să o consolez pe Erin în aceste momente grele… se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şi trase la o parte draperiile grele din catifea, care acopereau, de obicei, marea fereastră cu menouri a apartamentului său privat, ferind-o de ochii curioşi ai celor din şcoală. Deschise fereastra, inhalând adânc briza caldă, înviorătoare. Neferet îşi închise ochii şi îşi lăsă simţurile să preia controlul. Simţi în vânt mai mult decât mirosul cunoscut de tămâie venit dinspre templu sau mirosul ierbii proaspăt cosite. Neferet îşi deschise mintea pentru a gusta aromele emoţiilor tulburătoare care se ridicau din Casa Nopţii şi dinspr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uitivă în sens propriu şi nu numai. În anumite momente, putea, într-adevăr, să citească gândurile. În altele, putea doar să guste emoţiile. Dacă respectivele emoţii erau destul de puternice sau dacă mintea persoanei era destul de slabă, putea chiar să vadă imagini mentale – tablouri ale gândurilor care trăiau în ac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când se afla mai aproape de persoana respectivă, fizic şi emoţional. Dar nu era imposibil să cearnă prin mantia nopţii şi să aleagă anumite lucruri, mai ales când era o noapte atât de plină de emoţi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usta durerea. O cernu mai bine şi recunoscu emoţia banală ce venea din partea lui Shaunee şi a lui Damien, şi chiar a lui Dragon, deşi vampirii erau mereu mai greu de citit decât novicii sau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Neferet se întoarseră spre oameni. Încercă să o simtă pe Afrodita – să atingă chiar şi cea mai mică emoţie venită din partea fetei, dar nu reuşi. Afrodita rămăsese mereu o carte închisă pentru ea, la fel c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şi alungă iritarea. Mai sunt şi alţi oameni ieşiţi la joacă în Casa me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gândi la Rephaim, se gândi la trăsăturile hotărâte ale chipului său, care le copiau atât de bine pe ale tatălui lui, se gândi la infatuarea pe care i-o adusese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a găsi pe Rephaim, deşi ştia că fierbea de emoţii uşor de citit. Ce ciudat! Oamenii erau, de obicei, o pradă atât de uşo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zâmbi în timp ce îşi concentră atenţia asupra unui om mai interesant. Cowboy-ul – cel pe care îl alesese cu atâta grijă pentru biata, draga, scorţoasa d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sese Stăpâna Cailor când se întâlniseră prima oară, iar Lenobia crezuse că sunt prietene? Ah, Neferet îşi aminti. Vorbiseră despre prietenii oameni şi despre cum niciuna din ele nu dorea să aibă vreunul. Neferet nu recunoscuse că aceştia îi întorc stomacul pe dos, că nu ar putea niciodată să permită unui om să o atingă fără să reacţioneze cu violenţă – nu ar mai putea vreodată. În schimb, ascultase, pur şi simplu, confesiunea Lenobiei: „Am iubit, la un moment dat, un băiat. Când l-am pierdut, aproape că m-am pierdut pe mine însămi. Nu mai pot permite aşa ceva, aşa că prefer să evit cu totu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nchise ochii, trase cu putere aer în piept şi îşi înfipse unghiile lungi şi ascuţite în palma mâinii stângi. Când ţâşni sângele şi apoi începu să picure, îl oferi umbrelor aflate în căutare, gândindu-se la cowboy-ul pe care îl plantase în solul arenei pline de bălegar a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ut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văd emoţiile cowbo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almă nu era nimic în comparaţie cu valul de putere rece ca gheaţa care o străbătu. Neferet îl controlă şi îl concentră spre grajduri. Şi primi o răsplată pe măsură. Simţea căldura şi compasiunea cowboy-ului – bucuria şi dorinţa lui. Şi apoi începu să râdă cu putere, pentru că îi simţi şi suferinţa, şi confuzia, dar şi o urmă a ceea ce nu putea fi decât durerea din inima frântă a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delicios! Totul merge conform planurilor mele. Cu un aer absent, Neferet dădu la o parte tentaculele mai agresive ale întunericului şi îşi linse rănile din palmă, închizându-le. Asta e tot deocamdată. Aşteaptă să primeşti mai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le simţi şovăiala de a pleca şi de a nu se mai hrăni din ea. Le controla cu uşurinţă. „Ştiu că adevărata mea loialitate, adevăratul meu sacrificiu este doar pentru el – pentru taurul alb.” Numai gândul la el – la puterea lui magnifică – o făcu pe Neferet să se cutremure de dor. „Este tot ce trebuie să fie un zeu sau o zeiţă; sunt atât de multe lucruri pe care le pot învă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luă atunci hotărârea să se scuze în faţa lui Thanatos, care era mult prea curioasă, şi să părăsească şcoala înainte de ivirea zorilor. Trebuia să fie alături de taurul alb, trebuia să absoarbă şi mai mult di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trase în piept aerul nopţii, lăsând gândul la Consortul ei, însuşi întunericul, să îi dea târcoale. Şi, pentru o clipă, Neferet se crezu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ranjă ea. Ea o deranj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haunee, nu po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eferet se strâmbară într-un rânjet când îşi deschise ochii şi se uită în jos, prin fereastră, spre trotuarul de dedesubt. Zoey o prinsese pe fata de culoare de braţ şi încerca să o împiedice să mearg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m străduit, dar azi a fost ca naiba. Cu adevărat ca naiba. Aşa că am să mă duc să-mi iau geanta pe care am pregătit-o la depou şi pe care mi-am lăsat-o în microbuz şi am să mă mut în fosta mea cameră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asta, spus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rin îşi bate joc de sentimentele me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gândi că fata nu mai avea mult şi izbucnea în lacrimi. Slăbiciunea ei o dezgusta pe Tsi S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ă eşti una de-a noastră! Neferet nu putea să sufere căldura sinceră din vocea lui Zoey. Poţi fi supărată pe Erin. Puteţi chiar să nu mai fiţi cele mai bune prietene, dar nu poţi lăsa asta să îţi afectez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afectată. Ea e, ripost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tu o persoană mai bună. Fii tu însăţi şi, poate, dacă faci asta, ai să-i arăţi şi lui Erin cum poate fi din no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ora mea. Shaunee vorbi atât de încet, încât Neferet o auzi cu dificultate. Nu mai vreau să fiu sora nimănui, niciodată. Vreau doar să f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a trebui să fii. Du-te la ora a şasea, îţi promit că am să stau de vorbă cu Erin. Faceţi amândouă parte în continuare din cercul nostru, şi asta ar trebui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dacă vorbeşt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ânji din nou cu dispreţ, în timp ce Zoey o îmbrăţişa pe fata de culoare care o luă înapoi pe cărarea ce ducea către clădirea principală a şcolii. Se aştepta să o vadă pe Zoey însoţind-o, dar nu se întâmplă aşa. În schimb, umerii fetei se prăbuşiră şi îşi frecă fruntea de parcă ar fi durut-o. „Dacă nemernica asta mică nu şi-ar fi băgat nasul în treburile celor mai buni ca ea, nu ar fi avut nici o problemă”, se gândi Neferet, în timp ce o urmări pe Zoey părăsind trotuarul şi lovind cu zgomot o cutie de suc goală, pe care oamenii care se ocupau cu întreţinerea curţii o lăsaseră, fără îndoială, în urma lor. Ştiind ce reacţie avea să îi provoace Gaeii gunoiul aruncat la întâmplare, Nefe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lovită de Zoey se rostogoli până când se opri lângă unul dintre stejarii bătrâni răspândiţi în incinta şcolii. Ramurile golite de iarnă se clătinară sub altă rafală puternică de vânt cald, ascunzând-o pe Zoey de privirea ei – ca şi cum s-ar fi întins pentru a o proteja, în timp ce fata se apleca să ia cut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făcu ochii mari. Şi dacă Zoey chiar avea nevoie de protecţie? Copacii, cu siguranţă, nu ar proteja-o – decât dacă fata asta enervantă ar invoca pământul. Şi Zoey nu ar fi avut de unde să ştie că trebuia să-şi cheme elementul dacă o rafală bruscă de vânt – un accident petrecut pe neaşteptate – ar fi dus la ruperea unei crengi care cădea apo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ar fi înţeles ce se întâmpla abia când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Neferet îşi băgă unghia în cicatricele roz care nu dispăruseră încă. Îşi ridică mâna, prinzând sângele ca într-o cu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ascultă Creanga nu trebuie doar să se legene într-o doară Rupe-o – smulge-o – la pământ să cadă Striveşte-o – răneşte-o – fă-o pe Zoey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pregăti pentru durerea pe care o aducea cu ea hrănirea întunericului şi fu surprinsă să observe că nu simţea nimic. Îşi mută privirea de la copac la palma ei. Tentaculele lipicioase ale întunericului tremurau şi se încolăceau în jurul ei, dar nu se h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ceri Soarta sfidează Şi pentru asta sacrificiul tă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ate trecură prin mintea lui Neferet şi recunoscu în ele ecoul puterii Consor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anume îmi ce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acrifici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bui în minte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i vitală îţi cere un sacrificiul egal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simţi extrem de iritată. Zoey îi provoca mereu probleme! Făcând un efort considerabil, Neferet îşi controlă tonul, astfel încât cuvintele ei să nu îl jignească pe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himb cererea, moartea ei nu aş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înspăimânt – să o rănesc fără să o omor sau viaţa să i-o jert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bandon dureros, tentaculele întunericului coborâră spre sângele care băltea în mâna lui Neferet. Ea nici nu clipi. Nu scoase nici un sunet. Neferet zâmbi şi arătă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de la mine la tine la porunca mea – calea îi 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evărsă de la fereastra lui Neferet. Imitând vântul, se învolbură în jurul ramurilor puternice ale stejarului. Captivată cu totul, Neferet privea. Zoey luase cutia de pe jos şi mergea acum încet de la copac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tejar era imens, şi fata se afla exact sub r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ici, tentaculele întunericului se prinseră în jurul ramurii celei mai de jos a copacului. Se auzi un pârâit teribil, minunat! Ramura se rupse şi căzu, în timp ce Zoey se uita în sus, cu ochii mari şi cu gura căscată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spusese Consortul ei, preţ de o clipă minunată, Neferet crezu că Zoey ave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otal pe neaşteptate, îşi făcu apariţia o ceaţă argintie. Zoey fu dată la o parte, şi ramura se lovi de pământ, fără a face rău nimănui. În timp ce Neferet privea, incapabilă să-şi creadă ochilor, Aurox şi Zoey începură să se desfacă încet din grămada încâlcită în care se transformaseră când el o salvas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net de dezgust absolut, Neferet se întoarse cu spatele la fereastră şi trase draper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onsortului meu că am spus că ar fi putut permite să fie un pic mai rănită decât atât. Vorbea cu tentaculele negre şi încolăcite, care îi erau tovarăşe nedespărţite, ştiind că acestea aveau să ducă mai departe, la taurul alb, dacă nu cuvintele însele, atunci măcar intenţia cu care fuseseră rostite. Cred că sângele meu ar fi meritat mai mult decât o tumbă, deşi înţeleg că a fost înţelept din partea lui să-l trimită pe Aurox să o salveze. Astfel, creatura va părea şi mai eroică în ochii novicilor tineri şi proşti. Neferet făcu ochii mari, înţelegând mai bine situaţia. Ce complicaţie delicioasă dacă unul dintre novicii tineri şi prostuţi care îl văd ca pe un erou este tocmai Zoey Redbird! Întunericul îi învălui picioarele în timp ce ieşea din cameră şi, cu un zâmbet şiret întipărit pe chip, merse să o caute p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usem doar un lucru util – două lucruri uti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sesem pe Shaunee să nu părăsească depoul şi strânsesem gunoiul de pe jos. Ţineam în mână cutia, gândindu-mă ce mult aş vrea să beau un suc rece, acidulat, când vântul, care bătuse de nebun toată noaptea, suflă într-o rafală furioasă şi poc! ramura gigantică aflată direct deasupra mea se rupse din copac. Nu am avut timp să fac altceva decât să mă uit cu gura căscată, într-o stare de şoc absolut – şi apoi el mă lovi dintr-o parte, cu putere, aşa cum văzusem de un milion de ori că fac jucătorii de rugby pe teren. Mi-am pierdut răsuflarea şi m-am simţit de parcă m-aş fi sufocat sub un tip d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pe mine! am icnit, încercând să îi îndepărtez piciorul care i se încolăcise în jurul meu. M-am zvârcolit destul încât să-l fac să se ridice cu un mormăit. Odată eliberată de sub greutatea lui, am putut să trag aer în piept. Mi-am făcut loc cu cotul, ca să mă aşez în fund. Mintea abia dacă îmi mai funcţiona. Cu coada ochiului, am văzut ramura enormă încă tremurând în urma impactului cu solul. „Asta ar fi putut să mă omoare”, mi-am dat seama şi m-am uitat către cel căruia trebuia să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pietrei lunii se uitau fix la mine. Îşi ridică mâinile în clipa în care privirile ni se întâlniră şi făcu un mic pas înapoi, de parcă s-ar fi aşteptat să mă reped la el şi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adia din piatra de clarvăzător care îmi atârna pe piept. Îmi invada corpul, intensificată parcă de atingerea pielii lui Aurox. Probabil că imaginaţia îmi juca feste, căci aveam impresia că valul de căldură adus de piatră stăruia în tot corpul meu, chiar şi după ce atingerea 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m-am uitat dincolo de el, prefăcându-mă ocupată să-mi scutur iarba şi frunzele de pe cămaşă, în timp ce încercam să-mi pun în ordine gândurile scăpate de sub control. Faci cam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continuat să mă scutur de iarbă şi de alte alea, în timp ce în minte îmi răsunau cuvintele: „Aurox ţi-a salvat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mă apropii de tine, dar am auzit ramura rupându-se. Nu am crezut că am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Atunci m-am uitat în sus la el. Părea tare stânjenit. În timp ce îl priveam lung, stând acolo, părând nelalocul lui şi stingher, mi-am dat seama că, indiferent ce altceva mai era, în clipa aceea, Aurox era, pur şi simplu, un băiat nesigur pe el, ca orice alt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nxietatea, din neliniştea accentuată pe care o simţisem din primul moment în care îl văzusem încep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ai ajuns la timp. Mi-am controlat vocea, mi-am ţinut emoţiile în frâu. Singurul lucru de care mai aveam nevoie era ca Stark să vină valvârtej. Şi poţi să laşi mâinile jos. Nu am de gând să te muşc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jos şi le băgă în buzunarele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dobor la pământ. Nu am vrut să te răn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a ar fi făcut mult mai mult. În plus, a fost un placaj bun. Heath ar fi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intele, apoi am închis brusc gura. De ce naiba vorbeam cu el despr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părea doar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ulţumesc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şi el întinse mâna să mă ajute. Era o mână perfect normală. Nu se simţea nici urmă de copită. Mi-am strecurat mâna într-a lui. Palmele noastre s-au lipit, şi am ştiut atunci că nu îmi imaginasem. Atingerea lui emana aceeaşi căldură ca piatra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ridicat, mi-am tras mân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ăcu o pauză şi aproape că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ajung la ora a şasea, am zis eu, spărgând liniştea care începuse să se aştearnă între noi. Am de terminat de ţesălat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continui să patrul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trebuie să mergi decât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orunca lui Nefe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i se păru ciudat. Nu chiar trist, dar cumva resemnat şi, în continuare, un pi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Ne vedem la prima o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să spun. El dădu aprobator din cap. Ne-am întors cu spatele unul la altul şi ne-am îndreptat fiecare pe drumul lui, dar ceva legat de prima oră îmi stăruia în minte şi nu îmi dădea pace. M-am oprit şi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interesat de ceea ce doream să îi spun, se întoarse către mine, şi ne-am întâlnit lângă creang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trebarea pe care ai scris-o azi er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chiar nu ştii ce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roape o veşnicie înainte de a-mi răspunde. Vedeam că se gândeşte, cântărind poate ce ar trebui să î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rostesc un clişeu (lucru neadevărat, pe deasupra), de genul „nu-ţi face griji, nu am să spun nimănui”, când,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 trebui să fiu. Nu ştiu dacă sunt doar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 şi, de această dată, am văzut clar tristeţe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hanatos te va ajuta să găseşti răspunsuri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Apoi, surprinzător, adăugă: Nu ai un spirit meschin,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eu cea mai drăguţă fată din lume, dar încerc să nu fiu 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uşor din cap, de parcă vorbele mele aveau vreun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acum am să plec. Baftă cu patr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mergi pe sub copaci, zise, apoi dispăr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copac. Vântul nu mai era nebun şi sălbatic, ci devenise blând şi abia dacă se simţea. Stejarul bătrân părea puternic, bine înfipt în rădăcini şi de neînfrânt. În timp ce mă îndreptam spre ora a şasea, m-am gândit cât de înşelătoare pot fi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ntenţia să mă întorc la ore. Direct la ora a şasea. Pe bune. În ciuda întâmplărilor din ultima vreme, nu obişnuiesc să chiulesc. Adică, nu prea are sens să chiulesc. Oricum aş avea de făcut teme pentru a doua zi. Şi, ca bonus, m-aş mai băga şi în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mi manifest dezacordul faţă de consemnarea la domiciliu şi faţă de alte sisteme ciudate şi ineficiente de pedepsire a liceenilor, care îi fac pe copiii buni să împartă o sală de studiu cu adevăraţi infractori sau cu membrii unor bande. De parcă asta nu ar crea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junsesem la jumătatea drumului către grajduri, când Thanatos păru să se materializeze din umbrele de lângă trotuar, făcându-mă să sar speriată şi să-mi duc mâna la inimă, ca să mă asigur că nu îmi sar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sper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am o zi tare ciudată, am zis şi apoi, amintindu-mi de modul în care vântul se învolburase în jurul ei când se supărase pe Dallas, am adăugat: Hei, ai o afinitate cu aerul? Ridică dintr-o sprânceană, şi mi-am amintit şi ce înspăimântătoare şi puternică era, aşa că am adăugat: Bineînţeles că nu e treaba mea. Nu vreau să par necuviincioas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uviincios să întrebi, şi apropierea mea de aer nu este un secret. Nu este chiar o afinitate. Nu pot să invoc elementul, deşi se manifestă adesea atunci când am nevoie de el. Multă vreme am crezut că aerul stă aproape de mine din cauza adevăratei mele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um mă făcuse cu adevărat curioasă. Aş fi crezut că spiritul e aproape de tine graţie adevăratei tale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dar afinitatea mea are de-a face doar cu înlesnirea trecerii dincolo a celor morţi şi, uneori, cu consolarea celor vii, pe care i-au lăsat în urmă. Mergeam încet, potrivindu-ne ritmul una cu cealaltă, în timp ce vorbeam. Morţii se mişcă precum vântul, sau cel puţin aşa se manifestă în faţa mea. Sunt eterici, diafani. Par să nu aibă substanţă cu adevărat, deşi sunt, de fapt, foart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ântul, am spus. Este real. Poate mişca lucrurile. Dar nu poţi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e-i cu întrebările astea desp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s-a comportat cam nebuneşte. M-am întrebat dacă ai simţit şi tu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am simţit că aerul ar fi fost manipulat. Se uită lung la crengile celui mai apropiat copac, pe care vântul, blând, leneş, le legăna în ritmul unei melodii liniştite, tăcute. Se pare că totul e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dacă nu cumva elementul aer fusese cel responsabil pentru ramura ruptă care aproape că mă omorâse. „Nu fi atât de paranoică”, mi-am reamintit pe dată. Apoi, cuvintele lui Thanatos mi-au şters toate gândurile despre vreun vânt nebunesc şi toată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îţi cer două lucruri: mai întâi, să îmi răspunzi la o întrebare, şi apoi să îmi accepţ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eri orice vrei. „Dar am să am grijă cum îţi răspund”, am adăugat în gând. Dar nu îmi dau seama de ce ai avea nevoie de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barea, apoi îţi voi explica. Aş vrea să te rog să mi te alături la discuţiile de la ora de mâine. Îşi ridică mâna pentru a mă opri, în timp ce eu deschideam gura pentru a-i răspunde: „Bine, cum vrei tu”. Ar trebui să ştii că discuţia va fi despre cum să îţi revii după moartea unuia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mi se usucă gâtul. Am înghiţit în sec,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greu să vorbesc despre asta, pentru că nu mi-am revenit după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ncuviinţă din cap şi apoi zise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asta. Dar mai sunt câţiva elevi care nu şi-au revenit după pierderea unuia din părinţi, deşi a ta este singura pierdere provoc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elevi care au pus aceeaşi întreb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ştii că este vorba de o experienţă pe care o trăim cu toţii, noi, cei care trecem prin întregul ciclul al Schimbării. Nu suntem nemuritori, dar vom trăi mai mult decât părinţii noştri oameni. Mulţi dintre noi au ales să taie legăturile cu oamenii din copilăria noastră încă din primele zile ca vampiri. Asta pare să facă inevitabila pierdere mai puţin dureroasă. Unii dintre noi păstrează relaţii cu oamenii din trecut – pentru unii dintre noi, asta face pierderea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 nu este vorba despre niciunul din aceste lucruri. Nu sunt vampir, iar mama a fost omorâtă – nu a murit, pur şi simplu,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propiată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s şi-am încercat să-mi reţi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mai mult te doare mod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atenţie la întrebare înainte de a-i răspunde lui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şi aşa. Dacă aş şti exact ce s-a întâmplat cu ea, poate aş reuşi să accept cumva situaţia. Dar mai e şi faptul că acum nu mai există nici o şansă ca noi două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şanse în viaţa asta. Dacă ea aşteaptă pe Tărâmul de Dincolo, vă puteţi regăsi acolo, spuse Thanatos. O cunoştea p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 data ast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o cunoştea pe Nyx, dar Nyx o cunoştea pe mama. Zeiţa mi-a trimis un vis în noaptea în care a murit. Am văzut-o pe mama când era întâmpinată pe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cea tristeţe trebuie să fi fost îndepărtată din sufletul tău. Rămâne doar incertitudinea legată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ei, am corectat-o. Mam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um a fost omorât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a fost vorba despre nişte drogaţi care i-au jefuit casa bunicii. Mama era acolo şi le-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la fel de pustie pe cât îmi era şi suflet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um a fost omorâtă? Ce ră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bunica spusese că, deşi crima fusese violentă, mama nu suferise. Mi-am adus aminte şi de umbra care trecuse peste chipul bunicii când îmi povestise despre asta. Am înghiţit din no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violentă. Asta e tot ce mi-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i-a văzu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xistă vreo posibilitate ca bunica ta să-mi povestească despre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vorbi cu tine. De c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ţi faci speranţe prea mari, dar, dacă o moarte este foarte violentă, însăşi substanţa pământului rămâne uneori impregnată cu amintiri, iar eu pot avea acces la acele imagin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dea cum a fost uci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i nimic sigur. Dar trebuie, mai întâi, să o întreb pe bunica ta, să aflu dacă ar putea măcar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garantez cât de multe îţi va spune bunica, în acest moment, respectă cele şapte zile ale ritualului de purificare de după moarte. Ca răspuns la privirea întrebătoare a lui Thanatos, i-am explicat: Bunica e o Femeie înţeleaptă cherokee. Respectă vechea religie şi ritua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important să discut cu ea imediat, dacă vrem să existe vreo speranţă de a reînvia imaginile morţii mamei tale. Câte zile au trecut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joia trecu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a cincea noapte de la moartea ei. Trebuie să stau de vorbă cu bunica 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te-aş putea duce la ferma de lavandă, dar ştiu că nu vrea pe nimeni acolo până când nu e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bunica ta are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Vrei să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Thanatos se ridicară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olul XXI,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o proastă, am bâiguit numărul de mobil al bunicii, în timp de Thanatos îl salva în iphon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dar aş prefera să fiu singură când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hanatos îmi dădea de înţeles că nu voia ca eu să aud întrebările pe care avea de gând să i le pună bunicii, şi am dat imedi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Nici o problemă. Oricum, trebuie să ajung la or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mai întâ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mai devreme. Aş vrea să-ţi cer iertare pentru asta şi aş mai vrea să te rog să ţii pentru tine ceea ce am de gând să îţi spun. Să nu le zici nici măcar Războinicului tău sau prietenei tale cel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rk a întrebat dacă pot să văd întunericul care o înconjoară pe Neferet şi pe novicii roşii ai lui Dallas, răspunsul meu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ved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eri iertare şi lui Stark, lui Rephaim şi lui Stevie Rae. Ei sunt cei care pot vedea întunericul, la fel ca tine – ei sunt cei pe care minciuna îi va răn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Mi-ai dat cuvântul că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u trebuie să ştiu adevărul, i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mi dea un răspuns clar, ea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aproape cinci secole. În majoritatea timpului, am avut de-a face zilnic cu moartea. Am văzut întunericul. Am văzut ravagiile făcute de acesta, pierderile pe care le provoacă, preţul pe care îl pretinde. Îi recunosc prea bine tentaculele şi umbrele. Poate pentru că l-am privit atât de mult timp, pot să recunosc şi opusul lui – ceea ce slăbeşte puterea întunericului, ceea ce îl fac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Zoey Redbird. Ai ceva ce nu poate fi atins de întuneric; prin urmare, destinul tău este să stai în Lumină şi să conduci bătălia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conduc nici o bătălie. Fă-o tu! Sau cere-i lui Darius să o facă. Sau chiar lui Stark. La naiba, adu-i pe Sgiach şi pe Gardieni! Sunt cu toţii conducători. Sunt cu toţii Războinici care ştiu să lupte. Eu nu ştiu nimic. Nu ştiu nici măcar cum să mă descurc fără mama. Am terminat propoziţia cu răsuflarea tăiată şi apăsându-mă cu mâna pe piept. Cum Thanatos nu mai spuse nimic, ci doar se uită la mine cu ochii ei negri, am reuşit, în cele din urmă, să capăt un ton mai puţin disperat şi am spus: Nu vreau să fac asta. Vreau doar să fiu o adolescen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oate fi, în parte, motivul pentru care misiunea a căzut pe umerii tăi, tânără Mare Preoteasă, pentru că tu nu vrei asta. Poate că puterea care vine odată cu faptul că o revendici nu te va pute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Frodo, am şoptit, mai mult pentru mine însămi decât pentru Thanatos. El nu a vrut niciodată afurisitul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 R. Tolkien. Bune cărţi – excelen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Este secolul XXI şi probabil că ai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ar să ne întoarcem la faza cu purtătorul inelului. Ăăă, dacă îmi amintesc bine, şi îmi amintesc, pentru că am văzut versiunea neprescurtată a filmelor de un miliard de ori, Frodo este, până la urmă, distrus de inelul ăsta pe care nu voia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 salvat lumea de întuneric,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ca gheaţa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ici măcar pentru 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pentru toţi, replic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rt inelul. Sunt o simpl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lescentă care a învăţat cum să-şi smulgă viaţa din ghearele întunericului şi nu o dată, 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înţelegi asta – şi dacă înţelegi faptul că Neferet este de partea întunericului pentru că o vezi, de ce te prefac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lămuri problema cu Neferet şi apartenenţa e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înaltului Consiliu despre întunericul car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doar mustrată puţin, apoi să se întoarcă, poate mai puternică, pentru a face şi mai mult rău? Şi dacă este, într-adevăr, Consoarta întunericului? Dacă acesta este adevărul, atunci întreaga putere a înaltului Consiliu trebuie să se ridice împotriva ei, şi, ca să se întâmple asta, trebuie să avem o dovadă de necontestat că este o cauză pierdută pentru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şti tu aici. Pentru a obţin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omeni despre faptul că şi tu ai văzut întunericul, şi îţi spun adevărul gol-goluţ – pregăteşte-te să îl vezi foarte des. Grăbeşte-te să găseşti dovada, pentru că sunt cât se poate de convinsă că Neferet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daug că nici măcar nu mai era muritoare. Dar, nu. Asta era ceva ce Thanatos trebuia să descop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e iert. Promite-mi doar că vei rămâne cu ochii deschişi şi, când va veni timpul, te vei asigura că Înaltul Consiliu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Thanatos o sună în cele din urmă pe bunica, m-am întors la or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dee cât de nasol era să nu mai fie sora lui Erin. Ca şi cum un singur lucru – pierderea statutului de cea mai bună prietenă a lui Erin – ar fi schimbat întregul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ierduse pe Shaunee şi devenise una din gemene? Nu ştia cu adevărat. Fuseseră însemnate în aceeaşi zi şi ajunseseră la Casa Nopţii din Tulsa exact la aceeaşi oră. Şi se împrieteniseră imediat. Shaunee crezuse că totul se întâmplase pentru că erau suflete-pereche, pentru că nu contase că ea era neagră, şi Erin albă. Că ea era din Connecticut, şi Erin din Tulsa. Se împrieteniseră şi, brusc, Shaunee nu se mai simţise singură. Mai ales pentru că nu mai trebuia să fie singură. La propriu. Ea şi Erin erau colege de cameră, aveau acelaşi orar, mergeau la aceleaşi petreceri şi chiar se întâlneau cu tipi care erau priete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ă pe scaunul din microbuz, Shaunee clătină din cap. O auzea pe Erin râzând cu Kramisha, undeva în spatele microbuzului. Pentru o secundă, un gând răutăcios i se strecură în minte: „Cred că mă înlocuieşte cu o altă prietena de culoare”. Dar îşi alungă din minte asemenea prostii. Nu era vorba de culoarea pielii. Nu fusese niciodată vorba despre aşa ceva. Era vorba despre incapacitatea de a mai trăi singur. Ceea ce era extrem de ironic, pentru că, dându-şi seama de asta, se pusese într-o poziţie de singură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unee se mută de la fereastra prin care admira cerul ce se lumina înainte de răsărit către Damien, care stătea pe culoar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e aşeză lângă ea şi îşi lăsă geanta grea, plină de cărţi, să cadă printre genunchi. Am atââât de multe teme pentru acas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red că şi eu. Ai văzut-o pe Zoey la or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orei a şasea. Ea are studii ecvestre, iar eu am curs de afaceri, dar am văzut-o imediat după şcoală.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zic bine sau nestres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stresată. Vreau să zi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haunee. Doar că eu, ăăă, am văzut-o la începutul orei a şasea. Am vorbit amândouă lângă parcare. Apoi am plecat la ore. Îl studie cu atenţie pe Damien, întrebându-se dacă putea să-i spună adevărul. Ai simţit ceva ciudat în ae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Ei bine, a bătut vântul, dar asta nu e nimic ieşit din comun pentru Oklahoma. Ştii că suntem în statul unde vântul bate în câmpie, câ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cântăreţ de Broadway. Tot ce vreau să spun este că vântul bătea cu adevărat tare când m-am despărţit de Z şi cred că am auzit ceva despre nişte crengi de copac care au că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adevăr, o creang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interveni în timp ce se strecura împreună cu Zoey pe locurile din faţa lui Damien şi a lu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ătut vântul ca turbatul, interveni Stevie Rae, aşezându-se lângă Rephaim, pe locul din cealaltă parte a culoarului, lângă Damien. Dar, dacă ţi-aş spune asta, ar fi ca în cum ţi-aş spune că orezul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ma naibii ar trebui să însemne asta? Afrodita o sili pe Zoey să se dea într-o parte şi se cocoţă lângă ea, în timp ce Darius numără repede ocupanţii microbuzului şi se instală apoi în scaunul şoferului,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semne, Urâcioaso, că Damien ştie deja că azi a bătut vântul, pentru că afinitatea lui este vântul. Exact la fel cum orezul este alb. Nu ştiu ce e atât de greu să pricepi o analogie,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ci. Din. Gură, îi zise Afrodit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poate fi şi brun,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 un comentariu răutăcios la adresa surorii ta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haunee, uitându-se cal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 şi îşi feri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vânt, propuse Zoey. Mda, a bătut cam nebuneşte în noaptea asta şi chiar a rupt o creangă dintr-unul dintre stejarii aceia bătrâni. Ridică din umeri. Dar, aşa cum zicea şi Damien, în Oklahoma bate vântul. Hei, apropo, Damien, ştiai că Thanatos are o mică afinitate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sunt surprins! Ai văzut ce înfricoşătoare devenise azi în clasă, când Dallas a spus tâmpeniile alea? Nu mi-am putut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lăsa cuvintele celorlalţi să zboare în jurul ei, dar continua să o privească pe Zoey, aşteptând ca aceasta să spună ceva – orice – despre ceea ce se întâmplase, de fapt, cu creanga aceea ruptă din copac. Ea ştia. Văzus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u drum spre depou, ţopăind şi zgâlţâindu-se în microbuz, Shaunee îşi dădu seama că Zoey nu avea de gând să spună nimic. „OK, bine, poate i-a spus doar lui Stark ce s-a întâmplat – faptul că era cât pe ce să fie strivită de creanga de copac dacă Aurox nu ar fi salvat-o.” În următoarea pauză în conversaţie, care surveni în momentul în care se opriră la o trecere de cale ferată, Shaune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ciudat că Aurox vine la un curs, după care nu mai face nimic în afară să patruleze prin şcoală, de parcă ar fi un soi de android, pentru tot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hestii sunt ciudate în ceea ce îl priveşte pe tipul ăsta, zise Afrodita. Dar nu-i nici o surpriză. Doar e iubiţel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 sex, spus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Zoey cu un aer mult prea nepăsător. Poate pentru că Neferet nu se poartă ca atare. Îl tratează mai degrabă de parcă el ar fi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se poartă de parcă întreaga lume ar fi scl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oamna-Ochi-de-Peşte-Mort e cât se poate de opărită că am fost retraşi cu toţii de la cursul ei,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a e, mai ales pentru că Thanatos este o profesoară cu adevărat bună, spuse Stevie Rae. Şi, apropo, nu-mi place atitudinea ta plină de resentimente faţă de scurtul nostru moment de atracţie nonsexuală, pe care ai manifestat-o în clasă azi. Mi s-a întâmplat şi mie şi pot să-ţi spun că nici pentru mine nu a fost vorba despre momentul pe care l-am aştept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ai folosit o altă analogie din aia, de mahala, coment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are urmă dură până când microbuzul se opri în faţa depoului, dar Shaunee nu se amestecă. În schimb, o privi pe Zoey. Şi îl privi şi pe Stark. Până să coboare din microbuz, se convinsese de două lucruri. Unul era că Stark habar nu avea că Aurox îi salvase viaţa lui Zoey în acea noapte. Al doilea, că nu ar fi aflat niciodată despre Aurox sau Zoey, sau Stark dacă ar fi continuat să fie una dintre gemene. Ar fi fost prea preocupată să fie jumătatea altcuiva pentru a mai acorda atenţie unui alt lucru sau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naiba se petrecea între Zoey şi Aurox, dar ştia că avea să îşi ţină ochii şi mintea în alertă şi, dacă putea, avea să afle mai multe. Totul de una singură. Totul doar prin puterile ei. Lucru care nu mai era, brusc, chiar aşa îngrozitor. Şi, pentru prima dată de când nu mai era cea care termină gândurile lui Erin, Shaune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Stark despre Aurox şi despre chestia cu ramura de copac. Adică, pe bune, ce sens ar fi avut? Lui Stark nu-i trebuie un motiv în plus de stres. În continuare nu se poate odihni din cauza coşmarurilor care continuă şi despre care refuză să îmi spună, dar despre care ştiu totul pentru că dorm lângă el şi nu sunt proastă. În plus, toată tărăşenia cu creanga de copac s-a întâmplat repede. N-a fost nimeni rănit. Gata. Punc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excepţia unui lucru. Acela care are legătură cu decizia mea de a mă uita la Aurox prin piatra de clarvăzător. OK, nu aveam de gând să o fac chiar în secunda asta. De altfel, Aurox nici măcar nu era de faţă. Dar mă hotărâsem. În clipa în care pusese mâna pe mine, mă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ă atinsese nu îmi mai fuses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m să fiu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frământam în sinea mea dacă să-i spun sau nu lui Stark că mă hotărâsem să mă uit la Aurox prin piatra de clarvăzător şi ascultam cu jumătate de ureche cearta dintre Afrodita şi Stevie Rae, cu privire la detaliile renovării tunelului (Afrodita dorea mulţi muncitori şi multă strălucire – Stevie Rae nu voia să intre altcineva în tuneluri, în afară de oamenii noştri. Of!), când microbuzul opri lângă depou, şi Dariu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la Andolini pentru o livrare serioasă, spuse Stevie Rae, în timp ce ea şi Rephaim coborau di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şi noi de acord cu ceva, zise Afrodita, mutându-se în braţele lui Darius, în timp ce noi, ceilalţi, coboram din maşină. Comandă-mi şi mie o pizza Santino. Merită din plin caloriile. În plus, merge perfect cu sticla aceea de chianti pe care am luat-o de la cantină când am chiulit de la ora a cincea… Şi, brusc, s-a întâmplat. Afrodita tocmai ne spunea ceva extrem de normal – că chiulise de la oră – când trupul îi deveni brusc rigid. Rămase înţepenită. Îşi dădu ochii peste cap şi începu să plângă cu lacrimi de sânge. De parcă s-ar fi transformat dintr-o fată minunată, perfectă, în cineva care abia dacă mai arăta a om. Abia dacă mai pă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ezită. Îi ridică trupul ţeapăn, cu ochi injectaţi, absenţi, şi o coborî din microbuz. Mi-am reprimat reacţia automată de groază şi m-am ridicat, întorcându-mă către restul puştilor, care fie se uitau cu gura căscată, fie îşi acoperiseră ochii, cât pe c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re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 nu-mi mai aparţine. Vorbea cineva calm. Stark mă luă de mână pentru a mă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 continuat, agăţându-mă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fie ofticată şi răutăcioasă când o să-şi revină, pentru că nu-i place absolut deloc când i se întâmplă chestiile astea în public,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e jumătate scările microbuzului. Am observat că făcuse ochii mari, dar şi vocea ei părea extrem de calmă şi d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evie Rae are dreptate, am zis. Aşa că nu are rost să facem mare vâlvă – acum sau după ce îşi revine. Am făcut o pauză şi, simţindu-mă ca ultima proastă, am adăugat: OK, nu insinuez că viziunile ei sunt lipsite de importanţă. Vreau doar să zic că nu o să îşi dorească să audă o grămadă de „Hei, cum te mai simţi” d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omand nişte pizza. Crezi că Afroditei o să-i fie foame mai târziu?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a dată când avusese o viziune şi la cât de îngrozitor se simţise după aceea. Voiam să spun că ceea ce ar fi vrut cu adevărat Afrodita ar fi fost un Xanax şi o sticlă de vin, dar mi-am zis că asta ar fi dat, probabil, un exemplu urât. Aşa că m-am mulţum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ce nu îi iei şi ei una şi să o pui la frigider? O s-o aibă mai târziu, dacă i se face foame. Acum merg să văd ce face. Pentru o vreme, o să vrea doar nişte ap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evie Rae zâmbi şi, comportându-se absolut normal, le spuse celorlalţi din microbuz: Dau comanda pentru pizza aici. Semnalul telefoanelor mobile este execrabil în tuneluri. Aşa că, înainte să vă răspândiţi cu toţii jos, spuneţi-mi ce doriţi, şi ar fi bine să staţi prin preajmă, ca să nu încurc comanda. Apropo, Kramisha, notezi tu pentru mine ce vrea fiecare, te rog? M-ar ajuta. Se uită lung la Shaunee, care părea pierdută cu totul, şi adăugă: Hei, crezi că putem folosi cardul tău de data asta? Eu şi Zoey o să ne asigurăm că îţi recupere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Data trecută am rămas cu o factură de la Queenies. Sendvişurile alea cu salată de ouă sunt grozave, dar nici chiar atât de grozave cât să merite vreo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tevie Rae îşi miji ochii, fulgerându-i pe toţi cei din maşină cu o privire nemiloasă. O să daţi to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OK, se auziră voci în cor, din partea din spate a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 îmi sărut prietena cea mai bună. Distrăsese cu totul atenţia celorlalţi de la viziunea oribilă şi de la imaginea neatrăgătoare a Afroditei şi se asigurase că aveau să fie aici, sus, hotărându-se asupra tipului de pizza şi asupra modalităţii de plată, în loc să stea în tuneluri, căscând gura şi vorbind desp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m scos pe Stark di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pizza mare, cu de toate, spuse el când am trecut pe lân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Pe bune? i-am şoptit şi am avut senzaţia că-l aud spunând celebra frază: „Dacă n-au pâine, lasă-i să mănânce cozonac” sau o chestie de-asta lipsită de consideraţie pe care a spus-o femeia aceea mulţimii, când lucruri cu adevărat importante urmau să se întâmpl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ne comportăm normal, îmi şopt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i bine, avea dreptate. Prin urmare, i-am spus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ă brânză şi cu măsline. Apoi, fără să mă audă cineva, am adăugat: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 bucătărie când ai să te simţi pregătită să vorbeşti, replică ea la fel de încet, apoi întrebă cu glas normal şi pe un ton foarte firesc: Deci câte să fie cu pepp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n depou, ca să luăm nişte sticle de apă din bucătărie în drum spre camera Afroditei, i-am spus lui Stark, când l-am văzut că se îndreaptă, din obişnuinţă, către intrarea de la subsol. Schimbă direcţia, dar am continuat să îi explic (probabil mai mult ca să-mi aud vocea calmă decât din alt motiv): O să-i fie sete. Va trebui să luăm şi câteva cârpe. O să le înmoi în apă şi o să i le pun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ângerează mereu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şi-a pierdut semnul. Ultima dată când a avut o viziune, mi-a spus că durerea şi sângele sunt din ce în ce mai puternice. M-am uitat lung la Stark. Arăt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rius e cu ea. Nu o să permită să i se întâmple ceva. Mă strânse de mână înainte de a mă lăsa să urc în faţa lui, prin intrarea spre tuneluri din vechiul chioşc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chiar Războinicul ei nu o poate proteja d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o cale de a te proteja pe Tărâmul de Dincolo. Cred că Darius o să se descurce cu nişte viziuni şi cu un p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dăugat nimic şi ne-am grăbit spre bucătărie, să luăm apa şi câ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Stark să aibă dreptate. Voiam cu adevărat, cu adevărat ca Stark să aibă dreptate, dar aveam o presimţire urâtă, şi nu îmi plăcea deloc când se întâmpla asta. Însemna mereu că ceva avea să meargă oribil, îngrozitor, ter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rk mă luă de braţ şi mă opri chiar în faţa perdelei aurii, sclipitoare, care era cea mai recentă uşă a camerei Afroditei. Are nevoie să f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Doar că viziunile chiar îi fac rău, şi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e sunt un cadou de la Nyx şi sunt informaţii de care avem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 no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trădă îngâm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spu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işnui cu asta. Eşti bărbat. Ai un număr limitat de „am dreptate” – aloca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mulţumesc şi eu cu ce pot obţine, zise. Apoi îşi recăpătă expresia serioasă. Ţine minte doar că acum trebuie să fii Marea Preoteasă, n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şor din cap, am tras adânc aer în piept şi m-am aplecat pe sub perdeau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mera Afroditei era într-o continuă schimbare, şi de fiecare dată când intram în ea, mi se părea că semăna din ce în ce mai mult cu un amestec între camera lui Kim Kardashian şi cea a lui Conan Barbarul. De data aceasta, adăugase un şezlong auriu. Nu, nu aveam nici o idee de unde făcuse rost de el sau cum îl adusese aici, jos. Pe peretele tunelului din ciment din spatele şezlongului atârnase o parte din colecţia de cuţite a lui Darius, ca decor. Atârnase şi ciucuri cu mărgele aurii de fiecare dintre mânerele cuţitelor. Pe bune. Patul ei era mare. Cu adevărat mare. În seara asta, cuvertura era din catifea movulie, cu flori aurii cusute pe ea. Avea milioane de perne înfoiate. Iar îngrozitoarea ei pisică persană, Maleficent, avea un pat asortat, aşezat lângă patul ei. Doar că, în acest moment, Maleficent nu era în patul ei. Stătea ghemuită în poala Afroditei, ca să o protejeze. Afrodita era sprijinită de maldăre de perne, arătând îngrozitor de palidă. Darius pusese un şerveţel umed de hârtie îndoit peste ochii ei, şi acesta era deja roz. M-am simţit un pic mai bine când am văzut că o mângâia pe Maleficent, lucru care însemna că era conştientă. Dar sentimentul meu de uşurare se spulberă când m-am apropiat de pat, şi pisica aia îngrozitoare începu să miorlăie ameninţă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roditei părea slabă şi straniu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oey şi Stark, frumoasa mea. Ştii că nu las pe nimeni alt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ă strânse de mână, apoi îmi dădu drumul. Am înălţat o rugăciune scurtă, în tăcere, către Nyx – „Te rog, ajută-mă să fiu Marea Preoteasă de care are nevoie Afrodita” – apoi am intrat în rolul care îmi părea în continuare prea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cârpe şi apă rece, am spus vioaie, mergând către o latură a patului şi umezind una dintre cârpe. Ţine-ţi ochii închişi. Am să schimb prosopul ăs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închişi. Dar continua să plângă cu lacrimi de sânge. Mirosul acestora ajunse la mine, şi, pentru o clipă, m-am gândit că voi avea o reacţie de tipul o-dumnezeule-gustos-vreau-să-mănânc.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mirosea a om. Am încercat să-mi aduc aminte cum îi mirosise sângele ultima dată când avusese o viziune, dar nu am reuşit – ceea ce însemna că, probabil, nici atunci nu mirosis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un asemenea gând şi m-am aşezat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o sticlă de apă.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Roşu. E l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te rog să bei ap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vinul ajută la calmarea durerii. Şi adu-mi şi un Xanax din geantă, dacă tot te-ai ridicat. Şi ăl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se mişcă. Se uită pur şi simpl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frodita, ce-ar fi să alegi între Xanax şi vin? Nu pare prea sănătos să le amest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 ia împreună tot timpul, se repezi ea. Apoi strânse din buze. Trase adânc aer în piept şi zise: Aveţi dreptate. Am să mă rezum la vin. Nu. Sun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şti mama ta,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părea mai uşurat şi începu să deschidă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 timp ce bărbatul tău lasă vinul să respire, vreau să bei un pic di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 ceva ce semăna cu rânjetul ei atât d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um să laşi vinul să respire? Nici măcar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uit la televizor. Dumnezeule, oricine, chiar dacă are numai jumate de creier, ştie că vinul trebuie să respire, am spus, conducându-i mâinile ca să deschidă sticla de apă şi ajutând-o să o bea. Cum a fost de data asta? La fel de rău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vident că nu avea de gând să răspundă, Darius o făc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el. Poate ar trebui să te întorci după ce se mai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oey prietenă cu Afrodita era perfect de acord cu el. Dar Zoey, Marea Preoteasă în Devenire, ştia mai bine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eată şi epuizată tot restul nopţii şi, probabil, şi o bună parte din ziua de mâine. Trebuie să ştiu despre ce a fost vorba în viziunea ei acum, cât mai e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re dreptate, spuse Afrodita, înainte ca Darius să apuce să protesteze. Şi, oricum, asta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văd că golise sticla de apă, dar întinse mâna ca să pipă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pa. Unde mi-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i aduse un pahar de vin care părea supersimplu, doar cristal şi o formă frumoasă, dar avea marca Riedel incrustată pe fund, aşa că am ştiut că trebuia să fie vorba de sticlărie frumoasă de la Williams-Sonoma. Ştiam asta pentru că Afrodita îmi ţinuse o adevărată predică, în urmă cu câteva zile, când aproape că spărsesem unul. (De parcă mi-ar fi păsat!) Oricum, Darius o ajută să bea cu sete din paharul de cristal. Apoi Afrodita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altă sticlă. 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ici măcar nu se uită la mine în căutarea unei confirmări; părea, pur şi simpl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Stark să nu mai tânjească la cuţitele tale. El e cu arcul, nu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soi de supereroi? am întrebat, încercând (probabil fără succes) să fiu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satisfăcute şi, pentru o secundă, păru să semene mult prea mult cu pisica ei pentru a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meu este supererou din multe puncte de vedere, în ceea ce îl priveşte pe al tău, va trebui să te hotără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şopti Stark abia auzit, din capătul opus al camerei unde se afla, admirând, într-adevăr, cuţitel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acum despre ce a fost vorba de dat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nou una dintre viziunile alea afurisite despre moarte. Una în care eram înăuntrul unui tip care er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Am simţit un mic fior de panică născându-se în mine. „Este vorba oare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nu era vorba de tipul tău sau despre al meu. Era Rephaim. Eram în interiorul lui când a fost ucis. Şi, apropo… Ezită, bând din nou din vin. Băiatul-pasăre are numai tâmpe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doar amănuntele esenţiale. Lăsăm bârfele pe mai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de fiecare dată când sunt în interiorul unei persoane care este măcelărită, viziunea a fost neclară, zise ea, apăsând cu mâna peste cârpă şi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e îţi aminteşti, am intervenit promp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tăiat în două cu sabia. Cât se poate de scârbos, deşi nu i s-a desprins capul de corp, cum ţi s-a întâmplat ţie în al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s din partea lui, am spus, fără să-mi dau seama dacă era serioasă sau sarcastică. Cine l-a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partea neclară. Nu sunt sigură cine îl omoară, de fapt. Sunt sigură că era şi Drago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îl omoar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m mai spus, nu sunt sigură de asta. Pot să-ţi spun că îmi amintesc privirea lui Dragon chiar înainte ca sabia să mă taie. Era totalmente dus. Arăta chiar mai rău decât arată în ultima vreme. De parcă nu mai există speranţă sau lumină, sau fericire în nici un colţ al vieţii sale, şi plângea – urla, de fapt, cu muc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haim este omorât cu sab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Ştiu. Răspunsul pare la mintea cocoşului. Se pare că Dragon a făcut-o, dar nu pot fi sigură sută la sută, mai ales când adaugi partea cu urlatul şi toate celelalte chest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hest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jur tot apăreau chestii bizare. Era ceva alb care părea mort. Era şi gheaţă care ardea un cerc. Peste tot sânge şi ţâţe, şi apoi eu – adică Rephaim – eram moar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pe tâmplă, unde simţeam că va încep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eveni dintr-oda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 cu arcul. Ţâţe. De parcă o femeie goală şi-ar fi făcut veacul pe acolo. La propriu. Nu i-am văzut faţa, pentru că Rephaim era, evident, fascinat de sânii ei, dar ştiu că avea legătură cu sângele şi cu chestia al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am spus. Nu vorbea ultimul poem al Kramishei despre foc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itasem de asta. Ceea ce mi-a fost foarte uşor pentru că, ei bine, la naiba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egativistă, am zis. Şi nu este o simplă poezie. Este poezi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şi mai rău,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oemul spunea ceva şi despre lacrimile Dragonului, zi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ânge pentru că îl omoară pe Rephaim, chiar şi după ce i s-a dat sarcina să îi fie protector, ca Maestru al Săbiei al acestei Case a Nopţii,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am zis. Avem propria noastră Casă a Nopţii aici, aşa că, teoretic, el nu este Maestrul nostru al Săbiei. Poate că ăsta a fost raţionamentul care i-a permis să îl omoare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logic, dar mai lipseşte o piesă. Asta e senzaţia mea. Şi, pur şi simplu, nu pot găsi piesa respectivă. Totul, cu excepţia lui Dragon, îmi era mai mult sau mai puţin clar, mai ales pentru că Rephaim era foarte concentrat asupra lui Stevie Rae, care era superconcentrată pe ritualul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toată turma de tocilari. S-a format un cerc. Tu conduceai lucrurile, dar ritualul, în sine, avea în centrul lui pământul, aşa că Stevie Rae juca un rol important. Trase aer în piept. Fir'ar să fie! Tocmai mi-am dat seama unde eram – la ferma de lavandă a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Ritualul de purificare pe care trebuie să îl fac peste vreo două zile. Sau poate că nu. Thanatos a sunat-o pe bunica să vadă dacă putem să facem ceva mai devreme – ceva ce ar putea dezvălui ce s-a întâmplat, de fapt, cu mama. M-am oprit, copleşită de gândul la lucrul alb şi mort şi la sâni, toate în contextul în care mama fusese omorâtă. Oare asta înseamnă că nu îmi e dat să aflu şi că nu ar mai trebui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ştiu că îţi va fi greu să crezi pentru că ai fost personaj principal într-o mulţime dintre viziunile mele, dar, în aceasta, abia dacă te-am zărit. Pur şi simplu, nu cred că are vre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 la ferm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Rephaim este cel hăcuit, nu t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asta nu e o veste bună? întrebă Stark venind către mine şi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eşt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i ignoră comentari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phaim omorât. Ştii unde şi mai ştii şi cine a fost acolo. Ce-ar fi dacă ne-am asigura că toate aceste elemente nu se întâlnesc în acelaşi loc? Asta ar opri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Dragon stă departe de Rephaim, spuse Darius. Chiar dacă nu el l-a omorât, ştii sigur că era prezent când Rephaim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sigur, răspun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Îi ţinem pe Dragon şi pe Rephaim departe unul de altul, chiar dacă asta înseamnă ca Rephaim să nu vină cu noi când o să mergem la ferm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eu, atunci merge ş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rk şi Darius ne-am întors şi i-am văzut pe Stevie Rae şi pe Rephaim aplecându-se pe sub pătură şi intrând în cameră. Afrodita se încruntă, dar nu-şi dădu la o parte cârp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ei a fost de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pusese nici o întrebare şi, cu toate ast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tevie Rae era dur. Părea gata să înfrun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Afrodita cu glas mai puternic. A fost din punctul de vedere al băiatului-pasăre, ceea ce înseamnă că toată afurisenia a fost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se întâmplă la ferma bunicii şi că Dragon este acolo, am zis. De asta spunem că Rephaim ar trebui să rămână aici când o să mergem cu toţii acolo, dacă o să mergem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puse Stark. Nu poţi îngădui să fie oprit ritualul pe care aveam de gând să îl facem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ea, am zis necăjită. E moartă. Asta n-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dmise el. Este pentru tine şi pentru bunica ta, ceea ce înseamnă că-i mai important decât tot ceea ce ai putea face pentru o femeie moartă. Se uită lung la Rephaim şi la Stevie Rae. Ritualul trebuie să aibă loc, dar Rephaim nu trebuie să fie prezent şi să se pună în pericol. Ar fi mai inteligent dacă, aşa cum zicea Z, ar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ineva, cum ar fi Dragon, să se poată strecura aici, când este singur-singurel? Nu prea cred,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re viziuni despre diverse morţi. Câteodată sunt reale, clare şi uşor de evitat. Câteodată sunt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ă în interiorul persoanei ucise. Aşa a fost cu tine. Şi, apropo de asta, zborul este cam înfricoşător. Indiferent de ceea ce ar crede creierul tău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fricoşător când ai aripi, spuse Rephai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ridică tonul. Păstrează pentru tine ce ai descoperit în mintea lui. Nu e trea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ra cât se poate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ziunii, da. Nu se va mai întâmpla. Sper. Şi mai era ceva ce tot apărea în viziune, în afară de Dragon. Era un taur sau, cel puţin, umbr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unui taur? Am simţit că mi se face rău de la stomac. Asta era chestia albă şi moartă pe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era cl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mbrele au o singură cul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exclam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urox?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mbra taurului. Şi, să se consemneze, sunt de acord cu tine, cu Stark şi cu Darius – băiatul-pasăre ar trebui să stea departe de Dragon. Dacă asta înseamnă să rămână aici, atunci aşa să fie. Acum, pot să vă rog să-mi umpleţi din nou paharul şi să mă lăsaţ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bei câtă vreme sângerezi în halul ăsta,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la îndoială deciziile. Sunt o profesionistă, răspun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rumoasa mea a terminat de vorbit şi trebuie să doarmă,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ar trebui să ajungă în curând. Ţi-am luat şi ţie una, o anunţ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trează când ajunge aici, am să mănânc, spuse Afrodita. Apoi îşi luă cârpa de pe ochi şi clipi încet, desch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egătită. Mai văzusem şi înainte. Cu toate acestea, Rephaim nu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hiar plângi cu lacrimi de sân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tivită cu roş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şi eu ştiu că situaţia e de un simbolism îngrozitor. Băiete-pasăre, trebuie să ţii minte un lucru. Am primit afurisita asta de viziune pentru că în ea e un mesaj pentru tine. Păzeşte-ţi fundul. Stai departe de obiecte ascuţite şi, dacă asta înseamnă să stai departe de Dragon Lankford, atunci ast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întrebă. Cât timp trebuie să mă ascund de vamp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vertisment, nu o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or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orm, zi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am spus. I-am dat lui Darius ultima sticlă de apă. Încearcă să o faci să bea asta printre paha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trebuie să vorbeşti despre mine de parcă nu te-aş auzi. Făcu un gest de toast cu paharul, după care îl gol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deci te ignor, am spus. Odihneşte-t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amera Afroditei, cu Rephaim şi Stevie Rae ţinându-se de mână şi vorbind în şoaptă, în timp ce ne croiam drum prin tuneluri şi afară, unde urma să aşteptăm un foarte nedumerit băiat cu pizza, care, aveam să mă asigur, urma să primească un bacşiş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viziune? mă întrebă Stark, luându-mă în braţe şi ţinându-mă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vie Rae o să constituie o problemă. O să încerce aşa de tare să-l protejeze pe Rephaim, încât acesta o să sfârşească prin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aprobator din cap şi afişă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întunericul. Transformă dragostea în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luară prin surprindere. Părea atât de cinic,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întunericul nu poate transforma dragostea în nimic. Dragostea este singurul lucru care rezistă în întuneric şi dincolo de moarte şi de distrugere. Ştii asta – sa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şi m-am trezit deodată luată în braţe şi strânsă atât de tare, încât am simţi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şopti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eu ar fi trebuit să fiu cel care moare, iar Heath, cel care rămâne cu tine. El credea în dragoste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cât de mult crezi. Contează lucrul în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o să fie bine, pentru că eu cred în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la rândul meu, şi l-am ţinut aşa, încercând să-l conving şi să mă conving prin atingeri, căci cuvintele, pur şi simplu, nu mai păre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treaba cu haosul, iubita mea cea fără inimă? Glasul profund al taurului alb îşi găsi ecou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răsuci cu aproape 360 de grade înainte să îi zărească pielea magică, luminoasă, coarnele imense, copitele despicate. Se apropia de ea din spatele unui mormânt, de pe care privea statuia angelică a unei tinere, cu capul plecat. Timpul mâncase una din mâinile ei din piatră, şi Neferet se gândi că expresia statuii lăsa să se înţeleagă că îngerul se oferise în parte ca ofrandă, poate chiar tau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pe Neferet să ard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întâlnirea cu taurul ei, mişcându-se încet, languros. Neferet ştia că era frumoasă, dar, cu toate acestea, simţi nevoia să ia putere din umbrele din jurul ei, pentru a deveni şi mai frumoasă. Părul ei lung şi des strălucea, semănând cu mătasea lichidă a rochiei ei negre. O alesese pentru că îi amintea de întuneric – îi amintea de ta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opri în faţa lui şi căzu cu graţi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erfec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stăpânul tău?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dădu capul pe spate şi zâmbi seducător către zeul uriaş afl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îţi spun Cons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ele unui lucru anume. Aici s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idică mâna şi atinse unul din coarnele lui groase… Clipea precum o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numele pe care l-ai găsit pentru slujitorul nostru – Aurox, după măreţii şi puternicii bouri din trecut. Numele acesta pare bun şi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eşti de acord, stăpâne, spuse ea, gândindu-se că încă nu îi răspunsese dacă îl putea numi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serveşte această creatură născută dintr-un sacrificiu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veşte bine. Nu văd nici o imperfecţiune când mă uit la el, doar un dar plin de mărinimi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aminti totuşi că te-am avertizat, nu-i aşa? Slujitorul poate prezenta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în sine nu este important, spuse Neferet nepăsătoare. Este doar un mijloc prin care voi atinge un scop. Se ridică şi se apropie de el. Nu trebuie să irosim momente preţioase vorbind despre Aurox. Mă va servi, şi mă va servi bine – altfel va înce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atât de uşor la d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e! zise Neferet supusă. Pur şi simplu, te ascult pe tine şi avertismentul tău. Nu putem vorbi despre lucruri mai plăcute decât despre o slugă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nţionat numele de Consort. Mi-am amintit de ceva ce aş vrea să îţi arăt – ceva ce ai putea consid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runc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încarnare a întunericului îngenunche, cu spatele la ea. Vino, iubita mea cea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urcă pe spatele lui. Pielea lui era de gheaţă – netedă, rece şi impenetrabilă. O purtă în noapte, plutind inuman de repede printre umbre, călărind curenţii nopţii, folosindu-se de lucrurile ascunse şi oribile care răspundeau mereu, mereu poruncii, până când, într-un final, se opri în umbrele cele mai dese, sub bătrânii copaci albi, desfrunziţi, de pe o coastă aflată la sud-vest de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înfioră în timp ce se prinse mai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ubita mea cea fără inimă. Observă în linişte. Prive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rivi, ascultă, şi, foarte curând, ceea ce părea a fi un bărbat înalt şi musculos coborî dintr-una din cele trei colibe din lemn care se ridicau pe coastă în faţa ei. Acesta merse până la marginea stâncii şi se aşeză pe un bolovan imens din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se aşeză îi văzu aripile. „Kalona!” Se gândi la numele lui, nu îl rosti cu voce tare, dar tau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ostul tău Consort, Kalona. Să ne apropiem. Să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îi înconjura se tulbură şi prinse o nouă formă, acoperind taurul şi învăluind-o pe Neferet într-un mod sinistru, astfel încât să pară că erau parte din umbre şi din ceaţa leneşă care începuse, brusc, să curgă pest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ţinu respiraţia în timp ce taurul se mişcă încet şi invizibil către Kalona, atât de aproape, încât ea putu vedea peste umerii laţi ai taurului că bărbatul ţinea în mână un telefon mobil. Începu să atingă ecranul, şi Neferet văzu că acesta se luminează. Nemuritorul înaripat ezită, iar degetul lui pluti deasupra telefonulu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uită lung la Kalona. Umerii lui se prăbuşiră. Se frecă pe frunte. Îşi lăsă capul în jos, de parcă s-ar fi declarat învins şi, în cele din urmă, reticent, puse uşor telefonul pe piatr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eferet. Nu ştiu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Războinicul căzut al lui Nyx, duce dorul cuiva care a plecat de lângă el. Al cuiva cu care nu are curajul să i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ine?” Nu putu să nu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ipsit de veselie al taurului îi străbăt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a mea cea fără inimă. Fostului tău Consort îi este dor d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haim!” Neferet simţi că se înfurie. „îi este dor d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nu şi-a găsit încă vorbele potrivite pentru a-şi exprima sentimentul.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gândi înainte să vorbească. Dădu la o parte gelozia, invidia şi toate capcanele iubirii muritorilor. Atunci, şi numai atunci, înţelese totul pe deplin. „Da. Înseamnă că şi Kalona are o m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îndepărteze de creastă, alunecând din umbră în umbră, în noapte. Neferet mângâie gâtul taurului, se gândi la noile posibilităţi care i se deschideau în fa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viziunea Afrodite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luă una dintre buclele ei şi o răsuci pe deget. Când o prinse pe toată, trase în jo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Eu am să-ţi mângâ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îi împinse mâna cu blândeţ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stai puţin. Fii serios! Viziunea Afroditei es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tu că Afrodita a prezis moartea lui Zoey? De două ori. Precum şi moartea bunicii ei? De fiecare dată, faptul că au ştiut dinainte le-a ajutat să o ocolească. Rephaim o mângâie pe obraz şi o sărută uşor înainte de a-i spune: Vom folosi această viziune pentru a ocoli ş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 se pare în regulă. Îşi atinse obrazul de mâna lui. Dar trebuie să lămurim ceva. Dragon joacă un rol foarte important, aşa că trebuie să st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mângâie pe cap, încântat de părul ei moale, şi îşi lăsă degetele să treacă uşor de-a lungul gâtului şi al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i prinse chipul în mâini şi nu îl lăsă să îi mai mângâie părul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ephaim îşi concentră atenţia asupra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ă poate am greşit. Poate n-ar mai trebui să mergi la şcoală şi sigur că nu trebuie să participi la nu ştiu ce ritual vom face la ferma bunicii lui Z sau, cel puţin, ar fi bine să stai departe de toate astea până când înţelegem mai multe dintre detaliile viziunii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i luă mâinile de pe faţă şi le prins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acă încep să mă ascund acum,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car vei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rele decât moartea. Să fii prins în capcană de frica proprie este unul dintre ele. Zâmbi. De fapt, cred că toată chestia asta este ciudat de pozitivă. Viziunea înseamnă că sunt, cu adevăr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Sigur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om – cel puţin până la răsăritul soarelui. Faptul că sunt muritor mă face cu adevărat să fiu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nu mai ai sânge de nemuritor nu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simt un pic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strălucitor ai lui Stevie Rae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te mai transformă? Într-un om fără nici o legătură de sânge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e străduia să înţeleagă faptul că Stevie Rae îi nega legătura cu tatăl lui. Însă nu îşi putu reprima sentimentul defensiv, aproape furios, care îl cuprindea când ea încerca să îl îndepărteze de nemuritor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nevoie de ceva mai mult decât de sânge pentru 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încercând să gândească limpede printre sentimente şi să găsească adevărul ascun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logic că absenţa sângelui nu te face, automat, să nu mai fii tată. Înainte ca ea să îi poată răspunde, el continuă: Kalona este nemuritor, dar am stat destul alături de el pentru a zări umanitatea în nemu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vreau să ne certăm din cauza tatălui tău. Ştiu că tu crezi că îl urăsc, dar nu este aşa. Urăsc faptul că te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trase în braţele lui şi o sărută pe creştet, inspirând parfumul dulce şi cunoscut de fată, şampon şi săpun. Dar trebuie să mă laşi să mă descurc singur cu asta. Este tatăl meu. Nimic nu va schimb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ă încerc să nu te mai bat la cap să stai departe de tatăl tău, dar vreau să îmi promiţi că te vei gândi la o modalitate de a sta departe de Dragon –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promis. Deja încerc să-l evit pe Maestrul Săbiei pentru că ştiu că prezenţa mea îi provoacă durere, dar nu mă voi ascunde. Nu mă pot ascunde de Dragon, aşa cum nu mă pot ascund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şi se uită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stăm împreună, chiar dacă este periculos. Am să te apăr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te apăr pe tine, zise şi e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phaim o sărută, încet şi îndelung. O mai ţinu aproape o vreme, lăsându-se învăluit de parfumul şi de dulce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chipul îngropat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întreb dacă pot să merg cu tine acolo sus, pentru că ştiu că nu îţi doreşti să merg, dar vreau să ştii că, dacă te vei răzgândi vreodată, am să stau cu tine până la final. Chiar şi atunci când eşti pasăre, eşti pasă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ar sunt pasărea ta, şi pasărea ta trebuie să iasă pe cerul dimineţii ca să-şi dezmorţeasc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plăcu faptul că ea îi dădu drumul prima şi că îi zâmbi cu entuziasm, chiar dacă era evident că se prefăcea. Am să fiu aici când ai să zbori înap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am să zbor mereu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repede, îşi trase cămaşa pe el şi ieşi din cameră. Se bucura că plecase înainte ca pielea să îi fie cuprinsă de înţepăturile acelea îngrozitoare. Ura sentimentul de panică pe care îl încerca în momentul când alerga prin tuneluri, tânjind din ce în ce mai tare după lumea de deasupra pământului şi după cerul car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ultima intersecţie din faţa intrării în subsol, văzu ceva mişcându-se în umbră şi luă automat o postur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când recunoscu vocea lui Shaunee, urmată îndeaproape de fata însăşi, care ieşi dintr-o ramificaţie a tunelului, din partea dreaptă. Părea agitată şi căra un coş mar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unee, spuse 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Mai am un transport şi termin de dus toate lucrurile din camera lui Erin în noua mea casă de aici. Arătă cu degetul mare către un loc aflat în întuneric, în spatele lui. Şi, da, ştiu că va trebui să pun nişt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idică o mână, cu palma în sus, suflă şi brusc apăru o flăcăruie, care dans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dar cine va dori să vină în vizită probabi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mâine să faci asta, dacă vrei, se auzi spunând, dar apoi îşi dori să nu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la fel ca alţi novici şi nu voia să aibă prea mul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îi erau neîntemeiate. Shaunee nu îl respinse. De fapt, zâmbetul ei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Aveam de gând să încerc ceva după ce aduceam şi ultimele bagaje, dar e cam nasol mutatul ăsta, aşa că acum nu vreau decât să mă ghemuiesc în patul meu nou, superconfortabil, şi să revăd ultimul episod din Urzeala tronurilor pe ipad. Chiar aş vrea să-i mai văd pe cei din familia Dae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tevie Rae ne-am uitat la serial. Ştiu că sunt şi nişte corb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ragoni, şi chestii moarte, şi un pitic mişto, care ar trebui să fie nebun şi să i se fâlfâie, şi chiar aşa şi e, dar într-un sens bun. Îşi muşcă buzele şi păru că se gândeşte dacă să zică mai multe sau nu, aşa că Rephaim rămase acolo, aşteptând, chiar dacă începuse să-l furnice pielea. În cele din urmă, Shaunee spuse foarte încet: Lui Erin nu i-a plăcut niciodată. A spus că seamănă cu un joc Temniţe şi Dragoni pentru proşti, şi, de faţă cu ea, eram de acord cu asta, dar mă strecuram şi îl urmăream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ştia sigur cum ar fi trebuit să răspundă unei astfel de mărturisiri. Nu prea înţelegea de ce gemenele trebuiau să se comporte de parcă ar fi fost o singură persoană, aşa că îi era greu să înţeleagă de ce ambele, fiecare în felul ei, păreau acum atât de supărate şi d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l vezi cu mine şi cu Stevie Rae, când începe noul sezon?!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o să facă popcorn cu unt? Obişnuia să facă nişte floricele cu 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 continuare, aşa că da, aş zice că o să facă popcorn.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uper! Mă bag. Mulţumesc,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rebuie să plec acum… începu să se îndepărteze de ea şi să se îndrepte spre ieşirea din subsol care du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de viziunea Afroditei. Vreau doar să-ţi spun că sper să nu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ă nu fiu omorât. Făcu o pauză, după care adăugă: Dacă se întâmplă ceva cu mine, ai să suni pe telefonul ăla pe care i l-ai dat tatei ca să-l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nu o să ţi se întâmple nimic. Sper. Şi, în plus, nu trebuie să aştepţi să fii omorât – poţi să suni la numărul ăla de fiecare dată când vrei, ştii tu, doar ca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îşi dădu seama că nici măcar nu se gândise la ceva atât de simplu, de lumesc, de normal – să îşi sune, pur şi simpl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Curând, zise el, şi spunea adevărul. Ne vedem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haim fu nevoit să se grăbească prin ultima parte a tunelului şi să alerge pe scara din fier şi prin subsol, dar nu mai conta. Ultimul lui gând, înainte ca mintea lui de om să fie luată în stăpânire de corb şi de cer, era că se bucura că Shaunee şi Erin nu mai erau una şi aceeaşi persoană, pentru că Shaunee, de una singură, era o fată drăguţă. Alături de Damien, şi poate chiar de Zoey, s-ar fi putut număra printre primii lui priet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vea ceva ce nu îl lăsa să se odihnească. Fii lui adormiseră, la căldură şi în siguranţă, cuibăriţi în cele trei adăposturi de vânătoare. Şi el ar fi trebuit să doarmă. În schimb, se trezi pe marginea culmii, aşezat pe un bolovan imens şi pla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iphone-ul în mână. Se gândi la lumea modernă şi la magia ciudată pe care o dezvoltase aceasta. Nu se putea hotărî dacă îi plăcea mai mult decât vechea lume. Evident, era mai comodă. Şi categoric mai complicată. Dar mai bună? Kalona tindea să cread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 Fata i-l dăduse ca să poată lua legătura cu Rephaim, şi, cu toate acestea, numărul băiatului nu era trecut la contacte. „Lucru prostesc, inutil”, reflectă. Şi apoi, gândindu-se mai bine, îşi dădu seama că avea, în schimb, numărul lui Stevie Rae. Dacă o contacta pe Cea Roşie, lua legătura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tea de vorbă cu Cea Roşie. Ea se afla la baza problemelor lui. Dacă nu ar fi intervenit ea, Rephaim ar fi fost aici, alături de el, aşa cum era ordine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haim ar fi fost mort, după ce ar fi sângerat până la ultima picătură, distrus şi singur, în noaptea aceea îngrozitoare. Şi nu ar fi fost acesta un sfârşit mai bun, mai potrivit pentru fiul meu, decât să fie ţinut în lanţuri de o tânără vampiriţă şi de Zeiţa e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seră viaţă în mintea lui Kalona aceste gânduri, că le regret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fi fost mai bine dacă Rephai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yx nu era necruţătoare. Îl iertase pe fiul lui. Doar pe el refuza să î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adresă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ste că, fiind bună cu fiul meu, ai fost crudă cu mine. Ai luat de lângă mine ultima fiinţă din lume care mă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repede în noapte şi rămase complet singur. Se săturas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tovărăşi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Kalona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prezenţa întunericului. Era subtilă şi bine ascunsă, dar Kalona cunoştea întunericul de prea mult timp – atât din luptele pe care le purtase împotriva lui, cât şi din bătăliile duse alături de el – pentru a se mai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puse telefonul alături şi îşi luă o mască impasibilă, neutră. Nu avea idee de ce alesese taurul alb tocmai această noapte pentru a da târcoale, dar ştia că prezenţa lui prevestea mari necazuri pentru această lume şi, poate, chi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un lucru de care Neferet, prea ameţită de putere, nu putea să îşi dea seama: încarnarea întunericului nu putea fi niciodată un aliat, cu adevărat. Taurul alb avea doar un obiectiv: de a distruge şi de a consuma taurul negru. Pentru a-şi atinge scopul, avea să se folosească de orice şi de oricine, la fel cum avea să distrugă orice şi pe oricine care s-ar fi pus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feret credea că era Consoarta lui, făcea o mare şi gravă greşeală. Taurul alb al întunericului nu avea Consoarte – avea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e disipă, şi Kalona oftă uşurat. Apoi se îndreptă de spate, gândindu-se. „Neferet? Am simţit oare şi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telefon. De când îl priveau? Ce auziseră?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ări în picioare şi se ridică pe cer. Aripile lui puternice băteau noaptea, în timp ce plutea pe curenţii de aer tăcut şi lin, îndreptându-se spre est, către ziua care abia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epou cu câteva clipe înainte de răsărit, aterizând pe terenul acoperit cu pietriş de lângă liniile de cale ferată, destul de departe de intrarea din faţă, despre care Shaunee îi spusese deja că nu era folosită. Kalona se plimba cu paşi mari, fixând cu privirea un grilaj metalic vechi şi blestemând în tăcere faptul că îşi lăsase afurisitul de telefon pe piatră, când grilajul ruginit se dădu la o parte, şi fiul lui apăru în fug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îndreptă spre el, extrem de uşurat că băiatul lui era teafăr şi sănătos, când gura fiului său se deschise, şi Rephaim scoase un ţipăt – un sunet teribil. Apoi privi cum trupul începe să tremure, să se contorsioneze, să se transforme, şi un corb se năpusti către cer, ţâşnind din piel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şi doar instinctul, Kalona porni spre cer, în urmărirea corbului. Nemuritorul zbura sus, mult deasupra ochilor curioşi ai oraşului, deşi, de fapt, corbul petrecea foarte puţin timp în oraş. În schimb, zbură către vest şi apoi spre sud, urmând în mod straniu acelaşi traseu pe care îl urmase Kalona. Nu peste multă vreme, corbul se afla pe culme, cocoţat într-un stejar bătrân, ale cărui ramuri se întindeau ca un uriaş protector în jurul foişoarelor de vânătoare. Acolo se opri Rephaim Corbul, hrănindu-se din când în când, urcând uneori către cer, dar mereu, mereu, întorcându-s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apusul, pasărea îşi luă zborul. De data aceasta, nu mai dădu târcoale în cercuri, ci se orientă cu faţa spre est şi o luă spre Tulsa. Kalona îl urmări, şi, în timp ce soarele se strecura dincolo de orizont, corbul ateriză chiar lângă intrarea subterană în depou. Pasărea scoase un ţipăt care se transformă în strigăt de durere, şi iată-l apărând pe Rephaim, gol, respirând cu greu şi prăbuş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retrase în umbră şi îl urmări pe fiul său cum se îmbracă; sunetul grilajului metalic care se deschidea îi făcu pe amândoi să se uit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oşie se aruncă în braţele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şi o strânse lângă el, râzând şi sărutând-o. Ţinându-se de mână, cei doi dispărură în subs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simţi brusc inimaginabil de bătrân. Se aşeză pe şinele ruginite şi rosti cu glas tare în noapte, adresându-i-se Zeiţei care era întruchi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ertat, dar cu toate astea, tot îl mai faci să sufere ca un animal. De ce? Fiindcă plăteşte pentru păcatele mele? Să te ia naiba, Nyx!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ima oră şi la ceea ce avea să spună Thanatos despre pierderea unui părinte – mai exact, despre mama mea – îmi dădea o stare de nelinişte, dar ziua începu bine. Pentru prima dată după o perioadă cu adevărat lungă, Stark se trezi înaintea mea, aşa că am fost trezită de sărutările lui şi de faptul că mă alinta şoptindu-mi Frumoasa Adormită. Mâncă în grabă cel mai mare bol de cereale pe care l-am văzut vreodată şi, în parcarea de lângă depou, se prosti cu Darius într-un aşa-zis meci de box, în timp ce restul puştilor se urcau î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maşină privindu-l cu ceea ce sunt sigură că era un zâmbet prostesc pe faţă, când am zărit-o pe Afrodita ieşind din depou. Am fost surprinsă să o văd, pentru că mă aşteptam să aibă o mahmureală cumplită şi să fie mult prea obosită pentru a merge la şcoală. Îşi miji ochii şi îşi puse ochelarii de soare, cu toate că era şapte jumătate seara, iar soarele apu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bine, comentă Kramisha, care stăt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tocuri şi şi-a prins părul în coadă de cal. Fata asta nu poartă niciodată pantofi fără toc, iar părul ei seamănă, de obicei, cu părul unei păpuşi Barbie, răspunse Kramisha. Şi mă refer la o Barbie normală, nu la una dintre păpuşile alea Barbie la tenis sau Barbie merge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Barbie nu trebuie să meargă la sală ca să aibă un corp beton, zi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dm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găimat, comple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noi. Afrodita nu arată bine, repet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dat cu gloss pe buze. Semn rău, zi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nici urmă de fard pe pleoape, atunci vine oficial sfârşitul lumii, spuse Shaunee, lucru interesant, pentru că era cea mai apropiată replică de un comentariu tipic de geamănă pe care o rostis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haunee, care stătea pe primul rând de locuri al microbuzului, cât se poate de departe de locul din spate ocupat de Erin. Shaunee căuta de zor ceva prin geantă, de parcă rătăcise unul dintre rujurile de sezon de la MAC, pe care le cumperi şi de care te îndrăgosteşti ŞI APOI NU-L MAI FABRICĂ PENTRU CĂ NE URĂSC CU ADEVĂRAT ŞI VOR SĂ O LUĂ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sigură că Shaunee se îmbujorase. Era oare jenată de comentariul care îi scăpase ori era emoţionată din cauza acestuia? Nu am avut timp să îmi dau seama, pentru că Afrodita urcă în microbuz şi se trânti pe primul scaun din spatele şoferului, care se afla exac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gâjâi ea. I-am spus lui Darius că trebuie să facem un ocol pe la Starbucks, pe Utica. Am să mor dacă nu iau un espresso dublu cu caramel, superdulce, şi o porţie gigantică din prăjitura lor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alorii, comentă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opreşti, am să te omor, replic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ul tău arată bine aşa,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nu am nevoie de mila uneia cu juma' de creier. Nu mă simt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mate de nimic şi nici nu mi-e milă de tine. Spuneam doar că îmi place cum îţi stă părul pentru că nu îl porţi niciodată aşa, dar, dacă eşti prea ticăloasă ca să accepţi un compliment, atunci poţi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îşi ţinu răsuflarea. Tăcerea era adâncă şi înspăimântătoare. Nu ştiam dacă să invoc elementele sau să fug. Apoi, Afrodita îşi trase ochelarii pe nas şi se uită la Shaunee peste ramele acestora. Ochii îi erau roşii şi umflaţi şi, în general, lipsiţi de drăgălăşenie, dar sclipeau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când îţi foloseşti singu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eu nu m-am hotărât dacă îmi placi sau nu, dar părul tot î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et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a continuat întreaga zi. Stark era din nou totalmente sexy, fabulos, şarmant. Când l-am întrebat ce naiba păţis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m dormit buştean şi mă simt ca Superman azi! Pe bune,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se pare, vorbea serios, pentru că era peste tot, râzând şi ajutâ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răguţ lucru pe care îl văzusem de la ultimul video cu pisici de pe You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şcoală a fost chiar ca lumea. Drumul către şcoală a fost şi el în regulă. Ei bine, Afrodita era ţâfnoasă, dar ăsta e un lucru normal. În plus, chiar vorbea cu Shaunee, ceea ce era drăguţ, la cât de nesigură de ea însăşi era Shaunee acum, că nu mai făcea parte din echipa gemenelor. Şi ne-am oprit la Starbucks pe drum. Ştiu că se presupune că novicii nu ar mai trebui să se simtă revigoraţi de cafeină, dar în mod clar eram cu toţii superagitaţi când am ajuns la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dată ajunşi acolo, orice altceva a fost, după cum ar spune Stevie Rae, la fel de previzibil ca o turm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prima oră. Bun, nu uitasem că Thanatos avea să mă folosească drept exemplu pentru proiectul ei cum-să-treci-peste-moartea-unui-părinte sau aşa ceva. Lăsasem pur şi simplu asta la o parte, lucru care, probabil, avea de-a face cu faptul că Stark era atât de adorabil şi că eu eram atât de fericită că se purta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am vrut să-mi aduc aminte. Poate că, pur şi simplu, dorisem să nu mă mai simt orfană de mamă şi distrusă, doar pentru un scur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nezia mea selectivă nu dură mai mult de două secunde şi jumătate din momentul în care am păşit în sala de curs şi i-am urmat pe Stevie Rae şi pe Rephaim către primele bănci. Aurox era acolo, exact unde stătuse şi ieri. Ochii ni s-au întâlnit pentru un moment după care el îşi feri privirea. Apoi mi-am adus aminte despre ce era vorba – cursul nu avea să fie despre starea mea de bine sau despre faptul că visam cu ochii deschişi. Cursul avea să fie, ei bine, despre mine. Asta îmi făcu stomacul să se strângă, şi, dintr-odată, am devenit stresată şi nerăbdătoare şi mi-am dorit să fi obţinut permisiunea de a merge la toaletă sau la cabinetul medical, sau oriunde în altă parte, numai în cl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mi-am dat seama că, pentru prima dată, piatra mea de clarvăzător nu se încălzise la vederea lui, şi asta pentru că Thanatos începuse să vorbească, lucru care mă distrase cu totul şi care puse bomboana pe coliva 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întrebările şi am găsit o temă comună în multe dintre ele, spuse. Câţiva dintre voi şi-au exprimat dorinţa de a discuta despre cum poţi să faci faţă pierderii unui părinte. Adevărul este că, dacă terminaţi Transformarea şi deveniţi vampiri, îi veţi pierde, inevitabil, nu doar pe unul din părinţi, dar şi pe toţi contemporanii voştri, căci, după cum ştiţi deja, deşi vampirii nu sunt nemuritori, trăim, evident, mai mult decât oamenii. Deci, pentru a ne ajuta să intrăm în subiect, am solicitat ajutorul singurei voastre colege care a pierdut un părinte, dar şi un partener, în faţa morţii –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se şi era acum atentă, chiar şi cei din rândul din spate, adică novicii roşii ticăloşi care îl înconjurau p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miteţi-mi să încep cu un cuvânt de încurajare, spuse Thanatos. După cum ştiţi, afinitatea mea este moartea. Conduc adesea spiritele în trecerea lor din această lume spre Tărâmul de Dincolo, aşa că vă pot spune tuturor că există o Lume Cealaltă care ne aşteaptă. Eu nu am mers acolo, dar Zoey a făcut-o. Îmi zâmbi în semn de încurajare. Cred că i-ai văzut atât pe mama ta, cât şi pe partenerul tău întâmpinaţi cu bucurie pe tărâm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că vocea îmi era prea slabă, aşa că mi-am dres glasul şi am încercat din nou, mai tare. Da, am văzut-o pe mama cum era întâmpinată de Nyx şi chiar am petrecut un timp acolo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îmi mai este chiar atât de greaţă când mi-am adus aminte de lucr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rozav. Chiar şi atunci când sufletul îmi era sfărâmat şi eram cât se poate de tulburată, am simţit pacea şi fericirea în Dumbrav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puteam ajunge eu însămi la ea”, am adăug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dac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ţeleaptă a lui Thanatos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întrebarea, Mare Preoteasă Roşie. Privirea lui Thanatos cuprinse întreaga clasă. Dar să ne aducem aminte de regulile de civilizaţie care se aplică mereu la o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tevie Ra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ci Tărâmul de Dincolo este o dumbr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de întrebare şi de curiozitatea ei evidentă – apoi mi-am dat seama că nu îmi pusese nici o întrebare despre Tărâmul de Dincolo. De fapt, în afară de Sgiach şi de faptul că o menţionasem atunci când condusesem ritualul pentru Jack, abia dacă vorbisem vreodat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ştiu că Tărâmul de Dincolo este format din mult mai multe părţi. Pentru că, atunci când l-am găsit pe Heath, pescuia de pe un doc aflat pe un lac cu adevărat frumos. Chiar dacă dorul de el mă întrista, amintirea mă făcu să zâmbesc. Lui Heath îi plăcea la nebunie să pescuiască. Chiar era nebun după pescuit. Deci acolo l-am găsit la început, dar, când a trebuit să fim în siguranţă, am mers în Dumbrava Zeiţei. Asta era într-o altă zonă a Lum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ridică mâna, şi Thanatos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l-ai văzut pe Jack acolo, dar vrei să spui că pe Tărâmul de Dincolo sunt locuri specifice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pentru o secundă, apoi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o descriere potrivită. Jack este, probabil, în zona de arte ş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e creator de modă. Trebuie să fie în zona Project Run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Mişto zonă, am auzit de undeva, din spatele meu, şi vreo câţiva puşti râs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urox ridică mâna. După ce Thanatos îi dădu cuvântul, se întoarse astfel încât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ărâmul de Dincolo are zone diferite. Crezi că există vreo parte destinată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anii, de culoarea pietrei lunii, erau plini de o durere tăcută, şi am ştiut că întrebarea lui venea din ceva mai profund decât din simpla curiozitate şi că răspunsul meu avea să însemne mai mult decât o informaţie seacă primită la curs. „Te rog, Nyx, dă-mi cuvintele potrivite; fă ca răspunsul meu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găsit spiritul în mine. Am reţinut elementul care era cel mai apropiat de inima mea şi am avut încredere că, prin acesta, Zeiţa mea îmi va călăuzi cuvintele. În momentul în care am început să vorbesc, am observat ce linişte se lăsase în încăpere şi chiar am simţit că toţi cei din rândurile din spate îşi 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Tărâmul de Dincolo lucruri înspăimântătoare şi deloc drăguţe, dar era vorba despre forţe exterioare, şi nu despre lucruri venite de la Zeiţă. Dacă am văzut un loc destinat pedepselor? Nu, dar l-am văzut pe Heath mutându-se către un alt ţinut al Tărâmului de Dincolo. El credea că avea să renască din acea parte a ţinutului. În timp ce pleca, mi-a spus că, deşi mergea mai departe, dragostea noastră rămânea cu el. Am făcut o pauză şi a trebuit să clipesc şi să-mi şterg o lacrimă care îmi scăpase cumva. Instinctul meu îmi spune că Nyx nu este o Zeiţă care pedepseşte, dar nu m-ar surprinde dacă oamenii cu adevărat răi s-ar naşte într-un fel care fie să compenseze lucrurile teribile pe care le-au făcut într-o viaţă anterioară, fie să îi înveţe lucruri pe care nu le-au învăţ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ul care îşi bate soţia renaşte ca femeie? întrebă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ca femeie în Afghanistan, care poartă burkă? adăugă Afrodita, ridicând sarcast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vreau să spun, am răspuns. Dar mai cred că Zeiţa decide ce, und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pinde vreodată şi de persoana în cauză? mă întrebă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m spus cu sinceritate, gândindu-mă la Heath ş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ul că ştim fără nici un dubiu că există un Tărâm de Dincolo şi că cei dragi nouă îşi pot găsi drumul spre el, chiar dacă nu sunt vampiri sau novici, reprezintă o oarecare mângâiere pentru noi, cei care trăim mai mult decât muritorii care sunt parte din viaţa noastră. Asta nu înseamnă că poţi trece uşor peste moartea unui părinte. Zoey, ştiu că este dureros, dar ne-ai putea spune şi nouă care consideri că este cel mai dificil lucru legat de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şi am deschis gura să spun ceva despre faptul că acum nici măcar nu mai putea să-şi ia revanşa pentru absenţa ei, ca mamă, în ultimii trei ani, dar vorbele nu vo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întinse şi mă luă de mână. Mă strânse uşor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efă-te că nu mai e nimeni în afară de noi.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etena mea cea mai bună ş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îngrozitor că nu ştiu ce i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sta te întris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pusese întrebarea de sus, de la catedră, dar eu continuam să mă uit la Stevie Rae. E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te-ar ajuta să ştii ce s-a întâmpla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trebuie să plătească pentru ce i-au făcut, i-am spus prietenei mele cel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ntreb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ate, 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rabil, dar şi de înţeles faptul că doreşti dreptate. Sper ca aceasta să fie o lecţie pentru voi, restul – există o diferenţă clară între a dori să te răzbuni prin propriile mijloace şi a dori ca adevărul să iasă la iveală, astfel încât să se deschidă calea dreptăţii pentru toată lumea. Thanatos se uită în ochii mei. Cred că te pot ajuta să afli adevărul, astfel încât să poţi să îi faci dreptate mamei tale şi să te simţi şi tu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unica ta. Azi este a cincea noapte de la moartea mamei tale. I-am explicat că numărul cinci este important în sistemul nostru de credinţe – reprezintă elementele şi faptul că suntem apropiaţi de ele. A fost de acord să facă o pauză în această a cincea noapte şi să se oprească din ritualul ei tradiţional de purificare. Nu este sigur, dar, cu puterea elementelor pe care o are cercul tău şi cu legătura pe care o ai cu aceea a cărei moarte căutăm să o scoatem la iveală, cred că pot dezvălui adevărul despre cum a fost omorâtă mama ta, dacă eşti dispusă să aduni cercul şi să fii martoră la ce v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face rău, dar ştiam că trebuia să trec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Thanatos. Îşi plimbă privirea de la mine la Stevie Rae. Zoey va arunca o vrajă. Eu voi fi acolo pentru a invoca prezenţa morţii, dar vraja care invocă moarte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hiţă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 fost imprimată în elementul tău. Prin elementul tău va fi scos la iveală adevărul. Privirea lui Thanatos poposi asupra fiecărui membru al cercului meu, în timp ce continuă să explice: Vraja aceasta nu va fi plăcută. Mama lui Zoey a fost omorâtă. Dacă avem succes, vom fi martori la o faptă îngrozitoare. Trebuie ca fiecare dintre voi să participe de bunăvoie ş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imedi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 şi eu… Sunt de acord, se auzi din direcţia lui Shaunee, a lui Damien şi a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hotărât. Plecăm de îndată ce se termină prima oră. Dacă vă auziţi numele, vă veţi aduna în parcare şi vă veţi pregăti pentru ritual şi pentru vrajă. Dacă nu vă auziţi numele, vă rog să mergeţi la ora a doua. Tema voastră va fi un eseu despre pierdere – iar tema va fi obligatorie atât pentru cei care participă la ritual, cât şi pentru cei care nu o fac. Elevii care merg cu mine sunt: Zoey, Stevie Rae, Damien, Shaunee, Erin şi Afrodita. Restul puteţi începe să lucraţi la eseu. O zi bună şi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făcu o plecăciune oficială în faţa clasei, şi apoi merse şi se aşeză în spatele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gura căscată. După cum ar fi spus bunica, toată treaba asta mă lăs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trânti în banca de lângă mine şi îm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Thanatos! Asigură-te că nu îl lasă pe Dragon să vină cu noi. Făcu o pauză, îşi ridică un pic capul şi se holbă la Stevie Rae şi la Rephaim, care stăteau cap în cap şi vorbeau cu însufleţire. Dacă nu mă înşel – şi nu mă înşel niciodată – o să insiste ca băiatul-pasăre să meargă cu noi, ceea ce nu e surprinzător, pentru că îţi garantez că nici Darius nu o să mă lase să merg fără el. Dar faptul că Rephaim e cu noi înseamnă că Dragon nu poate veni, căci, altfel, conform viziunii mele, o să fie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i?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oc. Nu am trimis pe nimeni aco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îm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m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izbucni în râs, lucru care şterse orice aluzie răutăcioasă din aşa-zisa mea înjurătură. Am oftat şi, când sună clopoţelul, m-am ridicat din bancă şi m-am îndreptat încet, dar hotărât, spr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ei aflat la catedră, Thanatos îşi ridică privirea, dar ochii ei nu poposiră asupra mea. În schimb, se uită în jurul m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doar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tocmai se îndrepta spre ieşirea din clasă, dar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să aştept afară cât timp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mă întrerupse Thanatos. Răspunsul meu este acelaşi pentru oricine mi-ar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nu înţelegeam. Întrebarea lui era „Ce sunt?”. Cum putea să existe doar un singur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înţelege după ce mă vei asculta. La întrebarea referitoare la cine suntem doar noi putem da un răspuns. Fiecare dintre noi decide cine este prin deciziile pe care le ia în viaţă. Cum suntem construiţi, cine ne sunt părinţii, de unde suntem, culoarea pielii noastre, pe cine alegem să iubim, toate aceste lucruri nu ne definesc. Acţiunile noastre ne definesc şi vor continua să ne definească chiar şi după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urprindere în expresia de pe chipul lui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contează mult, mai ales dacă nu învăţăm nimic din el. Dar viitorul nu este obligatoriu dict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de parcă încerca să afle răspunsul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mnul în dreptul inimii şi se plecă adânc în faţa ei, înainte de 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el, gândindu-mă în continuare la surpriza pe care o văzusem pe chipul lui Aurox, când Thanatos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tiu că acest ritual şi aruncarea vrăjii vor fi dificile pentru tine, dar cred că îţi vor ofer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Simţindu-mă ca un copil prins cu mâna în borcanul cu bomboane, am început să vorbesc repede, întorcându-mi privirea către Thanatos. Adică, nu vreau să fac asta. Nu vreau să văd ce s-a întâmplat cu mama, dar îmi imaginez că oricum am să mă tot gândesc la asta. Măcar adevărul nu îmi va lăsa imaginaţia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st ritual… cine va fi prez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 căror nume le-am rostit mai devreme. Îmi imaginez că Paznicul tău te va însoţi, aşa cum va face şi Darius al Afroditei. Şi eu voi fi acolo. Urmează-ţi instinctul, Zoey. Mai vrei să fie preze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urox părea să stăruie în încăpere cu noi;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fie prezent nimeni altcineva. Cercul meu şi Războinicii noştri sunt de-ajuns, dar este cineva care nu vreau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Lankford. Îl urăşte pe Rephaim, şi acesta se comportă cam ca Războinicul lui Stevie Rae, aşa că ar trebui să meargă cu ea. Am luat rapid hotărârea „Thanatos trebuie să afle” şi am adăugat: în plus, ieri, Afrodita a avut o viziune care îl înfăţişa pe Dragon evident implicat în faptul că Rephaim era tăiat în două cu o sabie. Aş prefera ca aşa ceva să nu se întâmple în timp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lui Dragon Lankford este de a apăra această şcoală şi pe elevii ei. Dacă el permite sau ia parte la rănirea lui Rephaim, atunci se va comite o mare nedreptate şi trebuie să îşi îndeplinească rapid sarc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am întrerupt-o. Nu vreau ca această vrajă să fie cadrul problemelor lui Dragon. Nu vreau ca nimic din drama asta să aibă de-a face cu ceea ce s-a întâmplat cu mama. Asasinarea ei este şi-aşa destul de dramatică. Nu poţi doar să mă ajuţi şi să te asiguri că nu vine şi Dragon? Ne vom ocupa de problemele 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şi încl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faci bine să îmi reaminteşti. Moartea mamei tale nu este ocazia potrivită pentru a-l pune la încercare pe Dragon sau pentru a-i scoate la lumină greşelile. Am să mă asigur că nu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 când se va fi terminat ritualul şi vraja va fi fost deja aruncată. Am descoperit destul de des că morţii scot la iveală lucruri care ar fi trebuit să rămână ascuns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notă sumbră, am părăsit clasa morţii şi m-am îndreptat spre parcare şi spre un viitor pe care niciunul dintre noi nu ar fi putut să îl pr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sună pentru a marca sfârşitul primei ore, Neferet se deplasă nonşalant spre uşa clasei ei. Sub pretextul că îşi ia rămas-bun de la cei care mai rămăseseră la cursul ei, după ce Thanatos triase elevii pentru propria primă oră specială, Neferet se aşeză în aşa fel încât să poată să îi observe pe elevii de la cursul membrei înaltului Consiliu, în timp ce aceştia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cum ar fi momentul să pui la cale o altă alte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ândul îi trecu prin minte, tânărul vampir roşu intră în raza ei vizuală. Nu avea o postură agresivă şi nici nu părea dornic să provoace pe cineva. Neferet se încruntă. El şi grupul lui de tovarăşi zdrenţăroşi se târau de la prima oră a lui Thanatos de parcă ar fi fost nişte câin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brii grupului lui Zoey – mai puţin Zoey, observă ea – ieşiră grăbiţi din clasă, îndreptându-se cu toţii în aceeaşi direcţie. „Aceeaşi direcţie?” Dar nu aveau în continuare toţi acelaşi curs. Oricât de mult semănau ei, de regulă, cu o turmă de oi, era ciudat să-i vadă acum p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urox, şi Nefe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putut simţi privirea, acesta se ui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rosti ea cuvintele cu grijă, să nu fie auzită, şi făcu un gest către biroul ei. Neferet nu aşteptă să vadă dacă o asculta. Ştia că avea să facă după cum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spuse el, oprindu-se în faţa biroului ei.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stăpâni cu greu iritarea. „Trebuie, oare, să fie chiar atât de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obişnuit! Am observat că Dallas şi cei din grupul lui păreau ciudat de rezervaţi şi că mulţi dintre ceilalţi elevi, cei foarte apropiaţi de Zoey Redbird, au plecat împreună, de parcă ar fi trebuit să meargă toţi într-un anume loc, şi nu la o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ta este corectă, Preoteasă. Thanatos intenţionează să îi supervizeze pe Zoey şi pe cei din cercul ei în timp ce efectuează un ritual, pentru ca mai apoi ea să poată arunca o vrajă prin care să invoce moartea. Intenţia sa este ca Zoey să fie martoră la adevărul despre moartea mamei ei şi, prin aceasta, să obţin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imţi că mintea ei mai avea puţin ş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Thanatos o foloseşte pe Zoey drept exemplu despre modul în care novicii şi vampirii pot să treacă peste pierdere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ridică mâna, cu palma spre el, iar tentaculele întunericului începură să se adune către ea. Aurox făcu un pas în spate, evident stânjenit de emoţiile ei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conştient de a se controla, şi tentaculele lipicioase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aruncar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în care a fost omorâtă mam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i pe care îi ţinea încleştaţi, Neferet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să plece acum,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Thanatos mer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toţi nemuritorii! Neferet aproape că scuipă blestemul. Un ritual de dezvăluire. Trebuie să fie însoţit de aruncarea unei vrăji foarte specifice… Bătu darabana în birou cu unghiile ei ascuţite, gândindu-se. Ar trebui să se bazeze pe pământ, din moment ce moartea trebuie să se fi imprimat în acel loc anume. Atunci, Stevie Rae trebuie să fie împiedicată, nu Zoey. Îşi îndreptă din nou atenţia spre Aurox. Iată porunca mea: vei zădărnici acest ritual şi aruncarea unei vrăji de moarte. Fă orice trebuie să faci, chiar dacă asta înseamnă să ucizi, deşi nu vreau ca victimă să fie vreuna dintre Preotese. Se strâmbă enervată. Din păcate, preţul de plătit pentru moartea unei Preotese este prea ridicat, mai ales că nu am cum să ofer un sacrificiu echivalent, mormăi ea ca pentru sine. Apoi, privirea ei găsi privirea de culoarea pietrei lunii a slujitorului ei. Să nu omori vreo Preoteasă. Aş prefera ca nimeni să nu îşi dea seama că eşti acolo, dar, dacă nu poţi împiedica vraja fără să te dai de gol, atunci fă ceea ce trebuie făcut. Porunca pe care trebuie să o îndeplineşti este ca ritualul şi vraja să fie împiedicate, astfel încât Thanatos să nu dezvăluie modul în care a murit mama lui Zoey.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de aici şi fă precum ţi-am poruncit. Dacă eşti descoperit, să nu te aştepţi să te salvez. Aşteaptă-te să uit chiar şi de faptul că am avut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rămase, pur şi simplu, locului, holbându-se la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ce nu ai plecat deja să-mi îndeplin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rebuie să merg, Preoteasă. Cum ajung în locul unde se desfăşoară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şi înfrână dorinţa de a-l îngenunchea şfichiuindu-l cu tentaculele întunericului. În schimb, scrise în grabă o adresă pe o foaie, o rupse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GPS-ul, aşa cum ţi-am arătat. Asta e adresa. Nu ar putea fi mai uşor de atât nici dacă te-aş trimite acolo c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strângând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runceşti, Preoteasă, zise e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 nu te vadă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spuse el, înainte de a închid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l urmăr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fost mai deştept, le şopti ea tentaculelor întunecate care se târau pe braţele ei şi care îi mângâiau încheieturile. O, dar voi sunteţi, nu-i aşa? Mergeţi cu el. Întăriţi-l! Observaţi-l! Asiguraţi-vă că nu dă greş în a-mi asculta poruncile simple. Apoi întoarceţi-vă şi spuneţi-mi totul! Tentaculele ezitară. Neferet oftă şi, cu o lovitură rapidă a unghiei arătătorului, se tăie în interiorul braţului şi strânse din dinţi în timp ce întunericul se hrănea din ea. În scurtă vreme, alungă tentaculele şi linse rana superficială, care se închise numaidecât. Mergeţi acum. V-aţi primit plata. Faceţi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depărtară de ea târându-se, şi Neferet, mulţumită, îşi chemă asistenta să îi aducă un pahar de vin ameste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sânge de fecioară de data asta, o repezi ea pe tânăra vampir care venise la chemarea ei. Celălalt e pur şi simplu prea obişnuit şi am sentimentul că, în curând, voi avea motive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după 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făcu o plecăciune şi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feret le vorbea cu glas tare umbrelor care o ascultau. Totul va fi după porunca mea. Şi, într-o zi, curând, nu îmi vor mai spune Preoteasă, ci Zeiţă. Într-o zi, foarte curând… Nefer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al Săbiei observă totul. Este parte din ceea ce-l face să aibă succes – ceea ce îl ţine în viaţă. Deşi nu avu nevoie de capacităţile lui supranaturale de observaţie, Dragon Lankford îşi dădu seama că se întâmpla ceva cu grupul de prieteni ai lui Zoey. Trebui doar să îşi asculte instinctele şi să pună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ceperea celei de-a doua ore, Dragon le spuse elevilor să facă exerciţiile de încălzire şi îi lăsă puţin singuri. Instinctul nu îi dădea pace, conducându-l, îmboldindu-l, neliniştindu-l. Darius şi Stark erau Războinici talentaţi – amândoi mai mult decât capabili să mânuiască armele în care erau specializaţi. Darius era, probabil, cel mai talentat aruncător de cuţite pe care îl cunoscuse vreodată Dragon, iar invincibilitatea lui Stark la trasul cu arcul cu săgeţi era, într-adevăr,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abilităţi nu însemna totuşi că ar fi trebuit să se ocupe de pregătirea tinerilor novici impresionabili. Predatul cursurilor era un dar în sine, şi Dragon se îndoia foarte mult că asemenea tineri vampiri ar avea experienţa şi înţelepciunea de care era nevoie pentru a fi profes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tânără când a fost făcută profesoară, atât de tânără. Aşa o întâlnise pe ea – partenera lui – viaţa lui – cea totuna cu el. Ştia ce ar fi spus Anastasia dacă ar fi fost aici cu el. I-ar fi zâmbit cu blândeţe şi i-ar fi spus să nu îi judece aspru pe alţii doar din cauza tinereţii lor – că, odată, şi el ştiuse cum e să fii aşa. I-ar fi reamintit că se afla în poziţia perfectă de mentor pentru tineri – şi că trebuia să se asigure că deveneau Războinici destoinici şi profesori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stasia era la fel de moartă ca trecutul, şi, din cauza asta, viaţa lui era cu totul schimbată. Dragon nu voia să supervizeze, să fie mentor sau să supravegheze profesorii tineri, mai ales pentru că această oră suplimentară fusese introdusă astfel încât el să nu trebuiască să suporte prezenţa corbului transformat în băiat. Dar Dragon descoperea că datoria era un lucru ciudat. Chiar dacă părăsise calea pe care păşise alături de partenera lui şi de Zeiţă, se părea că nu se eliberase cu totul de legăturile care îl uneau de onoare şi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vidios, Dragon cedă instinctului care îi spunea să meargă şi să-i verifice pe tinerii Războinici şi străbătu poteca scurtă care lega casa din câmpie de arena de lângă grajdurile Lenobiei, acolo unde Stark şi Darius îşi ţineau or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în arena acoperită de rumeguş, Dragon îşi dădu seama că avusese dreptate să se îngrijoreze. Antrenamentul nu era condus de cei doi vampiri, ci de omul de la grajduri. Lenobia nu se zărea pe nicăieri, iar cei doi Războinici o urmau pe Afrodita spre ieşirea din grajduri. Dragon dădu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mpir se opri, le făcu semn lui Stark şi Afroditei să o ia înainte, apoi se grăbi să ajungă lâng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ţine or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spuse Darius. Eu şi Stark trebuie să le însoţim pe Afrodita şi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soţ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îşi dădu seama că Darius nu se simţea confortabil să discute subiectul cu el, dar nu prea avea de ales. Oricare ar fi fost părerile lor personale despre Rephaim, despre Neferet şi despre unii dintre noii novici roşii, Dragon continua să fie totuşi Războinicul superior al lui Darius, şi, prin urmare, îi era dator Maestrului Săbiei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tos îi va conduce pe Zoey şi pe cei din cercul ei la un ritual, la ferma bunicii lui Zoey. Se va face o vrajă cu intenţia de a dezvălui modul în care a murit mama lui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imţi şocul acestor cuvinte – era o vrajă extrem de importantă, care implica un anumit grad de pericol, chiar dacă mai mult emoţional decât fizic. „Ar fi trebuit să fiu informat. Ar fi trebuit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nu dădu glas gândurilor, ci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în timpul cursurilor, de ce are loc fix acum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cincea noapte d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dădu din cap în semn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noapte pentru fiecare element. Patru nu ar fi de-ajuns. În a şasea ar fi prea târziu. Trebuie să se întâmpl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explicat şi Thanatos, adăugă Darius, evident stânjenit. Am permisiunea să plec, Maestre al Săbiei? Profetesa me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făcu o plecăciune, şi Dragon îl privi cum se îndepărtează. Apoi, cu o expresie întunecată pe faţa lui plăcută, Dragon Lankford schimbă direcţia şi se îndreptă repede spre clasa pe care Thanatos o transformase în cabi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dică o piatră de pe inimă când văzu că Marea Preoteasă era încă acolo, uitându-se într-unul dintre dulapurile din spatele clasei şi adunând lumânări şi ierburi, pe care le punea cu grijă într-un coş mare pentru vrăji, pe care îl cunoştea mult prea bine. Fusese coşul preferat al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duru şi îl făcu să se simtă vulnerabil. Cu toate acestea,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pot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se întoarse la auz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e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mi-a zis că vei conduce cercul lui Zoey într-un ritual de dezvăluire şi că veţi face nişte vrăji la ferma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nu fuseseră formulate într-o întrebare, Thanato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am avut impresia că ştii că eu sunt conducătorul Fiilor lui Erebus din această Cas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ste poziţia ta aici, Maestre al Săbi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şi nu vreau să te admonestez sau să par lipsit de respect, trebuie să te întreb ce motive ai avut să nu mă informezi şi să nu mă incluzi într-o misiune de o importanţă atât de mare şi tot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ezită, dar apoi dădu din cap, de parcă ar fi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torită poziţiei tale în această şcoală, ar fi trebuit să te informez de planurile mele. Nu am făcut-o dintr-un motiv foarte simplu: am hotărât că prezenţa ta la ritual ar reprezenta un motiv de distragere a atenţiei; de aceea nu te-am chemat şi nici nu te-am informat. Îmi cer scuze dacă a părut că nu îţi respect poziţia. Nu asta a fos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de distragere? De ce aş distrage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ste Consortul şi protectorul lui Stevie Rae, Rephaim va asista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de-a binelea, Drag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Rephaim cu faptul că eu v-aş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rău Consortului Preotesei care întrupează elementul pământ, acest lucru o va distrage evident de la îndeplinirea rolului ei foarte important în ritual şi va afecta vraj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colo pentru a proteja elevii, nu pentru a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rosti cuvintel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frodita a primit o viziune în care tu apari rănindu-l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 asta decât dacă ar pune în pericol 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rezenţa ta ar reprezenta o sursă de distragere a atenţiei. Dragon, vor fi prezenţi alţi doi Războinici, iar puterea cercului lui Zoey va fi mare. Studenţii sunt protejaţi. Şi, Maestre al Săbiei, dă-mi voie să adaug că am observat o schimbare profundă, îngrijorătoare la tine, de la moartea parten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âng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l Săbiei, cred că adevărul este că tu eşti pierdut. Chiar dacă Rephaim nu ar fi prezent la ritual, tot nu aş vr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lec, ca să nu mai fiu un motiv de dis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e întoarse pe călcâie, dar, înainte să iasă din încăpere, cuvintele lui Thanatos îl pri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să-ţi explic. Nu aş vrea să fii prezent la nici un ritual în cadrul căruia se va arunca o vrajă de dezvăluire a adevărului despre o moarte, cu intenţia de a aduce consolare şi dreptate. Nu vreau să te insult, dar simt că eşti atât de tulburat, încât simpla ta prezenţă ar afecta profu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e opri, de parcă aceste vorbe ar fi ridicat un zid în faţa lui. Nu se întoarse Marea Preoteasă. Cu o voce pe care abia dacă şi-o putea recunoa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ar afecta profund vraja. Ast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rei să-mi spui,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întorse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aptul că îţi doresc să fii binecuvântat, Maestre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nu se plecă în faţa ei. Nici nu îşi duse pumnul în dreptul inimii, în semn de respect. Nu putea să o facă. Dacă nu pleca mai repede, Dragon simţea că avea să explodeze. Se împletici până pe hol şi începu să meargă fără să se uite în faţa lui. Ignorând privirile curioase ale elevilor, îşi croi drum din clădirea principală a Casei Nopţii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asaltau. Cuvintele i se învălmăşeau în minte. Fusese de faţă atunci când un alt Războinic fusese împiedicat să asiste la ritualul unei alte Preotese cu mulţi, mulţi ani în urmă, dar auzea vocea Anastasiei la fel de clar ca atunci: „Nu vreau să te insult, dar nu pot arunca o vrajă în timp ce sunt păzită de un Războinic. Pur şi simplu, afectează profu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de la Casa Nopţii din Tower Grove se pusese de acord cu tânăra ei profesoară de Vrăji şi Ritualuri şi îi dăduse poruncă lui Dragon să o însoţească pe Anastasia în locul unui Războinic vampir. Fusese însărcinat cu protecţia ei în acea noapte – să o supravegheze în timp ce ea arunca o vrajă de pace în mijlocul oraşului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zamăgise p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a supravieţuise. Nu fusese omorâtă în acea noapte, dar Dragon permisese răului să scape de sabia lui. Acelaşi rău, o sută şaptezeci şi şapte de ani mai târziu, îi omorâse dragostea, viaţa, însăşi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respira cu dificultate. Se sprijinea de ceva ce părea rece şi reconfortant pentru inima care îi fierbea în piept. Clipind, se uită în sus şi îşi dădu seama unde îl purtaseră picioarele. Dragon se sprijinea de statuia lui Nyx, care se ridica în faţa templului ei. În timp ce se uita la chipul de marmură al Zeiţei, vântul ca o şoaptă suflă la o parte norii de pe lună şi lumina argintie o mângâie pe Nyx, făcându-i ochii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ăru că e vie şi că se uită la el cu o tristeţe profundă, care îi provocă o durere acută în inima pe care o crezuse distrusă în mii de bucăţele şi menită a nu mai simţi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on înţeles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ritual. Voi privi fără a interveni – cu excepţia cazului în care răul încearcă să lovească din nou. Dacă o face, de data asta îţi jur că îl voi tăia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r trebui să o rugăm şi pe Shaylin să vină?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Rephaim la locul lor obişnuit din microbuz, în timp ce o aşteptam pe Thanatos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nu e bine să ne însoţească, am spus. A fost însemnată cu doar câteva zile în urmă. Nu a avut timp nici să se acomodeze cu viaţa de novice, ca să nu mai vorbim despre chestia cu Ved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m bătut toba despre faptul că are Vederea Adevărată, zise Afrodita. Cu cât ştiu mai puţini despre treburile noast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pare în poezia Kramishei,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Poezia spunea – mi-am mijit ochii, de parcă asta m-ar fi putut ajuta să îmi amintesc, şi apoi, corect în cea mai mare parte, am recitat – „Văzut cu Vedere Adevărată, întunericul nu este mereu acelaşi lucru cu răul, Lumina nu aduce mereu binele”. Şi dacă partea cu Vederea Adevărată este la fel ca mare parte din poemele Kramishei – o chestie simbolică, nu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urăsc poezia,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ramisha nu vine? întrebă Stevie Rae, părând ciudat de smiorcăită. Nu ar trebui să o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trebuie să ne rezumăm la cercul nostru – la nucleul cercului nostr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de tocilari, plus băieţii şi noi, spuse Afrodita. Care-i problema, dovlecel? De parcă nu am mai luat până acum lumea în piept şi nu am ieşit aproape mere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ă, zise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uită în spatele meu, acolo unde stăteau Damien şi Erin, mai spre mijlocul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ecunoscu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Rephaim îşi strecură braţul în jurul ei. Viziunea Afroditei ne-a avertizat. Mie nu o să m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unt aşa sigură că nu e bine să ne fie un pic frică. Am ridicat tonul, lăsându-mi instinctul să-mi conducă gândurile. Am să văd cum a fost omorâtă mama. Asta mă sperie, deci ştiu că va trebui să mă pregătesc pentru ceva teribil şi extrem de greu de privit. Afrodita a avut o viziune a morţii lui Rephaim, probabil în timpul ritualului la care ne pregătim să mergem. Cred că e bine dacă lui Stevie Rae îi este frică, şi ţie ar trebui să îţi fie frică, Rephaim – destul de frică încât să fiţi amândoi pregătiţi şi gata pentru lucruri rele, dacă aşa cev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recunoscu Damien. Moartea lui Jack este încă prea vie în mintea mea, prea aproape, iar gândul că voi vedea o altă moart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oţi cu tine, i-am spus. Suntem cu toţii băga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 am format niciodată cercul fără să fiu geamănă, se bâlbâ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enibilă, şi apoi, dinspre mijlocul microbuzului, am auzit-o p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 aici. Sunt în continuare apă pentru focul tău. Nu ai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cu toţii de frică, dar nu de o frică paralizantă, am spus, simţindu-mă incredibil de uşurată că gemenele îşi vorbeau din no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oate fi benefică dacă este temperată de bun-simţ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periaţi când Thanatos apăru ca prin magie în faţa microbuzului. Ducea cu ea un coş imens pentru vrăji şi purta o mantie lungă, cu glugă, de un albastru safir minunat. Părea puternică, bătrână şi de temut. Apoi zâmbi şi îşi schimbă aerul înspăimântător într-unul binevoitor, şi atunci m-am mai relax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ici, am spus după ce mi-am simţit la loc inima care îmi sărise în gâ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ape gata. Înainte de a pleca din campus, am o sarcină pentru fiecare dintre cei cinci membri ai cercului. Pentru că este vorba despre un ritual de dezvăluire, iar vraja pe care o voi arunca va permite celor prezenţi să vadă lucrurile care au fost ascunse, fiecare dintre voi trebuie să aducă la altar ceva care dezvăluie un adevăr despre el, un adevăr care este, de obic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un moment la ceea ce trebuie să dezvăluiţi despre voi înşivă şi apoi mergeţi să luaţi ceva care să simbolizeze acest lucru. Repede. Trebuie să terminăm ritualul şi să aruncăm vraja în noaptea asta, înainte să treacă miezul nopţii şi să înceapă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e ridică prima. Părea hotărâtă în momentul în care ieşi din microbuz. Damien o urmă. Apoi, Stevie Rae. Apoi, Erin. Mi-a venit brusc o idee şi am început să caut în geantă. La fundul ei, printre şerveţelele folosite, strugurelul fără capac şi nişte firimituri, am găsit. Satisfăcută, am ridicat privirea şi i-am văzut pe Stark, Darius, Rephaim şi Afrodita uitându-se cu gura căsc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pentru tema asta? întrebă Afrodita, doar pe jumătat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re deja la ea tot ceea ce îi trebuie, z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foarte imatură de a scoate limba la Afrodita, lucru pe care nu l-am făcut (evident). În schimb, m-am mulţumit să-mi încrucişez braţele la piept şi să abordez un aer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aşteptăm mult până s-au întors toţi. Stevie Rae era prima. Părea neobişnuit de încruntată. Nu ducea nimic cu ea, dar, când se aşeză, am văzut că îşi puse mâna pe unul dintre buzunarele din faţă ale jeanşilor, de parcă ar fi protejat cev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plecase cu geanta lui şi se întoarse tot cu ea. Îi aruncă lui Thanatos un zâmbet extrem de aroga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 întoarse Shaunee. Nu spuse nimic. Se duse doar înapoi la locul ei şi reîncepu să se uit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Erin. Ducea cu ea o gentuţă termorezistentă. De felul acelora pe care ţi le dau la magazinele mai fiţoase (precum Petty's, din Uttica Square) când cumperi îngheţată sau alte chestii congelat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epezi la noi. M-am întors. Suntem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potoli izbucnirea lui Erin cu o privire severă, ceea ce o făcu pe geamănă să se retragă furiş către capătul microbuzului. Apoi îi spuse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ferma de lavandă a Sylviei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coase microbuzul din campusul Casei Nopţii. Mă aşteptam ca Thanatos să se aşeze (ăăă, ca un profesor normal) şi să stea lângă noi. În schimb, se apucă bine cu o mână de bara pentru (îmi pare rău să o spun) handicapaţi, iar cu cealaltă cotrobăi prin coşul de vrăji superîncărcat şi scoase un morman de ceva care arăta ca un pumn de ierburi, cu smocuri de mici inflorescenţe albe, exact ca acelea pe care le văzusem pe marginea drumului, pe câmpurile din Oklahoma şi prin şanţuri,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toţii, vom efectua un ritual de dezvăluire şi voi arunca o vrajă de invocare a morţii care, să sperăm, va aduce lumină asupra imaginilor din trecut, mai ales asupra acelora care au legătură cu asasinarea mamei lui Zoey. Este un ritual dificil şi include o vrajă complexă. Thanatos vorbise până atunci cu toţi, dar acum îşi îndreptă atenţia către Stevie Rae. După cum am mai spus, pământul este cheia cu care putem dezlega vraja. Succesul viziunii stă în puterea ta de a te conecta cu pământul, dar şi în angajamentul cercului de a aduce la viaţă imagini ale eveniment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conectată cu pământul. Promit,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Thanatos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cercul meu este cu adevărat implicat în acest ritu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prietenii mei confirmându-mi ca un ecou cuvintele, cu da-uri şi a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buruienile?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scoase o plantă dintre celelalte şi o ridică astfel încât să o putem vedea. Exact cum mă gândisem de la început, era doar o buruiană simplă, care avea într-un capăt mai multe inflorescenţe destul de drăguţe, albe, care păreau extrem 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uruiană. Este o floare minunată care se numeşte angelică. Proprietăţile ei sunt neobişnuit de puternice şi de pure. Este o floare a comunicării. Când este folosită la vrăji, scopul ei este de a scoate la lumină ceea ce i-a fost ascuns ochiului conştient. În timpul ritualului din noaptea asta, tu, tânăra mea Mare Preoteasă Roşie, ai să porţi o coroniţă împletită de prietenii tăi din această floa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sta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i dădu lui Stevie Rae mormanul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astea. Voi, ceilalţi, împletiţi plantele pe care le primiţi într-o coroniţă. Stevie Rae va ţine pe cap aceste coroniţe înainte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letim? mormă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dădu drumul unui maldăr de flori în braţele noastre. M-am uitat la Stark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mpletim. Ne-o porunc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epu să împletească stângaci codiţele lungi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leteam cu toţii (chiar şi Rephaim, care părea în mod ciudat dăruit pentru lucrul de mână – astfel că ajunsese să facă o împletitură frumoasă şi complicată, care îl ajută pe Stark să iasă din dezastrul ce-i dădea bătăi de cap), Thanatos se plimba pe culoarul microbuzului şi vorbea cu noi. Ne simţeam ciudat, ca într-o sală de clas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punem piciorul pe pământul unde va avea loc ritualul, trebuie să ne concentrăm asupra scopului vrăjii noastre. Încercaţi să uitaţi de restul lumii. Concentraţi-vă doar asupra unui singur lucru – asupra faptului că trebuie să vedem adevărul despre moartea Lindei 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m-am auzit vorbind. Nu a murit, pur şi simplu.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se întoarse, şi privirea ei o întâlni pe a m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în căutarea adevărului, deci trebuie să spunem adevărul. Mama ta nu a murit din cauza unei boli sau a vârstei înaintate. A fost omorâtă. Cerem să ni se permită să fim martori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m-am întors la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rima a avut loc la o fermă de lavandă. Lavanda este o plantă magică puternică. Are proprietăţi de purificare, dar, în forma ei cea mai pură, lavanda este întruchiparea liniştii. Calmează şi alină. Evocă pac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ăsta un lucru bun? Mama lui Z a fost omorâtă în mijlocul unei grămezi de lavandă. Se pare că chestia cu calmatul nu prea a funcţionat, coment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 nu poate schimba acţiunile cuiva hotărât să meargă pe calea distrugerii. Lavanda nu putea să o salveze pe mama lui Zoey. Dar faptul că a fost omorâtă pe acel pământ care hrăneşte lavandă înseamnă că pământul însuşi este deranjat de actul de violenţă care s-a comis într-un spaţiu menit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pentru noi deoarece… am început eu, simţindu-mă cam g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ământul va dori să scape de violenţa la care a fost martor. Ar trebui să ne ofere de bunăvoie imaginile, dacă n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uşurinţă? întreb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le şi vrăjile cu mare încărcătură emoţională nu sunt niciodată uşoare, zise Thanatos. Vrăjile de moarte sunt, în mod special, complicate. Moartea cooperează rareori, chiar dacă vrem doar să vedem o frântură, şi nu să o îmbrăţişăm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avea dreptate când spunea că nimic bun nu se obţine uşor,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hanatos. Să continuăm să ne pregătim. Vraja va avea trei părţi. Prima începe aici şi durează până ajungem la locul fizic al ritualului. Este cunoscută sub numele de Eliberare. Pentru a avea succes în această noapte, trebuie să ne punem cu toţii de acord asupra scopului. Eliberaţi-vă mintea de gânduri. Concen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orţii? întreb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upra adevărului. Concentraţi-vă asupra dorinţei noastre comune de a căuta şi de a găsi adevărul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am rostit aceste cuvinte cu glas tare până când Thanatos nu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ederea Adevărată este o modalitate excelentă de a o descrie. În noaptea aceasta, dorim să avem Ved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merse către capătul microbuzului pentru a verifica împletitura lui Erin. Am simţit că sunt pironită cu privirea şi, când mi-am ridicat ochii din propria coroniţă din flori de câmp, le-am văzut pe Afrodita şi pe Stevie Rae uitându-se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ăzut cu Vedere Adevărată”, cită încetişor Afrodita. „întunericul nu este mereu acelaşi lucru cu răul. Lumina nu aduce mere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r fi trebuit să o luăm şi pe Kramisha, şopt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luăm un afurisit de tanc,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vă mintea de gânduri! aproape că am şuierat printre dinţi, însă în şoaptă, aruncându-le tuturor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la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eliberez minte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a tânără – prea speriată – prea îngrijorată. Aşa că adevărul la care m-am trezit că mă concentrez era simplu, dar, evident, nu acela la care se referise Thanatos: „Adevărul este că am nevoie de mama şi că aş da aproape orice să fie în viaţă şi să o am din no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părăsi repede campusul Casei Nopţii, sigur că pornise cu mult înaintea microbuzului şcolii. Era, după standardele omeneşti, foarte târziu, şi drumurile erau aproape pustii. Era fericit că vocea din vehicul îi dădea indicaţii. Bucuros că avea timp să conducă şi să se gândească fără să se îngrijoreze că era descoperit urmărindu-l pe mult prea conştiinciosul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i poruncise să zădărnicească ritualul care urma să aibă loc şi vraja de moarte pe care urma să o arunce Thanatos, deşi îi spusese clar că nu trebuia să o omoare pe niciuna dintre Preotese în timp ce făcea asta. Pe Aurox nu-l mira faptul că era recunoscător pentru acea mică interdicţie. Pentru o clipă, în timp ce Neferet îi dădea poruncile, crezuse că avea de gând să îi ceară să o omoare pe Zoey. Gândul îi făcuse rău, deşi, conform Preotesei, nu avea capacitatea de a simţi. Era doar o unealtă. Emoţiile celorlalţi îi alimentau puterea, dar, odată folosite, emoţiile trebui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in momentul în care rămăsese singur cu Zoey, atunci când ea plânsese moartea mamei ei, mai simţea încă tristeţe, o disperare profundă şi apăsătoare, vină şi, mai recent, şi altceva, ceva nou? Aurox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auzi râsul dispreţuitor al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strigă el, iar vocea lui răsună cu ecou în vehiculul aflat în viteză, de parcă ar fi fost singur într-o peşteră – mereu singur. Simt, chiar dacă Preoteasa spune că nu simt. Lovi bordul cu pumnul, fără să bage de seamă că încheieturile i se răniră şi că lăsase urme în pielea din interiorul maşinii. Îi simt tristeţea. Îi simt frica. Îi simt singurătatea. De ce? De ce mă face Zoey Redbird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hotărăşte ce este prin alegerile pe care le face în viaţă.” Vocea lui Thanatos părea a fi acolo, cu el, în maşină. „Acţiunile noastre ne definesc şi vor continua să ne definească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at ca s-o slujesc p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aibă dreptate Thanatos, chiar şi în cazul unei creatu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ră şi alte cuvinte ale Preotesei, ca un răspuns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 trebuie să fie dict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aşină se auzi din nou, risipind dovezile de înţelepciune ale lui Thanatos. Îi spunea să o ia la dreapta şi că, după jumătate de kilometru, avea să ajungă la destinaţie. Aurox coti la dreapta, dar apoi ieşi de pe drumul principal şi nu se opri până când nu fu sigur că parcase cât se poate de departe de lumina altor faruri şi de ochii iscoditori. Se dădu jos din maşină şi, deplasându-se rapid şi în tăcere, o luă pe lângă vechea alee cu pietriş care ducea spre o cas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se opri înainte de a ajunge la casă, şi nu doar pentru că avea nevoie să se folosească de ascunzătoarea oferită de o mică livadă din apropiere şi de câmpul întins de lavandă care o încadra. Se opri pentru că văzu cercul ars din mijlocul ierburilor uscate de iarnă. Cunoştea acea urmă arsă. Pământul era pârjolit şi lavanda fusese distrusă, dar nu din cauza focului. Era o arsură rece – o ra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fost aici, îşi spuse Aurox. Şi atunci înţelese. Neferet şi taurul alb au făcut asta. Ei au omorât-o pe mama lui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va se urni în adâncul lui la fel cum o roată blocată în mizerie şi în noroi se eliberează în cele din urmă. Aurox îşi simţi picioarele moi şi se aşeză dintr-odată pe pământ, cu spatele sprijinit de coaja aspră a unuia dintre copaci, aşteptând… privind… fără a fac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şi nu îi luase mult timp să caute adresa de acasă a lui Zoey. Ferma bunicii ei se afla la doar o oră şi ceva distanţă. Aşteptă până când microbuzul şcolii părăsi campusul, apoi îl urmă încet, asigurându-se că Darius, cel mereu vigilent, nu îl observă în oglinda retrovizoare. Dragon nu trebuia să stea aproape de microbuz. Ştia încotro mergea. Şti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ra să se asigure că şcoala şi elevii ei nu era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îşi protejează sem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mai rămăsese –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 m-a omorât Doar dragon pot f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cuvinte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adevărul! strigă el în pustiul din jur. Anastasia, ai plecat. Nu mi-a mai rămas nimic în afară de dragon şi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fi partenerul meu, bun şi cinstit, Altfel cum crezi că te-aş ma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nastasiei păru că pluteşte în jurul lui, aducând cu el mirosul fecund al pământului care mărginea râul Mississippi şi o adiere călduţă şi umedă de vară, în care florile-soarelui îşi pleacă uşor capetele grele, ca într-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lungând amintirea. S-a dus totul. Tu te-ai dus. Nu mai am nimic. Nu a fost alegerea mea, ci a Zeiţei tale, atunci când a permis să fii luată de lângă mine, pentru că am arătat milă vreme de atât de mulţi ani. Scutură din cap cu furie. Nu voi mai face din nou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ustiul din el, Dragon Lankford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casa bunicii, deveneam tot mai emoţionată. Stomacul mă omora. Mă durea capul. Coroniţa mea din angelică era de tot râsul. Stark mă ajutase să o termin. Pe bune. Stark. Iar băiatul ăsta nu este ceea ce s-ar numi un talent la împleti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ste adevărul. Asta e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spuse Thanatos când am ajuns pe aleea atât de cunoscută din faţa casei bunicii. Intenţia este importantă. Suntem aici pentru a scoate la iveală adevărul, astfel încât să facem dreptate pentru o viaţă curmată prematur. Nimic mai mult. Nimic mai puţin. Se uită la mine. Poţi face asta. Nu eşti lipsit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ţi-a fost zdruncinat. Asta ar fi trebuit să fie o sentinţă la moarte, dar, cu toate acestea, ai supravieţuit şi te-ai întors în tine însăţi, împreună cu Războinicul tău. Aşa ceva nu s-a mai întâmplat. Nu eşti lipsită de curaj,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ă strânse de mână. Am dat din cap ca şi cum aş fi fost de acord cu ea, dar, în interiorul meu, strigam un alt adevăr: „Dacă aş fi fost cu adevărat curajoasă, aş fi fost în stare să-l salvez pe Heath, şi sufletul nu mi-ar fi fost distrus, şi Stark nu ar fi trebui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ainte să îmi scape vreunul dintre aceste cuvinte şi să stric tot ce încerca Thanatos să facă pentru a ne ajuta, Darius opri microbuz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pe loc. În cele din urmă, Thana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trebuie să atingi pământul prima. Aici a fost omorât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strângând în continuare cu putere mâna lui Stark, am coborât scările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m în faţa casei bunicii. Microbuzul părea din cu totul alt film în parcarea cu pietriş, lângă jeep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in moment ce ştiam că bunica nu stătea în casă pe timpul ritualului de purificare de şapte zile, mă aşteptasem ca aceasta să fie întunecată şi să arate straniu, dar era fix pe dos. Lumina era aprinsă în toate camerele. Locul era atât de luminat, încât a trebuit să mijesc ochii ca să mă uit direct spre casă. Ferestrele sclipeau de parcă sticla ar fi fost proaspăt lustruită. Marea verandă din faţă era şi ea luminată, dezvăluind balansoarele confortabile şi măsuţe pregătite pentru servitul lim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ăru şi bunica, luându-mă în braţe şi umplându-mi lumea cu miros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we-tsi-a-ge-ya, inima mi se umple de bucurie când te văd! spuse în cele din urmă când ne-am simţit pregătite să ne desprindem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a ei favorită din piele de ied. Ştiu că era foarte veche şi că lucrase împreună cu mama ei la broderia de mărgele mov şi verzi care decora corsetul. Îmi povestise adesea cum, atunci când era copilă, îi dăduse unei Femei înţelepte din tribul ei o curea la broderia căreia muncise o iarnă întreagă cosând mărgele, la schimb pentru scoicile şi mărgelele din sticlă pe care le înşirase apoi pe ciucurii de la mâneci şi de pe tivul rochiei. Îmi aminteam de vremea în care rochia era de un alb atât de pur, încât mă gândeam că seamănă cu norii; însă acum se îngălbenise. Asta ar fi trebuit să o facă să arate învechită şi ponosită, dar nu era aşa. Pentru mine, era un lucru drag şi valoros, dincolo de orice etichetă de magazin sau de vreo licitaţie p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observ că bunica slăbise şi că ochii ei expresivi erau încadraţi de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fiica mea. Şi, după ritualul din noaptea asta, cred că voi fi chiar mai bine. Bunica îşi puse pumnul pe piept şi se înclină cu respect în faţa lui Thanatos. Fii binecuvântată,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Sylvia Redbird. Este o plăcere să te cunosc personal. Mi-aş fi dorit doar să fi fost în circum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r plăcea să stau de vorbă cu Moartea, zise bunica, în vreme ce ochii îi sclipiră o clipă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spuse Thanatos. Deşi nu pretind că sunt Moartea. Am doar o afinit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e aduce pe această lume. Nu ar fi logic ca tot o mamă să ne cheme să facem trecerea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am gândit niciodată în felul ăsta,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proape drăguţ, zi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ama ta, sublini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tesă. Depinde de Mamă, o corect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veste bună, zise Damien. Mama mea nu a fost mama de coşmar pe care a avut-o Afrodita, dar nici nu era chia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e foarte interesantă, dar nu ar trebui să ne concentrăm pe vrajă? întrebă Stark. Nu ne ajung problem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ăzboinic, ai dreptate, zise Thanatos. Să începem! Sylvia, te rog să ne conduci în locul unde ai decoperit cadavru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ebui să facă doar câţiva paşi. Locul era extrem de evident. Acolo, la marginea câmpului de lavandă care încadra latura de nord a casei bunicii şi în spatele căreia se întindea o pajişte, se afla un cerc perfect de plante arse. Toată suprafaţa era înnegrită, moartă şi oribilă. Chiar şi plantele care încadrau cercul păreau pălite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sânge, spuse Thanatos, ridicând mâna, astfel încât niciunul dintre noi să nu intre, propriu-zis, în cercu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tre ciudăţeniile pe care şeriful şi ajutoarele lui nu au putut-o explica, zi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se mişcă astfel încât să se plaseze chiar în faţa bunicii. Îşi puse mâna pe umărul ei, şi am văzut că bunica trage aer în piept, adânc şi cu sete, de parcă Marea Preoteasă i-ar fi transferat energie prin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ste greu. Dar este necesar să te întreb: Mai exact, în ce mod a muri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ase din nou aer în piept, apoi spuse cu voce puternic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fiicei mele 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au găsit sânge pe pământul din jurul cadav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ici. Nici pe verandă. N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davru? Mai rămăsese sânge î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ul legistului reiese că nu. Însă legistul a mai spus şi că este imposibil. Că Lindei i s-a întâmplat ceva mai mult decât să i se taie gâtul, dar nu a putut oferi vreo explicaţie. Nimeni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Redbird, ne aflăm aici pentru a primi răspunsuri, dacă eşti destul de puternică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Toate ritualurile vampirilor încep având un altar închinat Zeiţei noastre în centrul lor, ne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ştim cu toţii acest lucru, însă următoarele ei cuvinte mă făcură să nu mai pun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ş vrea să te rog să ridici tu altarul care va sta în inima acestui ritual. Eşti dispus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Vei intra pe pământul întinat alături de mine şi îmi vei arăta exact unde ţi-ai găsit copila. Acesta va fi locul altarului nostru şi centrul, inima şi spiritul cercului nostru. Se uită lung către noi, ceilalţi. Nimeni altcineva să nu mai intre. Cercul lui Nyx nu este încă format, dar intenţia noastră este clară în acest spaţiu. Veţi trece de limitele lui doar după ce este invocat fiecare element. Se uită de la Stark la Darius şi la Rephaim. Războinici, formaţi un triunghi exterior şi înconjuraţi cercul. Thanatos arătă spre un punct aflat direct în faţa ei. Rephaim, într-acolo este nordul. Locul tău este acolo. Stark, ia poziţie la est. Darius, locul tău est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să stau? întreb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rcului, protejând singura poziţie care mai rămâne –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Războinic,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mai puternic, o Profetesă a Zeiţei noastre, îi pui la îndoial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puse mâinile în şold şi ridică dintr-o sprânceană blondă în timp c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ş pune niciodată la îndoială forţa, zise Darius. Şi, făcându-i o plecăciune lui Thanatos, el, Afrodita şi ceilalţi doi Războinici se duseră spre locurile desemnate din afa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o luă de mână pe bunica şi, cărându-şi coşul de vrăj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ădu aprobator din cap şi spuse „da” în limba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mpreună în cercul distrugerii. Bunica o conduse pe Thanatos într-un punct aflat un pic mai la sud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zăcea copila ta. Cu faţa spre nord, în direcţia elementului pământ, reprezintă spiritul lui Nyx în cercul pe care îl vom smulge din ghearele distrugerii şi îl vom face al nostru, prin adevărul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uviinţă solemn din cap. Stătea acolo cu o graţie care îi făcea rochia din piele de ied să fluture încet. Era cu faţa spre nord, cu spatele la noi, dar vedeam că îşi ţinea fruntea sus şi umerii drepţi şi avea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ând-o, inima mi se umplu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şi puse coşul lângă bunica. Îl deschise şi scoase o bucată minunată de pânză ca o catifea, făcută din acelaşi material ca pelerina ei. Scutură bucata pătrată de material şi o puse pe pământ, în faţa bunicii. Apoi, scoase coroniţele de angelică pe care le împletiserăm. Am fost surprinsă să văd cât de frumoase erau prinse împreună, florile albe aproape sclipind pe catifeaua de culoarea safirului. În continuare, scoase o pungă de catifea neagră, pe care sunt sigură că o văzusem folosită de Anastasia la ore. Dacă aveam dreptate, trebuia să fie plină cu sare. O puse şi pe aceasta pe pânză, împreună cu cele cinci lumânări reprezentând fiecare dintre elemente. Toate erau la îndemân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se întoarse cu faţa la noi. Vocea ei se auzea clar în noapte, de parcă până şi insectele şi păsările din jurul nostru se opriseră din sporovăit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acestui cerc va fi neobişnuită, din moment ce ritualul nostru este, de fapt, o vrajă în cadrul unui ritual dintr-un cerc, chiar dacă vom începe cu aerul şi vom termina cu spiritul. Când vă chem pe fiecare dintre voi, să vă apropiaţi de altar. Daţi-i Sylviei obiectul care simbolizează adevărul despre voi pe care vreţi să-l dezvăluiţi. Spuneţi-i adevărul. În schimb, ea vă va da lumânarea corespunzătoare. Apoi, mergeţi la locul vostru din ju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chema toate elementele? am întrebat, nefiind sigură dacă voi conduce sau nu formar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rma amândouă acest cerc, tânără Preoteasă, spuse ea. Eu voi incanta vraja şi o voi lega cu sare. Tu vei aprinde lumânările. Intenţia mea este ca, atunci când spiritul este invocat şi cercul este format, următoarele cuvinte pe care le voi spune, cu ajutorul tuturor elementelor – mai ales al pământului, să arunce vraja şi să invo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M-am uitat spre prietenii mei, şi aceştia au dat din cap aprobator.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vino la altar şi reprezintă-ţi elementul,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amien trăgând aer în piept, înainte de a păşi în cercul de lavandă arsă şi de a se apropia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dezvălui spiritului? întreb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băgă mâna în geanta pe care o purta mereu pe umăr şi scoase o cutie de pudră compactă de la MAC. O deschise, şi o rază de lună căzu luminând-o, dezvăluind o suprafaţă spartă şi o reflexie în cioburi. În timp ce i-o dădu bunic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oglindă spartă pentru că, deşi poate arăt şi mă comport de parcă aş fi bine, mă întreb în sinea mea dacă moartea lui Jack nu a spart pentru totdeauna cev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se cutia pe pânza de altar, apoi îi dădu lui Damien lumânarea galbenă a aerului. În acest timp, îi a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duse la dreapta bunicii şi ocupă zona de est de la margin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puse Shaunee încet şi apoi merse către bunica. Când ajunse lângă ea, îi dădu o pană albă şi lungă, pe care o adăpostise între palme. Pana simbolizează faptul că, deşi multă vreme mi-a fost frică să fiu singură, vreau să mă eliberez de aceas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se pana lângă oglinda spartă a lui Damien şi îi dădu lui Shaunee lumânarea e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pilă, spuse ea, atingându-i mâna uşor, blând, la fel cum făcuse şi c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nu zise nimic. Merse repede la bunica şi îi dădu gentuţa termorezistentă pe care o adusese în microbuz. Bunica o deschise, băgă mâna în ea şi scoase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nt îngheţată, de parcă nu aş avea deloc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ă gheaţa şi o adăugă celorlalte obiecte de pe pânza de altar. Îi dădu lui Erin lumânarea ei albastră, atingând-o uşor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Erin se duse către marginea de est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succes, îmi şopt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bunic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opilă a pământului. Bunica îi zâmbi la rândul ei. Ce doreşti să îm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coase o bucată de hârtie din buzunarul jeanşilor. Era neagră, ca hârtia pe care o foloseam în generală pentru a decupa diverse lucruri în timpul orei de lucru manual. I-o dădu bunic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ârtie simbolizează frica mea că l-aş putea pierde pe Rephaim în faţa a ceva întunecat şi înspăimântător, pe care nici nu îl înţeleg,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făcu hârtia neagră şi o netezi pe pânza de altar. Îi dădu lui Stevie Rae o lumânare verde, o atingere uşo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vie Rae să îşi ocupe locul în partea de nord, Thanatos ridică toate coroniţele împletite din angelică şi le puse pe cap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dezvăluie din pământ prin tine. Astfel vom întreba ş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fac tot ce îmi stă în putinţă, spuse Stevie Rae solemn, apoi îşi ocupă loc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Nyx, te rog să mă ajuţi să fiu destul de puternică încât să fac faţă la ceea ce am să văd în noaptea asta.” M-am dus spre bunica. Ea îm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mi dezvălui,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m geanta în autobuz, dar nu înainte de a scoate simbolul din ea. Din buzunarul jeanşilor am scos un elastic de păr. Era unul din cauciuc, care nu ar fi trebuit să te tragă de păr, dar care reuşea mereu să facă exact asta. I l-am dat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tot timpul mă simt de parcă aş fi trasă într-o mulţime de direcţii diferite, de o mulţime de oameni. Cred că, la un moment dat, am să plesnesc precum o bucată de cauciuc şi am să mă prăbuşesc din nou. De dat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se încet elasticul meu de păr pe pânza de altar. Când îmi dădu lumânarea mov, îmi prinse palmele între palmele ei. Vocea îi tremură uşor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ăşit în spatele bunicii, în centrul cercului, şi m-am uitat spre Thanatos, ca să văd care era următoarea m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de vrăji, Marea Preoteasă scoase o cutie lungă de chibrituri din lemn. Ridică punga de sar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ăsa lumânarea pe altar. Bunica ta serveşte drept păstrător al spiritului, până în momentul în care ai să-ţi invoci e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umânarea în mijlocul cercului pe care bunica îl formase din lucrurile pe care i le dădusem fiecare dintre noi. M-am aplecat şi i-am sărutat obrazul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om vedea în noaptea asta, ţine minte că te iubesc şi că ne avem în continuare una pe al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îmbrăţişă şi am crezut că o să mă sărute pe obraz. În schimb,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e-tsi-a-ge-ya, ai grijă. Simt ochi care ne privesc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pune ceva, Thanatos îmi dădu chibriturile, dar şi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a stânga ta, astfel încât să conduci formarea fizică a cercului, dar, când vom aborda fiecare element, eu îl voi invoca. Vraja de dezvăluire este ţesută în interiorul invocării elementelor. În timp ce ne vom mişca în jurul cercului, voi lega vraja cu sare şi, dacă ne ascultă, voi invoca Moartea. Thanatos ridică tonul, adresându-se prietenilor mei care aşteptau. Cu un cerc atât de puternic, m-aş aştepta la un răspuns destul de puternic la invocarea mea. Pregătiţi-vă şi nu uitaţi: acest ritual nu este ceva ce vi se face vouă, ci, mai degrabă, ceva ce se face prin intermediul vostru. Apoi, ridică mâinile şi intonă: „Să începem aşa cum intenţionăm să terminăm – căutăm adevărul, astfel încât acest pământ, aceşti oameni să se poat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hanatos, m-am îndreptat spre Damien, care îşi ţinea strâns lumânarea galbenă cu ambele mâini şi care părea la fel de emoţion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m pornit, m-am gândit. Te rog, ajută-mă, Nyx. Nu pot face ast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agitate. Ceva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următorul capitol din cartea de sociologie. Am nişte treabă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e repezi să le dea acest ordin elevilor ei de la ora a cincea, înainte de a ieşi grăbită din clasă, lăsându-i cu gura căscată. Se învălui în ceaţă şi în întuneric, astfel încât ochii iscoditori şi profesorii mult prea curioşi să nu fie martorii trecerii ei grăbite spre camera sa privată. Acolo, se tăie imediat la mână. Ridicând palma, o întinse ca pe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puneţi-mi c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întunericului se repeziră spre sângele ei, prinzându-se de ea ca nişte lipitori. În timp ce se hrăneau, mintea i se umplu de cuvinte şoptite pe mai multe v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u face nimic pentru a împiedi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orţii va renaşte după ce se va uni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uria puse stăpânire pe Neferet. Aurox nu e acolo? A fost prea prost ca să găseas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nu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l să acţioneze! Faceţi-l să oprească afurisitul de ritual! Vocile tentaculelor mormăiră toate, împreună, într-o confuzie totală care puse stăpânire pe mintea ei. Îşi închise palma şi le alungă. Faceţi după cum vă poruncesc! Aţi băut dest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ul de voci şoptitoare tăcu brusc, în timp ce spectrul unui taur alb se materializă în mijlocul încăperii. Imaginea era transparentă şi incomplet formată, dar vocea lui, puternică şi evident iritată, îi bubuia în minte. Ţi-am mai spus, sacrificiul tău trebuie să fie egal cu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Neferet îşi stăpâni propria mânie şi, cu vorbe dulci, împăciuitoare, îi spuse apariţie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itorul a fost un dar de la tine. De ce ar fi nevoie de un mare sacrificiu pentru a controla o creatură care a fost creată din întuneric? Nici măcar nu înţeleg de ce nu îmi respec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ertizat, la crearea lui, că sacrificiul folosit pentru a-l forma nu a fost perfect şi, prin urmare, slujitorul nu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spun că, în ultima vreme, am început să-i pun la îndoial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început să gândească, mai degrabă decât să nu gând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e lene? I-am dat o sarcină şi nu face nimic! Neferet făcu o pauză, îşi controlă temperamentul şi apoi oftă dramatic. Nu e vorba că îmi fac griji pentru mine, dar pare o lipsă de respec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a mea cea fără inimă, sunt impresionat că te gândeşti la mine. Poate că slujitorul are nevoie să fie impul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i un impuls, a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făcu o plecăciune adâncă în faţ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tentaculele mele îl vor face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nevoie de un sacrifici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pară la fel de iritată pe cât se simţea, Nefe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e sacrifici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este o bestie, prin urmare, pentru a-l controla, trebuie sacrificată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crificiul trebuie să fie o creatură ali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lar? Trebuie să îmi sacrific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ulbură aşa tare gândul, alege altceva. Există multe feline p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pectrul taurului alb începu să tremure şi apoi dispăru. Cu o expresie rece şi hotărâtă pe chip, Neferet luă pumnalul de ceremonie cu lamă zimţată din dulap, deschise uşa camerei ei şi începu să invoce sacrificiul perfect. Nu avea să fie Skylar – nu aparţinuse unui Războinic. Moartea lui nu avea să aducă cu ea doza necesară de violenţă. Nu, exista doar o felină a cărei moarte răspundea acestei nevoi. Învăluită în ceaţă şi umbre, Neferet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er, atingere dulce, blândă, a răsuflării divine 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opoziţie a vrăjii lui Thanatos, am ştiut că nu va semăna cu nici un alt cerc pe care îl formasem până atunci. În primul rând, vocea Marii Preotese se schimbase. Asta nu înseamnă că striga sau ceva de genul ăsta, dar era ceva în cadenţa cântată a vrăjii care împrumuta putere glasului ei, astfel încât cuvintele pe care le rostea păreau să prindă viaţă şi să ne înconjoare. Pe măsură ce continua să vorbească, acea putere se contopea cu spaţiul din jurul nostru. Sfârâia pe pielea mea şi îmi cuprindea corpul. Vedeam că şi lui Damien i se făcuse pielea de găină pe braţe şi ştiam că şi ceilalţi erau la fel de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acest loc ale trecutului acoperitoa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e umbra morţi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 aruncăm o vrajă de dezvăluire a imaginilor morţii cele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Thanatos îi făcu semn lui Damien să îşi ridice lumânarea. Preoteasa făcu semn cu capul spre mine, aşa că am aprins chibritul, am dat foc fitilulu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te rog să te alături acest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uuşşş! puternic, şi vântul se învârteji în jurul nostru, ridicându-mi părul şi umflând pelerina lui Thanatos ca pe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oc, îmi spuse, şi m-am îndreptat, în sensul acelor de ceasornic, către Shaunee. Ochii ei căprui se măriseră, erau rotunzi şi priveau fix, într-un punct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avertismentul bunicii, m-am uitat înapoi şi am oftat uimită. O fâşie strălucitoare de lumină stacojie se strecura dinspre Damien, subliniind cercul şi trasându-ne cărarea de la el, la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ă cu firul argintiu care apărea adesea atunci când invocam un cerc, dar ăsta era cu totul altceva. Da, era puternic, dar părea şi ameninţător. Nu ştiam dacă vedea şi Thanatos sau nu; nu ştiam dacă era un semn bun sau nu că se afla acolo, dar nu voiam să întrerup vraja Marii Preotese, din moment ce începuse deja să invo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oc, flacăra ta să fie puternică, sig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arde, distruge tot ceea ce ne-ar împiedi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moartea violentă să ne fie din nou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ta luminoasă să ne facă să o cuprinde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ei, Shaunee ridică lumânarea roşie, şi am aprins-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e rog să te alături cer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am fi ajuns brusc în mijlocul unui infern. Flăcările ţâşniră din corpul lui Shaunee, umplând cercul deja carbonizat, dar acest foc nu provocă nici o distrugere. În schimb, am auzit un sfârâit asurzitor, şi, din toate colţurile pe care le stăpânise şi pe care le invadase, ceaţa se ridică, de parcă focul ar fi întâlnit în drumul lui gheaţă, n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ul se întâlni cu focul, şi ceaţa se ridică sus, pe cer, pentru a trasa fâşii şi 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Vocea lui Shaunee părea sugrumată şi plină de uimire. Aerul amestecat cu foc dă naştere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ă, zi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groasă stacojie strălucitoare 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în faţa lui Erin, mi s-a părut că părea speriată, dar ea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pă, curgi prin acest cerc, Cu flux de adevăr spală timpul care fură imaginea clară, Să văd a morţii faţă brăzdată de lacrimi încerc Violenţa curăţată ne eliberează de-a mizerie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îşi ridică lumânarea în întâmpinarea chibritului me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e rog să te alături cer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de parcă am fi fost brusc transportaţi în mijlocul unei cascade. Noaptea se îmbrăcă în nuanţe strălucitoare de albastru, de safir şi de turcoaz – toate culorile apei. Elementul se năpusti în cercul înnegrit. Apa curgea în jur ca un torent furios, şi apoi, exact cum făcuseră şi aerul, şi focul, se repezi direct spre cerul brăzdat de fulgere. Norii se adunară şi începură să se frământe – tunetul bubui, mârâind cu atâta ferocitate, încât am tresă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Erin. Apa nu este furioas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ocul, zi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ântul, adăug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sunt revoltate din cauza actului care a fost comis aici, spuse Thanatos. Pregăteşte-te, cercule. Mergem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i negri aglomerându-se deasupra noastră şi cu fulgerul luminând furtuna care se apropia, m-am dus în faţ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bine în 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dădu aprobator din cap şi rosti invoc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ământ, bogat, verde, cu adevărat binecuvântat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ul tău cheile acestei vrăji sunt hrănite şi a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aici şi moartea neagră dezvăluită va fi cu putinţă, Pentru rana din inima ta, vei vedea făcând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ridică lumânarea verde către flacăra chib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te rog să te alături cer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picioarele noastre începu să tremure, de parcă ne-am fi aflat în mijlocul unui cutremur. Nu mi-am putut reţine un mic ţipăt, care îm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trigă Stark. Îl vedeam clătinându-se pe picioare, încercând să ajungă la cerc, care era acum complet înconjurat de o funie groas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în regulă! ţipă Stevie Rae, ca să se audă dincolo de cacofonia stârnită de elementele furioase. Asemenea celorlalte elemente, nici pământul nu este supărat pe noi. Nu o să ne facă rău. Uitaţi, revitaliz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că avea dreptate. Pământul care fusese curăţat de apă se schimbase, se răsturnase, până când, în locul cenuşii şi al resturilor de plante ofilite, solul bogat, roşu, din Oklahoma, fu din nou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vindecat, spus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ea, cutremurul scăzu în intensitate, după care se op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cercul şi vraja, zise Thanatos. Invocă spiritul, Zoe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Aurox urmărea cum se formează cercul stacojiu strălucitor. Puterea lui era înspăimântătoare; forţa elementelor era teribilă la vedere. Simţea emoţiile pe care le evocau aerul, focul, apa şi pământul în vampirul şi în novicii care le întruchipau. Bucurie, curaj şi indignare îndreptăţită umpleau cercul şi fierbeau deasupra acestuia, pentru a-l inund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ar fi putut folosi energia pentru a se transforma – pentru a se metamorfoza în creatura care ieşea din el şi pentru a-l ataca pe Rephaim, după cum îi poruncise Neferet, şi, mai mult ca sigur, ar fi întrerupt vraja pe care Marea Preoteasă aproape o terminase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ascinat pe Zoey. Radioasă, aceasta se întoarse către bătrâna care stătea în mijlocul cerului. Aurox ştia că, odată ce Thanatos avea să invoce şi ultimul element, spiritul, şi Zoey aprindea lumânarea mov, cercul urma să fie complet, şi vraja de dezvăluire avea să fie pusă ireversibi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o oprească, trebuia să acţion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at să o slujesc pe Neferet. Ea slujeşt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umina elementelor Zeiţei îşi creştea strălucirea, curată şi sclipitoare, mai ales dacă o comparai cu ceea ce fusese întinat de întuneric şi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opresc asta!” Adânc, în fiinţa lui, spiritul îi striga să nu se amestece. În schimb, să aştepte, să fie mart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xplodă în Aurox în timp ce tentaculele întunericului îl biciuiau de jur împrejur. Groase şi lipicioase, se întindeau ca o reţea de-a lungul trupului său. Aurox suspină după aer, pe măsură ce pielea lui începea să absoarbă lucruri, topindu-se în creatura care se odihnea în el, trezind-o. Incapabil să se stăpânească, Aurox simţi cum taurul iese la suprafaţă. Creatura punea stăpânire pe corpul lui. „Am ştiut un singur lucru, ultima poruncă a lui Neferet: să-l atac pe Rephaim.” Cu capul plecat, strălucind şi cu coarnele mortale formate pe de-a-ntregul, Aurox îl atacă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uşor, împreună cu Thanatos, pentru a ne aşeza în faţa bunicii, care stătea, teafără şi nevătămată, în centrul tumultului stârnit de elemente. Chipul îi era palid, dar mâinile nu îi tremurau în timp ce ridică lumânare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ncepu invoc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irit, credincios, etern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t cu sare îi cerem adevărului să dezvăluie Anii pierduţi, inima Lindei sfâşiată în piept întuneric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piritului să n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indeam chibritul pentru a-l apropia de fitilul lumânării mov, când strigătul lui Stevie Rae întrerup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la timp pentru a-l vedea pe Dragon Lankford năvălind din umbră. Cu sabia scoasă, alerga căt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ţipă Dragon. Las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ezită. Nici măcar un moment. Căzu în genunchi, de parcă s-ar fi oferit drept sacrificiu în calea săbiei lui Dragon. Am simţit că vomit. Am auzit-o pe Afrodita ţipând ceva de genul „V-am spus eu!”, dar nu m-am putut uita la ea. Eram absolut sigură că Maestrul Săbiei avea să-l spintece pe băiat în două. Nu mă puteam abţine să nu mă uit la catastrofa care urma să-l aibă protagonist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ări peste trupul îngenuncheat al lui Rephaim, şi, cu un scrâşnet teribil, sabia lui se lovi de marginea ascuţită a coarnelor creaturii care semăna cu un taur. În ultimul moment, reuşi să pareze lovitura mortală, venită spre Rephaim, dar avântul pe care îl luase creatura era prea mare – corpul lui era prea puternic. Nici măcar Dragon nu ar fi putut opri impactul. Rephaim dispăru, nu spintecat, dar izbit într-o parte cu o asemenea forţă, încât zbură pentru ceea ce păru o eternitate, şi, când ateriză, în cele din urmă, departe de cercul nostru,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nu! oftă Stevie Ra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ă se întoarce, dând să iasă din cerc şi să meargă 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 cercul! Este exact ceea ce vrea întunericul; dacă o faci, orice sacrificiu va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am pe Afrodita, dar în vocea ei se simţea o măreţie pe care ştiam că o recunoaşte şi Stevie Rae, pentru că, în loc să rupă cercul, căzu în genunchi, exact aşa cum făcuse şi Rephaim cu câteva secunde mai devreme. Stevie Rae îşi lăsă capul jos şi, cu voce pie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mă las la mila ta. Te rog, apără-l pe Rephai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 un taur se întoarse şi, scurmând pământul cu copitele, îl atacă din nou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Lankford se mişcă aproape la fel de supranatural de rapid cum o făcuse şi creatura. Ajunse la timp, strecurându-se între moarte şi Rephaim. Ridicându-şi sab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al Săbiei al lui Nyx este prezent aici. Îl voi proteja eu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se ciocni din nou cu bestia. O respinse, dar, făcând asta, Dragon se îndepărtă de trupul inconştient al lui Rephaim. Apoi, mârâind îngrozitor, creatura îşi întoarse capul astfel încât să-i văd chipul bestial – şi m-am simţit de parcă mi-ar fi dat cineva un pumn în stomac. Ochii creaturii străluceau precum două pietre ale lunii. Ştiam că monstrul era Aurox – transformat complet şi absolut, încetase să mai aibă ceva um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veniţi la mine! strigă Dragon în timp ce se pregătea de următorul atac al lui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invoci spiritul şi să aprinzi lumânarea! Thanatos mă apucă de umeri, mă întoarse cu faţa spre ea şi mă scutură. Cu putere. Dragon se va lupta cu bestia. Trebuie să păstrăm cercul şi să terminăm vraja, astfel nu mai există nici o speranţă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Unde e Stark? Unde e Darius?” M-am uitat înnebunită în jur. Privirea mea trecu peste şi prin ei înainte să înţeleg cu adevărat ceea ce vedeam. Erau acolo, amândoi, stând în poziţiile pe care le ocupaseră înainte de a forma cercul, dar nu puteau să îl ajute pe Dragon. Nici măcar nu se puteau ajuta pe ei înşişi. Darius şi Stark, Războinicul meu, Păzitorul meu, erau ca nişte zombie transformaţi în stane de piatră. Cu gurile deschise în ţipete tăcute de agonie, ochii lor se uitau fix în gol,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le întunericului îi ţin prizonieri, spuse Thanatos, fără a-şi lua mâinile de pe umerii mei. Deschide cercul, ca să pot termina vraja. Avem nevoie de puterea Morţii şi de cele cinci elemente pentru a ne bate cu ră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bird, fă după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idică lumânare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am aprins chibrit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lătură-te cer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şi ridică braţele. Aruncând cu sare în jurul nostru, rosti ultimele cuvinte ale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tunecată a Morţii să mi-o deschiz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l-a închis întunericul acum am să-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stacojie se întinse şi, cu un bubuit asurzitor, se ridică din ce în ce mai sus, creând un haos de un roşu strălucitor care lumina norii vineţii de furtună ce se înghesuiau pe cerul ameninţător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vă elementul! Amintiţi-vă scopul! strigă Thanatos. Începeţi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şi ridică ambele mâini şi, cu voce puternică, sigură p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suflă şi alungă din acest loc umbrele ce ascu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amien se stârni o vijelie. Prinse în ea strălucirea roşie haotică şi o transformă într-un con de energie concentrată, care se deplas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orunci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îşi ridică mâini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oveşte, arde, distruge tot ce ne bloch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fârâi, ca un magnet, atras spre centrul con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Erin nu erau ridicate. În schimb, arătau către locul în care bunica găsise tru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 valurile adevărului spală timpul care ne bloch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 Din cer, căzu un trăsnet, lovind pământul. În timp ce pământul se despica, apa se năpusti în afară, clipocind pe solul roşu, precum un toren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n continuare îngenuncheată, se uita cu ochi mari la bătălia pe care Dragon o ducea cu Aurox, privindu-i cum se apropiau din ce în ce mai mult de trupul nemişcat al lui Rephaim. Plângea, iar glasul îi tremura, dar cuvintele ei răsunară în cerc, purtate de puterea inimii sa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pieptul tău se hrăneşte şi este păstrată cheia acest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volbură. Imagini se ridicară din adâncimile pământului, de parcă acesta le-ar fi vomitat, dar erau mişcătoare şi neclare, doar nişte fragmente de nerecunoscut de chipuri şi de forme vag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strig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deschise şi, prin mine, spiritul recită cuvintele corecte ale vrăjii de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pierduţi, lacrimi irosite, ai simţit plânsul mamei mele. Spirit, dezvăluie adevărul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 ce se afla în afara cercului nostru – Aurox şi Dragon, Darius, Stark şi Afrodita – încetă să mai existe pentru mine. Singurul lucru real se desfăşura pe suprafaţa apei. Oglinda acesteia se limpezi şi, de parcă totul s-ar fi întâmplat în faţa ochilor mei, am văzut-o pe mama stând pe veranda din faţa casei bunicii. Deschise uşa zâmbitoare, dar confuză. Apoi, scena se lărgi şi punctul de observaţie se schimbă, şi am văzut-o pe Neferet goală, de cealaltă parte a uşii deschise, întrebând dacă Sylvia Redbird era acasă. Am auzit-o pe bunica plângând încetişor şi am vrut să traversez întinderea de apă, pentru a mă aşeza între aceasta şi bunica – pentru a încerca să o apăr de viziunea teribilă, de nesuportat, pe care ştiam că avea să 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Cuprinsă de panică, m-am lăsat jos. Strălucirea roşie care ne subliniase cercul se întinsese. Acoperea acum întregul spaţiu, înghiţindu-ne pe fiecare dintre noi. Este prea mult! Nu vreau ca buni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opri, zise Thanatos. Moartea a pus în mişcare această vrajă. Numai moartea ne poat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uşi să ridice braţul. Îşi strecură mâna într-a mea. Prinşi în puterea morţii dezlănţuite prin intermediul elementelor, am văzut totul. Neferet o legă pe mama cu tentacule negre lipicioase, ca nişte bice, apoi îi tăie gâtul şi lăsă tentaculele să o târască de pe verandă. În mijlocul cercului ars, taurul alb bău din ea până când tentaculele care îl înconjurau se umflară şi se măriră. După ce mama muri, secătuită de sânge, Neferet se urcă râzând pe bestie, şi aceştia dispăru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Thanatos. Consortul lui Neferet est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ie Ra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Rephaim! Taurul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inspre viziunea care dispărea acum de pe suprafaţa apei spre Stevie Rae. Am avut timp doar să mă mir de ce naiba vorbea la telefonul mobil, înainte ca lumea din jurul meu să explodeze într-un amestec de zgomot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îi spusese. Fiul lui îl lăsase să creadă că Zeiţa îl iertase şi că, făcând asta, îi dăruise form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îi pomenise despre faptul că fusese condamnat să fie pasăre, o bestie care putea doar să tânjească după ceva care era, în mintea unei creaturi ca el, un ideal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timpul zilei, este de neatins, spuse Kalona, plimbându-se cu paşi mari de-a lungul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Kalona explodă la auzul vocii şuierătoare, semiumane a celuilalt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isroc, ridicând mâna pentru a-l pălmui ca să tacă. Corbii care se adunaseră în jur se repeziră în spate, ca să nu fie loviţi. Nisroc se trase înapoi de frică, dar rămase aproape şi nu încercă să scape de mân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mişcării, Kalona ezită. Lăsă palma jos. Se uită la fiul lui acum tăcut, care se ghemuise, în aştepta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alona lăsă ca disperarea prin care trecea să i se simtă în voce. De ce 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îşi ridică ochii. În privirea lui roşie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un tată bun, se auzi Kalo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nu contează. Sssă fii tatăl t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definitiv bătut, Kalona nu putu decât să clatine din cap şi, cu glasul înmuiat de emoţiile pe care abia dacă le putea înţele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mă poţi ajuta. Kalona făcu un gest către cer. Duceţi-vă! E întuneric de acum. Vă puteţi întinde aripile pentru a străbate cerul fără să fiţi văzuţi. Doar să aveţi grijă să vă întoarceţi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nu mai ezitară. Săriră de pe creastă şi, ţipând, puseră stăpâni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că Nisroc nu plecase cu ceilalţi până când acesta nu începu să vorbească. Vocea fiului său era neobişnuit de blândă. Poate că tocmai blândeţea lui îl făcea să pară atât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am ss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uită l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roc îşi lăsă capul în jos, de parcă vorbele tatălui său ar fi fost la fel de reale precum palma pe care fusese pe punctul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drese glasul şi îşi feri privirea de creatura pe care o născuse din furie şi din poft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ătură-te fraţilor tă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scultă cum aripile lui Nisroc băteau împotriva vântului. Îşi ridică ochii ca să-şi vadă fiul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telefonul începu să sune. Simţindu-se ca un prost fără putinţă de vindecare, ridică aparatul de pe piatra pe care îl lăsase cu o noapte în urmă. Pe display scria STEVIE RAE. Fără să mai ezite, Kalona răspunse şi d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Rephaim! Taurul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ei Roşii se auzi ridicându-se peste zgomotu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pârâit îngrozitor de electricitate statică, iar legătura se întrerupse. Corpul lui Kalona începu să se mişte înainte ca mintea lui să fi procesat informaţia pe de-a-ntregul. Se lansă în aer, adunând la el legăturile eterice venite de pe Tărâmul de Dincolo, pentru a forma curenţi invizibili pe cerul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puterea spiritului vechilor nemuritori, căreia îi pot porunci prin dreptul meu din naştere. Du-mă la sângele din sângele meu, la fiul spiritului meu. Du-mă la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Rephaim! Taurul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ţipă, apoi scăpă din mână telefonul, înghiţit pe dată de strălucirea stacojie. Încercă să se ridice şi să meargă la Rephaim, dar corpul ei era prins în puterea cercului. Disperată,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ercul! Lasă-mă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zitat. Văzusem adevărul despre moartea mamei. Cercul pute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pământ, apă, foc, aer –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ele nu schimbară nimic. Strălucirea roşie ne ţinea în continuar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lângea şi încerca în zadar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pus în mişcare această vrajă, repetă Thanatos. Părea tristă, resemnată. Doar moartea poate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moartea. Eliberează-ne 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ea îmbătrânită şi învins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 ajuns.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termina ce aveam de spus, Aurox îşi plecă oribilul cap pentru a-l ataca din nou pe Rephaim. Sângerând şi grav rănit, Dragon Lankford se aşeză clătinându-se între băiat şi creatură, încasând lovitura destinată lui Rephaim. Cornul lui Aurox îl lovi pe Dragon direct în piept, ridicându-l în aer, în timp ce taurul îl străpunse complet pe Maestrul Săbiei. Aurox făcu un pas înapoi, scuturând din cap, astfel încât corpul lui Dragon se desprinse şi alunecă la pământ. L-am văzut pe Dragon tremurând, tuşind şi, cu ultima suflare, se uită spre cercul nost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moartea vă poate elibera, atunci moartea mea vă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mugi a victorie şi îl înconjură pe Dragon pentru a-şi relua atacul asupr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lui Dragon schimbă totul. Strălucirea roşie se ridică de pe cerc. Se ridică atât de sus, încât păru a atinge luna. Ajunsă pe cer, explodă, şi o ceaţă argintie, pură, căzu înapoi pe pământ, îmbăind totul uşor într-o ploaie caldă, cu miros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eliberă, Stevie Rae aler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vino la mine! Apără-l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de strălucirea verde care apăru imediat în jurul lui Rephaim. În timp ce ploaia argintie cădea peste taur, corpul creaturii tresări spasmodic şi se contorsionă, apoi se prăbuşi. Am clipit şi mi-am şters faţa, încercând să îmi limpezesc vederea, dar mi-am dat seama că nu era nimic în neregulă cu ochii mei. Taurul se topea, se schimba, se transforma, şi, în câteva momente, Aurox, băiatul care mă salvase de creanga prăbuşită, stăt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 câteva ori şi se uită în jur nelămurit, de parcă nu ar fi ştiu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 mârâi Stevie Rae la Aurox, ridicându-se pentru a se aşeza între el ş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trăluceau în nuanţe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x făcu un pas şovăielnic înapoi, scuturând din cap. Se uita în jur, evident ameţit. Am surprins momentul în care privirea lui găsi corpul sfâşiat al 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Aurox. Nu! Îşi ridică ochii de la corpul maltratat al Maestrului Săbiei şi privirea lui mă găsi pe mine. Zoey! Am ales un viitor diferi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ark şi Darius ajunseră acolo, repezindu-se la el cu săbiile ridicate. Aurox scutura în continuare din cap,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un alt viitor… am ales un alt viitor… dar, în ciuda cuvintelor lui, vedeam că trupul începea să i se transfor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 la loc în taur. Stark şi Darius aveau de gând să î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ste mereu acelaşi lucru cu răul; lumina nu aduce mereu binele. Vezi cu vedere adevărată, copilă… vezi cu ved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Nyx în minte şi am ştiut ce aveam de făcut. Am ridicat piatra de clarvăzător care îmi atârna între sâni, am tras adânc aer în piept şi m-am uitat prin ea la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rin piatră, corpul băiatului radia o strălucire ca a pietrei lunii, din centrul lui, din apropiere de inimă. Strălucirea se răspândi până când îl acoperi complet pe Aurox. Şi apoi mi-am dat seama ce era, de fapt, strălucirea – era imaginea unui alt corp, unul fantomatic, eteric, şi nu îl acoperea într-atât pe Aurox, ci mai degrabă îl punea în umbră, pentru că era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m strigat numele. Aurox, deja transformat parţial în creatură, îşi întoarse capul pentru a se uita la mine. Imaginea strălucitoare a lui Heath se mişcă odată cu el, şi, doar pentru un moment, privirile noastre se întâlniră. Am văzut că Heath face ochii mari, surprins. Pământ! am împrumutat din energia elementară pe care o invocase deja Stevie Rae. Apără-l pe Aurox. Nu-i lăsa pe Stark şi pe Darius să îi facă rău! O parte din strălucirea verde care plana în jurul lui Rephaim se împrăştie prin pământ şi se ridică în faţa lui Aurox, formând un zid între el şi cei do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naiba faci? întrebă Stark, încercând să ocolească peret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i-am zis lui Stark, dar privirea mea nu îl slăbi nici un moment pe Aurox. Însă acesta deja nu mai era uman. Creatura era complet formată, şi imaginea lui Heath dispăruse. Bestia mugi furioasă, de durere şi de disperare, îşi lăsă capul în jos şi se lansă în atac dir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fost o prostie, dar nu m-am mişcat. În schimb, am continuat să îl privesc fix în ochi şi, părând mult mai calmă şi mai stăpână pe mine decât mă simţe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mi faci rău. Ştiu că nu 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urox coti lateral. Ratându-mă la milimetru, trecu atât de aproape de mine, încât am putut să-i simt mirosul de sânge şi de moarte îmbibat în el şi atingerea pielii.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drenalina sau prostia mă ţinuse în picioare până atunci, dar ambele mă părăsiră brusc, şi am căzut direct în fund. Zidul verde dispăru, şi Stark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Eşti bine? Ce naiba se întâmplă cu tine? Stark se lăsase pe vine, lângă mine, şi mă bombarda cu întrebări, în timp ce îmi pipăia cu atenţie tot corpul.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ini, ţinându-l strâns, sperând să nu observe cât de tare îm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serios, spuse Afrodita, uitându-se la mine de sus. Pe bune, Z. Ori eşti proastă, ori ai halucinaţii. Tăuraşul nu 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vident că nu e Heath, comentă Stark, uitându-se la Afrodita de parcă aceasta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 auzit. Bun, poate nu m-a auzit nimeni altcineva. Cu Afrodita mă pot descurca. Mai târziu.” Pe moment, nu am băgat-o în seamă, şi mi-a fost uşor, pentru că bunica venea grăbită spre mine, la fel de îngrijorată c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mâinile lui Stark, care mă ajută să mă ridic. Apoi am îmbrăţişat-o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uşor ca pentru a mă îmbărbăta şi nu îmi spuse că sunt proastă.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Erin şi Shaunee i se alăturaseră lui Stevie Rae, care stătea îngenuncheată lângă Rephaim. Ne-am îndreptat spre ei. Şoptind, Afrodi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mi ţin privirea departe de trupul lui Dragon, dar ochii nu mă ascultară. Căzuse nu departe de Rephaim. Dacă i-aş fi văzut doar chipul, aş fi zis că doarme. Vreau să spun că, exceptând stropul de sânge din colţul gurii, părea, de fapt, mult mai liniştit faţă de cum arătase în toată această perioadă care trecuse de la moartea Anastasiei. Trupul era însă un dezastru. Ambele braţe îi erau pline de răni. Cornul lui Aurox îi sfâşiase ţesătura pantalonilor, lăsându-i la vedere una dintre coapse care arăta ca un hamburger crud. La pieptul lui abia dacă te puteai uita. Coastele i se rupseseră în aşchii în jurul găurii făcute de corn. De la piept în jos, era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uitându-mă fix, când am zărit pelerina de catifea a lui Thanatos. Desfăcuse broşa care o ţinea pe umeri, şi, cu o mişcare elegantă, Marea Preoteasă acoperi corpul lui Dragon. Avea o expresie ciudată pe chip, şi am încercat să îmi dau seama despre ce era vorba,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mai departe. Destinul tău era fie să mori în această noapte, cu jurământul reconfirmat, pe calea cea dreaptă, fie să treci de această noapte cu corpul viu, dar cu spiritul mort faţă de tot ceea ce e onorabil. Thanatos zâmbi, şi mi-am dat seama că expresia ei mi se părea ciudată pentru că vorbea cu aerul de deasupra trupului lui Dragon. Sacrificându-te pentru Rephaim, ai găsit din nou mila şi, prin aceasta, pe Zeiţa ta. Thanatos făcu o mişcare largă cu braţul, şi m-am gândit că arăta incredibil de graţioasă şi extrem de frumoasă. Iată calea ta. Mergi spre Tărâmul de Dincolo şi 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oftat când am văzut că cerul de deasupra lui Thanatos se tulbură. Noaptea se despărţi şi am zărit un copac cunoscut. Era verde şi plin de frunze, scoruş şi păducel împletit împreună. Bucăţile de material care erau legate de coroana sa imensă îşi schimbau constant culorile şi lungimea, în timp ce se unduiau uşor în briza caldă care mirosea a pământ, a muşchi şi 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suspendat al Zeiţei, şopt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vezi? i-am murmura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arius – şi, de jur împrejurul meu, prietenii mei dădură din cap aprobator şi priviră uimiţi o fată care păşi din spatele copacului. Era blondă, zâmbitoare şi extrem de frumoasă, într-o fustă lungă, de un albastru topaz, care avea mărgele de sticlă, scoici şi franjuri din piele albă cusute de-a lungul tivului şi al decolteului bluzei sale asortate, fără mâneci. Ducea cu ea o singură fl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stasia! spus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ă, am bâiguit, dar apoi am închis gura, îngrijorată că spusesem ceva care avea să spulber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astasia nu părea să ne vadă. Atenţia ei era complet atrasă de tânărul care apăru lângă ea. Părul lui era lung şi des, strâns la spate, iar ochii căprui îi străluce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on, spus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Thanatos. Este Bryan, Bry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yan Lankford atinse chipul Anastasie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puse ea. Am ştiut că ai să te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sta te-am găs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 luă în braţe, şi buzele li se întâlniră, cerul sclipi din nou, apoi portalul către Tărâmul de Dincolo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mi dădu un şerveţel mototolit pe care îl scosese din buzunarul jeanşilor. Mi-am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şi Repha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tevie Rae ne aduse imediat cu picioarele pe pământ. M-am întors şi am văzut că stătea îngenuncheată lângă Rephaim. Eram suficient de aproape cât să văd că tăietura adâncă de la cap îi sângera. Părea palid şi liniştit –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itatea ta este Moartea, continuă Stevie Rae. Ştergându-şi lacrimile de pe faţă cu dosul mâinii, se uită lung la Thanatos. Spune-mi adevărul. Rephai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şâit puternic, şi Kalona căzu din cer. Stark şi Darius îşi ridicară imediat armele şi se postară între mine, Afrodita şi nemuritor. Dar Kalona nici măcar nu se uită la noi. Se grăbi 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ţipă Stevie Rae la el. Te-am chemat, dar a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uită de la fiul lui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zitat. Am venit când m-ai chemat. Apoi mă şocă să-l văd că îngenunchează lângă Stevie Rae. Încet, se întinse, trecând mâna prin spatele ei, şi atinse chipul fiului s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puse Thanatos încet. Folosiţi timpul care a mai rămas pentru a vă lua rămas-bun. Moartea l-a revendicat deja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albenă a lui Kalona păru că o sfârtecă pe Marea Preoteasă. Puterea din glas îi era la fel de îngrozitoare c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l poate lua! Este fiul meu, şi eu sunt nemuritor.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negat şi nu spui tu că nu mai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trecu peste chipul lui Kalona îţ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încerca să vorbească, dar cuvintele nu put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tinse braţul nemuritorului. Privirea lu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u toţii spunem lucruri pe care nu dorim să le spunem, mai ales atunci când suntem supăraţi. Dacă nu ai vrut asta, de ce nu încerci să spui că îţi pare rău? Privirea i se mută de la nemuritor la fiul acestuia. Spune-i lui Rephaim. Poate o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înapoi, lăsându-l pe Kalona singur, îngenuncheat lângă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aplecă înainte şi îl trase pe fiul lui către el, astfel încât Rephaim să i se odihnească acum în braţe. Nemuritorul îşi plecă ochii către el şi îl privi pentru ceea ce păru a fi o veşnicie, apoi, cu o voce nesigură din cauza emoţi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îmi pare rău. Eşti fiul meu. Vei fi mereu fiul meu. Iartă-mă pentru furia şi prostia mea. Războinicul căzut al lui Nyx îşi închise ochii, îşi plecă fruntea şi adăugă: Zeiţă, te rog. Nu-l lăsa să plătească pentru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crimă se scurse pe obrazul lui Kalona şi căzu pe fruntea lui Rephaim şi pe rana însângerată care se căsca în acel loc. Urmă un fulger de lumină, atât de strălucitoare şi de pură, încât am fost orbită pentru un moment. În timp ce mă străduiam să scap de stelele luminoase care mă împiedicau să văd bine, l-am zărit pe Rephaim trăgând aer în piept şi deschizând ochii. Rana de pe frunte dispăruse. Părea un pic uimit. Kalona se mişcă stângaci, pentru a-l ajuta să se ridice, lucru pe care Rephaim îl făcu fără dificultate. Zâmbetul lui Rephaim era timid, dar păru că se simte perfect norma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l luă în braţe pe Rephaim şi îl strânse cu putere, dar îşi ridică privirea pentru a vorbi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Tăticul tău a ajuns aici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ridică. În acel moment, nu mai era un nemuritor fermecător, puternic, de-a dreptul înspăimântător. Era doar un tată care nu avea habar ce ar fi putut să îi spun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 Kalona se opri şi reluă propoziţia. Stevie Rae m-a suna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phaim zâmbi, însă fericirea lui se stinse pe măsură ce îşi amint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Unde e? Nu încerca să îmi facă rău. Ştiu că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muşcă buzele. Lacrimile i se prelingeau pe obraz în timp 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ragon te-a salvat de Au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x? Creatura lui Neferet? A fost aici? întrebă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rcat să îl omoare pe fiul tău şi să întrerupă ritualul de dezvăluire. Dragon Lankford şi-a sacrificat viaţa pentru a-l salva,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trupul acoperit al 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Cum, Dumnezeu, aveam să le explic faptul că văzusem cu adevărat sufletul lui Heath în interiorul lui Aurox? Şi ce naiba aş fi putut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Neferet s-a aliat cu întunericul, zis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Thanatos. Şi Consiliul Vampirilor va afl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m întrebat-o p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va rămâne fără titlul de Mare Preoteasă şi va fi repudiată de toţi vampirii, spus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une, zise Kalona sumbru. Şi are aliaţi puternici în întuneric, creatura ei şi Cei Roşii o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apăra, replic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ămâi în Tulsa? Sau ai să te întorci pe insula ta din Italia şi îi vei lăsa pe copiii ăştia să se bată cu întunericul? întrebă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îl privi cu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pţii din Tulsa are o nouă Mare Preoteasă, şi aceasta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e uită lung la Thanatos, apoi îşi mută privirea de la ea la fiul lui. Vedeam nehotărârea pe chipul lui şi m-am gândit că se pregătea să îşi ia zborul – de fapt, prin minte îmi trecu gândul că, deşi îşi ceruse iertare de la Rephaim şi părea să aibă un fel de armistiţiu cu noi, nu puteam fi siguri cu adevărat că nu era în continuare încurcat cu Neferet. Vreau să zic că îl mai crezusem şi înainte, şi Heath muris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muritorul se mişcă, în cele din urmă, nu o făcu pentru a-şi lua zborul. Merse cu paşi mari spre Thanatos, apoi se lasă pe un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ă Casă a Nopţii a ta va avea nevoie şi de un Maestru al Săbiei. Mă pun chezaş cu trupul, inima şi sufletul că te voi proteja, Mare Preoteasă. Cred că e corect să slujesc ca Războinic al Morţii. Îmi vei accept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auzit-o pe Afrodit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ark se mişcă neliniştit, şi l-am văzut aruncându-i o privire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jurământul, Kalona, şi te voi ţine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îşi înclină capul şi îşi puse pumnul în dreptul inim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privirea lui se opri direct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ephaim era larg, chiar dacă chipul îi era scăld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îi spuse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întoarcem la Casa Nopţii şi să vedem ce ne aşteaptă acolo? întrebă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toţii aprobator din cap, chiar dacă ştiam că nu eram singura pe care o durea stomacul şi care ar fi vrut să fugă ţipând de orice aveam să găsim la întoarcerea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noi nu fugi. Niciunul dintre noi nu spuse nimic în timp ce urmam Moartea şi pe Războinicul ei înaripat pe drumul spre microbuz. Darius şi Stark purtau trupul învelit în pelerină al lui Dragon. Am sărutat-o pe bunica de rămas-bun şi m-am uitat pe geamul microbuzului în vreme ce treceam pe lângă cercul care fusese ars de întuneric şi care era acum plin până la refuz de plante de lavandă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trigat către Darius. Opreşte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eamul şi i-am auzit pe prietenii mei făcând cu toţii la fel. Apoi, la unison, am tras aer în piept, inhalând parfumul magic al lavandei din nou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ţipă Stevie Rae, arătând cu degetul deasup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colo am văzut-o pe Zeiţa noastră plutind. Era îmbrăcată în haine de culoarea nopţii şi purta o diademă de stele. Zâmbetul ei ne vrăji pe toţi, şi, odată cu parfumul florilor, cuvintele ei plutir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mintirea vindecării din această noapte, de acest loc am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nevoie de forţă şi de linişte pentru lupta ce va urm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plecat capul şi m-am gândit: „Ah, la nai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4:00Z</dcterms:created>
  <dc:creator>Casa Noptii V9 Predestinare 1.0 n</dc:creator>
  <dc:description/>
  <cp:keywords/>
  <dc:language>en-US</dc:language>
  <cp:lastModifiedBy>User John</cp:lastModifiedBy>
  <dcterms:modified xsi:type="dcterms:W3CDTF">2013-09-02T20:04:00Z</dcterms:modified>
  <cp:revision>2</cp:revision>
  <dc:subject/>
  <dc:title>Kristin Cast &amp; P. C. Cast</dc:title>
</cp:coreProperties>
</file>