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URT E. KOCH</w:t>
      </w:r>
    </w:p>
    <w:p>
      <w:pPr>
        <w:pStyle w:val="Heading1"/>
        <w:ind w:hanging="0"/>
        <w:rPr/>
      </w:pPr>
      <w:r>
        <w:rPr>
          <w:i/>
          <w:sz w:val="40"/>
        </w:rPr>
        <w:t>OCULTISM ŞI VINDECAREA SUFLE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să venim în ajutor, în vindecarea sufletului, persoanelor atinse în psihicul lor ca urmare a practicilor oculte? Ancheta sistematică de teologie practică ţinând cont de ştiinţele conexe, de medicină şi de psiholo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ismul nu numai că este la modă, el a devenit o adevărată maree. El se manifestă într-un mod aşa de versat şi subtil încât publicul trebuie să fie instruit şi avertizat de gravele consecinţe pe care le antrenează. Mediile creştine au şi ele nevoie de a fi puse în gardă, deoarece constatăm în fiecare zi că ignoranţa sau incoştienţa lor le supune aceleiaşi molip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ăspunde şi la întrebarea: cum să venim în ajutorul persoanelor atinse în psihicul lor ca urmare a practicilor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Kurt E. Koch, doctor în teologie, posedă o competenţă specială. În cursul unui lung ministeriat de pastor şi evanghelist el a fost chemat să exercite vindecarea sufletului în 600 de cazuri de ocultism practic. Dintr-o asemenea documentare el a reţinut 120 de cazuri pe care le expune şi le analizează în paginile care vor urma. La acestea adaugă 20 de exemple extrase din literatura consacrată subiectelor asemănătoare. Aceste experienţe trăite sunt revelatoare şi pasionante. Ele dau o viziune de ansamblu a tuturor formelor imaginabile şi inimaginabile pe care le poate lua ocultismul. Ele vor interesa orice cititor, chiar neiniţiat în consideraţiile medicale şi psihologice de care sunt urmate. Credem deci că acest volum este destinat să atingă un public v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l prezintă în acelaşi timp un caracter ştiinţific. Autorul are mereu grijă să examineze faptele anchetei sale riguroase, din punctul de vedere al medicinei, psihiatriei, psihologiei şi teologiei biblice. Munca sa va fi deci utilă nu numai slujitorilor lui Dumnezeu şi creştinilor fideli, ci şi medicilor şi psihologilor confruntaţi mereu cu asemen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acestei cărţi este spiritual şi practic. Ea nu vrea să rămână un tratat teoretic sau o expunere care să satisfacă o anumită curiozitate. Autorul se plasează pe terenul luptei împotriva duhurilor rele, care sunt o realitate teribilă. El vrea să ne înroleze în cruciada pe care o duce pentru a vindeca şi a elibera pe victimele lor. El ne asociază astfel la proclamarea victoriei lui Isus Hristos, Marele Elib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Koch ne îndeamnă şi către prudenţă şi credinţă. Dacă practicile oculte există, ele nu sunt singure pe lume şi sunt supuse celui Atotputernic. Căci ar fi riscant să vedem peste tot demoni şi posedaţi, sau să-i bănuim pe toţi înaintaşii de a fi fost conjuratori. Isus, stăpânul nostru în vindecarea sufletului, va şti să ne menţină în căile echilibrului, ale adevărului şi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côte 1972, Maurice Ray René P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ile fizice şi psihice se înmulţesc îngrijorător. Iată de ce orice încercare sinceră de a uşura relele pe care ele le antrenează merită să fie examinată. Autorul prezentei anchete s-a consacrat timp de 15 ani evanghelizării populare. Nenumăraţi pacienţi au recurs la ajutorul său pastoral. Cu o frecvenţă uimitoare ei au recunoscut că participaseră activ la experienţe oculte, sau că suferiseră pasiv asemenea influenţe. În cele două cazuri efectele erau aceleaşi: aceste persoane ajungeau la realizarea dorinţelor lor, dar trebuiau apoi să plătească prin tot felul de tulburări psihice: melancolie, dezgust de viaţă, gânduri de sinucidere, obsesii, accese de furie sau perversiuni pasionale. Vindecarea creştină a sufletului a sublimat mereu legătura existentă între activitatea ocultă şi deranjare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ui studiu prezintă cunoştinţe intense în domeniul medicinei, psihologiei, psihiatriei şi psihoterapiei. El este deci gata să confrunte cazurile de vindecare a sufletului cu concepţiile actuale ale ştiinţelor naturale şi antropologice. El avertizează să nu strigăm prea repede de posesiune; el refuză să recurgă la scăparea supranaturală atunci când există o explicaţie raţională. El admite existenţa separată şi activitatea autonomă a subconştientului care ne face să ne gândim la apariţii demonice şi care totuşi nu impune o asemenea explicaţie. El califică pe drept spiritismul drept «falsă transcedenţă» căci victimele acţiunii şi apariţiei defuncţilor, nu sunt, aproape întotdeauna, decât o misterioasă manifestare a forţei mediumului. Metoda rezervată şi prudentă a autorului ar trebui să ne permită a atinge limita la care se opresc explicaţiile naturale ale raţiunii şi cele ale medicinii clasice, şi unde apar cu forţa enigmele şi întrebările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ock reuşeşte să dovedească faptul că probleme atât de vaste trebuie să fie abordate din mai multe părţi. Teologul trebuie să recunoască bazele teologice şi psihologice ale structurilor oculte. Medicul şi psihiatrul trebuie să evalueze în toate acestea profunzimea sentimentului religios de rătăcire şi de culpabilitate. Impulsul care îl împinge pe om către ghicitorie, cartomanţie, cheromanţie, magie este mereu voinţa de putere, dorinţa de a cunoaşte şi de a fi ca Dumnezeu. Omul vrea să forţeze realizarea visurilor sale. Prin violenţă, sunt depăşite limitele trasate de Creator. Poate că ne atingem scopul, dar cu preţul binelui suprem oferit omului, comuniunea cu Dumnezeu. Pentru că atingerea ocultă semnifică de fapt supunerea faţă de puterea întunericului, pentru a fi eliberat de o asemenea sclavie este nevoie de mesajul integral al lui Isus, Mântuitorul lumii şi Biruitorul demonilor. Concluzia cărţii arată clar ce înalte calificări spirituale trebuie să posede cel care începe asemenea luptă. Acest război sfânt nu poate fi câştigat decât prin post 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oricărui cititor va fi trezit atunci când autorul, după ce a expus explicaţiile naturale şi insuficienţa lor, stabileşte raportul cu lucrurile veşnice. Chiar dacă această carte insultă pe ici pe colo opoziţia medicilor, pastorilor, parapsihologilor şi psihoterapeuţilor, întrebările pe care le pune nu pot fi îndepărtate de cineva care caută un diagnostic fructuos şi o terapi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Radolf Köberk, Tüb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GENERALĂ ÎN STUDIUL FENOMENELOR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oastră este în mod special un timp de nesiguranţă. Profesorul Köberle stabileşte în aceste cuvinte diagnosticul zilelor noastre. Incertitudinea existenţei umane agravată de ameninţările politicii mondiale, vicisitudinile economice, insuficienţa mijloacelor de existenţă, mizeria refugiaţilor, criza locuinţelor, problemele conjugale, constituie planul secund şi terenul favorabil pentru nevrozele de toate felurile. Specialiştii vorbesc literalmente de o contagiune generalizată a nevrozelor, sau a epidemiei psihice. Această epidemie atinge asemenea proporţii încât revista societăţii germane de psihoterapie şi de psihologie a profunzimilor al cărei preşedinte este baronul von Weizsäcker, (profesor la Heidelberg), declară următoarele: "Dacă un psihoterapeut este necesar pentru zece mii de locuitori din Germania Federală, ar mai trebui încă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ei de nevroze de care se preocupă psihoterapeutul, i-a corespuns, pe planul vindecării sufletului, numărul crescând de tulburări psihice din perioada postbelică. Aceste tulburări atât de frecvente merg mână în mână cu multiplicarea practicilor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se în nesiguranţă, omul se străduie prin toate mijloacele să scape de chinul incertitudinii în ceea ce priveşte soarta celor dispăruţi, ameninţarea viitorului, starea sănătăţii sale şi chiar viaţa lui. În acest scop el (omul ) a recurs la manipulaţiile oculte pentru a obţine ajutor şi sfat. În această carte, vom examina în mod special raportul care există între apariţia tulburărilor psihice şi acivităţil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ătăm de la început cele două principii fundamentale ale unui asemenea studiu. Este vorba mai întâi de principiul material al explorării fenomenelor, apoi de principiul formal al clasificării lor. Utilizăm aceşti termeni în afara oricărei formule similare a domeniilor filosofice, psihologice şi mai ales teologice. Principiul material se aplică aici investigaţiei întreprinse în ajutorul tuturor mijloacelor ştiinţifice în ceea ce priveşte esenţa faptelor oculte. Principiul formal priveşte utilizarea lor, semnele lor distinctive şi nivelul lor spiritual. Principiul material, adică explicaţia ştiinţifică a fenomenelor în contextul general al antropologiei şi al ştiinţelor naturale, este singurul lucru care îi preocupă pe parapsihologi, psihologi şi medici. Teologul şi pastorul sunt interesaţi în plus de principiul formal, adică clasificarea faptelor după semnificaţia lor spirituală şi teoloică. Practic aceasta înseamnă că psihologul doreşte să ştie dacă o serie de pretinse fenomene oculte nu ar fi de fapt fenomene de disociere sau de dedublare provocate în mod artificial. Spre deosebire de el, pastorul îşi mai pune întrebarea cum ar fi: ce diferenţă există între o conjuraţie magică ce conţine cele trei nume ale diavolului, invocaţia treimii şi conjuraţia neutră prin autosugestie sau sugestia unei a treia persoane? De fapt el (pastorul) este preocupat mai ales de semnificaţia spirituală a conjuraţie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între cele două principii are importanţa sa. Omul de ştiinţă, ca şi teologul, ar fi încercaţi să acorde prioritate unuia în raport cu celălalt şi plecând de la o poziţie neutră nu s-ar putea rezolva o problemă existenţială. Din punct de vedere teologic trebuie să notă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vom şti că am recurs la supranatural atâta timp cât există posibilităţi valabile de explicaţie raţională. Dumnezeu ne-a dat raţiunea pentru ca noi să ne folosim de ea. În virtutea acestui dar, El ne-a poruncit să stăpânim lumea şi să-i explorăm toate domeniile (Geneza 1:28). O refugiere prea grăbită în interpretările oculte ar însemna o fugă în magie, o respingere a voinţei creatoare a lui Dumnezeu, o negare a simţurilor şi a forţelor intelectuale care ne sunt încred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licaţia medico-psihologică exactă a fenomenelor pretinse oculte îi este în mod egal indispensabilă teologilor dacă vrea să emită o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planul parapsihologiei (studiul fenomenelor psihologice oculte), teologia nu are de ce să se teamă de o explorare ştiinţifică riguroasă. Domeniul său propriu, adică determinarea raporturilor între fenomenele oculte şi Dumnezeu, nu este cu nimic atinsă de explicaţia ştiinţifică a aces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mpotrivă, teologia are numai de câştigat dintr-o asemenea contribuţie. Cu cât cercetarea ştiinţifică va da la iveală relaţiile interne ale faptelor oculte, cu atât mai repede vindecarea sufletului va fi eliberată, să sperăm, de tendinţa exagerată de a bănui o influenţă diabolică la persoana care mărturiseşt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partea sa, după epuizarea tuturor interpretărilor raţionale, ştiinţa nu trebuie să adopte a priori o atitudine negativă cu privire la noile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dicul, psihologul şi parapsihologul de o parte, filosoful şi teologul de altă parte, au tot interesul să se asocieze. Poate că în acest efort de colaborare se va realiza, măcar într-un domeniu, dorinţa profesorului von Weizsäcker exprimată în cursul său de antropologie: "În secolele XVI şi XVII, ştiinţele naturale s-au separat de teologie şi de biserică. În secolele XVIII şi XIX, ştiinţele naturale şi medicina s-au separat de filosofie. Aceasta este, după părerea mea, o sciziune în domeniul raţiunii. Sperăm că psihologia va putea contribui la reducerea acestei sciziuni şi la împăcarea fraţilor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acum pe scurt punctul de plecare şi caracterul cercetării noastre. Această lucrare este mai întâi rezultatul experienţei: teoria nu a venit decât după. Astfel au început toate ştiinţele, în afară de teologie, care se bazează pe revelaţia unei realităţi transcedente. Originea a ceea ce noi numim ştiinţă derivă din contemplarea universului. Ea nu reprezintă de fapt decât un derivat al lumii empirice, o abstracţie şi o elaborare logică a ceea ce este recunoscut conform unei legi 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bază practică include două imp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cazurile de fenomene oculte întâlnite de-a lungul unui ministerial pastoral trebuie supuse unui examen riguros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 a apăra aceste fapte de experienţă pe două fronturi: Pe de o parte împotriva celor care le neagă a priori, şi pe cealaltă parte împotriva creştinilor adepţi ai ocultismului. Aceasta este părerea profesorului Bender. Hans Driesch exprimă aceeaşi necesitate în a sa "Introducere în psihologie". El se leagă de două feluri de atitudini: în primul rând, el denunţă naivitatea celor care adoptă o soluţie simplă luând drept bună orice afirmaţie incontrolabilă, apoi el îi respinge pe aceia ale căror păreri sunt atât de înfipte într-o opoziţie tradiţională încât sunt total refractare la orice nouă cunoştinţă. În legătură cu aceste lucruri, trebuie să fim puşi în gardă împotriva credulităţii unor medii creştine care, printr-o grosolană simplificare a problemelor, consideră diabolic tot ceea ce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celor două principii de mai sus şi faptul de a evita orice declaraţie a priori din punct de vedere raţional, ocult sau religios, ne vor feri de consideraţii inexacte, de interpretări greşite şi de teorii tend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FORMAL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m-a determinat să scriu a fost faptul că sunt pastor. Cinsprezece ani de evanghelizare în Germania şi în străinătate m-au făcut să cunosc tristeţi ale sufletului care erau uneori de competenţa medicului specialist; altele erau în relaţie strânsă cu practicile oculte. De mulţi ani, am adunat şi am notat în jur de şase sute de cazuri printre cele mai grave şi mai ciudate de atingere (lovitură) psihică ocultă. Din această documentaţie am extras exemplele citate aici pentru a le supune la un examen critic şi pentru a le pune în valoare. O asemenea acţiune a fost încurajată de colegi care fuseseră deseori încercaţi de constatarea ravagiilor făcute de ocul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opul meu este de a prezenta un aspect special al teologiei practice: ajutarea nefericitelor victime ale ocultismului. Experienţa dobândită în cursul discuţiilor cu cei care caută ajutor, ne învaţă că acţiunea pastorală eficace nu se limitează la încurajări verbale şi la compasiune. Dimpotrivă, trebuie să-i eliberăm efectiv pe aceşti nenorociţi din legăturile, care le înlănţuiesc sufletul şi care îi înrobesc, unor influenţe inexplicabile. Subliniem că nu e vorba numai de a vindeca fiinţe bolnave psihic, ceea ce constituie scopul metodelor terapeutice de medicină modernă, ci de asemenea de a le conduce la Isus, marele nostru E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lema abordată de această lucrare este triplă: a) mai întâi de a stabili dacă există sau nu tulburări psihice datorate ocul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poi de a studia problema foarte controversată încă a raportului între influenţa ocultă şi boli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ultimul rând, de a stabili următorul punct crucial: pastorul poate ajuta în mod eficace persoana care suferă de relele ocultismului, sau el trebuie să capituleze, neputincios în faţa acestei responsabilităţi, şi să se muţumească să încredinţeze pacientul unui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blema fiind astfel pusă ajungem la datoriile care ne revin: a) Trebuie, prin numeroase exemple, să dăm cititorului un rezumat al consecinţelor practicării ocul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ste indispensabil să căutăm cauzele distrugerii sufletului prin ocultism căci, fără o bună cunoştinţă a rădăcinilor răului, nu poate fi vorba nici de vindecare, nici de ajutor. Orice tratament medical cere un diagnostic clar şi precis, de asemenea pastorul trebuie să cunoască planul din spate al bolilor psihice în raport cu practicil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a trebui de asemenea să descopere o cale care duce la eliberarea de acapararea ocultismului. Aceasta va fi sarcina vindecări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dul de a privi aceste datorii a fost deja indicat. Punctul de plecare va fi fiinţa umană, experienţa pastorală, după care vor fi examinate rezultatele observaţiilor practice. Este drumul inducţiei: Regulile generale vor fi elaborate plecând de la cazuri particulare. Pe plan medical, această metodă s-ar putea repune la: a) Din comparaţia multiplelor cazuri, degajăm simptome tipice şi legi care le conduc. Învăţăm astfel să recunoaştem maladiile psihice de origine o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om putea atunci deduce primele cazuri ale acestor răciri de care suferă sufletul. Acţiunea determinantă a ocultismului şi planul secund al tulburărilor psihice apar astfel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că examenul cauzelor ştiinţifice ale bolilor psihice nu dă încă decât o imagine vagă, pastorul instruit de Noul Testament V-a şti să orienteze vindecarea sufletului către soluţia problemelor ridicate de ocultism. Plecând de la constataţii empirice, el caută o terapie pastorală a persoanelor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lanul studiului nostru este determinat de aspectele speciale ale lucrurilor tratate. În prima parte vom expune plecând de la o sută douăzeci de exemple inspirate din practica pastoratului nostru, nenorocirea psihică creată de către ocultism. În partea a doua vom supune unui examen critic contribuţia adusă de disciplinele ştiinţifice paralele tratamentului cazurilor de acest gen. Trebuie mai întâi să trecem bolile psihice constatate în procesul de vindecare a sufletului prin sita criticii ştiinţifice pe plan medical. Trebuie apoi să determinăm raportul între investigaţia medicală şi examenul biologic. Pentru a lumina probleme controversate, indicaţii preţioase pot fi găsite în concluziile psihologiei şi parapsihologiei. Ţinând cont de aceste ştiinţe, ne vom strădui să definim o poziţie teologică ce permite evaluarea tulburărilor psihice de origine ocultă. A treia parte, consacrată vindecării sufletului (propriu-zis), tratează mijloacele de a elibera pe cineva din închisoarea ocultă. Este vorba deci de a estima foarte exact contribuţia psihologiei înainte de a plasa cazul studiat în optica Noului Testament. În cele din urmă caracterul specific al vindecării sufletului va putea fi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rgenţa unei astfel de acţiuni este sublimată de faptul că, aproape peste tot, dar mai des în Germania de sud, în Elveţia şi în Austria, unealta Domnului se izbeşte de cazuri ana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erori de interpretare sau de înţelegere, este necesar să precizăm patru noţiuni: a) Dacă vorbim de tratament prin mijlocul vindecării sufletului, nu înţelegem prin aceasta o acţiune medicală sau chiar o discuţie psihoterapeutică, ci o acţiune pastorală, teologică după principiile şi spiritu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nsul termenului «ocult» încă este controversat, Hans Driesch se ridică deja împotriva acestei expresii în lucrarea sa "Parapsihologia, ştiinţă a apariţiilor «oculte», metodă şi teorie". «Parapsihologia, scrie el, n-are absolut nimic de-a face cu înclinaţia contemporanilor noştri către ceea ce este mistic şi iraţional. Ea este o ştiinţă ca şi chimia şi geologia. Metodele sale sunt cât se poate de raţionale. Parapsihologia este în serviciul raţionalismului luminat. Din acest motiv ar trebui să încetăm să o mai numim ocul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protest venind de la o sursă competentă, unii savanţi moderni au reluat acest termen, cum ar fi Tischner în lucrarea sa "Explorarea domeniului ocult şi rezultatele sale", Hohnsten în "Ocultism", Baerwald în "Ocultism şi spiritism", precum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ocult» nu este de altfel scutit de o oarecare ambiguitate. Ceea ce poate părea ocult neiniţiatului fără studii psihologice, poate apărea psihologului ca raţional, explicabil şi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 toate acestea, reţinem cuvântul «ocult», îl aplicăm faptelor care sunt la limita percepţiei senzoriale: fenomenele care de-abia pot fi sesizate de raţiune, apariţiile care trec de domeniul metafizic şi metapsihic, raporturile între lumea sensibilă şi super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a de-a treia noţiune de explicat este «practicarea ocultismului». Această expresie desemnează atât experienţele active cât şi supunerea pasivă la influenţele de acest fel. Orice participare la astfel de experienţe creează influenţă asupra persoanei, pe care este convenabil să o tratăm prin metoda vindecări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sfârşit, rămân de precizat noţiunile de «atingere» şi de maladie a sufletului. Acest cuvânt «suflet» are două semnificaţii. În primul rând, este vorba de un termen tehnic de psihologie care arată natura intimă a fiinţei umane, opusul a ceea ce este trupesc. De altfel, conceptul de maladie psihică (suflet bolnav) include şi aspectul religios al problemei. El nu arată numai o stare de fapt biologică şi naturală, ci un defect de atitudine fundamentală a omului faţă de Creatorul său. Înţelegem deci prin aceasta o dezordine în acelaşi timp psihonomatică şi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udiul nostru se va ocupa de cele două ştiinţe tangente prin problemele lor: vindecarea sufletului, disciplină a teologiei pastorale şi ocultismul, disciplină a parapsihologiei. Lucrarea va studia cele două domenii exact în punctul lor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poziţia christocentrică a stu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ma sa, enunţarea temei principale satisface dorinţa justificată de iluminare şi delimitare pe plan ştiinţific. Este totuşi insuficient pentru a exprima scopul pastoral al acestei cărţi: indicarea druumului de eliberare din acapararea ocultă. În plus, nu trebuie pierdut din vedere faptul că în ultimii ani, a vorbi despre lucruri oculte şi diabolice a devenit o modă şi chiar o manie colectivă. În fine, din punct de vedere teologic ne-am putea îndoi de necesitatea tratării unor astfel de subiecte. Nu este rolul pastorului de a se lăsa antrenat de curentul epocii şi de a dori să încerce să determine întinderea şi puterea domniei demonilor. După Fapte 20:24, nu trebuie să demonstrăm existenţa demonilor, şi cu atât mai puţin să o negăm: Datoria pastorului este de a proclama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ar trebui să fie imposibil pe plan teologic să se publice lucrări de popularizare intitulate "Sub stăpânirea diavolului" sau "Puterile tenebrelor". A vorbi mult de demoni ar putea, prin inducţie, să crească influenţa lor asupra indivizilor cu psihic instabil. În faţa acestui domeniu straniu al ocultismului, Noul Testament ne dă mereu o presupunere pozitivă, ştiind că, în acest labirint de probleme nerezolvate, Domnul Isus are ultimul cuvânt. Este sfârşitul domniei demonilor. Acest fapt este atestat în mod clar de obiceiul pe care îl avea Biserica primitivă de a vorbi de un singur Kyrios, Domnul Isus Hristos. Trebuie să afirmăm de la început că mesajul Evangheliei constituie o premiză la orice declaraţie privitoare la ocultism. Vestea cea bună că Domnul Isus este învingătorul acestor puteri misterioase ale tenebrelor, constituie centrul, supoziţia christocentrică a întregi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Ă RELATIVĂ LA PUBLICAREA CAZURILOR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o deja, în jur de 120 de cazuri în ceea ce priveşte vindecarea sufletului sunt prezentate aici, supuse criticii şi utilizate pentru a ilustra demonstr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se face după metoda publicării anchetelor psihoterapeutice. Divulgarea unor astfel de cazuri, fie că aparţin domeniului vindecării sufletului sau psihoterapiei, ridică întrebări grave în ceea ce priveşte secretul medical şi pastoral (confesiunea). Înainte de a face dovada de astfel de rezerve, să precizăm câteva principii care conduc cele două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toate timpurile, Biserica a impus servitorilor săi să treacă sub tăcere mărturisirile primite în timpul (exerciţiul) funcţiei lor. Această dispoziţie nu este doar o ordonanţă ecleziastică, ci şi condiţia sine qua non (fără de care nu se poate) a oricărei discuţii pentru vindecarea sufletului. Cu toate că Noul Testament nu face în mod clar aluzie la aceasta, o propune în mod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ritabil "sigiliu al confesiunii" impus preotului încă din Evul Mediu, a fost protejat de Stat. Codurile judiciare mai recente îl sancţionează, permiţând clerului să refuze să depun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secret al confesiunii îşi găseşte totuşi limitele în cazul în care preotul este obligat să împiedice o faptă rea sau să împiedice o nedreptate. Confesorul ar putea foarte bine să devină complice ascunzând ceea ce a aflat, în timp ce însăşi natura acestor fapte l-ar obliga să le denunţe. Codul civil conţine dispoziţii foarte precise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o manieră analoagă, medicul este obligat să tacă printr-un gen de cod de onoare care provine de la Hippocrate (secolul IV înainte de Christos). Şi aici dispziţiile codului civil sunt categorice. În acelaşi timp obligaţia legală de a declara anumite lucruri grave a diminuat într-un fel secretul profesional, creând astfel dileme penibile pentru corpu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rămâne de ştiut dacă exemple din vindecarea sufletului sau din tratamentul psihoterapeutic pot fi publicate fără a încălca secretul despre care tocmai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reproşează multor evanghelişti faptul că ilustrează expunerile lor prin numeroase cazuri de acest gen şi, prin aceasta, distrug încrederea pe care auditoriul o poate avea în ei. Fără nici o îndoială, acest reproş este deseori justificat. Puţin mai mult tact şi reţinere nu ar face rău niciunui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euţii noştri se găsesc în aceeaşi situaţie când divulgă anumite cazuri de boli într-un mod care ar putea prejudicia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rezerve, să abordăm întrebarea specifică: publicarea cazurilor care vor urma constituie sau nu o violare a secretului confesiunii? Drept răspuns, să ne gândim la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oate cazurile foarte marcante şi grave, autorizarea de publicare a fost cerută celu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emplele sunt publicate fără a se indica numele sau locul. Orice detaliu revelator a fost cu grijă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ci o apropiere nu poate fi făcută între locul de domiciliu al celui care a mărturisit şi cel al autorului, deoarece exemplele provin dintr-un câmp de observaţie ce se întinde din Germania în Elveţia şi î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ltfel, în materie de ocultism, nu este în general vorba de acte care să atingă onoarea. Cel mai des este vorba de ajutor pastoral în cazuri de contaminare sau de boală a sufletului. Dacă prin exemplele date, un practicant al ocultismului ar fi demascat, aceasta nu ar fi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lângă argumentele care privesc tehnica sau precauţiile literare, trebuie să adăugăm câteva cuvinte în ceea ce priveşte dreptul de a face astfel de publicaţii. Trebuie să se facă în aşa fel încât evangheliştii, total ignoranţi în asemenea chestiuni, să nu mai poată să treacă pe lângă cazurile de acaparare ocultă, atunci când ele merită atâta atenţie; un domeniu atât de straniu nu a fost niciodată abordat de o manieră sistematică. De vreme ce trebuie să luminăm şi să ameliorăm vindecarea sufletului, de vreme ce ajutarea victimelor cel mai dur atinse de ocultism e în joc, publicarea faptelor este nu numai legitimă ci şi necesară. Un medic renumit, baronul von Weizsäcker, a spus cu ocazia unui congres la Herrenalle în 1951 «Există împrejurări în care indiscreţia devine o datorie, mai ales dacă salvarea bolnavului o cere». Weizsäcker aduce şi alt argument «Un abuz este mereu posibil în orice divulgare a cazurilor medicale. Responsabil, după părerea mea, este cel care exploatează abuziv fapte cunoscute în detrimentul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ar fi condamnabil din punct de vedere moral şi juridic orice cititor al acestei lucrări care, după identificarea persoanelor în cauză, ar divulga numele lor şi le-ar cauza eventual un preju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ste acum aproape liberă. Mai există totuşi o anumită jenă, atunci când o convorbire de vindecare a sufletului este detaşată de contextul său intim pentru a fi livrată publicului. Această jenă nu poate fi îndepărtată total. Dar necesitatea ajutorului spiritual depăşeşte cu mult valoarea rezervelor care ar putea fi 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azurilor de vindecare a sufletului în raport cu ocul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EXE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nomenele oculte sunt atât de variate încât trebuie neapărat să le împărţim după principii generale. Metoda cea mai simplă ar fi o clasificare alfabetică a multiplelor aspecte ale subiectului. Dar unele domenii care au puncte comune ar fi astfel separate. O a doua posibilitate ar fi să le aranjăm din punct de vedere parapsihologic, cum a făcut de exemplu Tischner: a) manifestări parapsihice b) manifestări parapsihologice c) manifestări par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împărţire nu face dreptate caracterului pastoral (creştin) al cercetării noastre. Facem un pas înainte întrebându-ne care probleme sunt declanşate de fenomenele oculte. În mare, două domenii sunt în joc: cel al cunoştinţei şi cel al puterii. Aceste două principii fundamentale apar deja în tentaţia originală din Geneza (3:5): "Veţi fi ca Dumnezeu, cunoscând binele şi răul". Altfel spus: accesul omului către putere şi către ultima viziune a lucrurilor, şi una şi alta în opoziţi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s pe plan ocult, acest lucru doreşte să spună că omul, eliberat de legăturile care îl ţineau lângă Creator, vrea să treacă peste limitele instituite de Divinitate şi să exploreze necunoscutul sau viitorul, prin intermediul percepţiei extra-senzoriale. Mobilul secret al acestei căutări a cunoaşterii lucrurilor ascunse este dorinţa de putere. Omul vrea să se afirme în faţa lui Dumnezeu şi în faţa semenilor săi, să se impună în lupta pentru putere. În domeniul ocult, o astfel de aspiraţie tinde a domina partenerul sau adversarul. Avem aici de-a face cu influenţa psihică şi – după cum rămâne încă de demonstrat sau de respins – cu influenţa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vident, o întreagă serie de fenomene care nu intră în cele două categorii principale de care ne-am ocupat mai sus. Este vorba de apariţii care sunt uneori observate chiar de persoane care nu au nimic de-a face cu evenimentul. Această rubrică ar putea fi intitulată: apariţii extra-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oncepe următoarea progresie simplă: a) percepţii extra-senzoriale b) influenţa extra-senzorială c) apariţii extra-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ainte de a trece la expunerea cazurilor, să mai spunem câteva cuvinte despre structura exemplelor citate. Discuţia dintre pastor şi persoana tulburată psihic se derulează în general astfel: cel care caută ajutor este lăsat să vorbească primul. I se permite să relateze tot ceea ce îl agită şi ce îl tulbură. Slujitorul lui Dumnezeu trebuie să fi învăţat să fie un ascultător perfect. Pentru a completa relatarea cazului sunt puse întrebări concise pentru a face o oarecare precizare. Ascultând relatarea, evanghelistul poate deja să-şi facă o idee generală despre personalitatea pacientului. Alte declaraţii preliminare despre natura tulburărilor sufleteşti pot dezvălui unele indicii fizice cum ar fi: ochii ieşiţi din orbite ai celor numiţi "basedowieni", ochii galbeni ai celor care suferă de icter, pliul lui Veraguth la pleoapa superioară în caz de depresie, semne de degenerescenţă etc. Povestirii persoanei bolnave i se adaugă tentativa de a determina, prin încercări prudente, isoria evoluţiei bolii. Se încearcă mai întâi de a se stabili anamneza («informări provenite din amintiri pe care medicul le provoacă pacientului şi anturajului său»): boli anterioare, leziuni organice, nevroze etc. La femei, reacţia psihică anormală în timpul menstruaţiei, sarcinii, menopauzei, joacă şi ea un rol. La bărbaţi trebuie să se ţină cont de starea de instabilitate în cazurile de pubertate precoce, de alcoolism, de abuz de tutun, de perversitate sexuală etc. Acestei anamneze personale se adaugă cea a cadrului familial: psihoze, boli ereditare, cauze ale morţii membrilor familiei, cazuri de sinucidere la fraţi sau la asc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rilor de ordin medical li se adaugă anamneza contactelor cu ocultismul: participarea la şedinţe de spiritism, recurgerea la conjuratori, prezicători, ghicitori în cărţi, în pendulă etc. În acest domeniu, nu numai experienţele personale dar şi cele ale ascendenţilor îşi au importanţa lor. De la început se subînţelege că, dacă anamneza aduce la suprafaţă o sursă a răului care ţine numai de medic, pacientul este îndrumat către un specialist competent, nu fără a fi fost încurajat de Cuvântul lui Dumnezeu. Din acest motiv, cazurile care ţin numai de medicină nu sunt tratate în această lucrare; nu se face apel la ele decât pentru nevoia de critică compa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abordăm un caz relevant pentru vindecarea sufletului, vom avea următoarea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actuală a) Raport al «bolnavului» în legătură cu suferinţele şi greutăţile sale b) Observarea de către evanghelist a semnelor corpora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edente de boli a) anamneză personală b) anamneză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neză a raporturilor cu faptele oculte a) experienţe ale pacientului b) experienţe ale ascende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Cazurile care provin din experienţa noastră sunt numerotate C1; C2 (caz1, 2) etc., exemplele luate din literatura de specialitate în scopul comparaţiei sunt marcate E1; E2 (exemple 1, 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lasificarea acestor chestiuni formale să abordăm examinarea detaliată a cazurilor specifice care ţin de vindeca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DESPRE DEPRESIA PSIHICĂ PRODUSĂ DE CONTACTUL CU OCULTISMUL I. PERCEPŢIA EXTRA-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omeniu pe care îl vom ilustra cu exemple din experienţa de pastor va fi spiritismul. Nu vom vorbi aici nici despre originile şi nici despre istoria sa. Mulţi specialişti au făcut deja acest lucru. Expunerea noastră, după cum am mai spus-o, este dominată de grija vindecării sufletului. Scopul său este de a arăta în mod clar consecinţele practicilor oculte. Definiţia foarte clară a lui Tischner ne introduce în mijlocul subiectului: «Spiritismul este o mişcare fondată pe convingerea că este posibil cu ajutorul persoanelor numite «medium», să se intre în comunicaţie cu morţii şi să se obţină astfel revelaţii despre cealaltă lume». Astfel este precizat motivul principal al participării la şedinţele de spiritism. Mulţi oameni doresc să fie informaţi despre lumea cealaltă, sau să poată comunica fie cu părinţii, fie cu prietenii decedaţi. Cinci feluri de practici spiritiste demonstrează cum oamenii caută să atingă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riţi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În cursul unei misiuni de evanghelizare, am o discuţie religioasă cu o femeie de 70 de ani. Creştină zeloasă, este membră a unei comunităţi de 40 de ani. De altfel are reputaţie de a fi o creştină sinceră. Se plânge de neurastenie, de dorinţă de a se sinucide, de repulsie faţă de rugăciune şi de citirea Bibliei. Şi adaugă că nu i s-a mai întâmplat niciodată aşa ceva,nici chiar după moartea soţului său. Unele idei de care se ruşinează îi vin brusc în minte. Prin constituţia sa fizică, ea are aerul unei femei sănătoase de la ţară. Numai expresia sa neliniştită relevă existenţa unui conflict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întreb dacă nu suferă de manifestări datorate vârstei: arteroscleroză poate, răuri organice sau nervoase. După un răspuns negativ, am întrebat-o despre ereditatea sa şi despre cauzele morţilor părinţilor săi. Nici aici nu găsesc un punct special de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namneza activităţilor oculte. Întrebată despre acest subiect, femeia declară că nu ştie ce înseamnă acest termen. După câteva explicaţii se revelează o chestiune tipic spiritistă. Soţul acestei femei fusese beţiv şi ateu. Cum cu toate acestea îl iubea, ea a rămas foarte preocupată de soarta sa în lumea cealaltă. În rugăciunile sale ea îi cere deseori lui Dumnezeu să-l facă să-i apară în vis. Într-o zi, o persoană necunoscută îi spune că îi poate satisface această dorinţă. Să vină într-o seară la locuinţa sa. Văduva acceptă. După mai multe ceremonii pioase – cel puţin în aparenţă – un colţ al camerei se luminează. Într-un cerc luminos, defunctul apare venindu-i în întâmpinare, cu trăsăturile convulsionate şi înfăţişând un ţap. Terorizată, femeia şi-a pierdut de atunci orice dorinţă de a-şi revedea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treb când a survenit eurastenia, pacienta noastră răspunde că la puţin timp după această experienţă stranie ea a resimţit dorinţa de a se sinucide şi aversiune faţă de Cuvântul lui Dumnezeu. Este important de ştiut că necunoscuta responsabilă de punerea în scenă a acestei apariţii este conducătoarea unui cerc spiritist. De 11 ani îi cunosc activitatea nef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ărginim pentru moment la indicarea problemelor ridicate de acest caz. Interesul medicului se îndreaptă mai ales către 4 puncte: tulburările psihice ale femeii provin cumva dintr-o cădere organică? Sau este vorba de o depresiune psihogenică reactivă, consecinţă a experienţei trăite la femeia spiritistă? S-ar putea ca apariţia mortului să nu fie decât o simplă halucinaţie? Coincidenţa tulburărilor psihice cu acest fenomen este reală sau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ihologul încearcă să răspundă la trei întrebări: trebuie să admitem în acest caz posibilitatea unei mascarade? Fenomenul este consecinţa unei hipnoze sau a unei sugestii? Ipoteza spiritistă este valabilă aici? Pastorul se preocupă şi de consecinţele practicilor oculte şi de mijloacele de eliberare prin vindec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întrebărilor care se ridică în acest capitol, lucrul următor este de reţinut: după rugăciuni care au rămas fără nici un rezultat, persoana în cauză a recurs la serviciile unei spiritiste, fără a se gândi că va atrage asupra ei duhurile, de care nu va mai reuşi apoi să scape. În urma acestei experienţe intervin tulburări psihice şi spirituale. Celelalte probleme de rezolvat vor fi tratate separat în următoarele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nsul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În cursul unei săptămâni biblice, un predicator din mediul universitar povesteşte următoarele fapte: Dorinţa de a explora fenomenele spiritiste îl determinase să participe la anumite şedinţe. Membrii cercului erau aşezaţi în jurul unei mese, pe care era aranjat un alfabet format din litere mari. Acesta era acoperit de o placă de sticlă pe care era plasat un pahar cu lichior. După o invocaţie filosofico-religioasă, era pronunţat numele unui spirit. Participanţii îi puneau atunci întrebări acestei prezenţe invizibile. În loc de răspuns, paharul începea să sară pe alfabet oprindu-se pe diverse litere, a căror asociere constituia textul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lui Dumnezeu încearcă mai întâi să determine originea energiei care anima paharul. De-a lungul mai multor şedinţe, cercetările sale rămaseră infructuoase. În sfârşit nu-i rămase decât următoarea alternativă: fie să admită ipoteza spiritelor, fie să adopte teoria mai inteligibilă a tele-kineziei („mişcare a obiectelor fără contact (atingere)”, pe care ar realiza-o persoanele numite medium, Laro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acele şedinţe, care trebuia doar să servească la studiul fenomenelor oculte, a avut pentru predicatorul în cauză consecinţe penibile. Interesul său pentru Cuvântul lui Dumnezeu scăzu. Duminica, atunci când trebuia să prezideze cultul, era obiectul unor atacuri ciudate. Trebuia mereu să învingă o teribilă rezistenţă interioară când se apropia de masa de comuniune. Aceste atacuri se intensificară atât de tare încât acest om se văzu obligat să prezinte demisia sa autorităţilor ecleziastice, care i-o acceptară nu însă fără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medical, nimic de semnalat la acest predicator: în timpul întregii sale vieţi, fusese bolnav de foarte puţine ori. Nu suferea nici din punct de vedere nervos nici mintal. După ce şi-a părăsit funcţia de pastor, a îmbrăţişat o altă carieră pe care o urmează încă, fără a încerca nici o jenă. Din parapsihologică, apar 4 întrebări: cei care asistau se aflau sub efectul unei hipnoze în timp ce urmăreau mişcările paharului? Erau victimele unui subterfugiu? Ipoteza spiritelor este valabilă, sau această chestiune se poate explica din punct de vedere animist prin psiho-kinezie? Explicaţia psihologului Bender se apropie de această ultimă teorie. În lucrarea sa "Automatisme psihice" el vorbeşte (pag. 8) de o performanţă colectivă a unui cerc de indivizi şi de producţii automatice emanând dintr-o personalitate colectivă în sens polipsihic. Pe planul vindecării sufletului, originea enigmatică a energiei nu prezintă decât un interes secundar. Este vorba, mai întâi de toate, despre repercursiuni psihice suferite de către experimentator: pierdere totală a interesului pentru Cuvântul Domnului şi rezistenţă inexplicabilă, resimţită de fiecare dată când el dorea să-şi îndeplinească datoriile funcţiei sal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 O a doua experienţă cu paharul aduce în discuţie noi elemente. O tânără făcea în particular, să danseze un pahar pe un disc mare pe care se aflau litere. Ea dorea în acest fel să obţină eliminări pentru fiecare decizie pe care voia să o ia şi să primească răspuns la tot felul de întrebări. Ea luase acest obicei plecând de la experienţa acumulată în cursul unor experienţe spiritiste. Lucru curios, această tânără era convinsă că ea chema din lumea cealaltă oameni iluştrii cum ar fi Luther, Sfântul Pavel sau chiar pe Domnul Isus. Avea obiceiul de a începe printr-o rugăciune, atât era de convinsă de caracterul religios al acţiunilor sale. În rolul său, ea trecea drept pioasă şi frecventa foarte des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a dădea sfaturi prietenelor şi cunoştinţelor sale, servindu-se de discul magic. Atunci obişnuia să spună: "Aşteptaţi, îl voi ascult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stei persoane fu scurtă. În plină forţă, se îmbolnăvi subit. Presimţindu-şi sfârşitul, ea spunea că Domnul va veni să o ia. O vecină povesti că în agonia sa ea strigă deodată "Acum Domnul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fixă în direcţia ferestrei ca şi cum ar fi simţit apropierea unei prezenţe invizibile. Dar, brusc, surâsul i se schimbă într-o grimasă de nelinişte intensă şi muri scoţând un strigăt de groază. După părerea celei care a privit această scenă, se părea că muribunda fusese brusc trasă dintr-o iluzie şi pusă în faţa unei realităţ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vindecării sufletului, avem aici elemente care reapar în mod frecvent. Persoana practica ocultismul sub aparenţă religioasă. Ea însăşi era probabil convinsă de faptul că acţiona ca o bună creştină. Doar în pragul eternităţii a căzut vălul acestei iluzii. Medicul ar obiecta că brusca schimbare a fizionomiei şi strigătul de groază se datora, nu dispoziţiei religioase sau practicii ocultismului, ci agoniei ultimelor tresăriri ale funcţiunilor organice. Fără a se opri la aprecierea morală, parapsihologul este preocupat numai de a şti dacă deplasarea paharului este un fenomen de cryptomnezie (conservarea latentă a unui lucru văzut şi auzit şi care nu reapare decât atunci când apar şi unele stări anormale cum ar fi isteria sau somnul profund – fenomenele de cryptomnezie se află la originea a numeroase cazuri odinioară atribuite previziunii şi telepatiei) sau de hipermnezie (excitaţie anormală a memoriei), de previziune sau de legături cu spiritele, sau de orice altă formă de percepţie extra-senzorială, fără a mai vorbi de cazurile frecvente de fraudă, când scopul este de a extorc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 detaliile diverselor probleme ridicate de aceste exemple, să reţinem totuşi unele puncte: practica spiritistă care se disimulează sub o aparenţă pioasă şi agonia foarte dureroasă a persoanei, simptome pe care le-am întâlnit în toate cazurile asemănătoare aduse la cunoştinţa mea. Un fapt demn de semnalat: profesorul Bender, care a studiat în mod special problema mişcării paharului, ne pune în gardă împotriva unui asemenea automatism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sele care se învâr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mesei care se învârteşte este comună literaturii despre ocultism. Această practică şi-a găsit detractori acerbi şi apărători sălbatici. În documentaţia ostilă acestui gen de experienţe, să cităm ancheta doctorului Gullat-Willenburg. Printr-o fotografie luată cu un flash, el a putut stabili că medium-ul Kathleen Golligher ridica masa cu ajutorul unui baston strâns între genunchi. Ca revanşă, şedinţele profesorului de fizică Zöllner cu medicul spiritist Slade, au demonstrat de o manieră pozitivă realitatea fenomenelor de apariţie şi de dispariţie ale obiectelor din interiorul unui spaţiu închis. (Prin tele-kinezie – deplasarea obiectelor fără a le atinge – medium-ul ar ridica fără nici un punct de sprijin corpuri străine. În levitaţie, dimpotrivă, subiectul în stare de transă ar putea să-şi uşureze propriul corp, astfel încât să se detaşeze de sol şi să se ridice în spaţiu – Larousse). Aceste experienţe au provocat o mare mirare şi, în ciuda celor mai riguroase mijloace de control nu au putut fi calificate drept mascarade, nici nu au putut fi explicate în mod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 de altfel în toate investigaţiile noastre, nu discutăm fenomenele de telekinezie ci încercăm doar să demonstrăm dezordinile psihice care rezul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 În cursul unei discuţii, o doamnă cultivată, provenită dintr-o familie foarte credincioasă, ne-a povestit următoarele lucruri: Invitată la o serată de directorul şcolii municipale, ea s-a dus fără nici o umbră de neîncredere. În jur de 7 persoane erau reunite acolo. După masă, gazda propuse o distracţie. Invitaţii fură rugaţi să formeze un lanţ cu degetele depărtate, ţinându-şi mâinile la 15 cm deasupra mesei. În timp ce toţi aşteptau, directorul declară că se afla un «non-conductor» în lanţ. După eliminarea persoanei în cauză, participanţii simţiră ciupituri în degete, ca şi cum mâinile le erau parcurse de un slab curent electric. Nu mai era nici un obstacol în calea experienţei. Li se anunţă că va fi interpelat un mort şi că acesta va răspunde la întrebările lor. Apropierea «mortului» trebuia să se facă remarcată prin mai multe ciocănituri. În cele din urmă unul din cei prezenţi îi ceru spiritului să se identifice ceea ce el făcu imediat. Atunci unul dintre participanţi exclamă: "L-am cunoscut pe acest om; s-a spânzurat acum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racţie ciudată dură toată seara. Interlocutoarea noastră se întoarse acasă pradă unor impresii contradictorii. Culcându-se, îşi luă Biblia ca de obicei pentru a o citi şi pentru a se ruga. Imediat simţi o aversiune puternică pentru Cuvântul lui Dumnezeu, în timp ce o strângere involuntară a gâtului o împiedica să se roage. Uitându-se într-o parte, observă în acelaşi moment, la capul patului, 2 personaje albe care o fixau cu ochi demonici. Scoase un strigăt şi sora ei apăru fugind. Teama ei fu atât de mare încât aceasta trebui să petreacă noaptea în aceeaşi cameră, cu lumina aprinsă. Un asemenea atac nocturn se repeta deseori. De abia după şase luni această femeie fu capabilă să reia lectura Bibliei şi să se roage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referitoare la trecutul său nu au dat la iveală nici un indiciu medical, nici în viaţa sa, nici în cea a familiei sale, care să poată explica tulburările psihice rel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mai întâi cuvântul medicului. El poate va atribui contracţia gâtului efectului unui coşmar. Am putea eventual să ne gândim la senzaţia dureroasă şi spasmodică produsă de angina pieptului, care plecând de la mijlocul osului stern se întinde în partea stângă a gâtului şi până la articulaţia maxilarului inferior stâng. S-ar putea de asemenea să fie vorba de un caz de astm bronşic sau cardiac. Poate că ar trebui să ne gândim şi la posibilitatea opresiunii simţite în câteva forme de hipertiroidie cum ar fi maladia lui Basedow, sau de mixodem idiopatic. În cazurile de tahicardie acută, apar de asemenea dureri în partea superioară a toracelui şi în regiunea gâtului, însoţite de puternice emoţii psihice. Simptomul parţial depresiv al sufocării apare foarte clar în angoasa precardială a bolnavilor care suferă de tulburări circulatorii. Pe lângă diagnosticul medicinii interne, psihiatrul dispune de o mulţime de explicaţii posibile în privinţa apariţiei celor două fantome albe, ar putea fi o halucinaţie provocată eventual de o criză emoţională sau de diferiţi factori medicali. Vom reveni la ace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va interpreta poate jena resimţită faţă de Biblie ca o manifestare a unui sentiment de culpabilitate, deoarece Sfânta Scriptură dezaprobă participarea la activităţile oculte. De fapt, doamna în cauză era cunoscută pentru poziţia sa creştină bine stabilită. Cât despre viziunea celor două stafii, aceasta ar fi o proiecţie personificată a conştiinţei vinovate. Ţinând cont de puternica emoţie psihică, coşmarul şi viziunea sunt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stul, şi el, va explica apariţia ca pe un reflex vizual al unei experienţe psihice non-asimilată. El va indica faptul că această viziune era o reacţie sănătoasă a subconştientului care reglează conflictul inevitabil dintre conştient şi subconştient, conflict care s-ar fi prelungit dacă emoţia resimţită la acea serată spiritistă ar fi fost refulată. O explicaţie mai simplă ar fi să considerăm viziunea ca pe o iluzie senzorială, o consecinţă a efectelor post-hipnotice care apare ca o manifestaţie activă a subconştientului interp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termenul de «subconştient», trebuie să precizăm următoarele: în noua şcoală de psihanaliză (aceea a lui Freud, Adler şi Jung) termenul de «inconştient» s-a impus, în timp ce şcoala mai veche (a lui Moll, Desoir şi Janet) vorbeşte mai degrabă de «subconştient». Noi vom folosi acest ultim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enomenele de telekinezie, parapsihologul se preocupă şi de distincţia între «conductor» şi «non-conductor» al curentului slab resimţit în cursul experienţei. Este vorba în acest caz de o hipnoză practicată în acest caz de directorul şcolii, sau chiar exista un magnetism uman transmisibil de la purtător la diverşi «conductori» senz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ductibilitate» nu ar fi decât o predispoziţie de a fi medium? Aceste întrebări vor fi reluate în capitolul despre magnetismul vindecător. Aici ne vom mărgini la a remarca faptul că fenomenul curentului slab circulând prin lanţul format din mâinile participanţilor apare foarte rar în timpul şed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lui Dumnezeu are ceva decisiv de adăugat indicaţiilor furnizate de medicină şi de psihologie. Când el constată în mod empiric depresia psihică a unui pacient, nu încearcă (caută) mai întâi să ştie dacă mişcările mesei şi ciocăniturile dovedesc şmecherie, psihokinezie sau chiar un fenomen spiritist. Din faptul că doamna în cauză era înaintea acestei şedinţe perfect sănătoasă din punct de vedere fizic şi psihic, că ea şi-a regăsit echilibrul la 6 luni după eveniment şi ea şi l-a păstrat de atunci (sunt 18 ani de atunci), deci din aceste fapte îi este uşor slujitorului lui Dumnezeu să conchidă că tulburările constatate au fost provocate de această experienţă nefastă. Cazuri asemănătoare sunt de ajuns pentru a pune în gardă oamenii împotriva oricărei participări la şedinţe spiritiste. Aversiunea faţă de Cuvântul lui Dumnezeu şi faţă de rugăciune se produc regulat – atunci când este vorba despre creştinii convinşi – iar aceasta ne face să presimţim şi alte cauze în afară de factorul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va ilustra consecinţele telekineziei şi ale unui nou aspect al practicii spiri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 O angajată de o anumită vârstă are o consultaţie: se plânge de diverse indispoziţii psihice: depresie, dezgust de viaţă, dorinţă de sinucidere, gânduri de blasfemie faţă de Dumnezeu şi de Isus. Are accese de mânie şi chiar de furie nebună. Când aude rugăciune îi vine să fugă sau îşi astupă urechile şi închide ochii. În prezenţa creştinilor autentici o apucă o frică groaznică. Prezintă aversiune pentru Scriptură. Are o dorinţă puternică de a sparge şi de a rupe tot ce îi cade în mână. În afară de toate acestea se comportă bine. Trăieşte în străinătate în serviciul unei familii înstărite. I se oferă o posibilitate de a se căsători. Totuşi îi este frică să nu-l facă nefericit pe pretendentul ei datorită melancoliei sale. O întreb dacă ceea ce i-a declanşat conflictele psihice este hotărârea pe care trebuie să o ia cu privire la căsătorie; îmi răspunde negativ. Câteva întrebări referitoare la boli din trecut nu aduc nici o lumină. Încă nu a atins vârsta critică. Trecem la anamneza relaţiilor oculte. Mai întâi se arată total ignorantă în această privinţă. Nu rămâne decât să-i enumerez toată lista. Reacţionează la expresia "mese care se învârtesc". Recunoaşte că a practicat acest lucru mai mulţi ani, fără a vedea vreun rău în asta. Stăpâna sa o dusese des la reuniuni unde mesele erau făcute să se învârtească, acestea petrecându-se sub aparenţa unor preocupări pioase. Într-o zi, înainte de a lua o hotărâre importantă i-a venit ideea să încerce să o facă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scena: domnişoara aşează o măsuţă de salon în faţa ei şi pronunţă formula pioasă auzită la şedinţe. A doua frază îi scapă şi masa nu se mişcă. Atunci pronunţă o imprecaţie: «Dacă nu este în numele lui Dumnezeu, atunci să fie în numele diavolului!» În aceaşi moment masa începe să joace. De atunci, de-a lungul multor ani, această persoană a continuat să facă masa să se învârtească pentru folosul ei personal. Nu ar fi recurs niciodată la această practică pentru a da sfaturi altora. Dar pentru fiecare problemă delicată, sau pentru fiecare hotărâre de luat, ea îşi consulta masa care se apleca înainte pentru un răspuns afirmativ şi înapoi pentru un răspuns negativ. În tot acest răstimp, camera rămâne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de telekinezie exersată doar privat îl va interesa pe parapsiholg. Ipoteza şmecherului este exclusă, pentru că niciodată această servitoare nu a invitat alte persoane pentru a asista la experienţele sale. În cel mai rău caz am putea admite o oarecare lipsă de sinceritate în declaraţiile sale. În cazul precedent, o asemenea ipoteză se îndepărtează datorită faptului că tânăra a căutat la evanghelist o uşurare a dificultăţilor sale psihice, fără a avea intenţia de a atrage atenţia asupra ei. Atunci, cum putem determina originea energiei care ridică masa. Persoana în cauză a reuşit să exprime cu ajutorul psihokineziei răspunsurile dictate de subconştient, sau această persoană ar fi fost influenţată de la distanţă de directorul cercului unde văzuse mesele rotindu-se? Se poate pune în acest caz problema sugestiei mentale? Spiritiştii au dreptate când vorbesc despre serviabilitatea «operatorilor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ipoteza prin care se explică fenomenul de telekinezie. Slujitorul Domnului, confruntat cu acumularea de exemple asemănătoare, rămâne convins că participarea activă sau pasivă la experienţele spiritiste provoacă tulburări fizice şi psihice şi fixează fiinţa umană într-o atitudine anticreştină. Această afirmaţie provoacă multe obiecţii din partea celor care practică spiritismul; va trebui să revenim asupra ei într-un capitol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 În legătură cu aceasta putem face uz de un exemplu din literatura specializată, căci în practică se observă nu numai ridicarea mesei şi ciocăniturile, ci şi deplasarea, saltul şi zborul mesei. Martensen Larsen îl citează pe fizicianul Barret care afişa un mare scepticism faţă de fenomenul de telekinezie. Mărturia ultimului are cu atât mai multă greutate cu cât el şi-a depăşit îndoielile în urma mai multor experienţe, dintre care una este rezumată în aceste cuvinte «Am avut ocazia de a participa la o şedinţă. Camera era bine luminată; după ce o serie de lovituri a silabisit un mesaj, o măsuţă, care nu se afla în contact cu numic altceva, a venit la mine ţopăind pe podea şi s-a apropiat până când m-a blocat în fotoliu. Nu existau fire conducătoare nici alte mijloace care să permită mişcarea acest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2. Exploratori şi misionari veniţi din Tibet povestesc lucruri neauzite în legătură cu acest subiect. Ei atestă în unanimitate că mulţi preoţi ai lui Tasebi-Lama dispun de facultăţi oculte enorme şi reuşesc să ridice unele măsuţe până la 30 de metri deasupra solului. "Călugării cu scufie roşie" mai ales, sunt experţi în telekinezie, în levitaţie, în materializare şi în magie neagră. Aceste rapoarte în aparenţă fantastice sunt imposibil de verificat. În favoarea verosimilităţii şi a verocitaţii lor, putem avansa ideea că aceste povestiri corespund concepţiei pe care lumea o cere în general despre Tibet: toţi exploratorii şi misionarii îl consideră fortăreaţă mondială a ocul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xemplele luate din cărţi şi din studii etnografice nu se pretează unei anchete adevărate pe planul psihologiei sau al vindecării sufletului, exemplul Tibetului este totuşi instructiv. De fapt, această noţiune este cea care a rezistat cel mai mult la toate tentativele de misiuni creştine. Foarte recent, erau încă ucişi. Acesta a fost fără îndoială cazul predicatorului hindus, Sadhu Sundar Singh. De abia în 1934 fugari creştini chinezi au făcut ca Biblia să pătrundă în această ţară. Apoi, mai nou, tibetanii au primit Biblia în propria lor limbă. Aceasta deschide o perspectivă interesantă pe planul istoriei religioase, ştiind că progresul pătrunderii creştinismului ar fi invers proporţional faţă de activitatea ocultă. Sigur că un singur exemplu nu este de ajuns pentru a trage o concluzie valabilă. Cu toate acestea, această constatare coincide cu ideile dezvoltate în alte exemple. Şi mai ales această teză este confirmată de rapoartele misionarilor din China şi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rbirea în stare de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prin transă o stare de somnambulism în care plonjează mediile, prin hipnoză sau autohipnoză. Spiritiştii cred că primesc prin mijlocirea lor mesaje de la persoane decedate. Pentru a ilustra rezultatele acestei practici, să cităm trei cazuri întâlnite în practicarea funcţiei de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6. Un furt are loc la un vânzător de biciclete, şi dispar multe accesorii. Negustorul implicat se adresează poliţiei. În acelaşi timp, îl roagă pe şeful unui cerc spiritist să ţină o "şedinţă" în magazinul în cauză, astfel încât un medium care vorbeşte în stare de transă să îi dea semnalmentele hoţului. Reuniunea are loc în prezenţa a 6 persoane. Mediul îl descrie pe răufăcător şi bănuielile se îndreaptă asupra unui muncitor înglodat în datorii. Totuşi, şedinţa nu a permis descoperirea adevăratului hoţ, deoarece doi părinţi ai individului asist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caracterul foarte criticabil şi îndoielnic al unei asemenea metode, această ceremonie a avut consecinţe ciudate care trec de domeniul vindecării sufletului. Doi participanţi creştini, o femeie şi un bărbat, au cerut o consultaţie pastorală şi s-au plâns – cum se întâmplă în aceste cazuri – de o stare depresivă, de dezgust faţă de viaţă şi de perceperea unor apariţii. Toate întrebările ridicate de acest exemplu care seamănă cu câteva cazuri citate mai înainte, nu fac aici obiectul unui studiu aprofundat. Să reţinem ca element nou perceperea de apa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7. Un pastor mi-a povestit o scenă de agonie. Şeful unei comunităţi creştine era pe moarte. Ultimele momente ale acestui om respectat au fost teribile. În casă şi în grădină se auzeau zgomote şi trosnituri sinistre; s-ar fi spus că era o dezlănţuire a infernului. Pastorul din acele locuri, chemat la căpătâiul muribundului pentru a-l încuraja, a făcut apoi următoarea refelecţie: "Aceasta demonstrează că până şi credincioşii pot fi asaltaţi pe patul lor de moarte". Nu este vorba aici de a infirma declaraţia şi punctul de vedere al acestui slujitor al lui Dumnezeu. Trebuie totuşi să adăugăm, cu titlu de informaţie, că eu ştiam de 20 de ani că în casa defunctului aveau loc şedinţe spiritiste, cu concursul unui mediu care vorbea în transă. Bravul pastor care fusese chemat acolo nu avea cunoştinţă despre aces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poate fi alăturat exemplului C4. Psihanalistul ar explica toate aceste trosnituri şi diferite alte zgomote prin faptul că forţele subconştientului se eliberează, se detaşează într-un fel în momentul pierderii conştiinţei, pentru a duce o existenţă autonomă. Pe planul anchetei noastre, ar trebui să opunem acestei concepţii următoarea întrebare: De ce – după experienţa vindecării sufletului – astfel de fenomene se remarcă în mod frecvent la ocultiştii notorii sau la persoanele cu ereditatea încărcată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ihologul plasează "spiritele care bat" – care se manifestă în momentul decesului – în categoria apariţiilor parafizice. Anumiţi indivizi emit o "energie-materie" dirijată de psihism şi capabilă de a realiza performanţe deterministe. Este manifestarea obiectivă a unei realităţ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parapsihologul interesat de fenomen şi de experienţă, slujitorul Domnului vede mai întâi fiinţa umană care caută ajutor. Din această cauză el ridică următoarea întrebare: La ce persoane se produce o asemenea revoluţie şi o asemenea dedublare a forţelor psihice. În cursul studiului nostru, vom avea ocazia să arătăm răspunsul nostru, ale cărui prime elemente se găsesc deja în exemplul citat. În optica vindecării sufletului, trebuie să mai adăugăm că predicile acestui evanghelist spiritist erau în mod frecvent respinse şi considerate inadecvate. Aceasta nu provenea dintr-o lipsă de capacitate ci dintr-o stăpânire ocultă. De fapt spiritismul şi creştinismul se exclud reciproc precum apa şi focul, iar ocultismul imunizează sufletul împotriva Duhului Sfânt. De aceea Biserica protestantă respinge spiritismul ca pe o dovadă principală a supravieţuirii sufletului, spre marea mirare a parapsihologilor, care sunt de părere că această mărturie ar putea fi cel mai bun cal de bătaie al celor două conf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8. Un exemplu foarte instructiv, completat de povestirile a trei dintre cunoştinţele mele apropiate, va deschide noi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i al unei case se ţineau în mod regulat şedinţe de spiritism cu concursul unui mediu care vorbea în transă. O locatară creştină de la primul etaj şi-a dat seama imediat. În acele seri, ea resimţea mereu o indispoziţie profundă. În timpul unei noi reuniuni, această femeie a îngenunchiat în camera sa şi l-a implorat pe Dumnezeu să facă să înceteze aceste acţiuni. În timp ce ea făcea această rugăciune, a auzit deasupra ei un zgomot mare, scaune răsturnându-se şi în sfârşit paşii unui om care cobora în fugă mare. Apoi ea l-a auzit demarând în grabă mare pe motocicletă. Cam după o jumătate de oră, acesta a revenit având şi un pasager pe scaunul din spate. După aceasta, unii dintre cei care asistaseră la şedinţă au pus-o la curent pe doamna creştină cu ceea ce se întâmplase: în timp ce ea se ruga, medium-ul a încetat să vorbească şi şi-a pierdut cunoştinţa. Spiritistul responsabil cu această şedinţă nu a reuşit să-l readucă în simţiri. Din această cauză se dusese de urgenţă într-un sat vecin pentru a căuta un alt maestru. Unindu-şi forţele, ei au reuşit să-l trezească p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aportul privitor la animatorul acestor şedinţe. În plină putere, la vârsta de 40 de ani, se îmbolnăvi şi muri de o moarte atroce. Cu câteva zile înainte de moarte, urla de durere, atât de tare încât îl auzeau şi vecinii. Preşedintele cercului mi-a dat chiar el un rezumat complet al activităţilor lor. Pierderea soţiei sale la îndurerat atât de tare încât a devenit receptiv la Cuvântul lui Dumnezeu şi a dorit să înceapă o nouă viaţă. Mărturisi că îşi folosise mai demult soţia ca mediu şi că ea orbise în urma acestor experimente. El era conştient de caracterul demonic al comportării sale. Zile întregi a luptat ajutat de pastor pentru a se elibera din labirintul spiritist. Dar era legat cu lanţuri de fier şi a recăzut în situaţia s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a acestui caz pe planul psihanalizei sau a parapsiholgiei nu va aduce decât foarte puţine lămuriri. Să subliniem mai degrabă ceea ce ţine de vindecarea sufletului. Creştinul poate înfrunta victorios activitatea ocultă prin rugăciune şi prin credinţă. Este un lucru pe care îl experimentăm în funcţia noastră (de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troce al animatorului spiritist nu este o descriere făcută pentru a speria un suflet naiv şi mistic. Ea corespunde faptelor adevărate şi cazul de faţă se înscrie în cadrul exemplelor C3 şi C7. Orbirea medium-ului este o consecinţă relativ frecventă a manipulărilor oculte. Lupta zadarnică pentru a scăpa de dominaţia spiritismului pune în evidenţă dependenţa psihică a adepţilor săi. Persoanele supuse unei asemenea influenţe doar cu greu se pot decide pentru Isus-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rierea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oanele predispuse de a fi medium sunt capabile să scrie, atât în stare conştientă cât şi în stare de transă, fraze, cuvinte sau litere, în absenţa oricărei reflecţii. Spiritiştii consideră aceste scrieri nişte mesaje de pe lumea cealaltă, dar mulţi psihologi le atribuie unor automatisme motorii. Neputând cita exemple din propria mea experienţă de pastor, am cules unul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chner, în calitate de parapsiholog, nu examinează decât fenomenele oculte, fără a avea cel mai mic interes pentru vindecarea sufletului. El relatează în cartea sa apărută în 1950, cazuri care îl interesează foarte tare pe pastor. Iată cum prezintă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3. "Este de datoria noastră să prevenim publicul că e periculos să se dedea la această ocupaţie atrăgătoare (scrierea automată) şi că ar fi prudent să se lase consultaţi de un specialist. Acesta va insista de la început ca ei să practice acest lucru cu reţinere fără a ceda nici unei dorinţe sau vreunui impuls, altfel ar putea ajunge la situaţia de a nu mai fi stăpânul ci servitorul, chiar sclavul propriului corp, condamnat să asculte de teama unor consecinţe supărătoare. În legătură cu aceasta, am avut într-o zi o experienţă penibilă. Mă găseam în compania unui cuplu într-o patiserie. Femeia, care practica foarte des scrierea automată, a resimţit dintr-o dată nevoia de a scrie. Deoarece soţul ei încerca să-i arate inconvenienţele ce ar fi decurs de aici, mâna doamnei a început să bată foarte tare în marmura mesei, până când a atras atenţia celor de lângă noi şi ne-a făcut să părăsim brusc l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Tischner mărturiseşte deci că exersând activităţi oculte, omul poate să-şi piardă stăpânirea de sine. Specialistul (laic în totalitate), în calitatea sa de savant, confirmă în întregime constatarea evanghelistului şi anume că astfel de practici pot provoca dedublarea personalităţii umane. Manipulaţiile oculte eliberează o energie care distruge echilibrul constituţiei psihice. Observaţia lui Tischner este accentuată de psihiatrul Moll în cartea sa: „O carieră de medic al sufletului” (pag. 113): „. ocultismul constituie un pericol foarte mare pentru sănătate. Doresc să reamintesc faptul că scrierea automată exersată şi cultivată de către persoane maladive, poate provoca fenomene grave de schizofrenie. Am observat personal cazuri în care pacienţii, suferind la început de uşoare tulburări psihologice, şi-au văzut boala agravată datorită scrierii automate până acolo încât au suferit în fond o veritabilă dezagregar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luzii ale lui Tischner dau apă la moară şi psihanalistului. Exemplul spontan pe care îl citează, dezvăluie raporturile latente existente între subconştient şi conştient. Prin refularea conştientului, subconştientul ajunge nu numai să producă efecte senzoriale cât şi efecte motorii. Activitatea ocultă este ciclotronul care accelerează şi întăreşte energia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unerea acestor 5 aspecte ale spiritismului, ar trebui acum să abordăm subiectul cel mai ciudat: fenomenul materializării. O vom trata totuşi în contextul magiei negre. De fapt în cursul ministeriatului meu am întâlnit multe exemple care ilustrează influenţa activă exercitată asupra anumitor persoane şi care aparţin astfel categoriei influenţelor extra – senzoriale. Să mai notăm şi faptul că puterea unui medium şi fenomenul "spiritelor ciocănitoare" vor fi analiza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consacrată vindecării sufletului în raport cu fenomenele spiritiste, era vorba numai de a preciza problemele cu care se confruntă un pastor în timpul discuţiilor sale cu persoane bolnave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ES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estezia: sensibilitatea a cărei natură nu este cunoscută, care permite mediilor de exemplu să piardă contactul cu lumea exterioară prin alte căi decât cele ale simţurilor cunoscute). Este vorba de un fenomen care trezeşte mult interes printre psihologii şi parapsihologii contemporani. Rechard Malrwold – (mai ales) a consacrat analizei acestui subiect două lucrări: Fenomenele intelectuale şi Ocultism, Spiritism, şi Stări psihice subconştiente. Mai recent, specialistul marocan? Rhuie? a scris o carte despre percepţia extransenzorială: „Atingerea minţii”. Savanţii atribuie criptestezia unei percepţii senzoriale mai dezvoltate apriori la anumiţi indivizi. În vindecarea sufletului, starea psihică a clarvăzătorului ne preocupă mai mult decât chestiunile psihologice şi parapsihologice. Exemplele culese în cursul experienţei mele vor fi examinate separat în 4 s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sele premon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vergenţe între autorităţile medicale în ceea ce priveşte importanţa care trebuie atribuită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psihologi şi medici, visele adulţilor nu sunt decât o suită de imagini dezbinate şi de fragmente incoerente. Dar mulţi psihoterapeuţi şi psihanalişti consideră visele nişte chei preţioase care le permit să pătrundă în procesele subconştiente. Această şcoală vede în visele adulţilor o combinaţie a resturilor zilei şi ale impulsurilor infantile. Aceste resturi cuprind toate impresiile, experienţele deprimante, conflictele nerezolvate, dorinţele nesatisfăcute care, transpuse din viaţa cotidiană reapar în somn. Prin impulsuri infantile înţelegem toate dorinţele tenebroase? şi egoiste frustrate care apar în cursul dezvoltării copilului. După această teorie, cei doi factori studiaţi ar constitui rezervorul latent al fantasmelor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cercetării noastre problema explicării viselor este de un interes mai mic decât următoarea întrebare, care ţine de vindecarea sufletului: există o relaţie între criptostezie şi constituţia psihică a unui subiect? Pentru a vedea mai clar, să examină câteva exemple de vise premon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9. O elveţiană povesteşte că într-o noapte a visat un incendiu violent. Multe detalii din această viziune i-au rămas gravate în memorie. A doua zi, ziarele au publicat fotografii ale unui sinistru care corespundeau exact observaţiilor sale. Domiciliul persoanei este situat la aproximativ 200 km de locul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ihologul caută să înţeleagă modul de transmisie extrasenzorială. Explicaţia obişnuită care implică existenţa unui proces telepatic este încă destul de controversată. Tânăra nu cunoştea pe nimeni care să locuiască în acele locuri şi care să joace rolul de emiţător. Ar trebui ca într-o zi parapsihologii să reuşească să dovedească existenţa unui martor al sinistrului care ar fi jucat rolul de emiţător general şi ale cărui unde ar fi fost captate de persoane cu predispoziţii telepatice. Dar această dovadă nu exis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este preocupat să ştie dacă tânăra a suferit un accident psihic în urma acestei experienţe. Nu există nici un indiciu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0. O creştină a văzut odată în vis o rudă, care locuia la 250 km depărtare, îmbolnăvindu-se. Ea a fost izbită de modul ciudat în care se chircea degetele bolnavului. După un timp a aflat diagnosticul medicului: acest om era atins de boala lui Dupnytren (o retracţie a aponevrozei palmare superficiale, provocând o flexiune ireductibilă a degetelor, Laro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ihologul ar spune că aici e vorba de o simplă telepatie, cu toate că şi acest fenomen este încă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medical, trebuie semnalat că această femeie suferea de mulţi ani de o psihonevroză care se manifesta sub forma unei depresiuni active reit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vindecării sufletului, să notăm câteva particularităţi. Din tinereţea sa, persoana în cauză se ocupase de semnificaţia mistică a viselor. O dată cu înaintarea în vârstă visele s-au înmulţit şi facultăţile telepatice au crescut. Deci se pare că această aptitudine se poate dezvolta. În viaţa spitrituală a femeii nu se descoperă consecinţele obişnuite ale activităţilor oculte semnalate în capitolul despre spir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1. Următorul caz prezintă un nou gen de premoniţie. Un tânăr, pe care îl cunoşteam de când era copil, a fost spitalizat pentru o intervenţie chirurgicală. În noaptea care a urmat operaţiei, a ţipat atât de tare încât s-au sculat toţi bolnavii din cameră. El a început să geamă şi strigă de mai multe ori: " Nu vreau să mor! " La trezire, unul dintre prietenii lui l-a întrebat de ce s-a comportat în acest fel. Acesta a povestit că văzuse patru oameni îmbrăcaţi în negru punându-l într-un sicriu. După o puternică rezistenţă din partea lui, o figură albă apăruse subit, spunându-i că mai avea încă şase (6) luni de trăit. Aceasta pentru a se cuminţi şi a se pocăi! În acelaşi moment cei patru oameni îmbrăcaţi în negru au dispărut. Până aici totul ne-a fost povestit chiar de către cel implicat. Urmarea ne-a fost furnizată de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s-a cicatrizat cu repeziciune uimitoare. Dar avertismentul grav al visului nu a rămas fără efect. Tânărul a avut fericirea de a putea începe o viaţă nouă în teamă de Dumnezeu. La capătul unei jumătăţi de an, a trebuit să repete operaţia. Chirurgul i-a spus pacientului că se va face din nou bine şi că nu există temerea nici unei complicaţii. Tânărul i-a replicat că, dimpotrivă, va muri în timpul nopţii. Medicul a râs de el. În acea seară bolnavul a cerut prezenţa cumnatului său, creştin adevărat, care s-a rugat cu el. În cursul nopţii el a murit exact la şase luni după faimosul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va vedea în acest vis rezultatul a două componente: teama de moarte şi sentimentul de vină. Gravitatea bolii făcea ca omul în cauză să se aştepte la tot ceea ce era mai rău, de unde imaginea sicriului. Teama de divinitate a provocat o schimbare de atitudine faţă de Dumnezeu, simbolizat prin figura albă. Este foarte uşor să se facă apropierea între tema visului şi starea de spirit 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mai greu de explicat revenirea tânărului şi realizarea presentimentului la un interval de şase luni, făcând apel doar la norme psihologice. Procedând după mijloacele psihanalitice, riscăm să alunecăm pe panta lui Sigmund Freud şi să reprezentăm credinţa creştină în ansamblul său ca o reacţie a subconştientului. În afară de procesle psihice iminente, creştinul cunoaşte intervenţia puterii transcendente. Schimbarea morală cunoscută în psihoterapie, bazată pe principiul « cunoaşte-te pe tine însuţi » al lui Socrate, are ca şi complement « viaţa cea nouă » pe care o poate discerne pastorul. Intervalul (răgazul) de şase luni permite să se facă constatarea la acest tânăr a unei schimbări profunde, care a fost pentru familie o binecuvântare şi un îndemn de a-l urma pe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le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este un procedeu prin care se ajunge la cunoaştere fără intermedierea simţurilor. Trebuie să distingem: transmiterea şi citirea gândurilor, telepatia mixtă (telepatie şi clarviziune simultan), telepatia triangulară (o colaborare a emiţătorului, transmiţătorului şi receptorului) şi telepatia psihometrică prin care un medium este capabil să ofere informaţii paranormale despre proprietarul unui obiect care este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2. În timpul războiului, un pastor şi-a văzut subit fiul, luptător pe front, întins în faţa lui şi scăldat în sânge. Tatăl s-a gândit imediat că o nenorocire i se întâmplase fiului său. Trei săptămâni mai târziu, a fost anunţat de decesul fiului lui. Ziua şi ora corespundeau exact momentului 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3. Un preot catolic a avut într-o noapte o viziune a tatălui său care îl anunţa că tocmai murise. Preotul s-a uitat la ceas şi-a notat ora. A doua zi o telegramă îi anunţa decesul, survenit chiar în momentul apariţiei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4. Un evanghelist se ruga în camera sa. Deodată uşa se deschise şi fratele său, soldat în prima linie, intră. El strigă: " Ei Pierre, ai o permisie?" La această întrebare, apariţia se destrămă. Câteva zile mai târziu îi sosea vestea decesului tânărului. Încă o dată, ora şi ziua corspundeau cu momentul 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5. Un pastor pleca într-un turneu de vizită. De abia pornise la drum de 10 minute că fu apucat de o mare nelinişte şi se întoarse acasă. Când se apropia de casă fu îngrozit să-şi vadă fiul în vârstă de 5 ani, plimbându-se şi jucându-se pe acoperiş. Tatăl putu astfel să-şi salveze copilul din această situaţi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6. O formă stranie şi semnificativă de telepatie mi-a fost raportată în Elveţia. Soţia unui misionar locuia la periferia unui oraş. Un creştin făcea deseori pentru ea cumpărături în oraş fără să o consulte în prealabil. Ea se mira de fiecare dată când vedea că el îi aduce obiectele la care ea se gândea când făcea treabă. De fapt aceste persoane erau amândouă predispuse de a fi med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4. Un curios exemplu istoric se găseşte în opera lui Young Stelleng "Cunoaştere a spiritelor". Regele August II al Poloniei era prieten cu regele Fredéréc – Guillaume I al Prusiei şi cu mareşalul von Grumbkov. Pe 01.02.1773 la ora 3 dimineaţa, von Grumbkov a remarcat la lumina lampei de la căpătâiul său că regele August intra în cameră şi dădea la o parte perdelele de la alcov. Mareşalul mirat îl auzi pe rege spunându-i: "Dragul meu Grumbkov, tocmai am murit la Varşovia". Ofiţerul a notat evenimentul şi l-a anunţat pe regele Prusiei. După 46 de ore un curier călare aduse de la Varşovia vestea oficială a decesului regelui Poloniei. Apariţia nocturnă şi ora decesului coincideau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7. O tânără de 20 de ani era logodită cu un marinar. În fiecare seară ea se gândea la cel pe care îl iubea din tot sufletul. Ea se sculă într-o noapte foarte neliniştită, în legătură cu logodnicul ei. Ea îl rugă pe Dumnezeu să-l apere de pericolele mării. La puţin timp după aceea ea a primit o scrisoare din partea lui în care îi descria o furtună teribilă în Marea Nordului în timpul căreia echipajul pierduse orice speranţă de a mai scăpa. În momentul cel mai groaznic tânărul luase fotografia celei pe care o iubea şi se gândise inten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de schimburi telepatice regulate între cei doi logodnici. Cu timpul ei reuşiră să îşi transmită senzaţiile şi gândurile. În ciuda depărtării, tânăra atinse un asemenea grad de sensibilitate încât împărtăşea într-un mod maladiv toate experienţele tânărului. Dacă el era bolnav şi suferind, ea participa la suferinţa lui. Dacă el lua un medicament ea simţea mirosul şi gustul. La început, un astfel de transfer era o bucurie; cu timpul el deveni pentru tânăra fată o povară şi chiar o reală suferinţă. Jocul iniţial se transformase în sclavie, chiar într-o posesiune, de care nu se mai putea elibera. Ea consultă un neurolog care încercă să o ajute prin hipnoză. Dar în cursul unei discuţii ea îi mărturisi că aceasta o dusese din lac în puţ. Fusese efectiv debarasată de legătura telepatică cu logodnicul său, dar acum trecuse sub influenţa medicului la care se gândea mereu fără a avea o înclinaţi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ihologul se interesează de fenomenul puţin obişnuit al transmiterii de mirosuri, gusturi, bucurii şi dureri. Acest caz este în primul rând o confirmare a faptului notoriu că o dragoste profundă reciprocă facilitează comunicarea telepatică. S-ar putea vorbi de un efect la distanţă al iubirii, de o conexiune psihică a îndrăgostiţilor. Totuşi, modul de transmitere este încă un mister. Acest exemplu este o dovadă că depărtarea partenerilor nu joacă nici un rol. Chiar dacă logodnicii erau la o sută sau o mie de km distanţă, recepţia se făcea cu aceeaşi intensitate. După datele înaltei frecvenţe, acest fenomen este de neînţeles. Poate putem deschide aici o paranteză: receptorul telepatic nu este deloc obligat să caute, precum omologul său la radio, lungimea de undă dorită nici să întrebe: "V-aud foarte slab, puteţi să vă măriţi puterea de emisie?" Comparaţia între radio şi telepatie ne arată în mod clar că suntem în prezenţa unei minuni a creaţiei: ceea ce omul nu poate realiza decât într-un mod imperfect cu ajutorul unei aparaturi complicate de emisie – recepţie cu folosirea unor importante cantităţi de energie, poate fi realizat fără osteneală de două fiinţe acordate una cu cealaltă. Astfel creatura care a ieşit din mâinile lui Dumnezeu domină de departe realizarea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ar opri mai întâi la faptul că tânăra fată a fost eliberată prin hipnoză de receptivitatea către logodnicul său, dar că ea a căzut apoi într-o dependenţă psihică, în ceea ce îl priveşte pe neurolog. În timpul unui tratament psihanalitic pacientul atinge, în general, un stadiu intermediar în care concepe, în funcţie de sex, sentimente de dragoste sau de ostilitate violentă faţă de psihoterapeut. Acest proces numit transfer în limbajul tehnic, permite medicului să reducă complexele bolnavului şi trebuie să ia sfârşit în acelaşi timp cu vindecarea. În hipnoză, asistăm la o evoluţie analoagă. Dacă sugestia are ca scop suprimarea unei conexiuni psihice, ea nu trebuie să dea naştere la alta. Aceasta nu ar mai fi o vindecare ci o transpunere a răului. Dacă neurologul nu reuşeşte să absoarbă transferul, aceasta indică probabil o complicaţie psihică la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 mulţumeşte să constate că telepatia, practicată mai mulţi ani, antrenează un dezechilibru psihic. Tânăra fată în cauză achiziţionase în acest mod facultăţi (capacităţi) demne de un medium. Un medic care făcuse astfel de experienţe timp de 18 luni, a putut constata efectele sale supărătoare pe propriul lu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arviziunea "Înţelegem prin clarviziune perceperea senzorială a faptelor reale ignorate până în acel moment" (Tisch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r ciudat permite unor persoane să observe aspecte ascunse ale trecutului, prezentului şi viitorului. Clarvăzătorul ne interesează mai mult decât aptitudinile sale, deoarece studiul nostru vizează vindecarea sufletului. În cursul discuţiilor avute cu pastori am identificat trei aspecte ale acestui fenomen: experienţele de ordin religios, profan şi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dr. Schmeing grupează toate cazurile de clarviziune sub noţiunea de eidetică sau «capacitatea de a-şi reprezenta sub formă concretă şi imaginată concepţiile spiritului». Vindecarea sufletului nu admite o asemenea simplificare deoarece afecţiunile psihice ale acestor experienţe sunt absolut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8. Unul dintre prietenii noştri, mergea prin centrul unui mare oraş. În mijlocul agitaţiei generale el a pierdut deodată noţiunea a ceea ce se petrece în jurul lui. El a a văzut în acel loc un cimitir necunoscut, o mare adunare de persoane în doliu, un eclesiast, o groapă, un sicriu şi el însuşi stând în picioare lângă mormânt. După alocuţiunea pastorului, la cererea familiei, el a citat un text biblic pe care l-a comentat pe scurt. El a avut această viziune în mijlocul zilei, în jurul lui circulau oameni iar el a fost incapabil să îi măsoare durata. Aruncă o privire în jurul lui pentru a se asigura că nimeni nu remarcase acel moment de distragere. Nu a putut remarca nimic. Probabil că-şi urmase drumul cu siguranţa unui somnambul. Chiar în acea zi el a primit cheia misterului: o telegramă îi aducea vestea unui deces, cu rugămintea părinţilor de a ţine o predică în faţa mormântului fiului lor. El se duse deci în acea localitate şi văzu realizându-se în detaliu toată viziunea: aranjarea persoanelor, aranjamentele florale, derularea ceremoniei. Totul coincidea cu ceea ce văzuse la 160 km depărtare. Bineînţeles că predică despre textul biblic ce îi fusese indicat. Prietenul meu nu ştia nimic despre boala persoanei decedate şi nu mai intrase niciodată în acel cimitir. Dealtfel el este un creştin convins şi un evanghelist foar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ihologul ar contribui la iluminarea a două puncte. S-ar putea ca boala şi decesul să fi făcut obiectul unei comunicaţii telepatice. Poate expedierea telegramei declanşase un impuls psihic. Aspectul cimitirului ar fi putut fi transmis prin părinţii defunctului sub forma unei imagini telepatice. Până aici conceptele elementare furnizează o explicaţie adecvată. Dar transmiterea gândurilor nu poate da socoteală de previziunea exactă a ceremoniei, a grupării prietenilor în doliu, a pastorului, a angajaţilor de la pompe funebre, a dispunerii coroanelor. În acest caz avem în mod clar de-a face cu un fenomen de premoniţie vizuală. Abordăm în al doilea rând sau al teles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ing lasă să se înţeleagă faptul că premoniţia rezultă, în general, din teama intelectuală a unei eventualităţi şi el pune accentul pe aspectul subiectiv al fenomenului. Cu toată obiectivitatea sa riguroasă, acest autor admite faptul că mai există un rest inexplicabil, un factor neexplorat şi poate de neexplorat. O asemenea mărturisire îi ajunge teologului. Ea furnizează punctul de plecare al unei interpretări religioase a fenomenului viziunii. Pentru teolog este evident că teoria capacităţii de reprezentare eidetică n-ar putea explica numeroasele detalii semnificative ale viziunii în chestiune. Ele nu ar fi putut rezulta dintr-o «sinteză instantanee» şi nici dintr-o «fotografie psihică», deoarece fuseseră observate exact cu două z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îi arată în mod clar pastorului că asemenea experienţe de ordin religios nu lasă sechele psihice, ci în cel mai rău caz o tentaţie posibilă a orgoliului spiritual. Schmeing scrie în legătură cu acest subiect "Cei care au viziuni de tip religios au impresia de a beneficia de favoarea şi de alegerea divină. Acest sentiment poate atinge uneori proporţii nemăsurate fără justificare obiectivă." Caracterul religios al unei viziuni nu garantează în mod necesar inspiraţia sa creştină. Multe fenomene de clarviziune cu tentă religioasă sunt de origine ocultă sau subiectivă. După documentaţia de care eu dispun, proporţia de revelaţii spirituale demne de credinţă este de 2%. Această constatare dovedeşte faptul că epoca actuală, cu viziunile sale incontrolabile ale Fecioarei Maria, ale lui Isus şi ale sfinţilor, nu cunoaşte o vizită a Sfântului Duh, ci o ofensivă ocultă, chiar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oniţia profană este mult mai frecventă decât clarviziunea religioasă. Fie că este vorba de vagi profeţii, fie că previziunile emise surprind prin caracterul lor apropiat, prin precizie sau prin îndepli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eneral, în spiritul popular, un succes are mai multă greutate decât nenumărate eşecuri. Iată de ce viziunea se bucură de un prestigiu atât de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9. În 1934 un om publică o scrisoare circulară – care mi-a ajuns în mâini chiar în acel an – şi care conţinea predicţii şi viziuni premonitorii. El anunţa într-un stil profetic că armata germană va invada Polonia şi Franţa. Prezicerea s-a îndeplinit cinci sau şase ani mai târziu. Acest om era dotat poate cu o mare intuiţie psihică, pe care a dezvoltat-o într-un fel de «gândire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5. Un exemplu extras dintr-o carte este încă şi mai intreresant. Autorul povesteşte că în 1914 un căpitan a avut o viziune care îi revela foarte exact desfăşurarea primului război mondial. Cu 4 ani înainte el a întrezărit prăbuşirea Germaniei în 1918 şi abdicarea împăratului. Previziunea cea mai interesantă era aceasta: «Rusia se va trezi şi îşi va disputa cu America dominaţia viitorului». Cartea nu a apărut decât în 1923, dar nu este vorba de o prezicere formulată după eveniment. În plus, relatarea acestei viziuni fusese citată în 1915 de prinţul Frédéric – Guillaume. În manualul popular de istorie germană se găseşte o prezicer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6. În afară de aceste experienţe spontane, care nu aduce cu ele tulburări psihice, pot fi menţionate persoane dotate cu o veritabilă "a doua vedere" care deseori îşi supun această capacitate la probe. Poetul elveţiano-german Ihuri Zschokke era celebru prin capacitatea sa de a citi în trecutul persoanelor necunoscute ca într-o carte deschisă. În cazul în care nu era vorba decât de o cunoaştere a trecutului, putând fi explicată prin tele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divizii dotaţi cu o a doua vedere, unii găsesc această capacitate foarte interesantă, o consideră ca pe o favoare specială şi deci nu suferă deloc. Dar alţii – şi după experienţa pastorală ei sunt cei mai numeroşi – au sistemul nervos foarte răvăşit. Schmeing citează cazul unui cultivator care în 1933 a oferit o sumă importantă celui care îl va elibera de capacitatea sa de a prevedea viitoarele de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rmele parapsihologice şi psihologice, un asemenea fenomen poate fi elucidat prin telepatie şi prin viziune subiectivă, făcându-se totuşi abstracţie de «restul inexplicabil». Din punctul de vedere al vindecării sufletului, aceste experienţe excepţionale şi spontane nu lasă sechele psihice. Numai persoanele cu adevărat dotate cu o a doua dotare resimt deseori după viziunile lor, o oboseală fizică şi o epuizare nervoasă. Viziunea subiectivă, legată de magie, fenomen foarte frecvent, cauzează grave perturbăr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0. Un cioban foarte cunoscut datorită practicilor sale în acest domeniu oferă un exemplu tipic de asociere între viziunea subiectivă şi magie. În cursul unor discuţii de vindecare a sufletului, ni s-a zugrăvit deseori activitatea acestui om: preziceri, vindecări ale oamenilor şi vitelor, conjuraţie de incendiu etc. Capacităţile sale oculte îi asigură o bună clientelă. Pe lângă unele persoane el trece drept un om pios deoarece ştie să îşi disimuleze procedeele malefice învăluindu-le în citaţii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era la câmp, ciobanul văzu deodată forma unui sătean luând foc sub ochii săi. Scena era de un asemenea realism, încât el îl anunţă pe fermier«Peste 4 ani îţi va arde ferma! Dar dacă vrei să conjuri incendiul, dă-mi una dintre cămăşile tale şi eu voi blestema focul». Celălalt s-a mulţumit să râdă de previziune şi de protecţia magică. 4 ani mai târziu firma a fost efectiv distrusă de un incendiu, dar poliţia nu a reuşit niciodată să dovedească vinovăţia ciobanului. Era destul de logic să se bănuiască faptul că el dorise să-şi asigure reputaţia de viz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ihologul distinge două fenomene în acest exemplu: în primul rând telestezia sau previziunea sinistrului, apoi oferta unei salvări magice. Aici ne apropiem de domeniul magiei albe. În Germania de sud mijloacele de exorcism nu sunt pietre sau arbori, ci o cămaşă folosită a omului ameninţat. Conjuratorul îmbracă această cămaşă sau o îngroapă în pământ. De asemenea se încearcă prevenirea incendiului prin «litere de foc» aşezate pe bârna superioară a lemn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obţine, datorită acestui cioban, lămuriri importante pe planul vindecării sufletului. De 15 ani primise regulat vizita unor persoane care s-au adresat lui pentru a obţine sfat sau vindecare. Această anchetă detaliată a produs aceste rezultat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1. O femeie care căutase sfat la acest cioban suferă de atunci de tulburări psihice. Ea avea impresia că era urmărită de furii. Niciodată nu mai avusese asemenea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2. Un tânăr, exorcizat de acest cioban, fusese efectiv vindecat de un rău organic. Dar din acel moment avea accese de furie, idei blasfematorii împotriva lui Dumnezeu şi a lui Isus Hristos, şi de asemenea o dereglar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3. O familie recursese la ciobanul în cauză pentru a descoperi pe autorul unui furt şi pentru a conjura vitele. Din acea zi, membrii familiei au putut observa apariţii stranii de fantome în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parvenite (ajunse) la cunoştinţa mea în ultimii 15 ani, am putut constata că intervenţiile sale declanşau, inevitabil, grave perturbări psihice. Lucru curios, mai multe persoane supuse tratamentului său devin ele însele vizionare şi au viziuni ale fantomelor. Din punct de vedere psihologic, aceasta se poate explica prin faptul că ciobanul s-ar adresa subconştientului, căruia i-ar trezi şi mobiliza forţele latente. Totodată, clarviziunea care rezultă din acţiuni oculte nu este un fenomen spiritual ci o activare a forţelor latente ale subconştientului, care produce pe plan psihic reacţii paralizante, perturbatoare şi depri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4. Un om de aparenţă nordică, înalt, blond, cu ochi albaştrii, cu chipul dur şi închis, a avut timp de mai mulţi ani viziuni retrospective. I se întâmpla ca în plină zi să se oprească brusc în stradă, cu faţa palidă, aerul absent şi cu trăsăturile încremenite. El vedea atunci, urmând pe şosea, un convoi funebru ale cărui personaje purtau deseori veşminte moderne, alte ori costume din secolele XVIII şi XIX. Traficul traversa procesiunea fără întrerupere, fără însă ca să o oprească. Figurile nu aveau umbre. Ele nu erau fixe precum fotografiile, ci pline de animaţie. Dacă, în această stare de transă, vizionarul era interpelat, îşi revenea şi putea să relateze halucinaţia. Asemenea viziuni retrospective sau premonitorii constituiau mereu pentru el o experienţă epuizantă din punct de vedere fizic ş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vea nu numai viziuni de cortegii funebre ci şi ale stafiilor. Vedea de exemplu un prieten mort de ani întregi. Dacă mustra fantoma, aceasta dispărea. Uneori observa defuncţii care îşi vedeau de ocupaţiile lor obişnuite de altădată. Majoritatea viziunilor se produceau în plină zi, nu la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rizaţia expusă a celui interesat, publicăm una din experienţele sale cele mai interesante. Într-o zi în timp ce se găsea în atelier, uşa se deschise brusc şi un vechi camarad de război intră. El îl salută foarte cordial pe vizitator, dar acesta, palid şi îmbufnat, păstra tăcerea. Omul nostru alarmat, îşi dădu deodată seama că acel camarad căzuse în război în urmă cu 22 de ani. Atunci fantoma începu să-i spună "Dacă mă aflu în chinuri printre condamnaţi, este şi din cauza ta. Ar fi trebuit să mă avertizezi. Pentru a evita aceeaşi soartă pentru soţia mea, găseşte-o şi spune-i să se convertească. Dacă nu, va veni şi ea în acest loc de pierzanie." Apoi fantoma dispăru. Vizionarul, deşi obişnuit cu acest gen de apariţii, înţelese că aceasta era solemnă în mod special. Se duse imediat la pastorul său pentru a cere sfat. Acesta îi recomandă să se conformeze apelului primit. Femeia fu profund emoţionată de noua apariţie a soţului său. Îşi reveni şi deveni o fidelă cititoare a Bibliei şi o asistentă zeloasă la 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vizionarul se bucurase de o perfectă sănătate fizică şi nervoasă; mai târziu suferise de reumatisme intermitente. Pe plan psihic, manifesta o predispoziţie către depresie şi tendinţe sinucigaşe. Dezgustul faţă de existenţă dispăru când a devenit creştin. Această melancolie nu provenea dintr-o psihonevroză, dintr-o afecţiune sau dintr-o nevroză organică, ci dintr-o amprentă o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neza ocultă este foarte încărcată în acest caz. Cu ajutorul cărţilor VI şi VII ale lui Moise, bunica vizionarului se dedase la conjurarea vitelor, la exorcizarea bolilor, la magia neagră şi albă şi la alte practici asemănătoare. Această femeie a transmis o tară magică la patru generaţii din descendenţii săi. Copiii, nepoţii şi strănepoţii au fost toţi subiecte ale melancoliei, ale ideilor de sinucidere, ale fenomenelor stranii extra-lucide şi percepţiei senzoriale. În plus, această descendenţă este marcată de o deformaţie de caracter, o inversiune a tuturor raporturilor psihice. Membrii săi sunt toţi indivizi taciturni, egocentrici, nesociabili, insensibili şi 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amen aprofundat al apariţiei soldatului decedat cere mai întâi lămuriri din punct de vedere parapsihologic. Un spiritist considera viziunea o confirmare a propriilor sale teorii, dar această concluzie nu se impune. Vizionarul poate că avea remuşcări refulate în subconştient, faţă de camaradul său. Reflexul de culpabilitate ar reflecta în creier un impuls, care ar declanşa la rândul său o emanaţie de energie. Această energie ar da naştere unui fenomen obiectiv cu efecte vizuale, auditive, tactile, olfactive şi gus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va fi încă şi mai interesat de acest caz de o a doua vedere. Experienţele vizionarului prezintă semnele autentice de viziuni subiective. Profesorul Joensch a dezvoltat teoria acestei viziuni subiective numite şi eidetică. Acest termen denumeşte capacitatea de a observa din nou, fizic, impresii vizuale anterioare. Un exemplu ar ţine loc de explicaţie. Cel care, după ce a privit fix un obiect timp de un minut, poate să-şi întoarcă privirea sau să suprime sursa luminoasă fără a înceta să vadă imaginea vizuală, este un «eidetic». Acest fenomen este normal la mulţi tineri. Printre adulţi această capacitate este rară. Dr. Schmeing distinge un tip B basedowian sau un tip T tetanoid. Tipul B se recunoaşte prin ochii mari, strălucitori, este vioi, deschis, volubil, încrezător. Este un caracter integrat în care funcţiunile corporale şi psihice se echilibrează armonios. El elaborează amintiri vizuale animate, vii şi conforme realităţii anterioare. Tipul B este deci capabil de a reconstitui o scenă trăită, să o proiecteze în afara sinelui şi să vadă o reproducţie a ei exactă, mişcătoare şi p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T este caracterizat prin ochi terni, înfundaţi în orbite şi printr-o expresie integrată a feţei. Mişcările sale sunt stângace. Este introvertit şi neîncrezător, anxios, nici sigur de el şi nici sociabil. Este un tip dezintegrat, cu funcţii puţin armonioase. Reprezentările sale eidetice sunt imobile, rigide, plate ca nişte fotografii şi nu apar decât în tonuri complementare. Inoportune sau opresive, ele se impun vizionarului în mod neaşteptat, sau chiar împotriva voinţei sale şi fără o aprobare psihică din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se întâlnesc rar în stare pură. Majoritatea tinerilor, ca şi anumite artiste, aparţin categoriei B. Vizionarii adulţi sunt în general de tip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sufletului aduce o contribuţie importantă în cazul luat în considerare. Este semnificativ faptul că, clarviziunea, fie de origine ocultă; aici ca în exemplul C21, străbunica era magiciană, dedându-se unor practici similare şi descendenţii săi au dobândit o percepţie extra-lucidă din ce în ce mai dezvoltată. Ea a ştiut de moartea copilului său, fapt care a survenit la puţin timp după aceea. Un alt strănepot avea o predispoziţie puternică spre viziunea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ridicată de acest incident este următoarea: sfatul pastorului era justificat? Fără îndoială aspectul religios al viziunii l-a îndemnat pe slujitorul lui Dumnezeu să-l sfătuiască pe vizionar să se conformeze cererii uimitoare a stafiei. Psihoterapeutul va confirma această atitudine în anumite circumstanţe, crezând că asigură prin aceasta eliberarea de complexul de culpabilitate. Aş vrea totuşi să ridic trei obiecte în ceea ce priveşte această concepţie. Mai întâi Noul Testament neagă faptul că morţii ne sunt trimişi ca mesageri din partea lui Dumnezeu. În Evanghelia lui Luca, în capitolul 16, bogatul care întreba tocmai acest lucru a primit următorul răspuns: "Au pe Moise şi pe prooroci. Să asculte de ei. "Noul Testament respinge de asemenea mesajele morţilor indicând faptul că cei vii au Cuvântul lui Dumnezeu. Ei pot deci să găsească acolo adevărul. În al doilea rând, eu mă opun personal acceptării unor astfel de ordine, căci cunosc prin numeroase exemple desfăşurarea unor astfel de istorii îndoielnice. Primul ordin este rezonabil, al doilea va fi mai puţin rezonabil, al treilea nu va fi rezonabil, iar al patrulea va fi complet lipsit de sens. Astfel ordinele se agravează până când vizionarul hărţuit, se vede obligat să execute comenzile cele mai extravagante. Am putut observa desfăşurarea acestui gen de nevroze şi cred că dintr-o dată trebuie să refuzăm de a accepta acest gen de ordine categorice, chiar dacă ele par să se acorde din plin cu un conţinut religios valabil. Al treilea motiv al respingerii acestor sugestii rezidă în faptul că un creştin nu are nevoie de ordine de la o stafie pentru a se elibera de sentimentul de culpabilitate. Calea biblică este cu totul alta: cea care duce la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trebare care se pune pe planul vindecării sufletului, este de a ştii dacă subiectul doreşte să fie eliberat de viziunile sale care îl epuizează nervos. Este bine cunoscut faptul că a doua vedere se intensifică sau se diminuează, după cum vizionarul se dedă la această capacitate, sau reacţionează împotriva ei. De altfel, observăm în mod curent că o asemenea capacitate declină cu vârsta. Totodată, unii vizionari şi-au păstrat darul până la bătrâneţe. Schemeing vorbeşte de un vizionar în vârstă de 86 de ani, care avea halucinaţii din ce în ce mai frecvente, cu toate că lupta împotriva lor şi nu vorbea despre ele nimănui. Doar soţia sa, şi o singură dată pastorul, au avut cunoştinţă de starea sa. Viziunile sale erau pentru el un supliciu continuu. Nu numai că vedea convoaie funerare pe stradă, dar mai vedea peste tot stafii în casă, în toate colţurile, în copaci şi pe câmpuri. El căzu într-o stare de angoasă. În acel moment a venit să mă consulte. După mai multte discuţii, când soţia sa şi el au găsit calea Domnului, l-am întrebat dacă dorea într-adevăr să fie eliberat de clarviziunea sa. După răspunsul său afirmativ m-am referit la versetul 19 de la Matei 18 „Dacă doi dintre voi se învoiesc pe pământ cu privire la un lucru oarecare, le va fi dat de Tatăl Meu care este în ceruri”. Ne-am unit deci într-o rugăciune ferventă şi de atunci (1938) acest om nu a mai avut niciodată viziuni. El a fost debarasat de viziunea sa, care nu era o binecuvântare, ci un blestem atras peste familia sa de practicil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 doilea sens» sau criptestezia senz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altă varietate de telepatie, criptestezia senzorială, care este o metodă de diagnostic i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5. Înainte de război, un om stabilit într-un centru universitar din Germania de Est, a devenit celebru prin siguranţa deconcertantă a diagnosticelor sale. Pentru a identifica boala, el nu făcea apel la nici un test medical cum ar fi consultaţia, analiza urinei şi a scaunelor, analiza sângelui, electrocardiograme etc. El îşi punea pur şi simplu mâna pe mâna bolnavului, se concentra şi dădea apoi un diagnostic care corespundea în mod riguros celui de la clinica universitară în toate cazurile controlate. Pentru a-i dovedi capacităţile, unii medici au încercat să-l inducă în eroare de mai multe ori. Nu au reuş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6. O altă metodă parapsihologică de diagnostic, constă în a descoperi boala, examinând cristalinul pacientului. Cunosc un ţăran din Pădurea-Neagră care dă astfel consultaţie clienţilor săi. Contrar exemplului C25, părerile sale nu sunt mereu prea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7. De 20 de ani sunt la curent cu practica malefică a doi fraţi care obţin rezultate uimitor de juste. Ei doar se concentrează, fără a atinge bolnavul, apoi prescriu medicamente homeo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8. Un al patrulea mod de a localiza o afecţiune organică, mi-a fost descris de radiestezişti. Mi-au explicat de mai multe ori cum îşi stabilesc diagnosticul. Se apropie pendulul sau bagheta de corpul pacientului şi obiectul face un salt lateral în faţa sediulu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9. O a cincea metodă, constă în utilizarea pendulului pentru a selecţiona medicamente potrivite. În acest caz, nu este vorba de a detecta boala, ci de a descoperi remediul specific. Cunosc un radiestezist reputat, care se consacra simultan diverselor activităţi oculte: spiritism, vindecări, magnetism. Posedă o ladă pătrată care conţine diverse medicamente şi deasupra căreia este aşezat un pendul. Avansând mâna, bolnavul face să oscileze instrumentul şi după (în funcţie de) reacţie primeşte remedi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0. În sfârşit, după o a şasea metodă, se manevrează un pendul după o reproducţie a corpului uman şi a diferitelor sale organe. În timp ce mâna stângă a manipulantului o atinge pe cea a pacientului, mâna sa dreaptă plimbă pendulul. Acesta reacţionează deasupra reprezentării organului atins. Acest procedeu este în fond asemănător celui al utilizării radiestezice a fotogra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sihică umană este o entitate cu trei nivele: conştientul, subconştientul şi inconştientul organic. Capacitatea şi voinţa de a acţiona sunt un atribut al conştientului, culme a piramidei forţelor. Acesta nu are o influenţă directă nici asupra subconştientului, nici asupra inconştientului organic. Subconştientul este un rezervor cu forţe psihice. El este înainte de toate motorul vieţii imaginative. Nivelul inferior, forţa primitivă, baza piramidei este inconştientul organic. Acest termen desemnează toate funcţiunile organice autonome: bătăile inimii, activitatea glandulară, sistem vascular, combustie internă, excreţie şi dezintoxicare. Aşa cum există schimburi reciproce între subconştient şi inconştientul organic, tot aşa există relaţii între conştient şi subconştient. Acesta din urmă acumulează amintirile uitate sau refulaţii şi le ţine la dispoziţia conştientului. Aceste raporturi sunt puse în evidenţă de sugestie. Să ne imaginăm de exemplu că în starea de hipnoză, cineva primeşte sugestia unui stigmat; doar reprezentarea acestuia există în subconştient. Inconştientul organic, sub efectul impulsului subconştient, reacţionează atunci asupra sistemului vascular producând, ca un rezultat secundar, apariţia unui stigmat însângerat într-un loc precis al epidermei. Acest efect secundar poate fi provocat de sugestia unei terţe persoane, sau prin auto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1. Un luptător din primul război mondial, parţial îngropat sub ruine, a fost rapid eliberat. Dorinţa de a fi trimis la vatră şi de a pune mâna pe o rentă, a declanşat o «nevroză a rentei» acompaniate de simptome de paralizie la un picior. Dubla sa dorinţă fu deci realizată. După război, starea sa se amelioră rapid. Dar la fiecare vizită medicală, boala era mai puternică decât de obicei. Paralizia nu dădea înapoi de furia pierderii rentei. Astăzi, după 35 de ani de nefolosire, acest picior prezintă semne evidente de atrofiere prin in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orinţei de a avea o rentă, trecând prin subconştient pentru a atinge inconştientul organic, este perfect aparent, plecând din vârful piramidei, această dorinţă ajunge la bază. Efectul final este un picior atrofiat. Nici exemplele drumului cu sens invers nu lipsesc din medicina internă. Iată unul: Printre afecţiunile vasculare, există o formă de scleroză cerebrală, caracterizată în principiu prin tulburări psihice şi mai ales prin depresie. Avem deci de-a face cu o boală vasculară care, transmisă din inconştientul organic către subconştient, este înregistrată în planul conştientului ca o dezordine mentală. De această dată impulsul psihic se ridică de la bază până la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utările din interiorul piramidei forţelor constituie astfel un ciclu de corespondenţă psiho-organic. Prin sensibilitatea sa de medium, vindecătorul captează la nivelul subconştientului emanaţiile organului bolnav transmise prin inconştientul organic. Din punct de vedere medical, conexiunea presupune ciclul de corespondenţă psiho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psihologie, fenomenul telepatic al contactului cu subconştientul este recunoscut din punct de vedere ştiinţific. Criptestezia este deci o punere în raport a mediumului cu subconştientul bolnavului. Impulsurile captate în subconştientul pacientului se transmit subconştientului manipulatorului sub forma unui automatism motor, care se traduce prin salturile pendulului sau al bag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terapeutice oculte nu s-ar putea justifica din punctul de vedere al sănătăţii publice. Este inexplicabil faptul că autorităţile lasă atâta libertate celor caută să vindece prin ocultism prezentându-se ca naturişti, magneticieni, vindecători, radiestezi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vindecării sufletului, exemplele relevă invariabil aceleaşi sechele psihice: depresie, dezgust faţă de exisenţă, senzaţie de opresiune, aversiune faţă de Cuvântul lui Dumnezeu, jenă în rugăciune, incapacitate de a se decide în domeniul credinţei, pe scurt, o paralizie a facultăţilor psihic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2. În timpul unei săptămâni biblice, o tânără fată de 19 ani mi s-a încredinţat. Ea se plângea de depresie, de lipsă de veselie, de senzaţii stranii în timpul nopţii ca şi cum cineva vroia să-i taie respiraţia, de delăsare în rugăciune în pofida dorinţei sale de a-L urma pe Isus, de dezgust faţă de orice activitate religioasă. Ea nu se înţelegea pe sine însăşi, deoarece simţea pe de o parte o atitudine către Domnul şi pe de altă parte o aversiune în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a trecutului din punct de vedere medical nu a adus nici o lămurire. Cu excepţia necazurilor sale psihice, această tânără avea o sănătate perfectă, fără nici o urmă de tulburări organice sau nervoase. Nu cunoscuse nici o încercare răvăşitoare, nici o decepţie sentimentală. Melancolia sa se manifestase mai întâi în timpul anilor de şcoală. Părinţii săi, precum şi fraţii şi surorile ei sunt într-o stare perfectă şi nici un membru al familiei n-a fost vreodată depresiv. Cazul acestei fete era unic. Făcând anamneza din punctul de vedere al relaţiilor oculte, nodul problemei a apărut. Ca şcolăriţă, nu avea poftă de mâncare. Mama ei a dus-o de mai multe ori la un «vindecător», care căutase să localizeze răul cu ajutorul unui pendul. Tânără şi-a amintit că melancolia ei începuse în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sufletului ne învaţă că, în toate cazurile de intervenţie a practicienilor pseudo-medici unde există o conexiune pasivă cu subconştientul sau o influenţă activă asupra acestuia, psihicul pacientului suferă o alterare marcantă. Se manifestă nu numai o melancolie depresivă, ci mai ales o paralizie a voinţei în deciziile minore de fiecare zi şi o incapacitate aproape totală de a lua poziţie în domeniul credinţei. Ancheta aprofundată urmată de-a lungul anilor relevă întinderea şi gravitatea ravagiilor psihice provocate de racticile oculte ale pretinşilor vindecători aparţinând tuturor ramificaţiilor acestei confrerii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nţie se înţelege arta ghicirii şi chiar, într-un sens mai larg, pretenţia de a dezvălui lucruri ascunse în trecut, prezent şi viitor. Diferenţa de viziune este următoarea: viziunile relative la evenimente trecute sau viitoare, surprind vizionarul prin apariţia lor spontană, fără nici o pregătire sau dispoziţie psihică specială. Dimpotrivă, cel care se dedă manţiei, se foloseşte pentru ghicirile sale de anumite semne şi mijloace: de săgeţi (Babilonieni, Perşi), de ficat (Egipteni), de măruntaie de animale (Greci, Romani), de cristale minerale, de fulgi de zăpadă, de globuri de cristal, de oglinzi, de cărţi şi de liniile mâinii (Europenii «luminaţi»), de baghete, de pendule etc. Manţia se regăseşte în toate epocile umanităţii. Vechiul Testament îi zugrăveşte pe canaaniţi vrăjitori, magicieni, ghicitori,? adepţi ai baghetei etc. Biblia ne dă şi câteva date referitoare la originea păgână a astrologiei. Babilonienii, ferm convinşi de unitatea macrocosmosului şi a microcosmosului, învăţau că soarta fiinţei umane era strâns legată de dispoziţia constelaţiilor în momentul naşterii sale. Vechiul Testament se detaşează net de o asemenea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ci, Pythea din Delphi era binecunoscută. Apostolul Pavel întâlneşte o ghicitoare la Filipi. Etruscii şi romanii îşi aveau haruspiciile lor care îşi bazau ghicitoria pe examinarea animalelor sacrificate. Sciţii se foloseau de baghete pentru a-i descoperii pe per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a fost practicată din antichitate şi până în zilele noastre. În cursul ultimelor două secole, istoria misionarilor ne-a furnizat o importantă documentaţie în acest domeniu. Peste tot creştinismul s-a lovit de manţia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civilizată, manţia este solid implantată, în ciuda raţionalismului. Jurnalele satisfac superstiţia tuturor claselor sociale prin rubrica lor astrologică. Cartomanţierele, chiromanţierele, cele care consultă zaţul de cafea sau globul de cristal etc. fac aface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a credinţei în Dumnezeu îl face până la urmă pe om sclav al magiei şi al forţelor oculte (ex.: mascotele, potcoavele, trifoiul cu patru foi, cifra 13 etc.) Interesul care se poartă acum acestor lucruri, pune o gravă problemă vindecări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oma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3. Cu ocazia unei săptămâni biblice, o tânără femeie ne-a povestit următoarea experienţă. Crescuse într-un mediu creştin. La vârsta de 16 ani a plecat la oraş pentru a munci ca ajutoare de menajeră. Într-o duminică după masa, a fost dusă de o prietenă la o ghicitoare în cărţi. Cele două fete se găseau acolo pentru prima oară. Această femeie consultă cărţile pentru fiecare dintre ele, apoi declară interlocutoarei noastre: „În 8 zile tatăl tău va fi mort”. Tânăra a izbucnit în râs şi a spus: „Tatăl meu este perfect sănătos, nu vă cred.” S-a reîntors acasă cu prietena ei. Seara, aşa cum făcea din copilărie, şi-a luat Biblia pentru a se ruga. Deodată a avut o senzaţie de sufocare şi de presiune dureroasă la gât. A fost incapabilă de a citi şi de a se ruga. În acelaşi timp i s-a părut că aude ceva care se agita, zburătăcea în jurul patului ei şi în toată camera. Datorită groazei, n-a îndrăznit să stingă lumina. Aceste manifestări stranii s-au repetat în fiecare seară. Punctul culminant al acestei povestiri a fost faptul că opt zile mai târziu, a primit o telegramă care o chema la înmormântarea tatălui său. Fusese doborât de un infarct în plină muncă şi în puterea vârstei. Bulversată, ea se întoarse acasă în grabă, spunându-şi că ghicitoarea avusese totuşi dreptate. De atunci, tatăl ei i-a apărut în vis în fiecare noapte, reproşându-i că i-a făcut rău consultând o cartomanţieră. Aceasta a durat şase luni, până când în sfârşit el a declarat: „Acum ajunge!” Din acel moment, ea a putut din nou să citească Biblia şi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r avea puţine lucruri de semnalat: tânăra era perfect sănătoasă. În familia ei nu exista nici deranjament mental, nici maladi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ar încerca să facă aceste apariţii să treacă drept halucinaţii, fără însă a le găsi o cauz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cunoscând reacţiile psihice ascunse ale subconştientului, ar încerca să elucideze aceste apariţii pornind de la două componente: teamă şi conştiinţă încărcată, condiţionate de educaţ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stul interesat de vise ar adopta aceeaşi explicaţie. De fapt tatăl îi repetase fără încetare fiicei sale că „un creştin nu trebuie să se amestece în ocultism”. Sentimentul neascultării conjugat cu teama pe care o avea de el şi convingerea de a fi păcătuit, produsese un sentiment de culpabilitate care se defula prin halucinaţie de zi sau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ihologul este mult mai interesat de cartomanţie decât cnsecinţele psihice. Anunţul precis al morţii tatălui se datora hazardului? Nu poate fi vorba de o conexiune telepatică, deoarece tânăra păstra în minte imaginea unui tată în plin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tica vindecării sufletului, tulburările psihice se inserează în cadrul uzual. În psihicul ca şi în sentimentele sale religioase, creştinul suferă acţiunea activităţilor oculte la care participă sau a căror influenţă o su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4. La începutul războiului, o tânără a vrut să ştie dacă logodnicul ei va reveni de pe front. Ea s-a dus la o cartomanţieră care îi spuse că dorinţa ei va fi îndeplinită. Efectiv tânărul se întoarse teafăr. Dar după vizita la ghicitoare, logodnica se prăbuşi într-o stare depresivă apropiată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întoarcerea logodnicului său ea îşi tăie într-o zi venele. Din fericire a putut f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5. O tânără femeie al cărei soţ fusese declarat dispărut pe front, se duse la o ghicitoare pentru a şti dacă acesta mai trăia. Aceasta îi declarase «soţul dv. este mort». Trei luni mai târziu se duse din nou la o altă cartomanţieră, pentru a ieşi din starea de incertitudine. Răspunsul fu din nou «soţul dv. nu se va mai întoarce». Disperată, ea se întoarse acasă, scrise scrisoare şi se asfixie împreună cu cei doi copii. A doua zi chiar, bărbatul se întoarse din Rusia pentru a găsi 3 cadavre. Acest exemplu tulburător demonstrează pe de o parte faptul că nu trebuie să acordăm crezare ghicitoarelor şi pe de altă parte necesitatea urgentă de a se interzice legal această activitat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vindecării sufletului, blestemul legat de practicile oculte este evidenţiat încă o dată. Tânăra femeie nu a găsit la ghicitoare o informaţie exactă, dar ea a găsit hotărârea de a comite o tripl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6. După exemple de participare pasivă la practici oculte, iată un caz de exersare activă a chiromanţiei ( citire a liniilor mâinii). Un om dedat la acest fel de ghicitorie şi la cartomanţie, a devenit aşa de deprimat că într-o zi s-a aruncat sub un tren. Soţia şi fiica sa, cărora le ghicea deseori în cărţi, sunt şi ele atinse de neura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decarea sufletului, urmările psihice ale manţiei prezintă mereu aspectele următoare: idei de sinucidere, gânduri blasfematorii faţă de Trinitate, impresie de a cădea în starea de nebunie, accese de furie, imposibilitate completă de a-şi concentra gândurile, crize de mânie, sinucidere. Mi s-a mărturisit de multe ori că unii creştini s-au dus la o cartomanţieră din ignoranţă sau din curiozitate. Nu credeau cu adevărat şi nu luau lucrurile în serios. La această argumentaţie, eu răspund printr-o parabolă: dacă fac să explodeze o grenadă de mână din ignoranţă, din curiozitate, pentru a face o farsă, sau cu o intenţie deliberată, rezultatul va f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7. O tânără de 17 ani se duse la o ghicitoare pentru a-i spune norocul într-o afacere amoroasă. Ghicitoarea i-a spus că nu va depăşi 20 de ani. Timp de 2 ani, ea a trăit în teama permanentă a unei morţi premature. La apropierea celei de-a 20-a aniversări, tensiunea nervoasă i-a crescut teribil. Termenul fixat de ghicitoare a trecut fără nici un incident. Dar fata nu a putut suporta încercarea psihică. A doua zi a trebuit să fie internată într-un azil de alienaţi unde a murit doi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c vorbind, acest caz este perfect clar. Prin greşeala ghicitoarei, tânăra a căzut sub influenţa unei sugestii şi, ascultând de o constrângere inconştientă, a contribuit la îndeplinirea prezicerii. Schmeing a relevat deja această posibilitate în studiul său. Persoana care are o viziune sau care primeşte o prezicere de acest fel pune un termen existenţei sale prin dispoziţia sa de a crede în profeţie. Efectul dă naştere cauzei. Ghicitoarea nu cunoaşte ora morţii, dar prin influenţa sa psihică ea contribuie la producerea acestei morţi. Revelaţii de acest gen ar trebui să fie pasibile de tribunal, la fel ca un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vindecării sufletului, se vede aici ce blestem poate fi pretinsa revelaţie a adevărului care de fapt minte. Căci minciuna în care se crede devine o relitate. Falsele preziceri ale ghicitorilor devin în cele din urmă o teribilă sclavie pe care mulţi nu o pot suporta. Aceasta cu atât mai mult cu cât aceste «revelaţii» sunt de foarte multe ori produsul unei imaginaţii fără frâu cu expresia dorinţelor inconştiente ale consultanţilor, ghicite de vizionari graţie darului lor de medium. Cuvintele lui Isus Hristos „să vi se facă după credinţă” sunt cele mai adevărate. O infirmieră experimentată, care lucra într-un azil de alienaţi,a făcut una din cele mai interesante observaţii, chiar dacă poate exagerează. Ea pretinde că 60% din bolile mentale de orice fel sunt declanşate de treburi de ghicitorie. Din moment ce faptul de a sonda viitorul prin mijloace magice are astfel de consecinţe, trebuie să considerăm că înţelepciunea şi mila lui Dumnezeu l-au ascuns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roma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spuneau „ex ungue leonem”, recunoaşte leul după ghiare. Acest gând este punctul de plecare al chiromanţiei şi al grafologiei. Grafologul spune: omul se recunoaşte după scris. Fără îndoială, există o doză de adevăr în această propoziţie. În medicină şi în caracteriologie se impune încetul cu încetul principiul unităţii, al armoniei fiinţei umane în funcţiunile sale psiho-spirituale la fel ca şi în cele organo-corporale. Fiecare parte a corpului la fel ca şi funcţii cum ar fi: mersul, ţinuta, elocinţa, mimica, expresia feţei, scrisul, temperamentul etc., reflectă din acest motiv întreaga personalitate. Grafologia utilizată cu măsură şi într-un scop precis după optica psihomedicală, nu trebuie deci pur şi simplu îndepărtate. Mâna constituie un instrument atât de dezvoltat şi atât de caracteristic încât permite concluzii despre persoana respectivă. Un cunoscător de oameni este repede informat: există mâini de artişti, altele dure şi voluntare, sentimentale şi efeminate, moi şi apatice, neuroastenice şi senzual-perverse. Din acest punct de vedere înţelegem faptul că marile firme şi tribunalele ţin cont de părerea graf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o parte sunt recunoscute bazele raţionale şi ştiinţifice ale grafologiei, trebuie să mărturisim că pe de altă parte, prea des aceste baze sunt abandonate. Ca în multe domenii psihologice, vedem aici că se amestecă grafologia cu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manţia este o artă de ghicitorie, de citire în palmă. Aceasta este împărţită în zone şi în linii. Există muntele lunii, centura lui Venus, câmpia lui Marte, zone rezervate intelectului, fericirii, succesului, reputaţiei, imaginaţiei, voinţei, senzualităţii. În plus, în palmă se găsesc şi liniile inimii, capului, profesiunii şi vieţii. Plecând de la aceasta, chiromanţierii pretind că fac pronosticuri şi dezvălui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7. Unii dintre prietenii mei, negustor de obiecte de artă, mi-a încredinţat următoarea experienţă. După încheierea unei galerii, el se ducea din Elveţia la Milano, pentru a livra diamante în valoare de 70.000 de franci, însoţit de clientul său. Acesta trebuia să continue a servi de intermediar. După două zile petrecute la Milano, acest om a dorit neapărat să-l facă pe negustor să se ducă şi la Veneţia, sub pretextul că cel care cumpăra era acolo. Prietenul meu, mânat de un sentiment nedefinit, refuză să facă această călătorie. A doua zi diamantele dispăruseră. El preveni imediat poliţia şi consultă şi o vizionară care ghicea în palmă şi în cărţi. Ea i-a spus că în ajun ar fi trebuit să fie asasinat într-un oraş unde se găsea multă apă. Ea adăugă că, în acea zi îşi va recupera diamantele ascunse sub o căruţă în piaţa Catedralei. Să le caute imediat, deoarece a doua zi va fi prea târziu. După aceea, negustorul se întoarse la hotel unde se întâlni cu doi detectivi pentru a încerca să elucideze afacerea. Chemat la telefon, faimosul client se prezentă seara târziu. El îşi recunoscu complicitatea în afacerea diamantelor. Chiar în acea noapte, cu ajutorul hoţului, diamantele fură scoase din ciudata lor ascunzătoare. Se găseau exact în locul indicat de chiromanţieră. În cursul procesului, s-a aflat faptul că ciudatul client aparţinea unei bande internaţionale de contrabandişti, care plănuiseră, se pare, în afara furtului de diamante, şi asasinarea bogatului om de afaceri. În timpul unei plimbări nocturne în gondolă, o lovitură în cap ar fi fost de ajuns pentru a-l omorâ şi apoi a-l face să dispară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actul cu cartomanţiera, avusese şi alte urmări. Timp de mai multe săptămâni, negustorul a fost chinuit de vise stranii. Când era pe punctul de a adormi, vedea mereu un câine ameninţător care voia să-l apuce de gât şi care îi prvoca o senzaţie de apăsare pe piept. Apoi mai era o piatră care zbura prin cameră; ea avea mai întâi înfăţişarea unui cap de şarpe, apoi se transforma într-un chip cu un rictus diabolic venind drept spre el. După un anumit timp aceste coşmaruri au încetat. Cinci ani mai târziu, viaţa creştină a început să-l intereseze. El a început să se roage şi să citească Biblia. Dar în acel moment el a avut de suferit alte atacuri. De fiecare dată când vroia să se reculeagă, simţea în spatele lui o prezenţă sinistră care îl împiedica să se adreseze lui Dumnezeu. Această luptă a durat mulţi ani şi în cele din urmă negustorul a reluat viaţa mondenă. Câţiva ani s-au scurs, apoi negustorul s-a apropiat cu adevărat de Isus în timpul unei campanii de evanghelizare. El a avut mai multe discuţii de vindecare a sufletului şi s-a hotărât să-L urmeze pe Domnul. Chiar în acel moment, el a trebuit să depăşească tot felul de tulburări şi de rezistenţ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medical, o anchetă nu are nici un sens, deoarece negustorul nu a fost niciodată grav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şi cel care tălmăceşte visele, vor face apropierea între aceste coşmaruri, dispariţia pasageră a diamantelor şi revelaţia stupefiantă a pericolului mortal în care se aflase. O analiză detaliată: câinele negru reprezintă de obicei o conştiinţă încărcată. Piatra zburătoare simbolizează diamantele care îl obsedaseră în timpul sejurului său la Milano. Capul de şarpe era pungaşul care dorea să-l atragă pe partenerul nostru într-o capcană. Faţa diabolică este din nou intermediarul înşelător demascat ca fiind un contrabandist şi un hoţ. Repetiţia viselor arată intensitatea unei astfel d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arapsihologică nu este aşa simplă ca analiza visului. De unde ştia chiromanţiera de ascunzătoarea diamantelor? Explicaţiile obişnuite: experienţă în domeniul uman, intuiţie, telepatie, conexiuni cu subconştientul etc., nu se pot aplica aici deoarece nici negustorul nu ştia nimic despre ascunzătoare, iar hoţul nu asista la consultaţii. Complicitatea ghicitoarei cu hoţul este şi ea exclusă. În plus, ea a semnalat această ascunzătoare cu 6 ore mai înainte ca diamantele să fie puse acolo. Este vorba deci de un fenomen de viziune cu o revelaţie a viitorului. Dacă nu vrem să recurgem iar la teoria «restului inexplicat» putem face apel la ipoteza profesorului Driesch: intrarea în legătură cu o inteligenţă superioară, pretinsul «subiect universal». Dar aceasta este de neconceput pentru un teolog. Dumnezeu nu permite nici unei creaturi să citească în planurile Sale, nici să le schimbe pentru propriul său profit. Inteligenţe superioare care devin complici ai omului, nu se găsesc decât în tabăra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vindecării sufletului, cazul prezintă încă o dată sechelele tipice ale unei participări la practici oculte: rezistenţă la Cuvântul lui Dumnezeu, senzaţie de apropiere a unei puteri neliniştitoare, recădere în vechile greşeli, dificultate de a se preda Domnului, apariţie imediată a tulburărilor şi a atacurilor psihice de îndată ce omul îşi propune să ascul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8. Contabilul unei cooperative scosese din seiful central o sumă de 240.000 de franci – reprezentând plata cultivatorilor de tutun din două localităţi. Banii au rămas la el doar o noapte şi au fost furaţi. Disperat el trebuia acum să dea bani din propriul lui buzunar. A fost sfătuit să recurgă la 2 ghicitori. Plecând de la seiful gol ei au încercat să identifice hoţul prin mijloace psihometrice. Prima încercare nu a fost prea concludentă. Au repetat experienţa într-o noapte cu lună plină. În lumina lunii ei au intrat în transă şi au dat indicaţii atât de precise încât poliţia a putut să-l aresteze imediat pe hoţ. Suma furată a fost recuperată aproape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casierul a declarat confidenţial că nu va mai face niciodată un asemenea lucru. Suferise lovituri psihice atât de groaznice încât ar fi preferat să-şi piardă toată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medical nu e nici o problemă, deoarece contabilul fusese până atunci un ţăran perfect sănătos din punct de vedere fizic ş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arapsihologic este vorba de a şti cum au putut cei doi să identifice hoţul – este vorba de fenomenul «excursia forţelor psihice». Problema participării psihice este desemnată în psihiatrie prin termeni de depersonalizare, de tranzitivism; în psihologie, prin expresia dedublării psihice; în parapsihologie se vorbeşte de excursie, de bilocaţie; şi în spiritism de dedublare astrală, de somnambu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8. Profesorul Durville şi colonelul Rochas au reuşit cu unii dintre mediumii lor următoarea experienţă: atunci când aceştia erau intraţi într-o stare de hipnoză şi letargie profundă, spiritul le părăseşte trupul şi nu mai rămâne legat decât printr-un singur fir. Unul din ei descria astfel această stare de dedublare: „După ce m-am privit lung am examinat persoanele prezente. Toate erau transparente. Apoi am privit în jurul meu, dar în loc de mobile şi de ziduri opace, nu vedeam decât obiecte diafane ca sticla. Am văzut de asemenea apartamentul vecin şi pe cei care se găseau în el, ca şi cum locuiau într-o casă de cristal. Apoi mi-a venit ideea să mă duc puţin pe afară fără să-mi pierd trupul din vedere, m-am văzut transportat dintr-un capăt în celălalt al Parisului cu iuţimea gândului. Vedeam casele, persoanele, maşinile transparente precum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poate fi interpretată ca un efect al hipnozei. Spiritiştii citează nenumărate cazuri de dedublare a pretinsului corp astral sau fluid. Identificarea hoţilor este la ei o practică curentă. Dacă teza „excursiei” forţelor psihice este considerată ca inadmisibilă, trebuie atunci să ne mulţumim cu noţiunea „restului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vindecării sufletului nu dispunem decât de mărturisirea remarcabilă a victimei furtului: ar prefera să-şi piardă toate bunurile decât să recurgă din nou la ghi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9. Un cuplu de refugiaţi s-a prezentat unui pastor în vederea proiectatei căsătorii. Când erau pe punctul de a se retrage, tânăra l-a apucat brusc de mână şi strigă: „O, domnule pastor, cât este de interesant!” Şi a început să-i citească imediat în palmă. Pastorul mi-a confirmat ulterior că toate indicaţiile relative la trecut erau exacte şi că prezicerile se realiz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act involuntar cu o chiromanţieră, i-a provocat multe dificultăţi acestui slujitor al lui Dumnezeu. Mi-a povestit că mulţi ani fusese urmărit de îndoieli şi de o maladi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vindecării sufletului, acest exemplu ne arată că o prezicere primită involuntar poate declanşa aceleaşi efecte psihice ca şi o consultaţie d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0 Un ţăran victimă a unui furt, a chemat un cioban căruia darurile sale de conjurator, vizionar şi ghicitor îi asigurau o importantă clientelă. Acest om a putut să-i dea informaţii valabile despre hoţ. Totuşi casa ţăranului a început de atunci să fie bâ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iholologic vorbind, putem pune în raport direct manţia cu fenomenele de apariţie. Conjuratorii acţionează totdeauna într-un mod activ şi pasiv asupra subconştientului. După profesorul Bender, forţele provenite din dedublare, pot urma un drum autonom şi pot produce fenomene acustice, vizuale sau deplasări. În rezumat, putem distinge aici două metode: metoda inductivă şi intuiţia mediumnică. Metoda inductivă utilizează atât faptele aparente cât şi procedeele tehnice ale manţiei pentru a-şi produce revelaţiile. Prin acest mijloc nu se ajunge decât la extravaganţe, preziceri ambigue, generaliste, vagi şi vorbării inutile. Toate exemplele prezentate aparţin intuiţiei mediumnice. Aceşti ghicitori folosesc cărţile, liniile mâinii, bagheta sau pendulul etc. doar ca mijloace pentru sondarea conştientului şi subconştientului clientului. Această metodă duce aici la o infuziune în structura psihică a individului şi devine cauza directă a tulburărilor psihice şi maladiilor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r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se disting două forme de astrologie: astrologia propriu-zisă şi horoscopia zodiacală sau pronosticul astr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un microcosmos în interiorul macrocosmosului; ca individ el se integrează în marele ritm al universului. Dar creştinii nu sunt supuşi oştirii cerurilor. Noi nu slujim doar un Domn al cerurilor (Kyrios ouranios) ci pe Domnul care domneşte deasupra tuturor cerurilor (Kyrios hyperouranios) şi care a dezarmat puteril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udiu nu ne vom ocupa decât de forma vulgară de astrologie, horoscopia zodiacală sau pronostic astrologic. Putem admite că există relaţii cosmice între astre şi pământ. Fără lumina solară nici un proces biologic nu ar fi cu putinţă pe planete. De altfel, poziţiile relative ale soarelui, lunii şi ale pământului determină de exemplu mareele de la echinox sub efectul puterii de atracţie. S-a constatat şi o relaţie între dezvoltarea petelor solare şi starea nervoasă a fiinţelor umane. Sensibilitatea lunaticilor faţă de lumina lunii pline aparţine aceleaşi categorii de fapte. În revanşă, noctambulismul ar fi mai degrabă un simptom nevropatic. Menstruaţia femeilor se pare că depinde şi ea de ciclul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strologiei evocă originile sale antice şi evoluţia sa de-a lungul epocilor. Cu toate că începuturile sale se pierd în noaptea timpurilor, ştim totuşi că deja cu 3000 de ani î.e.n. preoţii caldieni şi babilonieni stabiliseră sistemul astrologic. Ciclul astrelor se baza pe două principii fundamentale: conformitatea macrocosmosului şi microcosmosului şi asimilarea stelelor de către divinităţile care acţionează. Această credinţă superstiţioasă în astre a trecut de la babilonieni la egipteni, la hinduşi, la chinezi şi, în timpul decadenţei Imperiului, la Roma. În Evul Mediu, astrologia a fost admisă de Thomas d’Aquin, apoi în pragul epocii moderne de Melandetore şi Kepler. Savonarola şi Pico de la Merandola au combătut-o. Luther o considera o artă perversă şi o încălcare a primei porunci a lui Dumnezeu. În zilele noastre, noţiunile astrologice sunt larg difuzate de ziare şi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ăgână consideră deci astru, nişte zeităţi. Pământul este considerat centrul universului. În 7 sfere, planetele evoluează în jurul lui. Culoarea şi viteza lor sunt în raport cu temperamentul şi influenţa zeităţii care le animă. Cele 12 semne ale zodiacului constituie a doua bază a sistemului astrologic. Zodiacul este o zonă circulară care conţine cele 12 constelaţii pe care soarele pare a le parcurge într-un an: berbec, taur, gemeni, rac, leu, fecioară, balanţă, scorpion, săgetător, capricorn, vărsător,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spectelor: influenţa acestor divinităţi este funcţie de incidenţa razelor planetare pe pământ: triu (120°) şi sectil (60°) sunt poziţii benefice.; opoziţie 180° şi cvartet (90°) sunt unghiuri de incidenţă nefavorabile. Calculul direcţiilor: fiecare zii care urmează naşterii corespunde unui an de viaţă. De exemplu, dacă Venus, astru al dragostei, intră în a 250-a zi în casa taurului, simbol al fecundităţii, aceasta înseamnă că persoana născută sub semnul lui Venus va avea noroc în dragoste în anul 25 a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cea mai importantă este ridicată de astronomi, care afirmă că o constelaţie nu se prezintă niciodată de două ori la fel. Deci, ghicitoriei astrologice îi lipseşte orice bază stabilă de comparaţie. Horoscopia zodiacală se bazează deci pe presupuneri ce nu pot fi susţinute din punct de vedere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strologi calculează horoscopul după semnele ascendente la ora naşterii; alţii ţin cont de constelaţiile aflate la punctul lor culminant la zenit; alţii îşi bazează calculele pe momentul concepţiei. Partizanii unui determinism rigid, cred că întreaga existenţă este supusă legii cubiabile a destinului. Alţii vorbesc mai degrabă de influenţe, de predispoziţii, de posibilităţi, de tendinţe la care omul s-ar putea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psihologice sunt neliniştitoare. Dacă există un fel de predestinare astrală, am putea să-i dăm deviza: Falium est! (totul este fatalitate). La ora naşterii, destinul este fixat de poziţia constelaţiilor. Rezultă de aici o mentalitate fatalistă care lasă puţin loc liberei responsabilităţi. În cazul unui caracter instabil va rezulta tipul melancoliei – fatalist care tinde să se prăbuşească în apatie şi în letargie iresponsabilă. Pe de altă parte vom vedea tipul care se bucură, nu se interesează de datoriile sale. Citind horoscoapele suntem uimiţi să vedem că e vorba de cele mai multe ori de succes în viaţa profesională, de noroc în dragoste, de protecţie împotriva schimbării norocului etc. În plan psihologic, astromanţia, împingând omul către două căi opuse, îl face să se încreadă în profeţii. Această credulitate duce la o autosugestie care tinde să orienteze viaţa după sensul prezicerii, contribuind astfel la realizarea ei. Un prim succes incită pe cel interesat să caute un horoscop mai amănunţit care, printr-un cerc vicios de intervenţii inconştiente datorate sugestiei, conduce la o nouă împlinire. Rezultatul final este o servitute de care nu mai reuşim să ne eliberăm. Atunci venim la un pastor, copleşiţi de teamă servilă, de lipsă de libertate, de nehotărâre şi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1. O educatoare creştină dintr-un cămin pentru copii al misiunii interioare, citise de-a lungul anilor rubricile de la săptămâna astrologică. În interiorul său, ea îşi organiza viaţa după acele indicaţii şi descoperea apoi că multe dintre ele se realizau. Încrederea sa în astrologie sau întărit. În cele din urmă, trebuind să ia o hotărâre foarte importantă, ea şi-a comandat un horoscop foarte amănunţit. Mai târziu, a repetat această practică. Din ce în ce mai mult, se găsea prinsă în aceasta ca într-o menghină, ceea ce a determinat-o să mărturisească. Se plângea de teamă de viaţă, de ezitări înainte de a lua o hotărâre, de tendinţa către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mneză medicală a adus câteva lămuriri: mama sa fusese deja subiectul aceleiaşi superstiţii şi suferea de melancolie. În ceea ce priveşte relaţiile sale cu ocultismul, am observat o credulitate însoţită de o mare uşurinţă de sugestie faţă de horoscop. Cu greu s-a lăsat convinsă de influenţa nefastă a astrologiei asupra psih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cultural, astromanţia este un simptom semnificativ. Ea este mai întâi un flagel social deoarece exploatează financiar credulitatea publică. Ea mai permite şi faptul de a măsura sănătatea morală a une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2. Redactorul unui mare ziar povesteşte că într-o zi buletinul săptămânal al corespondentului său astrolog nu sosise. Pentru a nu-şi nemulţumi cititorii, el a introdus în acel spaţiu un horoscop foarte vechi. Niciunul din cei 100.000 cititori nu a observat nimic. Datorită succesului vicleniei sale, redactorul s-a gândit că ar putea economisi banii daţi pe onorariile astrologului. Timp de trei luni au publicat deci horoscopuri vechi. În cele din urmă a sosit o scrisoare care semnala că acestea nu puteau fi exacte. Pentru a se evita scandalul, s-a revenit la horoscopuri nepe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şi credulitatea sunt astfel factori economici în faţa cărora se înclină chiar şi un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de catastrofe, de mari tulburări politice şi populare, de decadenţă culturală, şuvoiul ocultismului se umflă mereu. Istoria imperiului roman este o dovadă. Într-o epocă de moralitate sănătoasă, Cato şi Cicero se ridicaseră împotriva astrologiei. Când împăraţii Augustus şi Tiberiu au recurs la astrologi, germenii descompunerii apăruseră deja în structurile statului. Recrudescenţa astrologiei este întotdeauna revelatoare a nivelului moral al un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gheta şi pend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hung Yn din dinastia H-sia (2205 an î. H.) a transmis folosirea baghetei magice. Israelul a fost în pericolul de a adopta rabdomanţia canaaniţilor. Grecii, romanii, sciţii şi germanii îşi bazau oracolele pe aruncare unui baston. După Amnnonus Marcelhius, filosofii greci Patricius şi Hilarius se foloseau de un pendul pentru a descoperi numele viitorului împărat, plimbând instrumentul deasupra unei măsuţe pe care era aranjat alfabetul. În Evul Mediu se folosea această tehnică pentru a se repera zăcămintele de minereuri sau izvoarele. Dintr-o perspectivă religioasă, folosirea baghetei şi a pendulului îşi are rădăcinile în ghicitoria păgână. Credinţa mozaică şi profetică din Israel a dus o luptă severă împotriva acestor practici. În zilele noastre se testează orice cu bagheta sau cu pendulul, de la configuraţia fizică a solului, până la fotografia unui def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octombrie 1948 s-a constituit asociaţia celor care se folosesc de baghetă şi de p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vindecării sufletului se pun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şi pendulul dau rezultate sigure în explorarea formării fizice 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rcepe radiestezistul sensibil influenţa zonei de perturbaţie psihică? Este vorba de un dar natural, sau de o aptitudine medium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onstata tulburări psihice la cei care manipulează bagheta sau pendulul, sau la persoanele care îi co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geologilor se opun folosirii baghetei. Totuşi unii radiestezişti buni au succese zdrobitoare în căutarea izv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3. Într-un sat primarul, pe care îl cunosc bine, a vrut să sape un puţ nou. Ca expert a fost consultat un profesor universitar, director al unui institut geologic. În acelaşi timp a fost convocat un radiestezist reputat, care s-a dovedit capabil, nu numai de a localiza izvorul, ci şi de a-i indica profunzimea (adâncimea) şi debitul cu o mare precizie. Profesorul, autor al mai multor articole severe în ceea ce priveşte radiestezia, a fost foarte indispus aflând că s-a făcut apel şi la un radiestezist. Cei doi concurenţi au ajuns la concluzii opuse. Profesorul a declarat că indicaţiile radiestezistului erau eronate şi a sugerat ca forajul să se facă în altă parte. Dar soluţia propusă de căutătorul de izvoare a părut mai avantajoasă primarului şi consilierilor municipali. Ei au adaptat-o deci şi au săpat fără rezultat până la o adâncime de 7 m. A fost chemat din nou radiestezistul, care a coborât în fundul puţului. Acolo, bagheta aproape că i-a fost smulsă din mâini. Plin de siguranţă el strigă: „Mai sapă o jumătate de metru!” Avea dreptate, şi apa a ţâşnit cu o abundenţă atât de mare că cei care se aflau în puţ au trebuit să-l părăsească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4. Aveam un prieten misionar în China. El era mereu în conflict cu geomanţienii care parcurgeau aşezarea în căutarea unor locuri favorabile pentru instalarea unor noi puţuri şi clădiri. Această practică i s-a părut a fi o şmecherie a preoţilor păgâni. Într-o zi unul dintre ei l-a rugat să încerce chiar el experienţa. El a acceptat şi rezultatul a fost surprinzător: în mâinile sale, bagheta a reacţionat viguros. Şi el ar fi putut fi un căutător de izvoare. Cei care au obiecţii religioase împotriva radiesteziei, vor considera această experienţă a misionarului ca pe efectul unei sugestii, al unei hipnoze, şi chiar a unei influenţe demonice. Dar această explicaţie este nesatisfăcătoare pentru a justifica radiest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5. Un radiestezist care explora o grădină în căutarea unui izvor, indicase un anumit loc. Proprietarul, un medic, a luat şi el bagheta în mână. Ea a reacţionat în acelaşi loc. O a doua persoană de formaţie universitară a repetat operaţiunea: rezultatul a fost acelaşi. Până în acel moment, aceşti doi intelectuali nu se ocupaseră niciodată de radiestezie. Pentru ei a fost o surpriză să constate realitatea a ceea ce ei considerau până atunci ca fiind o şmecherie. Chiar şi eu am fost prezen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ordul evangheliştilor în această chestiune este foarte frapant. Mulţi consideră capacitatea de a fi căutător de izvoare ca pe un dar natural. Poziţia altor creştini este total opusă: reacţia baghetei li se pare o manifestare demonică şi ei cunosc tulburări psihice la căutătorii de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amen critic al problemei duce la o primă concluzie: fenomenul baghetei nu este decât parţial explicat de consideraţii de ordin fizic. Aceasta reiese din faptul că în Franţa bagheta se mişcă în sus, iar în Germania în jos. Pe de altă parte anumiţi radiestezişti au obiceiul de a se servi doar de hărţi geografice pentru căutarea surselor de apă. Oricine ştie că cerneala tipografiei, culorile şi hârtia hărţilor nu transmit indicaţii despre conformaţia internă a terenulu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 a identifica sursa motrică a reacţiei, radiesteziştii oferă două răspunsuri. Unii atribuie mişcarea unui fel de act voluntar. Bagheta şi pendulul se mişcă după o decizie a manipulatorului. În acest caz, fenomenul ar fi contestabil şi ar trebui respins. Alţii afirmă că trupul căutătorului şi bagheta sa constituie un circuit oscilatoriu. Acesta este purtător al unei agitaţii provenită din peristază, care o influenţează funcţional. Mişcarea baghetei se datorează unui reflex şi în acest caz ea este autentică «Reacţia baghetei nu trebuie să fie declanşată de conştientul manipulatorului, ci ea trebuie să se impună conştientului său» – dr. Schre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coală de specialişti precizează că reacţiile valabile ale baghetei ar veni din „conductele ascendente ale subconştientului” (profesorul Bender). Subconştientul nu ar fi atunci decât un centru de branşament a agitaţiei provenite din peristază în timp ce bagheta şi pendulul ar fi doar instrumente care amplifică mişcările musculare imperceptibile comandate de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Cuvânt al Evangheliei „Îi veţi cunoaşte după roade.”(Matei 7:16) ne poate servi drept ghid. Deci care sunt roadele receptivităţii radiestezistului? În domeniul fizic şi al căutării de minerale şi de apă putem, parţial, înţelege şi justifica procedeul, dar în planul psihic apar fenomene para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6. Un pastor bătrân poseda capacitatea de a descoperi sexul morţilor folosind bagheta pe mormântul lor. El se aşează în spatele pietrei funerare şi dă răspunsuri 100% exacte. Un prieten îl însoţeşte pentru a verifica ceea ce spune. Dacă acest prieten ar fi stat în faţa mormântului şi ar fi citit inscripţia în minte, am fi putut vorbi despre telepatie. Dar o asemenea citire este evitată în mod voluntar. Avem deci de-a face cu un fel de clarviziune. Am consultat în legătură cu acest subiect un prieten al pastorului, medic emerit şi director al unui spital timp de mai mulţi ani. După părerea sa, teologul captează poate impulsurile care emanează din hormonii defunctului. Este dovedit că unele substanţe, cum ar fi arsenicul, pot fi descoperite în schelet la mult timp după deces. Dar o astfel de teorie nu este validată în acest caz, deoarece pastorul poate determina sexul unui individ mort de mai mult d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 caz confirmă opinia unui savant francez: „Radiestezistul este un vizionar care nu-şi dă seam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recutul şi prezentul, radiestezistul dispune de o mare libertate de acţiune. Am găsit în cărţile lui Glohn domeniile susceptibile de investigaţie: piatra, lemn de diverse esenţe, plante, ouă, culori, boli animale şi umane, sfaturi în chestiuni profesionale, detectarea de crime, cărţi, probe de sânge, raporturi sexuale, medicamente, otrăvuri, pietre preţioase, metale, îngrăşăminte, vechimea obiectelor de artă, fotografii etc. Pendulul ne informează despre tot, cu condiţia de a ne concentra asupra obiectului examinat. Radiesteziştii ştiinţifici, considerând că aceste practici ţin de viziune, de telepatie, de criptomnezie etc., le grupează sub termenul de teleradiestezie şi le clasează printre fenomenele para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experienţei mele de pastor, am văzut numeroase exemple de examene de fotografie şi de diagnostice cu ajutorul pendulului. Prima dintre aceste practici a cunoscut o modă nemaipomenită la sfârşitul războiului din cauza marelui număr de prizonieri şi de dispăruţi. Soţiile şi mamele se îngrămădeau la radiestezişi pentru a afla dacă aceşti bărbaţi mai erau în viaţă. Un bătrân dintr-o parohie rurală mi-a spus că 200 de femei din satul său supuseseră fotografiile testului cu pendulul. Făcând abstracţie de prima poruncă a decalogului încălcată astfel, această practică ar putea fi considerată ca fiind şarlatanism pur. Multe dintre aceste nefericite au suferit apoi o înlănţuire ocultă. (De fiecare dată când subconştientul este supus unei acţiuni oculte, rezultă de aici tulburări psihice – este un fapt bine stabilit în vindec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hn distinge trei feluri de folosire a pendulului: magnetic, psihic şi spiritist. Utilizarea spiritistă a pendulului: se citeză numele unui defunct, dialogul urmează cu ajutorul unei mese alfabetice. Pendulul desemnează literele a căror adunare trebuie să constituie răspunsul defunctului interp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9. Un radiestezist îi adresează lui Glohn următoarea scrisoare: „V-am scris că făceam experienţe cu ajutorul pendulului. Bunica mea (defunctă) m-a avertizat de mai multe ori de un pericol, un accident rutier care îmi ameninţa ginerele. Într-o dimineaţă, pendulul s-a deplasat solemn ca şi cum trebuia să prevină pe cineva cu menajamente de un eveniment groaznic. Am descifrat: «Stai acasă, o veste proastă îţi va parveni în timpul zilei. Cone a plecat în timpul zilei în maşina cea mare ca vântul., coliziunea tocmai a avut loc. Cone şi-a pierdut cunoştinţa… nu mai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toată această istorie era falsă! Am trăit timp de 2 zile într-o teamă atroce, fiindu-mi frică să nu dau ascultare avertismentului din necredulitate; nu îndrăzneam nici să telefonez, nici să telegrafiez. Mă copleşeam de tot felul de reproşuri într-un asemenea fel că a doua zi de dimineaţă aveam o şuvi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 nu primeam veşti, am întrebat pendulul. Deodată am avut o impresie ridicolă: „vorbeşti mereu sfârlează bătrână ce eşti, poţi să spui ce vrei!” Ar fi trebuit să-l vedeţi pe acel pendul! Se învârtea deasupra mesei şi îmi lansa injurii din cauza perversităţii mele, până când mi-am zis cu oroare: „Dacă cei morţi înjură astfel, nu valorează mai mult decât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groaznică urmare a nebuniei mele, este că nu mai pot avea gânduri pure în ceea ce priveşte lucrurile divine. De îndată ce mă gândesc la ceea ce este mai sacru, un ton vulgar se amestecă, când puternic, când slab, şi în ciuda tuturor eforturilor mele nu mă pot elibera. Trebuie să existe un mijloc de a reduce la tăcere aceste voci abominabile. Dacă nu eram perfect sănătoasă din punct de vedere nervos, aţi avea dreptul să vă îndoiţi de judec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ulterioară, ea adăugă «Acum folosesc pendulul doar pentru examenul elemenţilor şi pentru scopuri ştiinţifice. În acest fel nu ar mai trebui să-mi facă rău. Sper de asemenea să mă văd eliberată şi de aceste sugestii rele. Cum îmi vin aceste idei vulgare, pronunţ o frază din noua mistică a lui Curtis, cum ar fi: «Viaţa mea interioară este sănătate şi graţie, în mine totul este dragoste universală, sunt plină de înţelepciune, de frumuseţe, de drep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doctorului german Lechler „Psihopatie” şi „Maladiile psihice şi vindecarea lor” autorul ne arată că în unele situaţii hipersensibilitatea poate provoca halucinaţii auditive. O stare de tensiune, de agitaţie, de obsesie sunt indicii frecvente ale unei dispoziţii depresive sau ale unei psihopatii senzitive. Gânduri înjure şi blasfematorii se află deseori în legătură cu o nevroză de constrângere. În cazurile grave, vocile ulterioare sunt în mod frecvent un simptom de schizofrenie, de halucinaţii de origine alcoolică. Tratamentul medical şi vindecarea sufletului trebuie să se unească în vederea unei colaborări fru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wendimann catalogul complet al manţiilor include aritmomanţia (ghicitoria prin cifre), cafemanţia (examinarea zaţului de cafea), horoscopia (astrologia), catoptromanţia (utilizarea oglinzilor), cristalomanţia (ghicitoria cu ajutorul cristalelor), cebomanţia (aruncarea zarurilor), geomanţia (procedeu de ghicitorie constând în aruncarea porumbului pe o masă şi studierea figurilor formate astfel), cartomanţia, copnomanţia (ghicitoria cu ajutorul fumului), haruspicia (ghicitorie prin examinarea ficatului unui animal), molibdomanţia (turnarea plumbului), oniromanţia (vise), piromanţia (ghicitoria prin foc), selenomanţia (lună), solmanţia (soare), tefromanţia (examinarea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solid al vindecării sufletului rezidă în certitudinea că Isus ne-a eliberat de acest pomelnic de practici oculte şi di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FLUENŢA ULTRA-SENZ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despre percepţia extra-senzorială am analizat fenomenele nonconforme concepţiei lumii fizice precedente până în zilele noastre. Experimentaţia ştiinţifică riguroasă a demonstrat existenţa unei piese de contact şi a unei influenţe reciproce între spirite, la fel ca şi între spirit şi materie, independent de orice mod cunoscut de comunic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pnoza utilizată de pro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sugestivă include trei ramuri principale: sugestia în stare de trezie, hipnotismul, antrenarea prin autosugestie. Marca distinctivă a terapiei hipnotice medicale constă într-o despuiere de orice atmosferă magică ce există încă în hipnoza exercitată de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senţială se datorează reînoirii metodelor hipnotice sub influenţa profesorului Kretschmer, care a transformat o terapie pasivă într-o tehnică activă: pacientul primea altădată sugestii într-o atitudine pasivă. Kretschmer descompune elementele neuropsihice ale hipnozei într-o serie gradată de procese reflexe. Pacientul este astfel adus la o participare activă, în cursul căreia terapia medicală consistă doar în a da directive potrivite. Vindecarea nu este deci consecinţa automatică a hipnozei, ci rezultatul unui efort din partea bolnavului, stimulat şi îndrumat de med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7. Cu ocazia unei campanii de evanghelizare, o femeie a venit pentru a solicita o discuţie. Ea a mărturisit că împreună cu o prietenă se găsea sub puterea unui bărbat, ale cărui ordine erau obligate să le asculte. Acest om exercita asupra lor o asemenea influenţă încât împotriva forului lor interior, sau cu o voinţă diminuată, ele îndeplineau lucrurile pe care le dezaprobau. Ele erau fără rezistenţă în faţa lui pe plan sexual, şi de asemenea comiteau furturi pe care nu le înţelegeau. Prietena ei se găsea într-o zi în grădină. Deodată a simţit un impuls straniu. Intră pe prorietatea vecină şi fură de acolo legume care creşteau şi în grădina ei. Având o bună situaţie materială, ea nu avea nevoie să fure şi detesta acest fel de a acţiona. După aceasta îşi prinse capul în mâini şi se întrebă: „Mi-am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discuţii, chestiunea a devenit din ce în ce mai clară. Omul de care erau subjugate aceste două femei poseda faimoasa operă de vrăjitorie: cărţile VI şi VII Moise. El îşi folosea cunoştinţele în materie pentru a se impune prin sugestie. Cu ocazia unei vizite acest om mi-a mărturisit practicile sale oculte şi după câteva reticenţe, a consimţit în sfârşit să se detaşeze de carte care a fost imediat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ea acestor fapte şi ruperea tuturor relaţiilor cu hipnotizatorul, femeia a resimţit o mare uşurare. Totuşi, în ea s-a dat o veritabilă luptă, până să fie eliberată de aceste sugestii malefice. De la spovedania sa, nu a mai încălcat poruncile VII şi VIII din decalog, dar timp de săptămâni şi luni a simţit o repulsie faţă de Cuvântul lui Dumnezeu şi credinţa ei a fost pusă la grea încercare. În acelaşi timp suferea încă de de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un mic cerc de creştini se ruga serios pentru ea, a făcut progrese rapide. A recurs de mai multe ori la vindecarea sufletului, a frecventat biserica şi studiile biblice şi a citit cu ardoare Cuvântul lui Dumnezeu, depăşindu-şi aversiunea iniţială. La capătul unui an, nu mai rămânea nici o urmă din influenţele oculte şi hipn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este vorba de o psihopată tipică. Reacţiile caracteristice sunt: impulsuri stingheritoare care duc la hotărâri lipsite de sens sau dereglate, acte forţate se impun pacientului fără ca el să-şi dea bin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mnalăm printre altele: cleptomania, dereglarea sexuală, peromania, cumpărăturile exagerate etc. Aceste dereglări impulsive nu se întâlnesc numai la anumiţi psihopaţi supuşi unor presiuni nervoase externe, ci şi la persoane lovite de o depresie de origin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ar putea considera convertirea acestei femei sub aspectul antagonismului între impulsurile imorale şi aspiraţia către o înaltă moralitate. Exemplul C47 oferă 4 simptome remarcabile, care facilitează diagnosticul: cleptomanie, dereglare sexuală, depresie, trecere rapidă de la imoralitate la moralitate. Trebuie să adăugăm că această femeie rămânea perfect lucidă în timpul actelor sale forţate. Nu există nici o urmă de alte boli cum ar fi epilepsia, schizofrenia, leziuni cerebrale, care ar fi putut determina un asemenea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parapsiholog, el se găseşte de această dată în faţa unui fenomen frecvent observat de sugesti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decarea sufletului, întâlnim regulat, la diferite grade, cazuri de sugestie utilizate de vrăjitori. Prima întrebare ridicată de exemplul C47 este aceea a rolului pe care îl juca sugestia în raport cu aspectul maladiv al acestor acte impuse. Psihiatrii descriu aceste manifestări ca pe nişte tulburări de voinţă şi elanuri impulsive, chiar ca pe o alienare provocată. Ei pot încerca să clasifice cauzele exogene şi endogene, dar în realitate cunosc foarte puţine lucruri despre originea fenomenului. De fapt, medicina nu are încă cheia magiei. Este remarcabil faptul că, în acest exemplu precis, credinţa în Isus Hristos a pus capăt acestei comportări ab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8. O tânără, a cărei dezvoltare psihică am putut să o urmăresc timp îndelungat, suferea de faptul de a se vedea constrânsă de a îndeplini acţiuni pe care le efectua într-o stare de semiconştienţă isterică şi de care nu-şi mai amintea apoi. I se întâmpla astfel să verse sare în lapte, să arunce haine în râu, să spargă deliberat şi cu violenţă obiecte menajere etc. De altfel, această fată prezenta excelente dispoziţii morale. Ea avea sufletul deschis chestiunilor religioase. Psihicul său nu părea grav atins. Sub hipnoză, medicul a putut detecta impresii fixate în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arapsihologic acest caz ne furnizează informaţii interesante. Mama tinerei prezenta aceleaşi simptome. Un examen aprofundat al istoriei familiale a arătat faptul că a VI-a şi a VII-a carte a lui Moise au fost utilizate ani întregi pentru a afecta sugestia (trebuie precizat faptul că aceste cărţi ale lui Moise nu au nimic în comun cu cele biblice, nici cu persoana lui Moise; titlul reprezintă pseudonimul unei culegeri de formule magice). Deci nu este absurd să se facă o apropiere între acţiunile automatice ale celor două femei. Tarele oculte se transmit deseori până la a III-a şi la a IV-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consultaţii medicale, acest caz (C48) mi-a fost prezentat. Bineînţeles că niciodată vindecarea sufletului nu trebuie să înlocuiască sau să minimalizeze tratamentul medical al specialistului. Pastorului îi revine o altă sarcină: să-l determine pe pacient să-şi pună credinţa în Isus Hristos şi dacă iertarea îi este acordată, să ia hotărârea să i se consacre Lui prin credinţă. În acest caz mama şi fiica s-au lăsat îndrumate cu plăcere. Ceilalţi membri ai familiei s-au unit cu ele cu o mare fervoare. Au format împreună o comunitate de rugăciune care ascultă în fiecare zi Cuvântul lui Dumnezeu şi se unesc în mijlocire. Binecuvântarea divină nu a lipsit. Din ziua în care s-a constituit cercul, actele aberante, până atunci cotidiene, s-au oprit brusc. Două luni mai târziu, câteva incidente minore izolate s-au produs la un interval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9. Un artizan de 38 de ani sobru, realist a cerut o discuţie cu un pastor şi a recunoscut că psihicul lui era atins. Câteva întrebări de sondaj au arătat un trecut ciudat. Tatăl lui era spiritist, astrolog, magnetician şi hipnotizator. El efectua experienţe cu copiii săi şi dorea să-i înveţe practicile sale oculte. Fraţii şi surorile tatălui ca şi fiica sa participau şi ei; fiul lui, artizanul nostru, refuza să se dedea la aceste practici şi se simţea mai degrabă atras de mama lui, care era pioasă. Această aversiune îl irita pe tată care a făcut din băiat obiectul experienţelor sale hipnotice. Mulţi ani nu a obţinut nici un rezultat şi i s-a întâmplat să spună într-un moment de exasperare, că nu reuşea să-l îmblânzească. În sfârşit reuşi să-i creeze tânărului o stare de somnolenţă crescândă. Acesta a suferit un tratament la un neurolog, care a confirmat starea hipnotică a pacientului. Nu exista nici o urmă de cauză directă a apatiei: encefalită letargică, meningită, pe scurt niciuna din afecţiunile narcoleptice. Starea pacientului s-a ameliorat rapid atunci când a fost sustras influenţei tatălui. După reîntoarcerea de la clinică, sănătatea sa s-a deteriorat din nou. Dar în curând, decesul tatălui a antrenat schimbăr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e-a povestit straniile circumstanţe ale morţii tatălui său. În ziua decesului se găsea lângă muribund şi îl ţinea de mână. El simţea un slab curent electric, sau un fluid magnetic emanând din degetele pe care le strângea. La capătul patului se găsea un personaj cu un rictus sardonic. De fiecare dată când se apleca deasupra celui care agoniza îi provoca o criză de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15 zile tatăl i-a apărut fiului însoţit de o figură neagră care striga: „Sinucide-te, viaţa ta n-are nici o valoare!” Fiul şi-a simţit tot corpul îngheţând şi voinţa slăbindu-i. Atunci figura neagră i-a strigat: „Du-te să te spânzuri!” În cele din urmă, bietul băiat a reuşit să pronunţe cuvintele din contextul lui Luther: „Când toţi demonii dezlănţuiţi vor pretinde să te distrugă, să nu-ţi fie teamă, ei sunt condamnaţi şi nu vor putea să-ţi facă nici un rău”. La aceste cuvinte figura neagră a dsipărut. Apariţiile tatălui, uneori singur, uneori însoţit de celălat au continuat timp de un an şi jumătate. Aceste viziuni se produceau ziua, la muncă şi noaptea. Odată, defunctul i-a ordonat: „Du-te să o vezi pe Louise (fiica defunctului) şi spunei să abandoneze astrologia şi toată porcăria asta. Să se ducă apoi la pastor să se spovedească pentru a fi eliberată. Dacă nu, mi se va alătura în locul în care mă găsesc acum, unde nu e deloc frumos! Dacă nu execuţi acest ordin, vei fi victima unui accident mortal! Dar dacă asculţi, vei putea citi în trecutul şi în viitor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ul nostru s-a dus din nou la clinica neurologică. Specialistul i-a spus că era vorba de un efect post-hipnotic, care uneori putea dura ani întregi. După o discuţie de vindecare a sufletului, apariţiile au încetat. La intervale mari, atingeri psihice minore s-au mai manifestat. În cursul uneia dintre aceste curse a venit acest om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fenomenele menţionate în această povestire: halucinaţii vizuale, acustice şi tactile, delir de persecuţie şi idei de sinucidere, sunt simptome bine cunoscute ale diverselor psihoze, psihopatii şi alte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rspectiva parapsihologică şi psihologică, cazul nu prezintă dificultăţi. Apariţia tatălui şi ameninţările figurii negre, sunt doar efectul complexului de persecuţie, rezultând din experienţele de hipnotism impuse de tată. Ordinul adresat fetei de a renunţa la practicile oculte emană din conştiinţa creştină a fiului, care-şi auzise des mama condamnând aceste acţiuni. Astfel se înfruntă în subconştientul fiului două imagini – complex al tatălui şi complex al mamei – care în final se suprapun pentru a forma o singură reprezentaţie 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vindecării sufletului este semnificativ faptul că un singur cuvânt biblic sau un verset de cântec pronunţate de cel în cauză au fost de ajuns pentru a pune capăt viziunilor sale înfricoşătoare, exprimând conflictele sale profunde. Un alt punct demn de atenţie: ajutorul spiritual a sfârşit cu aceste apariţii de 8 ani. Credinţa în Isus şi încrederea în ajutorul său eficace se vădesc întotdeauna a fi factori de calm şi de destindere în cazurile de tulbură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oficiului de pastor se întâlnesc deseori cazuri de abuz sexual sau financiar prin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gnetismul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extra-senzorială poate lua şi forma paselor magnetice. În 1771 abatele francez Lenoble a introdus o nouă terapeutică prin aplicarea paselor magnetice, plimbând aceşti magneţi de oţel deasupra părţilor bolnave ale corpului. Mesmer a apărat teoria magnetismului animal. El spunea că orice persoană sănătoasă putea să se încarce de magnetism luat din câmpul magnetic terestru şi că ea putea apoi să exercite o influenţă benefică asupra bolnavilor, graţie paselor executate cu mâna. Medicul englez Braiel a declarat că nu era vorba de o influenţă magnetică, ci de o influenţă psihică şi o numea hipnoză. Din acea epocă, cele două concepţii suunt în conflict. Apărătorii hipnozei pretind că magnetismul animal nu e decât un prim stadiu al acesteia. Teoria fluidului magnetic ar fi o eroare. Cercetările făcute de chimistul von Reichenbach au dat rezultate opuse. El credea că putea dovedi că multe corpuri inerte şi organice lăsau să scape un fel de exudat pe care el îl numea «cod» şi pe care persoanele sensibile l-ar percepe ca pe o lumină. După părerea cercetătorilor serioşi, ideea emanaţiei unei fosforescenţe necunoscute, a unui fluid magnetic sau a unui transfer magnetic nu poate fi îndepărtată printr-un simplu gest al mâinii, cu toate că suntem încă foarte neştiutori în privinţa acestui proces fizic. Profesorul Fomy din Geneva afirmă că un fel de «descărcare electrică» şi-ar avea originea în transpiraţia insensibilă efectuată prin porii epidermei. Cu o eliminare de acizi graşi, ar exista plecând din sânge o emisie de ioni pozitivi şi neg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0. Un pahar cu apă era aşezat în mâna unei doamne aflate într-o stare de hipnoză profundă, pentru a-şi elimina «energia nervoasă». 5 minute mai târziu, acest pahar era aranjat printre alte pahare asemănătoare. Intra o a treia persoană însărcinată cu modificarea ordinii paharelor şi dr. Tischner plonja atunci o pensetă în diferite recipiente. Doamna indica de fiecare dată foarte exact paharul în care fusese transferată energia sa nervoasă. Condiţiile experimentului erau în aşa fel încât orice fenomen de telepatie sau orice mişcare musculară involuntară erau excluse. Tischner era incapabil să spună în ce constă sarcina paharului. Era doar stabilit că eliminarea şi transferul unei substanţe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1. Olbaver a efectuat o experienţă asemănătoare. El «magnetiza» 4 pahare pline cu apă, dintr-un total de 6, ţinându-şi degetele deasupra lor. Operaţia era gradată. Primul pahar era expus timp de 5 minute, al doilea 10 minute, al treilea 15 minute, al patrulea 20 de minute; ultimele două rămâneau neutre. Paharele fuseseră numerotate sub picior şi întoarse de la experimentator, pentru a se evita orice interferenţă telepatică. Mediumul, restabilea invariabil ordinea paharelor, după intensitatea »sarcinii lor magnetice». Aceste experienţe reuşeau de fiecare dată. Din nou se stabileşte faptul unei eliminări de energie în pahare, fără ca natura acestor «transferuri magnetice» să poată fi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0. O femeie atinsă de tulburări cardiace de origine nervoasă urma un tratament magnetic de două ori pe săptămână. Terapeutul îşi plimba palma deschisă de sus în jos deasupra coloanei vertebrale, apoi o scutura ca pentru a-şi dezlipi ceva de degete. Acest tratament îi provoca bolnavei o uşurare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ută să ştie dacă succesul acestei metode este de imputat unei influenţe sugestive, sau unui veritabil efect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ihologul se preocupă de natura fenomenului terapeuticii magnetice. Epuizarea rapidă a magneticianului, militează în favoarea ideii că este vorba efectiv de transmiterea unei energii vitale, şi nu a unei sugestii. Magneticienii afirmă mereu cu insistenţă că 3 sau 4 şedinţe pe zi le epuizează puterea magnetică. În cursul unei zile se recuperează totodată forţele ris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vindecării sufletului, majoritatea tratamentelor magnetice nu ridică nici un comentariu. Tulburările psihice nu se manifestă decât dacă acest dar este exercitat de persoane cu o moralitate îndoielnică, sau dacă această practică este asociată cu magia, după cum se întâmplă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1. Un student mi-a cerut o discuţie şi mi-a povestit despre nenorocirea sa psihică. Suferea de depresie, de obsesii, de respingere şi de dezgust faţă de Cuvântul lui Dumnezeu, cu toate că era student la teologie. Când voia să se roage nu-i ieşea nici un sunet din gât. Aşa ceva nu i se întâmplase nici în copilărie, nici în timpul şcolii, nici chiar la începutul stud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amen neurologic nu va descoperi nimic. Se poate ca studentul să fi fost chiar el responsabil de acest rezultat negativ, pentru a fi disimulat un lucru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i subiecţi aparent sănătoşi, apariţia bruscă a gândurilor depresive şi obsesive, este în mod frecvent indiciul unei nevroze de origine ocultă. S-a efectuat deci o anamneză în această direcţie şi s-au descoperit lucruri uimitoare. Studentul se alăturase unui cerc de tineri frecventat de un magician puternic, unde acesta făcea deseori dovada capacităţilor sale. Alungind degetele sale depărtate, se simţeau pulsaţiile unui slab curent electric. Studentul a căzut puternic sub dependenţa acestui om. Receptivitatea lui a devenit atât de mare, încât el simţea apropierea magneticianului printr-un efect telepatic de sugestie mentală. Într-o zi am fost martor al acestei premoniţii. În timp ce ne duceam la cult, studentul îmi spuse brusc: «Iată-l că revine!» Am luat loc în biserică şi cu toate că această persoană era total atee, a intrat în auditoriu şi a trecut prin faţa noastră. Altă dată, într-un cadru restrâns, am fost din nou martor al extraordinarei sale puteri magnetice. Stimulat de faptul că îl cunoşteam personal pe fermecător şi emoţionat de tristeţea studentului, eram foarte doritor să-l eliberez pe acesta din urmă de o asemenea putere. Timp de 8 luni, l-am întâlnit aproape de două ori pe săptămână. În cele din urmă, credinţa în Isus Hristos l-a eliberat în întregime. Depresiile şi obsesiile, precum şi respingerea Cuvântului lui Dumnezeu şi a rugăciunii, s-au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sufletului stabileşte faptul că în toate cazurile în care magnetismul este completat de magie sau de spiritism, sechelele apar. Magnetismul nu poate trăi doar cu 3 sau 4 pacienţi care să-i epuizeze rezerva cotidiană de energie. Pentru a evita să treacă drept un incapabil, el trebuie să adopte alte metode. Înainte de a ne adresa unui magnetician, trebuie să ne informăm întotdeauna despre înclinaţiile sale pe plan religios, deoarece mulţi dintre aceşti oameni, în afara puterii lor naturale, au recurs la ocultism, sub formă de magnetism mediumnic. De ce? Magnetismul este la început o forţă naturală şi moral neutră. Totul depinde de auspiciile sub care este utilizat. Folosirea magnetismului poate fi în principiu benefică şi conformă legilor divine. Însă ceea ce mă îngrijorează este mica proporţie a cazurilor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juraţi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conferinţe, dr. Walter Sutz, profesor de medicină internă la München declară: „Admitem că perturbaţiile psihice provoacă grave afecţiuni corporale”. În piramida forţelor psihice, leziunile organice pot provoca tulburări mentale prin intermediarul inconştientului şi al subconştientului. Mişcarea ascendentă care circulă din trup spre suflet, este utilizată în fenomenul parapsihologic de punere la contribuţie a subconştientului. Impulsurile acestuia din urmă sunt captate atunci de medium. În afară de această relaţie pasivă există şi o conexiune activă care implică o participare a subconştientului: este conjuraţia. Atunci este exploatată mişcarea descendentă, impulsurile psihice care acţionează până în domeniul organic, către subconştient şi inconştient. Şcoala psihosomatică a inclus deja conjuraţia în cerce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2. Un medic pe care îl cunosc bine, îi cerea într-o zi unui profesor universitar favorabil medicinei psihosomatice, ceva împotriva negilor. Acesta i-a răspuns imediat: „Singurul remediu eficace este conjuraţia” (= incantaţie destinată a îndepărta apariţiile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nu tratează despre conjuraţia medicală neutră, ci despre conjuraţia magică, exercitată de amatori. Dr. Schmëing declară că există un cerc magic în jurul Mării Baltice, noi putem adăuga prin analogie că un potop de conjuraţie ocultă inundă regiunea Alpilor. În ultimii 15 ani, numeroase campanii de evanghelizare în Germania de sud, în Elveţia şi în Austria ne-au permis să constatăm în vindecarea sufletului o mulţime de cazuri de acest gen şi să studiem procesul. Conjuraţia şi manţia se află în capul listei practicilor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3. După o reuniune de evanghelizare, un tânăr a solicitat o discuţie. Era chinuit de gânduri blasfematorii, o tendinţă depresivă de puternice tentaţii sexuale, de accese de furie şi de alte tulburări ale vieţii sale ulterioare. În plus mai suferea şi de alte simptome cărora nu le putea preciza natura. Nu putea fi vorba de epilepsie, având în vedere că-şi păstra o luciditate completă şi că nu cădea la pământ. O anamneză medicală a fost infructuoasă. Din punct de vedere parapsihologic avem aici un caz tipic de conjuraţie. Cu ani înainte băiatul, încă mic şi atins de o boală organică, fusese dus de tatăl lui la un cioban care a conjurat pentru el destinul. Afecţiunea organică a făcut loc la tulburări psihice şi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astoral tânărul şi-a regăsit echilibrul psihic odată cu convert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4. O tânără era paralizată. Mama ei, dorindu-i vindecarea, a pus pe cineva să o exorcizeze, aşa cum făcuse pentru toţi copiii ei. Pacienta s-a refăcut, dar conjuraţia a antrenat pierderi de conştiinţă şi accese de frenezie. A trebuit să fie internată într-un azil. Celelalte fete şi băiatul suferă şi ei de tulburăr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că în numeroase cazuri, un act de conjuraţie dezvoltă o predispoziţie endogenă, sau accelerează un proces o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5. O femeie de vreo 60 de ani era într-o mare depresie spirituală. Se plângea de melancolie, de aversiune faţă de Cuvântul lui Dumnezeu, de incapacitate de a veni la Dumnezeu, deşi ar fi dorit din toată inima să-L urmeze. De 45 de ani dorea să obţină iertarea păcatelor, fără a ajunge l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namneză medicală relativă la factorii de depresie s-a făcut şi una relativă la ocultism. Femeia a povestit o amintire din copilărie: atinsă de oftalmie, fusese dusă de tatăl său la o vindecătoare, care o eliberase de rău exorcizând-o şi suflându-i peste ochi. Mai târziu, copilul a fost din nou supus unei cur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tica vindecării sufletului: deja la catehism această adolescentă dorea să-L urmeze pe Isus fără însă a reuşi să cread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6. O soţie de misionar a povestit că în copilărie fusese exorcizată în cursul unei dureri de dinţi. Conjurătorul şi-a făcut o crestătură în formă de cruce pe piept şi a luat asupra lui răul copilului. Durerea a încetat imediat. Mai târziu, cu alte ocazii, s-a mai recurs la mijloace oculte. Această persoană a manifestat apoi capacităţi mediumnice, mai ales de viziune şi de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a, limitată la început la lucrurile profane, s-a extins după convertirea ei, în domeni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arapsihologic se constată că de cele mai multe ori conjuraţia favorizează dezvoltarea capacităţilor mediumnice şi mai ales a 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7. Un bolnav a consultat un conjurator şi a luat remediile prescrise. Uşurării răului fizic i-au urmat tulburări psihice şi apariţia unui dor de viziune. Fiul acestui om a suferit încă din copilărie de melancolie, de gânduri blasfematorii, de depresii period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erspectivă parapsihologică şi pastorală, se observă fenomene importante: apariţia clarviziunii, transpunerea durerii din plan fizic în plan moral, tulburări de personalitate la fiu. Toate aceste simptome fac parte din sechelele tipice inca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8. Un industriaş de 50 de ani mi-a cerut o discuţie. Suferea periodic, şi mai des în nopţile cu lună plină, de depresie, de furii subite, de accese de delir furios, de dorinţa de distrugere, de aversiune faţă de Cuvântul lui Dumnezeu şi de dorinţa de sinucidere. După ce trecea luna plină, toate aceste atacuri încetau. Omul se arătă atunci accesibil religiei, citirii Bibliei şi dorea să-L urmeze pe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aceste salturi de dispoziţie pot fi puse pe seama unei drenări psihoastenice, somnambulismului şi depersonalizării depresivilor, sau chiar schizofr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tica parapsihologică să reţinem un fapt important: acest om fusese exorcizat într-o noapte cu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ndustriaşul nu era nici schizofrenic, nici psihoastenic. Din punct de vedere pastoral, rezultatul obţinut a fost remarcabil: după numeroase discuţii şi graţie spijinului unui cerc de mijlocitori, el a fost eliberat fără tratament medical prin convertirea sa la Isus. De 16 ani el nu a mai re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9. O femeie atinsă de o maladie organică a fost exorcizată şi s-a vindecat rapid. Dar imediat s-au declanşat complicaţii psihice, şi mai ales tulburări de percepţie, sub formă de halucinaţii auditive. Mai mulţi ani a văzut şi a auzit stafii care o chinuiau. În cele din urmă a avut o agoni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iatrie, halucinaţiile acustice sunt simptome de schizofrenie, de alcoolism, de infecţie veneriană, malarie şi de depresie endogenă. Această femeie nu suferea de nici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arapsihologic şi al vindecării sufletului, să notăm încă o dată legătura dintre vindecarea organică şi declanşarea maladie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60. Un om care dorea să-şi depăşească neajunsurile psihice, mi-a povestit următoarele: «În satul nostru, nu există medic. Străbunica mea cunoştea tot felul de metode absurde de vindecări şi înainte de toate, conjuraţia. Era ca o doctoriţă, des cons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avea o reputaţie de pietate, deoarece cu conjuraţiile sale ea invoca Trinitatea. Cu toate că ştia să intervină în orice caz de boală umană sau animală, ea nu a putut să uşureze traumele psihice ale descendenţilor săi, care au suferit până la a treia generaţie de cele mai diverse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61. O tânără a venit să mi se plângă de diverse tulburări psihice, îndoieli religioase, accese bruşte de furie, puternice tentaţii sexuale, depresii etc. Anamneza legăturilor sale cu ocultismul a dat un tablou intresant. Bunica ei practicase conjuraţia mulţi ani. Fiul ei cel mai mare, tatăl fetei în cauză, era bântuit de gândul sinuciderii. Cel de-al doilea fiu se spânzurase. Prima ei nepoată avea accese de delir furios. A doua era cea care n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62. Un vindecător de vite din Pădurea Neagră, utiliza cărţile VI şi VII ale lui Moise. Conjuraţiile sale începeau prin invocarea celor trei nume ale diavolului. Mulţi ani a cunoscut succesul, apoi a înnebunit. A fost internat într-un azil de alienaţi. Doi dintre copiii săi au suferit aceeaşi soartă. Mai multe generaţii de descendenţi au fost afectate de tulburăr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63. În cursul unei discuţii, o persoană creştină a descris profunda nenorocire a familiei sale. Bunicul efectua experienţe oculte bogate pe cărţi de vrăjitorie. În cele din urmă a devenit orb. Şi-a ars cărţile şi a recomandat copiilor săi să nu continue practicile cărora le atribuia orbirea sa. Găsim printre descendenţii săi teribile anomalii psihice. Fiul său era beţiv. Nepoata sa este o vizionară pentru care aerul, casele şi străzile sunt pline de spirite. Cinci dintre nepoţii săi sunt handicapaţi mental. O singură reprezentantă a acestei familii, interlocutoarea noastră, a reuşit să creadă în Isus. Obligaţia de a locui cu rudele sale anormale, o expune la puternice tensiuni psihice. Noaptea, când nepoata ei nebună izbucneşte într-un râs atroce, ea începe să se roage cu soţul ei creştin. După aceea aude gălăgie în casă, după care totul se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va considera poate halucinaţiile auditive ale singurei persoane normale din toată această familie bolnavă, ca pe o contaminare psihică, aceasta dacă nu diagnostichează o nebunie prin inducţie. Trebuie să insistăm pe faptul că aceste zgomote sunt auzite nu numai de femeie, ci şi de soţul său şi de antur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64. O ţărancă a vrut să mă consulte în legătură cu conflictele sale psihice. De la vârsta de 40 de ani, ea suferea de depresie, de idei de sinucidere, de gânduri blasfematorii faţă de Dumnezeu şi de Isus Hristos, cu toate că regre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recventa regulat cultul protestant şi studiile biblice ale unei comunităţi creştine. Deseori dorea să se roage, dar degeaba. Fiica ei suferea de aceleaşi tulburări de când avea 12 ani. O interogaţie relativă la chestiunile oculte, a revelat simptomele obişnuite. Bunicul, deci străbunicul fetiţei, era conjurator şi «medic» al propriilor săi copii. Poseda o singură «formulă puternică», ce la fiecare generaţie era transmisă fiului cel mare. Cu toate aceste activităţi magice citea dimineaţa şi seara un text biblic şi se ruga. Ea nu credea că această conjuraţie ar fi vreun rău şi nu făcea nici o apropiere între aceasta şi perturbările psihice de care sufereau membr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65. În timpul unei săptămâni biblice, un tânăr de 21 de ani, a venit să se întreţină cu mine. Din fragedă tinereţe suferea de melancolie, de deskenezii cum ar fi tremur, de sexualitate exacerbată etc. Din punct de vedere medical, sindromul depresiv putea fi pus pe seama melancoliei, iar deskeneziile isteriei. Dar caracterul pronunţat al acestor complicaţii m-a determinat să fac anamneza ocultă. O anchetă asupra istoriei familiei făcută în ajutorul tânărului, a produs revelaţii uimitoare. Activităţile magice duceau cu 4 generaţii înainte. Străbunicul era expert în materie; el folosea conjuraţia oamenilor, a animalelor şi a plantelor cu ajutorul cărţilor VI şi VII ale lui Moise, şi telekinezia. Mai târziu s-a debarasat de cărţile sale; apoi a murit în suferinţe atroce şi emanând un miros pătrunzător. Sora sa se arăta sceptică în ceea ce priveşte aceste incantaţii. În glumă, s-a folosit de câteva ori de formule din cărţile VI şi VII ale lui Moise. În săptămânile care au urmat, echilibrul ei psihic a suferit o alterare profundă şi-a pierdut minţile, a avut accese de furie, auzea voci şi a trebuit să fie internată în cele din urmă. Generaţia bunicilor a perseverat în tradiţia magică şi cu repercursiunile ei psihice. Bunica avea accese de turbare şi de furie distructivă. Ea spărgea mobilierul şi a trebuit să fie închisă de două ori în acelaşi azil ca şi mama sa. Sora sa avea halucinaţii vizuale, auditive şi tactile şi suferea de un duh de persecuţie. De mai multe ori l-a însărcinat pe nepotul ei să spună oamenilor să se predea lui Isus, că era oribil să fie chinuit de spiritele rele. În momentele sale de inconştienţă, se întindea pe stradă şi urla. O altă soră a acestei bunici, auzea voci care îi preziceau moartea. Nefericita a fost şi ea internată într-o clinică. Când a avut loc o ameliorare pasageră, a fost repusă în libertate. Ea a profitat de aceasta pentru a se arunca de pe o stâncă de 40 de m, antrenând cu ea şi pe cei doi copii de 5 şi de 8 ani. Toţi trei au murit. Generaţia părinţilor s-a comportat în acelaşi mod. Sora mamei era cartomanţieră, radiestezistă şi exorcistă în nopţile cu lună plină. Pendulul ei consta dintr-o carte groasă de rugăciuni, pe crucea căreia era agăţată cheia casei. Ea a invocat Trinitatea la începutul conjuraţiilor sale. În generaţia fraţilor şi surorilor domnea aceeaşi mizerie psihică. Fratele cel mare al interlocutorului nostru, era vizionar, medium şi percepea apariţii datorită unei dedublări de personalitate. Făcea experienţe de bilocaţie (pretinsa «excursie a sufletului») şi vroia ca lumea să creadă că vizitase astfel India şi China. Mai târziu a fost internat pentru delir de persecuţie şi fără îndoială pentru schizofrenie. Sora cea mare şi-a conjurat sora mai mică, atinsă de tuberculoză, într-o noapte cu lună plină. În jargonul local, a recurge la conjuraţie, se spunea «a merge la slujbă». Precum diverşi membri ai familiei, conjuratoarea avea copii naturali. În sfârşit, interlocutorul nostru suferea de răuri psihice. Aceste fenomene stranii nu se limitau la domeniul experienţei subiective, ci s-au putut observa în casă şi manifestări obiective. La ora 19.00 se auzea o trosnitură puternică, ca şi când cineva cădea din plafon şi îşi spărgea craniul pe podea. Apoi un scaun, violent proiectat în aer, recădea brutal pe sol. Alte manifestări fantomatice au fost percepute de diversele generaţii ale acestei trist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sihiatru aceste cazuri par clare. El se va gândi fără îndoială, mai întâi la schizofrenie ereditară şi a considera practicile oculte ca pe nişte simptome şi consecinţe de psih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interesant din punct de vedere pastoral este vindecarea totală a interlocutorului nostru, intervenită după convertirea sa. După mai multe discuţii a cunoscut deplina eliberare despre care vorbeşte Petru: Prin Hristos «aţi fost răscumpăraţi din felul deşert de vieţuire pe care l-aţi moştenit de la părin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66. O tânără femeie a solicitat ajutorul meu pastoral. Ea se plângea de atingeri psihice şi de dezgust de viaţă. Suferea de altfel de crize care, după medic, nu erau de natură epileptică, dar proveneau dintr-un complex de angoasă. Cum tratamentele medicale nu-i provocau nici o uşurare, ea a venit să-mi ceară sfatul. Anamneza raporturilor oculte a descoperit coincidenţe stranii. Străbunicul ei era conjurator şi s-a spânzurat. Bunicul ei continuase practica. Într-o zi a fost zdrobit sub un car cu fân care s-a răsturnat. Fratele său a fost ucis de o zvârlitură de copită a unui cal. Fiul acestui om, conjurator renumit de vite, era mereu solicitat de ţărani. Sfârşitul său a fost înfricoşător: şi-a ştrangulat nevasta, apoi şi-a făcut dreptate (s-a sinucis). Sora lui s-a aruncat în puţul din faţa casei şi s-a înnecat. Interlocutoarea noastră era dintr-a patra generaţie. Ea suferea de tulburări psihice şi de crize de angoasă. O crimă, două accidente mortale, 4 sinucideri, acesta era bilanţul înfricoşător al acest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tica medicală să subliniem faptul că acest exemplu C66 nu prezintă oameni schizofrenici aşa cum erau probabil cei de la cazul C65. Aceştia erau ţărani viguroşi şi activi. La ei nu se remarcau tendinţe de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vindecării sufletului este semnificativ faptul că pacienta s-a predat lui Isus şi a fost eliberată de asemenea atacuri timp de mai multe luni. Un alt fenomen frecvent care interesează sociologia religioasă, este opoziţia formală faţă de Cuvântul lui Dumnezeu întâlnită peste tot unde conjuraţia este asiduu practicată. Satul unde acest vindecător exorcizase trei sferturi din grajduri este un veritabil bastion împotriva Bisericii, a Cuvântului lui Dumnezeu şi a manifestaţiilor religioase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ogie cu magia neagră şi albă există două tipuri de conjuraţie. Conjuraţia neagră începe prin invocarea celor trei nume ale diavolului şi face apel la forţele întunericului; conjuraţia albă începe cu menţionarea Trinităţii şi pretinde a pune forţa divină în slujba omului. Formula magică folosită nu este pronunţată aproape tot timpul decât cu jumătate de voce, într-un murmur. Uneori cuvântul este sublimat printr-un gest, sau asociat cu un rit de transfer, sau cu un sortilegiu protector. Cel mai des aceste acte iau forma unei pase, a unui suflu, al unui scuipat sau chiar al unei stropiri cu «apă de paşti», sau a unei presărări de cenuşă de şarpe sau de liliac etc. Sortilegiul de transfer are ca scop de a «exila» boala omului transmiţând-o unui câine, unui cadavru, unei pietre etc. În ceea ce priveşte sacrilegiul protector, el poate să ţină atât de magia neagră, cât şi de magia albă. Un exemplu de primul tip ar fi o amuletă cu însemnele lui Lucifer; în al doilea caz, un talisman pe care este scris Psalmul 29. Folosirea numelor Trinităţii sau al Crezului este un camuflaj sinistru şi fatal şi o mistificare ce înşală mulţ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ovadă a echivalenţei celor două tipuri de conjuraţie este paralelismul consecinţelor lor psihice. Exorcistul, hotărât să obţină cu orice preţ o vindecare fie de la Dumnezeu, fie de la diavol, pretinde că se află deasupra acestor forţe transcedente de care vrea să dispună. Aceasta apare foarte clar în opera de vrăjitorie cea mai cunoscută – cărţile VI şi VII ale lui Moise. Primul capitol arată cum să supui spiritul servitor şi să subjugi puterea transcedentă. Teologic vorbind, o asemenea acţiune se înrudeşte cu răzvrătirea originară: omul vrea să-i comande puterii supranaturale, creatura vrea să dispună de divinitate. Această instituţie care e de fapt un sacrilegiu, este punctul de plecare al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conjuraţiei sunt în majoritatea cazurilor persoane bolnave sau bebeluşi care plâng noaptea. Apoi vin animalele domestice precum boii şi caii. Mulţi ţărani cred că o exorcizare a animalelor este un mijloc care are un efect mult mai rapid decât o consultaţie a veterinarului. A treia categorie este cea a vegetalelor (arbori fructiferi) pentru a le îmbunătăţi recolta. În al patrulea rând, există conjuraţia catastrofelor: incendii în sat, incendii de pădure, inundaţii, erupţii vu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Când este vorba de fiinţe umane, influenţa se exercită prin intermediul subconştientului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e examinat sechelele exor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aracterial se constată grave deteriorări de personalitate. Persoanele exorcizate au tendinţă către instabilitate explozivă, către o suscibilitate maladivă şi o sexualitate exacerbată. Toate sentimentele lor sunt duse la extrem. Ele devin naturi instabile al căror echilibru e zdruncinat de cea mai mică tensiune psihică şi suferă de stări o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atologic, constatăm ipohondrie, dezgust de viaţă, idei de sinucidere etc., dar facultăţile intelectuale rămân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religios apar simptome cum ar fi: rezistenţa faţă de Cuvântul lui Dumnezeu şi de rugăciune, impermeabilitatea faţă de acţiunea Duhului Sfânt, o determinare anti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arapsihologic se constată la aceşti indivizi separaţia capacităţilor mediumnice. Clarviziunea se manifestă foarte des în a doua sau a treia generaţie a conjuratorilor. Este recunoscut faptul că a doua vedere este o consecinţă frecventă a unei conexiuni magice active sau pasive, stabilită de mai multe ori cu subconştientul unei persoane. În plus apare şi capacitatea de dedublar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psihologiei adâncimilor observăm fenomenul extraordinar al transmiterii efectelor conjuraţiei magice asupra a 3 sau 4 generaţii. În structura subconştientului, profesorul Branchle distinge trei nivele. Nivelul superior constituie subconştientul personal, individual în care sunt conservate amintiri din copilărie, experienţe vitale, sentimente refulate. Nivelul mediu păstrează urma istorică a familiei, a clanului şi a rasei. Nivelul inferior este subconştientul colectiv care este comun întregii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ereditară a tulburărilor psihice sub formă de predispoziţie sau chiar de boală (depresia): o practicare asiduă a conjuraţiei magice lasă în nivelul mediu al subconştientului anumite semne care pot fi transmise descendenţilor şi constituie un focar latent de afecţiuni psihice. Ereditatea se poate minimaliza şi deveni recesivă dacă practicile magice sunt neglijate, sau poate să se întărească şi să se transmită şi posterităţii ca o tendinţă dominantă, atunci când acestea sunt cultivate. Astfel se explică formarea mediumilor puternici. De obicei o capacitate mare în acest domeniu se manifestă după trei generaţii. La a II-a sau a III-a apare mai întâi darul vederii duble, apoi vin şi somnambulismul, dedublarea psihică şi în cele din urmă o sensibilitate generală în ceea ce priveşte fenomenele parapsihice. Conjuraţia ar avea ca rezultat în primul rând tulburări psihice şi apoi dezvoltarea facultăţilor mediumnice. Practicată de amatori, această experienţă produce dezordini psihice. Reprezentanţii celei de-a treia sau a patra generaţii pot poseda darul clarviziunii fără a ştii că acesta provine din practici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putem spune că de multe ori vindecarea prin mijloace magice nu este decât aparentă. Fie se produce o revenire a bolii după un anumit timp, fie are loc un transfer, o mutaţie din corporal în psihic. În psihoterapie, un asemenea fenomen apare ca rezultatul unui tratament cu ajutorul sug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larea în subconştient a tulburărilor organice (sens descendent), îşi are corespondenţa într-o refulare asemănătoare dar în sens invers, a evenimentelor trăite, non-asimilate (sens ascendent). Cele două reacţii antrenează traumatisme psihice cu o anumită diferenţă: complexele constituite în primul caz sunt animate de o energie mai mare decât în al doilea caz. Energia psihică se măreşte în măsura în care ea scapă subconştientului. Telepatia absoarbe mai puţină energie decât procesul conju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ţie între incantaţia magică şi oricare formă de sugestie medicală degajă două diferenţe fundamentale: prima este că specialistul ştiinţific utilizează sugestia ca o metodă terapeutică, în timp ce şarlatanul face experienţe într-un domeniu despre ale cărui raporturi interioare nu ştie nimic. A doua diferenţă este că sugestia medicală s-a debarasat de orice accesoriu cabalistic şi s-a demitizat; dimpotrivă, la conjuratori, în spatele elementului magic, ireligios al activităţii lor sugestive, se găseşte nu numai un mit ci şi o realitate trans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incantaţie magică se disting deci două componente: una sugestivă, cealaltă magică. Acestea necesită un studiu dublu – medical şi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acaparare ocultă» complicaţiile care rezultă din practicile profane şi magice ale conjuraţiei. O problemă care se pune este a raportului dintre acapararea ocultă şi maladiile mentale. Tulburările psihice sunt rezultatul activităţilor oculte sau trebuie să considerăm proliferarea relevărilor magice ca pe efectul unei dezordini psihice de care ar fi atins un psihopat sau un bolnav predispus la practica magiei? Un cunoscător a rezumat această întrebare într-o formulă lapidară: propter hoc ant post hoc (din această cauză, sau după aceasta?). Oricine practică magia albă invocând Trinitatea, pretinde să dispună de Dumnezeu. Omul se face atunci egalul şi superiorul Domnului şi cade sub judecata Lui: «căci Eu, Domnul Dumnezeul tău sunt un Dumnezeu gelos care pedepsesc nelegiuirea părinţilor în copii până la al treilea şi la al patrulea neam al celor ce Mă urăsc. Să nu iei în deşert Numele Domnului Dumnezeului tău; căci Domnul nu va lăsa nepedepsit pe cel ce va lua în deşert Numele Lui» (Exod 20:5,7). Din punct de vedere biblic, practicile magice antrenează totdeauna tulburări psihice nu în sensul alternativei propter hoc ant post hoc (din această cauză, sau după aceasta?), ci în sensul simultaneităţii propter hoc post hoc (din această cauză şi dup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gesti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este vorba despre o emitere de energie psihică la distanţă. Studiul acestui fenomen ar putea să se facă şi sub titlul de telepatie, hipnoză şi magnetism deoarece aceleaşi simptome apar în toate cele trei cazuri. Tischner convoacă un capitol acestei forme de sugestie mentală şi îl intitulează "Experienţe de telepatie pură". El relatează încercările medicului francez Dusart care, fără un acord prealabil, a adormit şi a trezit o tânără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67. În timpul a două campanii de evanghelizare la Berna, am aflat următoarele de la un prieten misionar şi un alt om demn de crezare. Lângă lacul de Thoune locuieşte un vindecător foarte la modă. Îi cunosc numele şi adresa. Deoarece legile elveţiene nu autorizează conjuratorii şi şarlatanii să ia onorarii pentru consultaţiile lor, acest vindecător a adoptat un alt mijloc de a-şi alimenta finanţele. Orice persoană care după tratamentul său, nu îi dă în mod spontan 5 sau 10 franci rămâne incapabilă să ia trenul. Prin sugestie mentală, magneticianul îşi ţine clientul sub dominaţie. Angajaţii gării sunt la curent cu această situaţie şi imediat ce văd un călător incapabil să se suie în vagon, îl sfătuieşte râzând: «Duceţi-vă mai întâi să-i daţi lui X 5 franci şi atunci veţi pute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68. Un intelectual celibatar avusese ocazia de a da sfaturi de ordin spiritual unei tinere serioase; de aici a rezultat o prietenie care a provocat sentimente erotice bărbatului dar nu şi fetei. Această legătură psihică i-a permis să stabilească asupra ei o puternică influenţă psihică, sugestivă care a determinat-o într-o zi să i se dea lui ca într-o stare de somnambulă. După aceasta a fost îngrozită dar fără a se putea sustrage acestei constrângeri mentale. Chiar şi noaptea el o chema la el prin sugestie. Ea se ducea, ca o somnambulă, apoi se trezea plină de frică şi de dezgust. Apoi a mărturisit aceasta unui evanghelist în vârstă, unul dintre prietenii mei. Ea dorea sincer să se sustragă influenţei acestui individ. Pentru a reuşi, ea a stabilit împreună cu evanghelistul, următorul mijloc: acesta va veghea noaptea într-un fotoliu aşezat în anticamera pe care ea o traversa în timpul deplasărilor sale nocturne. Şi chiar la o oră târzie din noapte, uşa camerei s-a deschis şi tânăra a înaintat şoptind: «Mă chemi, trebuie să îţi aduc scrisoarea». Evanghelistul a pronunţat numele adormitei care a tresărit, a lăsat să scape o scrisoare şi s-a sculat. Cu consimţământul celei interesate, evanghelistul a citit biletul. Era o cerere din partea bărbatului de a nu divulga relaţiile lor, însoţită de o ofertă de despăgubire de 200 mărci. Autorul îşi dăduse seama ce pericol ar fi reprezentat pentru el această scrisoare şi îi sugerase tinerei să i-o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vindecării sufletului să notăm faptul că tânăra a fost total eliberată de această influenţă sugestivă. Dimpotrivă, din acea zi timp de câteva luni, evanghelistul a trebuit să depăşească stranii experienţe de persecuţie. Se poate bănui că acel om a dorit să se răzbune prin sugesti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gie neagră şi mag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Medicină şi Cultură" profesorul Dupgen dă o definiţie a magiei bazată pe cunoştinţele sale de practică medicală din Evul Mediu: «Este magie orice act care, fără a fi cultural sau tehnic, ţinteşte să influenţeze lumea extra-senzorială sau realitatea sensibilă». El mai scrie «Putem distinge şi subdiviziuni: după mijloacele utilizate: mai întâi malfacerea, adică vrăjitoria făcând apel la demoni şi la diavol; apoi sortilegiul pios care, fără a aparţine riturilor culturale cunoscute, îşi trage mijloacele din gândirea religioasă curentă (de exemplu folosirea «terapeutică» a versetelor biblice, formule de rugăciune pentru vindecare etc. ); în sfârşit magia numită «naturală» care fără să se ataşeze formelor precedente, asumă existenţa forţelor misterioase, care depăşesc domeniul pur material, rămânând în cadrul creaţiei. Ea caută să influenţeze aceste forţe şi să obţină de la ele efect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ocupă de cazurile de magie în vindecarea sufletului este uimit de faptul că mijloacele utilizate nu s-au schimbat din Evul Mediu. Iată principalele aplicaţii ale celor două forme de magie: magia neagră: sortilegiu (vrajă) de persecuţie, de răzbunare, de apărare, de vindec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albă: sortilegiu (vrajă) de protecţie, de vindecare, de apărare, de fecund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le de persecuţie şi de răzbunare apar doar în mag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68. O femeie mi-a povestit că, o vreme, fiul ei în vârstă de 12 ani scotea ţipete groaznice în fiecare noapte, la aceeaşi oră. Deoarece copilul nu suferea de nimic în timpul zilei, mama s-a îngrijorat de aceste şedinţe nocturne. S-a adresat unei ocultiste; aceasta a declarat că acest copil era victima persecuţiilor magice şi trebuia folosit un farmec protector. «Puneţi seara o pereche de foarfeci deschise pe pervazul ferestrei şi soarta sa nu va mai putea acţiona.» Mama a urmat sfatul. Imediat ţipetele băiatului au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medical nu e mare lucru de spus. Somnul copilului era perturbat de o cauză oarecare, susceptibilă de a provoca strigăte, coşmaruri, cuvinte inconştiente, sperieturi noctur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astoral, nici o tulburare psihică nu a putut fi descoperită. Din punct de vedere uman, mama a greşit pentru că nu a consultat un medic şi în faţa lui Dumnezeu ea a păcătuit deoarece a recurs la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70. Un ţăran prizonier de război care nu avusese niciodată tulburări psihice, a fost repatriat destul de repede. Camaradul său, fiul unei vecine, era încă dat dispărut. Aceasta, foarte afectată, invidia bucuria vecinului revenit. Aceste raporturi încordate au provocat coşmaruri celui care se întorsese de pe front. În timp ce dormea avea impresia că era sugrumat de vecină. Uneori, în vis, o auzea spunând: «Ar trebui să crăpi!» Acest om chinuit s-a dus să consulte un ocultist care i-a declarat: «Vecina ta te urmăreşte făcându-ţi vrăji. Voi face ceea ce trebuie ca ea să înceteze. Întoarce-te acasă; lucrurile o să se a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umit timp, vechiul prizonier s-a prezentat din nou la ocultist spunând că i-au încetat coşmarurile dar că acum femeia se lua de animalele lui care piereau unul după altul. Conjuratorul i-a promis să aranjeze şi această situaţie. I-a dat omului nişte bileţele purtătoare de formule magice, care trebuiau amestecate în hrana vitelor. Omul făcu ce i se spusese. Şi din nou succes uimitor: maladia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treilea act al acestei tragedii magice, omul nostru a fost expus la asemenea atacuri încât a venit să ceară ajutor pas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explicaţia cea mai simplă ar fi că cel care scăpase din Rusia, slăbit fizic şi psihic, era incapabil să suporte duşmănia vecinei sale. Ar mai fi şi o a doua posibilitate de diagnostic: atunci când capacitatea de a judeca este diminuată (aici în timpul visului) apare o idee fixă şi falsă care nu este corectată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arapsihologic este interesant de ştiut dacă succesul intervenţiei ocultistului este doar o coincidenţă sau efectul unei sugestii? Sfârşitul maladiei printre vite este deja mai greu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vindecării sufletului două puncte trebuie reglate. Vechiul prizonier va trebui mai întâi să se supună unui examen medical detaliat în ceea ce priveşte tulburările sale psihice. În al doilea rând pastorul va trebui să-i arate caracterul periculos al consultaţiei magice. Vecina ar fi putut fi acuzată pe nedrept de vrăjitorie. Apoi va trebui să-i arate calea care duc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71. Într-un sat, e vorba să se vândă o livadă mare şi există mai mulţi amatori. În cele din urmă un ţăran bogat încheie tranzacţia. Într-o dimineaţă este consternat să vadă că 30 de arbori fructiferi au fost tăiaţi. Imediat face plângere, dar poliţia nu reuşeşte să găsească răufăcătorul. Atunci el realizează o vrajă de persecuţie. Ia buricul unui porc sacrificat şi îl spânzură în cămin după ce a pronunţat un blestem. În timp ce buricul arde încetul cu încetul, răufăcătorul necunoscut trebuie să piară lent. 6 luni mai târziu se află de moartea unuia dintre cei care doriseră mult să cumpere livada. Proprietarul lezat este acum convins că s-a răzbunat pe răufăcător prin magia sa neagră. Astfel în Evul Mediu erau arse şi vrăj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72. O femeie a constatat că soţul ei infidel avea o amantă. În nenorocirea ei, s-a dus să consulte o magiciană care i-a propus o vrajă de apărare. Într-o noapte cu lună plină, femeia înşelată a îngropat o cămaşă a soţului său împreună cu un bilet magic. În timp ce cămaşa se descompunea în sol, dragostea bărbatului pentru amanta sa trebuia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73. În cursul unei discuţii pastorale, o femeie se plângea de depresie şi de dezgust de viaţă. Copilul ei era şi el chinuit. Exact la miezul nopţii începea să ţipe, apoi la 1 noaptea se auzea vocea soacrei, domiciliată la 80 km distanţă, rugând copilul să tacă. Imediat acesta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o anamneză ne arată că femeia este o psihopată melancolică, deşi simptomele sunt cam ambi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arapsihologic trebuie să ţinem seama de unii factori oculţi. Femeia a exercitat timp de mai mulţi ani cartomanţia; soacra poseda cărţile VI şi VII ale lui Moise şi practica conjuraţi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vindecării sufletului să notăm faptul că femeia s-a întors la Isus şi a fost eliberată de starea ei de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74. Un om domiciliat în Elveţia se deda conjuraţiei şi experimentelor de magie neagră. În casa în care îşi exercita arta nefastă, membrii familiei sale (4 persoane) au văzut apariţii: un dulău, o bătrână, unii şerp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75. În cursul unei campanii de evanghelizare în Elveţia, o femeie care suferea de conflicte psihice a venit să ceară o discuţie. Ea ne-a descoperit o viaţă familială total perturbată de ocultism. Bunica era conjuratoare. Propria ei familie o bănuia deci că ar fi chemat noaptea pe cei 11 copii ai fiului său. Părinţii, istoviţi de strigătele progeniturii lor s-au adresat la trei călugări care aveau reputaţia de a practica magia albă. Aceştia le-au promis ajutor. Lucru curios, conjuratoarea a murit peste trei zile. În momentul morţii fiul ei a pretins că ar fi văzut două femei îmbrăcate în negru fugind din casă. La această povestire interlocutoarea noastră a adăugat o amintire personală. În copilărie bunica ei o învăţase o vrajă pe care o folosise cu succes la vârsta de 12 ani. A făcut trei pase şi-a pus exact picioarele în urmele unei femei pe care nu o putea suferi, mormăind formula sa de vrăjitorie. Formula şi-a făcut efectul. Femeia s-a oprit, s-a întors şi i-a strigat: "Cară-te, fiică a diavolului!". Făcândui-se frică, fetiţă a fugit şi femeia şi-a putut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albă are aceleaşi caracteristici ca şi magia neagră, cu diferenţă că ea se prezintă sub aparenţe religioase şi astfel induce în eroare foarte mulţi oameni. Ea nu este decât un camuflaj rafinat al ocultismului. Or, apostolul Pavel declară: "Ce înţelegere poate fi între Hristos şi Belial (Satan)?" (2 Cor. 6:15). Urmările celor două tipuri de magie sun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magic este compus dintr-o invocaţie (către diavol sau către Dumnezeu), dintr-o formulă şi eventual dintr-un gest simbolic. O vrajă de magie neagră ar consta de exemplu din: se dă unui câine carne de porc fiartă în urina unui bolnav, pronunţându-se cuvinte de vindecare. Animalul trebuie să piară, iar bolnavul să-şi recapete sănătatea. Pentru o vrajă de magie albă se pot mânca frunze de nuc împreună cu un bilet pe care este scris un verset biblic, ce nu este citit de cel interesat. Pentru a creşte fecunditatea vitelor, li se dă animalelor să mănânce pâine amestecate cu fire de păr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a urmăreşte doar vindecarea, fecunditatea şi protejarea de catastrofe naturale, dar nu încearcă să urmărească duşmanii sau să îi apere pe oameni de aceştia. Cu toate că magia neagră şi albă au şi ele vrăji de vindecări şi de fecunditate, ele se concentrează pe capacitatea de a lega şi dez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ificil în acest domeniu este de a determina autenticitatea fenomenelor. E vorba doar de o absurdă superstiţie populară sau chiar există o forţă necunoscută? Ocultismul e capabil să proiecteze o energie susceptibilă de a fi utilizată pentru scopuri agresive sau defensive. Acest teren este încă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cripturilor, orice magie este un scandal. Invocaţia, conţinutul, simbolurile utilizate sunt în totală opoziţie cu spiritul biblic. Când omul pretinde să-l aservească pe Satana sau pe Dumnezeu în scopuri personale, el se denumeşte stăpân şi se revoltă împotriva ordinii creaţiei. Atunci când ne punem încrederea în obiecte materiale: cuie sau lemne de sicriu, cămaşa îngropată, amulete, vrăji în nopţile cu lună plină, păr de femeie, salivă,? cadavre de animale etc., aceasta constituie o fugă departe de Dumnezeu şi o idolatrie, o căutare a Satanei, nu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vindecării sufletului, ne interesează tulburările psihice care rezultă din aceste fenomene. E un fapt recunoscut: oriunde este practicată magia neagră sau albă, apar în familie dezordini mentale. Există şi excepţii de la această regulă, dar nu le-am întâlnit la ocultiştii activi. Psihiatria şi teologia trebuie să analizeze concomitenţă magiei şi a tulburărilor psihice şi să distingă cauza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ctul de sânge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ele cu diavolul sunt unele din cele mai stranii domenii ale ocultismului. În epoca în care se credea în vrăjitorie, o asemenea posibilitate era admisă de toată lumea. În poveştile populare, pactul cu diavolul devine una din temele istoriilor cu cavaleri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76. O tânără refugiată, fără cămin, părinţi şi mijloace de existenţă a pornit în nenorocirea ei pe o cale proastă: a devenit prostituată. Într-o seară a fost luată de o razie a poliţiei şi dată pe mâna controlului sanitar care i-a găsit o boală a pielii. A fost condamnată la câteva săptămâni de închisoare. În celula ei, a avut o idee stranie: a luat o foaie de hârtie, s-a tăiat la deget şi a scris cu sânge un pact cu diavolul. Condiţiile contractuluui erau următoarele: diavolul trebuia să-i procure condiţii suportabile de viaţă, în timp ce îi preda sufletul. După ce şi-a îndeplinit pedeapsa, tânăra a fost plasată într-un cămin evanghelic pentru tineri în pericol moral. Acolo a fost primită călduros, dar ea rămânea închisă, insensibilă dragostei ce i se purta, şi hotărât refractară faţă de Cuvântul lui Dumnezeu. Un mic cerc de mijlocire s-a format în favoarea ei dar degeaba. Tânăra era ca şi blindată împotriva oricărei influenţ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77. O tânără care ocupa în Germania o poziţie importantă în timpul celui de-al treilea Reich, a fost atât de disperată de prăbuşirea solidului ei şi de pierderea situaţiei încât a scris cu sângele ei un pact cu diavolul. Pin urmare s-au declarat tulburări psihice. În halucinaţiile sale, vedea o mulţime de duhuri în case, pe străzi şi în copaci; avea şi accese de delir furios şi întâlnea tot felul de stafii. Totuşi îşi păstra toată luciditatea. Indicaţiile pe care le furniza erau bine gândite şi obiective. A consultat un neurolog, care după un tratament fără rezultat, a estimat că vindecarea sufletului era mai indicată şi a încredinţat-o unui pastor. În prezent această persoană nu a fost încă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78. În cursul unui efort de evanghelizare, un artizan a cerut o discuţie pentru vărul său bolnav psihic. Deoarece cazul era dificil, se ceruse existenţa unui consiliu prezbiterial creştin pe cale. Trei persoane erau deci reunite împreună cu pastorul. Deoarece se făcuse întuneric, au tras obloanele şi au aprins lumina. Bolnavul a început să povestească următoarea experienţă: în 1935 voia să se căsătorească. Nici el, nici logodnica lui nu aveau bani pentru a mobila un dormitor. La restaurant, una din cunoştinţele lui l-a sfătuit să încheie un pact cu diavolul şi să îi ceară 500 mărci. «La miezul nopţii, pune-ţi contractul pe masă, stinge lumina şi strigă de trei ori: "Lucifer, vino!"». Omul a urmat acest sfat. S-a tăiat la un deget şi a scris cererea de 500 mărci, cu angajamentul de a-şi da sufletul în schimb. La miezul nopţii, a strigat de trei ori: «Lucifer, vino!». Deodată s-a simţit groaznic. Doi ochi arzători îl priveau. Apoi o mână descărnată a trecut pe masă. Omul speriat, a aprins lumina. Era acolo un teanc de bacnote în valoare de 500 mărci. Propria sa hârtie dispăruse înlocuită de o alta pe care era scris: «Mâine la miezul nopţii, vino la intersecţie». Foarte neliniştit, omul s-a hotărât să nu se prezinte la întâlnire. Totuşi, a doua zi s-a simţit împins de o forţă irezistibilă. Şi-a luat un pistol şi a ieşit. La intersecţie a văzut o siluetă înspăimântătoare, jumătate om, jumătate animal. Şi-a golit tot încărcătorul în direcţia ei şi aceast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ciudat este că cele 500 de mărci erau tot în posesia lui şi nimeni nu venise să i le ceară, mărturisindu-i că i se făcuse o farsă. A cumpărat deci camera şi s-a însurat. Dar tulburările psihice nu l-au mai părăsit. Deseori simţea că e hărţuit de furii. Privirea i-a devenit nesigură, chipul i-a fost săpat de riduri şi părul i-a albit. La 43 de ani, arăta ca un septuag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vestirii sale care a durat 2 ore şi jumătate, cei patru oameni au fost speriaţi din timp în timp de lovituri la fereastră. Cu toate că erau trase obloanele, loviturile nu aveau rezonanţa lemnului, ci a sticlei. Cu toate că a mărturisit, omul nu a reuşit să scap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evenimentului, omul era echilibrat psihic. Şi chiar după aceea, nu au putut fi descoperite simptome de psihoză. Suma de 500 mărci nu ar fi avut cine să i-o dea, căci cel care îl sfătuise era foarte sărac. Un psiholog credea că omul furase de undeva aceşti bani în stare de somnambulism, dar nu a fost nici o plângere de furt. Stranii ochi arzători, mâna palidă şi silueta înspăimântătoare, ar fi putut fi halucinaţie provocată de frică – sensibilitate precoce. (La Congresul Societăţii de medicină de la Viena 1952, a fost prezentată o fetiţă de 2 ani care avea aspectul unei bătrâne: cap aproape chel, faţă ridată, conformaţie tipică a venelor etc.). Cele trei lovituri auzite de mai multe ori în cursul şedinţei, ar putea fi interpretate ca o halucinaţie colectivă sau ca o imitaţie energetică a unei dedublări a personalităţii bolnavului, dacă vrem să explicăm totul cu ajutorul raţiunii. Dar pacientul nu mai avusese niciodată viziuni. Pastorul, consilierul prezbiterial, artizanul, erau toţi oameni echilibraţi şi nu au avut niciodată halucinaţii nici înainte, nici după acest episod. Nu se poate da deci o explicaţi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79. Un băiat de 17 ani s-a prezentat la una din întâlnirile noastre de tineret, având în buzunarul stâng un Nou Testament şi în buzunarul drept un exemplar din cărţile VI şi VII ale lui Moise legat în negru, de acelaşi format ca şi Noul Testament. Colaboratorul meu i-a luat această carte. Răsfoind-o rapid, am descoperit sub imaginea lui Lucifer un pact cu Satana semnat de băiat. După această constatare am ars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re nu ştiau că fiul lor are această operă de vrăjitorie, au dat întrebărilor noastre un răspuns tipic.: fiul lor suferea de stranii accese de furie, era taciturn şi chinuit, şi nu ştiau ce să fa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remarcăm faptul că niciuna din persoanele în cauză, nu avea tulburări psihice înainte de pactul cu diavolul. Complicaţiile care au urmat nu coincideau exact cu schema bolilor care depind de psihopatie sau de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vindecării sufletului constatăm un fenomen mai vechi de un mileniu. Isaia vorbeşte de cei care, pe timpul său, semnaseră (legaseră) un contract cu locuinţa morţilor (28:15). Un fapt reiese dar din aceste 4 exemple: niciuna dintre persoanele implicate nu a fost eliberată. Există mai multe motive pentru aceasta: experienţa ne arată că ocultiştii legaţi prin păcatul vrăjitoriei nu sunt eliberaţi decât după o mărturisire radicală şi o renunţare la diavol. De asemenea se remarcă frecvent că persoanele care au semnat cu sângele lor un pact cu diavolul se eliberează foarte greu. De fapt ne găsim în prezenţa unei adevărate legături de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echler: "Care este deci cauza legăturilor demonice şi a posesiunii? Dacă îi întrebăm pe oamenii afectaţi de simptome mai sus menţionate, descoperim foarte des în trecutul lor faptul că au recurs la vrăjile magiei negre, la conjuraţia activă sau pasivă, la păcatul ghicitoriei, la consultarea unei ghicitorese sau a unei cartomanţiere şi la participarea la şedinţe spiritiste. Să aruncăm o privire în Biblie şi vom vedea că Scriptura cunoaşte foarte bine «artele magice» menţionate de exemplu în capitolul 29 al Faptelor Apostolilor. Ca şi activitatea spiritistă, această magie se distinge de alte păcate prin faptul că ea este un recurs la serviciile lui Satan, chiar un pact făcând cu el. Şi acest lucru este menţionat în Scriptură (Isaia 28:15-19). Făcând apel la diavol, omul se predă indiscutabil puterilor întunericului, pentru că încearcă astfel să obţină ceea ce îi refuzas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tiş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eneraţie superstiţioase a fetişurilor, amuletelor şi talismanelor. Cuvântul fetiş derivă din portughezul futico (charme) şi din cuvântul latin factilius (magie, eficace). În istoria religiilor se înţelege prin fetiş un obiect material căruia i se atribuie un suflet sau o putere specială, care este purtat sau venerat pentru protecţ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muletă vine din latinul amuletum şi înseamnă mijloc de apărare. Este un obiect încărcat cu energie, destinat să pareze pericolele magice sau demonice. Talisman vine din arabă tilasmonn şi din greacă telesma şi înseamnă în primul rând împlinire, consacrare, şi apoi mijloc magic de însuşire. Sunt utilizate pentru aceasta toate obiectele sau fragmentele din lumea organică, anorganică, cărora omul primitiv le atribuie o energie proprie. Eficacitatea lor este mărită prin inscripţie, printr-o formulă magică înainte de toate. Acest cult provine direct din magia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şi la primitivi se venerau: firele de păr, penele, coarnele, ghiarele, dinţii, păienjenii, porcuşorii, pompoanele, panglicile, pietrele de foc, vârfurile lăncilor etc. În zilele noastre: trifoi cu patru foi, ciuperci, porci, potcoave, amulete, relicve, mascote. Pe de altă parte oamenii se tem de bufniţe, corbi, păienjeni, pisici negre, cifra 1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80. În timpul studiilor mele, ocupam camera 12-a a unui cămin de studenţi. În timpul unui control, mi-am dat seama că numărul 12 îl înlocuia pe 13. Mai târziu, directorul căminului a vrut să ocupe această cameră. A chemat un zugrav şi i-a ordonat să schimbe numărul din 12 în 13. Zugravul a întrebat: "Ce sa va face cu această cameră?" Directorul i-a răspuns că va fi dormitorul său. Zugravul a refuzat să execute lucrarea strigând: "Nu vreau să fiu responsabil dacă vi s-ar întâmpla o nenorocire în această cameră!" Zugravul nu beneficiase deci de iluminarea ştiinţifică 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81. În ianuarie 1950, un cotidian a publicat următoarea veste a cărei autenticitate nu o pot garanta, având în vedere că e vorba de un comunicat de presă. Submarinul englez «Laurenţiu» trebuia să pornească în larg vineri 13 ianuarie 1950. Deoarece data era de două ori nefavorabilă, ceea ce ar fi antrenat în mod sigur o catastrofă, căpitanul a amânat manevrele pentru a 2-a zi dimineaţa. Dar cum plecarea submarinului fusese anunţată pe 13 şi nu 14, el a început pregătirile, a intrat în coliziune cu un bastiment suedez şi s-a scufundat imediat. După comunicat, au fost 90 de morţi. În acest caz, superstiţia era responsabilă de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magice plasate sub bârna acoperişului ar fi o apărare împotriva focului, amuletele ar trebui să protejeze împotriva gloanţelor duşmane. Potcoava atârnată de lanţul ceasului sau de chei împiedica efracţia sau furtul. Verigheta frecată de relicve îl va păzi pe purtător de adulter etc. În optica Noului Testament, această erupţie de elemente magice substituie credinţei creştine o veritabilă idolatrie. Unele case protejate de «litere împotriva incendiului», de amulete sau de fetişuri, devin bân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uman există două niveluri funcţionale: conştientul condiţionat de categoriile raţionale cum ar fi analiza, logica şi abstracţiunea şi subconştientul condiţionat de «imaginile forţă». Acestor imagini le sunt ataşate forţe nemaivăzute. Ele joacă un rol determinant în reflexia conceptuală. Prin talismane se încalcă a doua poruncă: «să nu-ţi faci chip cio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dolatrie se agravează când cel interesat, nu numai că cedează fascinaţiei imaginilor ci se dedică prin tranzacţie magică puterilor care sunt în spatele tuturor acestor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2. Dimineaţa şi seara la ora 9 fix, doamna Braudställer avea crize în cursul cărora vorbea cu o voce de bărbat. În acele momente era capabilă să-l informeze pe păstor despre nişte lucruri pe care nu ar fi putut să le ştie în condiţii normale. Ea se explica cu uşurinţă, într-o germană pură, pe care de altfel nu o poseda, fiind originară din Crimeea. Caracterul îi apărea total transformat. Ea, care de obicei era umilă, modestă, bine crescută, devenea atunci brutală, grosolană şi arăta o forţă extraordinară. Într-o zi pastorul Al Keller a remarcat la gâtul ei un mic săculeţ de piele. El l-a apucat pentru a i-l scoate. Atunci, o voce masculină, care de obicei trecea drept cea a ţiganului Alkimo striga «Nu lăsa să-ţi ia săculeţul!». Keller îl smulse. Femeia s-a calmat imediat şi şi-a regăsit total echilibrul. Amuleta conţinea un bilet de angajament magic. După câteva cuvinte ebraice lipsite de sens, veneau aceste cuvinte cu caractere latine: «Eu sunt cel care ţine cele 7 fibre în mâna sa şi care dispune de 7 puteri. Dacă ascunzi aceasta şi trăieşti în numele meu, totul îţi va reuşi şi te voi apăra». Textul se termina prin câteva cuvinte în ebraică. D-na Braudställer a recunoscut că a cumpărat acel sac de la un ţigan cu câţiva ani înainte. Keller adaugă: "Legătura între practicile superstiţioase şi intervenţia puterilor demonice es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82. Mama unei fete bolnave, în vârstă de 12 ani, consultase numeroşi medici, dar fără nici un rezultat. Toate tratamentele erau în van. În cele din urmă a cerut ajutorul unui evanghelist, atât pentru ea cât şi pentru copil. Ea a petrecut mai multe săptămâni în căminul creştin îndrumată de acest om, fără ca să fi existat vreo ameliorare în starea ciudată a fiicei sale. Într-o zi evanghelistul a remarcat la gâtul fetiţei un pandativ care atârna de un lănţişor. El i l-a cerut mamei. La început aceasta a refuzat, pretinzând că i se interzisese categoric să i-l scoată, sub pedeapsa unei agravări a bolii. Slujitorul Domnului care ştia despre practicile oculte, i-a explicat femeii ce era şi a obţinut de la ea amuleta. El a scos de acolo o formulă de consacrare lui Satan, pe care a citit-o femeii mirate şi pe care a distrus-o apoi. Copilul s-a restabilit şi a putut părăsi stabilimentul în perfectă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distrugerea pactului aduce şi dispariţia tulburărilor mentale. Un pact indirect îl constituie şi posesiunea cărţilor de vrăjitorie ("Cartea lui Romanus", "Corbul negru", "Binecuvântare sacră", "Veritabilul dragon de foc", "Adevăratul scut spiritual", "Cartea cu şapte sigilii","Ajutor angelic", "Iniţiere în secretele Artei" etc.). Cea mai răspândită şi mai nefastă carte este: cărţile VI şi VII ale lui Moise. În capitolul 6 al cărţii VI este propus următorul contract: Lucifer îi promite oricărui posesor al volumului, atât cât nu se dezice de el, să îl ajute şi să îi execute toat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83. Un consilier de parohie, care de mai mulţi ani era un creştin asiduu, se găsea pe patul de moarte în agonie. El care păstrase mereu o apariţie pioasă, a pierdut-o total în faţa morţii. A început să înjure oribil, să spună cuvinte blasfematorii împotriva lui Dumnezeu şi a lui Isus. A respins asistenţa spirituală a semenilor săi, nu a mai vrut să ştie nimic de Cuvântul lui Dumnezeu şi de rugăciune, şi a murit proferând imprecaţii groaznice. După deces, s-au găsit printre lucrurile lui cărţile VI şi VII ale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tipuri de posesori de cărţi de vrăjitorie. Primul accţionează sub o etichetă religioasă. El consideră cartea de magie o operă pioasă. În toate cazurile pe care le cunosc, masca a căzut înaintea morţii. Al doilea tip îşi recunoaşte vina şi disimulează cu teamă posesiunea cărţii, a cărei existenţă este în general ignorată de familie. Înainte de a muri, posesorul transmite volumul celui mai mare dintre fii şi îl iniţiază în aceste mistere. Al treilea tip are curajul de a-şi mărturisi comportamentul, în pragul eternităţii. În faţa întregii familii, muribundul îşi dezvăluie activităţile oculte şi cere ca aceste cărţi de vrăjitorie să fie arse. În cele trei grupe se constată tulburări mentale asemănătoare. Fie că e vorba de o consacrare directă, fie că e vorba de o consacrare indirectă lui Satan, se constată că tulburările psihice produse sunt aproap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cubi şi Suc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cel ma respingător al vindecării sufletului este cel al apariţiilor legate de experienţele sexuale. Unele persoane sunt chinuite noaptea de vizite cu caracter sexual. Nu e vorba de vise erotice, sau de ejaculări nocturne şi nici de halucinaţii sexuale ale schizofrenicilor, ci de experienţe trăite în stări de trezie. În istoria religiilor aceste manifestări sunt cunoscute sub numele de Incubi şi Sucubi. Ar fi vorba de demoni luând o înfăţişare masculină sau feminină. Biblia face aluzie la aceasta când povesteşte cum fiii lui Dumnezeu s-au unit cu fiicele oamenilor. (Geneza 6:4). Legenda lui Sf. Anton povesteşte cum diavolul i s-a arătat sub forma unei femei seducătoare. Capitolul 6 al cărţii VI a lui Moise pretinde că noaptea demonii îi tentează sexual pe oameni sub forma unor tineri sau tiner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84. O femeie are deseori apariţii nocturne. În stare de trezie, vede 5 porci mistreţi care se reped pentru a abuza de ea. Ea ţipă şi cheamă în ajutor. Soţul ei de-abia reuşeşte să o calmeze. El nu vede animalele dar aude zgomo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85. Un prieten, fost misionar în China, mi-a povestit lucruri asemănătoare. E vorba de posesiunea prin vulpoi, problemă bine cunoscută în istoria misiunilor. Tinere cu spiritul perfect sănătos, sunt chinuite sexual de spectre nocturne. Apar personaje cu cap de vulpe; de îndată ce se apropie de fete, fizionomia lor se schimbă într-un chip frumos de tânăr. Victimele suferă teribil din cauza acestor vizite. E remarcabil faptul că tinerele care i se predau lui Isus sunt eliberate, şi creştinele nu cunosc asemenea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86. Un tânăr orientat către Evanghelie, şi-a pierdut soţia. S-a recăsătorit 18 luni mai târziu şi a fost fericit în căsătorie. Totuşi, din ziua celei de-a doua căsătorii, a fost incomodat de apariţii nocturne. Soţia lui defunctă îi apărea noaptea şi căuta să se unească cu el. Foarte îndurerat a cerut o discuţie cu un slujitor al lui Dumnezeu. A făcut o mărturisire şi a decis să-L urmeze pe Domnul. Dorea cu tărie să fie eliberat de aceste apariţii nocturne. Slujitorul lui Dumnezeu, evanghelist foarte cunoscut, a mijlocit pentru acest om. Rezultatul a fost că mijlocitorul a suferit şi el atacuri stranii, care într-o noapte au ajuns la paroxism. În timp ce se ruga a simţit în spate ceva ca un puternic curent electric ce se apropia de el. În Numele lui Isus Hristos el i-a ordonat apariţiei să plece şi ea a dispărut. Din acea seară, soţul a fost eliberat de apariţiile primei sal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iatric trebuie să spunem că nu e vorba nici de idei fixe, nici de halucinaţii sexuale ale psihopaţilor. Aceste victime sunt persoane echilibrate. De ani ele se achită fără reproş de datoriile lor profesionale, fără ca anturajul lor să remarce cea mai mic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psihologiei adâncimilor, s-ar putea ridica următoarea obiecţie: aceste apariţii ar putea fi expresia unui apetit carnal nesăţios, sau a unei legături amoroase anterioare neîntrerupte. Aceasta ar fi o nouă aplicaţie a teoriei reversibilităţii, după care dorinţele nesatisfăcute, înăbuşite în «subconştient», ar fi trăite indirect sub forma unor halucinaţii optice sau tactile. Subiectul simte ca pe un fapt obiectiv o proiecţie a subconştientului său; experienţa sa este pur subiectivă. Aceste apariţii sexuale nu ar fi deci rezultatul unei intervenţi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sesiunea prin vulpoi se întâlneşte numai la chinezoaice necreştine şi cele care se convertesc sunt eliberate. Evanghelistul de care am vorbit este un om foarte cultivat, universitar, şi cu o mare experienţă pastorală; el a resimţit opoziţie spirituală în mijlocirea sa până când a fost şi el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vindecării sufletului, să notăm faptul important că, credinţa în Isus pune capăt unor astfel de fenomene. În ceea ce priveşte originea atacurilor sexuale al căror caracter este poate demonic, am putea să o atribuim asocierii sodomiei şi ocultismului. Se observă mereu că, în cuplurile creştine în care unul dintre parteneri are o atitudine legalistă şi rugativă în privinţa sexualităţii, partenerul nesatisfăcut se prăbuşeşte uneori în adulter, şi chiar în homosexualitate. Dacă la această tendinţă se adaugă o legătură magică de origine ocultă, atunci din punct de vedere psihologic şi parapsihologic se găsesc reunite condiţiile favorabile apariţiilor sexuale. Aceasta nu este însă decât o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PARIŢIILE EXTRA-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ri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constituie unul dinre cele mai stranii domenii ale parapsihologiei. Profesorul Merser îi dă următoarea definiţie: apariţie şi dispariţie inexplicabilă de forme materiale. Aceste fenomene nu se produc decât cu participarea unui me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r: "Unele persoane pot da naştere unor fenomene vizibile, palpabile, uneori luminoase şi de o alcătuire mai mult sau mai puţin complexă. Ele sunt în general făcute după modelul întreg sau parţial al corpului uman. Aceste materializări apar şi dispar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ogeneza plastică poate atinge diverse grade. În primul stadiu se asistă la formarea şi la dezvoltarea substanţelor care emană din cavităţile corpului mediumuui. Aspectul lor este nebulos, gazos, sticlos, elastic precum cauciucul. Schrenck Notzeng: «Apariţie a materiei elementare sub formă de conglomerate, de benzi şi de zdrenţe albe". A doua etapă este formarea părţilor corpului: contur, braţe, picioare, cap etc. În numeroase cazuri este vorba de malformaţii şi cioturi de membre. Nu e rar ca o legătură asemănătoare unui cordon sau unui fir să se menţină între ectoplasmă şi mediu. Există şi mulaje cu parafină a membrelor materializate. A treia fază este apariţia personajelor complete, imateriale, a căror imagine se precizează ca aceea a unei fantome lângă medium. În al patrulea rând, materializarea se aliază telekineziei. Mediumul este capabil să acţioneze la distanţă printr-o forţă necunoscută. Tischner: o vioară zburând în spaţiu, o maşină de scris mergând singură etc. Ectoplasma are o sensibilitate la durere. Termenul «aport» desemnează apariţia şi dispariţia obiectelor în locale sau recipient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3. În cursul a 12 şedinţe la care participa mediumul Duo d'Espérance, s-a întâmplat ca acesta să se închidă într-un mic cabinet. În acel timp, în exterior, o materializare s-a ridicat din podea până când a luat forma unei femei care mergea printre cei prezenţi. Ea a întins mâna unuia dintre ei, şi în timp ce el o ţinea, dematerializarea a avut loc sub ochii tuturor. Cel interesat, o personalitate bine cunoscută a exclamat: «Uite cum se micşorează mâna! Acum n-a mai rămas nimic!». În cele din urmă n-a mai rămas pe podea decât o mică bulă, care s-a rostogolit în cabinet. Un medium atât de puternic este extrem de rar şi poate că nu se mai găseşte la or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arapsihologic, al şaselea grad de materializare, este o sfidare la adresa raţiunii. Este vorba de rarele cazuri atestate de metamorfoză în trupuri de animale. Trecerea la starea de animal se face pe două planuri: metamorfoza psihică şi metamorfoza organică. La nivel psihic este vorba de o asimilaţie la mentalitatea animală: oamenii anormali psihic îşi imaginează că s-au transformat în animale şi le imită mişcările şi urletele. La păgâni persistă ideea că vrăjitorii ar putea să ia diferite forme de animale pentru a face rău. Iluzia de a fi schimbat în animal se întâlneşte la anumiţi schizofr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spiritistă susţine că lumea duhurilor ar folosi puterea radierii corporale a mediilor pentru a face să apară formări teleplastice. După acelaşi principiu, obiecte materiale ar fi dizolvate şi reconstituite în altă parte printr-un fel de condensaţie. Fizicianul Zöllner consideră trecerea prin materie ca pe o confirmare a celei de-a 4-a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87. Un misionar mi-a povestit că în Japonia preoţii păgâni se dematerializează pe vârful unui munte şi se rematerializează pe altul. Ar fi ca o formă păgână a răpirii. Se spune bine că diavolul este maimu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4. Luca, medicul, povesteşte în Faptele Apostolilor 2:38-40 că "Duhul Domnului a răpit pe Filip şi famenul nu l-a mai văzut: Filip era la Azot de unde s-a dus până la Cezareea". Gaza este la 40 km de Azot. Noul Testament vorbeşte de minunile lui Dumnezeu, dar şi despre cele ale Satanei (Marcu 1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enck Notzeng afirmă că mediumii nu produc formaţii ectoplasmice decât cu preţul unor mari dureri. Tentativele de a apuca emanaţiile mediumului provoacă la acesta senzaţii penibile. Un tratament violent al ectoplasmei îl răneşte pe medium. O înţepătură de ac, o arsură făcută cu o lumânare dau naştere pe părţile corespunzătoare ale trupului mediumului, la răni sau arsuri. Dacă se taie firele care leagă formaţia de medium, acesta geme şi uneori, urme de tăieturi apar pe perso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88. În cursul unei discuţii, o tânără a mărturisit o experienţă stranie. Ea îşi dăduse seama, după căsătorie, că soacra sa nu se putea despărţi de fiul ei, nici sentimental, nici material. Aceasta producea într-un fel o căsătorie în 3, care punea mereu în pericol tânărul cămin. Problema nu s-a rezolvat prin plecarea mamei. Mulţi ani, fiul a rămas dependent, oscilând fără încetare între ea şi nevastă. Tânăra suferea de faptul că trebuia să-şi împartă soţul. Conflictul era agravat şi de capacităţile mediumnice ale mamei. Deseori, la ora culcării, soţia vedea discuri luminoase venind de pe coridor şi îndreptându-se către pat. După săptămâni de chin şi de teamă, a sfârşit prin a cere sfatul spiritiştilor. După ce au interogat-o amănunţit, ei i-au spus că există un mijloc de apărare împotriva acestui gen de persecuţie. Ea trebuie să ia o curea, să-i facă trei noduri şi să biciuiască discurile luminoase atunci când îşi făceau apariţia. Mediumul vinovat va primi urmele însângerate pe corp. Aşa s-a făcut şi, lucru curios, atacurile nocturne au încetat brusc şi definitiv, în timp ce a doua zi, soacra purta pe corp urme de lovituri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89. O ţărancă vedea în fiecare zi una din gâştele ei murind într-un mod ciudat. Gâtul păsării era răsucit ca un cercel, apoi era îndoit în spate şi rupt dintr-o lovitură seacă. În disperarea sa, femeia s-a dus să consulte un spiritist. Acesta a sfătuit-o să apuce o gâscă în momentul în care se contorsiona atât de bizar şi să o ţină deasupra focului din vatră. Responsabilul acestor fapte vizibil magice, va fi el însuşi ars şi va înceta. Ţăranca a afirmat că remediul fusese eficace, însă îmi este imposibil să îi verific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ndivizi pot face rău prin materializarea energiei lor psihice, dar sunt şi ei vulnerabili atunci când provoacă această mater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5. Mediumul, Ara Tambke, a putut face să apară 7 defuncţi într-o singură şedinţă. Mai întâi silueta feminină albă care a trecut printre rândurile celor 18 participanţi şi a magnetizat un comerciant bolnav impunându-i numele. Omul a simţit trecerea unui slab curent electric prin trup. Apoi o femeie decedată a vrut să se aşeze pe genunchii soţului său prezent. A treia apariţie a fost aceea a tatălui lui Oldhaver (autorul cărţii) care a depus un sărut pe fruntea fiului său. În al patrulea rând a apărut fiica unuia dintre cei prezenţi. Apoi a venit un băieţaş de 6 ani care l-a sărutat pe fratele său, şi el prezent. După a 7-a apariţie, mediumul epuizat a trebuit să fie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haver încearcă să dovedească autenticitatea acestor «reîncarnări» graţie unui tabel de diferenţe de talie (1,15 m ¸ 1,8 m), de diferenţă a culorii părului, a coafurii şi a formei numelor. Este remarcabil şi faptul că participanţii i-au recunoscut pe cei dragi prin voce, modul de exprimare şi particularităţile lor individuale. Însă procesul acestor reapariţii poate fi elucidat în întregime din punct de vedere psihologic şi parapsihologic printr-o serie de reacţii interne, în care intervenţia morţilor este total simţită. Este vorba de trei fenomene: o dedublare psihică a mediumului în stare de transă, o legătură cu subconştientul participanţilor ai căror apropiaţi «revin», o modificare a elementelor psihice disociate la contactul cu materialul extras din subconştient. La aceasta se adaugă şi faptul că mediumul este pus în stare de hipnoză prin pase magnetice sau prin auto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găseşte la spiritişti şi la mediumi aceeaşi gamă de tulburări psihice ca şi în familiile conjuratorilor. Nu numai că persoana spiritistă suferă o dezintegrare a personalităţii, dar apariţiile se produc şi în sânul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ariţiile sta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servaţiile făcute, putem deosebi apariţiile subiective de apariţiile obiective. Bazându-se pe locul şi caracterul fenomenelor, specialiştii fac în general diferenţa între stafiile ataşate de un loc şi cele care sunt legate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90. La o şedinţă a Academiei protestante din 1950, profesorul Bender de la Universitatea din Trebourg – în Bresgan – a povestit următorul incident: O studentă observase de un anumit timp că un anumit bărbat o urmărea în timp ce pentru ceilalţi oameni el era invizibil. El nu înceta de a-i spune: «Sinucide-te!» După o întrevedere cu un specialist, care i-a explicat natura acestui fenomen, halucinaţiile vizuale şi acustice au încetat. Această apariţie era proiecţia unui delir de persecuţie, deci un element subiectiv care, după ce a fost puternic resimţit, era în fond perceput ca un eveniment obiectiv. Majoritatea halucinaţiilor se pot explica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obiectivă trebuie să fie observabilă de martori neiniţiaţi, de animale, sau chiar să poată fi fotogra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91. Un pastor, bine cunoscut şi ca evanghelist, mi-a povestit o experienţă ciudată, cu autorizaţia de a o divulga aici. În prima sa parohie, locuitorii nu erau deloc interesaţi de Dumnezeu. În schimb, existau tot felul de superstiţii. Conjuratorul conta mai mult decât veterinarul, magneticianul mai mult decât medicul, cartomanţiera mai mult decât primarul sau pastorul. De la început, tânărul slujitor al lui Dumnezeu s-a simţit stingherit în munca sa. La presbiteriu se observau unele fapte ciudate şi inexplicabile. Tânăra soţie a pastorului a declarat de mai multe ori că locuinţa era bântuită. Soţul îi răspundea râzând: «Nu există aşa ceva! Nu-i decât o glumă sau o şmecherie. E vorba de o iluzie a simţurilor, sau un "prieten" special al presbiterului îşi bate joc de noi». Acest om ponderat, cu mintea luminată şi perspicace, nu a dat deci nici o importanţă lucrurilor care se petreceau în casă. Totuşi, într-o noapte, un incident straniu l-a obligat să se ocupe mai îndeaproape. Bebeluşul care dormea într-o cameră alăturată dormitorului părinţilor săi, a început să scoată ţipete îngrozitoare. Tânăra s-a precipitat pe uşă pentru a-l calma. Îngrozită, s-a dat înapoi şi l-a chemat pe soţul ei. El a văzut copilul scos din scutece, culcat în sens invers în leagăn şi purtând pe corp urme de degete. Soţul s-a gândit la început că cineva o făcea special. A verificat cu grijă fereastra, uşa care dădea spre coridor, şi a inspectat toată camera cu o lanternă. Scutecele au fost şi ele examinate pentru a vedea dacă ceva ar fi putut să-l strângă sau să-l zgârie pe micuţ. Nu au găsit nici cel mai mic indiciu care ar fi putut explica evenimentul. Mama a reînfăşat bebeluşul şi l-a culcat. S-au dus din nou la culcare. Dar gemetele şi urletele au început şi mai tare. Împreună, părinţii s-au precipitat în camera copilului. Din nou, acesta fusese scos din scutece şi întors în leagăn. Trupuşorul lui prezennta din nou urme de violenţă provocate de o mână umană. Cuplul a fost apucat de nelinişte. Au luat copilul în patul lor şi soţul i-a spus soţiei: «Într-adevăr, aici se petrec lucruri foarte ciudate. Să ne rugăm!". Ei au invocat ajutorul lui Dumnezeu şi s-au plasat prin credinţă sub protecţia Sa. Apoi s-au culcat şi somnul nu le-a mai fost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au avut noi emoţii. Pastorul a observat că ieşeau flăcări din fereastra fermei vecine. El s-a repezit cu nevasta lui pentru a ajuta la stingerea incendiului pe care credeau că-l văd. Dar au constatat cu stupoare că totul era liniştit şi că orice lucire de incendiu dispăruse. S-au întors la presbiteriu. După câteva ore de linişte, o nouă alertă. Vecinul venea să-i spună pastorului că fiica lui avea un acces de delir furios, că se zbătea ca posedată şi că îşi pierdu-se minţile. Slujitorul Domnului l-a însoţit pe nefericit şi a putut observa comportamentul fiicei sale. Era clar că exista ceva anormal la presbiteriu şi la fermă. Dar ce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câteva luni. Liniştea revenise cu toate că din nefericire, tânăra fusese internată într-o clinică psihiatrică. Pastorul evitase să vorbească în sat de ceea ce se întâmplase. Dar, în secret, căuta cheia misterului. În sfârşit, într-o zi, un bătrân consilier de parohie, i-a venit în ajutor. I-a povestit confidenţial că pastorul precedent, în cursul unui minister foarte lung., ţinuse la el timp de 28 de ani un cerc spiritist şi se dedase la diverse forme de ocultism. La început, tânărul pastor nu reuşea să înţeleagă legătura între aceste experienţe şi evenimentele stranii din presbiteriu. El era un intelectual precum mulţi alţii, care nu lua în serios credinţele superstiţioase şi vedea în ele o curioasă mistificare. Totuşi, după ce a participat apoi la mai multe campanii de evanghelizare, a putut să-şi facă o idee mai exactă despre acest domeniu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vindecarea sufletului, sunt mai multe puncte de elucidat. Familia pastorului era victima unei grosolane iluzii a simţurilor? Lucirile incendiului erau o pură halucinaţie? Cele 10 echinoze produse de nişte degete erau de fapt înţepături de insectă? Bebeluşul ieşise singur din scutece şi se întorsese sub efectul durerii? Flăcările care izbucneau de la fereastra casei vecine, era poate un efect al soarelui care răsărea, sau strălucirea vetrei ţărăncii? Orientarea casei şi dispunerea spaţiilor exclud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legătură între evenimentele de la presbiteriu şi delirul furios al tinerei? Există în domeniul ocult un transfer de la o persoană la cealaltă? Fenomenele de apariţii se pot deplasa dintr-un loc într-altul? Este posibil să fim asaltaţi fizic sau mintal de forme şi forţe necunoscute? Există o formă de persecuţie psihică sau magică? Experimentaţia ocultă a vechiului pastor era oare cauza evenimentelor de la prezbiteriu? Activitatea ocultă lasă urme nefaste chiar după moartea experimentatorului? Există case bântuite. Putem explica raţional acest fenomen? Un observator versat în psihologie şi parapsihologie, îşi dă seama că o investigaţie raţională, chiar aprofundată, nu poate lămuri asemenea fenomene. Familia pastorului a suferit foarte mult, dar credinţa în Isus Hristos i-a ajutat pe aceşti oameni în greutăţile lor. Căci este scris la Matei 28:18: "Toată puterea Mi-a fost dată în cer şi pe pământ". Tot coşmarul este supus autorităţii lui Isus. El domină puterile tene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92. Un preceptor pe care eu îl cunosc, un om de o inteligenţă excepţională, fusese angajat de nişte castelani. El a aflat repede că la castel se produceau apariţii stranii. A primit această ştire cu un surâs de superioritate. Într-o seară a apărut o siluetă albă. Prevenit de portar, preceptorul şi-a luat un pistol şi s-a dus în curte. Un spectru alb de o talie supraomenească se apropia încet de grupul de curioşi (vreo 10). Preceptorul a înaintat şi a ordonat siluetei să se demaşte, şi-a ridicat pistolul şi a ameninţat că trage. Apoi a tras două focuri de avertisment fără a obţine vreo reacţie. În cele din urmă a tras mai întâi în direcţia picioarelor, apoi a golit două încărcătoare de la o distanţă de 4 metri în acea siluetă care s-a înclinat şi a dispărut. În afară de preceptor, tot personalul castelului a fost martor al acestei scene. După un timp o diaconeasă pe care stareţa ei o trimisese la căpătâiul castelanului muribund a acceptat să-l vegheze o singură noapte, după care a fugit în zori fără a aştepta decesul. Noaptea văzuse nişte spect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93. La un colocviu al Academiei protestante la Ierrenall în 1850, pastori şi medici au discutat problema ocultismului. Redactorul unui mare săptămânal prezent la această reuniune a povestit că sora sa, proprietară a unui castel în Silezia, vedea deseori o apariţie nocturnă. La miezul nopţii, o tânără ieşea dintr-o sală, urca rapid scara şi dispărea în culoar. La început această istorie nu m-a interesat prea mult deoarece poveştile acestea cu strămoşi abundă. Deodată am fost izbit de numele castelului care este Lubowitz. Şi mi-am amintit că apare într-o povestire de-a lui Eichendorff. Scriitorul veghea împreună cu câţiva prieteni în faţa sălii bântuite. În timp ce discutau, uşa s-a deschis, o tânără a ieşit şi a urcat scara cu un pas uşor. Un servitor intrat în serviciu chiar în acea zi şi neştiind nimic despre aceste apariţii, a crezut că este vorba despre o invitată şi a urmat-o cu un felinar pentru a-i lumina calea. Un strigăt pătrunzător a sfâşiat castelul. Imediat, Eichendorff şi prietenii săi s-au precipitat în capul scării. Servitorul zăcea mort, cu groaza întipărită pe faţă. Faptul se produsese în 1810. Ultima stăpână de la Lubowitz a părăsit castelul în 1944, la apropierea ruşilor. Iată deci un spectru a cărui apariţie constantă a fost atestată o perioadă de 134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94. Un tânăr pastor s-a instalat într-un presbiteriu. El şi soţia sa au observat curând că un om roşcat stătea uneori seara în una din camere şi dispărea imediat ce intra cineva. Se auzeau şi zgârieturi şi zgomote de mătură pe coridor. Aceste fenomene au fost observate şi de vizitatori ocazionali. Câteva informaţii culese precedentt au permis identificarea omului roşcat cu fostul pastor care, după părerea oamenilor din sat dusese o viaţă foarte zbuciumată. Tânărul său succesor nu s-a mulţumit cu această informaţie. Împreună cu câţiva creştini fideli, au organizat la prezbiteriu o reuniune de rugăciune permanentă, al cărei rezultat a fost încetarea apar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95. Cu ocazia reuniunilor la Berna mi s-a arătat o casă bântuită închisă pentru că toţi cei care locuiseră în ea erau tulburaţi de apariţii nocturne. Casa rămăsese goală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6. Jung Stilling semnalizează, în expunerea teoriei sale despre spiritism o casă care a fost bântuită timp de 300 de ani de o stafie care aparţinea familiei. Noaptea se auzeau la etajul superior paşi grei ca cei ai unui hamal. De asemenea a fost văzută de multe ori o siluetă d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96. Am fost chemat într-o zi la nişte oameni care aveau înclinări creştine. Ei se plângeau că animalele lor erau mereu enervate de apariţii nocturne. Cozile vacilor şi cailor erau împletite iar uneori dimineaţa, vacile erau deja mulse, cu toate că porţile staulului fuseseră închis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97. Unul dintre colegii mei de la Pădurea Neagră a fost rugat într-o zi să se ducă la o fermă. În fiecare noapte staulul era vizitat. Dimineaţa cozile animalelor erau împletite, iar vacile mulse. Fermierul dublase lacătele de la uşi iar uneori îi ordonase unui argat să stea de gardă, chiar şi el petrecuse câteodată noaptea în staul dar degeaba. Stafiile se manifestau mereu. În cele din urmă nu i-a mai rămas decât să-l invite pe pastor pentru a se ruga în staul, şi a implorat protecţia şi binecuvântarea divină. A trebuit ca pastorul să revină de mai multe ori pentru ca manifestările să diminueze di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98. În clădirea şi în curtea unei ferme se produceau diverse fenomene de telekinezie. Bucăţi de lemn zburau prin aer. Oalele se rostogoleau ca şi cum ar fi fost aruncate de o mână invizibilă. Povestea noii case bântuite s-a răspândit repede. Ziariştii s-au îmbulzit, o maşină de radio a venit să facă înregistrări, specialiştii în probleme parapsihologice s-au prezentat; şi rezultatul? un puşti de 13 ani a recunoscut în faţa poliţiei şi a pastorilor că el arunca bucăţile de lemn şi oalele pentru a-l enerva pe bunicul său. Însă sătenii au refuzat să admită constatările poliţiei şi a celor doi pastori, pretinzând că mărturisirile au fost smulse în timpul intero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găsit practici ocultiste la baza tuturor fenomenelor de apariţie pe care le-am putut analiza. În cazul C96 s-a stabilit faptul că familia ceruse sfat şi asistenţă unui conjurator înainte ca stafiile să se manifeste în st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99. Într-o familie foarte cultivată aveau loc foarte des apariţii după ora 11 seara. În timp ce toţi erau adunaţi şi bunica citea Biblia, uşile se deschideau fără ca vreo pală de vânt sau vreo mână de om să fi fost cauza. La ora culcării, bătrâna doamnă vedea deseori chipuri apărând la geamul ei deşi camera ei se găsea la etajul 3. În casă mai aveau loc şi alte manifestări supranaturale. Proprietarul, la început sceptic în privinţa autenticităţii acestor fenomene, se precipita către uşă îndată ce se deschidea, în încercarea de a elucida misterul. Uneori se auzeau pe culoar paşi de bărbat care se apropiau cu toate că totul era închis cu cheia. Situaţia a devenit atât de stresantă încât stăpânul casei a cumpărat un dulău bine dresat. Lucru curios, animalul care lătra furios la toţi noii veniţi începea să geamă şi să se ascundă în timpul apar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format de situaţie şi mi s-a cerut sfatul. Am căutat să aflu dacă şedinţe spiritiste avuseseră loc în casă. Nu era cazul. Atunci am întrebat dacă unul dintre membrii familiei participase în altă parte la asemenea şedinţe. Bătrâna a răspuns afirmativ. În tinereţea ei participase deseori la un joc de societate, mesele care se învârtesc. Acest răspuns mi-a ajuns pentru că ştiam deja despre legătura existentă între practicile oculte şi incidentel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00. O familie puternic tulburată de apariţii, mi-a cerut ajutorul. M-am dus acolo şi ce-am văzut era teribil: pantofi, cămăşi, cerşafuri îngrămădite în cuptor şi arse; cerneală vărsată peste carne afumată sau în butoiul cu cidru; alcool şi apă răspândită pe pături, ouă sparte sau furate din coteţ; bani, chei, obiecte de uz curent dispărute fără motiv aparent, veşminte rupte etc. Familia pierduse sute de mărci în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identificăm pe autorul acestor distrugeri. Datorită încrederii familiei am putut să discut separat cu fiecare membru. Cinstea şi dreptatea acestor oameni curajoşi îmi garantau seriozitatea declaraţiilor lor. Trebuia mai întâi să vedem dacă pagubele erau provocate de o persoană rău voitoare sau de cineva din familie. Nu putea să fie vorba de cineva din afară, deoarece camera în care aveau loc uneori prădările nu era accesibilă decât prin bucătărie unde stătea familia. Totuşi, bănuielile s-au îndreptat către un membru al casei. Mai multe discuţii ulterioare au revelat la acea persoană simptome clare de inconştienţă psihogenă cu o tendinţă de a îndeplini fapte criticabile. Am luat-o la mine în observaţie pentru câteva zile. Bănuiala a fost confirmată. În camera ei s-au produs odată aceleaşi stricăciuni ca şi în casa părintească. Incidente asemănătoare s-au produs şi în timpul unor vizite în vecinătate. Ansamblul observaţiilor părea să dovedească faptul că această femeie era autoarea tuturor dezordinilor. Totuşi rămânea o obiecţie, un alibi de necombătut în favoarea ei. S-a stabilit că jafurile aveau loc în absenţa tuturor, în special a persoanei suspecte. Rămânea deci în această afacere o lacună imposibil de umplut în afara ipotezei para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vindecării sufletului, acest exemplu seamănă cu exeprienţele deja citate. Bunicul acestei familii era conjurator şi se servea de cărţile VI şi VII ale lui Moise. Trei dintre descendenţii săi suferă de psihoze acute, care dovedesc o tradiţie familială ocultă. După discuţii spirituale aprofundate, în casă a fost constituită o comunitate de rugăciune zilnică. Dintr-odată distrugerile s-au diminuat şi după câteva luni au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siderăm deci aceste fenomene ca efectul practicilor oculte. În ceea ce priveşte apariţiile constatate în perioade care depăşesc o viaţă de om, ele fac să bănuiască existenţa centrelor de activitat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cluzie parţială a documentării furnizate, putem formula o primă 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efortului de evanghelizare populară, evanghelistul întâlneşte în vindecarea sufletului numeroase cazuri de activitate şi de atingere ocultă, care dovedesc funcţiile şi relaţiile extrasenzoriale ale sufle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AL CELOR MAI FRECVENTE CARACTERISTICI ALE CAZURILOR DE OCUL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fectele pe care le suferă indivizii care exercită o activitate o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grup îi aparţin ocultiştii activi cum ar fi organizatorii de şedinţe spiritiste, mediumii, ghicitorii sau conju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rşitul ocultiştilor activi. Aproape întotdeauna ei au un sfârşit tragic: sinucidere, accidente mortale sau agonii teribile. Îndrumătorul unui cerc spiritist din Würtenberg s-a spânzurat, animatoarea unui alt cerc a trebuit să fie intern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talitate legată de familie şi de descendenţii ocultiştilor. În familia ocultiştilor activi găsim deseori sechele timp de 3 sau 4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01. Bunicul unei familii de conjuratori utiliza cărţile VI şi VII ale lui Moise. Fiul lui a continuat tradiţia. Primul era încă perfect sănătos din punct de vedere spiritual, în ciuda apariţiei anumitor tulburări psihice; în schimb fiul a ajuns pradă obsesiilor şi nebuniei religioase. Nepotul era încă şi mai fanatic. El a obţinut cheia bisericii unde se ducea la miezul nopţii pentru a predica. Uneori apărea şi la predică, se îndrepta către masa de comuniune unde se urca pentru a lua locul predicatorului. El pretindea că distruge în acest fel blestemul care atârna asupra familiei sale, datorită folosirii cărţilor VI şi VII ale lui Moise. În faţa adunării, câţiva oameni îl coborau cu forţa şi apoi îl alungau. Acest om nu a avut descendenţi şi nu putem şti care ar fi fost sechelele generaţie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zvoltare a capacităţilor mediumnice. Un efect secundar al conjuraţiei, chiar dacă a fost practicată o dată sau de două ori, este apariţia clarviziunii în generaţiile 2, 3, 4. Pactele cu diavolul bazate pe sânge sau pe folosirea amuletelor favorizează de asemenea dezvoltarea celei de-a doua vederi, mai ales în legătură cu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oculte mai produc şi o intensificare a mediumnităţii. Patru generaţii succesive de ocultişti activi dau naştere unui medium extrem de puternic. La convertirea sa, o persoană care posedă acest dar poate să-l piardă sau să-l păstreze. În viziunea sufletului trebuie să abordăm viziunile religioase cu cea mai mare prudenţă, deoarece unele au mai degrabă caracter mediumnic decât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secinţe frecvente la individul supus influenţei oculte a) duritate şi deformare 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itate,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puţin sociabilă, înch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asperare a pa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e ce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are către 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ţie şi clept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ol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sinucidere, crize de angoasă; d) stare caracteristică de pos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 distructivă, deli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ă către acte de violenţă şi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une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l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sm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ă dev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 faţă de Cuvântul lui Dumnezeu şi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blasfe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enomene inexplicabile în ant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percursiuni ale ocultismului în locul în care este prac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tafiilor în locurile locuite de ocultişti, uneori chiar după moartea lor, constituie un fenomen foarte enigmatic. Ar trebui să recurgem aici la o explicaţie supranaturală, doar dacă ştiinţa parapsihologică nu găseşte într-o zi chei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fecte suferite de cei care vin în ajutorul victimelor ocul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02. O tânără care venea dintr-un sat complet infestat de ocultism, intrase şi ea, mai mult sau mai puţin direct, în aceste lucruri. Ea a cerut o discuţie de vindecarea sufletului. După prăbuşirea celui de-al Treilea Reich, perceptorul de la poştă a fost concediat din cauza ideilor sale naziste şi înlcuit de sora fetei. Acest om s-a spânzurat. Cu toate că sora ei nu era de vină cu concedierea lui, ea a fost hărţuită de atunci de temeri. Seara vedea spectrul defunctului care o urmărea pe stradă. Chinuită de aceste viziuni constante, ea a devenit neurastenică. Tânăra a început să mijlocească cu ardoare pentru sora ei. Rugăciunile sale au fost ascultate. Sora ei a fost eliberată de stafie, dar ea însăşi a suferit de pe urma acesteia. În timp ce bolnava se restabilea şi primea puteri, tânăra a suferit evoluţia inversă. Ea s-a decis atunci să ceară o discuţie. Doi ani mai târziu am aflat că ajutorul fuses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03. În cursul reuniunilor de evanghelizare în Elveţia, o femeie greu încercată psihic, a venit să ceară sfat. Iată ce ne-a povestit. Cu câţiva ani înainte, una dintre prietenele sale se îmbolnăvise. Neurologul a diagnosticat o schizofrenie şi a ordonat internarea. Prietena ei, interlocutoarea noastră, a mijlocit în favoarea ei. Pur şi simplu a asaltat cerul. Rezultatul a fost ciudat. Simptomele s-au atenuat la pacientă care a fost considerată vindecată. Dar creştina care mijlocise s-a îmbolnăvit şi ea. Cu toate că era perfect lucidă, a fost grav atinsă psihic şi a trebuit să se adreseze şi ea unui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ler consideră că mărturisirea unor păcate grave este de multe ori o sarcină grea pentru un îndrumător spiritual. De aici s-ar fi născut credinţa într-o posesiune contagioasă. Totuşi este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fecte indirecte asupra observatorilor de apariţii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itudin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ăturile societăţii întâlnim un mare număr de persoane care consideră fiecare fenomen parapsihologic o şme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uzie aruncată în spirit de necunoaştere, subestimarea sau creştinarea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lecke: "Un lucru e sigur, şi anume că diavolul nu-şi prezintă cartea de vizită". Tactica oricărei seducţii este de a se arăta sub o aparenţă atrăgătoare, de a nu-şi arăta niciodată adevărat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04. În cursul unei serii de 10 conferinţe, am făcut într-o seară o expunere despre ocultism. Colegul meu, foarte consternat, a afirmat că nimic asemănător nu se petrecea în parohia sa. Astfel că aş fi primul care atrage atenţia comunităţii asupra unei probleme inexistente. Eu am rămas sceptic. Fără a face aluzie la opinia pastorului, am discutat cu vechii creştini. Aceştia mi-au declarat că în sat magia era practicată curent. Cel puţin 200 de persoane încercaseră să afle soarta dispăruţilor, plimbând un pendul peste fotografia lor sau dându-i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merge mână în mână cu subestimarea care considera fenomenul ocultismului ca ne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05. O fată de 15 ani suferea de o inflamaţie tuberculoasă a şoldului. Deoarece medicina rămânea neputincioasă, mama ei a optat pentru conjuraţia magică. Infirmiera a respins proiectul şi a sfătuit-o să nu facă acest lucru, dar mama nu se lăsa înduplecată. Când sora medicală l-a chemat pe pastor, acesta a răspuns «Lăsaţi-o să facă! N-o să câştige nimic; nu-i decât o prostie». Conjuraţia a avut loc. «Prostia» a adus o uşurare imediată – tânăra s-a vindecat. Dar cu ce preţ! Vindecările magice nu sunt decât transferuri de la organic la psihic, ceea ce declanşează un şir de boli şi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şi mai rea atunci când chiar slujitori ai lui Dumnezeu practică ocul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06. După război, un tânăr pastor a revenit din Rusia. În timpul lungii sale captivităţi el învăţase cartomanţia, pe care a continuat să o practice după întoarcerea sa acasă. Dădea în cărţi nu numai pentru anturajul său, ci şi pentru oamenii din sat, prezentându-le viitorul şi sfătuindu-i în privinţa deciziilor dificile. În cele din urmă, atraşi de renumele său, veneau să-l consulte până şi oameni din sat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area» magiei pune şi ea o mulţime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07. Un teolog bine cunoscut şi pe care de altfel îl stimez foarte mult, a declarat că, colecţia de formule magice a lui Tennenbrouner este o carte edificatoare. Faptul că aceste formule încep prin invocaţia Trinităţii i-a dat aceast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08. Un pastor pe care îl cunosc, fiind bolnav a consultat un vindecător. În consecinţă a suferit tulburări psihice. În cursul activităţii mele am putut constata de multe ori efectele dezastruoase ale acţiunilor acelui mag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09. Cunosc o stareţă care în conversaţii se foloseşte de expresii superstiţioase. Când o întreb ce mai face, răspunde «Bine, mulţumesc! Dar să batem în lemn». Astfel, bate de trei ori în masă spunând «Diavol, Diavol,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10. Cu ocazia unei importante întâlniri pastorale, mi-a fost prezentat un om despre care se spunea că este pios şi original. Era un conjurator a cărui activitate malefică o cunoşteam de 20 de ani. El exorciza vitele, conjura bolile, prevenea incendiile, practica viziunea şi ghicitoria. M-am indignat în faţa bunei reputaţii ce îi fusese construită. Opt zile mai târziu, pastorul satului său, mi-a semnalat în privinţa sa un caz foarte recent, care mi-a confirmat pro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11. O ţărancă din Pădurea Neagră mi-a spus într-o zi: «Domnule pastor, eu fac precum dumneavoastră: dumneavoastră începeţi predica printr-o invocaţie a trinităţii. Eu pronunţ cele trei nume divine întinzând mâinile către animale. Adaug o formulă puternică şi ele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12. De mai multe ori în Elveţia, în exerciţiul vindecării sufletului, am avut de-a face cu trei călugări care practicau magia albă. Oamenii veneau de departe pentru a-i co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13. Mulţi ani o creştină suferise de un rău organic. În cele din urmă s-a adresat unui exorcist. Ea a fost uşurată fizic, dar din acel moment s-au declanşat tulburări mentale. Era mereu tentată să-şi facă rău. Aceasta a devenit o adevărată obsesie şi suferinţa a sfârşit prin a se spâ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14. Profesorul Brauchle scrie că există un mod popular de a face negii să dispară prin sugestia indirectă. Ciobanii şi unele femei iniţiate aplică cu succes această metodă. În realitate, sugestia disimulată de care vorbeşte Brauchle este pur şi simplu magie. Cunosc multe reţete magice folosite în acelaşi scop. Ele nu au nimic în comun cu metoda sugestivă a şcolii psihos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sistăm la o evoluţie asemănătoare celei pe care o prezintă istoria lui Israel. Şarpele de aramă (Numeri 21:8) fusese dat ca un semn al mântuirii şi o prefiguraţie a crucii (Ioan 3:14). Dar simbolul şi-a pierdut sensul spiritual şi a devenit un fetiş. Ezechia a trebuit să distrugă acest «Nehuştan» pentru că era pentru popor o ocazie de idolatrie (2 Împăraţi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oincidenţa constantă observată între tulburările psihice şi atingerile datorate ocultismului, psihice, pe baza documentaţiei prezentate, să avansăm următoarea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spus totul despre raporturile profunde care există între cele două fenomene în cauză, declarând că nu este vorba decât de o sincronizare datorată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rea cazurilor 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 DE ELIMINARE SISTEMATICĂ A CAUZELOR DE EROARE ÎN ALEGEREA DOCUM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olul consacrat modului de expunere a cazurilor a lăsat deja să se înţeleagă modul în care se derulează confesiunea unei persoane atinse de ocultism. În timpul discuţiei pastorul trebuie să se asigure de luciditatea interlocutorului său şi de capacitatea lui de judecată. Este vorba de impresii obiective sau subiective? Judecata individului este influenţată de tulburări psihice, nervoase, sau mentale? Ţinând cont de toţi aceşti factori, am căutat mereu să ne convingem de verocitatea mărturisirilor: fie printr-o cerere de informare de la neurolog, dacă fusese consultat, fie printr-o repetare a întrebărilor sub o altă formă, fie prin reluarea investigaţiilor într-o ambianţ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15. În timpul sarcinii, o tânără a fost chinuită de stafii. Mai multe luni, zgomotul unor bidoane cu lapte târâte pe pământ la o lăptărie din apropiere i-a produs impresia unei mulţimi de demoni gata să se arunce pe ea şi să o ucidă. După mai multe discuţii pastorale a fost imposibil să se descopere cauzele medicale sau parapsihologice ale acestor halucinaţii auditive şi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am întrebat dacă modificările psihosomatice datorate sarcinii nu erau la baza acestor stranii depresii. Ipoteza s-a dovedit justă. După naşterea copilului, o nouă discuţie a permis constatarea dispariţiei tuturor fenomenelor ciudate. Tânăra îşi regăsise întreg echilibrul psihic anterior. Zgomotul bidoanelor cu lapte nu o mai deranja deloc. Ar fi fost o eroare capitală, din punct de vedere al vindecării sufletului, să atribuim o origine ocultă tulburărilor r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sibilităţile de eroare din partea confesorului sunt şi ele frecvente şi variate. Faptul de a influenţa confesiunea prin întrebările pe care le pune ar fi pentru pastor o greşeală. Este cazul unui ecleziast care provocase viziuni de demoni şi tulburări de personalitate, sugerând ideea unei posedări. Ne putem întreba dacă există ocultişti care nu suferă nici un prejudiciu psihic sau spiritual. Iată câteva concluzii trase după 15 ani de experienţă: a) Cei care au recurs la vindecarea sufletului nu sunt decât o slabă minoritate. Majoritatea persoanelor atinse nu ştiu nimic despre motivele oculte ale conflictelor lor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istă persoane care au o constituţie psihică destul de robustă pentru a rezista la o dedublare a subconştientului. Însă situaţia lor religioasă este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i care practică ocultismul sunt convinşi în acelaşi timp că o asemenea activitate nu le-a făcut nici un rău. Însă aceste persoane mergeau altădată frecvent dacă nu regulat la biserică, dar apoi au început să renunţe. Această rezistenţă disimulată este un sindrom tipic al evoluţiei insiduoase a acaparării oculte. Este ceea ce apostolul Pavel descrie în aceşti termeni: Dumnezeu i-a lăsat în voia minţii lor blestemate" (Romani 1:28) şi el vorbeşte în altă parte de cei care au o "minte întunecată, fiind străini de viaţa lui Dumnezeu" (Efeseni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buie reduse la minimum şi sursele de erori legate de selecţionarea cazurilor. Exemplele noastre sunt extrase din discuţii cerute de bolnavi: conversaţia începe cu o povestire spontană, urmează un schimb liber de întrebări şi răspunsuri, şi se termină printr-un interogatoriu conform schemei de anamneză. Informaţii culese de la părinţi, prieteni, medici permit să se controleze exactitatea informaţiilor. Documentele scrise şi mai ales scrisorile sunt şi ele puse la con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16. În capitolul care tratează despre baghetă şi pendul, am citat exemplul unui căutător de izvoare confirmând rezultatele obţinute de un coleg, în timp ce fiecare ignoră activitatea celuilalt. Şmecheria şi înţelegerea prealabilă fuseseră eliminate prin chiar condiţiile experienţei. Rezultatele au fos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17. Altă dată, capacităţile unui radiestezist foarte sigur de el au fost puse la încercare. S-au repartizat 6 medicamente printre 18 săculeţi de hârtie albă. Pendulul trebuia să arate printr-o mişcare circulară remediile care îi conveneau manipulatorului, şi printr-o mişcare oscilatorie pe cele care i-ar fi nefaste; imobilitatea sa ar marca substanţele neutre. De două ori a fost plimbat pendulul peste fiecare săculeţ. Rezultatul a fost total negativ. De două ori un medicament a fost declarat favorabil, apoi invers. Acelaşi lucru s-a petrecut şi cu celelalte medicamente. Nu s-a putut face nimic. Exeperienţa nu a fost deci concludentă în ceea ce priveşte capacităţile radiestezistului. Din punct de vedere psihologic, acest eşec era poate datorat indispoziţiei resimţite de manipulator care cunoştea scepticismul meu, deoarece aceste persoane sunt în general super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oda de prezentare a cazurilor s-a recurs la o obiectivitat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CULTĂ EXAMINATĂ DIN PUNCT DE VEDERE PSIHIA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psihiatrului joacă un rol preponderent în examenul critic al exemplelor prezentate. Comparaţia între complicaţiile psihice de ordin ocult şi sindromurile medicale corespondente se face în 3 timpi: asemănare, diferenţă şi cont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em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nomene vor fi obiectul unei comparaţii sumare: halucinaţiile, depresiile, obsesiile, stările d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lucin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cunoaşte fenomenul halucinaţiilor – tulburări de senzaţii şi de percepţii – în următoarele boli: hipotireoze, delir febril în maladiile infecţioase, traumatisme craniene, leziuni ale organelor senzoriale, toxicoze, boli ale trunchiului cerebral, psihoze de intoxicaţie, schizofren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ele 5 simţuri se deosebesc: halucinaţiile vizuale, auditive, olfactive, tactile şi gustative. Contrar iluziilor care nu sunt decât confuzii patologice şi alterări ale senzaţiilor, halucinaţiile sunt percepţii fără excitaţii exterioare. După fenomene, Bleuler distinge halucinaţiile teologice, sexuale, iritative, reflexe de destindere şi de def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mat al datelor statistice arată că sechelele ocultismului sunt: la conjuratori şi pacienţii lor se dezvoltă o viziune generalizată; «pactele cu sânge» sau pactele cu diavolul favorizează viziunile de stafii; participarea frecventă la şedinţe spiritiste şi consultarea ghicitorilor produc fenomene de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pre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afecţiuni care atrag depresiile, cum ar fi: hipotireozele, eventual unele cazuri de icter, boli vasculare, tulburări cardiace, afecţiuni cerebrale organice etc. Există şi depresii psihogene: condiţii nefericite de viaţă care provoacă depresii reacţionale; sau este vorba de reacţii psihice la pubertate, la menstruaţie, la sarcină sau la menopauză. Astenia pronunţată este şi ea o manifestare a nebuniei maniaco-de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statat depresii în toate cazurile de activitate ocultă, cu excepţia telepatiei spontane, viselor cu privire la fapte reale, radiesteziei când aceasta se limitează la geofizică şi o anumită formă de viziune. Când în vindecarea sufletului întâlnim depresiuni, trebuie mai întâi să stabilim un diagnostic medical înainte de a trece la anamneza raporturilor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sesii şi idei deli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obsesie şi de idei delirante se întâlnesc în cazurile de traumatisme craniene, de tulburări, de nevroze obsesionale, de psihoz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şi dă seama de caracterul ireal al imaginilor şi al ideilor obsesive. Ideile delirante nu pot fi corectate atât cât durează starea în care ele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decarea sufletului, persoanele atinse de ocultism se găsesc printre reprezentaţiile obsesionale, în afara fenomenelor psihiatrice, scrupulele maladive, obsesia de a face legăminte, ura de convertire, de confesie şi nevoia de a blasf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anele afectate de ocultism, ideile obsesionale sunt un fenomen curent, mai ales când subconştientul a fost pus la contribuţie. În toate cazurile de manie blasfematorie pe care eu le cunosc, o experienţă ocultă se află în plan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ările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edicală cunoaşte numeroase tipuri de crize şi de stări asemănătoare: epilepsie caracterizată, epilepsie psihogenă (isterie), crampe epileptiforme, contracţii provocate de traumatisme obstreticale sau de tulburări ale metabolismului calcic (blame), encefalită epidem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18. O tânără pe care o cunoşteam suferea de crize provocate de teama că nu-şi va găsi un soţ. Aceste crize se produceau doar atunci când un tânăr se găsea destul de aproape pentru a o putea cuprinde în braţe. Distanţa era mereu bine calculată. Psihiatrul consultat a recunoscut imediat că era vorba de crize int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decarea sufletului găsim la ghicitori rigiditatea cataleptică. La alţii delirul furios însoţit de o mânie turbată de distrugere; la ocultiştii activi – fenomene de disociere provocate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ţie între tulburările psihice de origine ocultă şi sindromurile bolilor corespunzătoare face ca deseori să apară o anumită asemănare a simptomelor, mai ales în unele cazuri de depresie sau de obsesie. Această concordanţă îl obligă pe orice pastor care se ocupă de o persoană atinsă de ocultism să ceară părerea unui specialist, atunci când el nu posedă cunoştinţe medicale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relevată între cele patru stări maladive studiate aici, nu este absolută, mai ales în ceea ce priveşte halucinaţiile şi stările de criză. În detaliu apar caracteristici specifice. Diferenţa esenţială dintre cele două tipuri de tulburări rezidă în faptul că fenomenele oculte sunt suferite de persoane de altfel sănătoase la spirit. Distincţia este evidentă mai ales în cazurile de depersonalizare. În psihiatrie, depersonalizarea este o tulburare maladivă subiectivă, un sentiment de a nu mai fi "eu-însumi", care caracterizează unele boli mentakle (schizofrenie, melancolie) ca şi psihostenia. În parapsihologie, notăm diverse concepte corelative cum ar fi participarea psihică, disocierea, dedublarea conştiinţei. În primul caz este vorba de un proces patologic; în al doilea, disocierea este o aptitudine psihică rară a unui subiect în bună sănătate. În psihiatrie, personalitatea bolnavă suferă procesul în curs, în timp ce în parapsihologie, "eul" sănătos este capabil să se disocieze sau, în cazuri spontane, să fie şi obiect 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t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cauze ale tulburărilor psihice necesită un diagnostic diferenţiat şi de obicei o terapeutică specifică. Aceasta se aplică unui contrast existent între tulburările psihice condiţionate de ocultism şi sindromurile paralele ale maladiilor psihiatrice. Să luăm un exemplu: nebunia indusă: bolnavul ia pe seama lui ideile unui bolnav mental din anturajul său. Terapia constă în a despărţi cele două persoane şi rezultă o vindecare rapidă a pacientului contaminat. În transferul ocult rugăciunea pentru bolnavul psihic duce la slăbirea (prăpădirea) mijlocitorului şi la restabilirea pacientului. În acest caz, izolarea este inutilă, iar uneori cele două persoane nici măcar nu se văd. În nebunia indusă nu există o vindecare a bolnavului mental, ci doar a celui contaminat după izolare. În cazul de transfer ocult, bolnavul psihic poate să se vindece, iar cel contaminat să rămână bolnav chiar după izolări, până la punerea în funcţiune a unei vindecări a sufletului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OCULTE EXAMINATE DIN PUNCT DE VEDERE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tudiului nostru vor fi comparate cu tezele a trei psihologi celebrii privitoare la trei fenomene magice: viziunea, posedarea şi dedublarea tratate respectiv de Dr. Schmëing, profesorul de filosofie Oesterreich, neurologul M. Prince şi psihologul W.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pera populară a lui Schmëing despre viziune sau "cea de-a dou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idetismului a) Eidetismul este o capacitate înnăscută. Ea ne permite să reţinem imaginea unui obiect şi să îl percepem ulterior, după stingerea luminii sau dispariţia lucrului, ca pe o realitate obiectivă, fie din memorie, fie prin imaginaţie. Această formă de percepţie, comună în copilărie, dispare în general la începutul pubertăţii. O asemenea dispoziţie se poate menţine până la o vârstă înaintată la artişti, la persoanele cu o înaltă sensibilitate, sau la indivizii a căror ereditate sau mediu înconjurător le-au întârziat maturitatea. Este însă mai dificil de explicat viziunea premonitorie. Schmëing atribuie ereditarilor o perceptivitate subconştientă extrem de rafinată, o vedere teleologică profundă. Această aptitudine le-ar permite să discearnă la prima privire, datorită unui fel de instantaneu psihic, sfârşitul unei evoluţii şi să şi-o reprezinte ca pe o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idetismul este deci un nou mod de revelaţie. Se poate ca Dumnezeu să se descopere oamenilor prin ordinea naturală pe care a creat-o chiar El. În munca sa de evanghelizare, predicatorul este deseori asaltat de oameni care vor să-i povestească viziunile şi visele lor religioase. Este o datorie ingrată, dar absolut indispensabilă, de a dărâma iluziile lor pioase şi de a aduce aceste persoane la o credinţă pură şi simplă în Dumnezeu. Schmëing furnizează o armă ştiinţifică împotriva exaltaţiei, a sentimentalismului atunci când scrie: "Este evident faptul că un mare număr de viziuni religioase se pot explica prin eidetism şi sinestezie. Dar, Creatorul ne mai vorbeşte. Trebuie neapărat să recunoaştem că El poate să se descopere credinţei într-un mod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ntru teolog, punctul crucial al studiului lui Schmëing se situează în asocierea viziunii şi a magiei. Simptomele clasice ale influenţei oculte se degajă din documentaţia prez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 deprimante. După Schmëing majoritatea viziunilor premonitorii se raportează la teme sumbre şi deprimante. El semnalează că acest dar este legat de melancolie. Este semnificativ şi faptul că în Germania de nord viziunea se numeşte anadkieken sau viziune de nenorocire. Limitarea la subiecte sinistre: incendii, moartea, accidente, războaie, catastrofe etc. este atât de marcantă încât Schmëing o subliniază de mai multe ori. Reacţiile de angoasă şi de agresiune resimţite de vizionari imediat după viziunile lor, intră în acelaşi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ele care însoţesc spiritismul şi conjuraţia se regăsesc la eidetici. Acesta este un efect primar resimţit de persoanele supuse în copilăria lor unui tratament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ea de lovituri şi de voci este un alt simptom comun viziunii şi influenţei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zvoltare a fenomenelor eidetice este apariţia din fragedă copilărie a viselor şi a viziunilor luminoase. Un vizionar percepea fenomene luminoase încă de la vârsta de 4 ani; mai târziu, în timpul studiilor, a avut halucinaţii acustice şi în cele din urmă a constatat că avea un dar magnetic de vindecare. Deci predispoziţia eidetică îşi are în mod clar rădăcinile în ocul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fantomelor constituie o altă categorie de fenomene eidetice. Schmëing scrie (pag. 40) "Unii vizionari sunt capabili de a-şi reprezenta, independent de realitate, fiinţe imaginare cum ar fi pitici, animale, fantome, viziuni de ordin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grad al facultăţii eidetice este asocierea viziunii cu mediumnitatea. Un vizionar putea servi drept medium în şedinţele spiritiste. În studiul lui Joensch, fenomenele metafizice desemnate prin termenii de "aură", "corp astral", "radiaţie corporală", "participare mistică" etc. primesc o interpretare eid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ocultă a fenomenului de vedere dublă se vede clar în ceea ce este numit "excursia sufletului". Un vizionar afirma că duhul poate părăsi trupul şi se poate duce în ţări îndepărtate. Astfel afirma că şi-a vizitat nepotul la Algir şi fiul în Australia. În asemenea cazuri Schmëing vorbeşte de o dedublare a Eului, de o disociere a conştientului. Subconştientul se emancipează şi acţionează, în timp ce conştientul îşi asumă rolul unui observator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să notăm că fenomenele de dedublare se produc deseori în urma conjuraţiilor magice şi a practicilor spiri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important în vindecarea sufletului este asocierea celei de-a doua vederi cu folosirea vrăjilor protectoare, un fel de apărare magică. Viziunile premonitorii merg deseori mână în mână cu conjuraţia. Printr-o vrajă sau formulă magică se încearcă să se anuleze incendiul prevestit şi să fie abătut asupra unei pietre, unui copac etc. Prin analogie, se utilizează acest gen de incantaţie pentru a "transfera" bolile. Aceasta este de fapt practica atât de răspândită şi de malefică a exorcismului executat de vin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meninţarea de incendiu şi de boală, se încearcă să fie transferate chiar şi predispoziţiile către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deticii observă şi anumite semne şi se folosesc de fetişuri. După o credinţă populară, cea de-a doua vedere ar fi acordată celor care se nasc la miezul nopţii, la Sfântul Selvestru, în noaptea de Paşte sau în cea de Crăciun. În această privinţă mai sunt privilegiaţi copiii postumi, cei născuţi prematur la 7 luni şi copiii puşi din nou la sân după înţărcare. În numeroase regiuni această capacitate este asociată cartomanţiei, folosirii zaţului de cafea şi chiromanţiei. Aici distincţia între eidetism, superstiţie şi magie nu mai există. Această tendinţă magică este chiar mai clară în recurgerea la fetişuri care trebuie să anuleze o anumită nenorocire prezisă. Uneori se agaţă cearşafuri negre de bârnele grajdurilor pentru a preveni orice deces anunţat. Toate aceste măsuri de apărare au o trăsătură comună: omul încearcă să stăpânească destinul. Pentru aceasta el trebuie să facă să intervină puterile superioare prin mijloacele rugăciunii şi vră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serios în favoarea naturii oculte a eidetismului rezidă în dezvoltarea unei psihoze a viziunilor magico-religioase. Conform constatărilor vindecării sufletului, vederea dublă se manifestă deseori la persoanele care au fost supuse unui tratament ocult. Semnele oculte, consecutive conjuraţiei, sunt transmisibile până la a patra generaţie. Astfel ereditatea nu este doar un termen de comparaţie, ci devine o dovadă a afinităţii între viziune şi conj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suplimentară a caracterului ocult al acestei capacităţi rezidă în diferenţa între eidetism şi halucinaţiile patologice. Schmëing deosebeşte clar cele două fenomene: "Putem remarca imediat că în cea de-a doua vedere nu este vorba de halucinaţii patologice, deoarece imaginile eidetice, ca şi viziunile premonitorii apar la subiecţi în perfectă sănătate". De altfel, Schmëing, după ce a studiat urmările halucinatorii declanşate de schizofrenie, a conchis că vizionarii tipici nu sunt bolnavi schizofrenici. Ei sunt perfect capabili de a se adapta realităţilor vieţii şi unii dintre ei se remarcă prin realizări remarcabile şi o mare vigoare intelectuală. Şi acolo vederea dublă este partenera ocultismului. Amândouă se deosebesc de viziuni şi de halucinaţii care ţin de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ëing aduce şi o documentaţie în ceea ce priveşte tulburările funcţionale cauzate de actele de exorcism. Un vizionar percepea fenomene luminoase şi avea vise premonitorii, viziuni şi revelaţii. De asemenea el îndepărta prin magie ameninţările de deces pe care le prevăzuse chiar el. Acest om avea o fiică surdo-mută şi a avut o viziune care îl anunţa că va muri de apop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ëing recunoaşte că religia joacă şi ea un rol. "La limita meridională a regiunii în care viziunile sunt frecvente, vizionarii riscă să intre în conflict cu autorităţile. Prin contrast în regiunile Frizei septenţionale, târziu creştinate, unde multe credinţe vechi au subzistat, acest conflict nu ar risca să se producă, şi ar fi chiar neînţeles de populaţie". Frecvenţa cazurilor de viziune printre băştinaşi provine şi din faptul că ei aparţin unuia dintre triburile germanice, cele mai refractare la creştinism. Iată deci un psiholog care recunoaşte că vederea dublă se întâlneşte mai frecvent într-o ambianţă păgână, a cărei tendinţă fundamentală este recurgerea la magie. Acest autor confirmă indirect faptul notând că, lucru curios, în Suab, ţara viziunii de la Prevorist şi Blumbardt, se găsesc puţini vizionari. Aceasta se explică prin faptul că Suab este o regiune în care pietatea şi ataşamentul faţă de biserică sunt profund înrădăcinate. Ocultismul înfloreşte foarte greu atunci când predomină influenţa Cuvântului lui Dumnezeu. Aceste concluzii ale unui psiholog ne duc încă odată la constatarea că eidetismul are baz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au chiar fără să ştie, Schmëing aduce dovezi în sprijinul tezei deseori confirmată de experienţa pastorală, că viziunea este doar un efect primar sau secundar al conjuraţiei magice. Prin efect primar se înţelege dezvoltarea vederii duble la adulţii care au suferit în copilărie un tratament magic. Prin efect secundar se înţelege apariţia predispoziţiilor eidetice la a treia sau a 4-a generaţie din stirpea conju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feţii şi apostolii din Biblie nu erau ghicitori. Apariţia Celui Înviat în faţa a 500 de martori, de exemplu, nu era o halucinaţie colectivă ci un evenimen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pera profesorului Oestirreich despre pos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estirreich studiază într-un mod detaliat caracteristicile, forma, natura, naşterea şi vindecarea pos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exterioară a stării de posesiune este o metamorfoză completă a personalităţii. Subiectul pare dominat de o individualitate străină. Simptomele trecerii de la o personalitate la alta sunt următoarele: schimbare bruscă a expresiei chipului, care trece de la amabilitate la un rictus hidos, schimbare subită a vocii şi adoptarea unui nou mod de a fi şi de a simţi. Această triplă modificare este însoţită în general de tulburări motorii violente: accese de delir furios, agitaţie dezordonată a membrelor, contorsiuni, nebunie distructivă, acte de brutalitate faţă de anturaj. Uneori chiar copii sau femei fragile pot înfrunta 4 bărbaţi. Din punct de vedere religios, este semnificativ faptul că cei posedaţi, blasfemează şi blesteamă deseori Trinitatea (Treimea) şi îşi manifestă aversiunea în ceea ce priveşte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spectul subiectiv al posesiunii, Oestirreich deosebeşte forma somnambulă şi forma lucidă. Forma somnambulă este caracterizată de pierderea stării conştiente primare şi ieşirea la suprafaţă, în cursul paroxismului, a unui al doilea "Eu". Trecerea se produce fără nici o tranziţie, brusc. Starea conştientă primară şi memoria dispar. În cazul posesiunii lucide, pacientul rămâne total conştient. În plin paroxism el îşi observă propria criză, fără a putea stăpâni fenomenele pe care le consideră străine de el însuşi. Conştiinţa rămâne clar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riginea posesiunii, ea poate fi dublă: fie involuntară, fie provocată cu intenţie de magie sau sugestie. Această a doua posibilitate se întâlneşte la preoţii-vrăjitori ai populaţiilor păgâne şi la mediumii spiri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istinge şi între posesiune şi obsesie. Obsesia este termenul mai general, care cuprinde toate stările de constrângere, inclusiv posesiunea. Prin posesiune se desemnează somnambulismul diabolic, stare în care victima resimte a doua identitate ca pe o prezenţă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delicată este cea a naturii posesiunii. După Oestirreich, numitorul comun al acestor stări diferite nu este dedublarea personalităţii, ci o transformare funcţională a eului normal. El exclude deci intruziunea unei a doua personalităţi în conştientul subiectului. Deci ar fi vorba de o modificare a stării conştiente primare. Oestirreich se exprimă în aceşti termeni: "În cazurile de posesiune numită demoniacă, se dezvoltă în psihicul bolnavului o personalitate secundară, a cărei acţiune autonomă este contrară voinţei individului. Acesta pierde controlul unei porţiuni considerabile din reacţiile sale şi se vede forţat să joace cu această parte a persoanei sale rolul unui demon". În optica lui Oestirreich, esenţa posesiunii nu este deci dominaţia unui spirit străin, ci o constrângere nevrotică, aceasta obligând subiectul să se supună în ciuda voinţei lui, unui proces psihic intensiv. În privinţa originii acestui proces, Oestirreich evocă posibilitatea unei dezvoltări maximale a subconştientului. Posesiunea ar fi astfel o sincronizare între conştient şi subconştient care atinge limita dezvoltării lui şi se manifestă cu intermitenţă. În momentul paroxismului există chiar subordonarea conştientului faţă de subconştient, ale căror roluri sunt inversate. Trebuie deci să existe mecanisme de inversiune în psihicul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posesiunea nu implica în mod necesar tulburări psihice. Atingerile fizice erau deja atribuite influenţelor demonice. Chiar şi azi unii primitivi consideră că boala corporală este o formă de posesiune. Vraja de apărare se concentrează în consecinţă asupra expulzării spiritelor malefice. În Evul Mediu exista concepţia că doar dezordinele psihice se datorau unei intervenţii demonice. În epoca modernă se adoptă o a treia concepţie «civilizată, ştiinţifică» conform căreia, deoarece nu există posesiune diabolică, nu ar fi decât fenomene de dedublare şi de obsesie. Există şi o a 4-a obsesie, puţin răspândită, conform căreia explicaţiile psihopatologice sunt insuficiente pentru a lumina toate problemele ridicate. În epoca în care se credea forte tare în puterile infernale, frica de demoni şi convingerea de a fi la bunul lor plac, erau de ajuns pentru a provoca o stare de posesiune, printr-un fenomen de autosugestie. Influenţa sugestivă a unei terţe persoane poate acţiona în acelaş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posibilitate ar fi că posesiunea se propagă prin contaminare psihică. S-a constatat deseori că antrenajul persoanelor atinse era şi el afectat. Aceasta explică epidemiile de posesiune şi contaminarea preoţilor exorcişti. Se constată acest fenomen în psihiatrie la nebunia prin inducţie. Reacţiile isterice voluntare sunt şi ele un gen de imitaţie. Instinctul normal care îi determină pe copii să îşi copieze anturajul ridică o tendinţă anal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estirreich, un al treilea factor poate determina posesiunea: o predispoziţie înnăscută. Uneori există în sânul aceleiaşi personalităţi două tendinţe paralele opuse şi totuşi coexistente, care sunt activate rând pe rând în funcţie de evenimente sau de impulsur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posesiunea poate fi cauzată de o halucinaţie, un vis răvăşitor, sau o nebunie reziduală, provenind dintr-un delir febril la un individ foarte instabil sau foarte credul. Acesta poate fi cnvins atunci, după o concepţie primitivă, că un spirit malefic s-a instal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de contagiune psihică, psihiatrul recomandă izolarea bolnavului. Este cel mai bun mijloc de a asigura vindecarea. În cazurile de sugestie sau de autosugestie, ideia fixă îşi pierde în general din forţă printr-o explicaţie raţională sau printr-o sugestie contrară. Convingerea de a nu mai fi posedat este un antidot eficace. Oestirreich scrie: "Dacă reuşim să suprimăm opresiunea printr-un mijloc artificial, înseamnă că era de natură sugestivă". Exorcismul ar fi astfel opusul posesiunii. În cazul de nevroză obsesională, terapeutica este mai dificilă. Oestirreich citează un caz de vindecare psihologică, aplicată unui posedat care suferea de remuşcări ca urmare a unui adulter. Sub hipnoză, i-a fost arătată soţia lui care îi acorda o iertare totală. Posedatul şi-a regăsit sănătatea. Pe planul vindecării sufletului acest procedeu este foarte contestabil, deoarece complexul de culpabilitate a fost compensat printr-un tratament hipnotic, fără a fi rezolvat cu adevărat în faţa lui Dumnezeu, sau în f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similează posesiunea unei stări de obsesie psihică. Ea este pentru el un vast complex de constrângere interioară. Concluzia cărţii sale este extrem de semnificativă: «Din nefericire, cunoaşterea actuală a stărilor parapsihice este mult prea limitată. Până la o informare mai amplă, nu putem decât să amânăm răspunsul la aceste întrebări. O interpretare pur negativă, care facilita foarte mult critica istorică raţionalistă a tuturor cazurilor menţionate, nu mai poate fi susţinută fără restricţie,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pera lui M. şi W. Prince despre dedublare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bleme ne vor reţine mai des atenţia: natura dedublării conştientului, cauza sa, dedublarea, efectele psihice, diferenţele în raport cu psih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rince examinează natura dedublării conştiinţei unei studente neurastenice, d-ra Beanchomp. După un şoc psihologic, personalitatea ei a suferit o schimbare atât de profundă încât, momentan, a uitat anumite lucruri pe care le cunoştea, cum ar fi limba franceză. Structura ei psihică s-a dezintegrat, şi câmpul ei de conştiinţă s-a scindat în 3 sau 4 nivele diferite. După un studiu aprofundat, M. Prince a ajuns la următoarele concluzii: «Dedublarea conştiinţei semnifică o încetare a activităţii centrilor cerebrali şi a nodurilor centrale, şi prin consecinţă o ruptură între aceste diferite ce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poate asuma rolul unei veritabile personalităţi autonome, şi se poate manifesta printr-o acţiune comună sau independentă în raport cu veritabilul conştient, în timp ce celelate personalităţi sunt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similăm neapărat "Eul" hipnotic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acestor concluzii este constatarea existenţei autonome a subconştientului, care a menţinut mulţi ani până la fuziunea diverselor nivele a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eea ce priveşte cauza unei asemenea disocieri, un răspuns a fost indicat deja. O zdruncinare psihică a provocat la d-ra Beanchomp un proces de dizlocare a conştiinţei primare. M. Prince foloseşte imaginea prismei. Cum aceasta descompune lumina solară în cele 7 culori ale spectrului, la fel un şoc psihic produce o fragmentare multiplă a conştiinţei primare. În cazul Doris Fischer, M. Prince a putut releva 3 şocuri: la vârsta de? ea a avut o cădere puternică; la 17 ani a suferit un traumatism psihic la decesul mamei sale; la 18 ani a căzut din nou. Psihologul presupune că acest al treilea şoc a dereglat un grup de neuroni. În cazul pastorului Hanua, acesta a căzut din maşină şi s-a lovit violent la cap. După 2 ore de comă, s-a trezit cu o dedublare de conştiinţă, care a putut fi vindecată după un tratament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verse feluri de disociere, după cauză, grad de gravitate, şanse de vindecare şi tip. Rolul factorilor psihici este foarte important pentru noi. Un impuls al acestei ordini poate rupe unitatea personalităţii, ale cărei fragmente separate duc o existenţă independentă şi cel mai des se opun între ele. Aceasta ar fi o aplicaţie a principiului fundamental al magnetismului, în care 2 poli de acelaşi sens se resping. Experienţa ne arată că tulburările psihice secundare survin de fiecare dată când subconştientul a suferit o influenţă magică. "Excursia sufletului" este o dedublare. Materializările produse de mediumi sunt un dublu proces de disociere. Mediumul emite energie psihică şi concentrează astfel subconştientul participanţilor la şedinţă, producându-le o uşoară dis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spre d-ra Beanchomp ni se spune că, pentru diversele efecte de dedublări de care suferea, se găseau şi numeroase fenomene parapsihologice cum ar fi scrierea autonatică, ghicitoria cu ajutorul unui glob de cristal, halucinaţiile etc. Putem deduce că există o asemănare între efectele disocierii şi fenomenele oculte al căror numitor comun este stimularea subconştientului şi dezvoltarea autonom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blarea conştientului şi mediumnitatea sunt amândouă procese de disociere. Nu există decât o diferenţă: disocierea conştiinţei se produce independent de voinţa subiectului, în timp ce fenomenele mediumnice se datorează în general unei decizii conştiente sau inconştiente a viz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ceea ce priveşte consecinţele psihice, se constată o analogie între tulburările mintale şi particularităţile caracteristice care însoţesc diferitele tipuri de disociere. M. Prince spune despre d-ra Beanchomp că, «centrul său conştient III» distingea tot ceea ce elaborase «centrul său conştient I». Furia distrugătoare este un efect secundar frecvent al influenţei oculte. Urmările tipice ale disocierii, ca şi ale acaparării oculte sunt: dorinţa de sinucidere, iritabilitate, repulsie faţă de Biserică şi religie. Cazul lui Doris Fischer prezenta trăsături asemănătoare. Ea avea accese de delir furios şi de mânie distructivă. Religia era pentru ea un 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punct de vedere medical relaţia între disociere şi psihoză este interesantă. Psihologul W. Prince subliniază contrastul dintre fenomenele de disociere şi bolil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estirreich scrie: «Cărţile consacrate schizofreniei nu figurează în general în bibliografia cazurilor de disociere psihică pură deoarece, fenomenele în aparenţă asemănătoare pe care le prezintă sunt categorie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ing subliniază corelaţia strânsă dintre eidetism şi magie. Oestirreich încearcă să reducă posesiunea la stări agresive, dar lasă în gol interpretarea cazurilor inexplicabile din punct de vedere raţional. Prince dovedeşte posibilitatea unei existenţe autonome a subconştientului şi constată afinitatea dintre disocierea personalităţii şi mediumnitate. În ceea ce priveşte cauza acestei disocieri, Prince conclude că traumatismele organice şi psihice pot fi factori determin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ing demonstrează indirect că practicarea magiei produce modificări psihice care antrenează dezvoltarea facultăţilor mediumnice sau apariţia tulburărilor mentale. Oestirreich aduce tot dovada indirectă a faptului că, în legătură cu fenomenul posesiunii, o explicaţie pur raţională duce la absurd. În numeroase pasaje ale cărţii sale se poate citi printre rânduri posibilitatea unei explicaţii supranaturale. În afară de legătura dintre disociere şi mediumnitate, Prince luminează un fenomen foarte important, acela al dezintegrării personalităţii din cauza unui şoc. Aceasta se poate pune în concordanţă cu numeroasele cazuri de vindecare a sufletului în care disocierea rezultă din influenţa magică, executată de persoane care nu sunt medici. Astfel, concluziile psihologilor laici vin să confirme punctele esenţiale ale stud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ERCETĂRII PARA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alitatea obiectivă a fenomenelor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area parapsihologică se deosebesc două curente, după metodele folosite şi subiecţii examinaţi. Una dintre şcoli face experimentaţie, cealaltă observă sistematic crizele 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cetările lui Schrenck-Notz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obiectivă a fenomenelor de materializare a fost confirmată în două moduri. Mai întâi, un mare număr de fotografii sprijineşte existenţa formaţiilor ectoplasmice. Examenele microscopice au fost şi mai concludente. Analiza reziduurilor executate de laboratoarele din München a demonstrat prezenţa deşeurilor de celule epitalide diverse, cu sau fără nucleu. Fără nici o îndoială este vorba de materie organică, altădată vie, şi nu de produse anorganice cum ar fi textile, hârtie, cauciuc etc. care ar fi servit la o punere în scenă. Realitatea obiectivă a fenomenelor este confirmată şi de amprentele pe parafină şi de constatarea gre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erienţele lui R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din cercetarea parapsihologică o disciplină de laborator. Pentru a determina până unde se întind limitele spiritului uman, el a făcut sute de mii de experienţe. Studiind relaţiile reciproce şi ale materiei, Rhine a descoperit că acţiunea spiritului omenesc se întinde mult mai departe decât fusese admis până atunci. Spiritul posedă în sine capacitatea de a acţiona asupra materiei, astfel încât se poate vorbi de psihoki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Rhine este că un subiect pe deplin conştient furnizează cele mai bune performanţe psihokinetice. Aceasta reprezintă o inovaţie în raport cu vederile tradiţionaliste, care concepeau fenomenele de dedublare doar ca efecte ale dezintegrării sau ale disocierii. Rhine recunoaşte totodată că teza sa nu e valabilă decât în cazurile 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eponderenţa factorilor in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rtaţia profesorului Bender: "Automatisme psihice" ne poate orienta în direcţ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r porneşte de la «dansul paharului», deseori practicat ca un joc de societate şi examinează răspunsurile astfel obţinute. Pe baza introspecţiei şi a atitudinilor observate, el reuşeşte să dovedească faptul că enunţarea automatică a literelor alfabetului este de fapt o performanţă intelectuală care se îndeplineşte fără ştirea celui care se pretează experienţei. Un asemenea proces este produsul unei disocieri psihice subconştiente. Această descoperire era un început promiţător pentru studiul experimental şi psihologic al diverselor fenomene parapsihologice, cum ar fi: viziunea, ghicitoria cu ajutorul unui cristal, percepţia extra-senzorială, criptomnezia, hipermnezia, criptoscopia, depersonalizarea, posesiunea, mediumnitatea, «excursia sufletului», halucinaţii, somnambulism etc. În studiul său, Bender ajunge la următoarele concluzii: a) Urmând experienţa lui Gurney, el demonstrează capacitatea de a raţiona şi autonomia subconştientului. Conştientul şi subconştientul pot desfăşura în acelaşi timp două activităţi cum ar fi recitarea imnului de stat şi rezolvarea un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 baza cercetărilor sale, Bender consideră hiperstezia, hipermnezia, criptestezia şi criptomnezia ca pe nişte performanţe excepţionale ale subconştientului. Acesta poate înregistra senzaţii periferice şi poate institui aceste percepţii sublimând în favoarea unei impulsii corespo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acelaşi mod, Bender consideră dedublarea personalităţii sau depersonalizarea ca pe contrariul posesiunii pe plan psihiatric. El scrie: «Nu e rar ca prin acte automatice subiectul să manifeste trăsături de caracter pe care personalitatea sa normală nu le posedă deloc. Aceasta i se pare uneori atât de aberant şi de străin de el însuşi încât atribuie aceste gânduri şi dorinţe unor puteri exterioare. Totuşi acest fapt nu constituie neapărat un simptom patologic şi nu trebuie confundat cu constrângerea care ţine de schema psihiatrică a pos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orma cea mai spectaculară a disocierii apare în fenomenele de materializare. «Vedem astfel energia psihică disociată afirmându-se ca o personalitate autonomă, un EU independent, astfel încât rezultă o luptă între cele două părţi dezintegrate. În cazurile extreme s-a constatat prezenţa a 5 pseudo-personalităţi foarte bine organizate, întreţinând raporturi extrem de complexe. Tendinţa de a construi o personalitate operând sinteza elementelor psihice disociate se remarcă frecvent la subiecţi perfect normali, cu ocazia scrierii sau silabisirii automate. La şedinţele spiritiste aceste personalităţi artificiale trec drept încarnări ale defuncţilor şi se străduiesc să-şi demonstreze identitatea. Destul de rar ele furnizează o cantitate uimitoare de informaţii verificabile, pe care mediumul nu le-ar putea cunoaşte prin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prezentare a celor 4 domenii explorate de Bender arată că psihologia experimentală a subconştientului este un instrument indispensabil pentru explorarea faptelor oculte. Aproape toate formele de ocultism sunt manifestări active sau pasive ale disocierilor artificiale, ale funcţiilor active sau receptive ale sub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vertisment împotriva unui diagnostic prematur al posesiunii de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iştii convinşi, spiritiştii şi din păcate şi creştinii simpli conchid adesea fără a se gândi, că este vorba de prezenţa spiritelor şi demonilor, chiar atunci când nu e necesar să se ajungă până acolo. Trei lucruri ne vor împiedica să mergem la o explicaţie prea uşoară a intervenţiei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mulţi savanţi au recunoscut deja că mai multe medicamente sau droguri modifică facultăţile psihice sau subconştiente ale persoanelor cu dispoziţii mediumnice. Schmeing indică de exemplu faptul că o doză de calciu atenuează darul celei de-a doua vederi. Viziunea ar fi în acest caz o tulburare a metabolismului calcic. Cofeina creşte capacităţile persoanei supuse te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ccesul neurologului Prince în tratarea pacientei sale, d-ra Beanchamp constituie un argument în plus împotriva unui recurs prematur la teoria influenţei demonice. După luni de studiu, Prince a reuşit să cunoască diferitele nivele care se manifestau în conştiinţa tinerei şi să obţină astfel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n pastor celibatar asista la o şedinţă de «dans al paharului». În afara participanţilor masculini, se găsea acolo şi o tânără evreică roşcată. După diverse întrebări şi răspunsuri, cineva a avut indiscreţia de a întreba pe cine va lua de soţ tânăra persoană? Imediat, paharul a silabisit numele pastorului. Acesta s-a apărat râzând şi a declarat că era deja logodit. Paharul se înşelase deci. Foarte probabil unul dintre participanţi, pentru a face un serviciu tinerei, mişcase paharul prin psihokinezie. Un astfel de exemplu arată că mişcările paharului sunt provocate de o influenţă umană, fără a fi necesar să le explicăm printr-o intervenţie 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impune o concluzie: de îndată ce factorii fiziologici, psihologici şi subconştienţi sunt în joc, este inutil să se recurgă la o intervenţie problematică a puterilor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azul limită al fenomenelor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rşitul respingerii ra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prezentanţii cei mai radicali ai acestei tendinţe este doctorul Gulat Wellenburg, care studiază medicamentaţia fizică. Opera sa trădează decizia de a nega total faptele de care ne ocupăm. El încearcă să aducă toate fenomenele parapsihologice la un numitor raţional. Când nu reuşeşte, el acuză mediumii de şmecherie şi experimentatorii de magie medievală, declarând inadecvate verificările între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formă de negaţie raţionalistă consistă în împingerea limitelor normale ale celor 5 simţuri dincolo de ceea ce poate fi conceput din punct de vedere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certitudinea poziţiei raţionaliste reflectată de teoriile asupra 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atitudine în faţa faptelor inexplicabile, constă în căutarea raporturilor obiective dintre fenomenele parapsihologice. Criteriul de bază nu este negaţia raţionalistă, ci mai degrabă căutarea unei concepţii cât mai raţionale. Wilham James spunea: «Este clar că nici o explicaţie mistică nu trebuie încercată atâta timp cât o interpretare naturală a faptelor rămâne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ajul. Viziunea este considerată o şmecherie. Iată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20. În cursul unei seri recreative, un vizionar a scris pe o tablă un număr din 6 cifre. Apoi a luat o foaie de hârtie şi a cerut unui membru din asistenţă să scrie pe ea un număr din cinci cifre. Şi a făcut la fel cu ceilalţi 3 participanţi. Al cincelea a fost rugat să facă adunarea. Totalul corespunde numărului de 6 cifre notat pe tablă. Soluţia enigmei: foaia fusese pregătită. Pe verso figura o serie de numere a căror sumă fusese calculată dinainte. Apoi ea fusese întoarsă înainte de a fi prezentată celui de-al cincelea participant. Un alt truc bine cunoscut este acela al oglinzii aşezate în aşa fel încât vizionarul, întorcându-se cu spatele la asistenţă, poate descrie toate mişcările făcut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tehnică. Un aparat perfecţionat care serveşte la examinarea germenilor din ouăle de pasăre, embrioscopul, permite şi descifrarea unei scrieri prin opt foi de hârtie. Tot astfel, o scrisoare aşezată într-un plic închis poate fi citită dacă plicul este umezit cu alcool. Un alt exemplu este cel al cernelei simpatice care nu lasă nici o urmă în momentul scrierii, dar care devine vizibilă atunci când pagina este apropiată de foc sau umezită în lapte sau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ele în dublu sens. Prezicerile multor vizionari sunt recunoscute pentru ambiguitatea lor. Arta vizionarilor consistă în lăsarea, prin prudenţa expresiilor, unei părţi deschise oricărei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le care se realizează din întâmplare. Setea de miracol şi închinare populară către magie sunt atât de mari încât un succes compensează 100 de eşecuri. Este metoda tuturor loteriilor şi a tuturor adepţilor ocul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deducţie. Unele persoane reunesc o sensibilitate extremă cu un profund discernământ al orientării finale a lucrurilor. Ele prind intuitiv o situaţie şi trag cncluzia cât ai clipi, printr-un fel de raţionamen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reflexelor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21. În cursul unei şedinţe, un vizionar, căutând un ceas ascuns, apucase mâna unuia dintre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ţiile musculare inconştiente ale acestuia l-au ghidat pe ghicitor către ascunzătoare. De obicei întreg publicul contribuie la uşurarea sarcinii căutătorului prin priviri, mim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fenomen telepatic. Transmiterea gândirii explică multe cazuri de viziune. Pentru a evita orice conexiune telepatică, nici experimentatorul nu trebuie să ştie nimic despre obiectele pe care trebuie să le descopere ghic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 mărită a ochiului la lumină. La anumite persoane există un decalaj în pragul sensibilităţii retiniene, care permite perceperea excitaţiilor de o intensitate mai mică decât c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între viziunea şi optica biologică. Ochiul nostru posedă două sisteme de percepţie şi de utilizare a luminii. Unul este adoptat vederii diurne, celălalt vederii crepusculare. La apus are loc o substituire a unui mod de vedere cu celălalt. Dacă culorile, contururile, distanţele, relieful dispar, ochiul nu mai percepe decât imaginile sumbre, estompate, nebuloase. Aceasta explică numeroase poveşti cu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stezia. După unii, există o relaţie mai mult sau mai puţin strânsă, o simbioză între diferitele simţuri. De exemplu, unii muzicieni, atunci când asculta muzică bună văd imediat un joc de culori. Este ceea ce se cheamă «audiţia colorată». De exemplu, la apus, printr-un fenomen de optică, sau printr-o simplă iluzie, silueta nesigură a unei salcii poate deveni un monstru ameninţător care, printr-un reflex simultan de sinestezie, începe să vorbească sau să m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versibilităţii. Este vorba de un fel de senzaţie inversă care dirijează energia creierului către retină, unde este transformată în unde luminoase, provocând astfel o apariţie exterioară observatorului. Vizionarul vede deci lucruri care sunt de fapt produsul propriului său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aţia unei energii psihopsihice. Kotek, precedat de Mesmer, admite, paralel cu gândirea, existenţa unei emanaţii a razelor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xul solar. Puysegier, discipol al lui Mesmer, declara că plexul solar – un ţesut în submucoasa intestinală – este sediul unui al şaselea simţ. El îl considera un emulator şi receptor al unui agent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capacitate înăscută a omului. Rhiner reuşeşte să dovedească după 400.000 experienţe, că există în om o capacitate de viziune înnăscută. El susţine că semnele distructive ale fenomenelor parapsihologice fac parte din lucrurile normale, şi declară că omul posedă în afara stării sale conştiente obişnuite, un fel de fereastră care dă spre interior, cedând trecerea unor percepţii extra-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funcţie a mediului ambiant. Se întâlnesc la tineri fenomene de viziune condiţionate de educaţia primită. Istorii despre diavol, poveşti macabre şi despre stafii influenţează atât de tare o natură impersonabilă şi o imaginaţie vie, încât aceste personaje reapar în visel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poate şi el favoriza unele viziuni. Imensitatea terenurilor, singurătatea văilor împădurite, izolarea fermelor de la munte, toţi aceşti factori favorizează meditaţia şi tendinţa de a concretiza gândurile sub formă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factor determinant în grupa telesteziei este gradul de izolaţie al diferitelor ţări. Opusă acceleraţiei heleogene de dezvoltare a raselor meridionale, se poate vorbi de o încetinire scoliogenă (datorate umbrei), a dezvoltării popoarelor nordice. Aceştia ajung târziu la maturitate şi păstrează caracteristici juv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seducătoare dar dificil de verificat,? frecvenţa celei de-a doua vederi din ţările nordice unei acumulări de efluvii magnetice în spiritul popoarelor lor. Viziunea ar fi astfel un fel de aureolă boreal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datorată carenţelor fiziologice. Schmëing semnalează în cartea sa că o lipsă de calciu din apa potabilă ar favoriza apariţiile eidetice. Viziunile se mai explică şi prin tulburările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emarcate cazuri frecvente de viziune în căsătoriile între rude apropiate. Viziunea ar fi deci favorizată de consanguinitate. Halucinaţiile persoanelor suferinde de foame şi de sete sunt un fapt bine cunoscut şi perfect înţeles (ex.: mirajele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rin antrenare psihică. În viaţa contemplativă a misticilor din Evul Mediu apar fenomene de viziune paralel cu minunea mistică pe care o caută. Fachirii şi yoghinii din India ajung la stări vizionare prin exerci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ca rezultat al sugestiilor primite prin hipnoză sunt un fenomen confirmat de numeroas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rovocată de boală. Următoarele boli antrenează halucinaţii şi tulburări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organice: delir febril în cazurile infecţioas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funcţionale ale glandelor endocrine: boala lui Base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 fracturi de craniu, leziuni unilaterale ale organelor senzoriale, tu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ale trunchiului cerebral: postencefalită epi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e de intoxicaţie: delireum tremens, abuz de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nevroze: depresii datorate sarcinii sau menop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e: cazuri de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metafizice de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compară viziunea şi telepatia cu un branşament telefonic spre absolut. Driesch consideră că aceste fenomene se datorează unei inteligenţe superioare, a defuncţilor sau a conştiinţ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spiritiste. Jung Stelling admite existenţa între corp şi spirit a unui element de «lumină» sau a unei «naturi eterate». Această învăluire luminoasă posedă natural o capacitate de presentiment susceptibilă de a fi dezvoltată. Persoanele dotate din acest punct de vedere sunt capabile să depăşească limitele spaţiale, şi să vadă în prezent ceea ce este încă departe. Ele pot să se pună în legătură cu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piritistă asupra viziunii este globală. Ea consideră că omul posedă un trup fizic şi un trup astral. Persoanele cu dispoziţii mediumnice pot detaşa elementul astral, şi-l pot face să intre în comunicaţie cu defuncţii, însuşindu-şi astfel cunoştinţele acestora. La spiritişti acest proces se numeşte disociere astrală sau somnambulism. Concluzia: Omul este măsura tuturor lucrurilor, în ceea ce ele sunt ş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ria «restului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în imposibilitatea de a furniza o explicaţie raţională pe deplin satisfăcătoare pentru fenomenele parapsihologice, mulţi cercetători au trebuit să admită existenţa unui «rest inexplicabil». Există deci două domenii: unul se sprijină pe raţiune şi soliditatea lui poate fi testată ştiinţific; celălalt, înecat în ceaţă, scapă de investigaţia logicii umane. Mulţi savanţi recunosc acest element de mister şi îl inserează în siste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azul doctorului Tischner, cunoscut pentru cercetările sale în parapsihologie. El a fost deseori confruntat, în experienţele sale, cu fapte imaginative pe care nu le poate explica numai jocul forţelor subconştiente. De exemplu: descifrarea fragmentelor de scriere cuneiformă cu ajutorul unei chei secrete, scoaterea la lumină de către un «defunct» a fundaţiilor unei vechi abaţii, descoperirea unui testament şi multe altele. În cele din urmă Tischner spune «Deci să ne mărturisim totala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ender spune despre P. Worth «Este o veritabilă enigmă filologică faptul că o femeie simplă lipsită de talent şi de gusturi literare a putut produce în stare de transă opere poetice remarcabile într-un vechi dialect englez care nu mai este vorbi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sterreich scrie că un medium batak analfabet descifra în stare de transă texte în limba batak arhaică. Un asemenea fapt aparţine de asemenea «restului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deci trei atitudini fundamentale în privinţa domeniului marginal al fenomenelor inexplicabile: interpretarea raţionalistă care încearcă să escamonteze faptele, cercetarea ştiinţifică obiectivă şi mărturisirea savanţilor că există un rest neelucidat. Un punct este comun celor trei atitudini: convingerea că un asemenea element ireductibil constituie un scandal pentru raţiune. Dincolo de frontiera acesteia, domeniul transcendent se estompeaz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dici ai realităţii transc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Dogmatica", Althaus distinge între adevărata şi falsa transcendenţă, între supranaturalul autentic şi cel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lsa tran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ştii pretind că spiritele defuncţilor răspund apelului lor şi se pun în serviciul mediumilor. Olhaver atribuie intervenţiei spiritelor diverse fenomene parapsihologice cum ar fi aducerea obiectelor şi anumite materializări. În acest gen de fapte el crede în prezenţa materială a «prietenilor de dincolo». După părerea sa, defuncţii se concretizează în materia furnizată de mediumul prezent în asistenţă. Aceste materializări nu sunt facsimiluri perfecte ale defuncţilor, deoarece au fost deformate de contribuţiile mediumului şi al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i spiritiste se opune teza animistă: materializarea ar fi un mod de existenţă particulară a elementelor psihice ale mediumului, disociate şi modificate de contribuţia subconştientă a spectatorilor. Acest punct de vedere, adoptat de aproape toţi psihologii noştrii, cadrează cu propriile mele observaţii. În această ordine de idei, profesorul Bender vorbeşte de o existenţă independentă a elmentelor psihice disociate, simulând încarnarea unui defunct. Schmëing scrie: "Materializările sunt apariţii eidetice subiective". De cele mai multe ori, falsa transcendenţă a spiritului nu pune în joc forţele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nscendenţa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ita trei apărători ai acestei concepţii noi: Driesch, Osty şi Hartmann. În opera sa, profesorul Driesch examinează 3 teorii: animismul, existenţa unei conştiinţe universale şi monadismul. După părerea sa, animismul nu intră la socoteală în cazul transferului de concepte străine. În legătură cu a 2-a teorie, el admite că mediumul intră în contact cu o conştiinţă universală superioară şi omniscientă. El este convins că ea a fixat cursul tuturor destinelor umane. Driesch se simte mai degrabă atras de teoria monadă. El crede că sufletele care părăsesc trupul păstrează capacitatea unei comunicaţii telepatice cu sufletele încă încarnate, atunci când mediumul îndeplineşte anumite condiţii. Se poate ca ele să folosescă direct corpul acestuia pentru a se manifesta oral sau pri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Osty, directorul Institutului de Metafizică, a emis o teorie asemănătoare celei a lui Driesch. Hartmann vorbeşte şi de un «branşament telefonic cu absolutul» în care viitorul este deja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rei oameni de ştiinţă împărtăşesc deci concepţia unei transcendente neutre, profane, fără referinţă la Sfânta Scriptură. Din punct de vedere teologic, conexiunea stabilită cu «conştiinţa universală» est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nscendenţa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imptome de posesiuni care fac să se presimtă intervenţia unui factor transcendent fără ca acesta să poată face obiectul unei demonstraţi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imeşte mai mult este caracterul constant al semnelor posesiunii. Oesterreich demonstrează că ele au persistat de la epoca neo-testamentară, de-a lungul Evului mediu şi până în zilele noastre. El scrie: «Chiar dacă fondul istoric al întâmplărilor din Noul Testament era atacat parţial sau în întregime, aceştia păstrau o doză bună de autenticitate. Sunt descrieri reale luate p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este imunitatea creştinilor convinşi şi sinceri în ceea ce priveşte posesiunea. Oesterreich declară: "Reprezentanţi eminenţi ai teoriei sistematice sunt de părere că în afara cazurilor foarte rare şi trecătoare, posesiunea nu atinge niciodată persoanele care se îngrijesc serios de perfecţionarea lor morală şi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nard semnalează şi el că este excesiv de rar ca posesiunea să se manifeste la sufletele chemate la contemplaţie şi la unirea intimă cu Dumnezeu. Păgânii posedaţi şi vrăjitorii extatici rezistă Evangheliei în timp ce membrii bisericilor sunt refractari la epidemiile de posesiune. Oesterreich relatează astfel circumstanţele unei conversiuni. Atunci când un posedat a îmbrăţişat credinţa creştină, demonul l-a părăsit spunând «Nu mai am ce face aici!» Într-o regiune păgână zguduită de epidemia posesiunii, un sat creştin a rămas neatins. Furioşi, păgânii au însărcinat o femeie posedată să contamineze comunitatea. Avertizaţi de acest proiect, creştinii s-au reunit pentru a se ruga. Posedata tocmai intra în sat atunci când s-a oprit deodată, îngheţată de groază şi a strigat cu o voce stridentă: «Priviţi-l, Domnul Isus! Îşi întinde braţele pentru a-şi proteja poporul, aşa cum face un cioban cu oile sale. Înapoi! Înapoi! El este un Dumnezeu mare, nu pot să merg mai departe. Dacă mai merg, sun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in această observaţie că există o incompatibilitate între constrângerea exercitată de posesiune şi supunerea faţă de Isus Hristos. Este imposibil să găsim un numitor comun pentru fenomenele medicale şi religioase. Totuşi există o asociere între dezechilibrul psihic şi nebuni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imunităţii este opoziţia posedaţilor faţă de Dumnezeu, Biblie, Isus, Duhul Sfânt şi tot ceea ce este în legătură cu creştinismul. Iată un exemplu care datează din 1830: "Fără vreun motiv aparent, o femeie era brusc apucată de convulsii, o voce străină se exprima prin ea şi îl blestema pe Dumnezeu. Dacă încerca să se roage, o anumită putere o împiedica şi maxilarele i se încleştau. Rugăciunea îi era întreruptă de rânjete di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ânără în vârstă de 24 de ani, atunci când era în stare de posesiune, făcea să se audă o voce gravă, masculină care profera sarcasme mişcătoare asupra a tot ceea ce avea vreo legătură cu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următor, exorcismul, este inversul imunităţii. În acest punct, Oesterreich nu diferenţiază destul de clar practicile păgâne de aplicaţiile creştine ale exorcismului. Ritul păgân este o apărare magică ce aparţine domeniului ocult. Aici se aplică spusele apostolului Pavel: "Ce înţelegere poate fi între Hristos şi Belial (Satana)". În Evul Mediu, exorcismul luase forma unui spectacol profan, manifestare a unei biserici care se depărtase de esenţialul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Noului Testament, exorcismul rămâne un mijloc de a-i ajuta pe cei posedaţi, justificat din plin din punct de vedere spiritual. Warneck scrie: "În insulele Lumatre şi Nias, creştinii au îndrăznit să-i comande liniştiţi spiritului rău să plece şi au găsit apoi foarte normal ca acesta să-şi abandoneze victima. Prin urmare, nu au făcut caz de o asemenea expulzare, având convingerea fermă că Domnul are putere să-şi înfrângă duşmanii. Insula Nias este celebră prin marea trezire care a avut loc în 1916 şi a provocat o întoarcere la modul de viaţă apos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transferul complexului de posesiune către anturajul celui posedat. În timpul celebrelor epidemii de posesiune de la Marzine (1860), Verzigins (1878), Pledrace (1880) răul s-a propagat mai des prin molipsire psihică, după principiul inducţiei şi al imitaţiei. În asemenea cazuri, posesiunea este ca o experienţă indirectă. Uneori sunt contaminaţi chiar preoţii exorcişti. Atunci cum să conciliem acest lucru cu imunitatea? Nu toţi creştinii sunt înarmaţi psihic şi spiritual împotriva unuei astfel de molipsiri. Numele de creştin nu este de ajuns pentru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imptomele principale ale posesiunii este modificarea fizică ce are loc în momentul paroxismului. Oesterreich citează cazul unei tinere care se exprima cu o voce gravă al cărei accent era diferit de al ei. Cei posedaţi au o putere extraordinară. Trei adulţi stăpâneau cu greu un băieţel de 10 ani. Doi oameni de abia puteau să ţină o fată posedată. Pe plan medical şi psihologic problema este aproape insolubilă. Cum să explicăm transformarea radicală a vocii? Şi cum copiii şi femeile pot rezista forţei mai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nomen, hiperstezia consecutivă posesiunii, rezervă greutăţi şi mai serioase explicaţiei raţionaliste. Este remarcabil faptul că cei posedaţi manifestă o viziune şi un dar de inteligenţă excepţional. Oesterreich spune şi el că se atribuie deseori posedaţilor daruri de profeţie, de viziune şi de telepatie. De multe ori se semnalează că aceştia vorbesc limbi pe care nu le cunosc în stare normală. Psihologia profunzimilor nu poate explica acest fenomen decât printr-o acţiune a subconştientului, cu condiţia ca acesta să fi avut ocazia de a înregistra acea limbă străină. Dar capacitatea de a vorbi curent depăşeşte limitele asimilării inconştiente. Din punct de vedere parapsihologic ar mai exista posibilitatea unei conexiuni stabilite cu subconştientul unui participant care cunoaşte idiomul în cauză; dar până acum nu s-a văzut niciodată ca un asemenea raport să permită exprimarea cu uşurinţă. Pentru a elucida misterul ar trebui să admitem acţiunea forţelor transc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apacităţilor de percepţie excepţionale, se întâlneşte la posedaţi darul de viziune. Este semnificativ faptul că această asociere este în acord cu datele Noului Testament. Demonizaţii vindecaţi de Isus erau şi vizionari. Ei îl recunoşteau imediat în El pe Fiul lui Dumnezeu care avea autoritate asupra lor. Oesterreich citează din nou fapte precise. Un posedat a interpelat un catehist în aceşti termeni: «De ce predici adevărata religie? Nu pot tolera ca tu să-mi furi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l-a întrebat catehistul. După o ezitare celălalt i-a răspuns – Sunt trimisul lui Lucifer – Câţ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22». Un sclav egiptean posedat a prezis că stăpânul său va fi chemat în trei zile la un post important în guvernare. În starea sa normală, el nu ştia nimic de această profeţie. Trei zile mai târziu, atunci când cuvintele sale s-au îndeplinit, sclavul a fost eliberat drept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losoful Oesterreich ca şi la psihologul Schmëing, ceea ce ne uimeşte este aceeaşi constatare a asocierii magice. Schmëing remarcă legătura între fenomenul viziunii şi magie. Oesterreich citează exempul unui demon care a fost obligat să vorbească printr-o «manipulare magnetică de ordin magic». Autorul arată că în condiţii bune de sugestie şi de autosugestie, se poate realiza artificial o disociere psihică internă. Conjuraţia magică îi provoacă pacientului manifestări de disociere. Este o constantă a parapsihologiei. Făcând abstracţie de simptomele psihiatrice, un mare număr de fenomene de disociere se pot explica în acest mod: depersonalizare, tranzitivism, participarea psihică, somnambulism, excursie a sufletului, bilocaţie etc. Şi din această cauză gradul de afinitate dintre posesiune şi magie este foarte ridicat, deoarece aceasta este ea însăşi un fenomen de dis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oculte ale posesiunii. Ea antrenează apariţia unei percepţii şi a unei sensibilităţi superioare. În relaţie cu posesiunea se dezvoltă o puternică mediumnitate, însoţită de numeroase fenomene secundare cum ar fi: telepatie, prezicere, telekinezie, anumite procese parapsihologice, extaz magnetism, stare de transă, somnambulism etc. Un alt efect al posesiunii este darul vindecării prin conj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echilibrului interior. Sănătatea psihică este caracterizată prin armonia funcţiilor şi coordonarea tuturor energiilor sufletului. Experienţa demonstrează că bolnavul psihic şi ocultistul activ suferă amândoi de o dezintegrare a personalităţii, ale cărei consecinţe sunt bine cunoscute. Tulburările emotive şi temperamentul instabil al posedaţilor seamănă foarte bine cu cele de care suferă ocultiştii; dar ele nu se pot compara cu crizele dezordonate ale schizofrenicilor, ale maniacilor depresiv şi ale psihopaţilor. În vindecarea sufletului efectul tratamentului permite stabilirea distincţiei. Un alt argument în favoarea conformităţii simptomelor posesiunii şi a activităţii oculte este o creştere bruscă a sexualităţii. Psihologic, aceste fapte ar putea fi interpretate ca expresie a dorinţelor sexuale refulate, dar asemenea dezordini nu apar decât după disocierea produsă de posesiune. S-a dovedit că fiinţa umană încetează să se stăpânească de îndată ce integritatea naturii sale psihice este atinsă. Deci posesiunea şi aspectul medical al acaparării oculte sunt amândouă fenomene de dezinte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chler este unul dintre prietenii psihiatrici care recunosc rolul influenţei demonice în anumite dezordini mentale. În introducerea expunerii sale, el scrie: «Medicul sufletului, psihiatrul creştin are o contribuţie importantă în acest domeniu. Totuşi el se găseşte într-o poziţie delicată. Pe de o parte îi este imposibil să refuze pur şi simplu rolul demonilor, cum o face ştiinţa psihiatrică; pe de altă parte, nu poate susţine fără rezerve opinia creştină pro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ler încearcă să îşi considere subiectul sub trei aspecte. El distinge: posesiunea, influenţa demonică şi seducţia. Pentru posesie el scrie: «Posesiunea nu este nici o concepţie biblică depăşită, nici o invenţie a teologiei, ci o relitate teribilă». El relevă în total 7 caracteristici: emiterea a două voci diferite, viziunea, paroxismele, o forţă fizică excepţională, sila faţă de lucrurile divine, exorcismul însoţit de crize, vindecarea totală după plecarea de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fluenţă demonică, Lechler înţelege influenţa spiritelor rele, care produce anomalii psihice: impermeabilitate faţă de valorile divine, incapacitate de a resimţi o adevărată convingere a păcatului, imposibilitate de a se concentra asupra lecturii Bibliei şi a rugăciunii, insatisfacţie cronică, agitaţie interioară, angoasă, iritabilitate, agresivitate, blasfemie, melancolie, tendinţă către sinucidere. La acestea se adaugă diferite vicii: alcoolism, imoralitate, cleptomanie, toxicomanie. Caracteristicile influenţei demonice se confundă parţial cu cele ale posesiunii, însă lipsesc simptomele viziunii şi vocea străină. Al treilea aspect, seducţia, nu va fi tra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uzele posesiunii şi influenţei demonice, Lechler semnalează diversele forme de activitate ocultă, ghicitorie, magie, conjuraţie, spiritism, fetişis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poteza centrilor de acţiune extra-senzo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mergem până la fondul problemei, se impune o întrebare: există o posibilitate de comparaţie şi putem găsi un numitor comun între cele două domenii senzorial şi extra-senzorial? Ne găsim prinşi de dificultăţi destul de asemănătoare cu cele pe care le întâlneşte argumentaţia raţională în favoarea existenţei lui Dumnezeu: putem dovedi această existenţa pornind de la om? În "Critica raţiunii pure" Koul nega validitatea unei asemenea demonstraţii. Retschl respingea şi el orice teologie naturală ca şi dovezile existenţei lui Dumnezeu. În schimb, Schlatter vorbeşte în dogmatica sa de necesitatea ideii de Dumnezeu. Situaţia în faţa puterilor răului, în faţa neantului, este asemănătoare. Cu toate că prezenţa răului şi neantului nu se impune în fiecare zi, nu există încă argumente raţionaliste în favoarea existenţei puterilor malefice, personale sau suprapersonale. Din punct de vedere al raţiunii, nu există dovezi directe ale existenţei lor, ci doar indicii. Noţiunile biblice intervin în această zonă limită a raţiunii care este în acelaşi timp şi antecamer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diciu al prezenţei metafizice este caracterul invariabil al fenomenelor de posesiune pe o perioadă de 2000 de ani. O asemenea continuitate este explicabilă în lumea descoperirilor psihologiei profunzimilor? Savantul elveţian G. G. Jung a insistat pe faptul că fiecare om, în afara conţinutului propriului său subconştient, participă la inconştientul familial, rasial şi chiar universal. Tot acest psihic colectiv se acumulează în experienţă, din cea mai veche antichitate şi până în zilele noastre. După Jung, în momentele de groază sau de pericol presant, retrăim angoasele miilor de ani care s-au scurs. După această teorie, similitudinea stărilor sufleteşti s-ar explica parţial prin performanţa lor. Totuşi, în cursul posesiunii apar fenomene care nu se pot explica prin conţinutul subconştientului, cum ar fi cunoaşterea viitorului. Köberle arată că, din punct de vedere ştiinţific este imposibil să explicăm această continuitate decât prin existenţă şi activitate continuă a puterilor supra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indiciu al acestor factori este coincidenţa frapantă a activităţii oculte şi a declanşării tulburărilor psihice. În plus, agravarea perturbărilor mentale este în raport direct cu intensificarea aceleiaşi activităţi. Rezultă că această coincidenţă lasă să se presupună pe de o parte o legătură reală de cauzalitate şi pe de o parte crearea unei stări de receptivitate. Ritul conjuraţiei magice comportă un element sugestiv şi un element magic. Sugestia penetrează direct şi mobilizează subconştientul. Acest proces de sugestie atinge sursele personalităţii şi declanşează o sciziune psihică. Din punct de vedere medical, această disociere poate fi cauza eficientă a perturbaţiilor. Opoziţia fanatică faţă de Dumnezeu care apare brusc în timpul activităţii oculte demonstrează intrarea concomitentă în joc a unui factor transcedent, extra-psihic, care se situează dincolo de domeniul medical. Aici nu este vorba de o maladie mentală, ci de o atitudine de ostilitate faţă de Dumnezeu din partea persoanelor sănătoase implicate în ocultism. Lechler, Schmëing şi Oesterreich, fac o distincţie clară între schizofrenie şi posesiune. Totuşi ei recunosc că este dificil, dacă nu imposibil, pentru un profan în materie medicală să le di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ler explică: «Repulsia faţă de orice influenţă divină este foarte caracteristică. Atunci când cel posedat intră în contact cu credincioşi care încearcă să exercite asupra lui o acţiune religioasă, sau să se roage cu el, se manifestă reacţii violente, deoarece demonul refuză să-şi părăsească locuinţa, se observă atunci la acest om un spirit de contradicţie faţă de tot ceea ce este divin, accese de furie, gesturi agresive, blasfemie etc. Rugăciunea în comun îi este odioasă, are oroare de persoanele pioase. Nu are ce să facă cu Biblia. Respinge credinţa în Dumnezeu şi mai ales în jertfa lui Isus». Rezistenţa este consecinţa cea mai frecventă a tuturor practicilor oculte. Ea apare invariabil în afara cazurilor de telepatie, de vise premonitorii, de căutare a apei prin radiestezie şi de viziune ca efect secundar la a 2-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7. Lechler povesteşte: De fiecare dată când încetam să ne rugăm, strigătele persoanei posedate se opreau. Am avut ideea de a aştepta până seara a două zi şi de a-l instala pe acel om la un etaj superior al casei, în locul parterului. Ne gândeam să continuăm a ne ruga în sala de jos, dar numai când cel posedat va adormi. Îi dădusem o persoană cu care să stea în cameră, cu misiunea de a ne avertiza când bolnavul va adormi, ca să nu remarce mijlocirea noastră. De-abia începusem să ne rugăm când ţipete groaznice s-au auzit ca şi în ajun. Reuniunea noastră a durat până la miezul nopţii. Deodată strigătele au încetat, urmată de o conversaţie pe o voce foarte înaltă. M-am strecurat sus şi am ascultat la uşă. L-am auzit pe pacient strigând către Dumnezeu din tot sufletul său. Chemările sale erau amestecate cu mulţumiri pentru eliberarea acordată. A doua zi dimineaţa el a coborât din cameră strălucind de bucurie şi a declarat că de acum înainte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la intervenţia divină este şi ea o caracteristică a cazurilor povestite de Noul Testament. În prezenţa lui Isus posedaţii începeau să strige şi căutau să se opună influenţei sale (Matei 8:28; Marcu 1:24; 5:7; Luca 4:34; 8:28; 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putem menţiona paroxismul, fază acută a posesiunii în care toate simptomele ating maximum de intensitate. După Noul Testament el poate lua două forme: schimbarea fizică marcată de modificarea vocii şi de creşterea puterii corporale(Marcu 5:4-9; Luca 4:33; 8:29; Fapte 19:16) şi crizele la exorcizare, însoţite de strigăte şi de convulsii (Marcu 1:26; Luca 4:35,41; Fapte 8:7). Oesterreich povesteşte că un posedat era apucat de convulsii de fiecare dată când trebuia să treacă prin faţa unei biserici, sau a unui crucifix. Se remarcă în general că persoanele atinse de ocultism se comportă în mod normal, atâta timp cât nu se lovesc de influenţ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grarea psihică este un alt punct de reper în lista simptomelor posesiunii. Armonia funcţiilor care caracterizează structura psihică a individului sănătos este distrusă prin fenomenul psihic al depersonalizării, prin fenomenul psihologic al disocierii, prin fenomenul parapsihologic al dedublării şi prin fenomenul religios al atingerii oculte. Pe plan religios, atitudinea posedaţilor este caracteristică: pe de o parte se manifestă dorinţa mântuirii, iar pe cealaltă rezistenţa faţă de influenţa divină. Lechler spune: «Cu toate că poate avea o dorinţă profundă de pace interioară, posedatul este într-o stare de chin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ensibilitatea sub formă de viziune premonitorie este un indiciu clar al prezenţei raporturilor extra-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ndiciu care ne permite să opinăm că există centri de influenţă extra-senzorială este prompta eficacitate a exorcismului. În vindecarea sufletului trebuie să se facă o distincţie clară între persoanele legate de ocultism şi cele care suferă de psihopatie, sau psihoze. Victimele ocultismului pot fi rapid uşurate şi eliberate printr-o terapeutică potrivită şi un ajutor pastoral exercitat prin putere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monului din Gadara conţine singură un rezumat al tuturor caracteristicilor posesiunii (Marcu 5:1-15) v2 Posesiune a omului de către un spirit impur v3 Forţa corporală sporită: nimeni nu reuşeşte să-l lege v4 Paroxism: îşi rupe lanţurile şi se răneşte cu pietre v6 Dezintegrare: cere ajutor dar îi este şi frică în acelaşi timp v7 Rezistenţa: atitudine defensivă faţă de Isus v7 Hiperstezie: recunoaşte în Isus pe Fiul lui Dumnezeu şi pe Judecătorul Atotputernic v9 Schimbare fizică şi imitaţie a vocii v12 Transfer ocult al demonilor în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al căror domeniu atinge acapararea ocultă: psihiatria, psihologia, psihologia profunzimilor, psihologia religioasă, parapsihologia şi filosofia furnizează slujitorului lui Dumnezeu elementele ştiinţifice necesare pentru înţelegerea raţională a tulburărilor psihice de origine ocultă. La limita acestor fenomene subzistă un rest neexplicat ştiinţific, care ne permite să bănuim intervenţia unui factor trans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OCULTE ÎN LUMINA SFINTELOR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 ne învaţă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ui Moise şi a profeţilor, se duce o luptă în Vechiul Testament împotriva unei tendinţe ocultiste în ceea ce priveşte religiile popoarelor vecine sau elementele păgâne stabilite în mijlocul lui Israel. Şefii religioşi şi consilierii spirituali caută mereu să extirpe infiltrarea acestor influenţe. Această controversă este pentru noi o mină de informaţie despre magie şi ghicitorie din anturajul lui Israel. Iată obiceiurile păgâne care sunt respinse şi com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iri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este categorică în Deut. 18:11-12: Cei "care îi întreabă pe morţi. sunt o urâciune înaintea Domnului". Istoria ghicitoriei din En-Dor este foarte discutată. Dar noi ştim un lucru: din această cauză Saul a fost pedepsit cu moartea. Isaia întreabă (8:19): "Va întreba el pe cei morţi pentru cei vii?" Este la fel de rău să ne adresăm idolilor ca şi morţilor. Regele Ahazia a trimis în timpul bolii mesageri la Ekron pentru a-l consulta pe Baal-Zebub. Prin aceasta el a fost condamnat la moarte, ca şi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ia era o practică curentă în antichitatea păgână. Vechiul Testament păstrează numeroase urme, de exemplu: Geneza 44:5; Levitic 18:31; 20:6; 20:27; Deut.18:10-12; 1 Cronici 10-13; Isaia 44:25; Ieremia 29:8-9; Ezechiel 21:26, Osea 4:12; Zaharia 10:2. Toate aceste texte documentare prezintă diverse forme de manţie: ghicitoria cu ajutorul bilelor, săgeţilor, prin tragere de sorţi, prin interpretarea viselor, a strigătelor păsărilor, a zilelor nefaste etc. Cultul astrelor, astrologia, este menţionat în particular (Deut. 17:2-5; 2 Regi 17:16-17; Isaia 47:9-14). Legea îl condamna la moarte pe cel care se deda la manţia păgână (Exod 22:17; Levitic20:10; 6:27; Deut.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gânismul antic, conjuratorii constituiau o corporaţie bine determinată. Moise s-a lovit de ei în Egipt (Exod 7:11 şi 22; 8:3). Şi după Lege (Deut. 18:11) şi după profeţi (Isaia 47:9,12) o asemenea corporaţie e condamnată în Israel. Din cauza magicienilor mânia lui Dumnezeu s-a abătut peste popor (Isaia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lasificarea acestor fenomene în teologia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teologică a magiei păgâne la israeliţi ne este dată de un text cheie, Levitic 19:31: "Să nu vă duceţi la cei ce cheamă duhurile morţilor, nici la vrăjitori; să nu-i întrebaţi ca să nu vă spurcaţi cu ei. Eu sunt Domnul Dumnezeul vostru". Toate riturile magiceşi modurile de ghicitorie raportate de Vechiul Testament sunt evaluate în lumina primei porunci a Decalogului. Israel trebuie să respecte limitele pe care Dumnezeu i le-a impus cu privire la obiceiurile păgâne. Trebuie să decidă dacă Cel Veşnic este sau nu Dumnezeul lui. Trebuie să se preocupe de realitatea lui Dumnezeu şi nu de existenţa spiritelor şi a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gânism cultul numelor joacă un rol important. Numele divinităţii rămâne secret în măsura posibilului. Dar cel care îi cunoştea numele dispunea de forţe magice. Un asemenea cult era fondat pe credinţa în puterea vrăjitoriei. Însă nu se intră în contact cu Dumnezeu printr-un truc magic, ci printr-o relaţie personală cu EL. Acesta este sensul celei de-a treia porunci: "Să nu iei în deşert Numele Domnului, Dumnezeului tău". Legea vorbeşte deci lui Israel despre "Domnul Dumnezeul tău", în timp ce păgânul nu poate întreţine decât o relaţie impersonală şi neutră cu o divinitate necunoscută. Plecând de la acest raport ar trebui tranşate toate chestiunile cu privire la complexul magiei ghic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 ne spune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oculte inserate în textele Noului Testament nu pot fi înţelese decât în raport cu acţiunea de răscumpărare 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siunea lui Isus şi opoziţia pe care ea o sus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Isus marchează începutul Împărăţiei lui Dumnezeu pe pământ. "Orbii îşi capătă vederea, şchiopii umblă, leproşii sunt curăţiţi, surzii aud, morţii înviază şi săracilor li se propovăduieşte Evanghelia" (Matei 11:5). Dar adversarul pune totul în mişcare împotriva lui Isus: guvernul ţării, teologii, preoţii, poporul, chiar unul dintre discipolii săi, un judecător roman. Puterea tenebrelor îşi vede ameninţată împărăţia, cetatea diavolului este în pericol de aceea sunt mobilizate toate forţele sale. Autorităţii Fiului lui Dumnezeu I se opune autoritatea şi puterea întunericului. Isus spune: «Dar, dacă eu scot dracii cu degetul lui Dumnezeu, Împărăţia lui Dumnezeu a ajuns până la voi». Aceste cuvinte situează clar poziţia demonilor, a exorcismului, a activităţii şi a influenţei oculte, între prima venire şi întoarcerea lui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mentul demonic în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Heim scrie: "Adevăratul sens al misiunii lui Isus este de a remedia dezordinea suscitată de rebeliunea satanică. Fără această revoltă, Isus nu ar fi venit pe pământ". "Căci El trebuie să împărăţească până va pune pe toţi vrăjmaşii sub picioarele Sale." Atunci misiunea Sa va fi îndeplinită. Grandoarea domniei lui Isus ne dă prin contrast o idee despre amploarea revoltei satanice. Karl Barth spune: "De unde ştim noi că Neantul există în virtutea unei superiorităţi care împiedică să-l inserăm în orice reprezentare a lumii şi care ne interzice să-l tratăm ca şi cum ar fi un element al creaţiei, printre celelalte? Răspuns: acest adevăr decurge direct din sursa tuturor cunoştinţelor creştine, Isus Hristos". Întotdeauna trebuie să privim mai întâi la Domnul în căutarea planului demonic al fenomenelor oculte, altfel vom avea o optică total de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biguitatea miracolului (în greacă: semion –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este deja pătruns de convingerea că semnele au o dublă semnificaţie. Israel ştie că «alte puteri decât cea a lui Dumnezeu, idoli falşi sau magicieni, fac şi ei minuni fascinante». În Noul Testament această situaţie este şi mai delicată. Cuvântul semn serveşte pentru a desemna: când minunile lui Dumnezeu (Matei 16:7; Ioan 2:23; 4:54; 6:2; 9:16; 11:47; Fapte 4:16 etc.), când minunile demonice (Matei 24:24; Marcu 13:22; 2 Tesaloniceni 8:9; Apocalipsa 13:13; 16:14;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re pasiunea şi competenţa unui renegat; minunile sale seamănă chiar cu ale Domnului Isus. În actele ca şi în metodele sale, el este maimuţa lui Dumnezeu" – Theeleke. Semnul nu este în el însuşi nici pozitiv, nici negativ. Pentru clasificare, criteriul este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zumat sinoptic al punctelor acumulate şi utilizarea lor în stud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Vechiul Testament, reţeaua complexă de rituri magice şi ghicitoreşti este în mod sigur deviată din păgânism. După optica primelor trei porunci, lupta împotriva acestui amestec păgân este o consecinţă a relaţie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Noul Testament, doar misiunea lui Isus dă fenomenelor oculte adevărata lor semnificaţie. Isus este Regele care respinge asaltul lui Satan împotriva suveranităţii divine. Lupta între Cetatea lui Dumnezeu şi cetatea diavolului dezvăluie existenţa, natura şi puterea forţelor oculte a căror înţelegere nu este posibilă decât plecând de l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mnele şi minunile pot proveni din cele două împărăţii şi nu au un caracter de revelaţie directă. Deci trebuie să cercetăm duhurile pentru a şti dacă sunt de la Dumnezeu (1 Ioan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ărui fenomen ocult, Biblia îi opune o manifesta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 extra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venind de la Dumnezeu (Luca 1:26) – prin opoziţie cu spiri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în Vechiul şi Noul Testament –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 (Luca 1:76) – pronost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ernământ al spiritelor (1 Ioan 4:1) – facultăţi medium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extra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e credinţă (Iacov 5:15) –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credinţă (Matei 16:17) – conju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uziune a Duhului (Fapte 2) – psihoki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re lui Hristos (Luca 5:28) – pactul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 a protecţiei divine (Matei 28:20) –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 extra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 cereşti (Fapte 12:27) –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egat de Isus – excursia sufletului d) Ocultistul care nu reuşeşte să se decidă pentru Dumnezeu şi Isus este predat forţelor negative, haosului şi devine sclavul forţelor întunericului. În schimb, cel care îl recunoaşte drept Domn pe Isus este înrolat de Învingătorul venit pentru a distruge fortăreţele nopţii (1 Ioan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stăzi, ca pe timpul lui Isus, Cetatea lui Dumnezeu şi cea a adversarului Său se înfruntă pe terenul arzător al ocultismului şi al magiei. Suntem încă în prima fază a Împărăţiei lui Dumnezeu, care preceda manifestarea sa universală la întoarce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inală între lumină şi întuneric devine din ce în ce mai vizibilă în desfăşurarea ocultismului. Aici sunt bastioanle şi redutele în care se exasperează rezistenţa îndârjită a duşmanulu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oculte prezentate în Vechiul Testament sunt provenite din magia păgână. În Noul Testament trebuie să le înţelegem ca manifestări ale opoziţiei Cetăţii diavolului împotriva Împărăţiei lui Dumnezeu. O asemenea revoltă implică o stare de condamnare care duce la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 AL MALADIILOR PSIHICE PROVOCATE DE OCUL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zola un singur fenomen: disociere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psihosomatică ne spune că omul constituie un tot, o entitate compusă din trup, suflet şi spirit. Există deci o strânsă dependenţă reciprocă între psihic şi organic. Experienţe sau şocuri psihice pot declanşa alteraţii organice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noştinţe medicale au fost confirmate şi aprofundate de psihologie. Pfahler: «Nimic nu atinge trupul fără a atinge şi sufletul, şi nimic nu influenţează spiritul fără a avea o repercusiune asupr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ihologia, care se ocupă de domeniul complex al diverselor tipuri de dedublare psihică, ne dă noi informaţii. S-a recunoscut că o mare parte din fenomene se datorează unei disocieri a subconştientului. Unii specialişti (Tischner) admit că uneori tulburări psihice se pot produce ca efect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decarea sufletului apar cel mai clar aceste efecte. Ea este deci de acord cu psihologia şi parapsihologia: aproape toate fenomenele oculte se datorează factorilor sub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ocultă se datorează activării sugestive a subconştientului în stare de veghe. Dezvoltarea ei produce diverse fenomene de disociere asemănătoare cu sugestia originală. O asemenea atingere este numită ocultă deoarece ea provine din practicile magice ale ocul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teologic de vedere asupra magiei se poate rezuma stfel: omul care Îl lasă pe Dumnezeu se pierde pe el însuşi; abandonându-L pe Dumnezeu, el este predat răului (Romani 1:28). Ocultismul care vrea să şi-L supună pe Creator sau pe diavol, este strâns legat. Influenţa ocultă este o separare totală de Dumnezeu, care duce la dezintegrare, la tenebre şi la haos. Legătura de cauzalitate între practica magiei şi atingerea ocultă nu se vede prin căile inteligenţei, ci doar prin credinţă. O asemenea cauzalitate îşi are rădăcinile în corespondenţa metafizică şi spirituală între păcat şi boală. Ea confirmă că omul natural nu poate înţelege realităţile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de culpabilitate declanşează imediat perturbăr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22. Soţia unui prizonier de război intrase într-o legătură adulteră. Ea a luptat degeaba pentru a se elibera şi acest conflict psihic a avut repercursiuni organice. Femeia a început să sufere de gât şi glandă. Ea a consultat un medic şi un slujitor al lui Dumnezeu. După întoarcerea soţului său, ea i-a mărturisit vina în prezenţa pastorului. Soţul a iertat-o şi imediat boala a dispăru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ici progresia vină – conflict psihic – tulburări organice. Când Cetatea lui Dumnezeu este sacrificată în mod deliberat, cetatea diavolului o ocupă. Dacă Regele divin, Domnul vieţii, este dispreţuit, prinţul acestei lumi domneşte cu acoliţii săi. Nu există neutralitate. "Istoria lumii este o luptă spirituală între puterile divine şi puterile opuse lui Dumnezeu. Această luptă nu se derulează numai în interiorul personalităţii umane, în intimitatea ascunsă, unde sufletul şi Dumnezeu stau faţă în faţă. Din contră, trupul şi natura întreagă sunt implicate în această luptă. Fizicul şi moralul nu sunt două domenii separate şi independente; sunt ca două emisfere ale unei singur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terapiei tulburărilor psihice datorate ocultismului sunt puse. Aceste atingeri au două surse: una constă în dezvoltarea rănilor produse de activarea subconştientului, cealaltă, transcendentă, este starea omului care se găseşte sub judecata lui Dumnezeu ca urmare a practicilor sale oculte. Puterea factorului spiritual îi conferă preponderenţă asupra planului medico-psihologic. Transcendenţa deschide şi închide paranteza asupra iminenţei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e sub influenţa o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ŞTIINŢELOR PSIHOLOGICE CO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finiţie şi delimitare a diferitelor domenii a) psihologia – ştiinţa şi cunoaşterea sufletului – caută să exploreze natura internă a omului. Pentru a elabora legile care conduc viaţa psihică, ea se bazează pe experienţă, cunoaşterea de sine, biografie, observarea sistematică, manifestarea spiritului uman în creaţiile culturale, experimentarea psihologică, testele etc. Vindecarea sufletului are nevoie de această ştiinţă pentru a se pronunţa cu siguranţă. Psihologia ne ajută să cunoaştem omul şi să alegem mesajul pe care să i-l dăm. Psihologia profunzimilor este o ramură a psihologiei contemporane legată mai ales de numele lui Freud, Adler şi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plorează forţele psihice ale omului în profunzimile fiinţei. Ea distinge în natura psihică 4 nivele: Eul, conştientul, inconştientul personal şi inconştientul colectiv. De aici slujitorul lui Dumnezeu poate deprinde descifrarea reacţiilor datorate viselor, a refulărilor, a inhibărilor, a conflictelor nereglate, a tensiunilor etc. "Gândurile rele vin din inimă" (Matei 1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sihoterapia – este tratamentul bazat pe psihologia profunzimilor. Ea este disciplina care îşi propune să descopere, să dezvolte şi să aplice metodic procedeele curativ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 nevroze exogene – provocate de mediul înconjurător, nevroze fiziogene provocate de proastele obiceiuri, nevroze de nivel psihogen datorate unei elaborări afective antibionomice, nevroze totale caracterogene care provoacă o alterare generală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indecare sufletului este de inspiraţie teocentrică. Scopul ei este ca omul să găsească pacea cu Dumnezeu. Omul este plasat în faţa Creatorului său şi acum nu mai este vorba de nevroză şi de vindecare ci de mărturisire şi de iertare. «Eforturile unui ajutor inteligent se concentrează pe sufletul uman, condiţia, profunzimea, boala şi vina sa» – L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discipline nu trebuie să se amestece. Este absurd să vorbim despre nevroze iudaice, catolice sau protestante. Raporturile între ştiinţele înrudite şi vindecarea sufletului trebuie să fie guvernate de vechiul principiu: "Fiecare cu ce-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indecarea sufletului comparată cu psihologia a) Slujitorul lui Dumnezeu trebuie să posede cunoştinţe de psihologie pentru a putea ajunge la sufle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sihoterapeutul şi păstorul au recurs uneori la aceleaşi metode pentru a rezolva conflicte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ologie ca şi în vindecarea sufletului se ştie că încălcarea legilor cele mai elementare ale vieţii repercutează asupra mai multor generaţii. Individul nu este izolat, el suferă anumite consecinţe ale păcatului predeces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comun este admiterea faptului că unele conflicte nereglate provoacă disociere, disperare interioară, dezintegrarea personalităţii, paralizarea vieţii psihice şi organice, pierderea libertăţii interioare. Mai des procesul de culpabilitate antrenează asemenea consecinţe. Plecând de la această constatare, psihoterapia şi vindecarea sufletului îşi propun amândouă să «reintegreze această dezintegrare», adică să reducă această disociere, astfel încât EUL să reia în mână conducere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uzele profunde ale bolii şi scopul tratamentului fac să apară autonomia şi contrastul între cele două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23. Un om cu înclinaţii creştine, mi-a mărturisit într-o zi grave dereglări homosexuale. El a pretins că nu ar fi ajuns aici dacă soţia lui nu i s-ar fi refuzat chiar de la începutul căsătoriei lor. El a răspuns afirmativ când l-am întrebat dacă se iubeau. Soţia sa nu avea tendinţe lesbiene, dar vorbea mereu de tatăl ei decedat. Nu folosea decât parfumurile care-i plăcuseră lui, nu cultiva decât florile sale preferate, prepara mâncărurile lui favorite. Avea un adevărat cult pentru fotografiile sale. Voia ca soţul ei s-o ia în braţe cum făcea tatăl ei când era mică. Era vizibil că această femeie îşi venera tatăl în persoana soţului ei, ceea ce o făcea incapabilă să ducă o viaţă conjugală. Acest mariaj a fost compromis de ataşamentul pasionat al fiicei faţă de tată, în timp ce soţul caută în altă parte satisfacţii 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se plasează dincolo de bine şi de rău. Psihoterapeutul consideră sufletul o scenă pe care intriga şi deznodământul se derulează după legile cauzalităţii. Pastorul vrea să-l pună pe penitent în prezenţa lui Dumnezeu, pentru care refulările şi consecinţele lor nu pot fi rezolvate decât prin iertare. Psihologia profunzimilor duce la o diminuare a conflictului dar numai Dumnezeu poate acorda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spectul medical şi teologic al eliberării de acapararea o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eologie şi medicină există legături strânse. Studiul sistematic a numeroase cazuri izolate ne-a permis să ajungem prin inducţie la o evaluare medicală a atingerii oculte: este vorba de o activare profundă a subconştientului în stare de veghe. Aceasta declanşează efecte care subzistă până la a patra generaţie. În optica medicală, vindecarea atingerii oculte ar fi o «reducţie» a sugestiei profunde exercitate în stare de veghe. Din punct de vedere al Noului Testament acest lucru nu poate reuşi în cazul unei sugestii pe bază magică. Omul care a îndrăznit să ridice mâna împotriva lui Dumnezeu şi să se revolte împotriva fundamentului ordinii lumii, nu se mai poate reabilita. Din punct de vedere biblic tentativa medicală de vindecare este sortită unui eşec sigur. Dacă medical şi pe un plan secundar atingerea ocultă poate fi atribuită efectului unei sugestii profanale în stare de veghe, terapeutica se operează în funcţie de planul superior şi transcedent a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tica medicală, terapeutica atingerii oculte încearcă să reducă efectele produse în subconştient prin sugestii profunde în stare de veghe. Dar aceste tentative de tratament medical nu sunt decât o paranteză în domeniul transcedent al atingerii oculte şi nu pot constitui decât o muncă preparatoare limitată în vederea unei vindecări ulterioar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SPIRITUALĂ DUPĂ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spirituală este urmărirea, conştientă sau nu, a calificării comunităţii" Asmu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sufletului are de jucat două roluri: pe de o parte să orienteze către fapte obiective ale Cuvântului Evangheliei; pe de altă parte să arate sufletelor că cel credincios, condus de unicul Păstor, îşi întinde mâna liberă către fratele său pentru a constitui astfel un lanţ. Astfel înţeleasă, direcţia spirituală nu este opera slujitorului lui Dumnezeu, ci expresia solidarităţii a doi păcătoşi în faţa vieţii şi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ncipii fundamentale ale vindecării sufletului ocul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libera sufletul, trebuie să-l smulgem din cetatea diavolului, să-l facem să treacă în Cetatea lui Dumnezeu şi să-l păstrăm acolo. Vindecarea sufletului constă în a salva sufletul şi a-l incorpora definitiv în Împărăţia lui Dumnezeu. "Vindecarea sufletului este un ajutor spiritual şi existenţial bazat pe ascultarea de Domnul, al cărei scop este de a-l integra pe individ în Corpul (Trupul) lui Hristos."(Efeseni 2: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e puterea întunericului nu este doar un scop, ea este un eveniment deja împlinit prin actul de răscumpărare al lui Isus care a apărut pentru a distruge operele diavolului. Putem declara celui care se botează: "Nu te teme de nimic, căci Eu te izbăvesc, te chem pe nume, eşti al Meu." (Isaia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diţii personale cerute pentru un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ţiunea Duhului Sfânt în viaţa slujito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ţiune spirituală depinde de raportul stabilit între slujitor şi Duhul Sfânt. Experienţa sprijinului divin între viaţa şi activitatea sa, îi permite instrumentului să transmită integral plenitudinea şi puterea creatoare a Domnului. Bouvet distinge două acţiuni spirituale: metanoia şi meneim, convertirea şi rămânerea în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trebuie să fie înrădăcinat în Cuvânt şi comunitate şi să trăiască în credinţa iertării" – Thurneysen. Pentru a exercita vindecarea sufletului trebuie să fi beneficiat tu însuţi de ea. Dacă ai viaţa veşnică în tine, o poţi transmite. Acest fapt se acordă cu cuvintele lui Petru (Fapte 3:6). "Dar ce am îţi dau: în numele lui Isus Hristos din Nazaret, scoală-te şi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derknecht scrie: "Pastorul trebuie să fie martorul lui Isus". Pentru a fi martor, slujitorul lui Dumnezeu trebuie să aibă experienţa spirituală. Întâlnirea cu Isus Hristos trebuie să fie urmată zilnic de renunţarea la sine, de căinţă, de purificare şi de sanctificare. Pentru a exercita vindecarea sufletului trebuie să se supună în fiecare zi voie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un martor implică şi o misiune. Cel care L-a întâlnit pe Domnul nu poate să tacă şi nici să nu asculte de cel care spune: "Eu vă trimit" (Luca 10:3). Nimeni nu se sustrage unei asemenea minuni fără a-şi pierde vocaţia. Din Evanghelia lui Ioan să reţinem trei cuvinte cheie: a se naşte din nou (3:3), a rămâne (15), a fi trimis (17:18). Pavel utilizează termeni asemănători: a fi înnoit (Col. 3:10), a fi în Isus (2 Cor. 5:17), a munci la lucrul Domnului (1 Cor. 16:10). Numai cel care trăieşte în comuniune cu Isus poate să-I aducă un suflet în nenorocire, cu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ificările slujito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formaţie solidă, vindecarea sufletului nu e decât diletantism. Toate operele actuale sublimează necesitatea de a avea noţiuni de psihologie. Nici un ajutor nu este posibil fără un diagnostic precis, şi nu există nici un diagnostic sigur fără o cunoştinţă aprofundată a cauzelor atingerii oculte. Această pregătire a pastorului trebuie să se facă pe două planuri: domeniul psihic şi domeniul spiritual sau demonic (transcendent). Calificarea slujitorului lui Dumnezeu în vederea vindecării sufletului se poate rezuma în aceste cuvinte: competenţă şi carismă. Trebuie de asemenea să existe şi respect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creaţiei depăşesc inteligenţa creaturii, dar spiritul sondează tot". "Omul ieşit din mâinile Creatorului este un mister atât de profund încât doar Dumnezeu poate să-l pătrundă. Astfel, adevărata cunoaştere umană nu e niciodată de ordin pur raţional. Gândirea nu poate înţelege acest mister decât după ce a primit Duhul care sondează tot, chiar şi profunzimile lui Dumnezeu (1 Cor. 2:10)" (Müller). Doar Duhul releva resorturile ascunse ale personalităţii şi cauzele profunde ale bolilor psihice. Carisma este un dar spiritual dat de Cel care acordă Duhul. O singură posibilitate ne este sfântă: "Cereţi şi vi se va da" "Cu atât mai mult Tatăl vostru cel din ceruri va da Duhul Sfânt celor ce I-L cer" (Luca 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itudinea personală a slujito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derknecht scrie: "Nu există mari creştini, doar mila e mare". Pastorul joacă doar rolul unui om care poartă sarcina. Nu el aduce copilul pe lume. Sau, el este grădinarul care udă şi îngrijeşte plantele, dar altcineva le face să crească. "El nu este sursa de lumină, ci doar cel care dirijează raza luminoasă către punctul dorit" (Bouvet). De asemenea, pastorul trebuie să se retragă după ce şi-a făcut datoria. El nu este cel care ştie, care are, care posedă: el este doar servitorul netrebnic, chiar atunci când a făcut tot ceea ce i-a fost poruncit (Luca 17:10). Atitudinea sa justă este indicată în Matei 5:3: trebuie să fie sărac cu duhul. Ceea ce spunem aici se poate concilia cu ceea ce spune Pavel (2 Cor. 6:4 şi 10). "Ci în toate privinţele arătăm că suntem nişte vrednici slujitori ai lui Dumnezeu, prin multă răbdare, în necazuri, în nevoi, în strâmtorări. ca nişte întristaţi şi totdeauna suntem veseli; ca nişte săraci şi totuşi îmbogăţim pe mulţi; ca neavând nimic şi stăpânind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irecţia spirituală a ocul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agnosticul diferenţial al bolilor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fundamentală este de a stabili dacă cauzele sunt medicale, oculte sau dacă sunt de ambele feluri. Dacă se descoperă simptome morbide, persoana va fi încredinţată unui specialist. Dacă e vorba de un caz mixt, este necesară colaborarea cu un medic care să ţină cont de aspectul religios al problemei. Dacă nu apare nimic din punct de vedere medical şi acapararea ocultă este evidentă, ne putem lipsi de ajutorul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24. După o discuţie fără raport cu ocultismul, un negustor bogat şi cunoscut a solicitat o discuţie pastorală. A declarat că vrea să facă o mărturisire generală. Din lipsă de timp, această conversaţie nu a mai avut loc decât două zile mai târziu. A venit cu mşina şi a început să vorbească imediat de dificultăţile sale. Fără nici un motiv aparent, avea tulburări psihice. I se întâmpla uneori să se închidă zile întregi într-o cameră obscură. Pierduse orice înclinaţie pentru munca sa care acum îl dezgusta. Îşi pierdea şi pofta de mâncare. În afaceri, îi era greu să ia deciz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rcetare am descoperit că un nepot suferise de melancolie şi că o soră şi o mătuşă se sinuciseseră. Bunicul murise într-un azil de alienaţi. În cele din urmă a descoperit că bunicul său fusese conjurator de vite şi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azuri este greu de stabilit dacă sunt de competenţa mediumnică sau a vindecării sufletului. Pacientul avea unele simptome (expresie neliniştită şi dureroasă, imobilitate a feţei şi pliul tipic al lui Viroguth la pleoapa superioară) care i-au indicat psihoterapeutului o psihoză mecanico depresivă ereditară, iar pastorului, legături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decarea sufletului nu ne putem mulţuumi să aplicăm cuvinte pioase. Trebuie ca rănile să fie cauterizate, iar conflictele religioase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xistă un mare pericol să apelăm la un psihoterapeut necreştin care constituie un mare pericol pentr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nfesiunea se prezintă sub trei forme: discuţia personală, mărturisirea individuală, confesiunea generală a comunităţii. Lockmann vorbeşte mai ales de confesiunea făcută lui Dumnezeu sau confesiunea de inimă, de mărturisirea individuală şi de confesiune solemnă a păcatelor. În vindecare sufletului ocultiştilor, confesiune individuală sau privată este singura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scripturală a confesiunii se se găseşte în următoarle pasaje: Numeri 5:7, Psalmul 32:5, Proverbe 28:13, Matei 3:6, Fapte 19:18, 1 Ioan 1:9, Iacov 5:16. Putem adăuga la această listă confesiunea lui David în faţa lui Nathan (2 Samuel 12), aceea a fiului risipitor (Luca 15), a samariteanului (Ioan 4), a păcătoasei (Luca 7), a tâlharului pe cruce (Luca 23). Mesajul biblic este esenţial un apel de a renunţa la păcat şi de a reveni la comuniunea cu Dumnezeu. Cei doi poli ai revelaţiei, judecata şi mila, implică în mod necesar confesiunea. Dacă am dori să exprimăm cele două noţiuni de depărtare de Dumnezeu şi de comuniunea cu El în limbajul apostolului Ioan, ne-am servi de cuvintele întuneric şi lumină. A se mărturisi înseamnă a renunţa la întunecime şi a se deschide către lumina lui Dumnezeu. Acest sens al confesiunii apare la 1 Ioan 1:7. "Dar dacă umblăm în lumină, după cum El însuşi este în lumină, avem părtăşie unii cu alţii; şi sângele lui Isus Hristos, Fiul Lui, ne curăţeşte de orice păcat". Venind la lumină intrăm în comuniune cu Isus şi cu Biserica, aparţinând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are o importanţă capitală în vindecarea sufletului ocultiştilor, a căror activitate este bazată pe o complicitate cu împărăţia întunericului. Pentru persoana compromisă, confesiunea este mărturisirea apartenenţei sale la puterea diabolică şi a dorinţei sale de a veni la lumină. Un păcat nemărturisit se agravează şi acapararea lui se întinde. Este deci esenţial ca el să fie dezvăluit. Păcatul ne forţează la disimulare: trebuie să înţelegem asta pentru a realiza importanţa discuţiei pastorale, a revelaţiei păcatului şi a conf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nunţarea la diavol "O promisiune solemnă, însoţită sau nu de acte religioase, de a se dezlega de diavol şi de serviciul său" (Enciclopedia lui H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a fost mereu un punct controversat în practica botezului. Judecăţile din Scriptură despre acest subiect se găsesc mai des în Matei 25:41; Ioan 12:31; Efeseni 6:11-12; 1 Ioan 2:13; 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ocultismul, renunţarea nu este o chestiune istorică sau liturgică, ci o afacere de vindecare a sufletului. Tranzacţia făcută cu puterile răului trebuie să fie anulată, revocată şi reziliată de către omul pe care Isus l-a făcut capabil în prealabil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ă renunţarea pentru un ocultist? Ea comportă mai întâi un factor psihologic. Totul trece pe plan conştient prin urmarea unui act de voinţă. Este aplicarea unei tehnici psihoterapeutice care nu atinge fondul problemei. Al doilea rezultat este o demitizare. Diavolul despuiat de caracterul său mitic, apare ca o realitate teribilă. În al treilea rând, renunţarea este o declaraţie oficială în faţa unor martori. Ea proclamă în adunarea sfinţilor că ruptura cu împărăţia tenebrelor a fost realmente consumată. Cel care acţionează astfel iese din rândul combatanţilor diavolului şi devine soldat al unui alt şef, al lui Isus. Astfel ocultistul se separă de magie, care este o adorare a diavolului şi a spiritelor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soluţia (Absol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ţia este legată de confesiune şi de renunţarea la diavol. Trellhaas scrie: "Confesiunea consistă în mărturisirea păcatului şi conduce la asigurarea iertării de atot-puterea lui Isus. Confesiunea culminează în absoluţie. Din punct de vedere biblic această declaraţie este bazată pe atot-puterea pe care o are Isus de a ierta păcatele (Matei 9:6) ca şi pe puterea cheilor încredinţate discipolilor şi Bisericii (Matei 18:18-20; Ioan 20:21-23). Toată viaţa creştină se sprijineşte pe iertarea păcatelor; ea este centrul vindecării sufletuluui, factorul decisiv al ajutorului adus ocul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vităm două pericole în acest domeniu: legalismul strâmt şi declararea prematură a iertării. Absolvirea care atinge esenţa Evangheliei nu trebuie să fie minimalizată de lege. Trebuie să evităm şi confuzia principiilor fundamentale. Persoana legată prin ocultism nu are nevoie să i se adauge un nou jug la prima ei povară, ci să fie eliberată. În această epocă atât de lipsită de creştinism nu trebuie să punem noi obstacole în calea iertării oferite celui ce se c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ştienţi de acest prim pericol, putem cădea în cealaltă extremă. O promisiune de iertare şi o absolvire prea grăbită dau o securitate iluzorie. Problema care se pune este următoarea: după ce putem recunoaşte momentul în care putem declara iertarea? "Trebuie să ne întrebăm foarte serios cum să distingem din atitudinea spirituală a membrului comunităţii dacă îi putem asigura iertarea sau nu".(H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siune şi o eventuală renunţare eu citesc cu înlocuitorul meu pasaje biblice despre iertarea păcatelor: de exemplu Isaia 1:18; 43:25; 44:42; Ieremia 31:34; Matei 9:2; 26:28; Luca 7:48; Ioan 1:29; Romani 5:20: Galateni 1:4; Efeseni 1:7; Coloseni 1:14; 1 Ioan 1:7-9; 2:2; Evrei 1:3; Apocalipsa 1:5. După aceasta îl întreb: "Crezi aceasta?" Deseori se remarcă la pacient, după citirea pasajelor despre iertarea păcatelor, o scânteie de credinţă se afirmă discret. Pastorul poate acţiona atunci fără teamă. Totuşi, de regulă, oameni atinşi de ocultism sunt incapabili să creadă şi vindecarea sufletului în privinţa lor se găseşte într-un punct mort. Confesiunea este blocată de o incapacitate de a înţelege Evanghelia şi ierta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trebuie atunci să se folosească de toate resursele sale umane, şi cu voia lui Dumnezeu carismatice, pentru a elimina acest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este de ordin medical. Pacientul suferă de o tulburare mentală care îi afectează voinţa, gândirea sau capacitatea de a lua decizii. Trebuie apoi să determinăm dacă avem de-a face cu o persoană mărginită care are nevoie de asistenţă pentru a înţelege sensul iertării. În acest caz, citirea pasajelor despre iertarea păcatelor dă rezultate bune. Aceste lecturi îl vor ajuta pe păcătos să înţeleagă că Isus a murit nu numai pentru «noi», ci pentru «mine». În nici un caz nu trebuie să rezulte din aceasta o atitudine religioasă egocentrică. Un alt mijloc de a depăşi blocajul iniţial este de a considera că în Hristos «totul este îndeplinit». Pentru aceasta am putea citi Ioa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iuda unei prezentări clare şi fidele a Evangheliei, interlocutorul nu poate crede, trebuie să căutăm atunci cauze mai profunde. Poate că mărturisirea cea mai penibilă a fost evitată, sau poate că pacientul nu doreşte decât să scape de tulburările psihice, fără a dori să-l urmeze pe Isus; sau mai există încă lanţuri secrete pe care nefericitul nu vrea să le rupă. Este posibil ca cel interesat să aibă o concepţie eronată despre credinţă şi se aşteaptă la o experienţă emotivă, în loc să se sprijine doar pe Cuvântul lui Dumnezeu. Doar intervenţia autorităţii divine poate tăia nodul gordian, redându-i captivulu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pt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este un simptom evident al atingerii oculte. Ea blochează deseori confesiunea. Pastorul trebuie să facă atunci apel la toate resursele sale pentru a depăşi obstacolul. Eliberarea de constrângerile interioare sau exterioare nu poate fi făcută decât de Isus. Victoria dimineţii de Paşte este condiţia eliberării căutate cu ardoare. În această vindecare a sufletului, există 4 mijloace de intervenţie: rugăciunea şi postul, mijlocirea unui cerc de creştini, punerea mâinilor după Marcu 16:18 şi exor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şi postul sunt cea mai frumoasă expresie a angajamentului slujitorului lui Dumnezeu faţă de cel care suferă. În faţa neputinţei discipolilor de a ajuta un copil posedat, Isus le-a spus: «Acest fel de demoni nu ies decât prin rugăciune şi post» (Matei 17:21). Acţionând astfel, pastorul demonstrează comuniunea sa fraternă şi se declară solidar cu suferinţa psihică a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de creştini fideli, conştienţi de datoria lor de a-l susţine pe pastor, îi aduce deseori un ajutor puternic. Forţa eliberatoare a lui Isus se manifestă atunci când fraternitatea creştină se asociază prin mijlocire cu cel care este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mâinilor însoţită de rugăciune este un alt mijloc de ajutor. Este găsită în diverse forme şi în Noul Testament: Marcu 16:18; Fapte 8:18; 9:17; 19:6; 1 Timotei 4:14; 2 Timotei 1:6). Pavel îi da lui Timotei sfatul de a nu-şi pune mâinile peste nimeni cu grabă (1 Timotei 5:22). Pastorul trebuie să se mulţumească să pună mâinile şi să se roage pentru bolnavii fizici, sau o poate face şi la cererea bolnavilor psihici? Nu există o lege absolută în acest domeniu. Să adăugăm totuşi că recurgerea excepţională la punerea mâinilor nu are nimic în comun cu folosirea magică a rugăciunii în vederea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cismul. Isus, a cărui venire marca instaurarea Împărăţiei lui Dumnezeu, gonea demonii (Matei 12:27, Marcu 1:27, Luca 4:36; 11:19) şi a transmis aceeaşi autoritate discipolilor săi (Matei 10:1,8; Marcu 16:17). Biserica primitivă, după exemplul lor, exorciza lunateci şi demonici. Aceasta era legată de darul vindecării, ai cărui posesori, numiţi exorcişti, au format rapid o clasă aparte. Candidaţii la botez care nu erau posedaţi, nu sufereau (suportau) acest rit, în timp ce prozeliţii păgâni trebuiau neapărat să se supună. După dezvoltarea botezului copiilor, obiceiul a fost extins şi la bebeluşi, apoi ataşat, fără vreo justificare scripturală, noţiunii păcatului original. De atunci s-au adăugat formulei botezului multe gesturi ritualice: punerea mâinilor, insuflare sau exsufl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tau lucrurile în vindecarea sufletului ocultiştilor. Exorcismul nu este un rit care se mărgineşte la nişte formule, ci cuvântul pătruns de puterea Duhului, care îl face pe diavol să fugă, îndepărtează demonii şi aduce lumii posesiunea păcii lui Dumnezeu cu eliberarea prin Isus Hristos. Exorcismul este un veritabil duel între pastor şi puterile întunericului. O carismă specială şi o autoritate spirituală sunt necesare pentru a duce la eliberare. Această autoritate nu decurge dintr-o calitate umană ci dintr-o intervenţie decisivă a Duhului Sfânt ca răspuns la actul de credinţă al pastorului care este în plină comuniune cu Isus Hristos (1 Cor. 6:17). Niciodată slujitorul lui Dumnezeu nu produce în mod suveran eliberarea aşteptată, ci Isus manifestat în mod real(care se manifestă în mod real) prin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zistenţa dup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rezistenţă desemnează în raport cu ocultismul o opoziţie teribilă care se înalţă ca un zid de aramă în faţă a tot ceea ce este divin. O asemenea rezistenţă este uneori resimţită de bolnav ca o putere străină. După ce a fost eliberat, acesta continuă să mai reziste, dar în sensul diametral opus. Vechiul soldat al diavolului luptă acum împotriva vechiului său stăpân, pe care l-a abandonat pentru a se înrola în armata lui Isus. "De aceea luaţi toată armătura lui Dumnezeu pentru a putea rezista în ziua cea rea" (Ap. Pavel). Rezistenţa faţă de duşman decurge în mod necesar din renunţare şi din exorcizare. Este ceea ce ne învaţă Isus în Matei 12:43-45. Spiritul alungat vrea să se reîntoarcă în «casa sa» şi dacă reuşeşte, situaţia omului eliberat pentru un moment este mai grea decât cea anterioară. "Lupta cu demonii este ca o luptă cu hidra. Pentru fiecare cap tăiat, o altă multitudine de capete riscă să crească la loc" (Slan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rezista prin propriile sale forţe. Să ne amintim că victoria a fost deja repurtată la Golgota şi în ziua de Paşti. Deci dacă cel credincios vrea să lupte, el trebuie să o facă abandonându-se total lui Isus. Adică, comuniunea cu Domnul implică moartea şi învierea odată cu El, ceea ce este secretul vieţii creştine. Pavel explică acest fapt în Romani 6 şi Coloseni 2 şi îl pune în legătură cu botezul. Credinciosul este regenerat pentru a fi o nouă creatură în Isus (2 Cor. 5:17); el este crucificat cu El (Gal. 2:19; Rom. 6:6); moare cu El (Rom. 6:8; Col. 1:20), este înmormântat cu El (Rom 6:4; Col. 1:12), învie cu El (Col. 2:12; Efeseni 2:6), aşezat cu El în locurile cereşti (Efeseni 2:6) şi este făcut comoştenitor al lui Isus (Rom. 8:17). Rezultă că creştinul unit cu Isus este şi învingător cu Acela care „A dezbrăcat domniile şi stăpânirile şi le-a făcut de ocară înaintea lumii, după ce a ieşit biruitor asupra lor pe cruce”(Col. 2:15). Arma principală a omului este Cuvântul lui Dumnezeu. Tocmai aceasta ne arată fără echivoc vindecarea sufletului pe lângă ocultişti: nu elanurile sentimentale asigură triumful, ci acţiunea şi încrederea în Cuvântul lui Dumnezeu. Pavel numeşte aceasta sabia Duhului (Efeseni 6:17) care ne permite să respingem atacurile duşmanului. Renderknecht spune că Cuvântul lui Dumnezeu este podul care trece peste toate prăpastiile. Pastorul trebuie să predice mesajul Domnului şi să-l iniţieze pe interlocutor în Cuvântul Lui. Textele biblice sun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1:2 —stropirea cu sângele 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1:19 —răscumpăraţi cu sângele scump a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1:7 —sângele lui Isus Hristos, Fiul Lui, ne curăţeşte de ori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10:19 —prin sângele lui Isus avem intrare slobodă în locul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12:24 —v-aţi apropiat. de sângele stro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1:5 —ne-a spălat de păcatele noastre cu sân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elui crucificat este remediul care pune capăt luptei cu hidra”(Slan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pronunţată în Numele lui Isus este un alt mijloc de a para atacurile insistente ale duşmanului. Eu nu aş sfătui acest lucru decât în cazuri extraordinare, iar atunci porunca este: «Vă poruncesc puteri ale întunericului, în Numele lui Isus Hristos, retrageţi-vă!". După cuvântul Învăţătorului lor, discipolii se folosesc de un asemenea ordin (Marcu 16:17, Matei 10:1, Luca 9:1). Fiind ispitit, Isus însuşi i-a ordonat adversarului să se retragă «Înapoia Mea, Satană!» (Matei 4:10; 16:23, Marcu 1:2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care nu trăieşte în comuniune reală şi prezenţa cu Isus, nu poate comanda demonilor! Autoritatea uzurpată este o provocare a puterilor diabolice; ea nu poate decât să suscite un pericol şi mai grav. Protecţia de influenţa satanică depinde de Dumnezeu (1 Ioan 3:8) şi nu de om; dacă nu există ar fi pierdut. Căci Evanghelia şi nu legea dă dreptul de a ordona demonilor. De altfel aceste ordine nu trebuie repetate mereu. La origine orice erezie este exagerarea unui adevăr biblic. Iată de ce, orice referinţă la vindecarea sufletului ocultiştilor trebuie să rămână în armonie cu celelalte declaraţii ale Sfintei Scripturi. În general, mijloacele de la Fapte 1:42 – Cuvântul lui Dumnezeu, comuniunea fraternă, cină, rugăciune – sunt de ajuns pentru a menţine vie uniunea c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a fraternă – putem face o paralelă cu structura organică a trupului lui Isus Hristos. Despărţit de trunchi, membrul piere. Cel care tocmai a scăpat de acapararea ocultă trebuie să frecventeze asiduu adunarea pentru a beneficia de curentul de viaţă care, din capul bisericii, se răspândeşte către toate membrele sale. Pentru a rezista, s-au format şi cercuri de creştini fideli care îşi asumă urmarea muncii vindecării sufletului. Aceste echipe de creştini au o funcţie primordială în lupta spirituală atât înainte cât şi după experienţa elib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cină – este un alt mijloc de a întări rezistenţa spirituală a credinciosului eliberat. „Mai întâi, cina este semnul noii uniri cu Dumnezeu, care îndeplineşte toate promisiunile de mântuire din Vechiul Testament. Această unire nu este eficace decât prin sângele lui Hristos răspândit pe cruce. Sângele îşi asumă şi a doua funcţie a sacrificiului pascal: el apăra împotriva îngerului exterminator şi împotriva puterii şi a dominaţiei demonilor. Această putere nu are nimic magic, ea decurge din apropierea a efectului sacrificiului final al lui Hristos. În al treilea rând, sângele lui Isus, este o promisiune pentru viitor, de siguranţa de a avea parte de ţara promisă. Luând cina, vechiul ocultist se asociază evenimentului christologic. Sub semnele vizibile, el experimentează comuniunea cu trupul şi sângele lui Isus, intrarea în Biserică şi apartenenţa la Împărăţia lui Dumnezeu. Forţa sa de rezistenţă la influenţele şi asalturile demonice se măreşte. Cina este deci în centrul dinamicii Împărăţiei, ea concretizează pentru omul atacat şi eliberat ieşirea din cetatea diavolului şi intrarea în ce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individuală – care invocă în fiecare zi prezenţa Spiritului (Duhului) Creator, fortifică şi ea rezistenţa credincioşilor eliberaţi. După cum posesiunea implică rămânerea duhurilor în inima celui posedat, noua naştere (Ioan 3:3) antrenează locuirea Duhului Sfânt (Ioan 14:23). Doar el poate face ca Isus să fie în noi, şi noi în El (2 Cor. 5:17; 1 Cor.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Duhului în cursul exorcismului provoacă la persoana atinsă o schimbare de stăpân. După ce a devenit liber, trebuie să rămână astfel printr-o supunere constantă faţă de puterea lui Isus, manifestată în Cuvântul lui Dumnezeu, comuniunea fraternă, cina, viaţa de credinţă şi de rugăciune. Pentru a respinge riguros atacurile adversarului, o armă eficace este recurgerea la sângele lui Isus, semn al victoriei totale a Crucii, ca şi faptul de a-i ordona Satanei să fugă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e atingerea ocultă pune probleme speciale vindecării sufletului. De aceea, discuţia pastorală va comporta următoarele faze: diagnostic diferenţial, confesiune, renunţare, absolvire, exorcism, întărire a rezistenţei spirituale. Nu se poate interveni în acest domeniu decât având competenţe solide şi, dacă Dumnezeu îl acordă, un dar special al Duhului Său. Astfel, eliberarea obţinută nu este rezultatul eforturilor pastorului, ci al unei acţiuni directe a lui Isus Hristos. Aceasta nu are loc decât printr-o comuniune vie şi actuală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e perspective se mai degajă din stud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dificile chestiuni este rolul respectiv al legii şi al milei în vindecarea sufletului ocultiştilor. Ea constituie o piatră de încercare care arată dacă pastorul este cu adevărat capabil de a exercita o asemenea funcţie. Amândouă au locul lor bine determinat şi orice confuzie are consecinţe dezastruoase pentru a determina cauzele oculte ale răului. Sarcina sa este de a revela ocultistului că, încălcând activ sau pasiv primele trei porunci ale decalogului, el s-a predat puterilor străine şi se găseşte de acum sub judecata lui Dumnezeu. În acest caz legea ne convinge mai întâi de păcat, acţionând «ca un receptor pentru a ne conduce la Hristos» (Galateni 3:24). La aceasta se limitează funcţia ei. De aici, cuvânt îi aparţine în întregime Evangheliei. Persoana tulburată trebuie să înţeleagă promisiunea iertării şi a mântuirii, formulată de Pavel în Efeseni 1:7: În Hristos „avem iertarea, prin sângele Lui, iertarea păcatelor, după bogăţiile harului Său”. Orice tendinţă de a-l considera pe bolnav diabolic, chiar dacă este foarte legat, este o negare a Evangheliei. Dacă de la începutul discuţiei el recunoaşte că merită judecata divină, iertarea îi poate fi declarată fără întârziere. Atitudinea lui Isus Hristos faţă de paralitic, de păcătoasă, este determinantă în această privinţă. Nu mai rămâne decât invitaţia: «Vino, totul este gata, ia, mănâncă, bea! Es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une accentul pe lucrările noastre. Evanghelia – sau credinţa – este o doctrină, sau un Cuvânt al lui Dumnezeu care nu ne comandă să facem ceva, dar ne invită să primim cu simplitate darul gratuit al iertării păcatelor şi al salvării veşnice. Totul depinde de opera lui Dumnezeu în Isus Hristos. Legea şi Evanghelia nu pot fi nici confundate, nici separate, sub pedeapsa de pericol mortal pentru vindec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rea (propovăduirea) Evangheliei este lucrul cel mai important în vindecarea sufletului ocultiştilor. Scopul studiului nostru a fost de a anunţa victoria şi vindecarea, şi nu de a aduce dovada legăturilor demonice şi a posesiunii. Confruntaţi cu fenomenul excepţional al posesiunii, manifestarea extremă a acaparării răului, să ripostăm prin mesajul eliberării. Cartea noastră este deci o operă care anunţă eliberarea de puterea infernală, de către Isus. Din vinerea sfântă şi de la Paşte, puterea lui Satan nu mai este decât aparentă. În realitate toţi demonii sunt deja învinşi în Hristos. Fiul lui Dumnezeu a forţat redutele tenebrelor (1 Ioan 3:8). După Friederich „evanghelie” este un cuvânt care vine din limbajul popular şi este «termenul tehnic» care serveşte pentru o anumit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a resimţit această semnificaţie fundamentală. Războiul între Cetatea lui Dumnezeu şi cetatea diavolului a fost câştigat de Isus Hristos. Sarcina vindecării sufletului este de a transmite această veste bună celui care suferă de atingere ocultă. Din acel moment el va participa la triumf şi va ieşi liber din închisoarea suferinţelor psihice. Proclamarea victoriei pune capăt terorii lui Satan, deoarece Isus este Domnul şi Mântuitorul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06:00Z</dcterms:created>
  <dc:creator>Ocultismul Si Vindecarea Sufletului 08</dc:creator>
  <dc:description/>
  <cp:keywords/>
  <dc:language>en-US</dc:language>
  <cp:lastModifiedBy>User John</cp:lastModifiedBy>
  <dcterms:modified xsi:type="dcterms:W3CDTF">2013-09-02T20:06:00Z</dcterms:modified>
  <cp:revision>2</cp:revision>
  <dc:subject/>
  <dc:title>Kurt E. Koch</dc:title>
</cp:coreProperties>
</file>