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Kurt Vonnegut</w:t>
      </w:r>
    </w:p>
    <w:p>
      <w:pPr>
        <w:pStyle w:val="Heading1"/>
        <w:ind w:hanging="0"/>
        <w:rPr>
          <w:i/>
          <w:i/>
          <w:sz w:val="40"/>
        </w:rPr>
      </w:pPr>
      <w:r>
        <w:rPr>
          <w:i/>
          <w:sz w:val="40"/>
        </w:rPr>
        <w:t>Harisson Berger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2081 şi toţi oamenii erau în sfârşit egali. Şi nu numai în faţa legii şi a lui Dumnezeu. Erau egali din toate punctele de vedere. Nimeni nu era mai inteligent decât altcineva. Nimeni nu era mai puternic sau mai rapid decât altcineva. Această egalitate era rezultatul celui de al 211-lea, al 212-lea şi al 213-lea amendament al Constituţiei şi al vigilenţei agenţilor Handicapatorului1 General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le lucruri din viaţă încă nu erau aşa cum trebuiau să fie. Luna aprilie încă mai înnebunea lumea, deoarece nu era chiar primăvară. Şi în această lună, rece şi umedă, au venit cei de la H. G. şi l-au luat pe Harrison, fiul în vârstă de 14 ani a lui George şi Hazel Berg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realmente tragic, dar George şi Hazel nu prea se gândeau la asta. Hazel avea o inteligenţă medie, adică nu se putea concentra asupra unui lucru decât pentru puţin timp. Iar George, deşi inteligenţa sa era peste medie, avea în ureche un mic handicap-radio. Era obligat de lege să îl poarte în permanenţă. Era setat pe frecvenţa unui transmiţător guvernamental. Cam odată la 20 de secunde, transmiţătorul emitea un sunet ce îi împiedica pe oamenii ca George să profite de pe urma intelig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Hazel se uitau la televizor. Pe obrajii lui Hazel curgeau lacrimile, dar, pe moment, ea uitase motivul pentru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erau nişte ba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sună în capul lui George. Gândurile sale s-au răspândit panicate, asemenea unor hoţi ce aud sunetul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de mai devreme chiar a fost drăguţ, spu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 mormă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 a fost drăguţ, spu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un pic la balerine. Nu erau cine ştie ce dansatoare – nu erau cu nimic mai bune decât oricare altele. Erau îngreunate cu centuri de greutăţi şi săculeţi de alice, iar feţele le aveau acoperite pentru ca spectatorul, dacă surprindea o mişcare graţioasă sau un chip frumos, să nu se simtă stânjenit. George se juca cu noţiunea că poate dansatorii nu ar trebui sa aibă handicapuri. Dar nu reuşi să ajungă prea departe cu ideea sa pentru că un alt sunet, din urechea sa, îi împrăşti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esări şi odată cu el şi două dintre ba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observa tresărirea şi deoarece ea nu beneficia de un handicap mintal, îl întrebă pe George ce a fost cu acel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e parcă cineva lovea o sticlă de lapte cu un ciocănel,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interesant să poţi auzi toate acele sunete diferite, spuse Hazel, uşor invidioasă. Toate lucrurile la care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fost Handicapatorul General, ştii ce aş face? îl întrebă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Hazel semăna destul de mult cu Handicapatorul General, o femeie numită Diana Moon Glam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fost Diana Moon Glampers, spuse Hazel, duminica s-ar auzi doar clopoţei. Ar fi ca un fel de onor adus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gândi, dacă ar fi doar clopoţei,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a i-aş face foarte zgomotoşi, zise Hazel. Cred că aş putea fi un bun Handicapa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un ca oricare altul,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ai bine decât mine ce e normal şi ce nu e? spu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George. Apoi începu să se gândească intermitent la fiul său anormal ce se afla acum în închisoare, să se gândească la Harrison, dar onorul militar dat de 20 de arme ce avu loc în capul său îl împiedică să mai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 Hazel. Asta trebuie să fi fost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palpitant încât George se albise la faţă şi tremura, având lacrimi în colţurile ochilor săi înroşiţi. Două din cele opt balerine se prăbuşiseră pe podeaua studioului şi se ţineau d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dată ai început să pari obosit, spuse Hazel. De ce nu te întinzi pe sofa, aşa o să poţi sa îţi pui handicapul pe pernele e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referea la săculeţul de 48 de livre, plin cu alice, ce era fixată în jurul gâtului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lasă handicapul jos. Nu mă deranjează că nu o să mai fim egal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ântări săculeţ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nu mai sunt conştient de el. A devenit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pari foarte obosit, aproape extenuat, spuse Hazel. Dacă s-ar putea să facem o gaură mică în fundul sacului şi să mai scoatem din alicele ălea. Do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e închisoare şi două mii de dolari amendă pentru fiecare alică scoasă, spuse George. Nu prea sună 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coate câteva atunci când vii de la munca, spuse Hazel. Aici nu eşti în competiţie cu nimeni. Pur şi simpl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încerca şi aş reuşi să trec neobservat, spuse George, atunci şi alţi oameni ar face lucrul acesta şi, destul de repede, am reveni în epocile întunecate, epocile în care toată lumea concura cu toată lumea. Nu ţi-ar plăcea ast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zi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 spuse George, în clipa în care oamenii încep să încalce legile, ce crezi că se întâmplă cu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zel nu ar fi fost capabilă sa dea un răspuns la această întrebare, George nu ar fi putut să i-o pună. O sirenă îi su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e prăbuşeşte, spu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răbuşeşte? întreba candid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spuse Hazel şovăind. Nu asta ai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T. V. a fost întrerupt brusc pentru un buletin de ştiri. Nu prea era clar despre ce era vorba în el. Crainicul, asemenea celorlalţi colegi ai săi, avea un defect de vorbire serios. De jumătate de minut, şi într-o stare de excitaţie ridicată, crainicul încerc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în final şi lăsă pe una din balerine sa citească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Hazel în privinţa crainicului, a încercat. Asta e tot ce contează. A încercat să dea ce are mai bun din tot ceea ce i-a dat Dumnezeu. Ar trebui sa primească o mărire de salariu pentru străda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use ba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extraordinar de frumoasă, deoarece masca pe care o purta era hidoasă. Şi era uşor de văzut că ea era cea mai puternica şi graţioasă dintre toate, deoarece handicapurile purtate de ea erau la fel de mari ca cele purtate de un om de 200 de livre. Şi a trebuit să se scuze, imediat, pentru vocea sa, ce nu era potrivită pentru o femeie. Vocea sa era caldă, luminoasă, o melodie fără vârstă. „Scuzaţi-mă…”, spuse ea şi începu să citească, încercând să îşi facă vocea cât mai necompet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Bergeron, vârsta: 14 ani, spuse ea croncănind, tocmai a evadat din închisoare, unde era ţinut din cauza suspiciunii că complotează la răsturnarea guvernului. El este un geniu şi un atlet, este hipo-handicapat şi trebuie considerat ca fiind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a lui Harrison, făcută de poliţie, apăru pe ecran. Prima oară era cu capul în jos, apoi pe o parte, cu capul în jos din nou şi încă odată în picioare. Harrison fusese pozat pe un fundal calibrat în unităţi de măsură. El avea o înălţime de exact 7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nfăţişării lui Harrison era de domeniul Hallowen-ului. Nici o altă persoană nu purta handicapuri atât de grele. Îşi depăşea handicapurile mai repede decât putea cei de la H. G. să le conceapă. În loc de un simplu handicap-radio, el purta o pereche enorma de căşti şi nişte ochelari cu lentile mari. Scopul ochelarilor nu era doar de a-l face pe jumătate orb, ci şi de a-i da dureri sălbati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 de metal atârnau pe tot corpul său. În mod normal, handicapurile au o simetrie proprie, o ordine aproape militară, dar Harrison arăta ca un depozit de fier vechi. Harrison trăia cu 300 de livre de metal agăţate de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i schimba aspectul fizic, cei de la H. G. îl obligau să poarte, în permanenţă, un nas de clovn, să îşi radă sprâncenele şi să îşi acopere dinţii, albi şi egali, cu căpăcele negre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l vedeţi pe acest băiat, spuse balerina, nu încercaţi, repet, nu încercaţi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uşi rupte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 şi ţipete de consternare emanau din televizor. Fotografia lui Harrison, de pe ecran, începu să salte de parcă ar fi fost cutremur. George Bergeron identifică corect sursa cutremurului – de multe ori propria sa casă a avut 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George, acesta trebuie să fi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a fost spulberată, din mintea sa, de sunetul unei ciocniri automobilistice. Atunci când George reuşi să îşi deschidă ochii, fotografia lui Harrison dispăruse. Un Harrison în carne şi oase umplea tot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şi zdrăngănitor, Harrison stătea în centrul studioului. Clanţa uşii studioului încă mai era în mâna sa. Balerinele, tehnicienii, muzicienii şi crainicii erau deja în genunchi crezând 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păratul! strigă Harrison. Auziţi? Eu sunt Împăratul! Toată lumea să facă exact c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 din picior şi studio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când stau aici în faţa voastră, continuă el, schilodit şi bolnav, tot sunt un conducător mai mare decât oricare alt om care a trăit vreodată! Acum priviţi cum eu voi deveni ceea ce pot sa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mulse harnaşamentele handicapurilor sale, de parcă ar fi fost făcute din şervetele umede. Acele chingi erau făcute sa reziste la o greutate de 500 de livre. Handicapurile metalice ale lui Harrison se prăbuşiră pe podea. Harrison îşi băgă degetele sub bara jugului ce îi fixa handicapurile de pe cap. Bara plesni de parcă ar fi fost din ţelină. Harrison îşi zdrobi căştile şi ochelarii de perete. Apoi îşi arunca nasul de clovn şi publicului fu dezvăluit un om care l-ar fi lăsat cu gura căscată chiar şi pe Thor, ze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a îmi aleg o Împărăteasă! spuse el, în timp ce se uita în jos la mulţimea laşă. Lăsa-ţi ca prima femeie, ce îndrăzneşte să se ridice în picioare, să îşi aleagă partenerul şi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o balerina se ridică cu mişcări de salcie-plângătoare. Harrison îndepărtă handicapul-radio din urechea ei şi îi smulse, în mod delicat, greutăţile-handicap. La urmă îi îndepărtă masca. Era orbi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Harrison în timp ce o luă de mână, oare ar trebui sa arătăm acestor oameni semnificaţia cuvântului „dans”? Muzica!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ienii reveniră la locurile lor, iar Harrison le îndepărtă handica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cât de bine puteţi, le spuse el, şi o să vă fac baroni, duci şi c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să sune din nou, dar mai plăc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şi Împărăteasa sa se mulţumeau să o asculte atenţi, de parcă îşi sincronizau bătăile inim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ară centrul de greutate pe vârfurile degete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îşi puse mâinile sale mari pe talia mică a fetei, făcând-o să simtă lipsa de greutate ce în curând îi va aparţine. Apoi, într-o explozie de bucurie şi graţie, au ţâşnit amândo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legile pământene au fost abandonate, dar şi cele ale gravitaţiei şi ale mişcării. Ei săreau, se răsuceau, se aplecau şi se ghemuiau. Făceau nişte salturi de cerb pe Lună. Tavanul studioului era la o înălţime de 30 de picioare, dar fiecare salt făcut îl aducea şi mai aproape de dansatori. Intenţia lor evidentă era de a săruta tavanul, ceea ce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utralizând gravitaţia, prin dragoste şi voinţă pură, au rămas suspendaţi la câţiva inchi de tavan şi s-au sărutat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ana Moon Glampers, Handicapatorul General, a intrat în studio cu o puşcă de vânătoare cu două ţevi. A tras de două ori, iar Împăratul şi Împărăteasa au murit înainte să ating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elevizorul familiei Bergeron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dori să comenteze „pana de televizor” cu George. Dar George plecase în bucătărie să îşi i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întors cu berea, deveni absent în timpul în care un semnal îl scutura, apo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îi spuse lui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puse ea. A fost ceva foarte tris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amestecat în capul meu, spu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lucrurile triste,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e uit, spu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sări. Un zgomot puternic în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avut parte de ceva palpitant, spuse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zici asta odată,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avut parte de ceva interesant, spuse Haz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handicapper: persoana ce stabileşte handicapul (avantajul) acordat unui jucător/sportiv mai slab intr-o compet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07:00Z</dcterms:created>
  <dc:creator>Harrison Bergeron 1.0 10</dc:creator>
  <dc:description/>
  <cp:keywords/>
  <dc:language>en-US</dc:language>
  <cp:lastModifiedBy>User John</cp:lastModifiedBy>
  <dcterms:modified xsi:type="dcterms:W3CDTF">2013-09-02T20:07:00Z</dcterms:modified>
  <cp:revision>2</cp:revision>
  <dc:subject/>
  <dc:title>Kurt Vonnegut</dc:title>
</cp:coreProperties>
</file>