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M. Abdullah</w:t>
      </w:r>
    </w:p>
    <w:p>
      <w:pPr>
        <w:pStyle w:val="Heading1"/>
        <w:ind w:hanging="0"/>
        <w:rPr>
          <w:i/>
          <w:i/>
          <w:sz w:val="40"/>
        </w:rPr>
      </w:pPr>
      <w:r>
        <w:rPr>
          <w:i/>
          <w:sz w:val="40"/>
        </w:rPr>
        <w:t>Un Creştin Citeşte Cor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anul-Eternul Cuv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ul se Afl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poate Schimba sau Confirma Cărţi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roduce o Astfel de Re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ste Minunea lui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şi Creştinii au Studiat Biblia în Timpul lui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Fost Studiată şi Predată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şi Creştinii Sunt Provocaţi să Rămână Fideli Bibl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cultă Sunt Provocaţi să Ţină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reştinii nu au de ce să se Team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 erau Credincio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Isus vor fi Făcuţi mai Mari peste ce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anul Deviază de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n, Abel ş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ui Noe, Lot şi Faraon, şi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Refuză să se Închine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raam şi Cupto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o Persoană Necurată nu are Dreptul să Atingă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e pentru Originea Divină a Coran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anul este de Acord cu Scripturile Anterioa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onvertiţi la Islam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a Venit în Limba Arab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 este în Concordanţă cu Revelaţiile Anterioa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anul Confirmă Scripturile Anterio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ţii au Pretins că nu au Ştiu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anul este Pozitiv faţă de Oameni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i au Primit Cartea lui Dumnezeu şi Sarcina de a o Păstr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Provocaţi să Rămână Credincioşi Cărţ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RAAM Şl 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sif şi Soţia lui Poti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ise Adoptat de Soţia lu 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ise şi Strania Călătorie a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şi Aaron înaintea lui Faraon şi 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raon şi H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ntele Sinai a Plutit peste Copiii lui Israel 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ise, Aaron, Viţelul de Aur şi Al S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iam şi Fecioa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âlut [Saul] ş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ţelept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hu al Qarnayn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cioara Măria ş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aharia a Rămas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ăria îl Naşte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 su s a Profeţit despre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sus este Doa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us nu 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cuitorii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şi Creştinii au Falsifica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Cărţii au Diferite Opinii despr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Distorsionat în Mod Deliberat Biblia, Evreii au Falsifica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nsuşi Îşi Modific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lah Înlocuieşte Versetele Vechi din Cora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us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A FOST NĂSCUT DE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şi Pruncului Isus Li S-a Oferit Adăpost pe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Cuvântul lui Dumnezeu şi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Creat ca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Isus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mit Evangheli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dat Naşte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us Neagă Tr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us nu 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Murit Isu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us a Profeţit despre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hammad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ulmanul Trebuie să se Supună lui Dumnezeu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Pecete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Nu a Făcut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ste Semnul lui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l-a Văzut de Două ori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cturnă a lui Muhammad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Acuzat a fi un Prof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Acuzat ca Toţi Ceilalţ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ui Muhammad la Căsător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 Muhammad i s-a Interzis Recăsăt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hammad Putea să Schimbe Ordinea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hammad Putea să Încalce Promisiunile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hammad s-a Căsătorit cu Fosta Soţie a Fiu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eninţarea cu Divorţul Provoca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misiunea Binecuvântării pentru cei care Vorb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meni nu Putea să Stea prea Mult Timp cu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reii care au Fost Forţaţi să Părăsească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hammad Decidea cu Privire la Ave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inţele de Bază a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ele Credinţ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Singurului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nu are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99 de Nume Nespus de Frumoase a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inci Stâlpi a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sir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Judeca Drept, Toţi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Bună Echivalează cu Zec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Iartă pe cei care se Întorc c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Umpl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l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ii înregistrează fap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Faptele Sunt N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ersoană este înlănţuită Destin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anţa Decide Paradisul sa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isul Este în Faţa Tronului lui Dume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entru „Soţi ş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Conţine tot ce Poate Încânt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Conţine Virgine Frumoas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Bea Vin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un Loc de Chi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Apa Clocot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de Allah şi Muhammad este Regretat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i, îngeri şi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jinnii au Fost Creaţi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jinni sunt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jinni se PocĂiesc şi Predic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ii Cred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ii Răi sunt Combustibil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Îngerii s-au Închinat Înaintea lui Adam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ii harut şl marut au avut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elele Căzătoare Îndepărtează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i-a Dat lui Solomon Puter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rul este Deschis în Timpul Nopţi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had-ul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i Trebuiau Ucişi dacă nu Deveneau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Tuturor Non-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îi Aşteaptă pe Toţi cei care Mor în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şi Sunt Pedepsiţi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Muhammad din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onenţi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 îngrozitoare pentru Oponenţi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Părăsesc Islamul îi Aşteap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lor le era Oferită o Înmormântar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 Destinaţia Ne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o Protecţie pentru cel A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olatrii trebuiau să Devină Musulmani sau să fie Executaţ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galitatea între Bărbaţi şi Feme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ţii sunt Superiori Femeilor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 Două Femei Valorează cât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 Două Fiice Egală cu 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Pot fi Forţat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este Permis să aibă Patru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t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Paradisul conţine Virgine Frumoas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Re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ea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tudi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inte personajele, învăţăturile şi evenimentele Coranului într-o formă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st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interesaţi în a se familiariza c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care au trecut recent [s-au convertit] de la credinţa [relig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ulţi oameni au un interes sporit în a şti care sunt învăţăturile Coranului, dar nefiind familiarizaţi cu acestea, găsesc un Coran nestructurat şi inaccesibil. Foarte adesea ei au nevoie de asistenţă şi aceasta este şi scopul cărţii de faţă. Prin intermediul ei se pot familiariza cu câteva din personajele Coranului, evenimente şi învăţături din perspectiv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 musulmanii convertiţi la creştinism, legătura lor cu Coranul nu este atât de evidentă. Cu toate că au găsit mântuirea în Hristos, întrebarea care se naşte curând este ce vor face acum cu Muhammad şi c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ei au primit Coranul odată cu laptele mamei, dar probabil că nu au îndrăznit niciodată să pună întrebări critice despre carte, astfel de întrebări fiind tabu pentru Islam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eştini nou convertiţi, ei îndrăznesc, adeseori pentru prima dată în viaţa lor, să cerceteze poziţia Coranului ca şi Cuvânt al lui Dumnezeu. Acest studiu îi poate ajuta pe noii creştini să facă faţă aces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lţi prieteni musulmani pe care îi respect. Aş fi dezamăgit dacă creştinii ar folosi acest material, fără dragoste, doar cu sopul de a ataca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ran vine din arăbescul Al Qur'ân care înseamnă recitire şi doar în această formă Coranul a fost disponibil pe măsură ce s-a extins timp de 22 de ani. Abia după moartea lui Muhammad a fost elaborat sub forma de carte. Prin urmare, Coranul nu este doar o carte care să fie citită doar pentru conţinutul ei, ci pentru mulţi musulmani Coranul este prezent în forma lui adecvată, doar atunci când este recitat în arabă folosind caracteristicile incantaţiei lui Muhammad. Abia atunci există în forma sa originală. Citirea publică a Coranului s-a transformat într-o formă de artă pe cont propriu cu anumite reguli pentru ritm, melodie şi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de exemplu, cei care pot citi Coranul în maniera prescrisă sunt aclamaţi cu frenezie. Cei mai buni cititori ai Coranului pot fi auziţi în fiecare zi la TV, radio şi pe casete la locurile de muncă, la pia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a format pe măsură ce Muhammad anunţa noi revelaţii care, potrivit cu propria mărturie, i-au fost dictate de către îngerul Gabriel. Unul dintre cei prezenţi ar fi încercat atunci să-şi amintească noile versete sau să le scrie pe piele, pe ramuri de palmier, bucăţi de oase sau piatră albă. Atunci Muhammad însuşi ar fi dat instrucţiuni, ca de pildă unde ar veni aceste versete în textul care a fost divizat în capitole sau sur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a fost memorat de anumiţi oameni numiţi hâfiz/cei care reţin; cei care păstrează/Aceşti păstrători ai textului coranic, ca şi a fragmentelor scrise, au devenit mai târziu sursa primară în timpul elaborării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uhammad, Coranul a fost dictat în arabă de către îngerul Gabriel. Dacă Coranul este tradus în alte limbi, el încetează să fie Coranul în sensul veritabil, dar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ui, o traducere poate, în cel mai fericit caz, să capteze înţelesurile Coranului. Din motive practice, va trebui totuşi să folosim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ran a fost elaborat la doar doi ani d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de către un 'hâfiz' numit Zaid ibn Thâbit la porunca primului calif, Abu Bakr. A fost numit „Foile” sau „Paginile” şi a fost păstrat de una din văduvele lui Muhammad, Hafsa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slamul a acoperit întreaga peninsulă Arabă, Coranul a ajuns să fie recitat în şapte dialecte diferite. Cu timpul au apărut în text diferenţe şi mici variaţii. Al treilea calif, Uthmân a decis să elaboreze o nouă versiune oficială a Coranului, l-a dat această sarcină lui Zaid ibn Thâbit, care a pus la un loc prima versiune cu celelalte trei ale „păstrătorilor” Abdallah ibn Zubair, Sa'âd ib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s şi Abdallah ibn Hârith. Noi putem doar să speculăm de ce originalul Coranului nu a fost copiat pur şi simplu. Singura ' Pfander, Balance OfTruth, The Religious Tract Society, 1910, pp. 259-261 explicaţie logică este că „Foile lui Hafsah” nu constituiau versiunea completă 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xtul coranic oficial a fost stabilit toate celelalte versiu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ui au fost arse. Doar originalele „foi ale lui Hafsah” au scăpat de flăcări, dar şi această copie a fost mai târziu arsă de un anume Marwân, care era un maior din Medina. Aceste procedee drastice au eliminat multe din contradicţiile textului coranic, dar nu în totalitate.2 '„: „ s: -inUMVl – „/e:; l^: fe^v, i&gt;4&amp;^; f: -' e'Cj33'-&lt;i etnrsviqei o-^oO fL ub en sâc? S99bl. -=. V&gt;? Î clenigho i *;:; iv: -: – ' ^qKfervâiiiP lut ^pir^sv 1.&lt;k. Tnây: &gt;o ^ a*şop ^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r) '„ i-„u”î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t;? -^: -„: – ' v”*„-r'; -ijt-t”; V-^'s„*Xt&gt;; f-”iă; ns (fu? Jsşi?„î (c)*ş fi. MIA -*W”' iJriJr' *-r. ^oţ 6(9jf”or; aisosii iţ ' Hjărpe, Islam lăra och livsmonster, AWE/GEBERS, 1979, pp. 2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Eternul Cuv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e pretinde a fi cuvântul veşnic şi perfec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slamul tradiţional afirmă că Coranul a existat în eternitate, înainte ca Dumnezeu să fi creat lumea. Într-un anumit punct din istorie el a coborât prin îngerul Gabriel şi i-a fost dictat lui Muhammad cuvânt cu cuvânt şi literă cu lite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ul se Afl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ukhurf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a Noi, în Mama Cărţii, preaînalt şi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otrivit Coranului, Dumnezeu are o carte originală în cer. Ideea este că acest Coran reprezintă o copie excelentă a originalului ceresc. Coranul prin urmare, pretinde că este o copie a cuvântului veşni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poate Schimba sau Confirm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d 13: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oroc a fost scris într-o carte. Allah şterge sau întăreşte ceea ce voieşte şi la El se află Mam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afirmă că Dumnezeu nu trebuie să confirme scripturile relevate anterior, pentru că el este Dumnezeu şi prin urmare, mai presus de propriul său cuvânt. La urma urmelor cartea originală este la e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o Persoană Necurată nu are Dreptul s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Wâi'ah 56:7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oran nobil, într-o carte bine păstrată, pe care numai cei curăţiţi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in moment ce Coranul este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ar cei ce sunt curaţi au voie să-l atingă. Curat, aici se rezumă la o puritate deopotrivă interioară cât şi exterioară. Un musulman trebuie, prin urmare să practice ritualul spălării înainte de a atinge Coranul. Astfel este de dorit un suport specia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ă se „odihnească” şi să nu fie ţinut în mână fără 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Musulmanii consideră Islamul ca fiind religia originală [veritabilă]. Muhammad nu a considerat că a introdus noi revelaţii care să fi contrazis scrierile anterioare. Coranul este prezentat ca o copie a cărţii originale a lui Dumnezeu: maica scriptură din care au venit toate cărţile lui Dumnezeu. Coranul, prin urmare este cuvântul veşn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jărpe, Islam Iară och livsmonster, AWE/GEBERS, 1979, pp.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Originea Divină 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rţie considerabilă a activităţii lui Muhammad a fost angrenată spre a convinge poporul că el era apost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ă Coranul este cuvântul lui Dumnezeu.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observăm câteva argumente ce vizează convingerea celor care ascultă că cuvântul lui Dumnezeu era acum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anul este în Acord cu Script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 Hâ 20: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ei: „De ce nu ne aduce el un semn de la Domnul său?” Dar oare nu a venit la ei dovadă limpede care se află în scripturile de mai îna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in când în când Coranul îşi argumentează veridicitatea confirmând scriptura anterioară a lui Dumnezeu, care este Biblia. Coranul relatează părţi din Bibli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Exodul. În celelalte cazuri există numai nume şi fragmente din restul Bibliei. Este cu adevărat un sem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blia a fost în definitiv, desăvârşită cu peste 500 de ani înaintea Coranului, deci nu este deloc o pură minun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a produs o carte, care seamănă în parte c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ar fi fost pe de altă parte un miracol desăvârşit dacă s-ar fi putut dovedi că Muhammad n-a avut niciodată acces la relatările biblice şi totuşi a reuşit să producă o carte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urse islamice arată că Muhammad, deja la vârsta de 9 până la 12 ani, a făcut prima sa călătorie cu o caravană de mărfuri în Siria, unde a intrat în contact cu creştini. Cunoaştem de asemenea că în timpul unei a doua vizite în Siria a arătat mare interes pentru iudaismul şi creştinismul întâlnite acolo. A petrecut un anumit timp în acea vreme cu un călugăr creştin nestorian, numit Bahirah.4 în acea zonă trăiau şi creştini şi iudei. Existau trei triburi de iudei în Medina. Câteva triburi de beduini arabi erau creştine şi aveau proprii lor episcopi. Întreaga populaţ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jrân era într-un fel creştină. Erau câţiva sclavi şi mercenari creştini din Abyssinia în Mecca5. Waraah Abn Nuf era un creştin din familia lui Muhammad, vărul soţiei lui Muhammad, Khad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aah şi Khadijah au fost primii din cei convinşi de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de a fi apostolul lui Allah.6 De aceea era un mare potenţial pentru ca Muhammad să înveţe despre caracterele şi relatările biblice şi de la iudei şi de la creştini. Cunoaştem de asemenea că între vârsta de 30 şi 40 de ani Muhammad era un căutător religios care s-a dedicat postului şi meditării pentru lungi perioade de timp. Când mai târziu a primit prima „revelaţie”, la vârsta de 40 de ani, el a continuat dialogul şi cu iudeii şi cu creştinii, ceea ce este adesea confirmat de Coran. Pe lângă acestea, câţiva creştini s-au convertit imediat la islamism, iar mai ' „*, The Holy Qur'an, Aii, nota 8, p. 7 ' Hjărpe, Islam lăra och livsmonster, AWE/GEBERS, 1979, p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he Holy Qur'an, Aii, c. 32, pp. 9-10 târziu şi iudei. În lumina faptului că oamenii au discuta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în fiecare zi, teoretic nu este deloc remarcabil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a putut vorbi despre caracterele şi even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din Biblie care pot fi găsite în Coran sunt în adaos, ca şi ceea ce poate fi considerat cuvântul relatării sub formă de poveste. Trebuie de asemenea notat faptul că există un număr considerabil de detalii în Coran care deviază foarte puternic de la relatările Bibliei, dar care sunt în schimb găsite în scrierile apocrife şi în legendele iudaismului şi creştinismului. Putem înţelege că acei iudei şi creştini care l-au informat pe Muhammad despre credinţa lor nu erau ei înşişi în stare să facă diferenţa între ceea ce era biblic şi ceea ce era apocrif sau legend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untem conştienţi că această problemă există chiar între diferite grupuri de creştini în lumea de astăzi, în ciuda cunoaşterii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i Convertiţi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kaf 4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ziceţi voi, dacă [se adevereşte că el] este de la Allah şi voi îl tăgăduiţi, în vreme ce un martor dintre fiii lui Israel face mărturie că este deopotrivă cu ea [cu Tora] şi el crede în vreme ce voi vă arătaţi ngâmfaţi? Allah nu călăuzeşte neamul de neleg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Un număr de iudei s-au convertit la Islam. Totuşi majoritatea covârşitoare a evreilor l-au respins pe Muhammad ca şi profet. În Medina, dispute aprige au apărut între minoritatea evreiască şi musulmani. În timpul acestor dispute mulţi iudei şi-au pierdut viaţa, dar cei mai mulţi dintre ei au fost forţaţi să plec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ul a Venit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hu'arâ 26:192-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ste o revelaţie de la Stăpânul lumilor. A coborât cu el Duhul cel credincios peste inima ta, pentru ca tu să fi dintre prevenitori, într-o limbă arabă limpede. El a fost deja pomenit în scripturi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fost un semn pentru ei [faptul că] îl cunosc cei înţelepţi dintre fiii lui Israel? De l-am fi pogorât noi unui nearab şi li l-ar fi recitat el, nu ar fi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suşi faptul că Coranul a venit în limba arabă era considerat un argument foarte puternic în a fi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ci Vechiul, nici Noul Testament nu fuseseră traduse încă în arabă. Iudeii şi creştinii au citit sfintele scripturi în limbi stăine, dar acum răsărea un material în arabă care avea o formă ce se asemăna cu Biblia şi despre care Muhammad pretindea că este autentificată de Biblie. Faptul că Biblia nu era accesibilă în arabă a îngreunat destul de mult pe iudei şi creştini în a dovedi că Coranul deviază într-adevăr de la Biblie în multe puncte, şi dacă cineva reuşea să convingă audienţa de acest fapt, Muhammad explica cum că el, fie tăinuia adevărul, fie distorsiona interpretarea scrierilor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nu poate Produce o Astfel de Re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r 52: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ic ei: 'El l-a născocit!' Ba nu, dar ei nu vor să creadă. Să aducă ei o poveste asemenea lui dacă grăiesc e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era evident acuzat de fabr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ui şi atunci el a provocat pe adversarii săi să producă ei înşişi o istorisire similară, şi se pare că Ie-a reuşit.7 întrebarea este dacă ei erau incapabili să rivalizeze. Aceasta nu s-a datorat limbajului însuşi, deoarece erau poeţi ce trăiau în Mecca la acea vreme, acceptaţi ca având o mare abilitate, de exemplu Im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y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 fost nimeni între ei în stare să producă o carte care să se asemene cu Biblia în conţinut, odată ce nu exista, după cât se pare, nici un alt poet arab în Mecca cu aceeaşi profunzime a cunoştinţei în ce priveşte relatările evreieşti ş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scot adesea în evidenţă faptul că Coranul este scris în cea mai bogată şi frumoasă arabă şi că însăşi limba Coranului este dovada că acesta trebuie să fie cuvântul lui Dumnezeu. Fără îndoială cei mai mulţi experţi în lingvistică consideră Coranul a fi de înaltă clasă, dar în acelaşi timp există o bună parte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 că există poezia arabă veche deseori mai vech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care din punct de vedere lingvistic şi statistic este de mai înaltă clasă, de exemplu: „Al Mu'allakât” sau „Makâm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ârî.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e asemenea Sura Al Baqarah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 Clair Tisdall, The Sources Of Islam, T&amp;T Clark, 190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fander, Balance Of Truth, The Religious Tract Society, 1910,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anul este Minunea lui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kabut 29: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zic: „De ce nu i se trimit lui minuni de la Domnul său?” Spune: „Ci minunile sunt numai la Allah, iar eu sunt doar un Prevenitor limpede.” Oare nu le este lor de ajuns că Noi ţi-am trimis ţie Cartea care le este recitată? Întru aceasta este îndurare şi pomenire pentru un neam [de oameni] care v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tr-o bună parte din locurile din Coran, audienţa lui Muhammad cere semne pentru a crede în el ca aposto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ereu Coranul este arătat ca fiind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iciunul din argumentele de mai sus nu pare în mod particular convingător astăzi, dar când ne punem în situaţia ce domina Peninsula Arabă a secolului VII, argumentele devin în mod considerabil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ste în Concord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este important odată ce islamismul înva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deformată [muharraf]. Se consideră faptul că iudeii şi creştinii [numiţi „Oamenii Cărţii” în Coran] au falsificat textele biblice astfel încât Biblia este o amestecătură de adevăr cu minciuni. Întrebarea care răsare imediat este bineînţeles când a avut loc pretinsa falsifiare. Însuşi Coranul învaţă că propriile sale texte confirmă revelaţiile anterioare [Biblia] şi că aceste scripturi erau în posesia iudeilor şi creştinilor în timp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anul Confirmă Script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a venit Cartea de la Allah, întărind-o pe cea pe care o av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ici Muhammad vorbeşte despre iude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două concluzii importante din acest verset. În primul rând Muhammad a crezut că Coranul a confirmat Scriptura anterioară de la Dumnezeu, şi în al doilea rând, Muhammad a ştiut că aceste scripturi erau în posesia iudeilor şi creştinilor din secolul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Cărţii au Pretins că nu 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enit la ei un trimis al lui Allah, întărind ceea ce ei aveau, o parte dintre cei care aveau Scriptura au lepădat Cartea lui Allah în spatele lor, ca şi când ei nu ar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a considerat Coranul ca fiind confirmarea a tot ceea ce a fost cu ei [mussaddikun lima m'ahum], cu alte cuvinte Biblia. Oamenii Cărţii ar fi trebuit să confirme că Coranul era de la Dumnezeu. În schimb, Muhammad a susţinut că un oarecare număr dintre ei au lepădat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au purtat ca şi cum nu au ştiut ce est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eii şi Creştinii au Studiat Biblia î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iudeii: „Creştinii nu au nici un temei!” Şi au zis creştinii: „Iudeii nu au nici un temei!” Şi totuşi ei citesc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ştia că iudeii şi creştinii au avut dezacorduri în ce priveşte interpretarea Bibliei, dar de asemenea ştiau că ambele grupări au studiat aceleaşi scripturi. Forma verbului „yatluna” [tradus „studiu”] arată că ei au făcut aceasta în secolul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lia a Fost Studiată şi Predată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Imrân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chinători mie şi nu lui Allah! Ci [se cuvine să spună]: „Fiţi supuşi Domnului, pentru că voi aţi învăţat [pe alţii] Cartea şi aţi isc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a fost indignat de afirmaţiile, unor creştini conform cărora Isus a spus poporului să se închine lui şi nu lui Allah. Muhammad a considerat aceasta o minciună care nu avea cum să fie găsită în Carte [care este corectă]. Totuşi, din nou evidenţiază faptul că creştinii au studiat şi predat din Biblie şi de aceea trebuie să o fi cunosc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eii şi Creştinii Sunt Provocaţi să Rămână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oameni ai Cărţii! Voi nu vă sprijiniţi pe nimic, până ce nu veţi împlini Tora şi Evanghelia şi ceea ce vi s-a trimis de către Dom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este din nou indignat p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din cauza refuzului lor de a accepta că, fie el, fie Coranul, a venit de la Dumnezeu. Odată ce este convins că Coranul confirmă Biblia, el îi provoacă pe iudei şi pe creştini să ad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astfel încât să realizeze adevărul despr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rămâne fără semnificaţie dacă Biblia nu era în acelaşi timp disponibilă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Ascultă Sunt Provocaţi să Ţină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us 1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u ai îndoială asupra celor pe care ţi le-am trimis, atunci întreabă pe cei care au citit cartea revelată mai înainte de tine. Ţi-a venit Adevărul de la Domnul tău! Aşadar nu fi printre cei care a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sau cei care ascultă sunt provocaţi să întrebe pe cei ce au citit Cartea mai înainte, pe Oamenii Cărţii, astfel ca mesajul Coranului să fie confirmat pentru ei. Această provocare devine fără semnificaţie dacă cartea lor era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ceste câteva versete sunt suficiente pentru a arăta că Muhammad era convins că Coranul a confirmat cărţile anterioare, Biblia. Acesta este motivul pentru care el iniţiază cu curaj o provocare către iudei şi creştini pentru a susţine Biblia şi către auditoriul său de a ţine seama de sfaturile Oamenilor Cărţii dacă au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văzut cum Coranul confirmă faptul că scripturile anterioare au existat în timpul perioa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Ele au fost de asemenea citite, studiate şi predate ca învăţătură de către iudei şi creştini. Muhammad presu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ţii cunosc Biblia dar nu poate înţelege de ce iudeii şi creştinii nu îl primesc ca şi mesagerul lui Dumnezeu şi Coranul ca şi Cuvântul lui Dumnezeu. Este imposibil de găsit un răspuns la întrebarea „Când a fost deformat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 avut loc înainte ca Coranul să fi provocat pe creştini şi iudei să susţină Biblia, şi înainte ca să fi provocat pe oamenii obişnuiţi să apeleze la Oamenii Cărţii dacă au dubii cu privire la Coran. Biblia trebuie deci să fi fost demnă de încredere chiar pe timpul lui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 avut loc după scrierea Coranului, odată ce avem aproximativ 4,000 de manuscrise ale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atând înainte de vremea lui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iticii proeminenţi sunt de acord că Biblia pe care o avem astăzi este în mod clar şi esenţial identică cu Biblia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cDowell, Evidence that Demands a Verdict, Campus Crusade for Christ, 1972,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ste Pozitiv faţă de Oamenii Cărţii în majoritatea capitolelor [sura] timpurii se poate ved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prezintă o atitudine pozitivă faţă de Oamenii Cărţii, adică faţă de evrei şi creştini. Aceasta este o poziţie cât se poate de naturală, din moment ce el pretinde că acest Coran a confirmat într-adevăr Biblia. Abia mai târziu, Coranul 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ţii, când majoritatea evreilor şi a creştinilor nu l-au acceptat pe Muhammad, ca profet sau Coranul ca şi Cuvâ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acest motiv întâlnim atât versete pozitive cât şi negative faţă de Oamenii Cărţii, în funcţi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i au Primit Cartea lui Dumnezeu şi Sarcina de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l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gorât Tora, în care este călăuzire dreaptă şi lumină. După ea judecă profeţii cei supuşi voinţei lui Allah, rabinii şi învăţaţii, că lor li s-a încredinţat spre păstrare Scriptura lui Allah şi ei sunt marto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recunoaşte Pentateuhul,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ărţile lui Moise au înregistrat legile şi standar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o temelie şi un ghid din partea Lui. De pe aceeaşi temelie au vorbit şi profeţii Vechiului Testament. Toate acestea, potrivit Coranului-au fost puse în Cartea lui Dumnezeu-care era Codul pentru evrei. Rabinii şi cărturarii s-au comportat în conformitate cu această carte. Lor, de asemenea li s-a încredinţat sarcina de a păstra şi proteja [istahfaza] C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i sunt Provocaţi să Rămână Credincioş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râf 7:16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ercetat ei ce se află într-însa. Dar Casa din Lumea de Apoi este mai bună pentru cei care au frică! Oare nu voiţi să pricepeţi? Iar cei ce se ţin de Carte şi împlinesc Rugăciunea [As-Salat], [să ştie că] Noi nu lăsăm să se piardă răsplata celor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promite acelor evrei care s-au ţinut strâns de Vechiul Testament şi de rugăciuni că ei vor avea parte de viaţa veşnică, ceea ce arată că Muhammad a considerat temelia lor ca fiind cea bună, dar mulţi dintre ei nu au trăit în concordanţă cu scrier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i şi Creştinii nu au de ce să se Team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rezut, cei care s-au iudaizat, Sabeeni şi creştinii, aceia dintre ei care vor crede în Allah şi în Ziua de Apoi şi vor săvârşi fapte bune, nu au a se teme şi nici nu se vor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verset pare să spună că atâta vreme cât evreii şi creştinii îşi urmează propria credinţă, vor merge în cer şi n-au de ce să se teamă de judecată. Problema este însă că în anumite versete se spune că trebuie să creadă şi în Coran,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 lui Dumnezeu şi în Muhammad ca şi trim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2:40-41; 3:31; 4:150-151; 7:157; 33:40; 61:6]. Este uimitor faptul că sabienii sunt puşi laolaltă cu musulmanii, evreii şi creştinii, de vreme ce ei reprezentau idolatria practicată în zonă [oponenţii Islamului, idolatrii trebuie să devină musulmanii sau să fie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cenicii lui Isus erau Credincioş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am revelat apostolilor, zicând: „Credeţi în Mine şi în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au răspuns ei: „Noi credem, deci mărturiseşte că noi suntem cu desăvârşire supuş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mărturiseşte că ucenicii lui Isus erau credincioşi adevăraţi [vezi Al 'Imrân 3:52]. Ei au fost cei care au scris Evanghelia şi evenimentele din jurul lui Isus. Ei au fost martori oculari la moartea şi învierea lui Isus. Ei au fost de asemenea însărcinaţi să răspândească credinţa creşt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ceastă chestiune evidentă este necesară cât timp Islamul afirmă că Biblia a fost distorsionată de evrei şi creştin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fi posibil din punct de vedere teoretic să duci mai departe o asemenea distorsiune a Noului Testament după ce Evanghelia a fost răspândită pe regiuni întinse? Întrebări precum când, cum, cine şi de ce privitoare la acuzaţiile nefondate ale Islamului împotriva Bibliei, încă persi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ărpe, Islam lăra och livsmdnster, AWE/GEBERS, 1979, p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şii lui Isus vor fi Făcuţi mai Mari peste ce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i 'Imrân 3:55 [Adu-ţi aminte] când Allah a zis: „O, Isus! Eu îţi voi da o răsplată îmbelşugată, te voi înălţa la Mine, te voi mântui de cei care nu cred şi îi voi pune pe cei care te-au urmat peste cei care nu cred până în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ersetul privitor la moartea lui Isus îl voi comenta mai târziu.12 Dar este interesant că ucenicii lui Isus sunt menţionaţi într-o lumină suficient de pozitivă pentru a primi o poziţie mai înaltă decât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oranul prezintă un număr considerabil de formulări pozitive atât despre evrei cât şi despre creştini. Este normal, dacă ne gândim la atitudinea pozitivă a lui Muhammad faţă de cartea lor, Biblia. Din păcate, trebuie spus că de asemenea Coranul aduce o multitudine de relatări negative împotriva evreilor şi creştinilor pentru că nu l-au acceptat n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nic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apitolul 7: Isus în Coran, 11. A murit Isus cu adevăra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Deviază de l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pretinde că [acesta] Coranul confirmă Scripturile timpurii. Dar un cititor familiarizat cu Biblia va vedea cu multă uşurinţă că există un număr mare de detalii în povestirile [relatările] Coranului care sunt vizibil deviate de l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pot atinge aici decât o parte a materialului. Există pe lângă aceasta multe exemple care se găsesc în afara istoriei biblice. Cât priveşte învăţăturile Coranului despre Isus, voi discuta mai pe îndelete într-un capitol separat. Am dat exemple într-o oarecare ordine cronologică, bazată pe cronologi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n, Abel ş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imis Allah un corb, ca să scurme pământul, pentru a-i arăta cum să îngroape cadavrul fratelui său. Atunci el a zis: „Vai de mine! Oare sunt eu mai neputincios decât acest corb şi nu sunt în stare să îngrop cadavrul fratelui meu?” Şi a ajuns el astfel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relatările biblice despre Cain şi Abel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nu este menţionat nici singur cuvânt despre vreun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aflat Muhammad despre corbul care a ajutat la înmormântarea lui Abel? S-ar putea ca cineva să argumenteze că Dumnezeu a revelat acest nou detaliu. Şi totuşi nu este mare lucru faptul că acest detaliu este menţionat într-o legendă evreiască despre Adam, Eva, Cain şi Abel care se găseşte în „Pirke Rabbi Eliaz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ile lui Noe, Lot şi Faraon, şi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hrâm 66: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e-a dat drept pildă pentru aceia care nu cred pe muierea lui Noe şi pe muierea lui Lot, care s-au aflat sub oblăduirea a doi robi evlavioşi dintre robii Noştri şi pe care i-au viclenit. Şi Allah a dat-o drept pildă pentru aceia care cred pe muierea lui Faraon, care a zis: „Doamne, durează-mi mie o casă lângă Tine în Rai şi mântuieşte-mă pe mine de Faraon şi de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roblema este că Biblia nu menţionează nimic despre soţia lui Noe ca fiind un exemplu rău ori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ca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n'âm6:74 [Adu-ţi aminte când] Avraam i-a zis lui „Azar,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nform cu Geneza 11:26, tatăl lui Avraam se numeşte Terrah. E adevărat că numele se pot schimba de la o limbă la alta, dar diferenţa în acest caz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raam Refuză să se Închine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biyâ 2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a zis el tatălui său şi neamului său: „Ce sunt aceste chipuri la care voi vă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 ClairTisdall, The Sources Of Islam, T&amp;T Clark, 190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sura Al Anbiyâ 21:51-75 putem citi un dialog destul de lung dintre Avraam şi contemporanii săi în care el vorbeşte despre credinţa într-un singur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raam a avut acele conversaţii cu contemporanii săi, nu constituie un fapt de neconceput, şi ceea ce Avraam a spus era corect dar nici un singur cuvânt din acest dialog nu poate fi găsi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raam şi Cupto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âffât 3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ei: „înălţaţi pentru el un altar şi aruncaţi-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descrie în diferite locuri cum închinătorii la idoli erau mâniaţi de argumentele lui Avraam împotriva idolatriei lor şi de învăţăturile lui cu privire la un singur Dumnezeu adevărat. În mai multe pasaje se poate citi cum au pregătit un fel de cuptor încins în care l-au azvârlit pe Avraam, dar Dumnezeu îl salvează din cuptorul în flăcări. Relatarea e pitorească; aminteşte de cuptorul încins din care Dumnezeu i-a scăpat pe Şadrac, Meşac şi Abed-Nego [Dani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uncarea lui Avraam într-un cuptor încins nu se găseşte în Biblie, în schimb o găsim în cartea ebraică Midrash Rabbah.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ţi dă impresia că Muhammad nu ştia ce venea din Biblie şi ce venea din surse extra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lair Tisdall, The Sources of Islam, T&amp;T Clark, 1901,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RAAM Şl 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ajj 22:26 [Şi adu-ţi aminte] când Noi i-am arătat lui Avraam locul casei [AlKa'aba], [zicându-i]: „Nu-mi face Mie nimic ca asociat şi cu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pentru aceia care o înconjoară şi pentru aceia care stau în picioare [rugându-se] şi pentru cei ce se închină sau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otrivit Coranului, Avraam a primit Kaab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ecca ca un sfânt locaş de închinăciune. Nu există surse sau dovezi istorice nici în Biblie nici altundeva care să confirme că Avraam a fost vreodată la Mecca. În plus,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ui, Avraam şi fiul său Ismail au construit adevărata 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astă Kaaba a fost locaşul sfânt al sabienilor, a căror religie era în Mecca înainte de Islam.15 Piatra neagră care este înconjurată şi sărutată, precum şi alte ritualuri care se desfăşoară în timpul pelerinajului făceau parte din credinţa timpurie şi care au fost păstrate în Islam. În zorii credinţei islamice, Allah primea închinare cu faţa spre Ierusalim, dar mai târziu, după un an şi patru luni în Medina [anul 623] direcţia rugăciunii a fost schimbată spre Kaaba la Mecc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SIF Şl SOŢIA LUI POTI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1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fişat ea de clevetirea lor, a trimis ea la ele, Ie-a pregătit rezemătoare şi a dat fiecăruia dintre ele câte un cuţit. Şi atunci a zis: „Ieşi afară la ele, [Iosif]!” Iar când l-au văzut, s-au minunat de e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jârpe, Islam lăra och livsmdnster, AWE/GEBERS, 1979,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a 2:142-143 şi The Holy Qur'an, Aii, nota 141 măsură şi şi-au tăiat mâinile, în vreme ce ziceau: „Allah să ne ferească! Acesta nu este om! Acesta este un înge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ste adevărat că Biblia ne spune despre încercarea soţiei lui Potifar de a-l seduce pe Iosif [Geneza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nu există nici un banchet la care femeile să primească fiecare câte un cuţit şi la sosirea chipeşului Iosif să înceapă să strige şi să-şi taie mâinile, fie a evita, pe cât posibil, comiterea aceluiaşi păcat ca şi soţia lui Potifar, fie pentru că şi-au pierdut complet cumpătul în timpul ospăţului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ise Adoptat de Soţia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Qasas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soţia lui Faraon: [Acest copil] va fi o bucurie pentru mine şi pentru tine! Nu-I ucideţi! S-ar putea să ne fie de folos sau îl vom lua noi c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ersiunea Coranului despre venirea lui Moise la curtea lui Faraon se potriveşte cu cea a Bibliei, cu o singură excepţie: în Coran, soţia lui Faraon e cea care-l adoptă pe Moise, în timp ce în Biblie, Moise e adoptat de fiica lui Faraon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ise şi Strania Călătorie a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hf 18:60 [Adu-ţi aminte] când Moise i-a zis slujitorului său: „Nu mă voi opri până ce nu vom ajunge la întâlnirea celor două mări, chiar dacă voi umbla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pasaj din Coran vorbeşte despre o călătorie ciudată făcută de Moise şi un necunoscut. Necunoscutul la ordinul lui Dumnezeu, scufundă un vas [o barcă], omoară un om şi înalţă un zid. Apoi omul îi explică lui Moise de ce a făcut aceste lucruri. S-a văzut a fi un motiv mai adânc pe care nerăbdătorul Moise nu a fost în stare să-l înţeleag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legendă interesantă căreia îi lipseşte complet supor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şi aaron înaintea lui Faraon şi 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 Hâ 2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i marele vostru care v-a învăţat vrăjitoria! Eu vă voi tăia mâinile şi picioarele voastre în cruciş şi vă coi răstigni de trunchiurile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agicienii, vrăjitorii lui Faraon şi-au dat seama că puterea lui Dumnezeu era mai mare decât a lor. Apoi, Faraon i-a ameninţat cu crucificarea şi cu tăierea mâinilor şi a picioarelor, în Exod, nu găsim nimic despre acest lucru. Aceasta înseamnă că nici crucificarea, nici mutilarea nu erau practicate în Egiptul antic, lucru despre care Faraon nu a avut habar. Aceste practici totuşi au fost cunoscute de Muhammad, el însuşi impunând această pedeapsă pentru cei ce se opuneau Islamului [Sur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dah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raon şi H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âfir 40: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on a zis: O, Haman, durează-mi [zideşte-mi, n.tr.] mie un turn, poate că voi ajunge la cărări, la cărările cerurilor, astfel încât să-l văd pe Dumneze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ine a fost acest Haman chemat să-i construiască lui Faraon un palat enorm ca să se poată înălţa până la Dumnezeul lui Moise? Haman este menţionat în diferite locuri din Coran alături de Faraon. Cineva ar putea avea impresia că Muhammad a crezut că este un fel de prim-minist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cuvinţel despre fantasticele clădiri ale lui Faraon ori despre vreun Haman în Exod. Biblia prezintă totuşi povestea unui anume Haman, care era ca şi un prim-ministru în Persia sub domnia regelui Xerxex [Estera 3:1]. Poate fi un caz de identificare greşită pentru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ntele Sinai a Plutit peste Copiii lui Israel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ai 7: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ridicat Noi muntele deasupra lor, ca şi când ar fi fost un umbrar, şi ei şi-au închipuit că va căd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afirmă că atunci când Moise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erau pe muntele Sinai, tot muntele s-a ridicat de la pământ şi a plutit pe deasupra capetelor lor ca un acoperiş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Exod 19:16-19 ne sunt prezentate mari manifestări ale prezenţei lui Dumnezeu pe munte sub formă de tunete şi fulgere, foc, fum, zgomot puternic şi cutremur de pământ. Dar nu există nici cel mai mic cuvânt că muntele Sinai ar fi plut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ise, Aaron, Viţelul de Aur şi Al S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 Hâ 20: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oi am pus neamul tău la încercare, supă tine, şi As-Samiri l-a dus pe el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 Hâ 20:87-88 şi asemenea Ie-a aruncat şi As-Samiri. Şi Ie-a scos lor un viţel-un corp [neînsufleţit] cu muget-şi ei au zis: „Acesta este Domnul vostru şi Domnul lui Moise, însă el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O relatare detaliată a lui Moise, Aaron şi a viţelului de aur este dată în Biblie [Exod 32:1-35]. Se afirmă clar că Aaron, la cererea expresă a poporului, a făcut un viţel de aur cu propriile-i mâini şi a spus: „Acesta este Dumnezeul tău, Israele, care te-a scos din Egipt.” Dar în Coran, Al Samiri este cel care a abătut poporul de la calea sa şi tot el este cel care a făcut viţelul, în timp ce Aaron este cu totul nevinovat. În sura 20:97 unde Al Samiri este mustrat de Moise, i s-a spus că cenuşa idolului rău va fi aruncată în mare. Cine este atunci aces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i, care nu este menţionat nici măcar o dată în tot Ex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cos Muhammad un nume pur şi simplu din imagi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exiune forţată între Al Samiri şi viţelul de aur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l Samiri înseamnă, foarte simplu Samariteanul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Solomon, în 923 î. H., Israelul a fost divizat în două împărăţii. Cu vremea Samaria a devenit capitala împărăţiei nordice, un oraş care a fost fondat în ju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î. H., cu sute de ani după Moise şi Aaron.17 Primul rege în nord a fost Ieroboam. El făcuse doi viţei de aur şi spusese: „lată dumnezeii tăi Israele care te-au scos afară din ţara Egiptului” [1 împăraţi 12:25-31], ceea ce reprezintă spusele lui Aaron cu câteva sute de ani înainte. Este posibil ca Muhammad să fi încurcat viţeii, deşi îi despărţeau câteva sute de ani şi prin urmare, să vorbească despre un Samaritean care a făcut un viţ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ca şi popor etnic a apărut mult mai târziu, după ce asirienii au învins regatul de nord şi au luat oameni în captivitate în anul 722 î. H., Israeliţii rămânând în zonă s-au amestecat cu alţi oameni şi astfel s-au format „Samaritenii”. Din acest motiv putem exclude posibilitatea ca un etnic samaritean să fi fost cu Aaron şi să fi făcut un vi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lfakta i Fărg, Encyclopedia of the Bible, Lion Publishing, Libris 1986,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iam şi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a lui Aaron, tatăl tău nu a fost un om [făcător] de rău, iar mama ta nu a fos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upă cum putem vedea, Coranul pretinde că tatăl fecioarei Măria se numea Imran. În Noul Testament nu ni se spune cum se numea tatăl Măriei. De unde l-a sco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pe Imran? Trebuie menţinat că „Măria”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iriam”, sunt nume identice, în arabă „Maryam”; prin urmare e posibil să se fi confundat cele două „Maryam”. Noi ştim că tatăl lui Aaron, al lui Moise şi al Măriei se numea Amr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 6:3], cu alte cuvinte o similaritate înşelătoare cu I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arte bine cazul unei identităţi greşite. Al doilea verset [19:28] ne spune că fecioara Măria tocmai a dat naştere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cum oamenii încep să pună la îndoială puritatea şi virginitatea Măriei. La acestea, noul-născut Isus vorbeşte în apăra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utem avea impresia că Muhammad Ie-a încurcat pe cele două „Maryam”, altfel spus Miriam [sora lui Aaron şi Moise] şi fecioara Măria. Biblia nu ne dă detalii despre fraţii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m că Miriam, care a trăit înaintea Măriei cu mai mult de 1,000 de ani, era sora lui Aaron [Exod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âlOt [Saul] ş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urces Talut cu oştenii săi, a zis el: lată, Allah voieşte să vă încerce cu un râu, acela care va bea nu va mai fi de partea mea [.] afară de cei care vor lua o sorbitură cu căuşul pal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Tâlut este identificat ca fiind regele Saul.18 Biblia nu spune nimic despre o astfel de testare a armatei lui Saul. Este totuşi aproape identică cu modul în care a fost testată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Judecători 7:4-6]. E puţin probabil să rezulte altceva, decât că Muhammad a încurcat iarăşi evenimentele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ŢELEPT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ml 27: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mon l-a moştenit pe David şi a zis: „O, voi oameni! Noi am fost învăţaţi graiul păsărilor şi nu s-a dat nouă din toate lucruri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oly Qur-an, Aii, nota 284 este harul cel limpede!” Şi au fost adunate la Solomon ostile sale de djinji, de oameni şi de păsări şi au fost ele aranjate în cete. Şi când au sosit ele din Valea Furnicilor, a zis o furnică: „O, voi furnicilor! Intraţi în casele voastre, ca să nu vă strivească Solomon şi ostile sale, fără ca ei să-şi dea seama!” El a surâs, veselindu-se de vorbele ei, şi a zis: „Doamne, îngăduie-mi mie să îţi mulţumesc pentru harul pe care l-ai revărsat asupra părinţilor mei şi să săvârşesc fapte bune de care tu să fii mulţumit şi ajută-mă pe mine să fiu-prin îndurarea ta-printre robii tai ce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l 27: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l: „O, voi înalţi dregători! Cine îmi va aduce mie tronul ei, înainte ca ei să vină la mine supuşi?” A zis un dregător dintre djinni: „Eu ţi-l voi aduce mai înainte ca tu să te ridici de pe locul tău, că eu sunt în stare de aceasta şi sunt vrednic de încredere!” A zis unul care avea ştiinţă de Carte: „Eu ţi-l voi aduce înainte ca tu să clipeşti din ochi!” Şi când a văzut [Solomon tronul] stâ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ml 2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zis ei: „Intră în palat!” Şi când l-a văzut ea, l-a socotit a fi o mare adâncă şi [şi-a ridicat poalele], descoperindu-şi pulpele. Atunci, [Solomon] a zis: „Este un palat pardosit cu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ste adevărat că sunt dese relatările din Biblie despre înţelepciunea şi palatul lui Solomon [1 împăraţi 1-11], dar versiunea Coranului despre Solomon abundă în detalii ireale şi fabuloase de negăsit în Biblie,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oate vorbi cu păsările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Solomon este alcătuită din oameni, djinni [duhuri] şi păsări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vorbesc între ele şi Solomon le înţelege conversaţia [vv.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mită „Al Hudhud”, îi spune lui Solomon ce se întâmplă în Şeba, unde o regină domneşte pe un tro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udhud” este însărcinată să zboare cu un mesaj către regina din Şeba, care se decide să-l viziteze pe Solomon [vv. 2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reginei la Ierusalim, Solomon îi întreabă pe cei de la Curte dacă poate cineva să mute tronul reginei de la Şeba [Yemen] la Ierusalim, înainte de a ajunge ea acolo, şi cineva de la Curte să aducă tronul reginei într-o clipită [vv. 3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ordonă ca acum tronul să fie în mod supranatural schimbat, aproape de nerecunoscut, spre a o testa pe regină [vv.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intră în palatul lui Solomon ea vede că podeaua este făcută din apă! Aşa că îşi ridică poalele, dezvelindu-şi picioarele. Solomon o informează imediat că podeau este făcută din sticlă [v.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 luat Muhammad această versiune cu păsări şi furnici care vorbesc, un tron zburător şi un palat cu o podea din sticlă care pare ca un lac? Nimic din toate acestea nu se af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dar există în cartea ebraică/Targum Of The Book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tm) Pentru a câta oară vedem că Muhammad a auzit o legendă ebraică, dar nu a realizat că niciunul din ciudatele detalii nu aparţine de fel Bibliei şi în felul acesta întreaga poveste ajunge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 ClairTisdall, The Sources of Islam, T&amp;T Clark, 1901,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hu al Qarnayn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hf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întreabă despre Ohu-I-Qarnayn. Spune: „Vă voi pomeni vouă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ine este Dhu al Qarnayn [cel cu două coarne], descris în sura 18:82-101? În Apendixul VI al Coranului cel Sfânt, AH, la pagina 738, citim: „Acum, în general, lumea islamică a acceptat că Alexandru cel Mare este cel menţionat prin ep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 al Qarnayn.„ Aii continuă în pagina 740 cu o opinie proprie: „Personal, nu am nici o îndoială că Dhu al Qarnay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Problema este că acest idolatru e descris în text ca fiind un credincios adevărat [sura 18:86, 95, 98]. Putem concluzia foarte simplu că Muhammad nu ştia că Alexandru fusese un idolatru, ci în schimb, el a crezut că acesta a avut o credinţă reală în singurul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cioara Măria ş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lmrân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i a acceptat-o cu bună primire şi a lăsat-o să crească cu bună creştere şi a încredinţat-o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nform Coranului, Zaharia, tatăl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a fost acela care a crescut-o pe Măria. Nu există nici o relatare în acest sens în Biblie. Se găseşte într-o scriere apocrifă în limba arabă, Istoria Tatălui nostru cel sfânt şi veşnic, Tâmplarul.20 încă o dată, se dovedeşte că Muhammad nu putea să facă diferenţa între ceea ce provenea din Sfânta Scriptură şi ce provenea din surse extra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aharia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mrân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Zaharia]: „Doamne, dă-mi mie un semn!” l-a răspuns [Allah]: „Semnul tău va fi că nu vei putea vorbi cu oamenii, vreme de trei zile, decâ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concordanţă cu Coranul, Zaharia i-a cer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n semn care să-i arate că va avea un fiu.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că Zaharia va fi mut trei zile. Conform cu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Zaharia a rămas mut datorită necredinţei lui, iar în concordanţă cu Luca 1:59-64, el a fost mut până după naşterea fiului său, cel puţin nouă luni. Încă o dată Muhammad greşeşte în detaliile pe care le oferă, în încercarea lui de a reproduce material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ăria îl Naşte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m 19: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a zămislit şi s-a retras cu el într-un loc depărtat. Şi-au apucat-o durerile lângă trunchiul unui curmal şi ea a zis: „O, de aş fi murit înainte de aceasta şi cu totul de-aş fi fos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tregul portret al naşterii lui Isus sub un palmier, din sura 19, care se încheie cu o prelegere de apărare a lui Isus, conţine multe detalii care nu se regăsesc în Matei 1 sau Luca 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 Clair Tisdall, The Sources Of Islam, T&amp;T Clark, 1901,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um, multe din detaliile Coranului se regăsesc în diferite cărţi creştine apocrife. În apocrifa arabă, Evanghelia Infantilă21, putem citi că bebeluşul Isus putea să vorbească. Încă o dată, se pare că Muhammad nu putea face diferenţa dintre materialul biblic şi extra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us a Profeţit despre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aff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ţi aminte] când Isus, fiul Măriei a zis: „O, fiii ai lui Israel! Eu sunt trimisul lui Allah la voi, întărind Tora de dinainte de mine şi vestind un trimis ce va veni după mine şi al cărui nume este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sulmanii ne întreabă adesea dacă ştim profeţia referitoare la Muhammad [Muhammad şi Ahmad au aceeaşi rădăcină a cuvântului]. Nu există nici un singur cit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Biblie, în care acesta să fi profeţit venirea lui Muhammad sau Ahmad. Isus a profeţit numai venirea Duhului Sfânt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15:26, 16:5-15, Fapte 1:4-8]. Duhul a venit peste apostoli în Ziua Cincizecimii, aşa cum a profeţit Isus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sus este Doa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fiul Măriei, nu este decât un trimis, asemenea trimişilor de dina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zice Allah: „O, Isus fiu al Măriei! Le-ai spus tu oamenilor: „Luaţi-mă pe mine şi pe mama mea drept dumneze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 Clair Tisdall, The Sources of Islam, T&amp;T Clark, 1901,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l îi va răspunde: „Mărie ţie! Eu nu aş fi putut să spun ceea ce nu aveam dreptul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ukhruf 4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că ar vrea Cel Milostiv [ar-Rahman] un fiu, eu aş fi primul dintre 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khlâs 1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Stăpânul! El nu zămisleşte şi nu este născut şi el nu are pe nimen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susţine că Isus, care a fost născut cu siguranţă dintr-o fecioară, a fost numai om. De asemenea, Coranul neagă faptul că Dumnezeu s-ar fi descoperit pe S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că Isus a fost Fiul lui Dumnezeu. Referinţele Bibliei, la faptul că Isus este Fiul lui Dumnezeu, au fost complet neînţelese de Muhammad. În Islam, această expresie este luată literal şi fizic, însemnând că Dumnezeu ar fi avut sex cu Măria şi astfel a rezultat un fiu. Trinitatea prezentată de Coran este Tatăl, Măria şi fiul lor Isus. Prin aceasta, Muhammad a crezut că creştinii se închină la trei dumnezei, din care doi sunt doa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us nu 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sa 4: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a vorbelor lor: „Noi l-am omorât pe Mesia Isus, fiul Măriei, trimisul lui Allah!”, în vreme ce ei nu l-au omorât, nici nu l-au răstignit pe cruce, ci a fost făcut [cineva] să semene cu el! Cei care au avut păreri diferite în privinţa lui [Isus], au fost în îndoială [în legătură cu moartea lui]; ei nu au avut cunoştinţă sigură despre ea [moartea lui], ci doar au urmat unor presupuneri. De bună seamă nu l-au omorâ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l-a înălţat la El. Iar Allah este puternic şi înţelept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stfel, Coranul neagă crucificarea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cuitorii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hf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tu că oamenii din Peşteră şi Ar-Raqim au fost dintre semnele noastre cel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hf 18:18 îi socoteai treji, în vreme ce ei dormeau şi Noi îi întorceam pe partea dreaptă şi pe partea stângă, iar câinele lor stătea cu labele întins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ahf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ei în peştera lor trei sute de ani şi în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sura 18:9-26 citim despre câţiva oameni care au dormit peste trei sute de ani într-o peşteră. Dumnezeu a văzut cum ei se întorceau când pe partea dreaptă, când pe partea stângă, în timp ce dormeau. Ei puteau să doarmă în siguranţă, întrucât aveau un câine cu ei care stătea la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araton de somn, ei se trezesc şi se gândesc că au dormit doar o zi sau câteva ore. Însă, de fapt, ei dormiseră 309 ani. De unde provine această istorisire? Ea reprezintă o veche legendă care, printre alte surse, se află în cartea Povestea martirilor scrisă în latină de Gregory Tours.23 Un lucru remarcabil este faptul că Muhammad n-a realizat că aceasta era o legendă, precizând chiar perioada exactă de timp, pe care au petrecut-o oamenii în peşteră, 30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 asemenea capitolul 7: Isus în Coran, 10. Isus nu a murit niciodată,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 Clair Tisdall, The Sources Of Islam, T&amp;T Clark, 1901,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ând vedem toate aceste deviaţii, confuzii de oameni şi de evenimente, amestec de material extrabiblic cu text biblic, ne dăm seama că Muhammad a obţinut mare parte a informaţiilor de la iudei şi creştini, care, ei înşişi, nu ştiau ce anume aparţinea Bibliei, care erau legende clare şi ce anume era o amestecătură din amândouă. În lumina acestor lucruri, era evident extrem de dificil, dacă nu imposibil, pentru Muhammad să sorteze materialul care aparţinea cu adevărat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ainte, el n-a fost niciodată absolut convins că Coranul era în concordanţă cu revela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presupune că Coranul este cuvântul infailibi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venit la Muhammad prin dictare directă de către îngerul Gavril. Dacă Coranul, care punct cu punct prezintă influenţe umane, atunci întregul Islam care este bazat pe această presupune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şi Creştinii au Falsifica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cum am văzut, destul de simplu să descoper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e abate faţă de Biblie în destul de multe privinţe, întrebarea care apare imediat este dacă ambele cărţi pot fi adevărate, deşi uneori se contrazic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existat multe discuţii atât în Mecca, cât şi în Medina cu privire la Muhammad însuşi şi la Coran ca şi cuvânt al lui Dumnezeu. Muhammad, după cum am mai văzut înainte, persistă în a pretinde că Coranul confirmă într-adevăr revelaţiile anterioare de la Dumnezeu, Biblia. O problemă a apărut când majoritatea iudeilor şi creştinilor nu l-au primit pe Muhammad ca mesager al lui Dumnezeu. Atunci Muhammad a emis diferite acuzaţii şi pretenţii asupra opon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Cărţii au Diferite Opinii despr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 1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dat deja lui Moise Cartea şi s-au ivit neînţelege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ici Muhammad nu aduce critici împotriva scripturii, ci împotriva Oamenilor Cărţii, care au diferite interpretări asupra scripturii. Aceste observaţii apar tot timp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Dacă suntem cinstiţi cu noi înşine trebuie să recunoaştem că acelaşi fenomen există încă astăzi, şi anume: faptul că creştinii şi iudeii interpretează scriptura în mod diferit, unii faţă de alţii cât şi în cadrul fiecărei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i au Distorsionat în Mod Delibera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i 'Imrân 3: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unt unii care stâlcesc Cartea cu limbile lor, pentru ca să vă facă să credeţi că [aceasta] este din Carte, însă aceasta nu es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şi ei spun: „Aceasta este de la Allah”, fără ca să fie de la A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minciuni împotriva lui Allah cu bună ştiinţă. Nu se cuvine ca un om căruia Allah i-a dăruit Cartea, înţelepciunea şi Profeţia să spună apoi lumii: „Fiţi închinători mie şi nu lui Allah”, ci [se cuvine să spună]: „Fiţi supuşi Domnului, pentru că voi aţi învăţat [pe alţii] Cartea şi aţi isc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ici Muhammad vorbeşte împotriva unui grup mai mic de creştini care au pretins că Isus ar fi spus poporului să se închine numai lui şi nu lui Dumnezeu. Ştim că Isus nu a spus aşa ceva în Biblie. Dacă un grup de creştini au dat curs întradevăr unei asemenea pretenţii eronate, atunci Muhammad are dreptate spunând că ei distorsionează Biblia intenţionat sau neintenţionat. Încă o dată critica este îndreptată împotriva unui mic grup de creştini şi nu împotriv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i au Falsificat Cuvântul lui Dume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unt neînvăţaţi, care nu cunosc Scriptura, ci au doar năluciri şi numai bănuiesc. Dar vai acelora care plăsmuiesc Scriptura cu mâinile lor şi spun „Aceasta este de la Allah” pentru a dobândi prin aceasta o mică simbrie! Vai pentru ceea ce mâinile lor au scris şi vai lor pentru ceea ce agon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ici Muhammad vorbeşte împotriva unui grup de iudei din Medina. El pretinde că aceştia aveau în rândul lor neştiutori care nu cunoşteau scriptura. Nu ştim mare lucru despre iudeii din Medina, dar este posibil ca unii dintre ei să fi fost întradevăr neştiutori şi să nu fi studiat niciodată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unci, el acuză pe unii iudei că ar fi scris scriptura şi au pretins că această carte este cuvântul lui Dumnezeu. Şi pe lângă aceasta, scrierea a fost pusă în vânzare la un preţ foarte scăzut. Remarcabil, doar pentru atât oponenţii lui Muhammad Iau acuzat pe acesta. Ar fi extrem de interesant să avem ocazia să studiem cartea pe care Muhammad o atacă ca pe un fals. Nu poate fi în afara discuţiei faptul că în cazul unei traduceri arabe de exemplu, părţi din Pentateuh care au recomandarea fermă ca oamenii să descopere pentru ei înşişi ceea ce noi deja am văzut, că Coranul deviază din nou de la Biblie. Din nefericire va trebui să fim mulţumiţi cu a declara încă o dată că dacă era cazul unor iudei din Medina care au scris propria lor versiune a Ve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aceasta era bineînţeles făr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lah Însuşi Îşi Modific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d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terge sau întăreşte ceea ce voieşte şi la El se află Mam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astă pretenţie remarcabilă că Dumnezeu ar modifica şi ar face ştergeri în propriul său cuvânt, devine de înţeles dacă cineva I-a confruntat într-adevăr pe Muhammad cu toate deviaţiile Coranului faţă de Biblie. Totuşi, această pretenţie este contrară învăţăturii lui Isus: „Este mai lesne să treacă cerul şi pământul decât să cadă o singură frântură de slovă din Lege” [Luca 16:17]. „Cerul şi pământul vor trece, dar cuvintele Mele nu vor trece” [Luca 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lah Înlocuieşte Versetele Vechi din Coran cu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ştergem un verset sau îl facem uitat, aducem altul mai bun decât el sau asemenea lui. Nu ştii că Allah este cu puter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bl 16: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înlocuim un semn cu un alt semn-şi Allah ştie mai bine ceea ce pog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Tu eşti numai un născocitor!” însă cei mai mulţi dintre e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e versete se referă la versete din Coran [âya] care au fost anulate sau uitate. Se pare că un număr de versete [sure] au fost schimbate puţin câte puţin. Opon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au observat problema şi l-au acuzat de a fi fabricat propriile-i revelaţii. Musulmanii au fost totuşi reasiguraţi că aceste înlocuiri şi schimbări au fost toate parte a planului lui Dumnezeu şi au venit de la El. În aceste versete din Coran este derivată doctrina „înlocuirii” [nasakha]. Pe scurt, această doctină spune că dacă două versete din Coran se contrazic unul pe celălalt, noul verset este valid. După şcoliţii islamici [Ulama], există 225 versete din Coran care au fost înlocuite cu alte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Muhammad nu atacă nicăieri în Coran, Biblia, pe care, din contră, o stimează. Coranul învaţă că Oamenii Cărţi au avut aceste scrieri. De asemenea, crede că Coranul confirmă aceste revelaţii anterioare. Pe de altă parte, el acuză creştinii şi iudeii locali de distorsioanare intenţionată a Bibliei în interpretările şi expunerile acestora. Învăţătura că iudeii şi creştinii au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luat o formă ferm decisivă când Islamul, la scurt timp după moartea lui Muhammad a fost răspândită în lumea creştină şi a fost arătat prin comparaţie că Coranul deviază de la Biblie într-un număr destul de mare de puncte. De când Coranul a fost considerat a fi infailibilul cuvânt al lui Dumnezeu potrivit islamului, Biblia a început să fie văzută ca o falsificare, un ameste de minciuni şi adevăr. Ceea ce trebuia să fie discutabil a fost considerat în mod complet în afara oricărei discuţii. În timpul întregii perioade de apariţie a Coranului, Muhammad a pret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a confirmat Biblia şi de aceea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ioadă musulmanii pretind că Biblia nu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şi că de aceea nu poate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nder, Balance Of Truth, The Religious Tract Society, 1910,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spun adesea că ei cred în Isus Hristos şi întreabă, puţin surprinşi, de ce noi nu credem în Muhammad? Pentru acest motiv este interesant să găsim cine este Isus în Coran. Diferenţa crucială între credinţa islamică şi creştină are de-a face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este adevărata identitate a aceluia născut din fecioară? De fapt, de ce a fost el născu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A FOST NĂSCUT DE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biyâ 2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ţi aminte] de aceea care şi-a păstrat castitatea ei. Şi am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upra ei prin duhul Nostru şi am făcut din ea şi din fiul ei semn pentru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stfel Coranul confirmă naşterea din fecioa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rămas însărcinată prin Duhul Sfânt, şi că acest miracol a fost un semn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ei şi Pruncului Isus Li S-a Oferit Adăpost pe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minun 2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Noi din fiul Măriei şi din mama lui un semn şi Noi le-am dat lor doi [adăpost] pe o colină statornică şi cu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upă naştere, Măria a trebuit să se retragă şi să se odihnească. Dumnezeu a aranjat un loc de refugiu pentru ei pe o colină cu un izvor. Unde era losif? Coranul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este Cuvântul lui Dumnezeu şi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sa 4: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Isus, fiul Măriei este trimisul lui Allah, cuvântul Său pe care El l-a transmis Măriei şi un duh de la El. Credeţi aşadar în Allah şi în trimişii Săi. Şi nu spuneţi „Trei!” Opriţi-vă de la aceasta şi va fi mai bine pentru voi. Allah nu este decât un Dumnezeu Unic. El este prea înalt pentru a avea un fiu. A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acest verset de Coran, Isus poartă înaltele nume de Cuvânt al lui Dumnezeu şi Duh de la El. Ambele expresii se referă la momentul când Măria a rămas însărcinată printr-un miracol al lui Dumnezeu. Dar astfel încât să nu fie nici o neînţelegere asupra învăţăturii despre Isus din Coran, expresia este precedată de asigurarea că Isus este mai degrabă apostolul lui Dumnezeu, ca şi Muhammad şi mulţi alţii. Pe lângă aceasta, versetul continuă cu un atac împotriva Trinităţii şi cu aserţiunea că Dumnezeu ar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este Creat ca ş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i -Imrân 3:59 înaintea lui Allah, Isus este asemenea lui Adam, pe care El l-a făcut din lut şi apoi i-a zis lui „Fii!” şi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învaţă că Isus este mai degrabă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nu trage nici o altă concluzie din faptul că Mări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sărcinată prin Duhul Sfânt decât aceea că Isus a fost creat exact ca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nile lui Isus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Imrân 3:49 [şi le va zice]: „Eu vin la voi cu semn de la Domnul vostru! Eu plămădesc pentru pentru voi din lut ca un chip de pasăre şi suflu asupra sa şi ea se face o pasăre vie, cu voia lui Allah. Şi voi tămădui pe orb şi pe lepros, şi-i voi învia pe morţi, cu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admite că Isus a făcut minuni, dar doar cu permisiunea şi ajutorul lui Dumnezeu. Aceea că Isus a creat o pasăre vie din argilă, în aproximativ acelaşi fel cum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mul, nu apare în Biblie, ci în cartea apocr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Toma Israelitu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us a Primit Evangheli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adâd 5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urmeze pe Isus fiul Măriei, şi i-am dăruit lu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învaţă că Isus a primit Evanghel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vântul apare întotdeauna la singular în Coran şi este înţeles de musulmani în sensul de o singură carte dic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aproximativ acelaşi fel cum este crezut că Coranul a fost dictat lui Muhammad. Din acest motiv musulmanii sunt adesea surprinşi când întâlnesc „cele patru Evanghelii”, care au fost scrise de ucenicii lui Isus, şi sunt simple forme narativ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 ClairTisdall, The Sources Of Islam, T&amp;T Clark, 1901, p. 57 fapt este adesea considerat a fi o dovadă că Biblia a fost cu adevărat falsificată şi originalul „al Injâl” a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nu a dat Naşte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khlâs 1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l este Allah, Cel Unic! Allah este Stăpânul! El nu zămisleşte şi nu este născut şi El nu are pe nimen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astă sura exprimă cea mai importantă doctrină a Coranului, învăţătura despre uni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ranul respinge orice noţiune de trinitate ca fiind ireconciliabilă cu doctrina despre un Dumnezeu. Dumnezeu nu a zămislit nici un fi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nu are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ukhuruf 4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că ar avea Cel Milostiv [Ar-Rahman] un fiu, eu aş fi primul dintre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presupune că este de neconceput ca Dumnezeu să aibă un fiu, şi de aceea se arată pe sine însuşi ca fiind primul închinător al acestui fiu, care, în concordan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us Neagă Tr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zice Allah: „O, Isus, fiu al Măriei! Le-ai spus t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pe mine şi pe mama mea drept dumnezei în locul lui Allah?', el va răspunde: Mărire Ţie! Eu nu aş fi putut să spun ceea ce nu aveam dreptul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ineva se poate mira de unde au venit aceste idei remarcabile. Este complet străin Bibliei faptul că Isus ar fi pus închinarea faţă de El şi Măria ca o alternativ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arată de asemenea că Muhammad a crezut că trinitatea creştină include fecioara Măria în loc de Duhul lui Dumnezeu. Ce a crezut Muhammad de fapt? De fapt, el a văzut „creştini” îngenunchind şi închinându-se în faţa staulelor şi picturilor fecioarei Măria şi a pruncului Isus. Muhammad a văzut aceasta ca fiind eronată şi incompatibilă cu credinţa într-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evărat. În schimb Biblia ne învaţă: că Dumnezeu, care este singurul Dumnezeu, se descoperă în trei: Tatăl, Fiul şi Duhul. Botezul creştin are loc de aceea în numele trinităţii lui Dumnezeu [Matei că Isus Hristos este Dumnezeul adevărat şi un om adevărat în aceeaşi persoană [loan 1:1,14]; că termenul „Fiul lui Dumnezeu” este spiritual, nu fizic [loan 1:18, 14: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us nu 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sa 4: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a vorbelor lor: „Noi l-am omorât pe Mesia Isus, fiul Măriei, trimisul lui Allah!”, în vreme ce ei nu l-au omorât, nici nu l-au răstignit pe cruce, ci a fost făcut [cineva] să semene cu el! Cei care au avut păreri diferite în privinţa lui [Isus], au fost în îndoială [în legătura cu moartea lui]; ei nu au avut cunoştinţă sigură despre ea [moartea lui], ci doar au urmat unor presupuneri. De bună seamnă nu l-au omorâ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l-a înălţat la El. Iar Allah este Puternic şi înţelept [Aziz,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ici Coranul într-adevăr contrazice Biblia! Deja în profeţiile Vechiului Testament citim că Mesia va trebui să sufere şi să moară pentru păcatele omenirii [Isaia 53]. Părţi ma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şi din restul Noului Testament tratează suferinţele şi moartea pe cruce a lui Isus. În Biblie avem martori la această moarte şi înviere. Aproape toţi apostolii lui Isus şi-au dat vieţiile lor şi au fost ucişi când ei au dat o mărturie precisă despre aceasta. Este adevărat că există câteva explicaţii diferite pentru aceste versete din Coran, dar rămâne faptul că majoritatea covârşitoare a comentatorilor Coranului învaţă că Isus Hristos nu a fost crucificat sau nu a murit. Este scris: „ci pe altul, care le părea asemenea.” învăţătura este aceea că Dumnezeu l-a luat la El înainte de crucificare, şi că altcineva a fost transformat să pară asemenea lui Isus. Deci a fost arestată şi crucificată altă persoană! Şi cel care ar sta în spatele acestei încurcături [cacialma, mistificare] este însuşi Dumnezeu. Făcând astfel, a dat ocazia tuturor ucenicilor, chiar şi Măriei, mama lui Isus, să creadă că Isus a fost crucificat, deşi, de fapt, nu el „ci altul care le păre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scos Muhammad această idee remarcabilă? Este plauzibil să credem că „creştinii” cu care Muhammad vorbeşte despre crucificarea şi moartea lui Isus erau de fapt influenţ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 care s-a amestecat cu Helenismul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cred în împărăţii ale luminii şi întunericului, cu tot ce este spiritual, de exemplu sufletul şi duhul omului, aparţinând împărăţiei luminii, şi toată materia, de exemplu corpul uman, aparţinând împărăţiei întunericului. Lumea luminii a fost creată de un Dumnezeu bun în timp ce lumea întunericului a fost creată de un Dumnezeu rău. Aceasta a condus la o învăţătură falsă că Isus n-a avut, cum avem noi, un corp material, ci a avut în schimb un tip de pseudo-corp spiritual. Suferinţa şi moartea pe cruce au devenit astfel o cvasi-moarte lipsită de semnificaţie. Câţiva gnostici, ca de exemplu Basilidenii care au activat în Alexandria între 120-140 d. H., chiar au mers mai departe prin a nega faptul că Isus ar fi murit pe cruce. El învaţă: „Cu toate acestea, când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Tatăl nevăzut a mărturisit despre depravarea lor, a trimis pe întâiul Său născut Nous-el este cel numit Hristos-pentru a elibera pe cei ce cred în El de sub puterea celor ce au creat lumea. Totuşi, pentru oamenii din Archons El a apărut pe pământ ca om ce a înfăptuit minuni. De aceea El n-a suferit, dar în schimb un anume Simon din Cirena a fost forţat să care crucea pentru El. Din cauza ignoranţei şi rătăcirii, el a fost crucificat odată ce a fost transformat de Hristos astfel că sar fi crezut că el era Isus. Dar Isus însuşi şi-a luat înfăţişarea lui Simon, a stat deoparte şi a râs, ridiculizându-i [Archos şi poporul său]. Pentru că El era o forţă nematerială şi Nou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Dintâi, îşi putea lua orice formă şi voinţă şi astfel a urcat la cel ce L-a trimis. Astfel El i-a ridiculizat pe ceilalţi odată ce aceştia nu au putut Să-I ţină jos, fiind invizibil pentru toţi. Din acest motiv, aceia care ştiu aceasta sunt eliberaţi de creatorii acestei lumi, Archonii. Şi cineva nu are nevoie să proclame pe cel crucificat, ci pe cel care a venit în formă umană şi a fost crucificat asemănător, numit Isus.„26 Dacă presupunem că „creştinii” care l-au informat pe Muhammad au fost de fapt influenţaţi de gnosticism, atunci putem înţelege cum a putut produce Muhammad un verset care contrazice, în principiu,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Murit Isu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se sfârşesc din viaţă şi lasă după ei soţii [trebuie să lase] o îndemnare [moştenitorilor] pentru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martor asupra lor atâta vreme cât m-am aflat printre ei. Şi după ce m-ai luat la Tine, ai fost doar Tu privighetor peste ei, că Tu eşti Martor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m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fie asupra mea în ziua în care m-am născut şi în ziua în care voi muri şi în ziua în care voi fi 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sura 2:240 este scris: „Iar cei ce mor dintre voi [yutawaffun].”, şi cuvântul trebuie să însemne „a muri” deoarece se referă la văduve. Acelaşi cuvânt este folosit despre Is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 Să mori şi să te ridici la mine [mutawaffâka].” Confor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Hans Wher de Scriere Modernă Arabică, 'mutawaffan' însemnă 'decedat, mort'. Lucrurile nu devin mult mai cl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gel, Jesus till Moder Teresa, Verbum, 1973, p. 29 nou-născutul Isus vorbeşte în sura 19:33 despre cele trei mari şi unice zile din viaţa Sa de pe pământ, conform cu Biblia, anume: naşterea Sa unică, moartea şi învierea. Toţi comentatorii autorizaţi ai Coranului au ales, totuşi, să citească aceste versete în lumina lui 4:157 „Ei însă nu l-au omorât şi nu l-au răstignit, ci pe altul, care le părea asemenea.” Se remarcă din nou că Aii exprimă cuvintele arabice „după ce m-ai luat la Tine” şi „te voi ridica la Mine.” în ce priveşte interpretarea tradiţională ale cuvintelor pruncului Isus cu privire la moartea şi învierea Sa viitoare, acestea sunt explicate prin a spune că Isus se va întoarce într-o zi în lume. Atunci El va muri şi va învia ca şi orice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us a Profeţit despre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aff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ţi aminte] când Isus, fiul Măriei, a zis: „O, fii ai lui israel! Eu sunt trimisul lui Allah la voi, întărind Tora de dinainte de mine şi vestind un Trimis ce va veni după Mine şi al cărui nume este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acest verset sunt numite cele două motive mai importante din Coran pentru venirea lui Isus în lume. El a venit în parte, pentru ca să confirme, ca şi Muhammad, revelaţiile anterioare ale lui Dumnezeu, Pentatheuh-ul, şi în parte ca să profeţească că va veni Muhammad. Ahmed şi Muhammad sunt două forme ale aceluiaşi cuvânt rădăcină în limba arabă. Adesea musulmanii întreabă dacă noi suntem în cunoştinţă de această profeţie. Din nefericire, nu există nici un singur citat în Bibl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prezică venirea lui Muhammad. Singurul despre care Isus a spus că are să vină era Duhul Sfânt [loan 14:15-25, 15:26,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pte 1:4-8]. Duhul Sfânt într-adevăr a venit asupra ucenicilor la Rusalii după cum a promis Isus [Fapte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eşi Coranul nu conţine practic nimic care să vină direct din Noul Testament, există un număr destul de mare de situaţii despre Isus care sunt în acord cu Noul Testament, ca de exemplu, naşterea din fecioară, aceea că a înfăptuit mari minuni, aceea că cartea Sa este numită Evanghelie, ace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postolul lui Dumneze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mari depărtări faţă de Noul Testament. Cele mai serioase devieri sunt, bineînţeles, acelea că Coranul neagă dumnezeirea lui Isus, moartea Sa pe cruce şi astfel răscumpărarea lumii în întregimea ei. Ideea că Dumnezeu a împăcat lumea cu Sine însuşi prin Isus Hristos nu exi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 Isus nu este un Mântuitor, El nu este un mediator între om şi Dumnezeu. El este mai degrabă un profet ca şi Mois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Problema privită dintr-o perspectivă creştină este aceea că cineva înlătură dumnezeirea lui Isus şi moartea Sa pentru păcatele noastre, astfel nu mai rămâne nici o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în mod precis mesajul Coranului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musulman este următorul: Nu există alt Dumneze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Muhammad este mesage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nu este doar mesagerul lui Dumnezeu, el este şi pecetea întregului lanţ de apostoli. După el, nu mai există alţi apostoli şi nici alte descoperiri. Următoarea listă prezintă ani şi evenimente cu importanţă în viaţa lui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d. H. Naşterea lui Muhammad. Tatăl lui, Abdallah, dej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Mama lui, Îmânah, moare şi ea. Va fi îngrijit de unul din bunici, Abd Al-Muttalib, iar mai târziu de unul din unchi, Abu Tâ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în jurul vârstei de 9-12 ani, Muhammad călătoreşte pentru prima dată cu o caravană în Siria. Acolo este impresionat, pentru prima dată, de Oameni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La vârsta de 23 de ani, Muhammad se angajează să lucreze cu caravana unei văduve bogate, pe nume Khadijah. El prezintă mult intere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ţii din Siria, unde petrece un timp împreună cu un călugăr creştin, pe nume Bahâ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La vârsta de 25 de ani, Muhammad se căsătoreşte cu văduva bogată Kadijah, care avea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câştigă un statut respectabil în Mecca. Cu timpul, Muhammad devine un căutător religios, devotându-se, printre altele, unei perioade de post şi rugăciune. Problema monoteismului devine importantă pentru Muhammad. Cine est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e care nu-l întâlnise niciodată, a purtat, întâmplător, numele de Abdallah [sluji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La 40 de ani, Muhammad primeşte prima „revelaţie” pe Muntele Hira, de lângă Mecca, după o lungă perioadă de post solitar. A experimentat că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l-a apăsat cu putere pe piept poruncindu-i să citeasă: „l'ra!” A fost o experienţă înfricoşătoare pentru Muhammad. El a mers acasă şi i-a spus soţiei, Kadijah, totul. El a simţit întuneric şi teamă, îndeajuns pentru a-l face să-i fie frică şi să răcească. El însuşi s-a îndoit de faptul că „revelaţia” ar fi venit de la Dumnezeu. Dar Kadijah l-a mângâiat şi a reuşit cu ajutorul vărului ei, Wara'ah, să-l convingă pe Muhammad că el era într-adevăr ales de Dumnezeu să devină un aposto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şi-a început lucrarea în Mecca, unde a întâlnit o mare opoziţie, atât faţă de el însuşi, cât şi în ce priveşte învăţătura. A durat aproape trei ani pentru ca să vină următoarea „revelaţie”. În urma acesteia, el a ajuns la o oarecare înţelegere cu mec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Persecuţia câtorva musulmani din Mecca devine tot mai mare, iar unii din ei se refugiază î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Acesta este primul an al calendar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şi aproximativ 150 de musulmani se mută la Yatrib [astăzi Medina], datorită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este cunoscut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sau Fuga [Al Hijra]. Mulţi din Medina l-au primit pe Muhammad ca fiind un prof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b conducerea lui Muhammad, musulmanii au început să întreprindă expediţii de jaf împotriva caravanelor de comerţ, cât şi a diferitor triburi de beduini. Dar continună, în special, conflictul cu Quraysh, tribul lui Muhamma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Islamul se extinde. Majoritatea evre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îl resping pe Muhammad ca prof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uhammad, în urma unei noi revelaţii în cel de-al doilea an petrecut în Medina, schimbă direcţia de rugăciune de la Ierusalim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milie de evrei, Banu Qaynu'a, este alungată în Siria, în anul 3 AH [624 d. H.]. Cea de-a doua familie de evrei, Banu Nadâr, este forţată să plece în exil în anul 4 AH [625], după ce au plătit cu averile şi posesiunile lor sunt escortaţi până la graniţ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ultima familie rămasă, Banu Quraiza, toţi bărbaţii, aproape 600, sunt executaţi, iar femeile şi copiii devi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ocupă Mecca fără nici o bătălie, având o armată de 10,000 de oameni. El distruge idol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ba, dar menţine multe din ritualurile religioase, în special cele practicate în timpul peleri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îşi consolidează poziţia în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moare şi este înmormântat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cându-ne la Coran pentru a afla ceva despre acest om remarcabil, realizăm că nu putem obţine o înţelegere mai profundă privind viaţa lui, de aici, în afara câtorva detalii. Oimagine completă a lui cere un studiu profund al Hadâth-ului [tradiţia], care conţine tot ceea ce Muhammad a spus şi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ulmanul Trebuie să se Supună lui Dumnezeu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zâb 3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este cu supunere faţă de Allah şi faţă de Trimisul Său va dobândi ma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Islamul cere supunere nu numai lui Dumnezeu, ci şi lui Muhammad. Această cerinţă de-a asculta de Dumnezeu şi de profetul Său apare de multe ori în Coran [vezi şi sura Al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Mulţi oameni din Vest sunt surprinşi d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th [tradiţia] posedă o autoritate divină în Islam. În Hadâth se regăseşte tot ceea ce a spus şi făcut Muhammad în diferite ocazii [acestea sunt numite „sunna” lui Muhammad]. Dar în lumina cererilor repetate, din Coran, adresate musulmanului de a asculta de Muhammad, autoritatea Hadâth-ului este înţeleas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hammad-Pecete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zâb 3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nu este tată nici unuia dintre bărbaţii voştri, ci el este trimisul lui Allah şi încheietorul profeţilor, şi Allah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xpresia „încheietorul profeţilor”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este ultimul profet şi lanţul profeţilor se termină odată cu el. De aceea, Coranul este revelaţia definitiv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hammad Nu a Făcut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âm 6: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ră pe Allah cu toată puterea jurămintelor lor că, dacă le va veni vreo minune, ei vor crede în ea [fără şovăire]. Spune: „Doară minunile se află numai la Allah!”, însă ce vă face să gândiţi că ei vor crede, când va veni la ei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Faptul că Muhammad nu a făcut nici o minune, este adesea un subiect de discuţie în Coran. Muhammad n-a negat niciodată acest fapt, ci arată mereu spre Coran, ca acesta fiind sem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anul este Semnul lui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kabut 29: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zic: „De ce nu i se trimit lui minuni de la Domnul său?” Spune: „Ci minunile sunt numai la Allah, iar eu sunt doar un Prevenitor limpede.” Oare nu le este lor de ajuns că Noi ţi-am trimis ţie Cartea care le este recitată? Întru aceasta este îndurare şi pomenire pentru un neam [de oameni] care v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este fără echivoc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n-a făcut nici un semn, ci Coranul era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hammad l-a Văzut de Două ori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jm 5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ţelepciunii care i s-a arătat cu înfăţişarea sa adevărată, când se afla în zarea cea mai înaltă. Apoi s-a apropiat şi a coborât mai jos, încât s-a aflat la două bătăi de arc sau chiar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jm 5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văzut el la o altă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e versete din Coran vorbesc despr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Conform cu „Sfântul Coran, Aii”, nota 5092, Muhammad Ia văzut pe îngerul Gavril de două ori, prima dată cu ocazia chemării în slujbă, iar apoi când Gavril s-a descoperi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onsideră că aceasta s-a petrecut odată cu călătoria nocturnă a lui Muhammad la templul din Ierusalim [vezi următor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lătoria Nocturnă a lui Muhammad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srâ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celui care a dus pe robul Său în timpul unei nop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Al-Haram la Moscheea Al-Aqsa, a cărei împrejmuire am binecuvântat-o, ca să-i arătăm din semnele Noastre. El este cu adevărat Cel care Aude Totul şi Cel care Vede Totul [As-Sami, AlB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susţine că Muhammad a zbura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ba din Mecca până la Templul din Ierusalim. In concordanţă cu Ibn Ishâ', Aishah, una din nevestele lui Muhammad, a spus că trupul lui Muhamtnad nu a fost absent în timpul călătoriei nocturne. Şi, în plus, nu există detalii în Coran cu privire la ce a văzut Muhammad sau cum arăta templul din Ierusalim. Era conştient Muhammad că nu exista nici un templu în acel timp, ci doar ruini, Zidul Plângerii, de exemplu? În Hadâth există diferite versiuni privind ceea ce a văzut şi experimentat Muhammad în timpul călătoriei sale care, împreună cu îngerul Gavril, au călătorit pe spatele unui cal numit Bura'. În concordanţă cu un Hadâth care se referă din nou la Ibn lshâşi este reluată de cartea Sirat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hâm, Muhammad s-a întâlnit cu Avraam, Moise, Isus şi alţi profeţi, în templul din Ierusalim, unde el i-a condus în închinare către Allah. Nici chiar din această Hadâth nu avem impresia că ar fi existat un templu în Ierusalim, în secolul al Vll-lea. Conform cu un alt pasaj din Hadâth care se referă la Qutâda şi se află în cartea Miskât al Masâbâh, Muhammad a călătorit cu ajutorul îngerului Gavril prin şapte ceruri diferite şi a întâlnit diferiţi profeţi în diferite ceruri, loan Botezătorul şi Isus au fost găsiţi în cel de-al doilea cer, în timp ce Avraam, de exemplu, avea o poziţie mai înaltă, în cel de-al şaptelea cer. După aceasta, Muhamma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 continuat drumul spre paradis, care este descris ca fiind o grădină minunată.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 Clair Tisdall, The Sources of Islam, T&amp;T Clark, 1901, pp. 7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jărpe, Islam lăra och livsmoster, AWE/GEBERS, 1979,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hammad-Acuzat a fi un Prof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nbiyâ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i spun: „Sunt vise încurcate! Ba El Ie-a plăsmuit! Ba El este mai degrabă un poet! Să ne aducă o minune, aşa cum au fost trimişi c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a este un exemplu de diferite acuzaţii cu care s-a întâlnit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hammad-Acuzat ca Toţi Ceilalţ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hâriyât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a venit la cei de dinainte de ei nici un trimis fără ca ei să nu zică: „Este un vrăjitor sa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arată că este destul de normal pentru profeţi să întâlnească opoziţie din partea contemporanilor săi. Cu alte cuvinte, el le consideră ca fiind pozitive, momentele când întâlneşte diferite acuzaţii. Doar că, problema a fost că în momentul când a câştigat în putere, această atitudine moderată s-a schimbat. Oponenţii lui trebuiau să aibă mare grijă, dacă doreau să evite pedep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ul lui Muhammad la Căsător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zâb 3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tule! Noi îţi îngăduim ţie soţiile tale, cărora tu le dai zestre, precum şi pe acelea care se află sub stăpânirea dreptei ta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ţi Ie-a dăruit ca pradă, precum şi pe fiicele unchiului tău după tată şi pe fiicele mătuşii tale după tată, pe fiicele unchiului tău după mamă şi pe fiicele mătuşii tale după mamă, care au purces împreună cu tine, şi asemenea orice femeie dreptcredincioasă, dacă se dăruieşte pe ea însăşi profetului, dacă primeşte profetul să o ia în căsătorie, acesta este un privilegiu numai pentru tine, fără de [ceilalţ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sulmanilor obişnuiţi li s-a dat dreptul să aibă patru neveste în acelaşi timp. Dar Muhammad avea la dispoziţie un număr nelimitat de căsătorii întrucât era apost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legătură cu femeile luate ca prizoniere de război, nu era necesar ca să se urmeze legea căsătoriei deoarece ele erau dăruite de Allah ca şi pradă de război. Versetul următor continuă după cum urinează: „Noi ştim ce Ie-a rânduit lor cu privire la soţiile lor şi la ceea ce stăpânesc dreapta lor.” [3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â malakat aymânuhum” [ce stăpânesc dreapta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este folosită cel rmai adesea cu privire la prizonieri sau pradă de război, fiind definit anterior în acest pasaj. În realitate, aceste femei au devenit sclave, o soartă îngrozitoare, cu alte cuvinte, pentru femeile capturate de armata islamică. Acest fapt este confirmat de un cunoscut redactor de Hadâth, Al Baidaw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 Muhammad i s-a Interzis Recăs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zâb 3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ţi mai îngăduie ţie [să iei alte] femei apoi, nici să le schimbi pe ele cu alte soaţe, chiar dacă îţi place frumuseţea lor-afară de cele pe care le stăpâneşte dre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astă interdicţie de căsătorie a venit în an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629 d. H.] când Muhammad avea deja 59 de ani şi nouă soţii încă în viaţă. [în total el a avut 11 soţii şi 2 concubine]. Pare clar faptul că Muhammad a avut îndeajuns, deşi şi-a rezerva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fander, The Balance of Truth, The Religios Tract Society, 1910, p. 328 de a lua dintre sclave, lucru pe care l-a folosit, luând una din slujnicele lui, Măria, ca şi concubin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hammad Putea să Schimbe Ordinea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zâb 3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lăsa să aştepte pe cine voieşti dintre ele şi tu poţi primi la tine pe cine voieşti. Şi nu este nici un păcat pentru tine, dacă tu chemi la tine una dintre cele pe care le-ai îndepărtat. Acesta este [lucrul] cel mai apropiat pentru ca ochii lor să t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vident toate nevestele lui ar fi început să se plângă, dacă Muhammad nu ar fi ţinut ordinea. Trebuia să petreacă fiecare noapte cu una din ele, la rând. Dar Allah a avut o soluţie mai simplă, privind această problemă. El i-a descoperit lui Muhammad că el putea fi foarte simplu scut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hammad Putea să Încalce Promisiunil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hrâm 6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tule! De ce îţi opreşti tu ceea ce Allah ţi-a îngăduit, căutând mulţumirea muierilor tale? Allah doar este Iertător şi îndurător [Ghafur, Rahim]. Allah a orânduit pentru voi dezlegarea jurămintelor voastre, iar Allah este stăpânul vostru. Şi El este Atoateştiutor şi înţelept [Al-Alim, Al-Kh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mod clar, Muhammad a promis nevestelor lui diferite lucruri, care au fost greu de ţinut pe termen lung. Şi această problemă a fost rezolvată cu o revelaţie care spunea că promisiunile puteau fi călc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oly Qur'an, Aii, nota 3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hammad s-a Căsătorit cu Fosta Soţie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hzâb 3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spus aceluia asupra căruia Allah Şi-a trimis harul Său, cum şi tu ai trimis harul tău asupra lui: „Păstreaz-o pentru tine pe soaţa ta şi fii cu frică de Allah!” Tu ai ţinut ascuns în sufletul tău ceea ce Allah a voit să descopere. Tu te-ai temut de oameni, măcar că Allah este mai vrednic să te temi de El. Apoi când Zayd a întrerupt orice legătură cu ea, Noi ţi-am dat-o ţie să-ţi fie soaţă pentru ca dreptcredincioşii să nu mai aibă reţinere în privinţa soţiilor fiilor lor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nform cu doi comentatori ai Coranului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th-ului, Al Baidawi31 şi Al Jalâlân32, Muhammad i-a spu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d: „Păstrează-ţi soţia, şi teme-te de Allah.” Dar Zayd a divorţat, oricum, de Zainab, şi atunci Muhammad a fost chemat de Allah să se căsătorească cu fosta soţie a fiului său adoptiv.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 fost singurul mariaj controversat al lui Muhammad. El s-a căsătorit cu Aishah, când ea avea şapte ani şi a început să petrecă nopţile împreună cu ea, când aceasta avea nouă ani.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eninţarea cu Divorţul Provoca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hrim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divorţa el de voi, s-ar putea ca Domnul lui să-i dea în locul vostru muieri mai bun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olumul 2, p.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mentariu la 3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fander, Balance OfTrulh, The Religious Tract Society, 1910,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form cu Ibn Hishâm, volumul 3, p. 94; Ibn Athâr, volumul 2, pp. 117-118; Mishkât Al Masâbâh,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fander, Balance Of Truth, The Religious Tract Society, 1910,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Una din nevestele lui Muhammad obişnuia, evident, să divulge ultimele ştiri. Existau, desigur, mulţi oameni interesaţi să asculte ultimele bârfe, privind ce a mai spus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orbeşte soţiilor prin profet şi le ameninţă cu divorţul. Pe lângă aceasta, Dumnezeu îl ameninţă că-i va 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soţii mai bune, în locul celor care nu se comport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misiunea Binecuvântării pentru cei care Vorbesc ' i 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ujurât 4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credeţi! Nu ridicaţi glasurile voastre pes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ui şi nu strigaţi când vorbiţi cu el, aşa cum strigaţi voi unii la, alţii, pentru ca faptele voastre să nu fie în deşert, fără ca voi să băgaţi de seamă! Aceia care coboară glasurile lor înaintea lui Trimis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unt aceia ale căror inimi Ie-a încercat Allah pentru evlavie; ei vor avea parte de iertare şi de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Se pare că era împovărător pentru Muhammad dacă cineva avea o vocea prea tare. Allah a observat problema şi a trimis aceste versete, care impunea oamenilor să vorbească mai încet decât profetul, dacă nu doreau să-şi piardă iertarea şi răspl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vuifc'uiva ~o îi*' nsî. ^nw*'f; x&lt;iijschăd fi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i? ' '/: „ ' „-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meni nu Putea să Stea prea Mult Timp cu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hzâb 3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credeţi! Nu intraţi în casele Profetului, decât dacă vi se dă vouă încuviinţare, pentru o mâncare, fără să aşteptaţi prepararea ei. Dar dacă sunteţi chemaţi, atunci intraţi, însă după ce aţi mâncat, împrăştiaţi-vă, fără a zobovi la poveşti. Aceasta i-ar pricinui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ui şi el s-ar ruşina de voi [să vă poftească să ieşiţi], însă Allah nu se ruşinează [să v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s-a gândit, în mod sigur, că era obositor să petreacă mult timp cu oameni care doreau doar să discute şi să stea mult timp în vizită. Lui îi era ruşine să le spună, însă Allah a venit să-l salveze printr-o revelaţie, dând instrucţiuni clare pentru cei are intrau în casa lui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reii care au Fost Forţaţi să Părăseasă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ashr 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i-a scos pe cei care nu au crezut dintre oamenii Cărţii din căminele lor în prima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ashr 5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lah nu ar fi scris pentru ei pribegia, El i-ar fi pedepsit pe ei în lumea aceasta, iar în lumea de apoi ar fi avut parte de pedeapsa focului. Aceasta pentru că ei s-au împotrivit lui Allah şi Trim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care se împotriveşte lui Allah [să ştie că] Allah este aspru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exil a afectat o familie bogată de evr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pe nume Banu Nadâr, în anul 4 AH [626 d. H.]. Ei se puteau socoti fericiţi că au scăpat cu viaţă, ceea ce nu a fost cazul bărbaţilor ultimei familii de evrei din Medina, Banu Qura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executaţi în anul 5 AH, în timp ce femeile şi copiii au devenit sclavi. În concordanţă cu sursele islamice au fost în 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 de bărbaţi care au fost executaţi prin decapitare.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ârat Al Rasul, part 2, pp. 148, 75; Wâ'âdî, Kitâb Al Maghâzi, pp.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fander, Balance Of Truth, Tlie Religious Tract Society, 1910, pp. 332-333; Hjârpe, Islam lăra och livsmonster, AWE/GEBERS, 1979,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hammad Decidea cu Privire la Ave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ashr 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lah a dăruit Trimisului Său ca pradă de la locuitorii cetăţilor, aceasta aparţine lui Allah şi Trimisului, rudelor, orfanilor, sărmanilor şi călătorului de pe drum. Ceea ce vă dăruieşte vouă Trimisul primiţi, iar cele de la care vă opreşte de la acelea opriţi-vă şi fiţi cu frică de Allah, că 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Familia de evrei Banu Nadâr deţinea un teren, cu mai multe case şi livezi, în afara Medinei, numit Fa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şi Ie-a însuşit în schimbul escortării în siguranţ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până la graniţă, a familiei de evrei. Mai târziu, Fadak a fost dăruit fiicei lui Muhammad, ca dar şi moştenire. Primul Calif,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 a citat un Hadâth [pe care numai el îl auzise] care spunea că copiii profetului nu puteau primi nici o moştenire, astfel el a putut pune mâna pe Fadak. Proprietatea respectivă a devenit, mai târziu, un motiv de gâlceava în familie, timp de mai multe generaţii.38 Deci Muhammad s-a gândit să-şi însuşească cea mai mare parte a averii acestei familii de evrei bogaţi, Banu Nad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Allah i-a instruit pe musulmani privind comportamentul lor, şi anume că li se permitea să păstreze ceea ce li se dădea. Nu exista nici o posbilitate de plânger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aspru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u putem evita să observăm cât de aproape a ajuns Muhammad, în anumite situaţii, să abuze de poziţia lui. Se pare că mare parte a revelaţiilor Ie-a primit pentru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jul Balagha, Reza, Tahrike Tarsile Qur'ân Inc, 1978, pp. 517-529 problemelor personale sau avea nevoie sau dorea să-şi asigure unele privilegii. Când citim despre aceste soluţii circumstanţiale, privind rezolvarea problemelor personale ale lui Muhammad, este greu să înţelegem cum aceste versete din Coran pot fi veşnice, şi că ele erau în prezenţa lui Dumnezeu înainte de cre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de neconceput, câteodată, şi numeroasele relaţii cu femei oferă o imagine mistică a acestui om care s-a numit pe sine un aposto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de Bază a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învăţături în Coran, unele mai clare decât celelalte, şi mai târziu, ele au fost, în mod obişnuit, sistematizate şi redactate pentru a forma o singură doctrină. Am atins câteva din aceste învăţături în capitolele precedente, şi de aceea doar voi enumera articolele de credinţă, precum şi câteva observaţii privind cea mai importantă doctrină din Coran: Allah,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ele Credinţ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arah 2: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 este acela care crede în Allah şi în Ziua de Apoi, în înge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şi în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e versete oferă cinci sau şase articole ale credinţei, care, de obicei sunt enumerate în ord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ah: Singurul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i: Arhangheli, îngeri mai mici, dj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pturi: Twarâh [Pentateuhul], Zabur [Psalmii], Injâl [Evanghelia] şi Coranul. Se susţine că primele trei sunt falsificate şi sunt o amestecătură de adevăr şi minciuni, în timp ce Coranul este revelaţia definitiv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ţi: Mulţi din profeţii Bibliei, precum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este ultimul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artă: Tot ce se întâmplă este decis di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scris înainte c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decată: Toţi vor da socoteală [hisâb]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e va decide dacă o persoană va merge în paradis 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Singurului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khlâs 1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l este Allah, Cel Unic! Allah este Stăpânul! El nu zămisleşte şi nu este născut, şi El nu are pe nimen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Nici o altă doctrină din Coran nu este mai importantă decât aceea care se referă la existenţa 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evărat. Este temelia mărturisirii: Nu este alt dumnezeu, ci Allah. Cel mai mare păcat în Islam este, din acest motiv, shirk [a face pe cineva sau ceva egalul lui Dumnezeu].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ştină a Trinităţii, în concordanţă cu Islamul, este incompatibilă cu faptul că Dumnezeu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nu are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srâ 17: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udă lui Allah, care nu Şi-a luat niciodată un fiu, care nu are părtaş 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jărpe, Islam lăra och livsmonster, AWE/GEBERS, 1979, 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neagă complet noţiunea că Dumnezeu ar avea vreun fiu. În Coran, Trinitatea este prezentată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ria şi fiul lor Isus. Termenul Fiul lui Dumnezeu este înţeles literal în Islam, fizic şi nu spiritual. Referitor la aceasta, expresia că Dumnezeu nu are „partener”, cuvântul arabic este „sharâkun”, de la care provine termenul „sh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99 de Nume Nespus de Frumoase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ashr 59: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lah, afară de care nu este alt dumnezeu, Ştiutorul celor nevăzute şi a celor văzute. El este Cel milostiv şi îndurător [ArRahman, Ar-Rahim]. El este Allah, afară de care nu este al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ul [Al-Malik], Cel Sfânt [Al-Quddus], Făcătorul de pace [AsSalam], Apărătorul credinţei [Al-mu'min], Veghetorul [Al-Muhaymin], Cel tare [Aş-Aziz], Atotputernicul [Aş-Jabbar], Cel preaînalt [AlMutakabbir]. Mărire lui Allah! El este mai presus de ce voi îl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lah: Făcătorul [Al-Khaliq], Creatorul [Al-Bari], Dătătorul de chipuri [Al-Musawwir]. Ale lui sunt numele cele mai frumoase. Pe El îl laudă cele din ceruri şi cele de pe pământ. El este Cel Puternic şi înţelept [Al-Aziz, Al-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a şi creştini, observăm că toate numele sunt biblice şi potrivite Dumnezeului din Biblie. Expresia Dumnezeu este dragoste, desigur lipseşte, dar pe de altă parte sunt multe alte atribute similare are descriu ceea ce Biblia înţelege prin dragoste. Expresia lui îi aparţin cele mai frumoase nume [Iahu alasmâ al husnâ] este baza învăţăturii despre cele 99 de nume frumoase ale lui Allah. Acestea sunt cele 99 de nume atribute cu referinţă la Allah în Coran. Mărgelele de rugăciune islamice se bazează pe cele 99 de nume. Ele au 99, 33 sau 11 mărgel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ceste şase puncte reprezintă credinţele de bază ale Islamului. În paralel cu credinţa [îmân] vine practica religiei [dân], pe care o voi prezent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istă completă a celor 99 de nume, vezi Hjărpe, Islam lâra och livsmonster, AWE/GE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tâlpi ai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tâlpi descriu faptul cum Dumnezeu doreşte ca un musulman să-şi practice credinţa. Islamul înţelege relaţ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 mult sau mai puţin, ca un fel de tratat cu condiţii şi promisiuni precise. Dacă o persoană îşi face partea s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o va fac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SIR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vostru este un Dumnezeu Unic. Nu este Dumnezeu în afară de El. El este Milostiv şi îndurător [Ar-Rahman, Ar-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Un musulman trebuie să declare următoarea mărturisire: Nu este alt Dumnezeu decât Allah, şi Muhammad este apostolul lui. În mod remarcabil, această mărturisire nu se găseşte, cuvânt cu cuvânt în Coran. Oricum, există multe versete cu acelaşi conţinut. Acest crez este recitat la fiecare chemare la rugăciune şi este parte a ritualurilor efectuate de 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 1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lineşte Rugăciunea [As-Salat] la cele două capete ale zilei şi la anumite ceasur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sa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credeţi! Nu vă apropiaţi de Rugăciune [As-Salat] atunci când sunteţi beţi, ca să ştiţi ce spuneţi [lui Allah], nici atunci când sunteţi necurăţaţi-doar dacă sunteţi călători pe drum-până ce nu vă veţi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umu'ah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credeţi! Când se cheamă la Rugăciune [As-Salat], în ziua de vineri, grăbiţi-vă la pomenirea lui Allah şi lăsaţi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i bine pentru voi, dacă [vo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Nu este nici un verset care să exprime clar cele cinci timpuri de rugăciune zilnice, chiar dacă Sura Hud 11:14 poate fi interpretată în acest fel.41 Cel care se roagă trebuie să fie lucid şi curat. Ritualurile de spălare înainte de rugăciune sunt foarte importante în Islam. Cel mai important timp de rugăciune este vineri la prânz, ziua sfântă 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şi beţi până când puteţi să deosebiţi firul alb de firul negru, la revărsatul zorilor! Apoi ţineţi postul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ostul este poruncit în timpul întregii lu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ului. Postul este de la răsăritul soarelui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absolut, adică este interzisă mâncarea sa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ricum, este permisă atât mâncarea cât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este o religie bazată pe fapte bune. Un musulman consideră postul ca şi o parte importantă a eforturilor lui de a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 The Holy Qur'an, Aii, nota 1616 şi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ţi Rugăciunea [As-Salat], aduceţi Dania [Az-Zakat] şi prosternaţivă laolaltă cu cei care se pros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wbah 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ile [din Danie] sunt numai pentru săraci, pentru sărmani, pentru cei care ostenesc pentru ele, pentru cei a căror inimi se adună [întru credinţă], pentru slobozirea robilor, pentrui cei îndatoraţi greu, pentru calea lui Allah şi pentru călătorul afl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multe versete din Coran, musulmanii sunt îndemnaţi să dăruiască ceva celor săraci. În acest mod nici o persoană săracă nu moare de foame în societatea islamică [dâr al islam]. Acesta este de asemenea, motivul pentru care cerşetorii sunt ceva obişnuit în ţările islamice astăzi. Milosteniile sunt folosite şi pentru a ajuta sau încuraja oamenii care sunt aproape să se convertească la Islam sau sunt de curând convertiţi. Milosteniile pot fi folosite, de asemenea, pentru „cauza lui Allah”, care în termenii Coranului înseamnă aceia care luptă pentru Allah, dar se poate referi şi la alţii care sunt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LER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96 împliniţi pelerinajul şi Umra pe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Fiecare musulman, care are posibilitatea, trebuie să meargă în pelerinaj la Mecca, cel puţin o dat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ă multe din ritualurile îndeplinite de un musulman, în timpul pelerinajului la Mecca, au fost reţin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din religia timpurie Sabiană din Mecca.42 Musulmanii cred că pelerinajul are un efect purificator, astfel încât Dumnezeu iartă multe din păcatele lor datorită călătoriei întreprinse. Fără îndoială, se crede că pelerinajul cântăreşte greu în balanţa din ziua judecăţii. Umra [pelerinaj mic] este o călătorie la Mecca în afara perioadei oficiale de pelerinaj. De asemenea, nu trebuie îndeplinite toate ritualurile unui adevărat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slamul este o religie bazată pe credinţă şi fapte bune. Musulmanul consideră cei cinci stâlpi, mai mult sau mai puţin, ca un fel de tratat cu diferite condiţii şi promisiuni. Dacă o persoană îşi îndeplineşte partea lui din înţelegere, Dumnezeu va fi milos în ziua judecăţii şi-l va lăsa pe musulman să intre în paradis. Musulmanul care nu-şi îndeplineşte datoriile religioase poate fi trimis în iad. Dar totul se întâmplă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Dumnezeu este milos şi îndurător cu toţi musulmanii. Astfel, chiar şi musulmanii care nu şi-au îndeplinit obligaţiile religioase au o anumită speranţă de a ajunge, în fina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ander, fia/ance ofTruth, The Religious Tract Society, 1910,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reprezintă un subiect foarte vast în Coran. Întrucâ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a murit niciodată, nici împăcarea cu Dumnez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există. De aceea, doctrina Coranului privind „judecata şi harul” se deosebeşte de cea 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II ÎNREGISTREAZĂ FAP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âf 50: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mitori primesc, stând [unul] în dreapta şi [celălalt] în stânga, şi el nu va rosti nici un cuvânt, fără să aibă lângă el un supraveghetor pregăti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nform cu Islamul, există doi îngeri pentru fiecare persoană, unul sade pe umărul drept, iar celălalt pe umărul stâng. Îngerul de pe umărul drept notează toate faptele bune, iar celălalt notează toate faptele rele. În ziua socotelilor [yOm al hisâb], când o persoană dă socoteală de viaţa lui, cei doi îngeri raportează tot ceea ce au scris. Faptele bune sunt puse pe talerul din dreapta, iar faptele rele pe cel din stânga. Locul în care va merge acea persoană, rai sau iad, va depinde de partea în care se va înclina balanţa. Totul se petrece în concordanţă cu voia lui Allah, iar el este îndurător şi milos cu toţi musulmanii. Mai mult, Muhammad se roagă în ziua judecăţii pentru toţi musulmanii, iar aceasta, desigur, măreşte şansele musulmanilor de a ajung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Faptele Sunt No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Qamar 54:52-53 ^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au făcut se află [înscris] în cărţi. Orice [faptă]-mică sau mare-este în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e versete confirmă faptul că totul este înregistrat. Această documentaţie este pregătită de cei doi îngeri care stau pe umerii oameni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ersoană este Înlănţuită Destinului Veşnic.,., ' „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srâ 17:13 „QŞ”'/?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ărui om i-am legat de gât faptele sale. Iar în Ziua învierii vom scoate pentru el o carte pe care el o va găs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Nimeni nu poate să scape de soarta lui. Ceea ce o persoană face este legat în jurul gâtului lui, iar în ziua judecăţii va veni verdictul.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anţa Decide Paradisul sau Iadul tn,;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Qâri'ah 10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are cărui balanţe vor fi grele, el va avea parte de o viaţă plăcută, iar cât despre cel ale cărui balanţe vor fi uşoare, locul lui de veci va fi un abis. Şi de unde să ştii tu ce este el? El este un foc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ziua judecăţii, toate faptele unei persoane sunt puse în balanţă, iar verdictul depinde de aceasta, persoana este trimisă în paradis sa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mnezeu ar Judeca Drept, Toţi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hl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lah ar voi să-i apuce pe oameni pentru nelegiuirea lor, nu ar lăsa pe el nici o vietate, însă El îi amână până la un termen hotărât, iar dacă sorocul lor soseşte, atunci El nu-i mai întârzie nici măcar un ceas şi nici nu-i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Numai datorită milei lui Dumnezeu, viaţa umană continuă să existe pe pământ. Dacă Dumnezeu ar fi vrut să pedepsească fiecare păcat, atunci toţi oamenii ar fi pierit cu mult timp în urmă. Acest verset este similar cu doctrina Bibliei privind moştenirea noastră firească provenită de la Adam, care a dus la faptul că toţi oamenii păcătuiesc. Diferenţa este, oricum, că, în concordanţă cu Islamul, oamenii păcătuiesc pentru că Dumnezeu i-a creat slabi, nu datorită căderii lui Adam şi Eva [vezi sura Nisa 4:27-28 „Şi Allah voieşte să vă ierte pe voi, în vreme ce aceia, care urmează poftele lor, râvnesc ca voi să vă abateţi cât mai mult [de la El]. Allah voieşte să vă uşureze [datorinţele], căci omul a fost cre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Faptă Bună Echivalează cu Zec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âm 6: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a veni cu o faptă bună va avea parte de zece asemenea ei, iar acela care va veni cu o faptă rea nu va fi răsplătit decât cu o faptă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Oamenii sunt păcătoşi pentru că au tendinţa de a face mai mult rău decât bine. Această problemă este rezolvată cu ingeniozitate prin declaraţia care spune că o faptă bună anihilează zece fapte rele. Dacă cineva se roagă o dată, el poate, teoretic, să păcătuiască de zece ori şi să rămână totuşi nevinovat. Aici Biblia şi Coranul sunt diferite. În concord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ăcătosul rămâne dator faţă de Dumnezeu până când primeşte harul şi iertarea prin jertfa lui Isus Hristos de pe cru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5: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îi Iartă pe cei care se Întorc c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âfir 4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tă-i pe cei care îţi cer iertare, se căiesc şi urmează calea Ta şi păzeşte-i de pedeapsa iadului. Doamne! Şi fă-i pe ei să intre în grădinile Edenului, pe care Tu le-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ici este un exemplu de rugăciune, pe care un musulman aşteaptă s-o audă rostită de Muhammad în ziua judecăţii. Coranul vorbeşte de iertare pentru cel care se pocăieşte; dacă Dumnezeu doreşte, acea persoană va fi iertată, însă persoana nu poate fi sigură. Un pasaj ca acesta putea să fi provenit la fel din Biblie. Isus vorbeşte, de asemenea, despre pocăinţă ca fiind condiţia pentru primirea iertării, de exemplu în pilda fiului risipitor din Luca 15: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pocăinţa şi credinţa sunt responsabilitatea omului. Însă diferenţa dintre Biblie şi Coran se află, parţial în ceea ce o persoană trebuie să creadă şi, parţial,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ă Dumnezeu prin Hristos a împăcat întreaga lume cu Sine. Astfel, El oferă oricui iertare şi mântui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ceastă împăcare, despre care vorbeşte Biblia, reprezintă temelia pe care stă iertarea, dar ea nu se regăseşte deloc î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va Umpl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jdah 32:13 cuvântul Meu este adevărat: „Voi umple Gheena cu djinni şi oameni, aduna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concordanţă cu Coranul, iadul va fi umplut în întregime cu djinni şi oameni. Ce înseamnă „la un loc”,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xistă Mil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silat 4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r răbda ei, Focul le va fi sălaş, iar de vor cere ei iertare, nu vor fi ei dintre ce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spune că nu există milă pentru cei din iad. Vezi, de asemenea, sura Al Djinn 72:23: „Iar aceia care nu vor da ascultare lui Allah şi Trimisului Său vor avea parte 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enei şi în el vor fi veşnic sălăşl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concordanţă cu Coranul, oamenii păcătuiesc deoarece Dumnezeu i-a creat slabi şi nu pentru că ei au moştenit firea păcătoasă a lui Adam. Astfel, oamenii nu se nasc păcătoşi cu nevoia de a se împăca cu Dumnezeu, ci ei au, în ei înşişi, capacitatea de-a asculta de Dumnezeu şi de a face ceea ce El aşteaptă de la ei, şi astfel pot să ajungă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vorbeşte mult despre judecată. Aceasta se bazează pe faptele persoanei, bune sau rele. Dacă o persoană se pocăieşte, Dumnezeu o va ierta dacă vrea El. Însă persoana nu poate fi sigură de acest lucru. Biblia vorbeşte, oricum, că Dumnezeu acţionează în concordanţă cu caracterul şi Cuvântul Lui, şi, de aceea, păcatul unei persoane o va conduce la judecată. Plata păcatului este, aşa cum ştim, moartea [atât fizică cât şi spirituală], Romani 6:23.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Bibliei se ţme de Cuvântul Lui şi, în acelaşi timp, îi iubeşte pe oameni, Hristos a trebuit să se sacrifice pe Sine purtând vina şi pedeapsa pentru a-i împăca pe oameni cu Dumnezeu. De aceea, credinciosul poate fi sigur de iertarea lui Dumnezeu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se regăseşte î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cerul Bibliei şi paradisul Coranului sunt similari, întrucât se referă la gloria pe care o va experimenta credincios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isul Este în Faţa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âfir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oartă tronul şi cei cel înconjoară îl preamăresc pe Domnul lor, aducându-l laudă, cred în El şi cer iertare pentru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xact ca în Biblie, credincioşii sunt adunaţi în jurul tronului lui Dumnezeu pentru a-i aduc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is Pentru „Soţi ş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ukhruf 4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rai voi şi soaţele voastre, şi vă veţi bucur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Bărbaţii pot să-şi ia soţiile în paradis. Situaţia exactă în care se vor afla soţiile, în timp ce bărbaţii intră ei înşişi împreună cu alte femei frumoase în paradis, nu este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disul Conţine tot ce Poate Încânt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ukhruf 4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ce printre ei cu tipsii de aur şi cupe; în el se va afla tot ceea ce poftesc sufletele şi plac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descrie paradisul ca fiind o grădină verde frumoasă. Acolo se găseşte tot ceea ce încântă ochi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paradisul este senzual. Problema este, ori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duce gândul de încântare a ochiului până la extremă, chiar cu privire la lucruri interzise pe pământ. Vezi, de asemenea, sura 37:42-49 şi 56:1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disul Conţine Virgine Frumoas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hman 55:56-57 în el sunt [hurii] neprihănite, pe care nu le-au atins înainte de ei nici oameni, nici djinni. Aşadar, pe care dintre binefacerile Domnului vostru t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hman 55:7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se află fecioare virtuoase şi frumoase. Aşadar, pe care dintre binefacerile Domnului vostru le tăgăduiţi? Hurii retrase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are dintre binefacerile Domnului vostru le tăgăduiţi? Pe care înainte de ei nu le-au atins nici oameni, nici djinni. Aşadar, pe care dintre binefacerile Domnului vostru le tăgăduiţi? [Ei] vor sta întinşi pe perne verzi şi pe covoare pline şi frumoase.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spune că vor fi un număr necunoscut de femei frumoase [hurun] în paradis. Aceste virg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îi vor satisface pe bărbaţi în paradis. Remarcabil, desigur, este faptul că aceste orgii sunt interzise cu stricteţe pe pământ, dar în mod clar nu şi în paradisul Coranului. Ne putem întreba care este locul soţiilor? Însă dacă ne gândim că un musulman avea dreptul la patru soţii plus concubine provenite dintre sclave, iar Muhammad avea dreptul la un număr nelimitat de soţii pe pământ, idea lui, cu privire la paradis, devine mai puţin contrafăcută. Această înţelegere sexuală a paradisului este străină Bibliei. Isus a spus în Matei 22:30: La înviere, oamenii nici nu se vor însura nici nu se vor mărita, ci vor fi ca îngeri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vor Bea Vin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taffin 83: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a da să bea dintr-un nectar [vin] pecetluit, a cărui pecete este mo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multe versete din Coran este descris faptul cum credincioşii vor bea vin care nu-i va îmbăta. Remarcabil, a bea vin este interzis cu stricteţe în Islam, dar evident acest lucru este permis în paradisul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vi 7-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dul este un Loc de Chi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ba 78:2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ena va fi un loc de pândă şi va fi adăpost pentru nelegiuiţi, pentru a petrece în ea veacuri la rând. Nu vor gusta în ea răcoare şi nici băutură, ci numai apă clocotită şi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spune că toţi păcătoşii nepocăiţi vor merge în iad, un loc de foc şi de chin imposibil de descris. Acolo ei îşi vor regreta sfidarea şi neascultarea faţă de Allah şi apostolul lui, Muhammad. Vezi, de asemenea, sura Al D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3: „Iar aceia care nu vor da ascultare lui Allah şi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vor avea parte de focul Gheenei şi în el vor fi veşnic sălăşl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NCARE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ukhân 44:4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omul Zaqqum va fi hrana păcătosului, ca smoala topită va fierbe în pântece, ca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hiar mâncarea iadului este descrisă ca fiind un chin teribil. Este greu de imaginat ceva mai rău decât alamă topită care fierb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cul şi Apa Clocot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ukhân 44: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I şi căraţi-l pe el în mijlocul iadului! Apoi turnaţi asupra capului său din pedeapsa ap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descrie iadul în termenii cei mai îngrozitori posibili. Mai întâi o persoană este adusă în mijlocul iadului, iar apoi apă clocotită este turnată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ascultarea de Allah şi Muhammad este Regre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zâb 3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în care feţele lor vor fi întoarse de pe o parte pe alta în foc, vor zice ei: „Vai nouă! De am fi dat noi ascultare de Allah şi de i-am fi dat noi ascultare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susţine că aceia care l-au respin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ca fiind trimisul lui Allah, vor regreta în momentul când feţele lor vor fi prăjite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oranul oferă descrieri detaliate ale paradisului şi iadului. Muhammad a folosit cele mai sălbatice ilustraţii în descrierea iadului, în timp ce a portretizat un paradis senzual pentru cei care devin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imilarităţi în descrierea paradisului şi a iadului oferită de Biblie. Diferenţa esenţială se află, aşa cum am văzut, în sublinierea Coranului privind paradisul senzual, în timp ce Biblia subliniază prezenţa lui Dumnezeu, a sfinţeniei şi gloriei Lui. În concordanţă cu Biblia, relaţia noastră personală cu Dumnezeu însuşi reprezintă importanţa centrală. Diferenţa aceasta este destul de logică întrucât aceasta este ceea ce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şi Creştinismul aici şi acum. Islamul tradiţional nu susţine că o persoană se apropie de Dumnezeu printr-o relaţie personală, intimă, precum un tată cu copilul său, ci, mai degrabă, că o persoană crede în Dumnezeu şi îl slujeşte la o distanţă respectabilă,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redinţei creştine este că Dumnezeu însuşi a venit la n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că Dumnezeu, în Hristos, îi împacă pe oame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prin jertfa lui Hristos. Apostolul Pavel a spus: „. Voi cari odinioară aţi fost depărtaţi, aţi fost apropiaţi pri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feseni 2:13]. Pe lângă aceasta, Biblia înva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Duhul Lui cel Sfânt să locuiască în cel care crede în Isus Hristos. În lumina acestor lucruri, Biblia subliniază apropierea de Dumnezeu în paradis ca fiind absolut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i, îngeri şi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ne prezintă fiinţe supranaturale nespecifiat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gerii îndeplinesc anumite sarcini în Biblie, dar termenul „djinn”, oricum, nu se regăseşte în Biblie, cel mai apropiat corespondent fiind demonii. Remarcabil, în concord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xistă atât jinni buni cât şi răi. Oricum, în aşa numitul „Islam popular” putem vedea ocultismul în toată mărimea. Pentru un studiu mai aprofundat al acestui subiect, recomand cartea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en Face of Islam, Musk, Monarch Publications, 198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jinnii au Fost Creaţi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ijr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jinn l-am făcut şi mai înainte, din foc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oranul susţine că aceste fiinţe spirituale au fost create din focul unui vânt fierbinte. Ce este atunci un d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Yusuf Aii susţine următoarele cu privire la jinni: cred, dintr-o comparaţie şi un studiu al versetelor coranice, că înţelesul este simplu „spirit”, sau o forţă ascunsă. Atât Coranul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th-ul descriu djinnul ca fiind o specie definită de fiinţe vii. Ei sunt creaţi din foc şi sunt asemănători omului, pot să cread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ţa Nevăzută a Islamului [n.tr] nu, să accepte sau să refuze călăuzire. Textele islamice în materie arată faptul că ei nu sunt numai o forţă ascunsă sau un spirit. Ei sunt fiinţe cu personalitate care se bucură de o anumită libertate şi astfel vor trebui să dea socoteal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Djinni Sunt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jinn 7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se află unii drepţi şi [alţii] mai puţin drepţi; astfel şi noi am fost împărţiţi în felurite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această sură, djinnii vorbesc la plural, „noi”. Ei explică, printre altele, că unii din ei sunt neprihăniţi,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Djinni se Pocăiesc şi Predic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hâf 46: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ţi aminte] când am abătut Noi către tine o ceată de djinni ca să asculte Coranul. Şi când s-au adunat ei, au zis: „Ascultaţi cu luare aminte!” Iar când s-a terminat, s-au întors la neamul lor ca îndemnători şi prevenitori. Şi au zis ei: „O, neam al nostru! Noi am auzit o Carte, care a fost trimisă după Moise, întărind ceea ce a fost înainte de ea. Ea călăuzeşte către Adevăr şi către o cale dreaptă. O, neam al nostru! Răspundeţi celui ce cheamă la Allah şi credeţi în El, căci El vă va ierta păcatele voastre şi vă va apăra pe voi de o pedeaps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umnezeu îi descoperă lui Muhammad că a îngăduit unor djinni să tragă cu urechea când el a recitat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a întârziat. Djinni au observat că Coranul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teuchul. Când Muhammad a terminat de vorbit, djinnii s-au „*, The Holy Qufân, Aii, nota 929 reîntors la semenii lor şi le-au spus să asculte de Muhammad şi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jinnii Cred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jinn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i-a fost revelat mie că o ceată de djinni au ascultat şi apoi au zis: „Noi am auzit un Cora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Un alt verset care spune că Dumnezeu i-a descoperit lui Muhammad că djinnii au ascultat în secret Coranul, iar ei au fost, cel puţin, încântaţi de ceea ce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jinnii Răi sunt Combustibil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jinn 7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nelegiuţi, ei sunt vreascuri de foc pentru Ghe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ersetul vorbeşte despre djinni. Majoritatea djinnilor sunt răi, iar Coranul învaţă că iadul va fi umplut cu oameni şi djinni: cuvântul Meu este adevărat: „Voi umple gheena cu djinni şi oameni, adunaţi într-aolaltă!” [sura Al Saj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Îngerii s-au Închinat Înaintea lui Adam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Hâ 20: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i le-am zis îngerilor: „Prosternaţi-vă dinaintea lui Adam! Sau prosternat ei, afară de Iblis, care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e versete se repetă adesea în Coran. În mod evident, Dumnezeu a poruncit îngerilor să se închine înaintea lui Adam. Dar Iblis, diavolul, n-a ascultat de Dumnezeu şi a refuzat. Versetul merită să fie notat deoarece verbul „asjudu” [a cădea jos] indică, de asemenea, închinarea. În concord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ans Wehr Dicţionar/of Modern Written Arabic, 45 verbul sajada înseamnă a cădea, a se înclina, a se prosterna, a se închina. În acest caz, Dumnezeu porunceşte îngerilor să se închine lui Adam. Întreaga istorie devine şi mai interesantă în momentul în care Iblis [diavolul], destul de îndreptăţit, refuză să se închine înaintea lui Adam. Păcatul lui Iblis este, fără nici o îndoială, neascultarea faţă de porunca lui Allah. În Coran, aproape toţi îngerii sunt buni. Ei duc poruncile de dreptate şi milă ale lui Dumnezeu. Arhanghelii Gavril şi Mihail sunt menţionaţi, pe nume, în sura Al Baqarah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II HARUT Şl MARUT AU AVUT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urmat ceea ce şeitanii au născocit în timpul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ar nu a fost necredincios Solomon, ci şeitanii au fost necredincioşi. Ei i-au învăţat pe oameni vrăjitoria şi ceea ce a fost trimis celor doi îngeri din Babei, lui Harut şi Marut. Dar ei doi nu învăţau pe nimeni înainte de a-i spune: „Noi suntem o ispită, deci nu fi necredincios!” Şi au învăţat de la ei doi cum să semene dezbinare între bărbat şi mu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Nu este clar, din context, cine erau aceşti satani sau cine erau îngerii Harut şi Marut. Satanii [Al Shayâtân] se gândeau la magie, ceea ce ei învăţaseră de la îngerii Har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cţionarul Scrierii Moderne Arab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t. Aceşti îngeri par să fi atenţionat oamenii că existau nişte ispite, înainte ca ei să gând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elele Căzătoare Îndepărtează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âffât 37: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mpodobit cerul cel mai apropiat cu podoaba stelelor care apără împotriva oricărui şeitan răzvrătit. Ei nu vor putea să tragă cu urechea la căpeteniile preaînalte şi vor fi loviţi din toate părţile, pentru a fi alungaţi. Şi ei vor avea parte de pedeapsă veşnică, afară de acela care prinde din zbor şi care este urmărit de o stea căzătoar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gând interesant este cu privire la duhurile rele care încearcă să asculte ceea ce se discută în faţa tronului lui Dumnezeu. Dar ele sunt oprite pentru control de s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ricum, reuşeşte să treacă şi să audă un cuvânt sau două, dar ele sunt imediat alungate de un duş d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vrea să mediteze asupra cosmonologiei avu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i-a Dat lui Solomon Puter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d 38: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upus lui vântul, ca să alerge lin, după porunca lui, unde el voia, ca şi pe şe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pasaj enumera câteva din lucrurile peste care Solomon a primit putere şi pe care el Ie-a folosit. Astfel, el a primit putere peste vânt şi peste duhurile rele [Al Shayâtân]. În concordanţă cu sura 27:17 şi 34:12-13, djinnii au fost parte a armatei lui Solomon şi, de asemenea, au construit castele, ornamente, apeducturi, etc, pentru el. În sura 27:39, unul din djinni, un Ifrât sau un demon, îşi oferă puterile lui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ând îi propune s-o aducă, într-o clipă, pe împărăteasa din Sheba: Un înfrânt între duhuri zise: „Eu şi-l voi aduce, înainte de ce te vei ridica de pe locul tău, căci eu sunt puternic la aceasta, credincios.” Citim „Ifrât: un djinn mare şi puternic, având reputaţia de-a fi rău şi puternic.”46 Astfel, se pare că, în concordanţă cu Coranul, Solomon s-a folosit atât de djinni buni cât ş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rul este deschis în Timpul Nopţi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Qadr 9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Qadr este mai bună decât o mie de luni! În timpul ei se coboară îngerii şi Duhul, după voia Domnului lor, pentru oric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sulmanii obişnuiesc să creadă că Leyl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dr [noaptea de putere], noaptea în care Muhammad a primit prima sa descoperire, cade în ziua de 23, 25, sau 27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 Se crede că cerul este deschis pe o perioadă foarte scurtă, în timpul acestei nopţi, astfel încât cel care se roagă exact în acea perioadă va primi răspuns de la Dumnezeu. Nimeni nu poate să ştie cu siguranţă ziua sau perioada acestei Leyl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dar, şi de aceea, musulmanii obişnuiesc să se roage mai multe nopţi la rând înspre sfârşitul lunii Ramadan sperând să primească un răspuns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y Qur'ân, Aii, nota 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şa cum am văzut, Coranul conţine o mulţime de detalii mistice despre djinni şi Shayâtân [cei răi] care pot fi clasate ca fiind ori pure superstiţii ori, în terminologia Biblie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le 113 şi 114 sunt folosite de musulmani ca şi protecţie împotriva diferitelor forme de magie care, în lumea musulmană, sunt o prezenţă obişnuită. Dr. Musk consideră că versete asemănătoare acestora au deschis calea practicării pe scară largă a superstiţiei şi magiei are au înflorit în Islamul popula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usk, The Unseen Face of Islam, Monarch Publications, 1989,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Occident văd Jihâd-ul ca fiind exact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chiar dacă Jihâd include războiul, cuvântul are un înţeles mult mai amplu. Acest cuvânt provine de verbul jahada care are următoarea definiţie, conform cu Dicţionarul Scrie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 a se strădui, a se lupta, a munci, a îndura, a lucra din greu, a se istovi, etc. Deci cuvântul Jihâd înseamnă, de fapt, a lupta şi a se strădui din răsputeri. Fundamentalismul islam câştigă influenţă, vocea acestuia auzindu-se, astăz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grupuri, Jihâd-ul este considerat o datorie religioasă pentru toţi adevăraţii musulmani, acesta ar putea fi al şaselea stâlp al Islamului. Jihad-ului îi este dată o interpretare literală şi mil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rivind fundamentalismul islamic Dr. Musk scrie: „Oconcepţie exegetică pur 'spirituală' sau 'liberală' a Coranului este inacceptabilă unui musulman reformist. Am văzut insistenţa lui asupra literatismului demonstrată în multe situaţii cu privire la datoria faţă de jihad sau de 'război sfânt.' în concordanţă cu islamiştii, nu se poate vorbi despre un jihad „spiritual„ sau „superior”, un fel de război împotriva lumii, a firii pământeşti şi a diavolului. Nu la acestea se referă Coranul şi sunna. Trebuie să se recunoască realitatea unui conflict armat. Acesta este sensul literal al jihâd-ului din textele de inspiraţie.48 De aceea este interesant de văzut ce anume învaţă Coranul cu privire la Jih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had-ulâ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wbah 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ezut şi au purces în pribegie şi au luptat pe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u averile şi cu puterile lor, sunt pe o treaptă mai înaltă înaintea lui Allah şi aceia sunt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verset descrie înţelesul larg al jihâdului şi înseamnă că o persoană se dedică total în slujb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 arabă wa jahadu fi sabâl Allah înseamnă şi luptă cu putere şi tărie în slujba lui Allah. Aici se găseşte promisiunea unei binecuvântări speciale pentru musulmanul care se sacrifică pentru Dumneze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pe calea lui Allah împotriva acelora care se luptă cu voi, dar nu începeţi voi lupta, căci Allah nu-i iubeşte pe cei care încep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i unde-i prindeţi şi alungaţi-i de acolo de unde v-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hisma este mai grea decar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xpresia luptaţi-vă pe calea lui Allah este foarte obişnuită în Coran întrucât musulmanii s-au aflat în multe bătălii în timpul expansiunii din Medina. Aceste războai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usk, Passionate Believing, Monarch Publications, 1992, p. 185 considerate războaie sfinte pentru Dumnezeu.49 Versetul pare să afirme că musulmanii nu trebuie să atace niciodată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toţi cei care s-au opus activ lui Muhamma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ui au fost consideraţi inamici împotriva cărora trebuia să se lupte. Aceştia sunt oponenţii care trebuiau ucişi oriunde ar fi fost găsiţi, iar ispita şi tumultul lor sunt mai rele decât omorul, adică influenţa lor negativă asupra oamenilor impunea uc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olatrii Trebuiau Ucişi dacă nu Deveneau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wbah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vor încheia lunile cele sfinte, atunci omorâţi-i pe idolatri oriunde îi aflaţi! Prindeţi-i, împresuraţi-i şi întindeţi-le lor oric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acă ei se căiesc, împlinesc Rugăciunea [As-Salat] şi a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z-Zakat], atunci daţi-le lor drumul, căci Allah este Iertător şi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a pronunţat aceste judecăţi asupra idolatrilor în finalul lucrării lui, când musulmanii erau în majoritate clară în regiune. Trebuia să se lupte împotriva acestora şi să fie omorâţi oriunde ar fi descoperiţi. Numai convertirea la Islam pute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a Împotriva Tuturor Non-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wbah 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împotriva acelora care nu cred în Allah şi nici în Ziua de Apoi şi nu opresc ceea ce Allah şi Trimisul Său au oprit şi nu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jărpe, Islam lăra och livsmonster, AWE/GEBERS, 1979, p. 50 religia Adevărului, dintre aceia cărora li s-a dat Cartea, până ce ei nu vor plăti tributul cu mâna lor, fiind ei supuş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ai înainte în această sură, Muhammad explică cele două alegeri pe care le pot face idolatrii, convertirea sau moartea. Oamenilor Cărţii, [evreilor şi creştinilor] li se permitea să trăiască în societatea musulmană [dâr-al-islâm] în anumite condiţii. Ei trebuiau să fie supuşi şi de bună voie să plătească taxe [Jizya], stabilite specia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disul îi Aşteaptă pe Toţi cei care Mor în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rân 3: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eţi fi omorâţi pe calea lui Allah sau de veţi muri,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i îndurarea sa sunt mai bune decât ceea ce adună ei [din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ţi muri sau veţi fi ucişi, la Allah vă veţ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xistă câteva promisiuni clare în Coran care afirmă că cei care mor în slujba lui Dumnezeu vor fi lăsaţi să vină înaintea Lui. Islamul susţine că Dumnezeu iartă toate păcatele celor care mor în Jihâd. Lor le este garantat un loc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daţii Laşi Sunt Pedepsiţi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fâl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upra celor în care în ziua aceea le vor întoarce spatele [fugind]- în afară de cei care fac un ocoliş pentru luptă sau de aceia care se îndreaptă spre o altă ceată-se va abate mânia lui Allah, iar sălaşul lor va fi Gheena! Şi cumplită soartă [vor av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zertorii sunt aceia care fug de pe câmpul de bătălie. Ei pot fi siguri că ajung în iad. Aceasta se aplică, de asemenea, celor care refuză să mearg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ĂZ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fâl 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ncaţi voi din cele ce le-aţi luat ca pradă, dacă ele sunt îngădui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Un inamic înfrânt reprezenta o afacere deosebită. Musulmanii puteau să-şi însuşească nu numai posesiunile materiale, ci le era permis să ia femeile şi copiii ca sclavi. Din aceste femei, musulmanii puteau să-şi ia concubine, în plus faţă de cele patru neveste pe care le putea avea [vezi sura Al Ahzâb 3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a lui Muhammad din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fâl 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a cincea parte din ceea ce luaţi drept pradă es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Trimisul [Său] şi apropiaţi, orfani, sărmani şi trecătorul de pe drum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Muhammad a avut dreptul la a cincea parte din prăzile de război, pe care a împărţit-o între rudele lui şi alţ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studiul subiectului Jihâd din Coran găsim o definiţie mai largă, mai generală şi, parţial, înţelesul a ceea ce înseamnă un război militant sfânt împotriva oponenţilor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titudinea lui Muhammad faţă de oponenţi devenea tot mai violentă cu cât câştiga mai multă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au să fie înfrânţi în războiul lui Dumnezeu. Idolatrii trebuiau să fie exterminaţi sau să devină musulmani. Singurii loTtoleraţi erau evreii şi creştinii care îngăduiau să fie subjugaţi complet şi să plătească de bună voie anumite taxe. Era de datoria fiecărui bărbat musulman sănătos să participe în războiul sfânt împotriva oponenţilor Islamului. Celor care făceau aşa, în caz de moarte, le era garantat paradisul, iar celor care refuzau le era garanta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ZH „&lt;*. JVPf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este prezentat adesea în Occident ca fiind o religie foarte tolerantă. Este subliniat faptul că, de exemplu, de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înseamnă supunere [faţă de voia lui Dumnezeu], cuvântul pentru pace, salam, provine din aceeaşi rădăcină, ca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Prin acesta se susţine că întrega religie, încă de la începuturile ei, a fost tolerantă şi iubitoare de pace. Ca referinţă, se dă adesea sura Al Baqarah 2:257: Nu este silă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nteresant de studiat cum descrie Coranul situaţia oponenţilor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pse Îngrozitoare pentru Oponenţi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idah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lata acelora care luptă împotriva lui Allah şi a Trimisului Său şi caută să semene pe pământ stricăciune este că ei vor muri omorâţi sau răstigniţi pe cruce sau li se vor tăia mâinile şi picioarele cruciş sau vor fi alungaţi din ţară. Aceasta va fi pentru ei ruşine în lumea de acum, iar în Lumea de Apoi vor avea ei parte de pedeapsă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timp ce puterea politică a lui Muhammad creştea în Medina, oponenţii lui erau în tot ma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ndus la execuţia unui mare număr din ei, în an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627 d. H.], între care toţi bărbaţii [aproximativ 600] din ultima familie de evrei din Medina, Banu Quraiza. Mai înainte, în an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626 d. H.] o altă familie de evrei din Medina, Banu Nadâr, a fost forţată să plece în exil.5051 Acest verset coranic arată, în final, că nu există milă pentru oponenţii Islamului, ci, în schimb, ei trebuie pedepsiţi în cel mai crud mod posibil. Cu siguranţă acesta este versetul folosit şi astăzi în Legea Islamică şi a slujit ca bază pentru multe sentinţe cu moartea în Iran după revoluţ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clus în legile de bază ale tribunalelor cu sentinţa de moarte pentru membrii Bahai. Versetul a fost citat cu regularitate în timpul dării sentinţelor pentru aceia, pe care noi i-am cataloga ca fiind oponenţi ai regimului. Când cineva este numit mufsid [unul care luptă cu putere pentru rău sau răspândeşte corupţia] şi muhârib Allah wa rasulahu [unul care face războ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i Trimisului Său], acestea sunt acuzaţii foarte serioase care conduc înspre un risc mare de a primi sentinţa capit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ei care Părăsesc Islamul îi Aşteap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dintre voi care se va lepăda de credinţa lui şi va muri în necredinţă, în deşert vor fi faptele lui [atât] în această lume, câ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poi. Aceştia sunt oaspeţii Focului şi ei în el vor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stul de sigur, un apostat poate să aştepte numai iadul după moartea lui. În concordanţă cu Leg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sura Al Hashr 59:2-4, Sârat Al Rasul, partea a ll-a, pp. 148, 75; Wâqidî, Kitâb Al Maghâzî,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fander, Sa/ance of Trulh, The Religious Tract Soctety, 1910, pp. 332-333 este strict interzis să se părăsească Islamul. Aceia car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devin murtadd [apostaţi] şi sunt, în concordanţă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că, pasibili de sentinţa capitală.52 Ne putem întreba cum este posibil ca părăsirea Islamului să fie pedepsită cu moartea, când acest lucru nu este specificat în Coran. Motivul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th-ul [tradiţia] cuprinde citate directe ale lui Muhammad care prescriu sentinţa cu moartea pentru apostazie. Legea Islamică [Shari'a] derivă atât din Coran cât şi din „sunna” lui Muhammad [care este concepţia lui cu privire la practicarea Islam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 IM. – 1±- 1 este scrisa în Hadith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dâth, provenind din timpul lui Uthmân Ibn Affân, spune următoarele: Am auzit Trimisul lui Allah [sala Allah 'aleihi wa sallam] spunând: Nu vărsa sângele unui bărbat musulman decât în aceste trei cazuri: dacă a comis adulter. Trebuie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ucis fără să aibă un motiv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ărăsit Islamu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onenţilor le Era Oferită o Înmormânta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bah 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te uluiască averile şi copiii lor, căci Allah voieşte să îi pedepsească prin ele în această lume şi ei vor mur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r. Ahmad Galwash, The Religion of Islam, Islamic Congress, 1957,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âfflh Ibn Abdallah Muhammad Bin Yazid Al-Qazwânî Ibn Mâjah, Sunun, Hadâth 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hiar şi după moartea lui, un oponent trebuia dezonorat. Unui musulman nu i se permitea să-şi exprime regretul, lucru înţeles ca o datorie socială. Motivul era destul de simplu, anume că decedatul a renunţat la Allah şi Muhammad trim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dul e Destinaţia Ne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jinn 7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ea care nu vor da ascultare lui Allah şi Trimisului Său vor avea parte de focul Gheenei şi în el vor fi veşnic sălăşl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ra foarte periculos să nu asculţi de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ascultători puteau fi siguri că vor ajunge în iad [vezi, de asemenea, sura Al Tawbah 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o Protecţie pentru cel A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wbah 9:74 însă de vor întoarce ei spatele, plecând, Allah îi va pedepsi cu pedeapsă dureroasă atât în această lume, cât şi în Lumea de Apoi, şi nu vor avea ei pe pământ ocrotitor şi n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postatul, în afara iadului, putea fi sigur că nimeni nu-l va ajuta sau proteja în societat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olatrii Trebuiau să Devină Musulmani s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wbah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vor încheia lunile cele sfinte, atunci omorâţi-i pe idolatri oriunde îi aflaţi! Prindeţi-i, împresuraţi-i şi întindeţi-le lor oric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i se căiesc, împlinesc Rugăciunea [As-Salat] şi a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z-Zakat], atunci daţi-le lor drumul, căci Allah este Iertător şi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ia care alegeau să-şi păstreze idolatria lor, nu găseau nici o milă la Muhammad. El a ordonat execuţia acestora. Singura lor şansă de supravieţuire era converti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entru oponenţii Islamului, î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sura Al Baqarah 2:257: Nu este silă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unat ca o afirmaţie nesinceră. La o examinare mai atentă, se observă că Islamul nu era deloc tolerant cu oponenţii acestuia, ci, dimpotrivă, respingerea lui Muhammad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ui aducea cu sine un pericol de moarte. Trebuie să spunem cu tristeţe că la fel s-a întâmplat cu Creştinismul în timpul unor perioade lungi ale istoriei. Diferenţa crucială, oricum, stă în faptul că Isus Hristos din Noul Testament niciodată nu a aprobat violenţa, ci a susţinut în schimb: lubeşte-ţi vrăjmaşii, fă bine celor ce te urăsc, binecuvântează-i pe cei ce te blesteamă, roagă-te pentru cei care îţi fac rău [Luca 6: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gt; -Egalitatea într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slamului pe care o întâlnim în Occident încearcă, adesea, să prezinte bărbatul şi femeia ca egali în Islam, că feme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este liberă şi nu subordonată băbatului. Dar care este adevărata imagine a femeilor, aşa cum se vede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ŢII SUNT SUPERIOR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228 dar bărbaţii au o treaptă peste ele. Şi Allah este Atotputernic, înţelept [Aziz, Hakim], COMENTARIU: Nu se precizează de ce bărbaţii au un avantaj faţă de femei, în acest verset, dar în alte locuri din Coran se dovedeşte destul de clar faptul că bărbaţii au anumite privilegii pe care femeile nu le împărtăşesc. Dar aici, oricum, este suficient să concluzionăm faptul că Coranul oferă bărbaţilor avantaje p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A A DOUĂ FEMEI VALOREAZĂ CÂT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qarah 2: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drept martori doi dintre bărbaţii voştri, iar dacă nu sunt doi bărbaţi, [luaţi] un bărbat şi dou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stul de clar, Coranul prescrie că la judecată, mărturia a două femei valorează la fel cu mărtur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arată cum bărbaţii se bucurau de un anumit avantaj peste femei, conform cu Coranul. Întrucât Coranul învaţă acest lucru, aceste reguli sunt aplicate şi astăzi în Shari'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c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TENIREA A DOUĂ FlICE EGALĂ CU A UNUI 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să' 4:11 [lată ce] hotărăşte Allah în privinţa [moştenirii] copiilor voştri: un fiu are [o parte egală] cu partea a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xistă motive legitime pentru această diferenţă aparentă între fii şi fiice. Fiii erau aceia care purtau mai departe numele familiei. Acesta însemna şi o responsabilitate specială de a se îngriji de părinţi când aceştia ajungeau la o vârstă înaintată, în timp ce fiicele erau măritate, mutându-se la alte familii. Faptul rămâne, oricum, acela că un fiu primea o porţie dublă din moştenire. Aceasta se aplică şi astăzi în Lege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vi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să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 de a căror neascultare vă temeţi, povăţuiţile, părăsiţi-le în paturi şi lov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ici Coranul ne arată cum o nevastă care nu se poartă cuviincios şi nu se supune, poate fi disciplina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uhammad S. El-Awa, Punishment în islamic law: A comparative study. American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ions, 1982,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este faptul că bărbatul are dreptul să-şi folosească puterea fizică prin lovirea soţiei. Cuvântul este adhbuhunna/loviţi-/(c)/şi nu este în limba arabă. Cu acest verset ca bază, este permis unui bărbat să-şi bată nevasta chiar conform cu Legea Shari'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lujitoarele Pot fi Forţat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r 2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le siliţi pe sclavele voastre la curvie, dacă ele vor să rămână curate, căutând voi un profit trecător în această viaţă lumească! Iar dacă cineva le sileşte, Allah-chiar şi după silirea lor-este Iertător şi îndurător [Ghafur,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ersetul are o promisiune la început pentru un grup vulnerabil de femei, şi anume acele slujitoare care doreau să trăiască o viaţă curată. Dar, probabil, restul versetului a constituit un coşmar pentru aceste femei. Coranul înva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oarte iertător dacă bărbaţii întreţin relaţii sexuale prin forţă cu aceste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RBAŢILOR LE ESTE PERMIS SĂ AIBĂ PATRU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isă 4:3 luaţi de soţii pe acelea care vă plac dintre femei-două,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 privilegiu se aplică şi astăzi în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că şi în majoritatea ţărilor unde Islamul este religie maj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hmed A. Galwash, The Religion of Islam: A Standard Book, Islamic Congerss, 1957, p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rbaţii Pot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lâq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tule, dacă divorţaţi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lâq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ca martori doi oameni drepţi dintre voi şi faceţ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u excepţia câtorva cazuri, numai bărbatul are dreptul de a divorţa de nevasta lui, conform cu Legea Shari'a.56 în prezenţa martorilor, el trebuie să repete de trei ori că divorţează de nevasta lui. După aceasta, divorţul este un fapt împlinit. Mai mult, el nu are dreptul să se recăsătorească cu ea, înainte ca această să fi fost căsătorită cu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form cu Legea Islamică, o femeie musulmană nu are dreptul să se căsătorească cu un bărbat care nu e musulman, în timp ce un bărbat musulman se poate căsători cu o femeie non-musulmană din naţiunile Oamenilor Cărţ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adisul conţine Virgine Frumoas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hmân 55:70-77 în ele se află fecioare virtuoase şi frumoase. Aşadar, pe care dintre binefacerile Domnului vostru le tăgăduiţi? Hurii retrase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are dintre binefacerile Domnului vostru le tăgăduiţi? Pe care înainte de ei nu le-au atins nici oameni, nici djinni. Aşadar, pe care dintre binefacerile Domnului vostru le tăgăduiţi? [Ei] vor sta întinşi pe perne verzi şi pe covoare pline şi frumoase. Aşadar, pe care dintre binefacerile Domnului vostru le t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r. Ahmed A. Galwash, The Religion of Islam: A Standard Book, Islamic Congerss, 1957,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r. Ahmed A. Galwash, The Religion of Islam: A Standard Book, Islamic Congress, 1957,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stfel, acolo va fi un număr necunoscut de virgine frumoase care, în concordanţă cu Muhammad, îi vor satisface pe bărbaţi în paradis. Putem spune cu siguranţă că nici în paradis nu va fi egalitate într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ceste exemple sunt suficiente pentru arăta că bărbaţii şi femeile nu sunt egali în Coran, ci bărbaţii au anumite privilegii, pe care femeile nu le au. Coranul este, prin aceasta, consistent în susţinerea lui. Dar bărbaţii au daraja, [un nivel, avantaj] deasupr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2:00Z</dcterms:created>
  <dc:creator>Un Crestin Citeste Coranul 03 n</dc:creator>
  <dc:description/>
  <cp:keywords/>
  <dc:language>en-US</dc:language>
  <cp:lastModifiedBy>User John</cp:lastModifiedBy>
  <dcterms:modified xsi:type="dcterms:W3CDTF">2013-09-02T20:12:00Z</dcterms:modified>
  <cp:revision>2</cp:revision>
  <dc:subject/>
  <dc:title>L. M. Abdullah</dc:title>
</cp:coreProperties>
</file>