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 Tolgyesi</w:t>
      </w:r>
    </w:p>
    <w:p>
      <w:pPr>
        <w:pStyle w:val="Heading1"/>
        <w:ind w:hanging="0"/>
        <w:rPr>
          <w:i/>
          <w:i/>
          <w:sz w:val="40"/>
        </w:rPr>
      </w:pPr>
      <w:r>
        <w:rPr>
          <w:i/>
          <w:sz w:val="40"/>
        </w:rPr>
        <w:t>Alibiurile Inginerului Dragomi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de cercetări ştiinţifice speciale sau I. C. S. S., cum e denumit pe scurt în limbajul iniţiaţilor, se află instalat în cea mai impunătoare clădire de pe strada Atomului, chiar la începutul străzii. Clădirea poartă numărul unu şi face parte dintre acele construcţii noi ale Capitalei care atrag ochii trecătorului prin monumental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este o anexă a Academiei. În cadrul ei oamenii de ştiinţă din diferite ramuri ale tehnicii studiază problemele legate de dezvoltarea industriei naţionale. Până nu de mult, cercetările în acest domeniu se desfăşurau în secţii disparate, împrăştiate pe lângă diverse ministere şi întreprinderi, secţii a căror coordonare n-a fost cu putinţă şi din lipsa unui local corespunzător. O dată cu organizarea pe baze noi, Institutul a fost dotat cu localul necesar, ceea ce a permis comasarea secţiilor într-o direcţie un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luminoasă de vară, cu un cer străveziu şi cu aerul încă înmiresmat de parfumul răcoros al nopţii. Soarele abia ridicat la orizont intra triumfător în viaţa Capitalei, care la ora aceea începea să clocotească de zgomotul tramvaielor şi autobuzelor. Ţâşnind din artere lăturalnice, autocamioane depuneau în faţa restaurantelor stive de gheaţă, prevestind canicula de peste zi. Tonete cu covrigi şi chifle împrăştiau în jurul lor parfumul cuptoarelor de brutărie. Motocicletele păcăiau neastâmpărate în coloane nesfârşite, amestecându-şi duduitul motoarelor cu cel al automobilelor, gonind cu înfrigurarea începutului de zi. Se deschideau primele magazine şi pe uşile larg deschise năvăleau valuri-valuri de cumpă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Atomului era linişte, ca şi pe sălile Institutului. Şi liniştea aceasta parcă înaripa gândurile bărbatului care se afla singur în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nalt, bine legat, cu faţa încă tânără, în ciuda brumei de pe tâmple. După alura lui atletică i-ar fi stat mai bine pe un stadion, într-o avântată întrecere sportivă, decât aici, în acest laborator, cu halatul alb pe el. De altfel, Virgil Dragomir, director al Institutului, inginer şi savant la o vârstă când alţii nu calcă încă siguri pe drumul ales, îşi rostuieşte în aşa fel timpul, încât clipele libere le consacră sportului. La treizeci şi cinci de ani, cât avea acum, lăsase în urmă câteva succese de stadion. Din păcate, în ultimul timp, de când a început să fie preocupat de „marea idee”, clipele libere sunt din ce în ce mai rare, iar ceea ce vine din altă parte decât din sfera acestei idei se pierde în clocotul muncii d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ceasului brăţară îl trezi cu un clinchet fin din reverie. Îşi aminti că-l pusese să sune cu un sfert de oră înainte de sosirea personalului. Avea deci timp suficient să-şi strângă fără grabă filele acoperite cu însemnări la care lucrase până atunci şi să le pună în ordine la locul lor. Aşeză preţioasele notiţe în cetăţuia de oţel a safe-ului din birou, după care î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se toată noaptea, dar nu simţea nici un fel de oboseală. Dimpotrivă, îl copleşea o neaşteptată bună dispoziţie şi dacă ar fi fost acasă, cu siguranţă că s-ar fi apucat să ridice haltere, să-şi relaxeze muşchii după o noapte de veghe, de muncă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aboratorului se deschise larg. În pragul, ei apăru inginerul Jean Pet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tovarăş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până atunci cu ochii pe fereastră, se întoarse cu un surâs de circum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Jean Petrea scutură călduros mâna întinsă de Drago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ţi lucra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m venit în zori. Mă sâcâie ministerul cu u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Pandele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am văzut. Curăţă ecla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arnic, bătrânul. Asta îmi şi place la el, deşi, fie vorba între noi, nu sunt convins că preţuirea este reciprocă. Ştii? continuă râzând Dragomir, când îmi vorbeşte de fostul „lui” profesor Papavlasiu, de „domnul'„ profesor Papavlasiu, îl pomeneşte cu atâta evlavie, de parcă n-ar fi vorba de fostul „domn ministru” Papavlasiu, măsluitor de fondur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Dragomir râse cu poftă, dezvelindu-şi dantura strălucitoare. Îşi reluă însă imediat aerul serios şi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ai luat toate măsurile pentru punerea la punct a contoarelor? Ştii c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u, tovarăşe director. Lucrarea cade în răspunderea mea. N-aveţi nici o grijă. Totul va fi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izui pe dumneata. Azi am treabă la Academie, aşa că te rog să treci pe „puntea de comandă”. Pentru tovarăşa Elena, pe ziua de azi, următoarele: să verifice din nou calculele la poziţia D1 şi, în special, să fie atentă la curbele omega, unde se pare că s-a strecura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inginerul Jean Petrea căzu pe gânduri. Uşa se deschise. Făptura mătăhăloasă a laborantului se opri milităreşte în pragul ei, curmându-i f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cu ecla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inginer. Sunt ca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ele începu să trebăluiască pri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lui de gospodar descoperea pretutindeni câte ceva de curăţat, de aranjat, de verificat. Din când în când îl privea cu coada ochiului pe Pet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şti trist, tovarăşe inginer! Mai dă-o încolo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a se în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dragoste, moş Pa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pe mine nu mă legi la ochi, puişorule. Acuma, de, să nu te superi. Sunt mai în vârstă decât matale, vorba aia, pot să-ţi fiu tată. Crezi că nu văd cum te perpeleşti după fetişo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etişoară, moş Pandele? zâmbi stânjenit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nu e a noastră… E… a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ele clipi şmechereşte din ochi. Se opri din trebăluială şi, greoi ca un urs, făcu câţiva paşi, venind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tovarăşe inginer, să te înveţe o deşcă bătrână ca mine pe dumneata, cum să prinzi păsărica în l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Petre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zdrăvan mai eşti, moş Pandele! Îţi închipui că-i atât de uşor ca la vârsta mea să cad cu tronc unei fete de douăzeci şi patru de ani? Parcă n-ai şti că mititica este îndrăgostită de director. Mai are ea och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iudat, ursul îşi bătu genunchii cu labele mari, pă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gostită! Îndrăgostită! Îngână el. Zău, parcă ai fi un prunc, tovarăşe inginer! Doar eşti bărbat în toată firea, şi nu arăţi de loc vârsta pe care o ai. De unde ştii că e îndrăgostită de director? Ţ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i-ai spus vreodată fetei că o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sări bătrânul laborant, triumfător. Nu ştii nimic, dar de vorbit, vorbeşti ca şi cum ai şti ceva. Şi, pe deasupra, te pomeneşti că eşti şi supărat. Că dragoste fără supărare nic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Petrea recunoscu cu doc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oş Pa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vii de-acasă. Ia pofteşte-o matale într-o seară la un restaurant, stai de vorbă cu ea de la inimă la inimă, şi atunci să vedem! Trebuie să înc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moş Pa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se posomo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dumitale, tovarăşe inginer. Parcă eu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ena Grădişteanu răsări, ca din pământ, în faţa lui, inginerul Petrea se ridică fulgerător şi-i săru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dormit domniţa? Ce-a visat? Vreun Făt-frumos,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Grădişteanu era într-adevăr o „fetişoară”, aşa cum o caracterizase moş Pandele. Zveltă, înaltă, brună, radiind prospeţime şi p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e aici? curmă ea fraza lui Petrea, încheindu-şi cu un gest grăbit nasturii h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 lăsat vorbă să verifici calculele la poziţia D1 şi la curbele omega. Se pare că acolo s-a strecurat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eşeală?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aşinii electronice de calculat îşi aprinse cu gest larg o ţigară. Capătul aprins pâlpâi în acelaşi timp pe câmpul cadranului din faţa ei. Aşadar, va trebui să treacă din nou în revistă toate operaţiile. Şi nu erau puţine. Dar dacă Virgil a spus că „se pare”, înseamnă că e sigur. Nu ţinea minte ca el să se fi înşelat vreodată. Pentru o clipă, amintirea îi readuse înainte chipul lui inteligent, bărb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din această vrajă şi cu mişcări vioaie scoase mapele voluminoase, înşiruindu-le pe marmura mesei. Maşina de calculat porni să ţăcăne şi să zbârn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ucată de vreme, Jean Petrea se ridică de la masa unde lucra. Porni spre Elena. Se opri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lena. Vreau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tovarăşe Pe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um. Şi nu aici. Am nişte comunicări importante pentru dumneata. Te vor interesa. Dar aici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ademie, unde fusese reţinut până după-masă, târziu, Virgil Dragomir se îndrept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e gândi cu plăcere la un duş răcoritor şi reconfortant. După aceea avea să se cufunde într-un somn binemeritat. Era obosit şi adulmeca de pe acum binefacerile unei destinderi. Cu un gest moale, descuie uşa apartamentului. Pe mozaicul vestibulului zări un plic. Îl ridică şi-l deschise fără curiozitate. Scrisoarea era dactilogra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tovarăşe inginer Dragomir, Dacă doriţi să cunoaşteţi adevăratele sentimente ale femeii pe care o iubiţi (mă refer bineînţeles la Elena Grădişteanu), treceţi diseară la ora nouă pe la restaurantul de vară „Trandafirul Roşu”, unde o veţi găsi în societatea unui bărbat pe care îl cunoaşteţi. Vă informez despre această întâlnire, deoarece vă stimez prea mult ca să pot îngădui să fiţi dus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anonimă. Virgil Dragomir nutrise dintotdeauna dispreţ pentru aceste misive strecurate sub uşi. Condamna pe aşa-zişii prieteni, care au prostul obicei de a se vârî în sufletele oamenilor, mai curând pentru a le zdruncina inima decât pentru a le des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o plimbare până acolo nu are ce să s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a restaurantului „Trandafirul roşu” era unul din locurile de refugiu cele mai căutate în serile care îndulceau arşiţa acestor zile de vară sece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Petrea şi Elena luaseră loc la una din mesele de lângă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iclă de „Cotnar”, se adresă Petrea ospătarului. De la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a începu să golească cu nesaţ pahar după pahar. Continua să pălăvrăgească despre tot felul de nimicuri. Deodată deveni taciturn, de parcă un gând l-ar fi frământat. Elena, nerăbdătoare, deschise din nou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xplică-mi, de ce m-a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a nu se grăbi să răspundă. O privi şăgalnic şi încerc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st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ăm de vorbă de un ceas şi încă nu mi-ai făcut „comunicările importante” pentru car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Petrea trecu o umbră de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hotărât. E vorba de…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l privi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o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amuţi, Îl văzu chiar pe Virgil, care acoperise cu statura lui atletică intrarea grădinii-restaurant. Privirile li s-au întâlnit doar pentru o frântură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a fost de ajuns ca Elena să citească în ochii lui o mare tulburare, aceeaşi tulburare de care s-a simţit şi ea imediat cuprinsă. Ce o să gândească despre ea, văzând-o la masă cu omul acesta? Îi va explica însă totul, aşa cum a fost. Nu are nimic de ascuns. Şi el va înţelege. Nu se poate să nu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 însă timp să reflecteze. Dragomir stătea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Nu vă deranjez? sună glasul lui cu un voit timbru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roşi. Îi era necaz că o trădează faţa. Şi cu toate că nu se simţea vinovată cu nimic, nu găsi destulă puter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 deranjaţi de fel, tovarăşe director! sări cu o amabilitate extremă Jean Petrea. Vă rog să luaţ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se aşeză, fără s-o piardă din ochi pe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pătar, încă un pahar! comandă Petrea, a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continuă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aştept mult şi bine telefonul tău, în seara asta. Erai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făcea de lucru cu şerveţelul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Petrea m-a „convocat”, accentuă ea dinadins ultimul cuvânt. Spune că are să-mi facă nişte comunică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lui Pe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ontinui, tovarăşe Petrea. Faţă de inginerul Dragomir nu am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oare? întrebă ironic Dragomir. Dacă nu aveai secrete, nu ne întâlneam aici doar…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simţi jig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onia ta e deplasată, Virgil. Nu ţi-am telefonat ca să nu te deranjez. Ştiam că ai lucrat mult. Continuă, te rog, tovarăşe Pe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adună toate puterile pentru a râde cât mai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am vrut să-ţi spun nimic special… Doream numai să petrecem o seară plăcută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uşoară ameţeală îl cuprinse. Privirea i se pierdu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ost asta? Ce l-a determinat ca, în loc să lămurească adevăratul scop al întâlnirii, să dea acest răspuns? Prezenţa lui Dragomir? Doar tocmai prezenţa lui, aşa, neaşteptată cum era, ar fi trebuit să-i uşureze sarcina. Aici, la un pahar de vin. Şi totuşi… Era o seară minunată. Orchestra cânta o melodie de altădată, exotică, languroasă. „Ramona”… trandafiri… clar de lună… Şi vinul era delicios, şi delicios era să stai la masă cu fata aceasta minunată. Şi iată, apare pe nepusă masă Dragomir, cu aerele lui de arhanghel!… Privirea lui Petrea rătăci prin grădina discret luminată. Urechea lui prinse ultimele acorduri ale cântecului şi, ca prin vis, auzi deodată vocea mânioasă a E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us aici printr-un şiret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ridică ochii spre Pet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a urmări câtva timp cu interes mişcarea jucăuşă a bulelor minuscule de acid carbonic în paharul cu sifon. Apoi, ochi în ochi eu Drago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un aer tâmp – şi în clipa aceea nu ştia dacă vinul îi plăcea sau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ţi vez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etrea căpătară o lucire stranie. Trăsăturile feţei i se crispară într-un rânjet, în care se putea citi ironie batjocoritoare, dispreţ, satisfacţie de a căşuna lui Dragomir suferinţă. Întotdeauna îl privise cu invidie pe acest bărbat înalt, bine legat, cu mişcări armonioase, radiind sănătate şi siguranţă de sine. Da, îl invidia, fiindcă lui Virgil Dragomir viaţa i-a surâs din plin şi fiindcă prin „jocul evenimentelor” îi luase locul (după credinţa lui „rangul” de şef al laboratorului i se cuvenea lui. Nu era nimic mai penibil şi mai chinuitor în existenţa lui actuală, ca gândul că devenise subalternul lui Dragomir). Îl cuprinse o dorinţă nebună de a-l sfida, de a-l răni în tot ce are mai scump. Uitase cu desăvârşire scopul pentru care o invitase pe Elena. Prezenţa ei devenise un mijloc de a triumfa asupra lui Drago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 vreau! spuse aşa dar Petrea, privindu-şi adversarul cu impertinenţă. Fac ce-mi place! Nu suntem la Institut, tovarăşe director! adăugă după o pauză, apăsând asupra cuvântului „director”, într-o nouă intenţie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u paharul şi-l goli dintr-o sorbitură. Rânji din nou către Drago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directo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Vir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fiindcă nu suntem la Institut, răspunse Dragomir cu un calm neaşteptat, aş vrea să te previn că ai să ai de-a face cu mine, dacă n-ai să încerci să-ţi foloseşti aiurea veleităţile de berbant. Ţin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să-mi faci, mă rog? se strâmbă sarcastic Petrea. Nu cumva ai de gând să mă pârăşti la s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 tremurând din tot corpul, Elena se îndreptă spre ieşire. Dragomir o urmă cu mânie re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pătar! strigă provocator inginerul Petrea în urma lor, încă o sticlă de nec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său de la miliţia Judiciară, străjuit de o lampă cu picior, maiorul Ciprian Florescu studia un dosar voluminos. Gândurile, jucăuşe, nu se lipeau însă de loc de filele bătute la maşină, încărcate de adnotări şi sublinieri, făcute cu creionul roşu. Peste două zile va intra în concediu. Anul acesta şi-a pus în gând să plece la mare. Şi mai sunt doar două zile! Maiorul împinse dosarul la o parte şi începu să schiţeze cu peniţa, pe un petec de hârtie, vile cu terase vaste, vaporaşe,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âitul strident al telefonului răsună ciudat în liniştea încăperii. Stiloul maiorului se opri deasupra hârtiei împestriţate de crochiuri. Întinse mâna să apuce receptorul cu presimţirea confuză a unor comunică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otenentul-major Nicolau, se auzi de la celălalt capăt al firului. Permiteţi-mi să raportez: chiar acum am primit un telefon; mi s-a anunţat că s-a comis un asasinat în strada Atomului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omului unu? Asta înseamnă la Institutul de cercetări ştiinţific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tovarăşe maior. A fost asasinat inginerul Jean Pe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rea e ano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e maior. Cetăţeanul care a anunţat este laborant la Institut. Îl cheamă Pandele Ailin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Florescu chibzui puţin, apoi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maşina. Ia un miliţian. O să mergem împreună. Telefonează şi laboratorului de cercetări judi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în faţa Institutului stopa o maşină a miliţiei. Cei doi bărbaţi în civil şi miliţianul fură întâmpinaţi, chiar din poartă, de Pandele. Avea chipul descompus. Îl însoţea, la oarecare distanţă, un alt bătrânel, care nu-şi putea stăpâni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ce nenorocire! gemu Pandele. Bietul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veni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uşine, Dumnezeule! Tocmai la instituţia noastră să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Florescu îi scrută pe amândoi dintr-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Pandele Ailincăi? întrebă locotenentul-major Nico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ele luă poziţia de drepţi, ca la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eu sunt, tovarăşe. Eu v-am chema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locul crimei, hotărî scurt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părăsesc ghereta, tovarăşe, bâigui por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l opri, cu un gest,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câteva trepte de marmură. Uşa de la intrare era deschisă. Străbătură un hol mare şi intrară în laboratorul de cercetări. În fundul sălii, la vreun metru şi ceva de uşa ce o despărţea de cabinetul directorului, zăcea, cu faţa lipită de parchet, cadavrul unui om. Din ceafa lui se scursese o dâră groasă de sânge care începuse să se închege, năclăind gulerul h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a atins nimeni de nimic, cercetă pe un ton sever maiorul Florescu pe ce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ri, ca ars, Pandele. Atâta doar că am intrat în laborator şi l-am văzut în aşa hal, am vrut să-i dau ajutor. Dar degeaba! Se sfârşise, săracul de el… Am dat fuga de i-am spus portarului. Apoi v-am telefonat. Asta-i tot, tovarăş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privea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rul a intr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să vă spun cinstit, tovarăşe… Mă iertaţi, nu ştiu ce grad aveţi. Când i-am spus portarului, a alergat şi el să vază. Păi cum altfel? La urma urmei, îl doare pe el ca şi pe mine. Că doar aici mâncăm pâin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u-l slăbi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a m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u convingere Pandele. Adică… de… Mai înainte a fost… Staţi, să vedeţi cum s-a întâmplat. M-am repezit să-mi iau nişte ţigări. Când mă întorc, în dreptul cabinei de informaţii dau nas în nas cu tovarăşul director. Dumnealui tocmai pleca. Că aşa vine dumnealui de multe ori când nu e program de lucrează singur. Ne-a dat bună ziua mie şi portarului. După aceea am mai schimbat o vorbă cu tovarăşul portar. Încolo n-a mai fost nimeni. Răspund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vre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Poate s-a tras când am fost după ţigări. Asta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i lipsit di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u eu? Debitul e aproape, aci în colţ, peste drum. Să spunem un sfert de oră, că am mai stat de vorbă şi cu tutu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rul a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portar tot eu l-am vestit după ce am dat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ul interogator luat portarului n-a adus nimic deosebit. Spusele acestuia confirmară întocmai cele relatate de lab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Florescu porni să cerceteze încăperea cu băgare de seamă, ca nu cumva să şteargă vreo urmă. Sala spaţioasă a laboratorului avea două uşi – cea de la intrare şi cea care da în cabinetul directorului. Uşa aceasta era închisă. Maiorul se feri să atingă clanţa, până nu se vor cerceta amprentele digitale. Trei ferestre înalte dădeau în stradă; toate trei erau închise. Alte trei ferestre, dintre care una era larg deschisă, dădeau spre curtea interioară, o curte mare, pătrată, cu straturi de flori şi cu o mică fântână arteziană în mijloc. Curtea era împrejmuită de aripile clădirilor învecinate. Maiorul cercetă cu atenţie pervazul ferestrei deschise. Nici o urmă de paşi. Şi nici boschetul de lângă zid nu trăda că pe acolo ar fi umblat cineva în tufişuri sau pe iarbă. Reveni în laborator şi începu să cerceteze cu privirea, atent, dulapurile cu vitrine, în care erau aşezate diverse aparate, instrumente, cărţi, reviste, scripte. Nicăieri o urmă de violenţă, nici o efracţiune, nici o zgârietură sau spărtură. Broaştele uşilor păreau întregi, neviolate. Aparatele mari, montate în interiorul laboratorului, păreau, de asemenea, cel puţin la prima vedere a unui profan, a fi în bună ordine. La unul din aparate ardea un mic bec roşu. Maiorul se adresă labor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ele se apropie să-l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tinge de nimic! spuse maiorul cu oarecare asprime. Răspunde: de ce arde b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scărpină după urech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l sting. Este o lampă de semnal, care arată că aparatul se află sub tensiune electrică. O mişcare greşită şi s-ar putea declanşa un curent electric de înaltă tensiune între eclatoare. Nu mă ating de aparat. Aici, pe perete, este tabloul cu întrerup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victima, sau altcineva, era pe cale, sau chiar începuse să lucreze cu acest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Altfel n-avea nici un rost ca aparatul să fie conectat cu reţeau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crează cineva în acest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a inginer Elena Grădişteanu. Dumneaei însă n-a venit azi după-amiază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eu, să mă iertaţi, nu-s decât laborant aici. N-am de unde să ştiu treburile tovarăşilor ingineri. Nu ţiu condica de 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cuviincios şi întrerupe curentul, îl apostrofă maiorul Florescu, cu gravitate, contrariat de cheful de vorbă al laborantului. Care este masa de lucru a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aici, aceasta, lângă fereastra deschisă, răspunse supus Pa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apropie de birou. îşi opri privirea pe cartea deschisă: „Calcule de matematică superioară”. Alături, foi volante, umplute cu formule matematice; deasupra un creion cu rigla de calcul. Nimic suspect. Un sertar al biroului era tras înafară. Cercetă atent interiorul; nu părea să fi fost răv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cadavrul inginerului care zăcea pe podea, cu faţa în jos, cu nasul turtit, şi mâinile aruncate înainte. În cea dreaptă strângea o legătură obişnuită de chei – chei simple, chei Yale, chei Wertheim – toate înşirate pe un inel şi răsfirate acum ca un eva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Florescu scoase din buzunarul vestei o mică lupă. Fără să atingă nimic, se aplecă asupra cadavrului şi începu să examineze prin lentilă rana de la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a bună ziua, mormăi el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jur, măsurând parcă distanţele cu ochiul şi dădu din cap aprobativ. Se îndreptă din şale, îşi puse cu grijă lupa în buzunar şi, adresându-se locotenentului-major Nicola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rdin miliţianului să păzească uşa laboratorului, până vor sosi cei de la laboratorul de cercetări judiciare. După ce se vor fi făcut fotografierile, releveurile de teren, de amprente digitale, cât şi cele ale încălţămintei, să i se rapo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acum o raită în jurul clădirii. Tovarăşe laborant, fii bun şi condu-ne. Ia-o, te rog,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ră curtea interioară a clădirii. Cercetară intrările celorlalte aripi. Toate uşile de intrare erau încuiate. Ferestrele erau de asemenea bine închise. În liniştea amurgului nu se auzea decât clipocitul fântânii arteziene şi, ici-colo,bâzâitul unei insecte. Făcură înconjurul clădirii pe dinafară. Clădirea impozantă era despărţită de stradă printr-o fâşie lată de teren, plantat cu flori, gazon şi arbuşti. Maiorul Florescu cercetă atent totul. Ochii lui ageri remarcară sub una din ferestre vârfurile unor crengi rupte, frunze ciu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l tufişului. Nici o urmă de paşi nu se vedea pe trotuarul asfaltat ce înconjura clădirea, nici gazonul nu era că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ăspunde această fereastră deschisă? întrebă pe lab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ele se întoarse cu faţa spre clădire. Cu degetul arătător numără parcă fere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reastra de la biroul tovarăşului director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ercetă cu privirea toată faţada clădirii. Zâmbi ca în faţa unei descoperiri neaşteptate şi nu-şi putu reţine o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tovarăşe maior? întrebă curios locotenentul-major Nico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Am să-ţi spu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făcu gesturi largi în direcţia clădirii, în timp ce, cu coada ochiului, continuă să cerceteze pervazul ferestrei. Două julituri se vedeau pe ieşitura zidului; în jurul lor se distingeau urme de moloz, ceea ce nu lăsa nici o îndoială că zgârieturile erau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intrarea Institutului. Maiorul Florescu, cufundat în gânduri, spuse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stopă brusc în faţa Institutului. Din ea coborî doctorul Olaru, medicul legist, urmat de personalul tehnic. Medicul şi însoţitorii lui veneau să ia fotografii, schiţe ale locului crimei, releveuri dactiloscopice. Doctorul, un om între două vârste, se apropie cu paşi vioi d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Florescule! Ce s-a ma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ctore! O crimă. Doar nu te-ai aşteptat să ne cheme la nuntă? Un inginer al Institutului a fost găsit împuşcat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laru conduse cu multă atenţie luarea fotografiilor stereoscopice de rigoare. După un scurt examen al cadavrului, co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s prin împuşcare; s-a tras de la o distanţă de zece-doisprezece metri, glontele a pătruns oblic de jos în sus, în partea dreaptă a craniului. Moartea a fost fulgerătoare. Totul s-a petrecut recent, în urmă cu o oră, cel mult două. Rămâne ca autopsia să arate calea exactă a proiect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Florescu se apropie de uşa cabinetului inginerului Dragomir. Apăsă clanţa. Uşa era încuiată. Fu adus un lăcătuş şi odată uşa deschisă, maiorul trecu pragul, urmat de ceilalţi. Cabinetul directorului era o cameră spaţioasă, mai mult lungă, cu o singură fereastră la faţada clădirii. O privire circulară îl convinse că totul era pus aici în ordine, totul respira liniştea şi acurateţea unui om 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ereastră. Un scaun era pus aproape, pe un loc care, desigur, nu era al lui. Pe scaun desluşi cu uşurinţă urma unor paşi. Liniile paralele, ondulate, nu lăsau nici o îndoială că pe scaun s-a urcat cineva care purta încălţăminte cu talpă de crep. Faţa maiorului se lumină. Pe pervazul prăfuit al ferestrei se desluşeau aceleaşi urme de tălpi, de data aceasta de la ambele picioare, cu vârfurile îndreptate spre afară, de unde nu era greu de presupus că cineva a sărit pe fereastră sau s-a pregătit să facă această mişcare. Găsi urme de moloz şi pe zid şi observă din nou că tufişul din dreptul ferestrei avea câteva crenguţe proaspăt rupte şi că frunzele despuiate cu violenţă zăceau încă împrăştiate pe jos. Încercă să descopere vreo urmă care să întărească deducţia că cineva a sărit pe fereastră. Spre mirarea lui nu se vedea nici un semn, nici o indicaţie. Întorcându-şi privirea, prinse între degete de pe pervazul ferestrei câteva scame de stofă cenuşie. „E un adevărat noroc să dai peste aşa ceva”, gândi satisfăcut, în timp ce aşeza firele cu multă grijă într-o cutiuţă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in nou în laborator. Tăcut, frământat, verifică iarăşi toate ferestrele încăperii şi se interesa cu deosebire dacă în afara intrării principale mai sunt şi alte căi de acces din şi în curţile interioare şi exterioare. Nu, nu existau alte intrări şi ieşiri, afară de cele la vedere. Oricine ar intra sau ar ieşi, nu are altă cale decât aceea care trece prin faţa cabinei portarului, constată el. Afară numai dacă cineva ar escalada gardul înalt de fier forjat ce înconjura imobilul. Trebui însă să recunoască, după o minuţioasă cercetare, că nu era de remarcat nici o urmă a unei astfel de tentative. De altfel, gardul este situat la o distanţă mult prea mare pentru ca un om să-l poată trece printr-o săritură de la fereastră. Nu, asta în nici un caz!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oarecum certitudinea că cineva – şi în cazul de faţă fără îndoială asasinul – a ieşit pe fereastră, să ai în mână elementele preliminare care pledează pentru această prezumţie şi totuşi să nu găseşti indicaţia finală, adică urmele pe pământ ale celui care a sărit, aceasta nu poate decât să complice lucrurile. Se întoarse brusc către Pa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precizezi la ce oră a venit tovarăşul director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când a venit. Mai curând poate să ştie tovarăşul portar. El musai că l-a văzut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ceva, moşulică? se adresă maiorul portarului, ce aştepta cu o figură de o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maior. Ceasul bătea taman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ginerul Petrea când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fi fost cam la un sfert de oră după tovarăşul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laborant, dumneata ai fost, nu-i aşa, tot timpul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şi inginerul Petrea lucrau împreun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e maior. Tovarăşul director lucra în cabinetul lui, cu uşa închisă, iar tovarăşul inginer Petrea îşi vedea de treabă aici, în laborator. După câte ştiu, nu prea era mare prieteşug între dumnea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ele se scărpină după ureche. Ezita parc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fii, vorbeşte! îl îmbie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tovarăşe maior. Nu e treaba mea să mă bag. Îi priveşte pe dumnea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voce tărăg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reţ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desluşit. Am nevoie să ştiu totul în priv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aior, eu nu prea ştiu mare lucru, întrebaţi-i mai bine pe dumnea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dumnea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pe tovarăşul director şi pe tovarăşa ingin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ă-mi răspunzi la întrebări. Ai zis că inginerul Petrea nu se avea bine cu directorul. Pesemne că s-au certat, nu-i aşa?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ot fie, după socoteala mea, vreo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e cauză s-a stricat prietenia sau, să zicem, buna înţelegere între ei? Îmi închipui că se aveau bin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Într-o zi, inginerul Petrea a invitat-o pe tovarăşa Elena la un restaurant. Nu-ş' cum s-a făcut că a venit acolo, ca din întâmplare, şi tovarăşul director Dragomir. Ştiu de la răposat că a ieşit mare dandana din chestia asta. De, de unde era să ştie bietul Petrea că tovarăşul director e în amor cu tovarăşa Elena? Ei, şi pe urmă, se înţelege, tovarăşul director n-a mai vorbit cu Petrea. Abia dacă apucau să schimbe câte o vorbă în interes de serviciu.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tovarăşe maior, altceva nu ştiu. Ce-am ştiut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e adresă maiorul locotenentuluimajor Nicolau. La revedere, doctore. Apoi, către mili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ilaţi uşile şi organizaţi garda permanentă, iar dumneata, tovarăşe laborant, să binevoieşti să nu pleci din Institut. Avem nevoie de dumneata şi e bine să te găsim aici în tot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ându-se în maşină, maiorul avu un zâmbet am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e limpede: trebuie să-mi amân conc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Grădişteanu ajunse acasă pe-nserat. Petrecuse câteva ore la Institutul de chimie, unde un colectiv de chimişti experimentaţi în materie de cristalografie executa o lucrare după indicaţiile inginerului Virgil Dragomir. A fost o după-amiază obositoare. Simţea nevoia unei înviorări. Îi era dor de aerul proaspăt de afară; coborî din tramvai cu vreo patru staţii înainte de casa ei şi-şi urmă drumul pe jos. Un cleşte nevăzut îi strângea tâmplele. Aerul curat şi liniştea îi făceau bine. Trecea cu paşi egali printre cele două şiruri de blocuri de pe noul bulevard şi, deoarece nu se gândea la nimic, o izbi aspectul de pitoresc modern al cartierului, ca şi cum trecea pentru prima oară prin el şi nu-şi dăduse seama că pe locurile cunoscute ale maidanelor cu gropi şi gunoaie de altădată se înălţau acum ziduri noi, strălucind de albeaţă sub lumina felinarelor ce tocmai se aprindeau. Ajunse pe nesimţite la cuartalul unde se afla şi casa ei. Urcă treptele scării „A” până la primul etaj şi intră. Locuia cu mama ei, o femeie între două vâ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ă? o întrebă mama, mai mult din privire, privirea aceea îngrijorată pe care o pot avea numai mamele. Elena schiţ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s, am fost. Aerul proaspăt mi-a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în faţa aparatului de radio, care revărsa în odaie ultimele şlagăre, Elena se trânti în fotoliu, cu o carte în mâini. Încercă să citească, dar gândurile îi zburau la Virgil. Erau gânduri întunecate de amintirea serii de la restaurant. Se cutremură amintindu-şi ieşirile pătimaşe ale lui Virgil faţă de Petrea, în zilele următoare. O făceau să sufere, ştiind că totul s-a întâmplat din vina ei. Adevărul este că pe Jean Petrea nici măcar nu-l simpatiza. Îi era mai mult decât indiferent. Şi totuşi Virgil devenise gelos, ca şi cum n-ar fi putut să observe şi singur că între ea şi Petrea nu era şi nici nu putea să fie ceva care să merite atenţia lui. Nu-i vorbă că şi insolenţa lui Petrea după seara aceea de pomină făcuse să izbucnească tulburarea de nestăpânit a lui Virgil. Între cei doi bărbaţi au urmat după aceea incidente din ce în ce mai neplăcute. Un cuvânt tăios, o privire duşmănoasă din partea unuia sau a celuilalt erau de ajuns să aprindă jarul de sub cenuşă. Şi vina o purta ea! Sau poate că nu ea, deşi toate aparenţele erau împotriva ei. În definitiv, dacă Virgil o găsise cu Petrea la restaurant, aceasta se datora unui şiretlic căruia îi căzuse victimă. Se gândea: „Om în toată firea, am, dragă doamne, şi titlul de inginer şi totuşi nu mi-am dat seama că trebuia să cântăresc cu mai multă maturitate, să aleg cu mai mult discernământ ce se cuvine şi ce nu se cuvine să facă o fată în situ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irgil ar putea să se stăpânească. Ştie bine că-l iubeşte. Se simţea stăpânită de acest sentiment ca niciodată. Îl iubeşte – chiar aşa, impulsiv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căzură din nou pe carte. Dar nici de data asta nu reuşi să citească. Prin fereastra deschisă ajunse până la ea zgomotul unei maşini care se opreşte şi auzi o portieră de automobil trântită puternic. Un glas bărbătesc întreb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ă tovarăşa Elena Grădişt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etajul întâi, recunoscu ea vocea subţirică a unei vecine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apăru un miliţian, salutând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a Elena Grădi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însoţiţi pentru a da oarecari lămuriri. Nu fiţi neliniştită, nu-i nimic grav, stărui miliţianul, care îi citise pe faţă o contractare mai mult de spaimă decâ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întrebă ea, cu voc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rea de oboseală îi reveni, într-o clipă, şi mai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uc cu maşina, o informă politicos miliţianul, întinzându-i c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citi în grabă cele câteva rânduri. Nu desluşi nimic altceva decât un formular tip, completat cu numele şi adresa ei. Ar fi vrut să-l întrebe pe miliţian pentru ce o cheamă cu atâta grabă, dar întrebarea i se păru fără rost şi renunţ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se afla în maşina care zbura spre localul mi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Florescu stinse cu un gest apăsat ţigara pe fundul scrumierei şi formă u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Nicolau? Am trimis după Elena Grădişteanu şi după Virgil Dragomir. Cu fata o să stai de vorbă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ovarăş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tânăra ingineră şedea în faţa mesei lui Nicolau. Un singur gând o copleşea: „De ce m-or fi adus aici?” Dar, fie ce-o fi! Va răspunde sincer. Nu are nimic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îi întinse pachetul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pachet o ţigară. Ofiţerul îi întinse bricheta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şi prenumele, vârsta, profesia?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semnă: Elena Grădişteanu, douăzeci şi patru de ani,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ra la Institut? De aproap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trase cu sete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colaboraţi în activitatea dumneavoastră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boratorul de electronică suntem un colectiv restrâns. Lucrăm sub îndrumarea directorului, inginerul Virgil Dragomir. În afară de mine, colaboratori permanenţi sunt inginerul Jean Petrea şi laborantul Pandele Ailin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trebat de laboratorul de electronic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privi cu atenţie scrumul din vârful ţigării, ca şi cum acolo era scrisă întrebar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munca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însuf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Nici nu-mi puteam visa o muncă mai interesantă. Directorul nostru este extrem de capabil. E un om plin de idei îndrăzneţe, care posedă un vast bagaj d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îşi privi din nou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ginerul Pe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Elenei trecu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da. Şi inginerul Petrea este priceput. Altfel nu s-ar explica prezenţa lui într-un astfel d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borarea între membrii colectivului este armonioasă,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şovăi. Unde ţintea întrebarea tânărului ofiţer? Şi ce trebuia să răspundă la asta: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pe neaşteptate, răspunse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spune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primi Elena fâstâ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orbim despre aces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tătu o clipă pe gânduri. În ce cursă intrase? Ce voiau să afle? Ce se întâmplase? Va trebui totuşi să răspundă,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rincipalul este că lucrările nu sufer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 resentimentele personale, în măsura care există, rămân pe planul doi. Şi totuşi, relaţiile dintre colaboratori nu se resimt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trebui să recunoască: relaţiile dintre cei ce lucrează în laborator nu sunt dintre cele mai armonioase. De ce? Desigur, vina o poartă inginerul Petrea. De altfel, se vedea cât de colo că locotenentulmajor era într-o măsură informat. Doar nu degeaba adusese discuţia aci, într-un fel care lui i s-o fi părut diplomatic. Poate că ar fi cazul să povestească şi întâmplarea neplăcută de la restaurant. S-ar putea să aibă vreo legătură cu ceea ce îi interesează… În definitiv, n-avea nimic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ena poves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 avut loc un schimb de cuvinte? sublinie Nicolau. Dacă am înţeles bine, inginerul Dragomir, are, ca să zic aşa, ieşiri violente?…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 răspunse Elena, nemulţumită şi de întrebare şi de răspun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Nicolau răma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rmiteţi-mi şi mie o întrebare, zâmbi stângaci Elena. Ce înseamnă toate astea? Pentru ce am fost invitată aici? Şi de ce toate aceste întrebăr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upă-amiază, la ora şase, inginerul Petrea a fost găsit împuşcat mortal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 în stradă, primul gând al Elenei fu acela de a-i telefona lui Virgil. Trebuia să-l pună cât mai degrabă la curent cu această îngrozitoare întâmplare. La primul telefon public ieşit în cale găsi vreo patru-cinci persoane aşteptându-şi rândul. Elena se răzgândi. Da, e nepotrivit să-i vorbească lui Virgil despre asemenea lucruri de faţă cu alţii. De aceea, se îndreptă cu paşi grăbiţi spre cea mai apropiată staţie de tax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te rog, îi spuse şoferului, după ce îi dădu adresa lui Drago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porni în zbor pe asfaltul bulevardului. Cu toată neliniştea care pusese stăpânire pe ea, îşi dădu seama că şi de data aceasta pornise pe un drum greşit. Cum va fi interpretată vizita ei după interogatoriul ce i se l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hotărâre bruscă: se va întoarce acasă şi de acolo îi va telefona lui Vir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oii adrese, şoferul o privi cu mirare, întoarse brusc maşina şi porni în direcţia in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şoferului şi urcă în fugă scările. Sub ochii miraţi ai mamei sale, trecu ca o furtună în camera ei şi formă numărul de telefon al lui Virgil. La capătul celălalt al firului, telefonul suna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şedeau faţă în faţă la biroul masiv al maiorului Florescu. Încăperea era plină de fum. Ţigările se aprindeau şi se stingeau una după alta. Cu mâna sa mare şi puternică, maiorul vărsă scrumiera prea plină în coşul de hârtii. Dragomir citi în gestul acesta un semn că discuţia, care începuse de mult, avea să mai dureze. Dar unde voia să ajung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se despre viaţa lui, despre prieteni şi neprieteni, despre muncă, şi trecuse chiar la chestiuni mai delicate. Ce relaţii avea el, de pildă, cu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răspund la această întrebare, tovarăşe maior? întrebă Dragomir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răspunse maior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cumva niscaiva tirade gen Cyrano de Bergerac? Atunci, poftim: o iubesc cu pasiune. 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pus la modul serios e de ajuns, zâmbi iarăşi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surâ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l privi ţint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inginer, vă rog să-mi spuneţi cu toată sinceritatea, ca între bărbaţi: s-a ivit între dumneavoastră un al treilea, vreau să spun un rival? Aţi avut vreun incident legat de sentimentele dumneavoastră pentru Elena Grădi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directă, Dragomir îşi pierdu cumpătul. Făcu o sforţare discretă să nu-şi trădeze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val? Incident? Termenii sunt exageraţi… Am avut, nu de mult, un oarecare schimb de cuvinte cu un Don Juan tomnatic. Dar nu cred să prezinte vre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vesti în cuvinte puţine, pe un ton pe care îl voia cât mai calm, ceea ce se petrecuse între el şi Pe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l ascultă până la capăt şi, privind scrumiera care ameninţa din nou să se umple, îl întrebă, cu indiferenţă calc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ariţia dumitale la restaurant a fost întâmp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fulgerător: „O astfel de întrebare nu putea s-o pună decât cineva care are cunoştinţă de scrisoarea anonimă. De unde a aflat maiorul de existenţa ei?” Nu avea nici un rost să ascundă primirea scr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osarul pe care era scris cu litere de tipar „Jean Petrea” se îmbogăţi cu o nouă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ridică brusc, ca şi cum ar fi obţinut tot ceea ce a vrut şi nu mai avea nevoie de altceva. Dragomir înţelese că interogatoriul s-a terminat. Se ridi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întrebă, arzând de nerăbdare să se smulgă cu o clipă mai de vreme din focul acestei anchet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puse maiorul, fără a-l pierde din vedere. Adică, nu! Mai e ceva: astă-seară, în jurul orei şase, inginerul Jean Petrea a fost asasinat în sala laboratorului. Unde vă aflaţi în momentul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Dragomir păli. Simţi că i se pune un nod în gât. Nu mai era în stare să scoată un cuvânt. Abia după un răstimp reuşi să în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şase? În jurul orei şase mă aflam la Institut. Chiar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întrebă maiorul Florescu, suflând în pâlnia telefonului fumul unei noi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maior, se auzi de la celălalt capăt al firului telef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e rog, la mine cu mater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locotenentul-major Nicolau îşi făcu apariţia în birou. La invitaţia maiorului, se instală comod într-un fotoliu. Maiorul deschise larg fereastra. Fumul plutea gros în încăpere. Se simţea nevoie de aer proaspăt. Cu paşi mari, începu să măsoare camera, apoi, deodată, se lăsă pe scaunul lui, lângă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Nicolau îşi informă şeful asupra interogatoriului luat Elenei Grădişt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e două depoziţii concordă între ele, constată maiorul. Iată şi răspunsul lui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u parcurse lacom filele conţinând interogatoriul lui Dragomir. Dăd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reluă Florescu, spune-mi, cum vezi toată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u se temu să răspundă imediat. Avea în faţa lui un experimentat lucrător al miliţiei judiciare. Florescu îşi crease faima unui om cu mintea ageră, cu o logică solidă. Nu i-ar fi indiferent dacă i-ar spune cine ştie ce lucruri nechibzuite. Pauza nu putea fi însă mult prelu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nalizăm, tovarăşe maior. Avem un număr destul de mic de personaje. Virgil Dragomir, Elena Grădişteanu, Jean Petrea – victima, Pandele Ailincăi – laborantul – şi portarul. Crima a avut loc nu mult înainte de ora şase, când portarul a fost înştiinţat de laborant că, intrând în sala laboratorului, l-a găsit mort pe inginerul Petrea. Numai cu câteva minute înainte, Dragomir ieşise din clădirea Institutului. Cine e deci suspect? Cine avea motiv să-l suprime pe Petrea? Între ei exista Elena Grădişteanu. Virgil Dragomir e pătimaş, violent. Celălalt, uşuratic,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pasională, deci, tovarăşe locotenentmajor? surâse fin maiorul Fl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in să cred că da, spuse evaziv Nico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maiorului nu-i plăcuse de loc, deoarece surprinsese în el o doză de ironie, care, chiar dacă nu-l privea direct, nu putea să-l lase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Florescu, eu am să încerc să demonstrez că mai există şi alte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îl privi cu interes, dar şi cu neîncredere. Fireşte, nu e prudent să tragi prea repe-de concluziile, dar dacă în afară de elementele cunoscute nu mai apare nimic nou, concluzia nu poate fi decât una singură – şi pe aceea se aştepta s-o audă din gura şef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urmăreşti. Sunt mai multe ipoteze care trebuie luate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cu îndoi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o: când a plecat directorul, Jean Petrea mai era viu. Asasinul, care se afla nu departe de victimă, ascuns sau poate chiar faţă în faţă cu ea, a tras un glonte în ceafa lui Petrea în primele minute după plecarea directorului şi a zbughit-o pe fereastra deschisă din cabinetul lui Dragomir. Am uitat să-ţi spun: pe pervazul acestei ferestre am descoperit urme de paşi şi nişte scame de stofă agăţate de o aşchie de lemn, iar crengile arbustului din faţa ferestrei erau rupte. Asta înseamnă că asasinul purta un costum cenuşiu,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uşa care dă în cabinetul directorului şi pe care noi am găsit-o închisă? întrebă Nicolau, vădit surescitat de aceste amănunte şi convins că îl pune în derută p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xclus ca această uşă să fi rămas deschisă după plecarea lui Dragomir. Şi tocmai această împrejurare a dat asasinului ideea de a dispare pe acolo. Că noi am găsit-o închisă? Dar e foarte simplu. Asasinul, trecând în biroul lui Dragomir şi trântind uşa după el, broasca Yale s-a închis automat. Din păcate, n-am descoperit în grădină nici o urmă a aceluia care a sărit pe fereastră. Paşii lui n-au lăsat nici un semn pe pământ, ceea ce e greu de explicat. Va trebui să întreprindem cercetări mai amănunţite pentru a lămuri acest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bilul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problemă de rezolvat, admi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oindu-şi un al doilea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o ipoteză. După plecarea directorului, portarul şi laborantul l-au asasinat pe inginerul Petrea, după un plan dinainte stabilit şi, bineînţeles, cu un anumit mobil. În cazul acesta, portarul n-ar putea fi decât complice, deoarece e greu de crezut că şi-ar fi părăsit postul fără a se teme de complicaţii. Ceva mă face să nu consider serioasă această ipoteză. Mă întreb cu ce scop un portar şi un laborant, acesta din urmă fiind şi un vechi lucrător al Institutului, să ucidă un inginer, cu care n-au nici în clin nici în mânecă? Totuşi, cred că eşti de acord cu mine că această ipoteză nu poate fi încă părăsită. Până una-alta, ea e tot atât de legitimă ca cele amintite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tovarăşe maior. Şi acum să cântărim aceste trei ipoteze. Aşadar, asasinul ar putea să fie inginerul Dragomir – şi ne aflăm, după toate aparenţele, în faţa unei crime pasionale. Al doilea: asasinul – necunoscut. Mobilul crimei – necunoscut. Al treilea: asasinul ar putea să fie laborantul, cu un eventual complice, care ar fi portarul. Mobilul crimei –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rezumat just, aprobă, îngândurat, maiorul Fl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aştem, însă, spuse Nicolau, că prima ipoteză este cea mai plauzibilă. Sar în ochi şi persoana asasinului şi mobil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Florescu îl privi lung pe Nico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zici dumneata. Ar urma să-l reţinem pe Dragomir ca suspect de crimă pa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u începu să nu se mai simtă în largul lui. Întrebarea era categorică. I se păru că ea ascunde o capcană pentru el. Oare n-a raţionat just? Revizui, în gând, elementele concluziei sale. Da, ipoteza lui e cea bună. Şi totuşi… dacă… Nu uita că avea în faţa lui pe maiorul Florescu. Răspunse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aior, dumneavoastră di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analizăm mai de aproape ipotez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u îl ascultă curios, aşteptând să-şi vadă combătute arg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aşadar, că ne aflăm în faţa unei crime pasionale. N-ar fi nici prima, nici ultima în istoria criminalogiei. Altădată întâmplări dintr-astea umpleau până la dezgust coloanele presei de mare tiraj. Anumite pături de cititori şi cititoare se omorau să afle cât mai multe amănunte din viaţa intimă a eroilor. Şi ziarele nu ezitau să dea mână liberă reporterilor care, când nu puteau să afle de la sursă, mai puneau şi din capul lor, totul făcut într-un stil senzaţional ca să suscite lăcomia avidă de scandal a unei societăţi decăzute. Am cunoscut, ce e drept, de departe, dar destul de bine, aceste moravuri. Ştiu ce urma mai întotdeauna după descoperirea unei astfel de crime: un proces la Curtea cu juri, dezvăluirile fără perdea ale unor martori din acelaşi aluat cu criminalul, pledoariile gras plătite ale unor avocaţi cu circulaţie şi, bineînţeles, verdictul de achitare a criminalului sau criminalei, care devenea un fel de erou al zilei. Nici nu se putea un îndemn mai direct la crimă!… Şi acum, revenind la inginerul Dragomir, stau şi mă întreb dacă în zilele noastre un om cult şi cu o muncă de mare răspundere în angrenajul nostru social se mai poate lăsa antrenat într-o crimă pasională? Înainte de a avea probe concrete, ne este oare permis în aprecierile noastre să nu ţinem seama de personalitatea lui Dragomir? Hotărât, nu mă împac cu o astfel de idee, dar nici n-am dreptul s-o resping categoric. Trebuie să fim însă rezonabili şi să plecăm în cercetările noastre şi de la ceea ce exprimă omul cercetat de noi, luat în general. E adevărat că aparenţele sunt iluzorii şi într-un caz şi în celălalt şi numai faptele pot determina o concluzie valabilă. Dar acele fapte cată să le stabilim fără dubiu. Cred că asta este, în definitiv, trea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u roşi. Răspunse totuşi dâ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tovarăşe maior. Îmi permit însă să vă atrag atenţia asupra caracterului impulsiv, violent al lui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igoare am putea lua în consideraţie această împrejurare, dacă Dragomir îl omora pe Petrea chiar în seara întâlnirii, la restaurant. Dar aşa… la rece, cum s-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ăturaţi deci ipoteza unei crime pa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la o parte nici o ipoteză. Caut însă să văd în ce măsură o ipoteză, care la prima vedere „sare în ochi”, precum ai remarcat de repetate ori, poate să reziste la o analiză mai amănu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atunci în vinovăţia lui Dragomir? întrebă Nicolau, oarecum dez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ţi-am mai spus, nu cred nimic, nu resping nimic. Analizez ipotezele şi, pe cât e posibil, trag concluzii. Cert este, şi acest lucru l-a recunoscut şi Dragomir, că în jurul orei când s-a produs crima, el era în laborator, iar la câteva minute după plecarea lui din Institut, laborantul a descoperit cadavrul lui Petrea. De aici se poate deduce că participarea lui Dragomir la crimă nu este exclusă. E posibil chiar ca el însăşi să fie făptuitorul. Dar dacă am spus că elementul „pasional” este insuficient susţinut, e ca să arăt că suntem obligaţi să căutăm şi alte mobiluri în aceast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alte pricini în cazul de faţă, replică Nicolau. Petrea nu stătea în calea lui Dragomir. Dimpotrivă, Petrea este acela care se simţea, pe cât am aflat, nedreptăţit prin venirea lui Dragomir în fruntea laboratorului de electronică. Nu poate fi vorba nici de crimă cu jaf. Cadavrul a fost găsit culcat cu faţa în jos. Banii şi bijuteriile, inelul şevalieră, butonii de manşetă din aur cu briliante erau asupra lui. Şi nici din laborator nu lipseşte, pe cât s-a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nu iese în evidenţă nici un mobil precis al crimei, este de presupus că criminalul sau criminalii au ştiut în mod suficient de abil să nu dea la iveală scopul urmărit. Asta însă nu înseamnă că nu există o cauză bine ascunsă şi deci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dragă Nicolau, că astăzi fiecare ins se află la adăpost de grija materială a existenţei, aşa cum am cunoscut-o în vechea orânduire socială. Într-o astfel de perioadă, când se stabilesc relaţii noi între oameni, se schimbă radical şi morav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ceşti oameni nu sunt în stare să comită o crimă? întrebă Nico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şa. Vreau să spun că aceşti oameni sunt mult mai puţin susceptibili să făptuiască fărădelegi grave. Sunt însă alţii, care nu văd cu ochi buni dezvoltarea noastră pe calea socialismului. La aceia trebuie să ne gândim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aşadar, că această crimă constituie sau face parte dintr-o acţiune de sab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prietene, eu nu cred nimic, nu resping nimic. Este o ipoteză, o pistă care nu poate fi în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Dragomir să fi fost acela care a comis un act de sabotaj? Tocmai el? În situaţia lui? Cu educaţia lui socialistă? spuse Nicolau, cu un surâs abia 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ocmai de aceea nu trebuie să aruncăm oprobiul asupra unor oameni cu uşurinţa cu care am călca în picioare o gânganie, răspunse grav maiorul Fl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u roşi. O tăcere apăsătoare se lăsă între ei. Într-un târziu, Florescu deschise dosarul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un băiat isteţ, spuse el, scoţând scrisoarea anonimă. Dă-mi pe cineva ca să afle pe autorul acestei hârtiuţe de care ţ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nu trebui să reflectez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sărcinăm pe sublocotenentul Oancea. E drept că nu e dintre cei mai vechi la noi, dar e băiat de ispravă. Dacă vă amintiţi ne-a ajutat mult în afacerea Saturn. Atunci a şi fost dec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declară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i predai scrisoarea. Dar mai întâi, scoate o foto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u porni spre uşă. Făcu câţiva paşi şi, ca şi cum şi-ar fi amintit cev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aior, vorbeaţi de criminal sau de criminali, la plural. Dacă mi-e permis să întreb: pe cine aţi avut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ă pot gândi încă la nimeni, sau poate sunt încă obligat să mă gândesc la prea mulţi. Aşa, de pildă, îmi zic că, în timp ce Dragomir a ieşit pe poartă, cineva a sărit pe fereastră. Faptul acesta e neîndoielnic. Doar am găsit urme de paşi pe pervazul ferestrei. Şi scamele acestea de stofă nu sunt nici ele fără temei în aceast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aior, permiteţi-mi să merg pe urmele acestor scame ca să putem explica cum au ajuns acolo, şi de la cine pro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şovăi o clipă, apoi se în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Aştept rapor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de tot ce se întâmplase, inginerul Dragomir numai oaspeţi nu şi-ar fi dorit în seara aceea. Dar abia îşi îmbrăcă pijamaua, că fu nevoit să primească un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tovarăşe inginer, spuse locotenentul-major Nicolau cu multă amabilitate, după ce se recomandă. Vă daţi seama… este o obligaţi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Dragomir înţelese îndată că prezenţa în apartamentul lui a unui reprezentant al miliţiei judiciare, la o oră atât de târzie şi atât de curând după interogatoriul ce i se luase, nu prevesteşte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au la dispoziţie, răspunse el, căutând să-şi păstreze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o întrebare, tovarăşe inginer: astăzi după-amiază, în jurul orei şase, când vă aflaţi la Institut, ce costum aţi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Dragomir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interesează atât de mult costumul pe care îl purtam, poftiţi, es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ătarul unui scaun erau pantalonii, iar pe alt scaun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stum cenuşiu, din stofă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ercetă de aproape pantalonii de pe scaun, cu o licărire ascunsă în ochi, care nu scăpă inginerului. Dragomir era prea uluit că hainele lui pot interesa într-atât miliţia, încât să trimită special un ofiţer pentru identificarea lor. Era atent la ceea ce făcea ofiţerul şi aştepta nerăbdător explica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ostum nou sau vechi, tovarăşe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l-am îmbrăcat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u examină cu o lupă dunga pantalonilor, nu fără a arunca gazdei, din când în când, câte o privire pe furiş ca să surprindă felul cum reacţiona în faţa acestor cercetări, desigur neaşteptate pentru el. Îşi plimbă uşor mâna pe stofa moale. În dreptul genunchiului stâng descoperi o mică rosătură care abia se vedea. Inima începu să-i bată cu putere. Era tocmai ceea ce căuta şi ceea ce se aştepta să găsească. Scoase din buzunar o cutiuţă rotundă; acolo se aflau scamele culese de maiorul Florescu, altfel vorbind, dovada, după el, că asasinatul de la Institut a încetat să mai fie o afacere misterioasă. Apucă scamele ca pe o priză de tutun şi le potrivi pe rosătură. Culoarea era identică. Nu mai încăpea nici o îndoială: firişoarele subţiri fuseseră rupte din pantalonii purtaţi de inginer. Avea aşadar în mâna lui piesa zdrobitoare pentru declanşarea acuzaţiei de care el personal nu se îndoise nici un moment. Îşi măsură partenerul cu o privire tăioasă şi întrebă cu tonul cel mai sigur din lume, ca şi cum întrebarea lui privea un obiect precis, la care răspunsul nu putea să fie decât într-un singur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giner (acum începuse să-i spună „domnule”), azi după-amiază aţi sărit în curte prin fereastra biroului dumneavoastră. Mi-aş permite să vă întreb: cu ce scop aţi făcu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mir păli. Răspunse însă dâ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prin gând nu mi-a trecut să sar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ce scop v-aţi proptit genunchiul pe pervazu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pantalonul, ca să nu fie nici un dubiu în privinţa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nu mai era stăpân pe glasul lui. Vocea îi tremură. Era vădit că trecea printr-un moment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e forţă el să zâmbească. Îmi aduc aminte… S-au stricat jaluzelele. Da, da… s-au stricat… Şi m-am urcat să le repar. Ceva care se poate întâmpla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dmise cu oarecare bunăvoinţă miliţianul – dar reveni repede la alt ton. Aşadar, v-aţi urcat să le reparaţi… repetă de data aceasta cu vădită neîncredere. Bine, tovarăşe inginer, vă mulţumesc. Asta am vrut să ştiu. Încă o dată, vă rog să mă scuzaţi că v-am deranjat la o oră atât de îna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Nicolau îl mai găsi pe maiorul Florescu în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aşa cum am presupus, raportă el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întrerupse din lucru, cu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u depuse cutiuţa cu scame pe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mele sunt de la „costumul cenuşiu din stofă de calitate”, cum aţi consemnat dumneavoastră din capul locului, iar costumul cu pricina este al inginerului Dragomir. Le-am găsit lipsă pe o suprafaţă de circa jumătate centimetru pătrat, la genunchi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ainte de a veni la mine şi-a schimbat costumul, spuse gânditor maiorul. Dar cum ţi-a venit să te duci de-a dreptul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erific dacă Dragomir a ieşit într-adevăr pe poarta instituţiei, surâse, plin de sine, Nico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foarte simplu: după ce a săvârşit crima, inginerul Dragomir a sărit pe fereastră! Dovada? Sc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ăcu o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xplică Dragomir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od foarte naiv, tovarăşe maior. Zice că s-a urcat, chipurile, să-şi repare… jaluzelele! Ca şi cum asta este treaba unui coşcogea director de Institut, ca şi cum Institutul n-ar avea un int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cu tăcu şi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a mereu în gol, ceea ce o făcu pe Elena să conchidă că Virgil nu este acasă. Se pregăti să se culce. Stinse lumina. Se întinse pe studio şi, doborâtă de oboseală, închise ochii, încercând să doarmă. Dar somnul nu voia să vină. I se perindau prin minte, ca pe un ecran, toate întâmplările din seara aceea. Nu intuia destul de limpede ce s-a întâmplat, dar avea sentimentul cert că Virgil era în primejdie. „Dar ce s-a întâmplat?” se întreba mereu. „Să fie cu adevărat vinovat de această nenorocire? Nu!” Nu-i venea să creadă. Virgil n-a putut să facă una ca asta! E violent, e pătimaş, dar nu-i în stare să ia viaţa altui om. De undeva însă, din întunericul odăii, un spiriduş al îndoielii îi sfredelea creierul: „Dar dacă totuşi?… Îl cunoşti oare atât de bine, ca să pui mâna-n foc pentru nevinovă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mnul nu mai venea. Simţea că se înăbuşe. Sări din pat, aprinse lumina şi formă încă o dată numărul de telefon al lui Virgil. Trebuia să afle adevărul. Şi asta imediat! De la prima întrebare! De la pr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al firului, recunoscu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şi tu „acolo”? întrebă ea, stăpânită de spaimă, bănuind răspunsul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nici o vină, nu-i aş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încărcată de semnificaţii apăsătoare se scurse încet pe fir. Ar fi dat orice să-l audă strigând în aparat, cu violenţa lui dintotdeauna: „Nu, nu-i adevărat! N-am nici un amestec! Nici un amestec!” întrebă încă o dată, terorizată de tăcerea lui in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Virgil, nu-i aşa că n-ai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n-am nici o vină. Fii liniştită, răspunse în sfârşit, cu o voce stinsă, obosită, care nu era a lui.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răsuflă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şi îşi apăsă tâmplele cu degetele încă tremurânde. Cât de puţin îi trebuie uneori omului pentru a-şi regăsi liniştea! Aprinse lampa de pe noptieră şi se apucă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ochii să desluşească primele rânduri, simţi că-i dispare senzaţia nesuferită de moleşeală şi spaimă prin care trecuse după interogatoriul de la mi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ginile cărţii o privea Vir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ăria Academiei nr. 1 se deschisese de o jumătate de oră. La standuri începură să se ivească primii clienţi, curioşi să ia cunoştinţă de ultimele apariţii, să ceară o informaţie, să răsfoiască o carte sau alta. Două vânzătoare, din care una mai tinerică, îmbrăcată într-o rochie subţire, înflorată, aranjau standul din faţa librăriei tăifăsuind în timp ce alegeau titlurile care trebuiau puse la vedere. Cea mai în vârstă povestea ce visase noaptea. Tânăra o asculta atentă, dar zâmbea din când în când, privindu-şi tovarăşa cu un vădit aer de s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varăşă Petrescu, cum mai poţi crede în visuri, astăzi când ştim bine ce sunt vi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Petrescu deveni serioasă. Răspunse cam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eţi voi, ăştia tineri. Nu mai credeţi în nimic. Eu una pot să-ţi spun, fetiţo, că tot ce visează omul se îndeplineşte. Aşa, ţiu minte, că odată maică-mea, Dumnezeu s-o ierte, m-a visat pe mine cu o cart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de aici ţi se trage că te-ai făcut vânzătoare de librărie, râ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Petrescu voi să-i răspundă, dar nu mai avu timp. De standul ei se apropiase un bărbat tânăr, corect îmbrăcat, cu o cămaşă sclipitor de albă. Bărbatul începu să răsfoiască o carte voluminoasă. Era limpede că de faţă cu clientul o asemenea discuţie nu mai putea continua. După o clipă se apropie de stand un alt cumpărător. Acesta se uită surprins la primul şi veni cu mâna întins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rgi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fu şi el bucuros de întâlnire. Se vedea că erau doi prieteni buni şi că nu se văzuseră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Institutul de Astrofizică? întrebă Mărg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ar tu? Tot la Cercetăr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âng de loc de munca noastră, dar îmi închipui că şi la voi trebuie să fie o activitate interesantă, Ce cercetări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ărgineanu se întun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m una urâtă de tot.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repetă uluit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Petrescu, care ascultase fără să vrea discuţia lor, deveni atentă, aşteptând continuarea. Crimele o pasionau ca şi visele, poate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rimă, vorbi iar Mărgineanu. Închipuieşte-ţi ce întâmplare stupidă: inginerul Jean Petrea a fost asasinat în laborator, ieri la şas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făcu Bucur. Cine l-a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ineanu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e greu de spus. Din păcate, singurul om care a fost văzut ieşind de la locul crimei, cam în jurul acelei ore, a fost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Petrescu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că mă amestec în discuţia dumneavoastră, spuse ea cu o voce care trăda o emoţie neaşteptată. Nu cumva este vorba de inginerul Virgil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cu nedumerire. Mărgineanu confirmă. Femeia clătină din cap ca să sublinieze cât de mult o afecta faptul petrecut la I. C. S. S. Şi, adresându-se mai mult lui Mărgi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la ora şase după-amiaza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ineanu răspunse vag, nemulţumit de indiscreţia vânză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făcu ea, fără să ia în seamă răceala lui. Cine a putut să-l vadă la locul crimei la ora aceea? Vă spun eu că nu se poate! I s-o fi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rgineanu îl sâcâia amestecul nepoftit al vânzătoarei într-o conversaţie pe care era mai bine dacă n-ar fi ascultat-o şi o urech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nu putea fi acolo? întrebă totuşi neprietenos, hotărât s-o pună la punct şi s-o înveţe minte să nu se mai bage unde nu-i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Petrescu s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n om nu poate fi în două locuri diferit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iscodi Bucur pe care chestiunea începea să-l pa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vine asta? se grăbi să repete întrebarea şi Mărg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vină? sări vânzătoarea. Foarte simplu!Inginerul Dragomir e clientul meu. Ieri a venit la librăria noastră cam în jurul lui cinci şi jumătate. A fost şi la standul meu, a răsfoit o carte şi a plecat la şas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izbucni Mărgineanu, neîncrezător. A fost inginerul Dragomir aici între orele cinci şi jumătate şi şas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fix în ochi pe vânzătoare şi aştepta nerăbdător răspunsul ei. Inginerul Bucur urmărea cu curiozitate această mică înfr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ă spun, stărui Ioana Petrescu,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trăda o uşoară supărare. Ia te uită! Domnii ăştia cutează să pună la îndoială spusele ei. Dar e sigură, nu se înşală. Dragomir a fost ieri la librăria lor. Ea însăşi a stat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exclamă tulburat Mărgineanu. Zici că a cercetat o carte. Îţi aduci amint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scoase un volum gros, legat în pânză cenuşie, cu titlul auriu. Cei doi cercetători ştiinţifici citiră dintr-o dată: „Referatele Congresului internaţional de cercetări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reţinut-o, spuse triumfător Ioana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ineanu tăcu, stup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fost tot timpul aici, ieri? o întrebă într-un târziu, parcă tot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se simţi jig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redeţi că am visat,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a ei, fata cea tânără,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se adresă Mărgineanu din nou vânzătoarei. Dacă eşti atât de sigură că inginerul Dragomir a fost ieri aici şi dacă îţi aduci bine aminte că asta s-a petrecut între cinci şi jumătate şi şase şi jumătate, ar fi nimerit să spui asta la miliţie. Ai face un act de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ineanu îl luă de braţ pe Bucur. Era timpu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duci, nu-i aşa? o mai întrebă pe vâ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să mă duc, îl încredinţă aceasta, mândră că-i revine să joace un rol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Mărgineanu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tea! ţinu să-i atragă atenţia, în ultimul moment. Păstreaz-o ca ochii din cap. Acum are o mare valoare. E o viaţă de om la mijloc. Cartea pe care a ţinut-o în mână Virgil Dragomir poate fi hotărâtoare pentru soar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spărţi de Bucur, inginerul Mărgineanu porni în susul bulevardului. Era tânăr, abia împlinise treizeci şi cinci de ani. Păşea încet, puţin adus din spate, parcă l-ar fi apăsat o povară grea. Se gândea la sfârşitul lui Petrea. Mai mult îl tulburaseră bănuielile şoptite ici-colo şi care, dacă ar fi adevă-rate, ar arunca o pată de umbră asupra întregului Institut. Spusele femeii de la librărie mai stăruiau în urechile lui. Îi venea greu să pună ordine în aceste gânduri. Din capul locului nu se împăcase cu ideea că Virgil, prieten de joacă din copilărie, coleg de şcoală şi la politehnică, tovarăş de cameră la căminul studenţilor, ar putea să stea sub bănuiala că a omorât un om. Nu, Virgil Dragomir nu poate fi un asasin! Ascensiunea lui ca om de ştiinţă nu poate fi întreruptă, frântă de o întâmplare stupidă. Îşi aminti de anii copilăriei – şi revăzu casa părintească a lui Virgil, gârla pe jumătate secată vara de arşiţă, strecurându-se pe lângă grădina în care alerga şi zburda luându-se la întrecere cu ciripitul păsărilor, cu zumzetul bondarilor, cu zborul şăgalnic al fluturilor. Câte ceasuri fericite a petrecut acolo, în copilărie, în tovărăşia lui Virgil! Are să uite vreodată întrecerile dintre el şi Virgil? Vaporaşele de hârtie şi mai apoi de lemn lansate pe apele zglobii ale gârlei? Dar pe tatăl, lui Virgil, bătrânul şi sfătosul nea Costache, care nu mai prididea să le spună câte poveşti adunase în viaţa lui? În tinereţe, nea Costache fusese mecanic de avioane şi lucrase multă vreme la un aerodrom militar, până când explozia unui motor l-a ciuntit de o mână. Nu mai era bun pentru aerodrom. S-a aşezat la ţară, într-o casă de margine, în coasta unui deal, drămuindu-şi viaţa cu mare caznă, pe măsura unei pensioare – nici să mori, nici să trăieşti din ea… Pe Virgil nenorocirea lui taică-său l-a impresionat peste măsură. Peste această durere se adăugase şi faptul că a trebuit să se despartă de atelierele hangarului, unde se strecura adesea ca să privească la munca mecanicilor. Aici ţesuse primele sale visuri şi fără îndoială că atunci s-a născut în el dorinţa de a se face inginer. Îi spusese odată că atunci când va fi inginer va inventa ceva menit să împiedice exploziile de motor, ca să nu se mai poată întâmpla nenorociri dintre acelea care l-au schilodit p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învăţa cu sârguinţă; era primul la matematică, la geometrie. Şi dacă el, Mărgineanu, a urmat ingineria, aceasta i se datoreşte numai lui Virgil. El l-a antrenat în lumea cifrelor, cu el a învăţat matematicile, el i-a deschis gustul pentru această ştiinţă a cărei poezie nu o poţi pătrunde dacă nu ajungi s-o iubeşti cu adevărat. Mărgineanu avea o fire înclinată spre visare, o energie care se cheltuise multă vreme în reverii inutile. Tenacitatea lui Virgil l-a făcut să-şi schimbe firea şi să-i urmeze exemplul, să se ţină în pas cu el. Pentru asta îi datora recunoştinţă, aşa cum o merită un frate mai mare care te-a ţinut în braţe şi a trudit pentru tine să te scoată la liman. Îl iubea şi-l stima în acelaşi timp. Anii de studiu au fost pentru amândoi o experienţă amară. Trăiau din meditaţii, fiindcă de acasă nu li se putea trimite nimic. După aceea a venit războiul, cu lipsuri şi mai mari, la care se adăugau primejdii la tot pasul: bombardamentele aeriene, bolile, riscul de a fi trimişi pe front, deşi erau încă cruzi şi abia îşi luaseră bacalaure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oarele a răsărit pe cer mai frumos ca oricând. Era ziua Eliberării. Fraţi nedespărţiţi, s-au înrolat amândoi în armată, şi au luat parte la campania de izgonire a cotropitorului fascist. După război s-au înscris la politehnică. În ţară se pregăteau prefaceri mari. Se vesteau rânduielile noi. Nu puteau să rămână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băncile facultăţii, Virgil se remarcase pentru râvna cu care se devotase ştiinţei. Noile probleme îl captivau şi-i deschideau perspective la care altădată n-ar fi îndrăznit să viseze. Şi iată că nici nu împlinise treizeci de ani şi fu numit director al Institutului de cercetări ştiinţifice speciale, post deţinut până atunci de profesorul Papavlasiu, pseudosavant, închistat în formule vechi şi pe deasupra un adversar al oricărei înnoiri. Şi, gândindu-se la locul de răspundere încredinţat acestui umil băiat de mecanic, Mărgineanu îşi aminti de recenta lectură a biografiei lui Einstein. Ceea ce îl izbise la lectura acestei biografii a fost ingratitudinea societăţii faţă de această uriaşă figură a ştiinţei universale. Deşi teoriile marelui om de ştiinţă revoluţionaseră legile fizicii şi el ajunsese o personalitate consacrată în acest domeniu, a trebuit totuşi să se mulţumească cu un modest post de inginer de gradul trei la un birou de invenţii, multă vreme nefiindu-i îngăduit accesul la o catedră universitară. Ce repede a găsit Virgil în schimb locul către care îl îndreptăţeau cunoştinţele şi capac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păşi curajos la reorganizarea muncii în Institut, la împrospătarea cadrelor cu elemente noi, dornice de muncă. În felul acesta a ajuns şi Mărgineanu la Institut, unde i se încredinţa conducerea unei secţii. Cât priveşte pe Virgil, el se consacrase secţiei electronice. Şi nu întâmplător începu el aici unele cercetări de mare anvergură, despre care nu obişnuia să vorbească nimănui, dar despre care se ştia că au în vedere o realizare cu totul excepţională. Pe inginerul Jean Petrea îl menţinea în cadrul secţiei electronice, deoarece era cunoscut ca un bun specialist, muncitor şi conştiincios, cu toate că viaţa lui particulară proiecta asupra lui o lumină mai puţin 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ineanu se gândea cu părere de rău că în ultimii ani prietenia lui cu Virgil s-a cam destrămat şi, negăsind altă explicaţie, punea aceasta pe seama faptului că se însurase; avea şi doi copii – pe când Virgil tot burlac a rămas. Poate că era şi vina lui Virgil, se lăsase prins cu totul de lucrările sale, care, pe măsură ce înaintau, îl copleşeau. Până şi nopţile şi le petrecea, de multe ori, în incinta laboratorului, astfel că-i rămânea prea puţin timp pentru prieteni. Îşi urmărea cu încăpăţânare cercetările, trecând curajos peste eşecuri, reluând iar şi iar, neobosit, aceeaşi experienţă, refuzând s-o abandoneze până nu-i exploata toate variantele. Contrar firii sale, se înconjurase de un mister de nepătruns. Nimeni n-a putut să-şi arunce ochii în câmpul lucrărilor sale şi poate de aceea nu ştia nimeni natura acestora, în afară, bineînţeles, de forurile superioare. Toate acestea făceau ca relaţiile dintre cei doi prieteni să nu mai fie cele de altădată. Dar Mărgineanu ştia, simţea că Virgil îi păstrează aceeaş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distracţie pe care şi-o permitea tânărul savant rămăsese sportul. Era ceea ce se cheamă un polisportiv, cu un corp bine proporţionat şi cu muşchi de oţel. Când mergea, călca cu paşi elastici, cu mişcări suple, trădând forţă şi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mirare că Elena Grădişteanu se îndrăgostise de el? Virgil îi răspunse în curând cu aceleaşi sentimente. În contactul zilnic cu această fată fermecătoare, blândă, plină de sensibilitate, Virgil se lăsă cucerit de vraja ei. O iubea cu aceeaşi pasiune cu care îşi iubea munca, cu sentimentul unei totale dăruiri. Mărgineanu se întreba dacă nu cumva obrăznicia inginerului Petrea l-a scos din sărite. O vorbă spusă în doi peri, o aluzie răutăcioasă, era de ajuns să-l aprindă pe Virgil. Dar de aici şi până a-l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dineauri, toate aparenţele pledau împotriva lui Virgil. Acum însă, de când a stat de vorbă cu vânzătoarea de la librărie, are senzaţia unei eliberări. Spusele acelei femei pot constitui un alibi puternic şi salvator. Dar dacă ea nu se va duce să-şi facă depoziţia la miliţie? Se hotărî brusc să se întoarcă la librărie. Datoria lui era să insiste pe lângă vânzătoare, s-o convingă să se ducă repede, cât mai repede, să depună în favoarea lui Vir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ţia Ioanei Petrescu a produs senzaţie la miliţia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inginerul Virgil Dragomir a fost la librăria dumneavoastră între orele cinci şi jumătate şi şase şi jumătate? întrebă ofiţerul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a confirmă din nou, cu o convingere de nezdruncinat. Da, l-a văzut, a stat de vorbă cu el. Iar la o al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m stat tot timpul cu ochii pe dumnealui. Am avut şi alţi clienţi; de două sau de trei ori am fost la depozitul din curtea librăriei. Ceea ce ştiu însă şi pot să jur e că inginerul Dragomir a venit la noi la ora cinci şi jumătate şi a plecat la şase şi jumătate. Acesta 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reţinuse exact ora venirii şi a plecării? Foarte simplu. Dragomir venise cam la jumătate de oră după deschidere, iar la plecarea lui ea îşi controlase ceasul, cu nerăbdarea celui care are bilet la un spectacol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cunoştea dinainte pe Dragomir? Desigur. Numai în calitate de client al librăriei. Era un vechi şi bun client. Reţinea foarte multe cărţi şi, de câteva ori, la cererea lui, i le-a trimis la Institut. Venea destul de des la standul ei. Întârzia mult timp, răsfoind cărţile nou apărute. Nu cumva cartea cu referatele Congresului de cercetări nucleare fusese răsfoită de Dragomir, nu ieri, ci mai de mult? Exclus! asigură Ioana Petrescu. Mai întâi că ea nu are nici un interes să-i inducă în eroare pe cercetători. Al doilea: cartea sosise chiar ieri după-amiază, iar inginerul Dragomir fusese primul care o remarcase şi o frunză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filele cărţii răsfoite de Dragomir s-au găsit amprentele lui digitale. Analiza dactiloscopică a arătat fără dubiu acest lucru. Totuşi, în ciuda acestui fapt, ce s-o fi petrecând în capul lui? Dragomir nu voia să recunoască în ruptul capului că ieri, la ora crimei, fusese la lib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vânzătoarei de la librărie îl tulbură pe locotenentul-major Nicolau. Cu acest alibi întregul eşafodaj clădit de el se năruia ca un castel din cărţi de joc. Logica lui, care mersese repede şi victorios înainte, primise un afront penibil. Se gândea tocmai dacă n-ar fi cazul ca această Ioana Petrescu să fie cercetată mai de aproape ca să se vadă dacă nu cumva fusese pusă să încurce cercetările. Verificarea momentului când sosise cartea la librărie, arătase însă că depoziţia ei nu era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Florescu citi pe faţa lui Nicolau dezamăg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cu vinovăţia lui Dragomir? îl întrebă el şăg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de pe faţa lui Nicolau tresăriră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ăţia lui nu poate fi cu totul excl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i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ibi? Doar a fost văzut la locul crimei! El însuşi a recunoscut. Cât despre faptul că a fost văzut şi la librărie, unde amprentele de pe carte s-au dovedit totuşi a fi ale lui, el tăgăduieşte. Vi se pare chiar atât de clar, tovarăş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este de clar sau de neclar. Te rog să-mi spui de ce ar refuza asasinul un alibi atât de precis şi convingător, pe care noi i-l oferim pe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colau îi venea greu să găsească un răspuns la această întrebare. Spre norocul lui, nici n-a mai fost nevoie. Dialogul a fost întrerupt de ţârâitul telefonului. De la celălalt capăt al firului, căpitanul Platon raporta maiorului Florescu un fapt nou în legătură cu afacerea Jean Petrea. Căpitanul primise prin telefon o comunicare ciudată: portarul Institutului de astrofizică, aflând de la inginerul Bucur cele întâmplate la Institutul de cercetări ştiinţifice speciale, declarase că ieri, între orele cinci şi jumătate şi şase şi jumătate, l-a văzut pe inginerul Dragomir pe terasa restaurantului din faţa Institutului de astrofizică. În jurul orei şase, ieşind în stradă, portarul îl salutase, iar inginerul răspunsese, făcându-i un semn prietenesc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Florescu ascultă uluit. De la librărie la Institutul de astrofizică să tot fie o distanţă de circa cinc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şi spuse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că un ali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 în legătură cu acest nou alibi, inginerul Dragomir refuză cu aceeaşi încăpăţânare să-l recunoască. Nu! În ziua aceea n-a fost la restaurantul din faţa Institutului de astrofizică şi nici nu l-a văzut pe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el de om este acest Dragomir?” se frământă maiorul Florescu. „E nemaipomenit! Trei alibiuri, toate trei verificate, deci neîndoielnice, îi stau la dispoziţie şi uite că alege versiunea cea mai puţin favorabilă pentru el, potrivit căreia cu zece minute înaintea descoperirii crimei plecase din laborator. De ce respinge omul acesta alibiurile care îl situează la o distanţă apreciabilă de locul crimei şi care i-ar înlesni să se disculpe de orice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Dragomir, insistă maiorul contrariat, ar trebui să vă daţi seama că prin atitudinea adoptată îngreunaţi mersul cerc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se pos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aior, oricât vi s-ar părea de ciudat, nu pot să accept decât versiunea cea mai compro-miţătoare. O accept, deoarece corespunde situaţiei reale, într-adevăr, la ora şase fără zece minute am părăsit instituţia. Dar să admitem că prin nu ştiu ce miracol aş fi căpătat darul ubicuităţii şi că în acelaşi timp aş fi putut să fiu prezent în mai multe locuri deodată. Să zicem, mă iertaţi că merg până la absurd, să zicem că m-am putut găsi într-un acelaşi moment şi în Patagonia, şi dacă vreţi şi în Madagascar. Ar putea oare aceasta să aducă vreo uşurare în situaţia mea, de vreme ce una din cele trei încarnări concomitente ale mele a fost văzută în mod categoric la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 trebui să existe o explicaţie pentru asemenea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ile explicate nu mai sunt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om!” se gândi maiorul Florescu. Şi se hotărî să-l viziteze pe directorul serviciului de cadre al Academiei. Avu cu el o consfătuire am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aior, spuse în încheiere directorul cadrelor, sunt îndreptăţit să vă afirm că inginerul Virgil Dragomir este un om integru. Îl cunosc bine şi sunt convins că niciodată nu va contraveni legilor ţării şi nu se va sustrage de la urmările lor. Garantez pentru comportarea lui civică. Vă asigur că atunci când în interesul cercetărilor dezvăluirea aşa-zisei ubicuităţi a lui va fi absolut necesară, inginerul Dragomir nu va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lămuririle date, răspunse maiorul Florescu, cu un zâmbet care ascundea mai mult decât spuneau aceste cuvinte f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ându-se de pe scau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cercetarea crimei din strada Atomului nu ubicuitatea lui Dragomir este problema cea mai sp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sasinării inginerului Petrea se răspândi printre colaboratorii Institutului de cercetări ştiinţifice speciale cu iuţeala cu care se răspândesc de obicei veştile proaste. A doua zi dimineaţă, cu mult înainte de începerea programului de lucru, pâlcuri-pâlcuri de oameni, tineri şi mai vârstnici, stăteau în faţa porţii încuiate a laboratorului de electronică, discutând cu aprindere. În acest colectiv mare, unde lucrau savanţi cu nume de circulaţie mondială, vestea unui asasinat în chiar incinta Institutului căzuse ca o lovitură de trăsnet. Nimeni nu ştia nimic precis şi tocmai de aceea presupunerile cele mai fanteziste prindeau aripi, circulând din gur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 Să fie omorât aşa din senin! Dar cine îi purta sâmbetele! se frământa Eufrosina Dacu, şefa secţiei de chimia substanţelor plastice, o femeie între două vâ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 nici nu e vorba de asasinat, îşi dădu cu părerea adjuncta ei, inginera Sidonia Bun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A fost găsi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inginerul Petrea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giner Victor Rodan prinse din zbor conversaţia celor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tovarăşe? S-a sinucis, trăgându-şi un glonte drept în ceafă? interveni el,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mai auzit de sinucideri şi mai extravagante? răspunse, înţepată, Sidonia Bun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unei sinucideri începuse să prindă rădăcini şi să găsească diferiţi comentatori, când sosi inginerul Aurel Marcan, care locuia în acelaşi bloc cu Elena Grădişteanu. El povesti că în seara trecută stătea în balcon, fumându-şi ţigara, când în faţa blocului se opri o maşină, din care a coborât un miliţian. Fusese intrigat de apariţia miliţianului, dar şi mai mare i-a fost mirarea, văzând că miliţianul pleacă însoţit de Elena Grădişteanu. Dimineaţa, întâlnind pe palierul etajului pe mama Elenei, a aflat de la ea că inginerul Petrea fusese găsit împuşcat, iar Elena invitată la miliţie să dea unele informaţii. Mai află că fusese interogat şi inginerul Virgil Dragomir. Bătrâna era foarte necăjită, deoarece crima fusese descoperită imediat după plecarea lui Dragomir di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ă însemne că Dragomir este asasinul? întrebă indignată Sidonia Bun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tovarăşă Bunceanu, că raporturile între Dragomir şi Petrea erau foarte încordate, obser-vă cu un ton de îngrijorare inginerul Ma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s-ar zice, o crimă pasională. Cu diferenţa că de data aceasta maurul şi-a omorât rivalul, în loc s-o sugrume pe Desdemona, conchise Victor Rodan, cu intenţia de a plasa o vorbă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dâncă, apăsătoare, se lăsă între ei. Ideea că inginerul Dragomir ar putea să fie asasinul lui Petrea îi copleşea pe toţi, dându-le acel sentiment de consternare pe care-l simţi în faţa ireparabilului. Pe feţele tuturor se citea îndurerarea, uimirea. Într-un târziu, conferenţiarul universitar Albuleanu rupse tăcerea, izbu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tovarăşe Marcan, crezi că Dragomir a săvârşit o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ena Grădişteanu n-ar fi fost chemată la interogator, aş fi zis că Dragomir a fost citat ca un simplu informator, ca unul care în jurul orei crimei se aflase în laborator. Dar aşa, mă te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famie să se gândească măcar cineva la o asemenea posibilitate! Dragomir nu e omul care să-şi lichideze conflictele sentimentale cu un foc de revolver! se indignă Alb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aceeaşi părere, întări Sidonia Bunceanu. Îl cunosc pe Dragomir de când era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ă Bunceanu, să nu pui mâna în foc pentru nimeni. Sufletul omenesc e complex, plin de necunoscute. Într-un moment de exaltare Dragomir a putut să-şi piardă controlul şi să comită un act antisocial, replică Ma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exclamă Sidonia Bunceanu. Acum mi-l scoţi şi nebun! Nu, domnule, Dragomir nu e nebun, e un om foarte echilibrat, un om minunat. Aş vrea să am şi eu un fecior ca el. Îi ştiu obârşia, îi cunosc trecutul, am urmărit toată munca lui. Unul ca el nu-şi pierde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osi şi Elena Grădişteanu. Continuarea discuţiei ar fi fost cu totul dep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însărcinarea de a cerceta provenienţa scrisorii anonime, faţa locotenentului Oancea îmbrăcă o expresie de nemulţumire, de dezamăgire. Cunoştea în amănunţime întreaga afacere a asasinatului din strada Atomului şi mai mult visa decât nădăjduia să fie şi el antrenat în cercetări. Ar fi dorit din toată inima să se consacre dezlegării acestei probleme atât de încâlcite, şi de aceea urmărea atent desfăşurarea anchetei. Îndrăznise chiar să formuleze unele idei proprii, dar numai pentru sine. Ca Prâslea al biroului de cercetări judiciare, nu putea să se amestece, neîntrebat, în treburi care nu-l p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i s-a dat şi lui o însărcinare, o firimitură căzută de la un ospăţ îmbelşugat. O nimica toată: să se ducă la biroul locotenentului Melinescu şi să cerceteze împreună cu acesta cui aparţine maşina la care fusese bătută scrisoarea anonimă primită de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luă scrisoarea anonimă şi porni spre asce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ul nouă, mormăi către lif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ăzându-l indispus,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veţi, tovarăşe sublocotenent? Sunteţ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olnav? Niciodată n-am fost ma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un zâmbet începu să-i joace în ochi şi pe buze. N-are să-şi facă sânge rău numai pentru atâta! E încă tânăr. Va veni şi pentru el „caz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orat, intră plin de voie bună în biroul locotenentului Melinescu. Acesta lipsind, se adresă secre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ă Viorica, vă rog să vedeţi la ce fel de maşină a fost bătută această scrisoare. Adăugă: e o anonimă, în legătură cu crima din strada Atomului. Sarcină ur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trebuie să aşteptaţi până se va întoarce tovarăşul locotenent Melinescu. Sau, dacă vreţi, lăsaţi scrisoarea. O să vă comunicăm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cea lăsă scrisoarea şi coborî sprinten scările. Mai avea o serie de treburi urgente, aşa că fu chiar mulţumit că nu trebuia să asiste la cercetarea migăloasă a fişelor de dactilografie. La naiba! Ceva mai interesant nu se găseşte pentru el? Peste o oră, două i se va comunica răspunsul şi el îl va transmite mai departe: scrisoarea a fost bătută la maşina marca cutare, cu autorizaţia numărul… Proprietarul este cutărică, din strada cutare, numărul cutare. Felicitările mele, tovarăşe sublocotenent Oancea! Ai fost foarte perspicace şi… operativ! Asta va f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în care lucra, se cufundă din nou în redactarea unui raport. Cercetase în ziua aceea nişte nereguli săvârşite la un restaurant. Dar nu ajunse să-şi termine raportul, că telefonul sună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ici Viorica. Tovarăşe sublocotenent Oancea, maşina la care a fost bătută scrisoarea nu este înregistrată la noi. Tovarăşul locotenent Melinescu vă roagă să veniţ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cea sări c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registrată? Interesant!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ând să aştepte ascensorul, Oancea sări câte două-trei trepte deodată, ca să ajung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e înreg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Melinescu era cufundat în examinarea scrisorii. Cu o lupă mare, cerceta literă cu literă, examina hârtia, proiectând asupra ei o lumină puternică, apoi lumina unei lămpi cu vapori de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nu este înregistrată la noi, repetă Melinescu, răspunzându-i la salut. Ba, mai mult, pot să-ţi spun că nici nu e vorba de o maşină de scris obişnuită, cu litere percutoare. Literele sunt proiectate pe o hârtie fotosensibilă cu ajutorul unui fascicol de lumină. Pare-se, o invenţie nouă. Pe cât îmi dau seama, maşina asta va face să dispară ţăcănitul enervant şi va reda liniştea birourilor, spuse Melinescu, cu meticulozitatea specialistului pe care orice amănunt tehnic îl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ncea nu mai ascultă ultimele cuvinte ale lui Melinescu. Se şi văzu în faţa unei sarcini ieşite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masa lui de lucru, dădu zor să termine raportul început. Apoi intră la Nico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locotenent-major, vă raportez că maşina la care a fost bătută anonima nu este înregistrată. Vă rog să-mi permiteţi să fac cercetări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ancea străl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ancea, încuviinţă Nicolau, cu un surâs abia perceptibil.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dă mânzul!” mormăi, după ce Oancea părăsi biroul. Băiatul îi era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cea îşi luă servieta şi coborî. Porni spre bulevard. Îi plăcea să treacă pe această arteră de circulaţie, înţesată de o lume multicoloră. Gândurile începură să i se limpezească, să se organizeze. Ce avea de făcut? Din moment ce plicul nu purta nici o ştampilă poştală, de bună seamă că trebuia să afle mai întâi cum a fost remis lui Dragomir. Se va adresa deci secţiei de comisionari a cooperativei de deservire a populaţiei, deşi era de presupus că cineva care se serveşte de o maşină nedeclarată nu se va adresa unui birou public de deservire, cu un mesaj sortit să rămână an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lui se dovedi justă. În scriptele biroului nu fusese înregistrată nici o misivă adresată inginerului Virgil Dragomir prin comisionarii cooperat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uta în imensitatea oraşului pe mesagerul necunoscut ar fi fost absurd. Nu era mai logic să caute pe autorul scrisorii? Dar cine putea să fie acest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apitulăm elementele problemei”, îşi spuse O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între Jean Petrea şi Elena Grădişteanu, seara, la restaurant, nu era cunoscută, de bună seamă, decât acestor doi protagonişti ai dramei (dacă este vorba, de o dramă pasională). Cel mult laborantul a ştiut ceva, în ipoteza că a tras cu urechea la convorbirea lor. Aşadar numai una din aceste trei persoane a putut să-l înştiinţeze pe Dragomir. Cine? Elena? Exclus! Petrea? Poate. De ce? Să zicem că era un mijloc de a o face pe Elena odioasă în ochii lui Dragomir. Bun! Dar o câştiga oare prin aceasta pe Elena? De bună seamă că nu! În schimb îşi atrăgea ura, mânia lui Dragomir. Aşadar, nici Petrea! Rămânea laborantul. Denunţul lui anonim era legitimat fie de faptul că avea sentimente de stimă şi dragoste pentru Dragomir şi nu putea să vadă cu ochi buni ceea ce el presupunea că este o trădare a Elenei, fie de faptul că nu-l avea pe Dragomir la stomac, şi, urmărind să-i facă viaţa amară, i-a trimis anonima buclucaşă. Ar mai fi loc pentru o a treia ipoteză. Elena sau Petrea au vorbit, poate, în treacăt, cu vreun prieten, despre întâlnirea lor în seara aceea, iar acest prieten „sincer” le-a jucat festa, scriindu-i lui Drago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rămâne problema maşinii de scris. Scrisoarea fusese bătută la o maşină neînregistrată, de tip nou, necunoscut şi asta iese, desigur, din comun. E greu de presupus că laborantul dispune de o asemenea maşină abia inventată. Dacă ea ar exista, să zicem, la Institutul de cercetări ştiinţifice speciale, sau la orice alt Institut, nu încape îndoială că ar fi fost înregistrată la timp. Dar dacă un inginer prieten al Elenei, sau al lui Petrea, ar poseda o astfel de maşină sau şi-a construit una, fără s-o declare – fie că invenţia e încă în stadiul experimental, fie că n-a fost încă brev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meditaţiile sale, sublocotenentul Oancea nici nu băgă de seamă că se făcuse ora tre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sună la locuinţa Elenei Grădişteanu şi îşi declină identitatea. Elena se făcu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ai vreţi de la mine? şopti ea. V-am spus tot c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tovarăşă Grădişteanu, spuse Oancea cu o voce domoală. Înţeleg situaţia dumnea-voastră. Doream numai unele informaţii suplimentare în interesul cerc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se cuiva că urma să aibă o întâlnire cu inginerul Petrea? Nu, ea nu vorbise cu nimeni despre asta. De altfel, deşi o intrigase că Petrea îi cerea o întâlnire pentru a-i vorbi în legătură cu inginerul Dragomir, nu atribuise prea multă importanţă acestei întâlniri. Nici măcar mamei ei nu-i pomenise nimic. Şi rău a făcut: maică-sa nu i-ar fi îngăduit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nici Petrea n-a vorbit nimănui despr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Şi acum, desigur, este aproape imposibil de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unde locuia inginerul Pe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o mătuş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mătuşă unde stă? insistă O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 ei o puteţi afla la secretariatul instit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Oancea până la uşă. Apoi, simţindu-se brusc obosită, se trânti pe divan şi multă vreme rămase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Petrea, mătuşa lui Jean Petrea, ocupa un mic apartament într-o vilă situată pe o stradă liniştită. Fratele ei, Zaharia Petrea, era un pătimaş jucător de cărţi. După o noapte de poker şi-a zburat creierii – şi ea s-a văzut nevoită să se mute în Capitală cu băiatul lui Zaharia, nepotul ei Jean. Era în anul când tânărul Petrea se întorsese din străinătate cu o diplomă de inginer în buzunar şi fusese angajat la o i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ătuşa şi nepotul au dus un trai modest din leafa lui Jean. Dar nu trecu mult şi tânărul inginer izbuti să-şi creeze şi alte resurse. Ea nu ştia şi nici nu voia să ştie pe ce cale izbutea el să-şi asigure un trai îmbelşugat. Jean pretindea că primea gratificaţii; alteori spunea că a câştigat la loterie, la curse, sau la poker, aşa încât nu avea de ce să se mire că-l vedea întotdeauna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morţii lui Jean fu o mare lovitură pentru ea. Se gârbovi, începu să evite oamenii. Cu greu se hotărî să deschidă uşa apartamentului, deşi era cineva care sunase lung şi cu insistenţă. În faţa ei stătea un tânăr înalt, blond, simpatic, cu privirea deschisă, îmbrăcat într-un costum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tefan Oancea, student la Politehnică. Doresc să stau de vorbă cu mătuşa răposatului inginer Petrea. L-am cunoscut şi am fost printre cei care l-au apre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răspunse, îmbunată de elo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în camera lu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Cu ce vă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mai întâi, să vă prezint condoleanţele mele. Ştiu cât suferiţi pentru pierderea nepo-tului dumneavoastră. L-am cunoscut, sunt şi eu mâhnit. Nu o dată m-a ajutat cu îndrumări. Această carte de fizică nucleară o am de la el, cu împrumut. Am crezut de datoria mea să v-o resti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servietă un volum cumpărat cu o oră înainte la anticariat şi îl înmână bătrânei. Margareta Petrea luă cartea şi, în timp ce privirea i se înceţoşa, degetele-i uscate mângâiau coperta. Răspunse cu vocea sugruma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tinere, pentru cuvintele inimoase. Nu mai am nici o mângâiere. Cu atât mai mult apreciez gestul dumitale. Cartea lui… Dar eu nu am ce face cu cărţile lui. Aş vrea s-o opreşti, să-ţi rămână ca amintire. Şi dacă crezi că-ţi poate fi de folos, alege ce cărţi pofteşti din biblioteca lui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cea îşi roti privirea prin cameră. Era o încăpere luxoasă, cu mobilă modernă, de bună calitate. Se apropie de bibliotecă. Se aştepta să găsească tratate şi cărţi de specialitate şi se gândea că nu va şti ce cărţi să aleagă. Eh, o să ia una-două, la nim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i fu mirarea, zărind pe lângă cărţile de specialitate rafturi înţesate de literatură bulevardieră, romane siropoase, un talmeş-balmeş de titluri ţipătoare în limbi străine. Scoase o carte despre maşini electrice. Se aşeză la birou, prefăcându-se că o răsfoieşte cu interes. Când socoti că a zăbovit destul cu cercetarea ei, ridică de pe birou o fotografie a lui Jean Petrea şi o privi lung. Apoi, cu un ton de compătimire,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rbat splendid!… Spuneţi-mi, se ştie cine a comis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inginerul Dragomir l-a împuşcat, din gelozie. De unde şi până unde gelozie? oftă bătrâna, abia stăpânindu-ş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dar mi-a venit greu să cred. Mi s-a spus că nepotul dumneavoastră a invitat-o pe logodnica lui Dragomir la un restaurant. Cineva l-ar fi avertizat pe logodnic printr-o anonimă şi de aici s-a tras totul. Credeţi că cineva din preajma răposatului a ştiut despre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nu avea decât un singur prieten mai apropiat, pe inginerul Aristide Pandoris. E directorul unei reprezentanţe străine: „Intercontinentala”. S-au cunoscut în străinătate, unde au fost colegi de facultate. În urmă cu câţiva ani inginerul Pandoris a fost numit directorul reprezentanţei „Intercontinentala” şi atunci a venit în ţară. Prietenia între ei s-a înnodat din nou, mai ales că Pandoris, străin fiind, nu prea avea relaţii. În după-amiaza când Jean se pregătea să se ducă la întâlnire, Tidi fusese la noi, avea de discutat nişte chestiuni de afaceri cu Jean. Nu pot să cred că el i-a făcut lui Jean această farsă cu urmări atât d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uneţi mâna în foc pentr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di… Pe cât am înţeles din ce-au vorbit, Tidi ştia de întâlnire. Aştepta nu ştiu ce de pe urma ei şi chiar s-au înţeles să se vadă din nou după ce Jean va conduce fat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cea sări de pe scaun, dar imediat se stăpâni. Privi pe fereastră, apoi, cu indiferenţ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era vorba de o simpatie între nepotul dumneavoastră şi Elena Grădişt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bătrână pentru ca tinerii să-mi destăinuiască treburile lor amoroase. Eram în hol, când Tidi şi Jean au pomenit de întâlnire. Am înţeles că Tidi era bucuros că Jean o să întâlnească fata aceea şi l-a întrebat cum a reuşit s-o convingă. După aceea, amândoi au intrat în camera lui Jean şi eu m-am dus să mă culc. Dar ce importanţă mai au toate acestea, acum când Jean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izbucni în plâns. Oancea căută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şi eu sunt afectat de moartea nepotului dumneavoastră. Trebuie să vă spun că m-a ajutat şi materialiceşte. Am căpătat de la el multe lucrări, referate, cercetări de bibliografie, traduceri, pentru care mă plătea cu mână largă. Vă închipuiţi ce însemnau pentru mine aceste venituri? Dacă aţi binevoi să mă recomandaţi domnului director Pandoris, v-aş f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ncea m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domnule Oancea! Precum v-am spus, Pandoris este directorul reprezentanţei comerciale „Intercontinentala”. Birourile sunt pe bulevard, lingă cinematograful Corso. Am să-i dau un telefon să te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cea mulţumi şi, luându-şi rămas bun, promise că va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le de umbre şi lumini, ţesute din jocul razelor de soare prin frunzişul copacilor, tremurau pe asfaltul străzii la adiere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ncă singuratică, sub un copac umbros, îl îmbie pe Oancea la odihnă şi meditaţie. Se aşeză şi îşi aprinse o ţigară. Trebuia să rumege ce avea de făcut, să chibzuiască bine cum să acţioneze. Un gând venit pe neaşteptate îi lumină obrazul. Se ridică şi porni agale către oraş. La prima staţie de troleibuz sări sprinten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let până la cinematograful Corso, ceru el tax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loc lângă o fetişcană nostimă. Dar îl preocupau alte gânduri. În faţa cinematografului Corso coborî repede; se îndreptă spre blocul cu cincisprezece etaje; un ascensor rapid îl urcă la etajul al doisprezecelea, unde se găseau birourile „Intercontinen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domnul director Aristide Pandoris. Îi spuse uşierului, forţând uşor uşa ca să intre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dică… da. Cred că doamna Margareta Petrea i-a telefonat domnului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 pe Ştefan Oancea, student la Poli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erul dispăru îndărătul unei uşi. După câteva clipe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aşteptaţi, domnul director e în con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cea se lăsă într-un fotoliu de piele. Holul, de o formă circulară, era mobilat elegant. Prin uşile mari cu glasvanduri de cristal se putea privi în încăperile aşezate în semicerc una lângă alta. De la locul lui, Oancea putu să vadă pe funcţionarii din birouri în plină activitate. Peste tot domnea o curăţenie desăvârşită, încăperile aveau mobilă elegantă, covoare persane. Pe măsuţa de cristal din mijlocul holului, o serie de prospecte. Oancea luă la nimereală un caiet luxos tipărit, cu ilustraţii multicolore. O firmă străină, constructoare de căi ferate, îşi lăuda produsele. În filele unui alt prospect defilau automobile, care de care mai luxoase. Fiecare prospect purta ştampila „Intercontinentala reprezentanţă pentru mijloace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Oancea fu poftit în biroul lui Pandoris. Bărbatul era distins, voinic, înalt, cu părul negru pomădat şi lins, cu o mustăcioară tunsă</w:t>
      </w:r>
      <w:bookmarkStart w:id="0" w:name="bookmark2"/>
      <w:bookmarkEnd w:id="0"/>
      <w:r>
        <w:rPr>
          <w:rFonts w:cs="Bookman Old Style;Times New Roman" w:ascii="Bookman Old Style;Times New Roman" w:hAnsi="Bookman Old Style;Times New Roman"/>
          <w:sz w:val="24"/>
        </w:rPr>
        <w:t xml:space="preserve"> scurt. Îl invită pe Oancea să ia loc într-un fotoliu din faţ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telefonat doamna Petrea. Mă roagă să-ţi fiu de folos. Cu ce te pot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desigur, de la doamna Petrea că l-am cunoscut pe răposatul inginer Petrea. Ştiu că aţi fost bun prieten cu domnul Jean, care a fost pentru mine ca un adevărat frate mai mare. Sunt mâhnit de moartea lui. Cum a fos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ris rămase pe gânduri. Răspunse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ste inexplicabil. Rămâne doar să acceptăm ipoteza unei crime pasionale, înfăptuită de un dement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ţele sunt în defavoarea inginerului aceluia. Drago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întreb cine a putut să-l „monteze” pe acest logodnic gelos, comunicându-i întâlnirea lui Petrea cu fata. Un prieten al lui Dragomir? Un duşman al lui Petrea? L-am cunoscut bine pe Jean. A fost un om discret. Sunt sigur că în afară de mine şi mătuşă-sa n-a vorbit nimănui despre această întâlnire. Cu atât mai mult cu cât, pe cât ştiu eu, n-a fost vorba de loc de o întâlnire galantă. Seara, după întâlnirea de la restaurant, m-am văzut cu Petrea şi mi-a spus că a fost uluit de apariţia neaşteptată a lui Dragomir. Venise, în ipostază de logodnic gelos, să-i surprindă. Petrea, înciudat de comportarea lui Dragomir, a început să facă pe Don Juanul. Şi cu cât Dragomir era mai furios în săptămânile ce-au urmat, cu atât mai mult se amuza Petrea pe socoteala lui. Să fi fost această atitudine cea care a adus nenorocirea lui? Cine ştie? Dar să lăsăm toate astea. Spune-mi mai bine: cu ce-aş putea să-ţi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cea avu o clipă de ezitare. Din atitudinea lui Pandoris se putea deduce că nu el a trimis ano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doamna Petrea v-a spus că inginerul Petrea mă ajuta. Îmi dădea mereu de lucru: cercetări de bibliografie, referate şi altele şi asta era pentru mine o mare înlesnire. Am venit să vă rog dacă aveţi asemenea lucrări de efectuat, să mi le încredinţaţi mie. Voi lucra cu aceeaşi corectitudine cu care am lucrat şi pentru inginerul Pe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ris rămase pe gânduri. Examină câteva clipe figura lui Oancea. Băiatul făcea impres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şi limb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ile de circulaţie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e: am aici un mic pro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ris scoase din sertarul biroului câteva foi volante, tipărite în mai mult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faci o traducere îngri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satisfac exigenţ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Oancea îi prezentă lui Pandoris traducerea. Din cauza corecturilor şi adăugirilor, manuscrisul era de necitit. Oancea s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posibilitatea să bat textul la maşină. Dacă mi-aţi îngădui, l-aş dicta dactilograf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ris apăsă pe un buton, apoi vorbi în dict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a, te rog să v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tilografa intră în birou. Era o femeie între două vârste, înaltă, cu ochelari de baga. Pandoris îi arătă manu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Oancea îţi va dicta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biroul ei. Dactilografa luă loc în faţa unei maşini de scris din care nu se vedea decât clavi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cea începu să dicteze. Dactilografa îşi plimba degetele pe claviatură dar, ciudat, nu se auzea nici un zgomot. Şi nici literele nu se vedeau jucând pe suprafaţa hârtiei. Oancea deveni atent. Dacă?… îi fulgeră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ncurce textul. Apoi, după câteva minute, întrerupse dic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mii de scuze, am încurcat-o rău. Vă rog s-o luăm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Se întâmplă, zâmbi dactilogr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hârtia scrisă şi introduse altă filă î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cea luă textul greşit şi, prefăcându-se că-l parcurge atent, îl strecură cu un gest automat între notele lui şi dictă din nou. De data aceasta nu se mai înc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peste trei zile pentru onorar, îi spuse Pandoris, când Oancea depuse pe birou textul tr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cea mulţumi. Mimând un gest de grabă, parcă ar fi fost în întârziere, îşi luă rămas bun de la Pandoris şi coborî vertiginos cele douăsprezece etaje. Cu paşi repezi se îndreptă spre clădirea unde îşi avea biroul. Urcă la etajul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locotenent Melinescu, vă rog să comparaţi caracterul acestor litere cu cele ale scrisorii a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examen atent, locotenentul Melinescu con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textele sunt scrise de una şi aceeaşi claviatură. Şi hârtia e la fel. Felicitările mele! Dar… cum ai dat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cea nu răspunse decât cu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ta crezi că Pandoris a trimis ano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Florescu îl privi atent, serios. Era de faţă şi locotenentul-major Nico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ripostă Oancea. Am raportat numai că maşina de scris la care a fost bătută anonima se află în biroul lui Pandoris. Am aflat chiar din gura lui că, în calitate de unic prieten al lui Petrea, a ştiut despre întâlnirea cu Elena Grădişteanu. Dacă, bineînţeles, facem abstracţie de mătuşă, concluzia logică ar fi că Pandoris a trimis anonima. Însă, dacă ne gândim bine, fie că fusese trimisă cu scopul de a-l lămuri pe Dragomir şi de a-l preveni să nu fie dus de nas, fie cu scopul de a-l învrăjbi cu Petrea – în ambele ipoteze scrisoarea îi crea acestuia din urmă o situaţie dificilă. E greu de presupus ca Pandoris, prieten vechi al lui Petrea, să fie anonimul expeditor al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misiunea mea nu este terminată o dată cu găsirea maşinii de scris. Mai trebuie să găsim şi autorul anon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interveni Nicolau, chiar dacă s-ar găsi autorul, aceasta nu va schimba datele proble-mei. Presupunând că scopul scrisorii a fost să învrăjbească pe cei doi ingineri, acest scop a fost atins. Dragomir, gelos, impulsiv, a comis crima – şi cu asta basta! Ce importanţă mai are găsirea anonimului? Doar n-o să ne apucăm acum să căutăm un autor moral al crimei! Dragomir nu e un i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două zile. Nici un element nou nu s-a ivit să uşureze dezlegarea enigmei. Sublocotenentul Oancea îşi îndeplinea îndatoririle zilnice de serviciu aproape în mod automat. În orele libere făcea plimbări îndelungate pe bulevard şi pe aleile parcului de la şosea. Rumega în gând iar şi iar elementele acestei afaceri încâlcite, în care ar fi vrut să aducă şi el o raz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e la predarea primei traduceri, se prezentă la „Intercontinentala”. Venea să-şi încaseze onorariul de traducător. Cu această ocazie avea de gând să încerce, dacă se va putea, o cercetare mai atentă a misterioasei maşini de scris. Cufundat într-un fotoliu comod, aştepta îndeplinirea formalităţilor de plată şi, în timp ce răsfoia prospectele de pe măsuţă, iscodea cu coada ochiului biroul dactilografei. Elsa lipsea din birou. După o bună bucată de vreme ea apăru, venind dinspre biroul lui Pandoris. Oancea sări în picioare şi o salută cu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irector Pandoris vă pofteşte la el, îi strânse Elsa mâna în palma ei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ris îl primi af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ancea, secţia noastră de reclame şi propagandă a găsit traducerea dumitale foarte izbutită. E vie, colorată. Nu se simte că ar fi o traducere dintr-o limbă străină. Sper că vom putea cola-bora. Iată, am şi pregătit un nou material. Te rog să lucrezi cu aceeaşi conştiinc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director. Mă voi str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aducerea făcută, Oancea primi la casierie o sumă frumuşică. În timp ce număra bancnotele îl fulgeră un gând: oare chiar atât bănet să merite m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traducere cu care revenise a doua zi avea tot atâtea ştersături şi corecturi ca şi prima. Fu deci nevoit să dicteze iar dactilogra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ermitem a atrage binevoitoarea dvs. atenţie asupra automobilului nostru „Weekend”, care, pe lângă linia sa elegantă, întruneşte atâtea calităţi, încât devine aproape indispensabil celui care doreşte să petreacă în mijlocul naturii o duminică plăcută şi în acelaşi timp conf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ctul continua în acelaşi stil, cu superlative la adresa automobilului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ce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aprind o ţigară? Fu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in când în când, acceptă Elsa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cea lansă câteva rotocoale de fum, apoi, privind atent paginile scrise la maşină, spus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straşnic automobilul „Weekend”, nu zic ba, dar parcă mi-ar plăcea mai mult o maşină de scris ca asta. Aş putea să lucrez acasă liniştit, fără să deranjez pe vecinii mei cu ţăcănitul enervant al maşinilor antediluviene. E o adevărată minune. O mică capod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o maşină de scris straşnică! se entuziasmă dactilografa. Şi nu-i de loc obositoare. Degetele alunecă cu atâta uşurinţă pe clape, de parcă ai cânta o nocturnă de Cho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ia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m pian! Dar pe vremuri… ah, să nu mai vorbim despre asta. A fost odată… Pe vremuri, tatăl meu putea şi el să-şi cumpere un automobil „Weekend”. Alte timpuri… Acum sunt dactilografă. Norocul meu e că pot să lucrez la o maşină-minune ca asta. Uite, abia ating clapa şi în interior s-a şi format un contact electric şi o fâşie de lumină proiectează litera pe hârtia foto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cea se minună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invenţie! Ce mar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că elveţiană. Inventatorul este un inginer elveţian. El are brevetul în exclu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aici reprezentantul inventatorului? Am impresia că până acum numai dumneavoastră, „Intercontinentala”, lucraţi cu maşini de tipul acesta, spuse Oancea, în timp ce părea foarte ocupat să strivească mucul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vem numai una şi nu de mult timp. Prima maşină a fost adusă în ţară de „Transterra”, reprezentanţa unui concern de fabrici care produc mijloace de transport. „Transterra” este, ca să zic aşa, o concurentă a „Intercontinentalei”. Înainte de a mă angaja aici, am lucrat acolo, unde se află sora geamănă a acestei maşini. Directorul „Transterrei” a adus-o din străinătate. Când am venit la „Intercontinentala”, eu le-am dat ideea să-şi procure şi ei o astfel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Elsa îşi stinse şi ea ţigara. Oance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cum mi-aş mai cumpăra şi eu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cumpă. Ar trebui să traduci multe, enorm de multe prospecte, ca să strângi atâţia bani, râse cu o uşoară ironie domnişoara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cea râ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ă continuăm să scriem deocamdat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nou la automobilul „Weekend”, ceea ce face ca el să fie dorit de oricine…” dictă el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domnişoarei Elsa lunecau uşor pe clav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nscrierea traducerii fu terminată, Oancea, în timp ce strângea filele de manuscris, se adresă dactilogra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Elsa, v-aş fi recunoscător dacă aţi vrea să mă recomandaţi directorului de la „Transterra”. Poate că mi-ar da şi el de lucru. Acum v-aţi convins şi dumneavoastră că fac traduceri bune, şi aţi putea să mă recomandaţi fără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tilografa tăcu. Părea că se gândeşte mult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puse după o pauză; nu vă pot satisface dorinţa. Relaţiile mele cu directorul de la „Transterra” nu sunt tocmai excelente. E un om violent, impulsiv. Am şi plecat de acolo fiindcă nu i-am putut suporta grosolănia. Nici nu se compară cu domnul director Pan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cea se prezentă la „Transterra”, ale cărei birouri se aflau într-o vilă pe strada Ar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ministerul comerţului, se adresă el portarului. Aş dori să vorbesc cu domnul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irector Waldemar n-a venit încă. Dar puteţi vorbi cu domnul subdirector Hen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e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la camera şase. Hei, Fritz! strigă el uşierului, care trebăluia la o măsuţă cu diferite imprimate. Condu-l pe dumnealui la domnul subdirector Hen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servi? întrebă subdirectorul Hencke, după ce-l pofti să ia loc în fotoliul de piele din faţa biroului, Era un ins uscăţiv, deşirat, cu părul de un blond spălăcit, cu ochelari cu ramă subţire de aur, prin care privea pătrunzător pe viz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tefan Cionga, delegat al Ministerului Comerţului. Iată şi deleg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cke se înv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neavoastră, domnule Cio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spre ce e vorba. Am dori să avem oferta dumneavoastră pentru livrarea a o sută de vagoane de dormit, tip Susp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urâse mieros subdirectorul Hencke, Mâine o veţi primi cu un curier special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viu din nou personal.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domnule Cionga, la voia dumneavoastră, A doua zi, Oancea constată cu satisfacţie că prevederile sale s-au împlinit întocmai. Oferta era scrisă la noua maşină elveţiană. Se grăbi la locotenentul Melinescu cu cele trei texte. Scrisoarea anonimă, traducerea şi oferta fură confruntate cu minuţiozitate. Nu se putea descoperi nici cel mai mic semn din care să rezulte că scrisoarea ar fi fost dactilografiată la una sau la alta din cele două maşini. Literele celor trei texte semănau între ele ca şi cum au fost bătute la aceeaşi maşină şi de aceeaşi mână. Chiar şi calitatea hârtiei era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cea plecă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loc să se clarifice problema, iată o nouă complicaţie. De unde până acum avea de urmărit o singură pistă, acum va fi nevoit să alerge după doi iepuri: şi „Intercontinentala”, şi „Transterra”. Dar cu cât o problemă devenea mai încâlcită, cu atât era mai hotărât să-şi pună toată inima în dezlegarea ei. Avea să ducă la capăt executarea unei sarcini ce se arăta din ce în ce mai dificilă, dar el nu era omul să dea îndărăt oricâte greutăţi ar întâmpina în ca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ările, cufundat în gânduri, fără să observe că trecuse de etajul unde se afla cabinetul lui de lucru şi că ajunsese la parter. „A dracului treabă încurcată mai e şi asta! Ia să-mi pun în ordine gândurile, să mai chibzuim puţin!” î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susul bulevardului, recapitulând datele problemei. Aşadar, sarcina lui este să găsească pe autorul scrisorii anonime primite de Dragomir. Iată că a găsit două maşini de scris şi e de presupus că sunt singurele la care s-a putut bate scrisoarea. La una din maşini lucrează dactilografa Elsa de la „Intercontinentala”, care mai înainte a lucrat şi la maşina „Transterrei”, de unde a plecat, fiind în relaţii proaste cu directorul de-acolo. Un lucru stabilit e că Pandoris, directorul „Intercontinentalei”, avea cunoştinţă de întâlnirea lui Petrea, cu care era prieten intim. Dar cei de la „Transterra”? Până una-alta ar fi interesant să afle cine mânuieşte acolo maşina de scris. Şi cu asta se pune o problemă la care până atunci nu se gândise îndeajuns. Ce motive l-au determinat pe autorul scrisorii anonime să folosească o maşină de scris de tip nou, necunoscut? Şi de ce s-a servit – căci aşa par că stau lucrurile – de nişte oficine capit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torul epistolei era oare un prieten al lui Dragomir, care voia să-l pună în gardă, sau un duşman al lui Petrea, care voia să-i facă acestuia zile amare? Şi într-un caz şi în celălalt, concluzia ar fi că nu-i vorba decât de o banală crimă pasională. Sau? Şi Oancea se opri în meditaţia lui: dar dacă e la mijloc ciocnirea unor interese contradictorii? Două firme capitaliste concurente!… Hotărât lucru, numai dezlegarea misterului în care era învăluită scrisoarea va oferi cheia enigmei din strada Atomului. Era o cale nouă; ea ar putea să ducă la descoperiri cu mult mai importante decât asasinatul în sine. „Chiar dacă această pistă s-ar dovedi greşită, nu am dreptul s-o abandonez, înainte de a o lămuri complet. Vigilenţă înaint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cea veni s-o vadă din nou pe bătrâna Margareta Petrea. Pretextul era la îndemână: să-i mulţumească pentru că l-a recomandat lui Pandoris. Cu această ocazie mai cotrobăi prin cărţile lui Petrea, apoi deschise din nou conversaţia despre răpo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uit soarta nefericită a nepotului dumneavoastră. Să cazi victima unui nerod, care s-a amuzat trimiţând o anonimă inginerului Dragomir!… Dar mă întreb dacă numai gelozia l-a determinat pe Dragomir să-l ucidă pe domnul Jean? Mai bine spus: o fi numai gelozia? Credeţi că n-au putut să fie şi alte cauze ascunse? Nu cumva ştia domnul Jean anumite lucruri despre Dragomir şi acesta se temea să nu le dea în vileag şi să-i facă cine ştie ce rău? De când lucra nepotul dumneavoastră la Institut cu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potul meu s-a întors din străinătate, titularul catedrei de fizică era profesorul Papavlasiu. Poate că-l ştii, a fost om politic marcant, în acelaşi partid cu fratele meu. Fusese odată şi ministru. După ce a murit fratele meu, ne aflam într-o situaţie precară. Atunci nişte prieteni politici ai răposatului au intervenit pe lângă Papavlasiu şi aşa a căpătat Jean un loc chiar în laboratorul lui personal. Mai târziu, când s-a înfiinţat Institutul de cercetări ştiinţifice speciale, Jean a fost mutat acolo şi a devenit cu timpul mâna dreaptă 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a plecat Papavlasiu, care a mai fost situaţia domnului Jean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lecarea lui Papavlasiu, Jean trăgea nădejdea că o să fie numit el şef al laboratorului. Dar Dragomir, cu toate că fusese numit director al Institutului, a păstrat pentru el şi conducerea laboratorului, fără să ţină seama de vechimea şi meritele lu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 Aici trebuie căutat nodul. Bănuiesc că din această cauză s-au născut la nepotul dumneavoastră resentimente faţă de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ba. La început se cam plângea. Socotea că i s-a făcut o mare nedreptate. Mai târziu s-a mai liniştit. Aşa cel puţin îmi părea mie. Ce era însă în sufletul lui, nu ştiu. Jean nu mi-a mai vorbit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domnul Jean n-a rupt legăturile cu profesorul Papavlasiu. Nu cumva a fost Papavlasiu acela care l-a montat împotriva lui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Jean se ducea din când în când să-l vadă pe Papavlasiu. Dacă îl monta împotriva lui Dragomi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fesorul Papavlasiu cu ce se ocupă, de când nu mai este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une ţara la cale cu vechii lui prieteni. Sau, poate, îşi scrie mem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ile? întrebă surprins Oancea. Cine să i 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Petrea surâs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emoriile se scriu neapărat ca să le dai la tipar!… Unul ca el a trăit şi a văzut multe în viaţă. Şi ce viaţă a avut omul ăsta! Doar a fos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mai de aproape? se interesă O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rumurile noastre sunt despărţite. Părinţii noştri se aveau însă bine. Se întâlneau des. Mi-aduc aminte de Papavlasiu, când era tânăr. Ce băiat chipeş şi înfipt!… După ce a venit de la studii din străinătate, cu o diplomă în buzunar, s-a apucat de politică. Nu ştiu ce-a făcut, ce-a dres, că în scurt timp a devenit omul de încredere al şefului partidului unde s-a înscris. La vârsta când alţii mai dibuiesc să-şi facă un rost în viaţă, el fusese numit profesor universitar. Apoi a devenit ministru, şi când ajungeai atât de sus, cea mai bună afacere era să te faci acţionar în cât mai multe locuri. Dar el nu numai că a cumpărat acţiuni – vorbă să fie că le-a cumpărat, că miniştrilor li se dădeau totdeauna acţiuni pe gratis, ca să protejeze societăţile pe acţiuni – dar s-a apucat să facă şi nişte uzine cu bani de împrumut luaţi de la stat. Ce-i al lui, e al lui: s-a priceput cum nu se poate mai bine să se îmbogăţească. Titlul de profesor era un paravan, mai mult îi servea ca să-şi satisfacă orgoliul, decât pentru cercetări ştiinţifice. Îmi spunea Jean de multe ori că Papavlasiu, ocupat cu alte treburi, neglija laboratorul zile şi săptămâni întregi, lăsând totul pe seama lui. Ce era mai important făceau nepotul meu şi colegii lui. Şeful ce grijă avea: să semneze lucrările ştiinţifice pe care le făceau Jean şi ceilalţi di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ă cu una din fetele lui, care îl îngrijeşte. L-am văzut, nu de mult. E acelaşi tip de altă dată, cu ghetre, monoclu şi baston cu măciuli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cea nu-şi spuse părerea cu glas tare. Trebuia să menajeze părerile bătrânei, slăbiciunile ei pentru lumea de altădată. Nu de altceva, dar e sigur că va mai avea nevoie de informaţ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o carte din biblioteca lui Petrea, apoi îşi luă rămas bun de la mătuşa „defunctului său binefăcător”. Era mulţumit de această vizită şi avea certitudinea că aflase lucruri noi, care aruncau o dâră de lumină asupra relaţiilor dintre Petrea şi Drago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rgareta Petrea se duse la Ministerul Comerţului. Aici obţinu să se dea răspuns la oferta „Transterrei”. Făcu totodată o altă rugăminte: să se ceară reprezentanţei unele completări ale ofertei. Rugămintea îi fu satisfăcută, cu atât mai mult cu cât era vorba de o comandă reală, pe care ministerul intenţiona oricum s-o facă prin „Trans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Oancea se prezentă cu răspunsul ministerului la „Transterra”. Fu introdus imediat la subdirectorul Hencke. Acesta îl primi jov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edeţi, domnule subdirector, sunt operativ. Gesagt und getan! cum se spune în limba germană. Zis şi făcut! V-am şi adus răspunsul ministerului. E vorba doar de nişte completări de date, cu care vă rog să însoţiţi ofer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bărbat înalt, blond, cu tâmple ninse, dar cu înfăţişare de atlet, radiind sănătate, intră în birou. Hencke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ele mele, domnule director. Vă prezint pe domnul Cionga, împuternicitul Ministerului Comerţului. Dumnealui e delegat să trateze cu noi furnizarea celor o sută de vagoane de dormit, tip Suspender, despre care v-am vorbit. Permiteţi, se adresă lui Oancea, domnul director Walde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domnule Ce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nga! corectă Oancea,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ionga, reluă directorul Waldemar, strângându-i mâna afabil, cu amândouă mâinile, şi scuturând-o voiniceşte. Luaţi loc!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demar se lăsă într-un fotoliu primitor, în faţa lui O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ări sau trabuc? E o havană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prinse un trabuc şi-l privi pe Oancea cu un surâs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oamenii ca dumneavoastră. Prompţi! Expeditivi! Afacerile sunt afaceri! Reprezentaţi ministerul sau căile ferate? Vreau să spun: sunteţi specialist în materie de căi 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parte din organizaţia comercială a ministerului. Observaţiile tehnice le fac experţii noştri. Dar nu e vorba aici de detalii tehnice, ci de formularea mai clară a unor condiţii de livrare. Iată ce doreşte ministe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ncea, cu o competenţă de care se mira şi el, (se pregătise minuţios) începu să dea explicaţii. Waldemar şi Hencke îl ascultau cu atenţi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 Waldemar rămase puţin pe gândur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cceptăm condiţiile. Prin aceasta, bineînţeles, vă înlesnim şi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nga, da… ducerea la bun sfârşit a sarcinii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doresc! răspunse Oancea, cu gândul la sarcina lu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demar formulă pe o hârtie răspunsul către Minister şi o dădu lui Hen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ptitudine pentru promptitudine; Hencke, te rog să dai să se bată la maşină răspunsul. Îl predai chiar acuma domnului Cio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inzând din nou mâinile amândouă lui Oancea, îi spu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Cionga!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i reţinuse numele şi părea mândru că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biroul lui Hencke, directorul lăsă în urma lui un parfum discret de lav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cke trecu cu Oancea în biroul dactilogra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nişoară Liana, pregăteşte acest răspuns. După semnare îl vei preda domnului Cio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ânse mâna lui O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vă supăraţi că vă las aici, dar mai am nişte treburi urgente. La revedere. Cu bine, domnule Cio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cea rămase cu dactilografa, o fată tânără, zveltă, cu părul castaniu căzându-i larg, ca un evantai, pe umeri. Oancea o salută, apoi se aşeză aproape de masa ei pe care se afla maşina de scris. Dintr-o privire se convinse că maşina de scris era identică cu cea de la „Intercontinentala”. Silabisind textul cu glas tare, fata începu să redacteze răspunsul. Abia scrisese câteva rânduri, când se auzi o pocnitură în interiorul maşinii. Mecanismul încetă să mai funcţioneze. Dactilografa încercă diferite butoane, fire de conexiune,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ovarăşe Cionga, dar trebuie să amânăm răspunsul, se scuză ea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veţi aci pe nimeni care să se priceapă la această maşină? Pe cât văd, e un tip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ncţionează după principii cu totul noi. Numai doamna Elsa îi cunoaşte toate metehnele. Am să fiu nevoită să mă rog iar de dânsa să mi-o pună la punct. Ori de câte ori se întâmplă vreo defecţiune, ea îi vine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o căutăm pe doamna Elsa. Cine-i? Unde-i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unde s-o cunoaşteţi. E soţia domnului director Waldemar. Vă închipuiţi că doamna Waldemar nu poate să-mi stea la dispoziţie oricând şi oricum. În urmă cu câteva săptămâni, când maşina s-a defectat, a durat trei zile până a repa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făcut între timp cu lucrările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domnul director are şi el o maşină personală de tipul acesta, pe care o ţine acasă. Lucrările urgente le-a scris doamna Elsa, la maş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varăşă Liana, voi reveni peste două zile. Sau, mai bine, vă telefonez în pre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tovarăşe Cio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cea îşi notă numărul ei şi-şi luă rămas bun. Mâna lui reţinu mâna fetei ceva mai mult decât ar fi trebuit şi ea nu şi-o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tovarăşă 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tovarăşe Cio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sa!… Doamna Elsa!… Doamna Elsa!… Numele acesta îi ţăcănea în cap. În timp ce ieşea din birourile „Transterrei”, se întreba într-una: „E posibil? Doamna Elsa! Soţia directorului „Transterrei”, dactilografă la concernul concurent? Şi acolo figurează drept „domnişoara” Elsa! De ce i s-a plâns lui că a părăsit „Transterra” pentru că nu mai putea suporta bădărănia „directorului”? Acest Waldemar nu face impresia unui om nesuferit; e distins, afabil, politicos, jovial, un perfect gentlemen… Şi – culmea – este chiar soţul ei, cu care convieţuieşte şi astăzi! Camuflare? Dar care e raţiunea acestei camuflări? Să fie cu putinţă ca Pandoris să nu cunoască adevărata identitate a „domnişoarei” El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am pe la orele nouă, în faţa casei cu numărul doisprezece din strada Crinului, se opri un automobil cu platou telescopat. Doi electricieni, în salopete, înarmaţi cu scule, se instalară pe platoul care începu să urce, de parcă o palmă invizibilă l-ar fi împins spre cer. Ajunşi în dreptul felinarului, unul dintre ei deşurubă becul aprins. Se făcu întuneric în jur, dar un întuneric subţiat de lumina bolţii înstelate, de luciul blând al lunii şi de luminile proiectate din casele vecine. Era o seară minunată de sfârşit de vară. O linişte odihnitoare cuprinsese strada. Miresmele serii pătrundeau în case prin ferestrele deschise, cu perdelele trase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latoul cocoţat sus se vedea destul de bine în apartamentul de la etajul întâi al casei în faţa căreia stopase automobilul. Era un interior mobilat luxos, cu gust. Nimic strident, nimic de prisos. Storurile erau ridicate, ferestrele date larg în lături. În încăperi nu se vedea nimeni. În afară de zborul fluturilor de noapte, care se roteau în jurul lămpilor aprinse, nici o mişcare. Cei doi electricieni de pe platou îşi vedeau de zor de lucrul lor, manipulând legăturile firelor electrice, aruncând din când în când câte o privire spre interiorul apartamentului din faţa lor. Văzură deschizându-se o uşă şi în prag apăru o femeie tânără, cu bonetă albă în cap şi şorţuleţ de cameristă. Fata depuse pe o măsuţă joasă o tavă pe care se aflau o cafetieră, ceşti, o sticlă de lichior şi pahare. Se apropie de fereastră, aruncă o privire către automobilul cu platoul ridicat în văzduh, se întoarse şi ieşi din cameră. După câteva minute, pe o altă uşă, apăru o femeie înaltă, zveltă, îmbrăcată într-o rochie de casă elegantă. În urma ei păşi un bărbat înalt, cu părul blond, nins la tâmple, cu o statură impunătoare. Femeia se aşeză la pian, căută printre note, alese o bucată, o puse pe pupitrul pianului. În liniştea serii răsunară acordurile unei nocturne de Chopin. Alături de ea, bărbatul, în picioare, întorcea din când în când paginile partiturii. Părea vrăjit de melodie. Când femeia încheie, bărbatul aplaudă galant, cu un zâmbet uşor. Apoi amândoi se îndreptară spre măsuţă. Ea îi oferi o ceaşcă de cafea încă aburindă. El aprinse un trabuc, ea o ţigară. Amândoi luaseră loc pe taburete îmbrăcate în brocart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doi electricieni privi mai atent scena din casă. Se întoarse către tovarăşul lui şi spuse, mai mult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l coborî vertical deasupra automobilului care se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tragică petrecută în laboratorul de electronică a Institutului de cercetări ştiinţifice speciale duse la încetarea activităţii obişnuite, cel puţin în ceea ce îl privea pe Dragomir direct. El, care dovedise întotdeauna o energie debordantă şi era mânat necontenit spre o activitate fără răgaz, se simţea acum copleşit de situaţia gravă ce i se crease prin jocul întâmplărilor şi se vedea în neputinţă să reia lucrul. Avea senzaţia aproape dureroasă că o ceaţă grea s-a lăsat pe creierii lui, că-i răscolea toţi porii conştiinţei şi-l făcea incapabil să reia firul rupt al lucrărilor începute cu atâta elan. Figura lui, altădată luminoasă, privirea lui odinioară deschisă, plină de optimism, se întunecaseră; parcă şi corpul i se încovoia prea mult, când trecea prin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era îngrijorată. Tăcută, urmărea pe ascuns privirea absentă, mişcările maşinale, acel necontenit du-te-vino automat, neobişnuit la un om atât de echilibrat cum era Dragomir. Uneori îl surprindea şezând taciturn lângă biroul lui, într-o încremenire de statuie. O senzaţie nedesluşită creştea fără încetare în inima ei. Se temea pentru Vir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la biroul ei, preocupată de dezlegarea unor probleme în legătură cu accelerarea electronilor. Nu de mult Virgil insistase ca cercetările asupra acestei probleme, pare-se extrem de importante pentru el, să fie intensificate. O serie de experienţe trebuiau să capete formularea lor matematică. Elena era o matematiciană foarte dibace şi ei îi revenise sarcina să se ocupe cu elucidarea acestor probleme. Altădată, Virgil se interesa mereu de mersul lucrărilor, zăbovea lungi minute lângă ea şi privea cu plăcere cum degetele ei alergau sprintene pe clapele maşinilor de calculat. Din când în când scotea câte un „Bravo!” sau „Foarte bine!”, încântat că printr-o stratagemă ingenioasă ea reuşea să iasă din impasul în care o conduceau cifrele şi formulele încâlcite. Uneori rezultatele matematice confirmau, explicau lucrările experimentale, alteori apăreau din aceste calcule concluzii inedite, surprinzătoare, care trebuiau puse în concordanţă cu realitatea prin experienţe noi, ingenios concepute de Virgil. Elena simţea o imensă fericire, ori de câte ori reuşea să contribuie cu rezultate pozitive la dezlegarea problemelor ridicate de el. Pe de altă parte, vedea în Virgil rostul adevărat al vieţii. Pentru dânsa el sintetiza împlinirea tuturor năzuinţelor, a idealurilor ei de lucrătoare ştiinţifică care, de ce să nu şi-o mărturisească, îi deveneau şi mai dragi acum, când erau legate de visurile ei de fericire lângă bărbatul iubit. Şi iată că, posac, taciturn, cu privirea ştearsă, pierdută, Virgil trecea pe lângă masa ei de lucru, fără să se oprească, fără să se intereseze de mun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l, îndrăzni ea, întorcându-se spre el, n-ai vrea să-mi vii în ajutor? M-am împotmolit şi nu mai pot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tresări. Se opri lângă ea, puse mâna pe speteaza scaunului şi se aplecă peste hârtia semănată cu formule ma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Lena, ce nu merge? o întrebă, după ce începu să parcurgă calculele efect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arătă zelos Elena, fericită de interesul arătat de Dragomir. Cifra obţinută nu concordă cu formula accelerării mişcării. Accelerarea realizată în experienţe este incomparabil mai mare decât ar trebui să fie după ecuaţia clasică. Vezi, te rog, unde e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e în ochii lui Dragomir o licărire. Era ca o scânteie ce se aprinde în cenuşa stinsă a unui vulcan. Cu o râvnă febrilă, ca şi cum ar fi vrut să ţie trează scânteia,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ite… aici! şi, ridicându-se de pe scaun, îl făcu să se aşeze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începu să parcurgă filele acoperite de scrisul apăsat al Elenei. Cifrele, formulele, ecuaţiile defilau în faţa ochilor lui într-o orânduire perfectă, într-o înlănţuire logică, fără a dezvălui dinainte ceea ce trebuia să urmeze. Urmărea totul cu ochiul expertului, aprobând din când în când, cu o mişcare uşoară a capului, desfăşurarea calculelor. Pe neaşteptate, ochii lui căpătară o lucire stranie. Se încordă în urmărirea cifrelor cu un interes din ce în ce mai aprins. Calcula şi recalcula fiecare poziţie, mormăind câte un cuvânt de neînţeles pentru Elena. Când ajunse la încheierea socotelilor, lovi cu creionul în marmura mesei şi, pradă unei emoţii neobişnuit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strădui să întreţină aprinsă flac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omis nici o eroare, Vir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ragomir continuau să stră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na, n-ai greşit. Şi totuşi ecuaţia ta nu se potriveşte cu ecuaţia clasică. Asta pentru că…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se opri o clipă, apoi continuă pe un ton devenit deodată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ntroducând în experienţa noastră factorul K, ecuaţia a căpătat sensuri noi, nebănuite până în prezent. De acum înainte, cu mijloacele noastre simple, vom putea accelera mişcarea particulelor după bunul nostru plac. Cred că suntem deschizătorii unor căi noi în ştiinţă… Şi în viaţa noastră, a oamenilor… adăugă apoi. Ceea ce pentru mine a fost până acum o simplă experienţă, a devenit o formulă nouă, o lege nouă 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tunecară. Elena văzu cu descurajare stingerea scânteii care-l readusese atât de neaşteptat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orator se lăsă o tăcer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căută să-şi adune gândurile. Luă mâna lui Dragomir în mâinile ei şi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rgil, n-ai dreptate. Nu trebuie să te laşi pradă unor gânduri apăsătoare. Ştii prea bine că noi toţi te iubim şi avem încredere în tine. Te înconjoară ca un zid de apărare dragostea şi stima noastră, a tuturora. Niciodată n-ai să încetezi să fii ceea ce ai fost şi până acum pentru noi toţi. Iar pentru mine… ştii ce eşti pentru mine. Nu, Virgil, nu ne poţi părăsi. Te cheamă o viaţă de muncă… de realizări. N-ai dreptul să dezer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blândă, catifelată, îl trezi din toropeală. Deschise ochii şi, în timp ce mângâia mâna Elenei, se afundă cu privirea în ochii ei larg deschişi în care citea spaimă şi nădejde, îndoială şi rugă, dar, mai presus de toate, dragos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se întâlniră la complexul sportiv al Academiei. Elena observă cu bucurie că Virgil recăpătase înfăţişarea lui de prospeţime şi vigoare. O întâmpină cu un zâmbet în care se citea şi bucuria regăsirii de sine şi sentimentul de recunoştinţă faţă de ea. Porniră spre terenul de tenis. Elena jucă cu multă însufleţire. Ca niciodată, mingile zburau într-un du-te-vino susţinut cu avânt, şi Dragomir, deşi bun jucător, trebui să arate multă dibăcie şi sprinteneală, ca să poată face faţă jocului îndrăcit al parten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oratorul de electronică, Dragomir îşi reluă activitatea cu o nouă însufleţire. Locul lui Petrea încă nu fusese ocupat, dar lipsa lui, departe de a pricinui o piedică în desfăşurarea lucrărilor, contribui oarecum la limpezirea atmosferei din laborator. Nu lucra acum decât cu Elena şi această colaborare strânsă îi apropia şi mai mult. Ecuaţia cea nouă privitoare la accelerarea mişcării, factorul K, descoperit de Dragomir, îi electriza pe amândoi. Dragomir revizui calculele Elenei şi această trecere în revistă a rezultatelor în legătură cu experienţele sale îi dădu aripi noi. Ideile ţâşneau ca nişte scântei. Totul părea clar, logic, luminos. Iar Elena, ca un discipol vrăjit de geniul maestrului, păşea lângă el. Până nu de mult, Dragomir se arătase întrucâtva rezervat în ceea ce priveşte esenţa lucrărilor sale. Nu dădea colaboratorilor săi decât anumite sarcini de executat, anumite experienţe de detaliu, din care nu se putea deduce o vedere de ansamblu a întregii desfăşurări. Acum însă, după ce efectuase ultimele calcule, Elena înţelese dintr-o dată cât de importantă este descoperirea lui Virgil. Era vorba, nici mai mult, nici mai puţin, decât de accelerarea într-o măsură, nebănuită până acum, a unor particule ale atomului, a electronilor. Aceasta se putea face fără să mai fie nevoie să se recurgă la maşina cea mare, mătăhăloasă: betatronul care domina tot labo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rţe împrospătate, Dragomir porni la o serie de experienţe cu care urmărea să verifice rezultatele dobândite. Concluziile se potriveau de minune, totul se verifica din plin. „Nici că s-ar putea altfel”, gândi Elena, privindu-l cu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o rugă să nu vorbească nimănui despre noile ecuaţii ale accelerării particulelor. Acestea voia să le publice mai întâi într-o lucrare ştiinţifică, după care descoperirea urma să fie folosită într-o serie de aplicaţiuni practice de o importanţă covârşitoare. Elena nu ştia în ce constau aplicaţiile practice ale noilor ecuaţii. Ea le considera din domeniul ştiinţei pure, dar găsea că e mai bine să nu întrebe încă nimic. Intuiţia ei îi spunea că atâta vreme cât el, Virgil, nu crede oportun să comunice altora ideile sale, e mai bine ca ele să rămână închise în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u un an înainte ca noua lege a accelerării electronilor prin introducerea factorului K să fi fost aşezată pe un fundament matematic solid, Dragomir întreprinsese o serie de experienţe. De regulă, electronii se lansau sub formă de fascicole, lovind cu putere anoda în tubul Coolidge, dând astfel naştere cunoscutelor raze Rontgen, sau erau plimbaţi pe ecranele televizoarelor. Dar dacă, se întrebase Dragomir încă de pe atunci, la începutul experienţelor, nu ar strânge electronii în fascicole concentrate care să lovească obiectivul într-un singur punct, şi dacă, dimpotrivă, i-ar lansa sub forma unui duş pe o suprafaţă mare, accelerarea lor obţinându-se prin aplicarea factorului K, descoperit de el? Îşi aminti cu satisfacţie abia reţinută cu câtă înfrigurare se apucase să păşească pe acest drum nou, câte experienţe, unele izbutite altele nu, se consumaseră în liniştea nopţilor albe de lucru. În continuarea experienţelor sale, aşezase în calea electronilor lansaţi în „duş” tot felul de corpuri, solide şi lichide, organice şi anorganice, bune şi rele conducătoare de electricitate, de grosime şi duritate diferite, fixe şi mobile, notând cu precizie în caietele lui de „bord” toate rezultatele, analizându-le, comparându-le şi trăgând apoi concluzii, unele decepţionate, altele încurajatoare. Trăise în acele nopţi de muncă neobosită frigurile marilor creatori, care asistă la apariţia unei lumi noi, născută din mâinile şi sub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ise un raport secret adresat conducerii Academiei în legătură cu desfăşurarea şi rezultatele lucrărilor sale, solicitând ajutorul ei. Conducerea Academiei, apreciind importanţa covârşitoare a acestor lucrări, aprobase fără rezerve tot ce ceruse Dragomir. Începu atunci pentru el o nouă epocă de activitate febrilă. Se ridicau mereu probleme care se cereau rezolvate cu rapiditate, folosind cuceririle tehnicii noi, adeseori chiar depăşindu-le. Din fondurile căpătate, Dragomir construise, într-un loc depărtat de Capitală, o hală mare experimentală, unde, sub îndrumarea lui, se desăvârşeau experienţele şi ideile lui căpătau viaţă. Din cauza aceasta era adesea nevoit să lipsească de la Insti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re sfârşitul acestor lucrări, când se întâmplă incidentul penibil cu Petrea. Acum, Dragomir se căia că se lăsase antrenat într-un conflict absurd. Era oare firea lui iute la mânie, care l-a făcut să fie dur cu Petrea, sau nervii lui, supraîncordaţi după o muncă grea, au luat-o razna? Cert era că se afla într-o situaţie critică şi că aceasta l-a dus către oboseală şi delăsare. De câtva timp simţea însă că-i revin vechile puteri de muncă şi ştia că aceasta o datoreşte Elenei. Numai dragostea şi devotamentul ei au fost în stare să-l scoată din deprimarea în care era să se afunde. Acum se simţea din nou înviorat, dornic de muncă. Mintea îi era din nou limpede, sesiza cu uşurinţă miezul problemelor şi găsea repede rezolvările prompte pe care le căuta. „Marea idee” se contura din ce în ce mai precis, căpăta viaţă şi Dragomir se bucura şi aştepta cu nerăbdare momentul când, în fine, va putea destăinui tuturor secr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rdonat, Dragomir îşi planifica munca în aşa fel încât îşi găsea timp şi pentru o destindere fizică. Pe înserate, după programul zilei, o pornea cu Elena alături către terenul de tenis. Acolo, trupurile lor zvelte, îmbrăcate în alb, mlădiindu-se armonios în timpul jocului, erau admirate cu încântare de cei adunaţi în jurul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ragomir îl zări pe Mărgineanu. Îl salută afectuos cu mâna, apoi, după terminarea partidei, se repezi spre el, îmbrăţişându-l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Victore! Ce-i cu tine că nu te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râse Mărgineanu, strângând mâna Elenei, care se apropiase şi ea. El face pe omul invizibil şi mai are pretenţia că nu vede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Victore. Dar am fost foarte ocupat. Şi tu ştii, când mă preocupă ceva, nu văd, nu aud. Iartă-mă, dar nu te-am întrebat cum se simte Florica? Ce-ţi fac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căi i-a priit marea. Şi copiii sunt bine. Doar că mă-ntreabă mereu: „Când mai vine nenea Virgil pe la noi, ca să ne jucăm?” Ştii, le-a plăcut grozav jocul învăţat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le că dacă mămica lor nu are nimic împotrivă, sâmbătă după-amiază venim la voi. Nu-i aşa, 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trăia din plin vraja acestor zile înnoitoare petrecute în intimitatea colaborării lor ştiinţifice, de zi de zi, apoi pe terenul de sport şi în conversaţii lungi cu Virgil, conversaţii în care reluau iar şi iar problemele cercetate în cursul lucrului la laborator. Auzite din gura lui, problemele acestea parcă se limpezeau, se explicau de la sine. Şi nu trecuseră decât câţiva ani de când Elena era doar bobinatoare la o fabrică de maşini electrice… Trebuise să parcurgă un drum anevoios până să ajungă aici. Tatăl ei fusese turnător la Uzinele Metalurgice Reunite. După ce armele fuseseră întoarse împotriva cotropitorilor fascişti, s-a înrolat în armata de eliberare. A căzut undeva în creierul munţilor. Maică-sa lucrase la o fabrică de pânzeturi, unde-şi măcinase sănătatea, punând în mişcare cu braţele, timp de douăsprezece ore pe zi, o maşină primitivă de ţesut. Abia după ce întreprinderea a fost naţionalizată şi înzestrată cu maşini noi, a putut să mai răsufle şi Elena să simtă mai din plin ocrotirea ei. Numai aşa a putut să termine cu bine şcoala de şapte clase. În ultimii ani de şcoală, învăţând fizica, făcuse cunoştinţă cu electricitatea. Această forţă misterioasă începu s-o pasioneze şi se hotărî să se înscrie la o şcoală tehnică de specialitate. Socotise că după aceea va lucra într-o fabrică de maşini electrice. Elena a învăţat cu sârguinţă, continuându-şi munca în uzină şi în felul acesta a absolvit şi şcoala medie, luându-şi examenul cu menţiunea „excepţional”. Trecu apoi examenele de admitere la Politehnică, înscriindu-se la cursurile cu frecvenţă, obţinând o bursă de la întreprindere, unde lucra înainte, pentru tot timpul studiilor. La Politehnică îşi alese ramura electronică, pentru că noutatea ei o fascina în mod deosebit. Între timp, dobândise şi cunoştinţe temeinice de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văzut-o păşind pe poarta politehnicii cu diploma care atesta negru pe alb că ea, Elena Grădişteanu, e ditai inginer în electronică cu greu ar fi admis că această fată înaltă, zveltă, cu obrajii catifelaţi, cu privirea calmă, sigură de sine, o frumuseţe caldă, îmbietoare, e aceeaşi mică bobinatoare d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umită asistentă la Academie, la laboratorul lui Dragomir. Şi ea, care fusese atât de mândră de ştiinţa ei, trebui să constate, foarte curând, că pe lângă Dragomir nu e decât o ucenică neînsemnată şi că mai are mult, foarte mult de învăţat. Căpătă o locuinţă nouă într-unui din blocurile afectate personalului Academiei şi se mută cu mama ei acolo, continuându-şi studiul cu o râvnă şi mai mare. Dragomir fu plăcut surprins când descoperi focul sacru în ochii fetei. Afinitatea intelectuală dintre ei se transformă pe nesimţite î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activitatea în laboratorul de electronică reveni la ritmul trepidant de mai înainte. În locul lui Petrea fu detaşat tânărul inginer Paul Simionescu, care se apucă cu ardoare de lucru. I se împlinise o veche dorinţă, aceea de a lucra sub conducerea inginerului Dragomir. Îşi iubea meseria şi tot ce ţinea de ea şi adesea se surprindea mângâind cu dragoste fiecare aparat, privind în jurul lui ca şi cum avea nevoie să se convingă în fiece moment de consistenţa acestor realităţi. Lucra, în sfârşit, în acest lăcaş al ştiinţei, unde cândva, poate, îşi va realiza ideea care îl frământa încă din anii studenţiei. S-a bucurat când inginerul Dragomir l-a anunţat, chiar din prima zi, că va lucra alături de Elena Grădişteanu la reluarea experienţelor pentru accelerarea electronilor în bet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egătirile erau gata. Elena Giădişteanu apăsă pe declanşator. Paul Simionescu aştepta emoţionat ca uriaşul de metal să prindă viaţă. Dar nu se întâmplă nimic, în ciuda repetatelor manipulări ale declanşatorului. Mirată, Elena cercetă tabloul cu siguranţe. Aci totul era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a defectat ceva în interior. Moş Pandele, se adresă ea laborantului, fii bun şi deşurubează por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aborant se îndreptă spre sertarul cu scule şi, revenind înarmat cu toate cele necesare, se apucă de treabă. În câteva clipe, portiţa fu înlăturată. Moş Pandele aprinse o lanternă. Un fascicol de lumină se proiectă pe măruntaiele aparatului, dezvăluind existenţa unui corp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exclamă laborantul. Ia te uită ce jucă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cu precauţie şi scoase din interiorul aparatului un revolver. Elena şi Paul amuţiră. Pe amândoi îi fulgeră acelaşi gând: această bucată de metal fusese în mâna ucigaşului lui Jean Petrea. Din gura ei zburase glonţul uc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presia apăsătoare din primele clipe se risipi repede. Elena simţi o mare uşurare. Descoperise arma ucigaşă. Virgil era salvat. „Acum se va putea da de urma asasinului”, gândea ea, în timp ce Pandele, urmărit cu interes de Paul, întorcea arma pe toate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un glonte, vorbi laborantul cu competenţă. Trebuie să-l predăm miliţiei. Acum o să se afle uşor al cui e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xultă Elena, să-l predăm! Tovarăşe Simionescu, fii bun şi telefonează miliţiei judi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timp şi automobilul anchetatorilor stopă în faţa Institutului. În sala laboratorului îşi făcură apariţia maiorul Florescu şi locotenentul-major Nicolau. Apucând cu băgare de seamă revolverul de ţeavă, maiorul îi dictă lui Nicolau seria şi numărul, după care îi ordonă să cerceteze imediat, telefonic, cine este proprietarul armei. Nicolau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găsit? întrebă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ăspunse Elena cu însufleţire, copleşită de bucurie că poate acum să îndrumeze cercetările pe un făgaş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în câteva cuvinte, pe nerăsuflate, tot ce se întâmpl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rat mult deşurubatul, moşule? întrebă maiorul, bătându-l pe umăr pe lab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e unde! râse gros bătrânul urs, arătând o dantură puternică şi regulată, care pentru un om de vârsta lui putea să pară falsă. Nu-s decât două şuru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Un minut?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tovarăşe maior, confirmă Pa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Locotenentul-major Nicolau intră ra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maioru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u făcu o pauză, voind parcă să pună mai bine în valoare noutatea pe care o a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verul este al inginerului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imţi că nu o mai ţin picioarele. Se aşeză pe scaunul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ărăseşte laboratorul! spuse grav maiorul, măsurându-i pe toţi cu o privire circulară. Unde este inginerul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Academie, răspunse cu glas nefiresc Paul Sim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locotenent-major, te rog să te duci la Academie şi să-l pofteşti pe inginerul Dragomir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peste jumătate de oră la laborator, Virgil Dragomir arăta o faţă obosită, înviorată numai de mişcarea ochilor, care căutau să înţeleagă dintr-un gest, dintr-o mişcare a buzelor celorlalţi,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zaţia dumitale de port-armă, ceru scurt maiorul Fl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scotoci nervos în portofel şi scoase documentul cerut. Maiorul îi arătă seria şi numărul revolv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spund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înţeleg ce caută revolverul meu aici, răspunse el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m vedea, replică sec Florescu. Acum spune-ne ce făceai dumneata cu acest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îl privi cu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geam la ţintă. Am brevet de trăgător fruntaş. E un sport ca oricare altul.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Florescu îi luă repede cuvântul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revolverul este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e şase săptămâni nu l-ai ma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ma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face că tocmai în acest timp ai renunţat la 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cupat cu lucrările mele, veni răspunsul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Florescu avu un scurt schimb de priviri cu Nicolau, în ochii căruia citi o mar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hotărî Florescu, luând cu sine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este limpede, tovarăşe maior, deschise conversaţia Nicolau în maşină. Dragomir a tras cu acest revolver. E şi firesc să fie aşa. Doar nu era să caute alte mijloace, de vreme ce este ţintaş de frunte! După ce a tras, nu i-au trebuit decât câteva clipe ca să demonteze portiţa şi să ascundă arma în aparat şi alte câteva clipe ca să pună totul în ordine. În felul acesta s-a debarasat uşor de corpul delict, după care a ieşit repede, trecând pe lângă portar şi pe lângă laborant, sau, dacă vreţi, zburând pe fereastră. Altfel nici nu este de conceput că cineva a putut să intre în laborator şi să tragă un foc de armă fără să fie auzit de director, deşi acesta se afla în cabin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ragomir a tras focul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face că nimeni n-a auzit bubuitur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uzit-o nimeni… răspunse Nicolau, încurcat. Probabil, o armă care nu fac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chiar dacă a tras altul, nici Dragomir n-ar f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u tăcu. Îi veni însă al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că e o armă cu amortizor de sunet. E de presupus că, după ce a săvârşit crima, Dragomir a azvârlit amortizorul pe undeva. Dar ăsta e un fleac! Mai greu a fost să găsim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Florescu surâse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sigur că ai şi dat piept cu asasinul? Deocamdată ar fi nimerit să cercetăm când şi cine a reparat arma. Te rog să te ocupi cu cea mai mare urgenţă de aces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ste probleme, dacă mi-aţi permite, aş mai adăuga una, care mi se pare esenţială, spuse Nicolau: să fi fost oare cu adevărat stricat revolverul inginerului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rebuie avut în vedere şi acest amănunt. Dar, ia spune-mi, îl crezi pe Dragomir atât de nerod încât să lase revolverul timp de două săptămâni în betatron, fără să se sinchisească de el? întrebă maliţios maiorul Fl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la care nu mi-e greu să răspund. Dragomir n-ar fi primul criminal neglijent, uituc… S-au mai văzut de ăştia, tovarăş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Nicolau intră în biroul lui Fl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raportez, începu el. Revolverul inginerului Dragomir n-a fost reparat la nici un armurier. Ceea ce arată limpede că nici n-a fost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Florescu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 dumitale este pripită. În timp ce te ocupai de sarcina primită, sublocotenentul Busuioc a făcut, din ordinul meu, oarecari investigaţii la Asociaţia de tir în legătură cu activitatea de acolo a inginerului Dragomir. Pot să te anunţ că Dragomir a spus adevărul. Arma i s-a stricat cu vreo lună şi jumătate în urmă. Mărturii în legătură cu acest lucru sun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sasin abil, formulă bine dispus Nicolau. Recunoaşte totul, în nădejdea că va putea să facă pe omul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şa, de ce nu recunoaşte măcar unul din cele două alibiuri 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aior, mă mir foarte mult că nu vi se par de loc suspecte aceste aşa-zise alibiuri. Avem de-a face probabil cu un complice la care asasinul a recurs, pe cât se pare ca să încurce iţele şi să facă neclar ceea ce este evident. Ce naiba! Suntem oameni ai secolului douăzeci! Putem noi crede că un om are, ca în basme, capacitatea de a fi în acelaşi timp în mai multe locuri? Sau poate a operat cu hipnoză la distanţă, sau dracu mai ştie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cu îl priv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secolul douăzeci, secolul nostru, al biruinţei omului asupra materiei. Ei bine, în acest secol îndrăzneţ, cuvântul imposibil a fost şters din dicţionar. Locul lui îl iau călătoriile cosmice, cibernetica, şi tot felul de fenomene care până mai ieri ni se păreau minuni irealiz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ţi spune, tovarăşe maior, nici odinioară şi nici în secolul douăzeci nu s-a întâmplat ca un acelaşi corp material să fie simultan în mai multe locuri. Asta-i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nu-i mai puţin adevărat că, de vreme ce el însuşi recunoaşte şi faptul a fost confirmat atât de portar cât şi de laborant, la ora şase Dragomir s-a aflat la locul crimei. Să presupunem, dacă vrei, că prezenţa lui Dragomir la restaurantul din faţa Institutului de astrofizică şi mărturia portarului de acolo ar fi o mistificare, sau urmarea unei hipnoze la distanţă, cum spuneai. Dar care este maestrul iluzionist în stare să brodeze prin hipnoză la distanţă amprentele digitale ale lui Dragomir pe o carte inaccesibilă lui decât în ziua şi la orele indicate? Dacă mi-l găseşti, te propun pentru decoraţie! zâmbi Fl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u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trebui să stăm de vorbă cu Dragomir; fu de părere maiorul, ridicându-se. Ce-ar fi să te duci mâine dimineaţ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a ora şase, Nicolau sună la uşa apartamentului inginerului Dragomir. Nu-i deschise nimeni. O fi soneria stricată, se gândi ofiţerul. Ciocăni de câteva ori în uşă, dar cu acelaşi rezultat. Coborî la po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rtarul îl văzuse pe Dragomir. A, nu astăzi, ci ieri dimineaţă. Adică nu chiar dimineaţă, ci pe la douăsprezece. Dacă obişnuia să se întoarcă atât de devreme de la Institut? Nu, nu obişnuia. Cel mai adesea venea seara. Uneori nu venea de loc. Lucra şi noaptea la Institut. Alteori pleca în zori, pe la ora cinci şi chiar mai devreme. Dar astăzi nu l-a văzut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u se îndreptă în grabă spre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ul director încă n-a venit, spuse portarul. Ieri? Păi ieri a plecat pe la ora unsprezece dimineaţa, după ce plecaseră tovarăşii de la miliţie. Peste noapte? Nu, peste noapte n-a fost nimeni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u rămase descumpănit.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tovarăşa Elena Grădiştea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gramul începe la o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are telefo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consultă o listă a adreselor şi a numerelor de telefon. Puse unghia în dreptul unui număr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ă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u telefonă nerăbdător. La aparat răspunse chiar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mi spuneţi dacă ştiţi unde se află tovarăşul inginer Dragomir. L-am căutat, dar nu este nici acasă, nici la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l găsiţi nicăieri? se arătă Elena îngrijorată. Dar ce s-a întâmplat cu el? Eu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u puse receptorul în furcă. După o clipă de gândire formă un alt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erogara? Aici locotenentul major Nicolau de la miliţia judiciară. Vă rog să verificaţi dacă s-a eliberat ieri sau azi un bilet de avion pe numele Virgil Drago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să aşteptaţi puţin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ă vreme veni ş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eliberat nici un bilet pe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ăsărica a zburat din colivie! Şi să mai spună Florescu aşa şi pe dincolo! Dragomir trebuia reţinut imediat, nu lăsat să-şi facă mendrele şi după aia să fugă şi să se pună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şi alarmat, Nicolau bătu la uşa biroului şefului său. Intră, luă poziţia de drepţi şi, străduin-du-se să-şi menţină un calm protocol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raportez: inginerul Virgil Dragomir a dispărut. De ieri nu i se mai ştie nici o ur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ocotenentul-major părăsi biroul, Florescu se înşurubă greu în scaun, copleşit de gânduri. Oare n-a greşit, lăsându-l pe Dragomir în libertate după descoperirea revolverului? Se gândea la reproşul tăcut al lui Nicolau, pe care atitudinea lui protocolară îl sublinia parcă şi mai mult. Dar îşi aduse aminte de asigurările primite din partea directorului serviciului de cadre al Academiei. Închise liniştit dosarul afacerii Jean Petrea, îl puse la loc şi, luând un alt dosar, se cufundă în stud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chise Oancea, depunându-şi raportul verbal în faţa maiorului Florescu şi a locotenentului major Nicolau, în urma ultimelor investigaţii făcute, după părerea mea, se deschide o pistă nouă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u luare-aminte şefii, dornic să surprindă reacţiile lor la cele ce avea să spună. De când dorea el acest moment! Trase un fum adânc din ţigar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rezum mersul investigaţiilor mele. Vom putea trage mai uşor concluziile necesare. Precum ştiţi, am descusut-o pe bătrâna Petrea şi am aflat de la ea că Pandoris este directorul unei reprezentanţe străine. Bătrâna susţine într-una că Pandoris a fost cel mai bun prieten al lui Jean Petrea, drept care ar trebui îndepărtată orice bănuială că ar fi putut să-i facă cel mai mic rău. Am crezut totuşi că e bine să-mi „bag nasul” prin birourile lui Pandoris, Norocul m-a favorizat: am descoperit maşina străină de scris, la care e foarte probabil că a fost bătută anonima. Spre surprinderea mea, am aflat, că o maşină identică există şi la o altă reprezentanţă străină, la „Transterra”, o concurentă serioasă a „Intercontinentalei”. Întâmplarea a făcut ca maşina de scris de la „Transterra” să se defecteze chiar în faţa mea şi aşa am putut să aflu că în urmă cu câteva săptămâni această maşină se mai defectase o dată, exact în epoca întâlnirii lui Petrea cu Elena Grădişteanu. Maşina fusese reparată de doamna Elsa, soţia lui Waldemar, directorul de la „Transterra”. Şi am mai aflat ceva: că familia Waldemar are acasă o maşină identică. Prin urmare, dacă facem abstracţie de cea de a treia maşină, defectă la epoca întâlnirii, putem trage concluzia că anonima a fost scrisă la una din cele două maşini, adică, fie a „Intercontinentalei”, fie cu cea pe care directorul Waldemar o are acasă. De unde rezultă că putem presupune ca autori ai anonimei pe soţii Waldemar. Dar aşa cum v-am mai spus, e curios din cale afară faptul că această doamnă Elsa lucrează la „Intercontinentala”, unde trece drept „domnişoara Elsa”. Ce se ascunde îndărătul acestei camuflări a identităţii doamnei Elsa faţă de Pandoris, şi ce scopuri a urmărit sau urmăreşte încă, făcând pe dactilografa la „Intercontinentala”? Aparent nu se poate trage decât o singură concluzie şi anume că Waldemar, dorind să spioneze activitatea comercială a „Intercontinentalei”, a trimis-o pe nevastă-sa să se angajeze, ca dactilografă acolo. E un joc oarecum periculos, dar „aşii” comerţului capitalist sunt îndrăzneţi. În situaţia ei, doamna Elsa putea să afle multe secrete comerciale ale „Intercontinentalei”, dar mă îndoiesc că a ştiut ceva despre întâlnirea lui Petrea cu Elena Grădişteanu, de vreme ce însuşi Pandoris nu aflase acest lucru decât în cursul după-amiezii, de la Petrea. Ori, după câte ştiu, după-amiază birourile „Intercontinentalei” sunt închise, deci doamna Elsa Waldemar nu mai avea nici un contact cu Pand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cu multă probabilitate putem afirma că autorii scrisorii sunt soţii Waldemar, se pune întrebarea: cine i-a încunoştiinţat despre întâlnirea Elenei cu Petrea? Dacă nici Elena Grădişteanu nu s-a trădat şi nici Pandoris nu a comunicat ceva despre întâlnirea proiectată, mai rămâne de cercetat legătura lor eventuală cu bătrânul laborant. El a avut cunoştinţă despre această întâlnire, dar noi încă de la începutul cercetărilor l-am eliminat oarecum din sfera cercetărilor noastre imediate. Îmi permit însă să atrag atenţia că acum, când ştim unde se află maşina de scris, devine actual să-l cunoaştem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Nicolau îşi muşca unghiile, fără să-şi poată ascunde uşoara enervare ce-l stăpânea. Abia aştepta să termine Oancea, că şi lu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rezi că aceste cercetări pe care le-ai întreprins pot răsturna ipoteza, aproape dovedită, a vinovăţiei lui Dragomir? începu el, cu certitudinea omului sigur pe argume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cea răspunse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socot că în cursul unei cercetări nici o pistă nu trebuie lăsat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Florescu interveni am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sublocotenent are dreptate. Nici o pistă nu trebuie neglijată. Oancea, cercetează-l, te rog, pe Pandele şi raportează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 uşă apăru ofiţer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aior, vă raportez că s-a telefonat de la Institutul din strada Atomului că laborantul Pandele Ailincă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cu sări de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covenie o mai fi şi asta? Să se pregătească imediat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miliţiei judiciare, în care luaseră loc maiorul Florescu şi cei doi colaboratori ai săi, goni în mare viteză spre strada Atomului. Era ora zece dimineaţa, oră la care activitatea Institutului era de obicei în toi. Funcţionarii furnicau prin coridoare, aşteptând sosirea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i văzură intrând în Institut, se adunară în jurul celor trei ofiţeri. După ce află în mod sumar despre ce e vorba, Florescu se adresă celor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din dumneavoastră care ştie ceva despre dispariţia lui Pa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usese pusă calm, aşa cum ar fi întrebat bunăoară care este uşa care duce la cabinetul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portarul, scoţându-şi şap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Florescu, portarul rămâne aici, iar pe ceilalţi îi rog să-şi vadă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ri pe Elena Grădişteanu şi i se adresă pe un ton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umneavoastră vă rog să rămâne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văz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Avem nevoie şi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încăpere de lângă cabina portarului. Oancea se aşeză la birou şi-şi pregăti hârtiile ca să consemneze declaraţiile. Fu chemat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a întâmplat? Caută să-ţi aduci aminte fiecare amănunt, îl încuraja maiorul Florescu pe bătrâ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începu portarul, frământându-şi şapca cu degetele-i noduroase, şedeam lângă masă şi eram ocupat cu telefonul. Cineva de la noi din Institut îmi telefonase că şi-a pierdut legitimaţia şi mă ruga să pun un anunţ la poartă. Mă pregăteam să scriu anunţul când, deodată, uşa se deschise şi în faţa mea văzui un om străin. M-am cam speriat, fiindcă eu cu lumea străină stau de vorbă numai prin ferestruica ghiş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ăta omul acela? îl întrerupse maiorul Fl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mi aduc aminte. Să tot fi fost ca la vreo treizeci şi cinci – patruzeci de ani, nu mai mult. Subţirel la trup şi cu părul blond. Avea o cicatrice pe obraz, şi se purta îmbrăcat cu salopetă de muncitor. M-am răstit la el, că eu aşa fac dacă omul calcă regula şi dă buzna peste mine, în loc să-mi vorbească prin ferestruică. Străinul m-a luat cu binişorul: „Nu te supăra, moşule, zice, dar am o rugăminte la dumneata. Uite, aici, la dumneavoastră e un laborant, unul Pandele Ailincăi. Spune-i că a venit un prieten bun al lui şi vrea să-i vorbească. I-am adus salutări de la nişte neamuri din satul lui”. I-am telefonat îndată lui Pandele şi el a venit fuguliţa. „Uite, zic, e tovarăşul ăsta care zice că vrea să-ţi vorbească”. Pandele s-a uitat cam lung la el. Se vedea cât de colo că nu se cunoşteau. Străinul i-a dat mina şi i-a spus: „Geaba te uiţi la mine, că n-ai de unde să mă cunoşti. Sunt cu nepotul dumitale, cu Ştefan Ailincăi. Eu şi cu Fănel trecând pe aici, pe aproape, el şi-a adus aminte de dumneata şi a zis că ar fi bine să te vadă. Fănel a rămas în maşină, că mai e cineva cu noi şi pe mine m-a rugat să te chem. Hai afară şi-ai să-ţi vezi nepotul. Maşina aşteaptă la colţ.” Pandele a cam şovăit, dar s-a dus. Eu m-am necăjit mai departe cu anunţul acela. A trecut ce-a trecut. Numai ce aud afară un motor. Mi-am adus aminte de Pandele şi am ieşit la stradă, dar până să ajung am văzut cum maşina o lua înainte. Pandele al nostru, nicăieri. Nici n-am băgat de seamă dacă a mai intrat pe poartă. Pe semne, mă gândeam, s-a întors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 ştiu, tovarăş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şule, semneaz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ă Grădişteanu, se adresă Elenei maiorul Florescu, îl cunoaşteţi desigur destul de bine pe laborantul Pandele Ailincăi. Am dori să ne spuneţi ce ştiţ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lenei era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intrat eu la Institut, l-am găsit pe moş Pandele care era vechi laborant. Pot să spun despre el că e harnic şi conştiincios. Ca unul care lucrează de mult timp aici, cunoaşte destul de bine problemele care îl privesc. A lucrat şi sub mâna fostului profesor Papavlasiu şi, naiv cum este, se arată foarte mândru de aceasta. I se pare că e cel puţin un titlu de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auzit zgomot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ada unde s-a oprit maşina mărgineşte cealaltă parte a careului de clădiri şi nu prea e posibil să auzim ce se petrece acolo. De altfel, noi lucrăm cu ferestre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comportat laborantul când a aflat că e chemat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sunat telefonul, chiar eu am fost aceea care am ridicat receptorul. Auzind că e chemat afară, l-am strigat din camera vecină şi i-am dat receptorul. Deoarece nu prea se întâmpla să fie chemat la telefon, m-am uitat la el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mpresia că i s-a comunicat o veste neplăcută; am văzut cum pe neaşteptate i s-a întunecat obrazul. După ce a pus receptorul în furcă, a mormăit ceva. Apoi a cerut voie să lipsească câteva minute. Spunea că îl aşteaptă cineva la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ost surprinsă, văzând că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a izbit întârzierea lui şi am telefonat portarului. De la el am aflat ce ştiţi şi dumneavoastră. Mi s-a părut ciudat că laborantul a plecat cu halatul pe el la o oră atât de nepotrivită. Am avut senzaţia că i s-a întâmplat ceva şi atunci am telefonat secretarului, care v-a ses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ce lucrări ştiinţifice se execută în labora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aior, în această problemă vă rog să vă adresaţi forurilor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a dispărut inginerul Dragomir, cine conduce lucrările lab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naintea dispariţiei, el ne-a întocmit un program de lucru, pe care nici într-o lună nu-l vom putea înde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obişnuia şi altădată să traseze programe pentru un interval atât de mare? întrebă Florescu,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cramponă de masă: adevărul este că niciodată nu le întocmise un program de lucru cu o durată atât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ajungeţi cu această întrebare? rosti ea, 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cluzia că inginerul Dragomir s-a pregătit pentru o absenţă mai lungă, spuse Florescu şi mai apăsat. Apoi, ca pentru sine: numai de am cunoaşte cauza care l-a determinat să fa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 surâse Nicolau. E chiar aşa de greu de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Florescu şi însoţitorii săi se aflau lângă automobil, gata de plecare, când cineva strigă din curtea Instit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aior, tovarăş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maiorul se întoarse spre cel care-l striga. Un tânăr în halat alb se apropie cu paşi grăbiţi. Ajuns lângă grupul de ofiţeri, se adresă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am fost martorul plecării lui Pandele cu maşina. Dar abia acum am auzit că există bănuiala cum că a fost răpit. La început n-am luat în seamă când l-am văzut că pleacă, acum însă e altceva. Trebuie să vă spun tot ce-am văzut. S-ar putea să vă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întrebă Florescu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ginerul Căpuşan. Lucrez la o secţie a Institutului, care e pe latura cealaltă a clădirii. Ferestrele noastre răspund pe strada de unde Pandele a pleca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biroul de informaţii, hotărî Florescu. Oancea, continuă el, după ce se instală din nou lângă o masă, consemnează declaraţia tovarăşului inginer Căpuşan. Aşadar? se adresă el ingi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erminasem un calcul migălos şi obositor. Am aprins o ţigară şi m-am apropiat de fereastra dinspre stradă. Am zărit, aproape de capătul străzii, o limuzină de culoarea vişinei putrede. Maşina staţiona; se vedea că e în aşteptarea cuiva. Apoi am văzut cum moş Pandele, însoţit de un om, se apropie de maşină. Când a ajuns aproape, portiera s-a deschis. Pandele a văzut, pesemne, cine se afla în interiorul limuzinei, căci a făcut o plecăciune adâncă. Asta mi-a trezit curiozitatea şi am urmărit scena mai atent, fără să-mi dau seama că se petrece ceva deosebit. A urmat o scurtă discuţie între ei. În atitudinea moşului se observa oarecare şovăială. Apoi s-a urcat în maşină, după el s-a urcat şi însoţitorul lui, lângă şofer, şi maşina a pornit. La drept vorbind, n-am găsit nimic suspect în toată această întâmplare şi aş fi uitat de ea, dacă n-aş fi aflat acum câteva minute că se crede că Pandele n-a plecat de bună voie, ci ar fi fost răpit. Am crezut de datoria mea să vă relatez cele văzu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 a pornit limuzina? întrebă Fl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tit după colţul străzii şi a luat-o înainte pe strada Elec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tovarăşe inginer, spuse Florescu. Semnaţi procesul-verbal. Aic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observă Nicolau, după plecarea inginerului Căpuşan, n-a fost vorba de nepotul laborantului. A fost o persoană simandicoasă. Pe nepotul său nu l-ar fi salutat cu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a, ori ba, replică îndată Florescu. Puteau să fie amândoi în maşină: şi nepotul, şi individul dumitale simandicos. Până una-alta, ar fi bine să dăm de urma limuzinei. Te rog, fă cercetările cuvenite: iar tu, Oancea, interesează-te de familia lui Pandele Ailincăi. Poate avem norocul să aflăm cine este acest nepot şi în ce ape se scaldă. Raportaţi de exe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Nicolau începu în aceeaşi dimineaţă cercetările pentru identificarea limuzinei misterioase. Cercetă telefonic posturile de observaţie de la bariere, de unde primi răspunsul că în ultimele ore nici o limuzină de culoarea vişinei putrede n-a ieşit din oraş. Evident, dacă se va observa vreuna de acum înainte, va fi înştiinţat. Trecu apoi la serviciul de circulaţie: aici întocmi o listă a tuturor proprietarilor de maşini de culoarea vişinei putrede. Erau în total douăzeci şi trei. În câteva ore fură cercetaţi toţi, dar fiecare putu să-şi stabilească un alibi neîndoielnic. Niciuna din maşini nu trecuse nici măcar în apropierea Institutului de cercetări ştiinţifice speciale. Nu cumva e vorba de o limuzină venită în Capitală dintr-o regiune oarecare a ţării? se gândi Nicolau. Lansă imediat o telegramă circulară către toate serviciile de circulaţie din ţară. Răspunsurile veniră foarte prompt de pretutindeni: niciuna din maşinile de culoarea indicată, înregistrate la serviciile de circulaţie, n-au părăsit regiunea respectivă. Toate aveau alibiuri bine 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ă mintea în loc, bombăni cu necaz Nicolau, după ce dădu raportul maiorului Fl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de neînţeles de unde a apărut şi cum a dispărut limuzina asta, se frământă şi Florescu. Dar dacă cineva şi-a vopsit în culoarea vişinei putrede o maşină înregistrată cu o altă culoare, fără a declara această schimbar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la asta, completă Nicolau, cu oarecare amărăciune. Am cercetat toate atelierele de vopsit automobile. Rezultatul e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bătă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Fl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de la serviciul circulaţiei, însoţit de doi cetăţeni, intr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aior, raportă ofiţerul, vin înaintea dumneavoastră cu un caz ciudat. Vă rog să ascultaţi ce spun aceşt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tovarăşe, se adresă ofiţerul de circulaţie unuia din cei doi cetăţeni, un om scund, rotofei şi cu faţa congest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tabil la Flamura Roşie. Tocmai plecam de la fabrică. Îmi era capul buimac de atâtea cifre. Aveam de făcut un drum la minister şi am luat-o pe jos, trecând prin bulevardul Mimozelor, care ştiţi şi dumneavoastră ce stradă liniştită este. Deodată zbură pe lângă mine o limuzină elegantă de culoarea vişinei putrede. Mă uitam distrat după ea, când ce să vezi? Maşina şi-a încetinit mersul şi a dispărut, parcă, îndărătul unui nor. Imediat după aceea, din nor s-a desprins o maşină albastră… Drept să vă spun, eu una ca asta n-am mai văzut şi nici n-am auzit. Am crezut că visez. M-am frecat la ochi, m-am ciupit de obraz. Eram treaz şi umblam cu picioarele pe pământ. Dar maşina n-am mai văzut-o, de parcă au mâncat-o vârcol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şi acum: mi-am pierdut minţile, sau nu mai sunt stăpân pe ochii mei? Ştiţi, sufăr de arterioscleroză şi mă tem să nu se fi depus pe retină un cheag de sânge, care mă face să am halucinaţii. M-a cuprins o spaimă mare. Nici nu m-am mai dus la minister, am pornit glonţ la policlinică să mă vadă doctorii. Dumnealui e doctorul Vântu, arătă cetăţeanul spre însoţitorul său. M-a examinat şi a găsit că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ă celălalt. Vă miră că am venit şi eu aici, dar o s-aveţi imediat explicaţia. I-am cercetat ochii şi n-am găsit nimic patologic. Aşadar, despre daltonism nu poate fi vorba. L-am rugat pe colegul meu psihiatru, doctorul Goinea, să-i facă şi un examen psihic. Rezultatul a fost satisfăcător. Şi atunci mi-a intrat în cap că ceva necurat trebuie să fie la mijloc. Nu ştiu dacă m-am gândit bine, dar mi-am zis că asta e o afacere pentru organele miliţiei. Cine ştie ce se ascunde aici? L-am sfătuit să facă o sesizare şi ca să aibă mai multă greutate m-am oferit, după cum vedeţi, să-l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o limuzină fantomă, râse maiorul Florescu, când rămase singur cu Nico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tot aşa de absurdă ca şi ubicuitatea lui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cu îl privi însă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dragă Nicolau, nu te pripi cu judecata. Secolul nostru este un secol al tuturor minunilor. Mai bine să ne zbatem şi să dăm de dezleg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zi însorită după o săptămână de ploi neîntrerupte. Soarele se ivise timid printr-un grup de nori în risipire, prevestind îndreptarea vremii. Numai vântul continua să mai sufle, deşi mai potolit. Trezit ca dintr-un somn adânc, orăşelul Stânca Craiului îşi întindea la soare mădularele pătrunse de umezeală. Străzile spălate de apă, casele scăldate în lumina solară, grădinile, pomii cu frunzişul şters de praf – totul radia bucuria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plimbare al orăşelului se întindea pe malul stâng al râului, ale cărui ape, rostogolite din creierul munţilor, curgeau acum mai repede şi cu o învolburare spumoasă, ca după furtună. în aer plutea un miros crud de pământ reavăn. De partea cealaltă, hăt departe, malul se contopea cu linia unduită a unor dealuri acoperite de păduri de fag şi mesteac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bulevardul era înţesat de oameni, deşi plimbarea începea de obicei mult mai târziu, aproape de asfinţit. Se vedea bine că cei strânşi pe dig nu veniseră să se plimbe, ci să vadă tristeţile peisajului răvăşit de ploi şi de furia apelor. Ploaia stătuse din zori, soarele pecetluia cu zâmbetul lui cald începutul unei toamne blânde şi totuşi ravajele apelor se arătau încă. Din susul râului mai curgeau uşile caselor sfărâmate de ape, ba chiar câte un bordei întreg plutind ca o arcă spartă, gata s-o înghită valurile, arbori smulşi din rădăcină, care cu loitrele rupte şi, de jur împrejur, o nesfârşită reţea de lătunoaie, crengi şi fâneţuri măturate din p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susul câmpului de apă, se desluşea o pată mare, întunecoasă, săltată pe coamele valurilor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arcaz părăsit! spuse cineva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e o bucată d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e amestecă un al treilea, e un acoperiş de vraniţă. Se vede cum i se desfac şindrilele. Mă prind că până ajunge lângă noi, nimic nu mai rămân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are se mişcă acolo! strigă îngrozit cel ce vorbise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preciză un altul, cu vedere mai bună. Da, da, un copil! Oameni buni, să facem ceva! Să scăpăm copilul. Repede, o lu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tre! repetară alt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fla însă nici o luntre pe acolo. Pe cele mai multe le luase furtuna şi cele care au fost salvate la vreme se aflau duse undeva la adăpost. Ruptura de acoperiş ajunse mai aproape. Acum nu mai încăpea îndoială: un băiat de vreo zece, doisprezece ani se zbuciuma deasupra. De bună seamă, zărise şi el mulţimea de pe dig. Cu o mână îmbrăţişase o lătunoaie care mai ţinea încă vraniţa să nu se desfacă de tot, iar cu cealaltă făcea semne dis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eacă! strigă o femeie. Faceţi ceva,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priviră neput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otător bun îl scapă. Cine are curajul? aruncă un bătrâ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aibă curajul? îi răspunse cineva cu aceeaşi întrebare. Asta-i m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l cu băiatul nimeri într-un vârtej. O clipă se opri, ca şi cum l-ar fi prins o ancoră pe fund, apoi începu să se rotească pe loc printre bulboanele vârtejului, care jucau la suprafaţă ca apa clocotită dintr-un ca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strigă aceeaşi femeie. Se duce sub ochii noştri! Stăm şi ne uităm la el şi nu fac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cu gestul de a se arunca în apă, dar mâini vânjoase o reţinură şi o îndepărtară de pe dig, în timp ce continua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a de acoperiş se înjumătăţise şi aproape nu se mai vedea din cauz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vede! S-a dus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străin îmbrăcat într-o manta de ploaie se ivi pe dig. Nimeni nu-l băgă de seamă. Toate privirile erau aţintite spre locul unde nefericitul copil lupt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vociferările amuţiră, înecate de exclamaţii de groază. Căci văzură pe străin lepădându-şi pardesiul în braţele cuiva aflat lângă el şi avântându-se în apă cu o săritură de bun îno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izbucni un moşneag, cu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sigură! îl aprobă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se interesă o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De altfel, întrebarea nici nu fusese auzită; oamenii urmăreau fascinaţi pe necunoscut. Omul păşea, sărea, zbura deasupra apei. Ai fi zis că înaintează susţinut de o forţ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izbucniră mai multe voc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a lui Dumnezeu! îşi dădu cu părerea baba, care bătuse până atunci mătănii cu frunte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zburând pe suprafaţa apei, reveni, aducând copilul în braţe. Când ajunse la dig, oamenii izbucniră în urale, îndesându-se să vadă mai deaproape pe curajosul sal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 copilul la spital! fură primele cuvinte ale necunoscutului, de îndată ce puse piciorul pe dig.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ion ce staţiona în apropiere veni să ia băiatul şi porni în mare viteză. În maşină luase loc şi salv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opilul leşinase numai de emoţie, de spaimă, aşa că medicilor de la spital nu le trebui mult timp să-l readucă în simţiri. Băiatul deschise ochii mari şi cel dintâi zâmbet fu pentru salvatorul lui, care stătea lângă el şi-l priv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ţi-e mai bine? întrebă medicul care-i dăduse primele îngrij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copilul recunoscător, dar mereu cu ochii pe străin. Vru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vorb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spui mai târziu. Acum trebuie să te odihneşti. Fă bine, închide ochii ş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căută prin buzunare şi scoase un creion automat. Îl întinse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ca amintire. Îl meriţi. Eşti un băiat curajos. Nu te-ai pierdut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ereastra deschisă şi privi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ştiu cu cine am onoarea? auzi în spatele lui vocea cântată a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ar în aceeaşi clipă, ca răzbit de un gând neaşteptat, săltă pe pervazul ferestrei şi de aici, cu gestul unui echilibrist care face un salt în gol, se aruncă pe fereastră. Medicul şi cei ce-l însoţeau încremeniră. Copilul, îngrozit, îşi vârî capul sub cuvertură cu un sughiţ de plân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şi reveni medicul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ucidere sub ochii noştri! găsi necesar să-l lămurească un alt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la fereastră, îngroziţi dinainte de spectacolul oribil pe care se aşteptau să-l vadă. Desigur străinul zăcea jos cu oasele sfărâmate, într-un lac de sânge. Doar nu-i glumă să te arunci de la etajul doi! Priviră cu răsuflarea tăiată, dar trotuarul era curat, bine spălat de ploaie şi trecătorii se perindau liniştiţi, dintr-o direcţie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bolborosi doctorul. Ce-a fost asta? Un miracol? O ve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edic bătrân şi cu experienţă şi se simţea stingherit că nu era în stare să dea o explicaţie scenei la care asi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porunc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i aici. Unde o fi, că i-am adus parde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repezi şi-i smulse haina de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triumfă sora. Poartă pardesiu! Asta înseamnă că e om ca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m noi acum cine e, mormăi medicul şi începu să caute în buzunarele pardesiului. Scoase la iveală o hârtie şi cit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invitat la şedinţa festivă pentru deschiderea sesiunii Sfatului popular al Capitalei, care va avea loc la… septembrie a.c., ora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un deputat din Capitală, zise iar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imi medicul. îl cheamă… Şi citi pe hârtie: Tovarăşului inginer V.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Nicolau bătu la uşa maiorului Florescu şi pătrunse în biroul acestuia. Ţinea în mână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raportez. Tovarăşul locotenent Gavriloiu de la „Evidenţa populaţiei” mi-a adus această scrisoare. E în legătură cu dispariţia inginerului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făcut vreo poznă? întrebă necăjit Fl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Sfatul popular al oraşului Stânca C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mai fi şi asta? Citeşt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u luă loc şi începu să citească. Era o relatare a celor întâmplate în micul orăşel unde un copil fusese salvat prin intervenţia miraculoasă a unui necunoscut. Deoarece s-a putut stabili identitatea lui, dar numitul n-a fost găsit printre pasagerii hotelului local, pardesiul se trimite biroului „Evidenţa populaţiei Capitalei” pentru stabilirea adresei numitul inginer şi înapoierea obiectului abandonat. În scrisoare se mai relata şi dispariţia ciudată a e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însoţită de declaraţiile celor care fuseseră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Nicolau se opri din citi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o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desigur, că în această relatare există un fapt care concordă cu o constatare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ţi aminte că la Institut, în biroul în care lucra inginerul Dragomir, s-au găsit pe pervazul ferestrei urme de paşi şi nişte scame de stofă. Acestea au fost pentru noi un semn că pe acolo a încercat cineva să sară, sau chiar a sări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urtea Institutului nu s-au găsit urme ale persoanei care a sări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ci cei de la spital n-au găsit urma inginerului, după ce a sărit. Nimeni nu l-a mai văzut. Parcă a z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estul de limpede! Dragomir este acela care a sărit pe fereastra biroului, deşi a tăgăduit la interogatoriu. Aşa cum a sărit şi pe fereastra spitalului. În ambele cazuri a avut fără doar şi poate motive temeinice să dispară, motive eviden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motive avea la spital? întrebă sceptic Fl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probabil să evite o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a dumitale e justă, dar concluziile nu mai au aceeaşi calitate. Nu neg, e posibil ca Dragomir să fi sărit pe fereastra Institutului în acelaşi mod ca la spital. Motivele pot fi însă diferite. Fapt de netăgăduit este că aici, la Institut, a ieşit pe poartă în văzul laborantului şi al portarului. Şi asta imediat după ce a săvârşit crima – dacă, bineînţeles, admitem că el ar fi asasinul. Vei conveni şi dumneata că nu putea să iasă şi a doua oară, fără să fi reintrat, râse maiorul. Or, intrarea în Institut este în văzul tuturor şi a portarului în mod sigur. E oare de presupus că, după ce a sărit pe fereastră, s-a întors tot pe acolo, fără să se gândească la riscul de a găsi pe cineva la locul crimei? Ar fi fost o comportare de loc înţeleaptă pentru un asasin. Chiar dacă am admite că el e acela care a zburat pe fereastra Institutului, tot nu ştim în ce scop a realizat această stranie perfor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reluă repede Nicolau. De ce n-am presupune totuşi că, după ce l-a împuşcat pe Petrea, Dragomir a sărit pe fereastră, iar apoi, socotind că dispariţia lui stranie ar fi suspectă, s-a reîntors tot pe fereastră, în laborator, ieşind apoi în văzul tuturor pe poartă? Pentru mine nu încape îndoială: Dragomir este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ând ordinul dat de maiorul Florescu, în ziua dispariţiei lui Pandele Ailincăi, Oancea porni să caute domiciliul laborantului. Culesese informaţii după informaţii şi ajunsese pe nişte străzi îndepărtate, într-un cartier de la marginea Capitalei. Aici reuşi să dea de o fundătură, care purta alături de numele nou şi pe cel vechi: „Doi cocoşi”. Află că fundătura se numea „Doi cocoşi” datorită veşnicelor certuri dintre Pandele Ailincăi şi un vecin al său, moş Petre Labălungă. La numărul 7, într-o căsuţă curăţică, locuia laborantul cu nevasta sa, ţaţa Tinca, femeie îndrăgită de vecini, deoarece era bună şi săritoare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cea bătu în poartă. Un dulău ciobănesc sări din cuşcă şi începu să latre. În uşa casei apăru o bătrânică. Ştergându-şi mâinile de şorţ, bătrâna se îndreptă spre poartă, alungând du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şte Pandele Ailin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ică. Dar ce ave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cea îşi dădu chipiul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nu am nimic. Aş dori să controlez cartea de i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oul sectorist? întrebă bătrâ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ancea îi venea la îndemână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tuş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ăuntru, Iertaţi-mă, nici n-am strâns în casă. Azi e zi de spălat, se scu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fti pe Oancea să ş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 şi cartea de i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trâna căuta cartea de imobil, Oancea îşi plimbă privirea prin odaie. Era o încăpere nu prea mare, dar curăţică, cu mobilă bine întreţinută şi cele două paturi acoperite cu cuverturi de lână lucrate în casă. Un vas de lut smălţuit înmănunchea un buchet de flori artificiale din hârtie multicoloră. Deasupra unuia din paturi atârna o fotografie, probabil a lui Pandele, în uniformă de plutonier, tânăr, ţanţoş, cu mustaţa în fur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cea răsfoi cartea de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mătuşico, spuse prietenos, restituind-o bătrânei. Numai dumneata şi soţul locu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i nepotul tovarăşului Pandele, Ştefan Ailincăi, e înscr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timp a sta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e ceva urât. Mai bine să nu vorbi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E un flăcău rău. Atât l-am dăscălit până ce într-o zi a plecat de la noi şi nu s-a mai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vâ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 şi nimic. Om fără minte! Un leneş. Caută numai servicii de acelea unde nu se cer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nu mai ştiţi nimi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Pandele să nu-mi mai pomenească de nepotu-su. Aoleo, îşi aminti ea deodată. Nu cumva pe el îl urmăriţi? Iar a făcut vreo borob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urmărim. Dar văd că l-aţi scos din cartea de imobil şi am întrebat şi eu aşa, într-o doară, unde s-a mutat. Dar moşul unde 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fie?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pleacă zilele acestea undeva? într-o del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omenit nimic, m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tuşico, îţi mulţumesc.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cea se sculă. Se opri cu privirea la fotografia lui Pandele Ailincăi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rbat chipeş! E moşul mat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eş, nu zic ba. Ei, dar multe am şi tras cu el din cauza asta. De, cu… femeile. Acum i-a venit şi lui vremea. S-a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rmă a servit moş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eşter armurier la arsenalul armatei, răspunse cu mândrie ţaţa T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ătuşico? Apăi trebuie că a fost meşter iscu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a fost! Şi încă ar fi stat mult acolo, dacă nu se întâmpla nenoroci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mătuşico? întrebă cu interes O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ototoli colţul şo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a trebuit să-i iert… Era pe vremea când dumnealui mi s-a încurcat cu nevasta unui plutonier, unul care lucra şi el la atelier. Când am prins de veste, mi s-a jurat că ea s-a legat de el, dar poţi să te uiţi în gura bărbaţilor? A ieşit o bătaie în atelier, soră cu moartea. După aia au fost daţi afară amândoi. Noroc că al meu a găsit loc la domnul profesor Papavlasiu. Dumnealui, vezi bine, îl cunoşt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îl cunoştea pe domnul profesor Papavlasiu? Ei, da, om mare, cu trecere… Îl cunoşte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S-au cunoscut în armată, când domnul profesor era tânăr. Ştii cum era în armată, când aveai bani şi erai de neam mare. Dumnealui nu-şi curăţa niciodată arma, până a ruginit de tot. Într-o zi, zarvă mare: inspecţie serioasă. Dar Pandele al meu se avea bine cu el. I-a făcut arma lună şi mi ţi l-a scos din nevoie. Când Pandele a ajuns la ananghie şi umbla după slujbă şi-a adus aminte de domnul Papavlasiu. Dumnealui ajunsese mare de tot, dar nu l-a uitat. L-a luat laborant, i-a dat leafă bunicică, mai pica şi pe de lături câte ceva, azi un ban, mâine altul şi, uite aşa, ne-am învrednicit şi noi cu căsu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 c-a fost darnic boierul. Dar ce servicii zici că-i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casă mare, boierească, se găseşte mereu câte ceva de dres, de aranjat. Apoi, să vezi, când veneau alegerile, ce de treabă pe moşul meu pe lângă domnul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gentul lui elec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ra, se căi femeia de limbuţia ei. Nu mi-a spus niciodată, şi nici nu mă pricep la alde astea. Ştiu că mereu lipsea de-acasă. Era ocupat, cu ale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duce la Papavl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ă nu se ducă? Ţine la el şi nu iese din cuvântul lui. Zice că domnul profesor a fost binefăcă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spune, moşul dumitale nu mai face de loc vechea lui meserie de armurier? Aş avea şi eu să-i dau cev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sfântul! Vreţi să intre în puşcărie? Mai repară, ici-colo, câte un lacăt, câte o broasc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cea îşi scoase din buzunar bricheta şi voi să-şi aprindă o ţigară. Scăpără de câteva ori, dar fitilul nu lu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iar s-a stricat drăcovenia asta a mea. N-ai la îndemână, mătuşico, o şurubelniţă şi un cleştişor? Să văd ce naiba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că, uite cutia cu scule a lui Pandele. Ia-ţi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sub pat o lădiţă veche. Oancea începu să cotrobăiască în ea. Privirea lui iscoditoare descoperi un mic arc, aproape crăpat în două. Era un arc de revolver. Împreună cu şurubelniţa scoase din cutie şi arcul. Moşmondi puţin la brichetă, apoi îşi aprinse ţigara şi înapoie bătrânei une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i-am venit de hac! Merge. Mulţumesc! Să trăieşti, mătuşico! Am să mai viu pe aici. Vreau să-l cunosc şi eu pe moş Pandele. Cu bine,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sublocotenentului Oancea stârni interes printre anchetatorii cazului de la laboratorul de electronică. Nu cumva arcul era de la arma lui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Florescu trimise după un armurier. Acesta demontă revolverul găsit în interiorul aparatului de la Institut. Arcul găsit la Pandele se potrivea de minune în revolver, iar cel cu care fusese înlocuit, era un arc confecţionat ad-hoc. Era aşadar neîndoielnic că Pandele, fost armurier, a reparat revolverul. Problema de rezolvat era acum alta: pentru cine şi în ce scop l-a r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 nu se poate mai clar! triumfă din nou locotenentul-major Nicolau. Pandele a reparat arma la cererea lui Dragomir, în timp ce la Asociaţia de tir se ştia că e defectă. Dragomir era sigur că Pandele n-o să sufle o vorbă despre repararea revolverului de teamă să nu intre în bucluc (practică ilicită şi altele) şi atunci nu mă mir că Dragomir a putut să susţină sus şi tare că avea revolverul defect de săptămâ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Florescu dăd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onamentul e cât se poate d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Nicolau continuă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ne împiedică să presupunem că însuşi Dragomir a pus la cale răpirea laborantului? Gândiţi-vă bine, era interesat să scape de un martor care într-o zi tot ar fi putut să suf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zâmbi mal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e ne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ton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ştim încă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Oancea, îmbrăcat civil, se plimba pe bulevard, oprindu-se din când în când pe la vitrine. Părea că se bucură de răgazul unei ore libere într-o după-amiază însorită de septembrie, dar problemele legate de asasinatul din strada Atomului îl însoţeau pretutindeni, îl obsedau, îl chin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plu e să afirmi: Dragomir l-a ucis pe Petrea! Toate dovezile converg către această dezlegare! Pare o soluţie justă tocmai prin simplitatea, prin evidenţa ei. Dar cine ar putea să spună ce resorturi tainice se ascund în dosul acestor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ovarăşe Cio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cea ridică brusc privirea. În faţa lui stătea dactilografa de la „Transterra”. Îi întinse mâna,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ovarăşă Liana. Ce plăcere să te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susul bulevardului. Păşiră câtva timp tăcuţi, apoi Liana relu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venit pe la „Trans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lte lucrări importante. Şi din păcate n-am putut să mă mai interesez de problema furniturii de la „Transterra”. S-a reparat maşin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decât un mic defect de contact. Doamna Elsa l-a dibuit încă în ziua aceea. Am şi pregătit răspunsul către minister, dar nu l-am putut expedia. Fritz, curierul nostru, lipseşte de câteva zile. Adică, mai exact spus… credeam că… dumneata ai să vii personal să ridici ofert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um dore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ot veni? Voi găsi răspunsul la dumneata? întrebă O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oşi. Apoi, aruncând o privire şugubeaţă spre Oanc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sau altul, corespondenţa tot trebuie să ajung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voi veni mâin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te rog să vii până la ora două, fiindcă mâine plec mai devreme. Mă duc la cursul de pregătire pentru sesiunea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am dactilografă profes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udentă la facultatea de Ştiinţe Ju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oarecum colegi. Eu mi-am luat anul trecut examenul de stat, tot în ştiinţele juridice, spuse O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animă. Liana îi povesti că părinţii ei nu mai sunt în viaţă şi că locuieşte la nişte rude apropiate, o pereche modestă. Pentru a uşura traiul ei şi al bătrânilor a urmat o şcoală de stenodac-tilografie, unde şi-a însuşit şi limbi străine. A fost apoi angajată la reprezentanţa „Trans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 descurci? Mi se pare că toţi funcţionarii sunt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n afară de mine şi de portarul nostru. Eu n-am să rămân o veşnicie. Doar sunt în ultimul an de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eşti să faci după absol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sc? E greu de spus! Poate să pară straniu, neobişnuit, când auzi aşa ceva din gura unei fete, spuse 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t fi năzuinţele unei absolvente a facultăţii de studii juridice? Să intre în magistratură sau într-un colectiv de avocaţi, să fie referent juridic la o între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a s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ine mă pasionează problemele de drept p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te pasionează criminali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a clătin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criminalistica, în sensul în care, să zicem, o practică un anchetator judiciar. Pe mine mă interesează mai puţin crima, cât geneza crimei, factorii care determină pe un om să calce legile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oarece a înţelege înseamnă a ierta, ai fi bineînţeles dispusă să-l ierţi pe bietul criminal care, datorită mediului, creşterii, eredităţii sau mai ştiu eu căror factori, a comis ceea ce a c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cea râse cu poftă. Zâmbi şi 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drept o propovăduitoare a iertării păcatelor. Cred, însă, că niciodată nu vom face destul pentru a elimina din viaţa oamenilor aceşti factori, care îi împing spre fapte imorale. Numai într-o societate bazată pe relaţ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i-au dat seama când au ajuns la şosea. Automobilele goneau fără astâmpăr; din când în când trecea câte un troleibuz, pâcâindu-şi cauciucurile pe asfaltul şoselei, biciclişti tineri pedalau cu frenezie. Câte o frunză ruginie, purtată de zefirul amurgului, amintea că natura se pregătea să încheie încă un ciclu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ncă încăpătoare, aşezată într-o rotondă a parcului, îi invita să ia loc. Se aşezară, tăcuţi, de parcă fiecare ar fi fost cufundat într-o lume aparte. Aproape unul de altul şi totuşi despărţiţi de un zid invizibil, pe care inimile lor se străduiau să-l înlăture. Într-un târziu, Oance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i dumneata să faci este într-adevăr pasionant. Şi nu va fi niciodată prea devreme să te consacri acestei pasiuni, acestor cercetări. Bineînţeles, ele se pot face în legătură cu un anumit individ, cu un anumit delicvent, dar se pot face şi în general, cercetând un colectiv anumit, într-un mediu anumit, care ar putea să genereze anumite infracţiuni. De pildă, cercetând un mediu capitalist. Apropo, de când eşti la „Trans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a îl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rectorul Waldemar de când e în fruntea întrepri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fost numit abia de şase luni la „Trans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de angajarea dumitale, tot doamna Elsa manipula maşin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a era din ce în ce ma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ngajarea dumitale, cu ce se ocupa doamna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ea din ce în ce ma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trebat niciodată ce face sau ce nu face doamna Elsa. Şi nu înţeleg rostul acestor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ţelege imediat. Dar mai întâi spune-mi, care sunt relaţiile dumitale cu familia Walde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el de relaţii vrei să fie? Ca de la subaltern la director. Dar încă nu înţeleg rostul între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c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studiu introductiv în problema cercetării mediului. Cum îţi explici dumneata, de pildă, că doamna Elsa este dactilografă la o firmă concurentă, la „Intercontinen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Waldemar într-un post modest de dactilografă? Şi încă la o întreprindere concurentă? Glumeşti, tovarăşe Cionga? Sau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Am văzut-o aseară la braţ cu Waldemar. Şi mi-am adus aminte că o văzusem de multe ori şi la „Intercontinentala”, bătând de zor la maşină. E o femeie înaltă, cam slăbuţ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de înţeles, fiindcă „jedes Warum hat sein Darum”. Fiecare întrebare îşi are răspunsul ei – cum se spune. Trebuie numai găsit răspunsul potrivit fiecărei întrebări. Cine ştie ce se ascunde în dosul acestor lucruri? Iată un subiect pasionant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 şopti Liana. Uite, la aşa ceva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cea râ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mintit toate astea, numai aşa, de dragul jocului de a studia mediul în care te învârteşti. Şi aproape că a început să mă pasioneze şi pe mine acest joc. Iată, încearcă să-i observi pe cei de la „Transterra”, pe fiecare în parte, notează ceea ce constaţi. Nu se poate să nu descoperi o serie de lucruri deosebite, izbitoare chiar, pe lângă care ai trecut totuşi până acum cu nepăsare, fără să le rem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a se arătă scep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cele câteva figuri cenuşii care se învârtesc pe acolo pot constitui material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îi învăluia încetişor. Băncile de pe alee se goleau una după alta. Ca la un semn magic, luminile felinarelor se aprinseră. În parc se lăsase o linişte i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cursul dimineţii, Oancea se prezentă după oferta modificată. În timp ce Liana înregistra scrisoarea, e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varăşă Liana, ai început studiul m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sunt curioasă la ce constatări vo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i le vei comunica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Doar jocul îl jucăm… nu-i aşa?…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cea î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evedere… Dacă vrei… ne vedem poimâine după masă, la ora şase, în faţa cinematografului Lux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ână la întâlnire cu Liana se scurse foarte încet. La început, lui Oancea i se părea că mai mult îl vor interesa comunicările despre cei de la „Transterra”, dar îşi dădu seama că un sentiment cu totul nou punea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Liana de departe şi îşi iuţi paşii în întâmpi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ovarăşe Cio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mă cheamă… Dacă vrei… Ştefi… Doar suntem tovarăşi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i! repetă 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era tixit, dar ei treceau ca şi cum lumea era numai a lor. Se îndreptau spre parc, spre banca lor. O găsiră n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ât îţi sunt de recunoscătoare, spuse Liana, înflăcărată. Până acum duceam, între cărţi şi slujbă, o viaţă oarecum monotonă. Atâta ştiam: să-mi pregătesc examenele, să lucrez, să execut lucrările de la birou. şi uit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arătat că pot descoperi o lume de preocupări interesante, acolo unde nu vedeam înainte decât pl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râse Oancea, ai şi apucat taurul d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închipui ce uşor mi-a fost! E de ajuns să nu fiu absentă la ceea ce se întâmplă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povestesc. La îndemnul… tău, mi-am propus să observ cu atenţie pe cei de la „Transterra”. Socoteam şi eu, după cum ai spus, că e interesant să cunoşti mentalitatea unor oameni care reprezintă concepţia capitalistă despre viaţă, despre lume – cu totul opusă mentalităţii noastre. Şi socoteam interesant să verific în ce măsură această mentalitate determină felul de a fi al indivizilor respec-tivi. La început mi-am recapitulat în gând tot ce ştiam despre cei cu care mă întâlnesc la birou. Directorul Waldemar mi s-a părut om sigur de sine, cu gesturi largi, capabil să ia hotărâri rapide. Aveam impresia că el conduce cu multă competenţă afacerile. În acelaşi timp – o persoană jovială, manierată, cu prestanţă. În schimb, Hencke, subdirectorul – slab, sfrijit, miop, încarnarea funcţionarului de tip vechi, meticulos, tipicar, care prin muncă asiduă, urcând anevoios treptele ierarhiei, ajunge la gradul de subdirector, fără să izbutească vreodată să se debaraseze de apucăturile de mic slujbaş. Ori de câte ori i-am văzut împreună pe aceşti doi conducători ai întreprinderii, am putut să-mi dau seama de atitudinea plină de respect, aproape de slugărnicie, a lui Hencke faţă de Walde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zile, desigur, n-am putut să-mi fixez portretele morale ale atâtor indivizi. Dar mi-a fost dat să mai observ pe unul. Îţi aduci aminte de uşierul acela blond, uscăţiv, care stă în faţa uşii directorului, la o măsuţă, cosând dosare, lipind plicuri, aplicând sigilii de ceară?Un om cam la patruzeci de ani, dar cu înfăţişarea mult mai tânără. Îl cheamă Fritz. Foarte liniştit, măsurat, respectuos, serviabil, zelos în îndeplinirea sarcinilor primite, chiar şi executarea micilor comisioane cu care ceilalţi funcţionari îl însărcinează. Cred că ţi-am spus, a lipsit câteva zile de la serviciu. Nu m-a interesat câtuşi de puţin absenţa lui, nici cauzele ei. Doar că unele lucrări nu au fost expediate la timp. Ieri dimineaţă s-a prezentat la serviciu şi şi-a reluat locul lui pe culoar, tăcut ca întotdeauna. Precum ştii, încăperea în care lucrez eu comunică printr-o uşă cu cea a lui Hencke. Să fi fost opt şi jumătate, după ce am prezentat lui Hencke mapa pentru semnături, m-am întors în biroul meu. Fără să vreau uşa către biroul lui Hencke a rămas întredeschisă. De altfel, asta se mai întâmplase şi alteori. Aranjam corespondenţa semnată, când aud deodată că a intrat cineva la Hencke. De cum a început să vorbească, mi-am dat seama că era Fritz. Lucrul în sine nu ar fi fost extraordinar, căci Fritz putea să intre oricând la directori. A observat pesemne, că uşa spre biroul meu este întredeschisă: s-a apropiat de ea şi a închis-o încet. N-am atribuit nici o importanţă gestului său şi continuam să-mi clasez corespon-denţa. Prin usa capitonată nu pătrundea la mine nici un zgomot. Din întâmplare, dictafonul prin care Hencke îşi dictează corespondenţa rămăsese deschis. Am auzit vocea şoptită a lui Fritz, care se adresa subdirectorului cu „domnule Hencke”, cu un ton de comandă. Şi atunci se întâmplă ceva uluitor, Hencke, subdirectorul Hencke,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Walde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răspunse Hen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Uşa care dă în biroul lui Waldemar se deschise. Apoi îl auzi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ven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oprit respiraţia. Eram tulburată de cele ce se petreceau în biroul lui Hencke. Waldemar veni îndată şi-l salută respectuos pe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ilor! ordonă acesta, spre ulu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 împietrită lângă dictafon. Mă minunez şi acum de cutezanţa mea. Dar ceea ce se întâmpla era atât de extraordinar, încât nu puteam să rezist tentaţiei de a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eluă Fritz, vă aduc la cunoştinţă rezultatele călătoriei mele. Dar, mai întâi, domnule Waldemar, vă transmit aprecierile elogioase ale direcţiei concernului. Aţi lucrat bine. Sper că şi sarcinile viitoare le veţi îndeplini cu aceeaşi dib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demar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ii spuse lui Hen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oţi trei începură să discute într-un limbaj ciudat, poate într-un cod care făcea de neînţeles convorbirea lor. De altfel, am socotit că e mai prudent să părăsesc camera, căutându-mi de lucru la arhivă. Când m-am întors, am găsit uşa către biroul lui Hencke întredeschisă. Pesemne au descoperit că dictafonul era deschis şi au vrut să vadă dacă am ascultat convorb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că ai ieşit, îi spuse Oance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scurtă reflex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u e nimic extraordinar. Fiind vorba de o întreprindere capitalistă, mânată de spiritul de concurenţă, e de la sine înţeles că desfăşoară tot felul de acţiuni ascunse, fie pentru a combate pe adversar, fie pentru a-şi câştiga clienţi, indiferent prin ce mijloace. Şi atitudinea de servilism faţă de un superior e explicabilă într-o asemenea întreprindere. Ar fi interesant, pentru jocul nostru, să aflăm mai întâi cine este acest Fritz care, de bună seamă, nu-i de loc uşier de meserie. O fi vreun funcţionar superior al concernului, cu o misiune secretă? Atitudinea supusă a celor doi directori pledează pentru aceast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siune secretă? Şi ce-ar putea să urzească? întrebă Liana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decât o acţiune a concernului respectiv împotriva „Intercontinen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e facem? întrebă Liana, puţin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trebuie să te porţi ca şi cum nu s-ar fi întâmplat nimic. Lasă lucrurile pe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am trecut examenul de stat în ştiinţele ju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ă încrederea în tine, spuse cu seriozitate 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cea raportă maiorului Florescu cele aflate de la Liana. Maiorul îl ascultă cu interes. După ce medită îndelung, începu ca de obicei să-şi facă observa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par să se complice. E drept, s-ar putea să nu fie vorba decât de o acţiune de spionaj co-mercial între două concerne concurente. Pentru asta pledează faptul că soţia lui Waldemar face pe dacti-lografa la „Intercontinentala”. Felicitările primite de Waldemar de la direcţia concernului ar putea fi şi ele în legătură cu asta. Însă nu este mai puţin adevărat că n-avem dreptul să excludem alte eventuale acţiuni, vreau să spun, acţiuni îndreptate în contra intereselor statului. Trebuie să aflăm de urgenţă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ră că Fritz este cetăţean străin şi că a fost trimis aici de către concernul lui din străinătate, împreună cu Hencke. Hencke, ca specialist, a organizat reprezentanţa. Deşi Fritz este inginer şi chiar directorul unui important laborator de cercetări al concernului, totuşi aici se mulţumeşte, în aparenţă, să joace rolul unui simplu uşier. E de la sine înţeles că acest post îi serveşte drept camuflaj, înlesnindu-i în acelaşi timp mai multă libertate de mişcare. În această situaţie nici nu se poate concepe că n-a fost trimis la noi cu o misiune specială. Faptul că dispune de cei doi directori ca de nişte subalterni dovedeşte că misiunea lui depăşeşte în importanţă rolul făţiş al „Transterrei”. Problema cea mare este: ce misiune are uşierul Fritz şi în ce măsură atinge ea interese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Oancea se întâlni din nou cu 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ă de ceea ce se întâmplă la „Transterra”, îi spuse fata. Nu ştiu dacă dau o amploare nejustificată lucrurilor sau se pregăteşte realmente ceva. De când mi-ai deschis ochii asupra „mediului”, parcă numai conspiraţii, numai lucruri misterioase văd acolo. Fritz, Hencke şi Waldemar s-au mai întrunit de vreo două ori, dar nu ştiu ce au discutat. Nici nu pot afirma cu siguranţă dacă aceste întâlniri au avut vreun scop precis sau au fost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ndu-i mâna, Oance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a vrut ca noi doi să ne apropiem de o afacere misterioasă. Ţi-am spus însă că e bine să păstrezi o poziţie de „nu ştiu, n-am văzut”. Ta rog să 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despărţire, Oancea o conduse pe Liana la troleibuz. După ce maşina se puse în mişcare, făcu o plimbare pe jos. Simţea nevoia să-şi limpezească gândurile, să orânduiască informaţiile culese. Întâmplările misterioase de la „Transterra”, apoi felicitările pe care Waldemar le primise de la concernul său, sunt oare fapte care au vreo legătură cu scrisoarea anonimă primită de Dragomir? Dacă soţii Waldemar sunt într-adevăr cei ce-au trimis anonima, indiferent de modalitatea prin care au luat cunoştinţă de întâlnirea lui Petrea cu Elena, se pune întrebarea: ce interes au avut cu inginerul Dragomir şi cui a folosit moartea lui Petrea? Aşadar: suntem în faţa unei crime pasionale? Sau sunt la mijloc alte pricini ascunse? Există oare o legătură între acţiunile misterioase ale străinilor de la „Transterra” pe de o parte şi, pe de altă parte, călătoriile misterioase ale lui Dragomir şi drama petrecută între zidurile Institutului din strada Atomului? Dragomir este asasin, complice, sau doar un instrument în mâna altora? Şi dispari-ţia lui Pandele Ailincăi? Fugă sau răpire? Să fie Dragomir acela care a pus la cale răpirea sau fuga laborantului cu complicitatea altora şi, în special, cu acel nepot al lui Pandele? Şi dacă nu Dragomir a făcut aceste isprăvi, atunc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stea, Oancea nu avea de dat nici un răspuns. Socotea însă necesar să urmărească eventualele legături ale lui Dragomir cu soţii Waldemar sau cu alte elemente dubioase şi de al căror amestec în această afacere începea să aibă mai multă certitudine. O cercetare în locuinţa şi biroul lui Dragomir se impune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raportă maiorului Florescu cele aflate. Şeful fu de acord cu propunerea. Nici locotenentul major Nicolau nu avea vreo obiecţiune de făcut. În definitiv, opinia el, dacă în urma acestor descinderi va reieşi că crima n-a fost comisă din motive sentimentale, aceasta nu va schimba mult situaţia lui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locul unde locuia Dragomir, portarul tocmai freca de zor poarta masivă, lucrată în fier forjat. Era o treabă migăloasă să cureţe de praf toate colţurile, curburile, incrustaţiile şi găurile care alcătuiau ansambul de ornamentaţii. Administratorul blocului ţinea ca totul să fie strălucitor şi curat, mai ales că erau în întrecere cu alte blocuri. Portarul era absorbit de munca lui, cu gândul la această întrecere, când auzi scrâşnetul unei frâne. În faţa casei se opri brusc un automobil. Recunoscu imediat maşina miliţiei judiciare şi pe locotenentul-major Nicolau. Acesta coborî însoţit de alţi ofiţeri de miliţie. Portarul îşi părăsi treaba şi se grăbi în întâmpi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tovarăşe căpitan. Cu ce vă pot fi de folos? se adresă el lui Nicolau, pe care-l cunoştea din vizite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e veşti de la Dragomir? întrebă Nico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ovarăşe căpitan, nimic! De când a dispărut, n-am mai auzit o io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Florescu şi Oancea, urmaţi de un lăcătuş, veniră din urmă. Nicolau se adresă din nou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o cercetare în apartamentul lui Drago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Ştiţi care este apartamentul? Etajul doi, la numărul zece. Luaţi ascen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faţa uşii lui Dragomir, lăcătuşul examină broasca. Era o broască sistem Yale, obişnuită. Cu dibăcia bunului meseriaş o deschise repede. Intrară cu toţii în vestibulul întunecos. Nicolau suci comu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erul era gol şi stratul gros de praf arăta că de mult nu s-a mai servit nimeni de el. Uşa către apartament era deschisă. Pătrunseră în holul mobilat cu gust. Şi aici, praful de pe mobile dovedea că locatarul lipsea de mai mult timp. Din hol, o altă uşă dădea în biroul inginerului. Storurile erau lăsate, aproape că nu se desluşea nimic. Oancea ridică storurile. O lumină vie năvăli în odaia spaţioasă. Ca sub un acelaşi impuls, ofiţerii izbucniră în exclamaţii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Ce-i asta? strigă maiorul Fl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domnea o dezordine cumplită. Toate sertarele biroului erau trase afară, iar conţinutul lor aruncat pe jos. Dosare desfăcute, hârtii, plicuri, schiţe, totul zăcea claie peste grămadă. Cărţile din bibliotecă – aruncate pe podea, pe fotolii, unde s-a nimerit, cu scoarţele întoarse, unele rupte, altele mototolite. De aici trecură în dormitor. Aceeaşi imagine de vandalism: şifonierul cu uşile deschise, hainele şi rufele aruncate în dezordine, cutii desfăcute. Era vădit că cineva pătrunsese prin efracţie în apartament, după plecarea lui Dragomir. Nu părea explicabil ca inginerul să fi avut vreun motiv să-şi părăsească locuinţa într-o asemenea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Florescu cercetă atent sertarele trase şi despărţiturile şifonierului. Într-unul din sertare descoperi un stilou de aur. Apoi găsi într-o cutie două verighete de aur, cizelate fin, nişte butoni de manşetă, montate cu câte un mic briliant. Paltonul îmblănit al lui Dragomir zăcea aruncat pe un scaun, în dormitor. Toate astea dovedeau că scopul spargerii n-a fost jaful şi că deci nu e vorba de un spărgător de rând. E un spărgător care a urmări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cu se aplecă asupra dosarelor şi scriptelor răvăşite. Le frunzări fără grabă. Găsi schiţe de plan de lucru ale laboratorului, studii tipărite, dactilografiate, din domeniul fizicii nucleare. O serie de dosare cuprindeau descrierea unor invenţii şi inovaţii făcute de Dragomir. Într-unul din sertare erau scrisori din partea unor oameni de ştiinţă, altele din parte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Florescu cerceta hârtiile răvăşite, obrazul i se întuneca din ce în ce mai mult. Pentru moment nu se desprindea cel mai mic indiciu cu privire la scopul spargerii. Domeniul ipotezelor se deschidea şi mai larg, îmbogăţit cu noi întrebări: cine sunt spărgătorii? Au găsit sau nu ceea ce au căutat cu atâta febr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ima întrebare: cine putea să fie acest spărgător? Maiorul cercetă scrumiera, cercetă parchetul. Nădăjduia să găsească poate un muc de ţigară, poate un obiect uitat de spărgători, o urmă cât de neînsemnată, care să constituie un indiciu. Un anchetator în această situaţie nu trebuie să-şi piardă răbdarea. Uneori mult doritul amănunt pe care-l cauţi apare tocmai acolo unde te aştepţi mai puţin. Dădu la o parte cu mâna paltonul aruncat pe fotoliu. În fundul fotoliului descoperi o geantă de piele, una din genţile acelea în care factorii poştali îşi poartă corespondenţa. Deschise geant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ormăi mai mult decât supărat. Cum a ajuns geanta a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rgătorul o fi factor poştal, observă Nicolau cu ti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Florescu, aruncându-i o privire rapidă. Factorul poştal nu şi-ar fi uitat aici „unealta” lui. Mai curând e de presupus că cineva care nu este factor poştal s-a deghizat astfel pentru a pătrunde mai uşor în bloc. Oancea, cheamă-l, te rog, pe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veni într-un suflet. Fu uluit când află de spargere. Da, confirmă el, în urmă cu câteva zile venise factorul poştal cu o telegramă. L-a văzut urcând scara, dar nu l-a întrebat unde se duce. Dacă l-a văzut coborând? Nu, deoarece tocmai pleca şi el să plătească nişte taxe pentru bloc. Dacă l-ar putea recunoaşte? Desigur. Era un bărbat înalt, subţirel, cărunt. Nu, până atunci nu-l mai văzuse. Pesemne că era un factor nou, iar ăştia de la telegrame vin mai rar şi n-ar putea spune că-i cunoşte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Florescu. Şi altădată fii mai vigilent, tovarăşe portar! Aşteaptă-n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ămase adâncit în gânduri. Dar oricât căuta să înnoade datele cunoscute până acum, nu reuşea să facă o legătură între ele şi spargerea de la locuinţa lui Dragomir. Ridicând ochii, îl văzu pe Oancea cum cerceta atent, filă cu filă, corespondenţa şi celelalte scripte ale lui Dragomir. Nicolau priv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i de asta, Oancea? vorbi Nicolau. Am venit să căutăm dovezi despre vinovăţia lui Dragomir şi când colo găsim că este o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locotenent-major, răspunse Oancea, roşind, îmi permit să observ că, chiar dacă nu găsim vreo dovadă de vinovăţie – şi cercetările în această privinţă nu le-am terminat încă – această spargere dovedeşte că inginerul Dragomir are contingenţe cu o serie de evenimente misterioase, întâm-plate cu sau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America! se amestecă în vorbă maiorul Florescu. Spune-mi concret: ce a căutat spărgător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afla cine este spărgătorul, vom afla poate şi ce a căutat, scăpă Oancea, prin tangenţă, de răspuns. Până una-alta, vă rog, să-mi permiteţi să controlez corespondenţa lui Drago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puse dezamăgit toate hârtiile la loc. Nu găsise nicăieri ceea ce ar fi vrut să găsească, adică măcar o aluzie la cei de la „Trans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fu confruntat cu factorii poştali de la serviciul „telegrame” al poştei centrale. Nu recunoscu în niciunul pe cel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mister la catastif! remarcă Florescu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ă pentru că renunţăm la viziunea clară a faptelor, ripostă Nico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chestiunea primordială este limpezirea crimei din strada Atomului. Or în această problemă nu mai avem nici un element necunoscut. Dovezile contra lui Dragomir sunt concludente, moti-vul crimei e limpede. Doar nu degeaba a şters-o dumnealui şi nu se mai arată nicăieri. Dacă e un om cinstit, de ce nu vine să-şi dovedească ne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Florescu scoase din buzunar portţigaretul şi îşi aprinse o ţigară. Trase în piept câteva fumuri, apo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zilei e albă şi totuşi e compusă din şapt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au nu o legătură între crima din strada Atomului şi întâmplările misterioase care s-au succedat înainte şi după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cea îşi frământa creierul pentru a găsi un răspuns. Căuta din nou – pentru a câta oară? – să stabilească o imagine clară a situaţiei. O serie de evenimente nelămurite, cum ar fi deplasările, dispariţiile, îl privesc exclusiv pe Dragomir. Altele sunt în legătură cu cei de la „Transterra”. Tot acolo se află şi domnişoara, adică doamna Elsa, „tartorul” maşinii de scris elveţiene, la care e de presupus că a fost dactilografiată scrisoarea anonimă. Acest fapt constituie o primă verigă între cele două serii de evenimente. La aceasta s-ar mai adăuga o altă verigă, şi anume: răpirea lui Pandele Ailincăi. Dacă faptul că scrisoarea anonimă provine din mâna lui Waldemar permite să se facă o legătură între acţiunile celor de la „Transterra” şi persoana lui Dragomir, atunci şi răpirea lui Pandele se poate atribui tot acestei clici. Pentru aceasta pledează şi lipsa lui Fritz de la serviciu în acele zile, cât şi laudele ce le-a adus lui Waldemar pentru dibăcia lui. Iată, aşadar, pentru început, două ipoteze plauzibile. Primo: Waldemarii i-au scris lui Dragomir, Secundo: Waldemarii l-au răpit pe Pandele. În ce scop? Să fi existat vreo înţelegere de colaborare între Waldemari şi Dragomir? Sau sunt adversari?… Spargerea din apartament dovedeşte că cineva a vrut să obţină ceva de la Dragomir fără voia lui, şi după toate aparenţele, aceştia nu pot fi alţii decât cei de la „Transterra”. Putea oare Pandele Ailincăi să le fie de folos acestora în arzătoarea lor dorinţă de a găsi ceea ce căutau?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uitat nici faptul că Elsa Waldemar era secretara lui Pandoris. În această calitate e foarte probabil că a putut să afle despre prietenia lui Pandoris cu Petrea. Să fi fost prezenţa lui Petrea la Institutul din strada Atomului o piedică în atingerea scopului urmărit de „Transterra”? Vreo furnitură importantă pe care cele două firme concurente voiau s-o acapareze fiecare pentru ea exclusiv? Desigur că da! Petrea, prietenul lui Pandoris, trebuia discreditat în ochii lui Dragomir! Iată la ce servea scrisoa-rea anonimă! îşi zise Oancea, uşurat parcă de această încheier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oncurenţei în obţinerea unei comenzi de furnituri de la Institutul din strada Atomului îi păru atât de importantă, încât ceru imediat maiorului Florescu îngăduinţa de a face cercetări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zi, se prezentă la direcţia administrativă a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director nu are azi zi de audienţă, îl lămuri secretara. Veniţi peste trei zile, vinerea, între orele treisprezec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secţia judiciară a miliţiei, o întrerupse Oancea. Anunţă-mă şi spune-i tovarăşului director că-l rog să mă primeasc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rim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esigur, în legătură cu afacerea din strada Atomului.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ghicit, răspunse Oancea, strângând mâna directorului. E vorba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vă rog. Mă faceţ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să ştim dacă Academia are vreo legătură de afaceri cu cele două reprezentanţe străine „Transterra” şi „Intercontinentala”. Mai bine zis, dacă aţi tratat cu ele vreun contract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demia nu tratează comenzile din străinătate direct cu furnizorii. Totul se face prin intermediul Ministerului comerţului. Este însă adevărat că am cerut, prin minister, oferte pentru o furnitură importantă, de la amândouă reprezen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furnitură e vorba? întrebă Oancea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nişte caravane ştiinţifice autovehiculate, înzestrate cu aparatură ştiinţifică şi cinematografică din cea mai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din cele două reprezentanţe a obţinut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ciuna. Trebuia să dea un referat şi inginerul Dragomir, directorul Institutului de cercetări ştiinţific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ce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cerut inginerului Dragomir acest 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 mult. Dar ne tot amâna cu examinarea ofertelor. Invoca lucrări urgente care-l absorb şi care nu sufereau întârziere. Ofertele se află şi azi în sert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Transterra” şi de la „Intercontinentala” ştiau că soarta ofertei lor depinde într-o măsură de inginerul Drago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au. Mă zoreau mereu să obţin refe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cea avu nu moment de ezitar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ei s-ar fi putut adresa direct lui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u şi făcut-o. Dar nu cred să fi obţinut ceva de la el. Dragomir e om dintr-o bucată. Sunt sigur că n-a stat de vorbă cu niciunul dintre reprezen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tovarăşe director. E vorba de o sumă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ademia a elaborat un vast program de cercetări ştiinţifice pe teren, care urmează să fie realizat prin importul acestor caravane autovehic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cea plecă satisfăcut de ceea ce aflase. Aşadar, ipotezele devin certitudini. Ambele reprezentanţe au o legătură directă cu persoana lui Dragomir. Amândouă au oferte depuse la Academie, deci sunt concurente. În sfârşit, acuma se poate răspunde la întrebarea dacă prezenţa la Institut a lui Petrea, priete-nul lui Pandoris, putea fi sau nu dăunătoare intereselor celor de la „Transterra”. Da! Waldemarii puteau să se teamă că Petrea l-ar influenţa pe Dragomir în favoarea lui Pandoris. Aşadar, Petrea trebuia discre-ditat în ochii lui Dragomir. Este deci cert că Waldemarii, aflând despre întâlnirea lui cu Elena, au trimis lui Dragomir faimoasa scrisoare anonimă. Cum au aflat de întâlnirea stabilită? Prin Pandele Ailincăi? Vom vedea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agale pe trotuarul puţin populat la ora aceea, Oancea îşi simţea mintea mai lucidă ca oricând. Ideile ţâşneau sprintene ca nişte balerine, se întretăiau, se înlănţuiau, se grupau pentru a forma un tot armonios. Dar cine spune că Petrea trebuia numai discreditat? Rechinii nu se dau în lături de la nimic în lupta lor de acaparare. Petrea putea să şi dispară, dacă aşa o cereau interesele „Transterrei”. Decât să existe pericolul ca el să-l influenţeze pe Dragomir în favoarea lui Pandoris, mai bine să moară! Şi nu e oare posibil ca o unealtă a lui Waldemar, să zicem Pandele, să fi tras în Petrea? Sau, hai să fim mai indulgenţi cu moşul, şi să presupunem că nepotul lui – acel „om de nimic”, cum zise ţaţa Tinca – să fi pus mâna pe revolver în lipsa lui Pandele şi să-l fi ucis pe Petrea, din însărcinarea lui Waldemar. Iar moş Pandele, care a descoperit crima şi a văzut cine-i ucigaşul, cu toate că şi-a luat angajamentul să tăinuiască totul, a fost răpit de Waldemar şi de propriul său nepot, ca să nu ajungă vreodată în situaţia de a fi nevoit să divulge secretul. Iată o înlănţuire logică a ideilor. Premizele duc neapărat la concluzia că nu Dragomir este ucigaşul lui Petrea. Deci Nicolau n-a avut dreptate, luându-l în zeflemea când a spus că vrea să-l caute pe autorul anon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anchetatorii ţinură una din obişnuitele lor consfătuiri la care Oancea îşi expuse argumentele. Auzindu-i raţionamentul, Nicolau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Oancea! Să ştii că-l întreci şi pe Sherlock Holmes cu fantezia ta! Numai află un lucru: Sherlock Holmes, recte autorul lui, ajungând în fruntea Scotland-Yardului, n-a fost în stare să rezolve niciunul din cazuril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cea mai făcu şi alte vizite în birourile „Transterrei”, în calitate de delegat al Ministerului comerţului. Tratativele pentru comanda vagoanelor de dormit avansau. Era primit din ce în ce mai amabil de către direcţie. Devenind un obişnuit al casei, era cunoscut mai de toţi funcţionarii. Intră în vorbă şi cu Fritz, cerându-i unele mici servicii. „Îşi joacă bine rolul”, se gândea Oancea. Fritz vorbea corect, dar cu accent străin. Se simţea că vorbeşte o limbă învăţată din carte. Era tăcut, răspundea la întrebări, dar atâta tot. Oancea nu-l putu antrena într-o conversaţie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eşind de la Hencke, se opri în faţa portarului, cerându-i foc pentru ţigară. Acesta aprinse bricheta şi i-o oferi cu amabilitate. Oancea privi mai atent figura din faţa lui. „Îl cunosc de undeva!” îi veni deodată în minte. „Trăsăturile acestea le-am mai văzut cândva. Dar unde?” Intrigat, se hotărî să se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după-amiază, plecând de la birou spre casă, portarul fu acostat de un fotograf ambulant, care fotografia de zor pe trecători. Peste două ore, fotografia mărită se afla în mâinile lui Oancea. Răsfoi albumul de fotografii al serviciului cazierului şi nu mică îi fu mirarea, descoperind că fotografia din mâna lui este cea a lui Ştefan Ailincăi, nepotul lui Pandele, aflată la cazier. Semăna leit cu fotografia bătrânului Pandele, acea fotografie din tinereţe, pe care o văzuse acasă la el. „Va să zică, de acolo îmi era cunoscut”, constată Oancea. „Iată încă o verigă descoperită, de data aceasta certă”, se bucură el. „Legătura directă între Pandele şi Waldemari! Să mai spună Nicola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cea se întâlnea zilnic cu Liana. Într-o seară o conduse acasă şi ea îl pofti să intre. Fu primit prietenos de bătrâni. Îl ştiau din spusele Lianei şi se bucurau să-l cunoască personal. De atunci, îşi petrecea serile libere în casa lor, ascultând răbdător pe unchiul Lianei când comenta evenimentele zilei, sau arătându-se întotdeauna atent la necazurile şi bucuriile de gospodină ale mătuşii. Când se terminau subiectele obişnuite de vorbă, Liana se aşeza la pian şi cânta. Avea o voce plăcută, caldă, potrivită liedurilor de Schubert sau romanţelor vechi, pe gustul bătrânilor. Alteori se încingeau între ei discuţii aprinse despre diferite probleme la ordinea zilei, sau în legătură cu studiile Lianei. Despre aşa-zisele „cercetări ale mediului”, începute de Liana, aproape că nu mai fusese vorba. De altfel, ea n-a mai observat de atunci nimic deosebit în comportarea „mediului” ei. Îndrăgostită de Oancea, trăia într-o permanentă încântare, riscând aproape să nu-şi pregătească examenele. Noroc că Oancea îi amintea mereu de ele, îndemnând-o să studieze regulat şi pornind cu ea diferite discuţii de specialitate pentru ca ea să-şi fixeze mai bine ma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entru Liana un prilej să admire cunoştinţele bogate ale lui Ştefi în domeniul ştiinţelor juridice. Oancea se simţea oarecum jenat, ruşinat în sinea lui că nu i-a destăinuit încă Lianei adevărata lui identitate, dar socotea că, în interesul cercetărilor,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seri, el aduse vorba despre portarul de la „Trans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ult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ngajat în urmă cu cinci luni. Ştiu, deoarece nu de mult îi bătusem la maşină o adeverinţă cuprinzând şi data angajării. E conştiincios. Nu lipseşte niciodată, nu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ce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un gând năstruşnic. N-a fost cumva şi el plecat în lipsa lui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rtarul n-a lipsit de la serviciu în, timpul absenţei lui Fritz, îl dezamăgi 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oră. E nevoie de cineva care să primească şi să îndrume pe cei ce vin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Oancea dormi greu. Îi răsuna în urechi râsul zeflemitor al lui Nicolau. Să fi avut dreptate Nicolau când l-a comparat în batjocură cu Sherlock Holmes? Oare e stăpânit de o fantezie, care clădeşte şi combină fără simţul realităţii? Şi e posibil ca tot eşafodajul lui să se prăbuşească, să se destrame ca pâcla gonită de vânt? Iată, a dat de acest nepot al laborantului, despre care se spusese că venise cu maşina să-l răpească pe unchiul său. Şi ce bine se potrivea şi faptul că e în slujba lui Waldemar! Când colo, la ora răpirii, nepotul laborantului îşi vedea de treabă la slujba lui. Nici vorbă să fi luat parte la răpire. „Dar atunci, stai! Poate că răpirea nu este isprava celor de la „Transterra”, şi ca atare Nicolau a avut dreptate să râdă de el?” Îl cuprinse un sentiment de jenă. Prea i se pare totul la mintea cocoşului. Hotărî în sinea lui să fie mai circumspect în emiterea ipotezelor şi să nu se lase furat de orice ide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doarmă, dar nu reuşi. Privea ţintă în întuneric. Şi iarăşi străfulgerarea aceea a minţii care face să se nască o idee neaşteptată. Da! Totuşi el, Oancea, are dreptate. Că nepotul lui Pandele nu a luat parte la răpire? Dar cine afirmă una ca asta? Lui moş Pandele i s-a spus că-l aşteaptă nepotul său la maşină. Dar l-a văzut cineva pe acest nepot, l-a recunoscut cineva? Nu! Totul nu era decât o momeală, o ispită, pentru a-l atrage pe bătrân la maşina din stradă. Da, aşa este. Pista lui rămâne deci bună. Că mai sunt oarecari puncte confuze, că nu e totul ca tras pe calapod? Dar cine a văzut trandafiri fără 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pe nesimţite şi avu un vis ciudat. Se făcea că el, Oancea, stătea ascuns într-un ungher al laboratorului, iar Petrea şedea la masa lui de scris. Deodată Dragomir, pe care Oancea nu-l văzuse niciodată, dar acum ştia foarte bine cine este, îşi părăsi biroul şi se îndrepta spre ieşire. După plecarea lui, Petrea se ridică în picioare şi se îndreptă spre biroul acestuia. În clipa aceea, Dragomir reveni în laborator. Ţinea în mâna dreaptă un revolver. Oancea îl privi cu respiraţia tăiată, incapabil să facă o mişcare, parcă ar fi fost paralizat. Dragomir însă nu mai era Dragomir, ci Ştefan Ailincăi, portarul de la „Transterra”. Se auzi un pocnet care, de fapt, parcă nu era chiar pocnet şi Petrea se prăbuşi. În cadrul uşii se ivi imediat figura lui moş Pandele, dar nu cea actuală, pe care Oancea nu o ştia, ci chipul cu mustaţă în furculiţă din fotografia văzută la ţaţa Tinca. Rânjea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ancea începuse să-l preocupe Ştefan Ailincăi, portarul de la „Transterra”. Persoana lui constituia prima verigă concretă între Pandele şi „Transterra”. E drept că, după spusele nevestei lui Pandele, unchiul şi nepotul nu erau în mare prietenie. Şi totuşi, în ziua răpirii, Pandele n-a refuzat să se ducă la automobil ca să stea de vorbă cu nepotul său, Aceasta înseamnă că relaţiile între ei nu sunt rupte. Va trebui să se ocupe puţin şi de acest Ştefan Ailincăi, îşi spuse Oancea, plecând o dată de la Hencke. Era târziu, funcţionarii plecaseră, femeile de serviciu începură să deretice, portarul se pregătea şi el de ducă. Oancea se opr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nene Ştefane! Ce mai zici? Îi oferi o ţigară, îşi aprinse şi el una. Gata de plecare? Uf, da' cald mai e! Mi s-a uscat gâtlejul. Nu vii să b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uiculiţă bună nu se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ega din colţul străzii era un loc bine cunoscut lui Ştefan Ailincăi. Nu o dată îşi înecase el acolo al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ră nişte mititei şi ţuicile curseră una după alta. Limba lui Ştefan Ailincăi începu să se dezlege, apoi să se împleticească, iar când, în fine, se deciseră să plece, omul începu să plângă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mi sunt picioarele, puiş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uitat pe undeva, nene, îl consolă Oancea. Las' că te duc acasă. Tragi un somn zdravăn, şi dimineaţă ai să găseşti iar picioarel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stală pe portar într-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te ducă? îi ceru portarulu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îngăimă por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un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e încăpăţ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eteaza maşinii şi începu să sforăie. Adormise buştean. Oancea îi scotoci prin buzunare şi găsi buletinul de identitate; îl cercetă şi-i dădu şoferului adresa, undeva la marginea oraşului. Aerul proaspăt, care pătrundea prin parbrizul deschis, îl dezmetici pe beţiv. Îşi găsi picioarele înainte de a ajunge acasă. Oancea îl ajută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ănătos, nene, şi somn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Ştefan Ailincăi încă nu-i dispăruse damful, îi aruncă lui Oancea câteva bezele, după care, clipind hoţeşte din ochi, porni spre poartă cu mers împlet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în timp ce Ailincăi se afla la slujbă, Oancea bătu la uşa gazdei lui. Venise însoţit de o colegă de birou. O bătrânică î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nieaţa, mătuşico. Aici locuieşte tovarăşul Ştefan Ailin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la spaţiul locativ. Am venit în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ca nu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regulă, dădu ea să-i încredinţeze. Când a murit fiu-meu am anunţat şi am cerut… asta, cum se spune… repartiţia pentru domnu' Ştefan, care şi înainte tot în odaia lui fecioru-meu a stat. Mie nu-mi place să umblu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tuşico, o întrerupse Oancea binevoitor, tocmai de aia venim. Nu se întâmplă nimic. Facem un mic control. Uite şi legitima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poftiţi! Uitaţi, aici e o săliţă şi aici la dreapta e odaia dumnealui; asta de la stânga e odăiţa mea şi dincolo bucătăria şi magazioara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tuşico. Acum să facem măsurătorile. Care zici că e odaia subchiri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cea şi însoţitoarea lui începură să măsoare în lung şi în lat pereţii camerei. Deodată, însoţitoarea scoase un ţipăt şi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dumneata, maică! sări bătrâna,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făcut rău. Vai, vai începu ea să se văicărească. M-a apucat o criză de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cea o do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tovarăşă Vera, să nu te întinzi la caşcaval. Prea ai mâncat multe prăjituri cu cremă. Alea fa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gemu bolnava. Fii bună, mătuşă, încălzeşte-mi o cărămidă şi nu te supăra că mă-ntind puţin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a de dumneata! Întinde-te, vai de mine, de ce să nu te întinzi? Stai să-ţi fac şi un ceai de mentă şi-o să uiţi acuşica toate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e fată în odaia ei şi-i arătă patul cu aşternutul curat, apoi plecă în bucătărie să-i prepare ceaiul. Oancea se grăbi să cotrobăiască prin lucrurile portarului. Nu găsi decât nişte haine vechi şi rufărie. Se aşteptase poate să găsească arme, unelte de spărgător, o urmă care să justifice părerea ce-o avea despre omul acesta. În sfârşit, nişte acte pe numele lui Ştefan Ailincăi. Le citi repede şi se opri mai îndelung asupra unui bileţel, semnat cu litera P, pe care îl băgă în buzunar. Puse totul la loc şi trecu în camera bătrânei, care stăruia tocmai pe lângă „bolnavă” să bea ceaiul de 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fata mea, să vezi ce bine î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însoţitoarea lui Oancea se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ceaiul de 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tovarăşă Vera! Să ne ferească sfântul d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cea prezentă maiorului Florescu bileţelul găsit. Florescu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e, Spune-i lui moşu-tău să vie la mine mâine seară,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ine e acest „P”? Însuşi moşul are numele cu iniţiala P. Poate altcineva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 data bi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ziua în care a dispărut Dragomir, după descoperirea revol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 apoi calitatea hârtiei şi mai ales caligrafia şi ortografia. E greu de presupus că Pandele Ailincăi scrie bileţele pe o asemenea hârtie. Caligrafia şi ortografia nu pot fi ale lui Pandele. Nu cred să fie altcineva din familie. De altfel, m-am interesat şi am aflat că Ştefan Ailincăi nu are decât un singur unchi, pe Pandele Ailin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bileţelul e scris de un intelectual. De o persoană care are pe masa de scris numai hârtie fină. Apoi, data bileţelului e data dispariţiei lui Dragomir. Trimiţătorul ar fi putut să-i telefoneze lui Pandele la Institut. Putea să trimită bileţelul direct destinatarului. Dar n-a procedat astfel. A preferat să-l cheme indirect, prin nepo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ştiu. Când voi afla cine e trimiţătorul, voi şti poate şi de ce a proced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c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ncea, Oancea, ai tu noroc la scrisori a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sper să am mai mult noroc. Nu vă spune nimic faptul că pe „binefăcătorul”, pe fostul „protector” al lui Pandele îl cheamă Papavlasiu? E şi ăsta un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după câte ştiu, profesorul îl chema mereu pe fostul său laborant, ca să-i facă diferite servicii ca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ot să-mi închipui că dacă avea nevoie de laborant ca să-i facă cine ştie ce treburi mărunte, trebuia să recurgă la nepotul Ştefan, când pe Pandele putea să-l găsească la Institut fără intermediar. Tocmai de aceea ar trebui – să ne întrebăm de ce de astă dată l-a chemat pe o cale oc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dispuneţi să se facă expertiza grafologică a acestui bileţel. Manuscrise de-ale lui Papavlasiu se pot găsi cu uşurinţă la facultatea unde a predat, în redacţiile revistelor de specialitate, ba chiar şi la Institutul unde a fost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iza confirmă bănuiala lui Oancea. Biletul era scris de Papavlas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e-am făcut cu asta?” se necăjea Oancea, plimbându-se pe bulevard, în faţa circului, în aşteptarea Lianei. Se gândea: „Bine, Papavlasiu a scris bileţelul. Dar de ce lui Ştefan Ailincăi? Se ferea de cineva, se temea de ceva, că a luat calea ocolită? Sau pur şi simplu, aflând de crima petrecută la Institut, n-a vrut să fie deranjat în cazul că ar fi fost cercetaţi cei care au comunicat în acele zile cu persoanele din apropierea dramei? O simplă măsură de prevedere”, înclina spre această ipoteză. Imediat se dojeni: „Oancea, iar ai luat-o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truda lui fusese zadarnică şi că pista abia găsită se înfunda. Îşi aduse apoi aminte că el însuşi formulase principiul:”Nici o pistă nu trebuie abandonată!”Nu ştii niciodată de unde sare iepurele! Pornise să descopere pe autorul unei scrisori anonime, cercetare pe care Nicolau o luase în zeflemea, şi iată cum de aici a ajuns la constatări care dau de gândit. Orice s-ar spune, faptul că anonima fusese scrisă la maşina unei societăţi străine, unde portar este nepotul laborantului de la Institutul din strada Atomului, nu trebuie trecut cu vederea. În ipoteza că Dragomir a făptuit o crimă pasională, nu este de neglijat faptul că în legătură cu această crimă au mai ieşit la iveală unele amănunte, chiar dacă nu toate par a fi direct legate de crima în sine. Aşadar, e ceva putred aici, ceva care aşteaptă neapărat dezlegare. Datoria lui este să nu lase nimic necercetat. De aceea îşi propuse să afle pe ce cale a ajuns nepotul lui Pandele portar la „Trans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să vadă cât a întârziat Liana, dar o zări. O găsi mai frumoasă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opri troleibuzul. Urcară. Maşina porni spre parc, legănându-i pe a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inţitul de soare împrumuta lacului reflexe aurii. Sălciile cu frunzişul îngălbenit se plecau mohorâte peste apele liniştite, înfiorate de apropierea toamnei. În parc erau puţini trecători, dar la ora aceea liniştea peisajului era răscolită de voioşia sportivilor care, în bărci uşoare, spintecau oglinda apei. Braţe musculoase mânuiau energic şi ritmat lop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că cu motor, trăgând după ea o tânără skioară pe apă, se apropia vijelios de malul unde stăteau ei. Trupul sportivei, arcuit înainte, bine proporţionat, strălucea ca o statuie de bronz. Când trecu prin dreptul lor, tânăr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Ştefi! Ştreng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uturându-şi pletele desfăcute în bătaia vântului stârnit de goana bărcii, alunecă vijelio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Mioara! îi strigă şi Oancea, râzând. A naibii puşt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ă 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poata mea, fata fratelui meu cel mai mare, bobinatoare la fabrica de motoare electrice „Lampa lui Ilici”. E o sportivă pa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se de lac, trecură pe un platou pietruit cu dale mari, şi se opriră la expoziţia industrială permanentă. Se amestecară în mulţime, păşind încet, ca să-şi poată opri privirile peste tot, să stea să asculte ţăcănitul unui război modern sau scrâşnetul unui strung de tip nou, muşcând oţelul şi scuipând valuri de şpan. Se priveau râzând, cu bucurie de copii, recunoscându-se pe ecranul unui televizor în culori, o producţie a noii uzine de tele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ieşiră din hala expoziţiei. Respirau aerul înmiresmat în umbra copacilor, continuându-şi plimbarea pe o alee, care cu toate devastările toamnei îşi păstrase întreaga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începu Liana pe neaşteptate, că ar fi nimerit să semnalăm autorităţilor toate misterele astea de la „Trans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ce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trebui s-o facem. Dar mai târziu. De când viu mai des pe la voi, îi urmăresc şi eu atent. Ai avut dreptate cu studierea mediului. Îmi place şi mie. M-am apucat să-l observ pe portarul vostru. Are şi el ciudăţen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tr-un luminiş, de unde puteau cuprinde cu o singură privire aleile înflorite, lacul împestriţat de petele albe ale velelor şi, în fund, clădirea casei de cultură, cu acoperişul arzând în para ultimilor strop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cea ar fi vrut să-i spună cât de frumoase sunt toate acestea, dar tăcerea ei era o invitaţie la visare – un vis de dragoste care se înfir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ancea veni la „Transterra”. Ştefan Ailincăi îl primi ca pe o veche cunoştinţă. Plescăi din limbă ş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ain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varăşe Fănică, cum a fost cu picioarele? Le-ai găsit? râse O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t, găsit! râse şi portarul. Abia aştept să mai trecem pe acolo! Dar să ştiţi, acum eu plătesc! Cheresteaua, tovarăşe Cionga, cheres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ăştia de aici nu te duci niciodată la un pahar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Cu leşinatul ăsta de Fritz? Asta nu bea decât apă! Apă mi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ne, s-o mai facem dacă ţi-a plăcut. Acum am şi eu o rugă la matale. Un văr de-al meu caută slujbă. M-am gândit să-l bag aici. Însă eu sunt de la minister, şi nu mă aranjează să intervin pentru el. Vorba dumitale, cheresteaua! Nu cumva ştii pe cineva care să-mi dea o mină de ajutor? Pe dumneata cine te-a băg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arboră o mutr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Pentru dumneata fac orice! Am un unchi, laborant la un Institut. El m-a băgat aici, cu recomandaţie de la domnul profesor Papavlasiu. Moşu-meu e acum în concediu, dar domnu profesor mă ştie. Vorbesc cu el. Îl rog, ce ma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apavlasiu se are aşa de bine cu ăştia de la „Trans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Papavlasiu a fost acţionar mare la Uzinele Metalurgice Reunite. Acolo unul din directori era tatăl doamnei Elsa. înţelegi? Legătur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făcu mirat Oancea, convins că în clipa aceea faţa lui a căpătat o expresie nu prea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ă raporteze maiorului Florescu cele a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O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i încă lung, tovarăş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 amiază călduţă, la sfârşitul lui septembrie. Troleibuze, maşini, motociclete, biciclete goneau pe asfaltul şoselei, spre câmpul întins de la marginea Capitalei, unde urma să aibă loc un mare miting aviatic. Pâlcuri-pâlcuri de oameni se îndreptau fără încetare către spaţiile din jurul pistei de decolare, făcându-şi cu greu loc între cei ce avuseseră prevederea să ocupe dinainte cele mai bun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a şi Oancea se lăsaseră târâţi de mulţime. Găsiseră un loc bun pe iarba verde şi aşteptau cu nerăbdare începerea mitingului, care promitea a fi interesant. Tema era: „Evoluţia aviaţiei de la începuturile sale şi până în prezent”. La demonstraţii participau şi aviator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fixată, megafoanele anunţară începerea programului. După marşul aviatorilor, se făcu linişte. Oancea cercetă programul. Primul număr avea ca titlu: „Dacă Icar ar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trambulina turnului paraşutiştilor, apăru un tânăr cu două aripi uriaşe. Salută publicul şi se lansă în vid, cu o mişcare de pasăre care planează uşor înainte de a-şi lua vânt. Aripile se întinseră şi începură să bată aerul fără grabă. Deodată, cele două aripi se desprinseră de umeri. Privitorii înmărmuriră. Se aşteptau să-l vadă căzând, prăbuşindu-se ca şi strămoşul său Icar. Un murmur de spaimă se ridică din mulţime. Cei mai mulţi închiseră ochii, îngroziţi. Când priviră iar în lumina străvezie a bolţii cereşti, un uriaş suspin de uşurare ieşi din piepturile zecilor de mii de spectatori. Omul nu se prăbuşise. O paraşută imensă se deschisese deasupra lui. Coborî încet, şi ajuns jos, se întinse lin p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oi o demonstraţie cu balonul. Aeronauţi îmbrăcaţi în costume de epocă luară loc într-un coş împletit din nuiele, atârnat de un balon uriaş care se legăna în aer. Când frânghiile fură desprinse, balonul urcă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aj! Să te avânţi într-un coş de nuiele, la cheremul vânturilor! se entuziasmă 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esul omenirii se datoreşte oamenilor cutezători, răspunse Oancea. Mulţumită lor putem astăzi să zburăm întrecând iuţeala sunetului. Îi invi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a îi strânse mâna. Apoi,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ui îi e dat să fie erou. Să ne mulţumim că ne facem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se desfăşură într-un ritm antrenant. Rând pe rând apărură primele încercări de zbor cu motor, cu aparate primitive, care, aidoma unui copil mic ridicat prima dată pe propriile sale picioare, au izbutit şi ele să se ridice în aer şi să zboare aievea. Fură prezentate primele avioane cu forme fanteziste, apoi tipurile de aparate din ce în ce mai perfecţionate din succesiunea cărora se vedea evoluţia tehnicii de construcţie care asigură mai multă securitate, confort şi rap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zentarea evoluţiei avionului de-a lungul deceniilor, sute de paraşutişti cu paraşute multicolore alcătuiră pe bolta cerului o adevărată simfonie cr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netele însufleţite ale unui marş, mitingul luă sfârşit. Megafoanele anunţau: „Mitingul s-a terminat, rugăm publicul să păstreze cea mai desăvârşită ordine. Sunt suficiente mijloace de reîntoarcer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cepu să se urnească de plecare. Cineva începu să strige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i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asupra orizontului, din adâncimile văzduhului transparent, se apropiau, cu o iuţeală nemaipomenită, patru puncte negre, care se măreau din ce în ce mai mult. Apoi se văzu limpede despre ce e vorba. Patru corpuri de avioane uriaşe, fără aripi, fără elice, fără coadă, zburau legate parcă între ele cu nişte hăţuri metalice. Înapoia aparatelor, la o distanţă oarecare, un om aşezat într-un fel de navă, dădea impresia certă – apoi s-a văzut că chiar aşa era – că le dirijează din urmă şi le manevrează după voinţa lui. Părea că este un car de luptă tras de patru armăsari focoşi, mânaţi într-o goană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sul echipaj se apropia cu iuţeală, dar nu se auzea zgomot de motor. Deasupra terenului de aviaţie, carul îşi încetini mersul şi începu să descrie un cerc larg în jurul p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privea cu răsuflarea reţinută evoluţia carului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unea de nave aeriene viră din ce în ce mai jos. Acum se distingea şi omul care manevra această combinaţie uluitoare. Era un bărbat îmbrăcat într-un costum argintiu de pilot. Dirija aparatele cu mişcări dibace. Ceea ce mărea curiozitatea tuturor e că nu se auzea zgomotul obişnuit al motorului. Ca dintr-un singur piept, izbucniră urale şi ropote de aplauze, care nu mai sfârşeau. Aviatorul misterios se ridică în picioare, şi prin gesturi largi, păru că mulţumeşte pentru ovaţii. Se mai roti de câteva ori deasupra pistei, apoi dispăru în direcţia de und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ciudatelor aeronave fu comentată în fel şi chip. Zvonurile cele mai ciudate şi fantastice circulau din gură în gură. Nimeni nu se putea dumiri – nici chiar specialiştii – cum zboară fără să producă cel mai mic zgomot. Apoi, ciudat era şi felul în care cele patru corpuri se aliniau şi menţineau o distanţă egală între ele în tot timpul zborului. Cea mai ciudată însă era legătura lor, prin acele hăţuri care se vedeau destul de distinct; omul din spate mâna ca un conducător al unui car de luptă antic. Dar viteza! întrecea viteza celui mai rapid avion prezentat cu mândrie, cu o oră înainte. Să fie o invenţie nouă? Să fie un călător interastral? Nimeni nu era în stare să dea o explicaţie. Misteriosul aeronaut nu mai apăru, nici în ziua aceea, nici în zi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după miting, Oancea se întâlni ca de obicei cu Liana. Fata îl întâmpină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gitaţie nemaipomenită la „Transterra”. Nu ştiu ce s-a întâmplat. Fritz, totdeauna atât de calm, parcă a înnebunit de-a binelea. Am surprins discuţii agitate între el, Hencke şi Waldemar. De la centrala din străinătate au sosit mai multe telegrame ca oricând. Textul telegramelor pare cu totul obişnuit, dar ceva mă face să cred că din cauza lor s-a declanşat agitaţia. Am impresia că, de câtva timp, activitatea reprezentanţei lâncezeşte. Sunt livrări importante care n-au fost încă perfectate; nu ştiu de ce, nu s-a depus destul zel ca să se obţină comenzile respective. În tot cazul, e cu ochi şi cu sprânceană că cei de la centrală sunt al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cea rămase pe gânduri. Apoi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terra” reprezintă un concern mondial, pentru care o comandă mai mult sau mai puţin… Cred că întârzierea unor comenzi nu ar avea de ce să-i afecteze atât de mult pe şef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cunoşti mentalitatea negustorească. Concernul nu poate lucra în pagubă. Fiecare investiţie trebuie trecută să producă profit patronilor, altfel nu are raţiunea de a exista. „Transterra” are o aparatură costisitoare şi nu prea produce în momentul de faţă, conchise cu aer de cunoscător 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consimţi Oancea. Dar, în fond, ce conţin telegram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mi amintesc. Da! Una din ele sună aşa: „Urgentaţi livrările Academiei”. E vorba, probabil, de oferta făcută Academiei pentru livrarea unor caravane autovehi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întârzie această liv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nevoie, pentru aprobarea ei, de referatul inginerului Dragomir, care, însă, în momentul de faţă este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concernului are cunoştinţă de dispariţia lui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şi închipuie că reprezentanţa voastră poate grăbi reîntoarcerea lui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red chiar atât de neghi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 se gândesc ei când cer urgenţă în încheierea contractului? Nu vezi că nu 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poate fi vorba de livrarea pe care o ştii tu, zâmbi O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ăcut alte oferte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spune altfel? Textul telegramei este: „Urgentaţi livrările Academiei”. Ce-ar fi dacă ne-am închipui că Academia are de livrat concernului ceva? Telegrama poate fi citită şi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rmidabil, Ştefi! îl întreci şi pe Sherlock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cea zâmbi amintindu-şi de Nico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continuă Liana, nu am cunoştinţă de nici o livrare pe care Academia ar trebui să ne-o fac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ici Academia nu are cunoştinţă”, se gândi Oancea. Dar nu-i spuse nimic L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mai repede ca de obicei, deoarece Liana avea de învăţat pentru examenul al cărui termen se apropia. Oancea porni pe jos spre casă. Păşea adâncit în gânduri.”Îl întreci şi pe Sherlock Holmes!” îi răsună în urechi râsul Lianei. Da, avea dreptate să-şi bată puţin joc de el, se gândi, deşi nu era de loc sigur dacă Liana spusese asta cu tonul lui Nicolau. Dar cum i-a venit ciudata idee să răstoarne înţelesul telegramei? Ce spiriduş îl îndemna să se gândească la posibilitatea unei livrări din partea Academiei către „Transterra”? Ce ar putea Academia să livreze? Fantezia lui o ia iar razna. Noroc că locotenentul major Nicolau nu l-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însă demn de înregistrat: nervozitatea de la „Transterra”. Dacă Fritz şi ceilalţi au şi o altă misiune decât livrarea de vehicule, atunci nervozitatea actuală trebuie să fie în legătură cu această misiune necunoscută. Faptul că telegramele au declanşat această nervozitate lasă să se presupună că vor urma şi altele, fie la concern către „Transterra”, fie în sens invers. Dar cum ar putea să afle conţinutul lor? S-o asocieze pe Liana la această cercetare? Şi dacă va fi neîndemânatica şi va str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se sfătuiască cu maiorul Fl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Grădişteanu era adâncită în munca ei la laborator. Aceasta era unicul ei reazim în starea de deznădejde în care se găsea. De săptămâni de zile nu mai avea nici o veste de la Virgil, nu ştia ce se întâmplă cu el, unde dispăruse şi de ce trebuia să dispară. O vagă licărire de speranţă îi susţinea totuşi moralul. Înaintea dispariţiei lui, Virgil stabilise pentru personalul laboratorului planul de lucru. Atunci ea nu-şi dăduse seama că lucrarea era calculată să dureze un anumit răstimp şi chiar dacă ar fi ştiut, nu ar fi atribuit acestui fapt nici o importanţă. Acum lucrările programate erau aproape terminate. Elena nădăj-duia, dar fără prea mari speranţe, că Virgil nu va lăsa laboratorul dezorientat, fără nici un plan de lucru în continuare. Dacă lucrarea programată e pe cale să se termine, aceasta putea să însemne că şi lipsa lui era calculată numai pe acest interval de timp şi că, deci, el va reveni curând. Dar cum putea să lipsească atâta vreme fără să-i dea un semn de viaţă? Oare se gândea el cât de cumplit suferă ea? În dragostea pentru Dragomir, Elena găsi totuşi scuze pentru purtarea lui. Nu, el nu era lipsit de înţelegere pentru ea. Dacă a făcut ce a făcut, e pentru că aşa a trebuit să facă. Virgil va reveni, nu se poate să nu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duse aminte de acea suspiciune stupidă, acuzaţia de crimă pasională. Cercetările autorităţilor nu avansau de loc. Până acum nu s-a descoperit nimic precis. Pe cât a înţeles ea, organele judiciare înclină să-l creadă pe Virgil vinovat. Poate de aceea e bine ca el să nu se arate încă, cel puţin atâta vreme cât lucrurile nu s-au lămurit. Aproape că dorea ca Virgil să mai rămână acolo unde se află, deşi ardea de d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inată de sentimente şi gânduri contradictorii, Elena lucra aproape în neştire la maşina electronică de calculat: sinus, alfa, plus cosinus, beta la pătrat, plus logaritm de zero, virgulă zero, zero, zero… Ţrrr… ţr… ţr!… Sunetul strident al telefonului o trezi la realitate;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boratorul de electronică al Institutului de cercetări ştiinţifice speciale. Pe cin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ăli. Receptorul începu să-i tremure în mână. Simţea că întregul laborator se învârteşte în jurul ei. Din receptor se auzea o voce caldă, de bari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e fericire imensă o cuprinse. Toată fiinţa ei cânta, exult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l!… Virgil!… Bine ai venit,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 Îţi vorbesc din gară. Mă duc acasă, apoi vin la voi. La reveder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ost? O nălucă? Un vis? Nu! A vorbit cu Virgil. L-a auzit aievea. E realitate. Virgil a sosit. De-acum totul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jur strălucea, reflectând lumina din inima ei. Cu o sârguinţă febrilă, căuta să orânduiască rezultatele cercetărilor efectuate, pentru ca Virgil să aibă o privire de ansamblu clară, să vadă că în lipsa lui s-a lucrat, că au fost toţi demni de încrederea lui. Era în această febrilitate nevoia de a goni timpul, de a biciui orele şi de a le face să treacă mai repede, să-l vadă cât mai curând pe Vir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rdine desăvârşită în laborator. Aparatele străluceau de curăţenie, podeaua era ca oglinda, geamurile larg deschise lăsau să pătrundă aerul înmiresmat de parfumul ultimilor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toarele ceasului electric se mişcau pe cadran, măsurând fără grabă scurgerea nepăsătoare a timpului. Acele săreau încet şi Elenei i se părea că au înţepenit cu vrăjmăşie. Şi totuşi timpul înaintează. Acum e ora unu. Totul este orânduit. Virgil ar putea să vină. Toţi îl aşteaptă… Un sentiment de nelinişte, de spaimă, o cuprinse. Ridică receptorul telefonului, formă numărul lui Virgil. Nimeni nu răspunse. Poate a plecat de acasă şi va sosi din moment în moment. Elena îşi impuse calm şi aşteptă, nerăbdătoare, cu ochii aţintiţi asupra uşii, tresărind la fiecare zgomot. Se făcu ora două şi Virgil încă nu venise. Formă din nou numărul lui Virgil. Chemă direcţia Academiei. Nu, inginerul Dragomir n-a fost azi acolo. „Dar când s-a întors?” întrebă cu surprindere cel ce vorbea la celălalt capăt al firului. Elena nu răspunse. Se hotărî să-l caute totuşi pe Virgil la el acasă. Ieşi şi se urcă într-un taxi. Acasă la Virgil sună nerăbdătoare, de câteva ori. Nu răspundea nimeni. Dar ce e asta? observă ea cu întârziere. Uşa e sigilată? Citi ştampila de pe sigiliul de ceară; era a miliţiei. Când? Cum? Căută pe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nu ştii dacă inginerul Dragomir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eţi dumneavoastră? întrebă portarul, măsurând-o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lena şovăi o clipă. Sunt o colegă de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şovăi şi el,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ul inginer a sosit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acum? întrebă, nerăbdătoar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vă spun şi dacă pot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păli. Se sprijini cu mâna de speteaza unui scaun, ca să nu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rebuie să aflu!… Sunt. sunt. logodn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e sculă şi îi ajută să ia loc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tovarăşă! Nu-i nimic grav. S-a întâmplat că, în absenţa tovarăşului inginer, cineva a intrat în apartamentul lui, fără ca noi să bănuim măcar. A venit miliţia judiciară să cerceteze apartamentul şi aşa s-a descoperit spargerea. Au găsit toată casa răvăşită, dar pe cât am auzit nu lipseşte nimic de preţ. Ce a căutat hoţul, Dumneze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tovarăşul inginer? întreb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a sosit azi acasă. I-am raportat tot ce s-a întâmplat. N-a putut să intre în casă din cauza sigiliului. A telefonat de la mine la miliţia judiciară, şi după cum am înţeles l-au chemat acolo. Înainte să plece a mai încercat să vorbească cu Institutul unde dumnealui e director, dar centrala telefonică era ocupată. Mi-a lăsat vorbă, că dacă îl caută cineva de la Institut să spun că de la miliţie o să vi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 fost aici? întrebă Elena,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la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uită la ceas. Era aproape de trei. Ceru cartea de telefon şi formă numărul miliţiei judiciare. Nu primi nici un răspuns. Se vede că nu era nimeni la ora aceea în birou. Telefonă acasă. Nu, Virgil n-a telefonat şi nici nu a fost pe la ei, răspunse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ţinându-se pe picioare, Elena porni pe stradă fără a şti încotro s-o apuce. Presimţirea unei tragedii ireparabile o copleşi. Virgil este desigur reţinut la miliţie. Arestat! Acuzat de om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titut se feri să comunice colegilor tot ce se întâmplase. Totuşi vestea că Dragomir a apărut şi a fost reţinut la miliţie se răspândi cu iuţeală şi fu viu com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unt prezumţii puternice, sau chiar dovezi că Dragomir este asasinul. Altfel n-ar fi fost arestat. Ceea ce părea de necrezut era totuşi adevărat. Colegii Elenei o priveau cu compasiune, însă nimeni nu cuteza să-i spună un singur cuvânt. În absenţa ei se vorbea şi de ea şi se întrebau dacă bine a făcut sau nu că s-a dus la acea întâlnire de pomină, despre care aflase toată lumea din cauza indiscreţiei lui Petrea. Unii ţineau partea ei. Elena nu a greşit, din moment ce ştia că era vorba de interesul lui Dragomir. La fel ar fi făcut, desigur, şi Dragomir, dacă ar fi găsit necesar şi nici vorbă că n-ar fi stat să ceară învoirea Elenei. Nu! pretindeau alţii. Poziţia unei fete e mult mai delicată. Elenei nu-i era îngăduit să accepte propunerea lui Jean Petrea, căci asemenea întâlniri, oricât de nevinovate, dau loc la bârf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discuţiile nu foloseau acum la nimic. Dragomir era arestat, programul de lucru trasat de el se terminase, iar colectivele aşteptau dezori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Florescu se sfătui cu Nicolau şi Oancea. Ţinea să afle şi părerea lor: mai era nevoie să-l reţină pe inginer, sau să fie liber? În timpul cercetărilor, Dragomir a susţinut necontenit că nu el este asasinul lui Petrea, că nu înţelege cum ajunsese revolverul lui defect să fie reparat şi să servească asasinului. Nicolau, care-l ancheta, îl privi isc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araţia revolverului – spuse el – nu este o enigmă. Laborantul dumneavoastră, Pandele Ailincăi, l-a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asta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parat şi încă foarte bine, reluă Nicolau, dovadă că v-a servit făr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reptul să insinuaţi! sări Dragomir,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mi Nicolau, aprinzându-şi o ţigară. Aveţi tot răgazul să meditaţi asupra atitudi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rdonă sergentului să-l scoată pe Dragomir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cu şi colaboratorii săi analizau tocmai depoziţiile lui Dragomir. Nicolau era de părere că inginerul trebuie neapărat reţinut pentru suspiciune temeinică de om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iocăn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Fl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serviciu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aior, tovarăşul secretar al Academiei vă roagă să-l pr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ftească! porunci Florescu. Întrerupem discuţia, se adresă apoi subalter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u şi Oancea părăsiră cabinetul. Maiorul se grăbi în întâmpinarea oaspe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ei împrejurări îi datorăm cinstea de a vă vedea la noi? Luaţi lo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academicianului se prelungi timp de o oră. După plecarea lui, Florescu rămase mult timp singur în birou. Într-un târziu, sună după Nico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Eliberaţi-l pe inginerul Drago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toarcerea lui Dragomir, munca în Institut îşi reluă avântul dintotdeauna. Ca şi cum ar fi fost un sac fără fund, servieta lui nu se mai golea. Aducea atâtea operaţii, atâtea verificări şi cercetări de efectuat, de parcă în timpul absenţei lui misterioase nu ar fi făcut altceva decât să mediteze asupra problemelor şi să le consemneze într-o listă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Elenei se colorară din nou. Fericirea de a fi alături de Virgil îi netezi cutele de pe frunte şi de pe obraz, ochii ei îşi recăpătară vechea lor strălucire. Nu-l întreba unde a fost în timpul lungii sale absenţe. Aştepta ca el singur să-i spună şi era încredinţată că o va face când va găsi nimerit să-i lămurea-scă şi alte lucruri care au rămas încă în afară de înţelegerea ei. În privirea lui ea citea dragostea, aceeaşi dragoste dintotdeauna şi asta îi era de ajuns, într-o seară, Virgil îi puse în deget o verighetă delicat ciz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tele rezemate de birou şi cu capul sprijinit în palme, directorul reprezentanţei „Intercontinentala” medita, în liniştea amurgului unei zile mohorâte de octombrie. Dăduse ordin să nu fie deranjat de nimeni. Avea de reflectat asupra situaţiei din ultima vreme. Afacerile lâncezeau. Comenzile se împuţinau. Conta pe comanda importantă a Ministerului şi această comandă nu se încheia. Din lipsa de dibăcie a lui Petrea, pierduse şi calea de a se apropia de inginerul Dragomir. Se gândea cu necaz la Petrea. A fost un om neserios, fluşturatec, lipsit de echilibru, veşnic în goană după plăceri. E însă vina lui, a lui Pandoris, că a avut încredere într-un om lipsit de abilitate. Pentru el rămâne de neînţeles comportarea lui Petrea după întâlnirea de la restaurant. În loc să dea lucrurilor o întorsătură diplomatică, sau chiar să dezvăluie verde scopul întâlnirii cu Elena, neghiobul s-a pus în colţ cu Dragomir, stârnindu-i mânia, afişând o atitudine stupidă de provocare. Şi cât nu i-a bătut capul să fie atent, să procedeze cu prudenţă, să ia aminte că pe lângă chestiunea cu comanda, mai avea de rezolvat şi cealaltă problemă!… Ah! dacă ar fi reuşit! Ar fi putut să se îmbogăţească, nenorocitul. Iar el, Pandoris… În ultima vreme, problema numărul doi, care era de fapt problema numărul unu, devenise de o actualitate arzătoare. De altfel, concernul i-a şi dat un ultimatum: ori e în stare să ducă misiunea la bun sfârşit, ori, de nu, să indice altă persoană capabilă. Uşor de zis! Parcă poţi găsi la repezeală pe cineva, care să intre în graţiile lui Dragomir. Şi, colac peste pupăză, uite că acest Dragomir a dispărut, acuzat fiind de om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şi o altă latură a problemei. Mai apucase să afle de la Petrea că reprezentanţa concuren-tă, „Transterra”, depusese şi ea o ofertă la Minister şi se interesa foarte mult de persoana lui Dragomir. Ar trebui să afle cum stau lucrurile la „Transterra”. Trebuie să le plătească poliţa şi să se răfuiască cu domnii aceştia. Ce noroc că a putut să dezvăluie identitatea acestei „domnişoare Elsa”, care s-a strecurat ca un şoarece în birourile lui, desigur ca să-i spioneze afacerile şi să comunice ceea ce află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de împrejurările în care Elsa se prezentase la el. Asta s-a întâmplat câteva luni după înfiinţarea reprezentanţei concurente, „Transterra”, fără ca el să poată dibui mai amănunţit activitatea ei. Observa că din ce în ce mai des se lovea de concurenţa ei. Aflase apoi că între timp se schimbase şi direcţia acolo. Venise un director nou, pe care nu-l cunoştea nici măcar din vedere şi nici nu avea de unde să-l cunoască, deoarece Waldemar era mereu în străinătate. Când Elsa se prezentă, cu oferta de a fi angajată ca dactilografă, a fost fericit să facă o asemenea achiziţie. Ea se recomandase ca fostă dactilografă la „Transterra”, de unde ar fi plecat din cauza atitudinii necioplite a directorului. Elsa pusese pe masa lui şi un vraf de certificate profesionale excelente (desigur nu pe numele Waldemar) şi era un adevărat noroc să smulgă de la concurenţă un element atât de capabil. Dar cea mai mare lovitură era acea posibilitate, venită cum nu se poate mai la timp, de a afla prin ea unele informaţii cu privire la activitatea „Transterrei”. Odată o zări, de departe, fugitiv, în semiîntunericul unui cinematograf, întovărăşită de un bărbat. Ştia că este nemăritată, divorţată, sau aşa ceva, şi considerase că ar fi lipsit de maniere să se apropie de ea. Nici nu făcu aluzie vreodată la această întâlnire. În definitiv, se gândise, fiecare îşi trăieşte viaţa cum î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zilele trecute i-a fost dat, în sfârşit, să afle că bărbatul pe care îl văzuse cu Elsa nu era altul decât Waldemar, directorul „Transterrei”. Faptul l-a intrigat peste măsură. Îşi amintea bine că Elsa îl vorbise de rău pe Waldemar. Puse deci pe cineva s-o urmărească şi aşa a putut să descopere înşelăciunea. Îi era necaz pe această impostoare neruşinată, dar o şi admira. Chibzuise mult ce are de făcut şi găsise că cea mai cruntă răzbunare este s-o lase să creadă că îl duce de nas. Pe el! Pandoris! De când a aflat cine este, nici un act important nu mai trece prin mâinile ei. Afară, bineînţeles, de anumite concepte pe care i le strecoară intenţionat ca să inducă în eroare pe cei de la „Transterra”. Domnul Waldemar şi toţi domnii de acolo o să-l ţină minte cât or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găsit cum să-şi pună adversarii cu botul pe labe! Va face apel la tânărul acela care traducea prospectele cu atâta dibăcie. Cum dracu' îl cheamă? Ştefan Oancea. A venit la el cu recomandaţia doamnei Margareta Petrea şi pare un tânăr de ispravă. Pe lângă că e foarte priceput, dar are şi ceva atrăgător în felul de a se înfăţişa oamenilor. Unul ca el captează lesne bunăvoinţa altora şi asta este calitatea primor-dială a unui agent care trebuie să împlinească anumite sarcini. O să stea de vorbă cu acest Oancea şi va încerca să-i câştige încrederea. Va şti el după aceea să-l îndrume, să-i conducă paşii, ca să tragă maxi-mum de profit de pe urma misiunii ce-i va da. Îl va tenta cu o răsplată grasă şi cu siguranţă că nu va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de soluţia găsită, Pandoris îşi aprinse trabucul pe care multă vreme l-a ţinut stins între degete, fără să-şi dea seama. Căută numărul de telefon pe care i-l lăsase Oancea. Va telefona personal. Cei din birou nu trebuie să miroasă nimic. De când cu doamna Elsa, parcă nu mai e sigur de nici un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ancea se prezentă. Pandoris îl primi cu o amabilitate deosebită. Îi reproşă că nu mai trecuse pe la el. Avea o serie de lucrări urgente şi îl rugă să se apuce de ele. Oancea răspunse că este ocupat cu examenele din sesiunea de toamnă, dar Pandoris insistă ca el să primească o traducere urgentă. Oancea se mai lăsă rugat, pretextând că n-ar vrea să piardă examenele, dar Pandoris, cu un surâs foarte curtenitor, continuă să-l convingă, sigur că până la urmă o să-l dezarmez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ragă domnule Oancea, firma noastră are înţelegerea pentru nevoile altora. Iar când ea are nevoie de ceva, înţelege să răsplătească din plin serviciile ce i se aduc. Poftim un mic acont. Nu e numai remuneraţia serviciului prestat, dar şi o încurajare eu care sperăm să te legăm mai mult de noi, ca să nu ne mai neglijez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elegantă, notă o sumă pe o dispoziţie de plată. Oancea aruncă o privire asupra sumei. Ei, drace! De când e lumea, un traducător n-a fost atât de princiar plătit. Ce o fi în dosul acestei sume? Vom vedea! îşi zise. Apoi, afecând oarecare tulburare şi cu o voce voit emoţiona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generos, domnule Pandoris. Mă voi strădui să merit generozi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ris, surâzând binevoitor,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Oancea. Aşa îmi placi. Atunci pe poimâine, cu traducerea făcută. Mi-o predai mie. La revedere, domnule O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ndoris, Oancea se grăbi acasă. Îi telefonă Lianei să nu-l aştepte în seara aceea, având unele lucrări urgente de rezolvat. Un număr însemnat de prospecte aşteptau să fie traduse. „Iată-mă şi traducător profesionist!” râse Oancea. Se îmbrăcă într-o pijama comodă, aprinse o ţigară şi se aşeză la masa de lucru. Îl plictisea totuşi această muncă. Ar fi preferat ca puţinele sale ore libere să le fi petrecut cu Liana. Începu să răsfoiască prospectele multicolore. Cu care să înceapă? Deodată, ochii i se opriră asupra unui titlu. Ei, drace, ce o mai fi şi asta? Citi cu atenţie: „O nouă cucerire a tehnicii. Ultimul cuvânt al veac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aţi plictisit de culoarea maşinii şi aţi dori să aveţi una de altă culoare, în acord cu preferinţele modei, căci este ştiut că pentru fiecare epocă şi fiecare sezon se potriveşte o anumită culoare. Dar puteţi oare schimba automobilul, aşa cum schimbaţi o rochie, sau un costum? Desigur că nu! Şi atunci ce e de făcut? Vă veţi plimba, oare, cu o maşină demodată?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nul „Intercontinentala” vă scoate din impas. Comandaţi încă azi, o limuzină „Cameleon”, ultimul cuvânt al secolului nostru. La simpla apăsare a unor butoane, limuzina „Cameleon” îşi schimbă culoarea pe gustul dumneavoastră. Nu e scamatorie! Limuzina aceasta, construită din material plastic incasabil, are pereţii dubli, complet transparenţi. Prin manevrarea unui resort extrem de simplu, spaţiul între pereţi se umple cu un lichid de culoarea dorită, aflat în nişte mici rezervoare sub caroserie, astfel că automobilul împrumută culoarea dorită. La apăsarea unui nou buton, se pune imediat în circulaţie un lichid de altă culoare. Livrăm oricând orice culori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sta e explicaţia scamatoriei din strada Mimozelor, primi maiorul Florescu vestea, a doua zi dimineaţă, când Oancea îi prezentă prospectul „Intercontinen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asta m-am gândit şi eu, răspunse Oancea. Din păcate, asta încă nu dezleagă enigma răpirii laborantului. O fi fost Pandoris în maşină? O fi fost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Dar e totuşi un pas înainte. Şi meritul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Oancea se prezentă cu traducerile. Pandoris răsfoi manuscrisul, făcând ici-colo mici îndreptări, apoi îl puse deoparte. Scoase carnetul de cec, completă o foaie şi i-o întinse lui Oancea. Acesta se uită la suma notată şi spuse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director, mă copleşiţi cu bunăvoinţ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ecât să-ţi plătesc munca. Şi acum, te rog să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ris începu să răsfoiască un dosar. Oancea simţi că inima îi bate mai precipitat. Desigur că nu i-a dat atâţia bani de florile mărului. Vrea să-i ceară ceva în schimb. Acum, în fine, poate se va da de gol. Atenţie m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Oancea! Precum vezi, firma noastră ştie să onoreze serviciile ce i se aduc. Am încredere în dumneata şi doresc să colaborezi cu noi într-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cea surise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facere? Glumiţi, domnule director. În ce afacere aş putea colabora eu, simplu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ri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piesă de teatru, fiecare îşi are rolul său. Unul este eroul principal, altul abia îngână câteva cuvinte. Dar colaborarea tuturor contribuie la reuşita pi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riţi să montaţi o piesă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ris râse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bine! Va fi ca într-o piesă de teatru! O lovitură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ro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un rol de… amorez.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cea surâse inge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ta e drăguţă,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fii atent. Va fi o piesă cu totul aparte. Ţi-am spus că-mi placi şi am încredere în dumneata. Iată despre ce-i vorba. Poate ai aflat că firma noastră are o concurentă aici. Este reprezentanţa „Transterra”, care are profil şi obiective identice cu ale noastre. La toate furniturile prezentăm oferte şi noi şi ei. Este, fireşte, o luptă pe viaţă şi moarte între noi – cine reuşeşte să obţină comanda. Firma „Transterra” este mai nouă, are mai puţin de un an. Dar este puternică, îşi întinde tentaculele în toate direcţiile. Nu cunosc pe oamenii de acolo. În schimb, ei mi-au strecurat printre funcţionari pe însăşi soţia directorului lor. Dactilografa Elsa, pe care o cunoşti şi dumneata, este soţia directorului Waldemar de la „Transterra”. Bineînţeles, ea nu bănuieşte că am aflat cine este. O las cu iluzia că mă spionează. Dacă aşa stau lucrurile, sunt nevoit, şi eu să fac uz de legea junglei. Şi aici urmează să intri dumneata în scenă. Eşti tânăr, agreabil, simpatic. La „Transterra” sunt funcţionare tinere, străine, care, desigur, se plictisesc, neavând cu cine să schimbe, o vorbă în, limba lor maternă. Dumneata posezi câteva limbi străine. Fetele de la „Transterra” vor fi desigur, fericite, încântate să te cunoască şi să petreacă cu dumneata o parte din timpul lor liber. Prin ele vei putea afla multe lucruri care mă interesează. Precum vezi, adăugă zâmbind, nu-ţi cer cine ştie ce. Nu fac decât să le plătesc cu moned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cea rămase pe gânduri. Să-l fi văzut, Pandoris cu Liana şi astfel i-a venit gândul acestui spionaj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şăg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unoaşteţi vreo funcţionară de la „Transterra” de care m-aş putea 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inere, tinere! Dacă aş cunoaşte eu pe cineva, n-aş mai avea nevoie de serviciile dumitale! Doar nu vrei să te învăţ eu cum să faci cunoştinţă cu o fată pe care doreşti s-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âse O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ris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pescuieşti vreuna, să-mi dai de veste. Am să-ţi spun atunci ce vreau să aflu. La revedere domnule Oancea! La revedere! Şi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 sediul „Intercontinentalei”, Oancea hoinări multă, vreme. Îl frământa propunerea lui Pandoris. Ce-o fi urmărind? Ce-o fi vrând să afle? Obiectivele firmei? Dar ele sunt cunoscute. Adică cunoscute în linii generale, când e vorba de cele oficial mărturisite. Fără îndoială că asemenea firme au şi obiective secrete. Din ceea ce a aflat până acum despre „Transterra”, e mai mult ca sigur că acolo „se coace ceva”, după cum îi spusese el cândva Lianei. Obiectivele nemărturisite? Ochii lui Oancea căpătară o strălucire stranie. Te pomeneşti că purtarea misterioasă a celor de la „Transterra” îi va fi dezlegată tocmai prin Pandoris. Hotărî să accepte jocul. Cu atât mai uşor, cu cât avea la îndemână suficiente informaţii „senzaţionale”. În tot cazul, va chibzui bine ce să dezvăluie şi ce nu. Dar mai întâi va raporta şefului său, maiorul Fl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se înfăţişă din nou lui Pan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cred că vă pot comunica informaţi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Dar norocos mai eşti! Ia să auzim. Cum ai pro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unt eu „tânăr răpitor”? spuse Oancea zâmbind. Iată ce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cea povesti ceea ce ştia despre directorii „Transter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nu ştiţi, probabil, e că există acolo un uşier, cu numele Fritz. Ştirea n-ar fi impor-tantă pentru dumneavoastră, dacă n-aş fi aflat că acest Fritz, cetăţean străin, care face pe uşierul, e de fapt inginer, directorul unui laborator important de cercetări ştiinţifice al concernului şi, pe cât se pare, mem-bru cu greutate în conducerea „Transterrei”. Vă mai pot spune că de un timp încoace domneşte o mare nervozitate între aceşti domni. Telegramele de la şi către concernul din străinătate se ţi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a, Oancea îl observa atent pe Pandoris. În ochii, în mimica acestuia se reflecta interes, aviditate şi spaimă. Pandoris asculta concentrat şi nota totul pe hârtie. În timp ce scria, repet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poi pe gânduri, făcând mici gesturi cu creionul, ca şi cum şi-ar confirma unele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e zarvă la „Trans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Pandoris se întunecă.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ngul aviatic i-a răscolit deci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ris rămase din nou pe gânduri. Timp de câteva minute domni o tăcere grea. Apoi, directorul scoase carnetul de cecuri. Completă o foaie şi o întinse lui O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sau vei avea cheltuieli. Ţine pentru acoperirea lor şi continuă ceea ce ai început. M-ar interesa conţinutul telegramelor între „Transterra” şi conc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cea împături cecul şi-l vârî în buzunar. Cu aerul că e bine informat,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utul uneia din telegrame îl ştiu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uvinte: „Urgentaţi livrarea Academiei”. Numai că nu înţeleg despre ce e vorba. O livrare pentru Academie, sau Academia are de livrat concernul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 sări, extrem de nervos, Pan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îngăimă O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nţelegi! „Transterra” a făcut Academiei o ofertă pentru livrarea unor caravane autovehi-culate pentru cercetări ştiinţifice. Pe de altă parte, concernul „Transterra” ar dori să obţină patentul unei in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ademia este dispusă să-i cedeze această invenţie? întrebă candid O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închipui? Este un dosar covârşitor de important! E o invenţie de importanţă mondială! strigă Pan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 pe scaun şi începu să se plimbe agitat prin birou, bolborosind uneori cuvinte de neînţeles. În cele din urmă, strigă scos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 les aura!* On les 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cea îl urmări cu privirea, amuzat. Era greu de înţeles de ce acest om ponderat, cu mişcări feline, şi cu un asemenea aer de distincţie, a putut să-şi piardă atât de mult stăpânirea de sine. Şi, apoi, la ce se referea excla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începu Oancea, să-mi iertaţi lipsa de modestie, dar mă simt măgulit că am corespuns dorinţei dumneavoastră de a fi priceput şi devotat. Văd că şi pe dumneavoastră vă interesează această invenţie. Daţi-mi câteva amănunte, ca să ştiu cum să mă orientez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ris se calm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mă exprim în stil teatral, aş striga: un regat pentru dosarul acestei invenţii! Cred că atât îţi este suficient ca să-ţi dai seama în ce măsură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încercat să-l ob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v mai eşti, tinere! Dacă ai şti cât mă presează concernul! Dar e o treabă a dracului de grea. Trebuie să găsesc omul. Şi colac peste pupăză, concurenţa bandiţilor de la „Transterra”! Dar nu-i nimic! O să-i fac eu să şt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privirea în ochii lui Oancea şi repetă, de data asta cu un surâs trium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 les 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au urmat, Oancea constată o activitate susţinută la „Intercontinentala”. Nu o dată îl găsi pe Pandoris dictând de zor „domnişoarei” Elsa. Se purta faţă de ea curtenitor, cu amabilitate, ca să nu trădeze nici pe departe ura ce-i purta. Pandoris scria concernului său scrisori repetate, analizând pe larg noua situaţie creată prin revenirea lui Dragomir în fruntea Institutului şi, în raport de toate acestea, şansele ce avea de a obţine avizul lui favorabil. Scrisorile pluteau însă în generalităţi. O concluzie concretă nu ar fi putut trage nimeni din ele. Pandoris nu se ferea de Oancea. Uneori intra în biroul dactilografei, tocmai când Oancea dicta textul unei traduceri. Ruga atunci să se întrerupă lucrul şi începea el să dicteze scrisori, în prezenţa lui Oancea, iar acesta asculta prefăcându-se că nu ia aminte la nimic. Era ceva ciudat, în stilul lui Pandoris, în limba aceea străină, în care obişnuia să-şi redacteze scrisorile. Oancea, cu urechile ciulite reţinea câteva greşeli grosolane de sintaxă, de acord şi altele. Aceste greşeli se repetau când nici nu te aşteptai, şi după toate aparenţele erau greşeli pe care Pandoris n-ar fi trebuit să le comită, deoarece, când vorbea liber, se pronunţa destul de corect. Domnişoara Elsa avea o tresărire ori de câte ori Pandoris stâlcea frazele prin dezacorduri stridente, dar se ferea să-i atragă atenţia. Cu spiritul ei pătrunzător, sesizase mai de mult acest fel de a redacta al lui Pandoris. Bănuia că e un limbaj cifrat, drept care păstra şi ascundea câte o copie Toate copiile le preda soţului ei care, împreună cu Hencke şi Fritz, încercau să înregistreze aceste greşeli şi să le sistematizeze, cu speranţa că, treptat-treptat, se va contura un cod cifrat, în lumina căruia nevinovatele greşeli de stil vor dezvălui adevăratul lor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a povesti lui Oancea că între Fritz şi cei doi directori consfătuirile se ţin lanţ. O agitaţie febrilă îi cuprinsese din nou. Avea impresia că s-au apucat să studieze limbi străine. I-a surprins cu dicţionare, cu gramatici. Apoi Fritz a dispărut iar pentru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se pregăteşte şi noi stăm eu mâinile în sân, fără să sesizăm autorităţile, spuse 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cea avea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ovocăm o cercetare sau o anchetă, fără să putem arăta ceva concret, riscăm să ne facem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ipostă hotărât Liana. Prefer să devin ridicolă decât să risc ca sub ochii mei să se întâmple cine ştie ce nelegi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cea o privi cu drag. Cât de mult ar fi dorit să pună capăt acestei situaţii false, să-i spună Lianei că el reprezintă autoritatea şi să n-aibă nici o grijă. Socoti însă că nu venise timpul pentru astfel de destăinuiri. O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ai rugat să ai încredere în mine. Fii sigură că nutresc aceleaşi sentimente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cea îl avertiză pe Pandoris că la „Transterra” domneşte o fierbere şi mai mare. Iar când acesta află că directorii de acolo s-au apucat să studieze limbile străine în care el obişnuia să-şi dicteze scrisorile, avu un surâs abia 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Oamenii îşi completează 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ris lipsi în mai multe rânduri, câte două-trei zile de la birou. Când revenea, avea enorm de lucru: scrisori, rapoarte de activitate către concernul din străinătate. Se plângea că întâmpină greutăţi din ce în ce mai mari de a se apropia de Dragomir, de a crea o nouă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răzbi, coute que coute,* fiţi fără grijă, chiar de ar trebui să mă asociez cu Belzebut însuşi. La lună nouă voi fi la balul Walpurgilor. Atunci voi face legământ cu el pe viaţă şi pe moarte şi Himera va deveni în sfârşit a me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iprian Florescu citi şi reciti scrisoarea anonimă primită dimineaţa, la care era anexată o copie a ultimei scrisori a lui Pan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comandant, alăturat găsiţi copia unei scrisori a directorului „Intercontinentalei”. Cred că fac o faptă patriotică comunic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ti şi reciti copia scrisorii lui Pandoris. Dar nu se putu dumeri. Sună să vie O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ancea, tu cunoşti mai bine corespondenţa ăstora. Ce vrea să însemne litera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cea citi atent denunţul anonim, cât şi copia scrisorii lui Pandoris.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ştiţi, „Intercontinentala” ca şi „Transterra” urmăresc două obiective: pe de o parte, obţinerea unei comenzi importante de caravane autovehiculate, iar pe de altă parte, dobândirea unui dosar al Academiei. Cercetările dumneavoastră la Academie au arătat că într-adevăr există un dosar secret, care poate fi râvnit de străini. După câte mi-aţi spus dosarul s-ar afla în safe-ul din biroul inginerului Dragomir. E probabil că şi cei doi concurenţi ştiu sau bănuiesc acest lucru. Deşi Academia păstrează o discreţie totală în ceea ce priveşte conţinutul dosarului, acesta pare să fie foarte important pentru cei doi concurenţi. Este deci firesc să fie fierbere mare în ambele tabere, căci nu ne putem închipui că o simplă furnitură de mărfuri ar necesita aducerea şi ţinerea sub camuflaj a unui individ ca Fritz – sau cum i-o fi zicând pe numele lui adevărat – şi nici Pandoris nu s-ar frământa atât, dacă nu ar fi în joc interese mai mari decât furnitura amintită. Ambele reprezentanţe sunt presate de concernele lor. Se pare că s-au întâmplat recent evenimente care justifică acest zor. Pandoris a avut ca om de legătură pe lângă Dragomir pe inginerul Petrea. De când l-a pierdut, e în căutarea unei alte legături. E posibil să fi găsit pe cineva. Asta ar explica întrucâtva lăudăroşenia lui că se va asocia şi cu Belzebut. Ceea ce mai poate să însemne că nu se va da în lături să întreprindă ceva pentru a obţine preţiosul document. Căci e la mintea oricui că pentru obţinerea comenzii de autovehicule nu e nevoie de nopţi fără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juns copia scrisorii în mâinile noastre? Nimic mai simplu. Chiar dacă Pandoris n-a dictat-o Elsei, e probabil că ea a găsit-o, a copiat-o şi a remis-o soţului ei care, pentru a-l nimici pe Pandoris, ne-a trimis-o nouă. În concluzie: când ne vom găsi în fază de lună nouă, adică va fi întuneric beznă, ne putem aştepta la un bal al Walpurgilor, care o să aibă loc, desigur, în saloanele pline cu aparate misterioase ale Institutului din strada Atomului. Am şi primit invitaţia. E scrisoarea anonimă din mâin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onfirmă Florescu. S-ar putea ca lucrurile să ste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cea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examinăm cu seriozitate această anonimă. E bătută la aceeaşi maşină elveţiană la care a fost bătută şi anonima primită de Dragomir. Aşadar, la una din maşinile aflate fie la „Intercontinentala”, fie la „Transterra”. Iar mânuitoarea acestor maşini este în deosebi, precum ştiţi, una şi aceeaşi persoană: soţia lui Waldemar, „domnişoara El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e lună nouă? întrebă Fl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cea îşi aruncă privirea în calendarul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atru zile, adică miercuri. La ora patrusprezece şi douăzeci de minute, luna intră în faza de lună nouă. Precum vedeţi, termenul este destul de scurt. „Belzebut” va conduce b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mohorâtă de toamnă. Norii atârnau în văzduh, acoperind cerul ca o imensă cergă miţoasă şi închizând sclipirea stelelor şi a Lunii. Institutul de cercetări ştiinţifice speciale era cufundat în întuneric. Umbra clădirii masive căpătase forme fantastice. Nu se auzea nici un freamăt. Numai în cabinetul de lucru al inginerului Dragomir scânteia, din când în când, capătul unei ţigări aprinse, care nu se vedea de afară, datorită storurilor lă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ătorul era Oancea. Se instalase comod într-un fotoliu şi fuma de zor ţigară după ţigară. Ce altceva putea să facă în această încăpere învăluită în beznă? În singurătatea nopţii, Oancea avu o senza-ţie de incertitudine. Să fie concluziile lui juste? Nu se lăsase oare târât de o fantezie aprinsă? E chiar atât de sigur că Pandoris va pune la cale o spargere la laboratorul de electronică? Avea îndoieli, dar totuşi îşi spunea că a procedat just. Eventualitatea unei spargeri la Institut nu trebuia exclusă şi ca atare, măsurile de preîntâmpinare erau necesare. Nu, nimic nu trebuia neglijat. Dincolo de misiunea concretă primită de la şeful lui, el vedea, simţea misiunea înaltă cu care îl învestise societatea – aceea de a o apăra împotriva celor ce ar râvni la bunurile ei, la roadele muncii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se să i se dea lui sarcina de a veghea, în aceste nopţi fără lună, în biroul lui Dragomir. Fusese introdus în laborator încă în timpul zilei, când acolo se afla numai Dragomir, iar acesta părăsise Institutul între plecarea portarului de zi şi sosirea celui de noapte. Nimeni n-avea de unde să ştie de prezenţa lui Oancea în incinta Institutului. Era prima noapte de veghe şi se întreba dacă odată început acest joc va mai fi nevoie să mai stea multe nopţi la pândă. Sau misteriosul Belzebut se va hotărî să acţioneze chiar în prima noapte fără lună? Asta, bineînţeles, dacă în planurile acestui Belzebut, intra într-adevăr atacul biroului lui Dragomir, aşa cum avea toate temeiuril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se scurgeau încet, gândurile porniră să-i hoinărească. Îşi aduse aminte de anii când terminase şcoala medie şi când, printr-un concurs de împrejurări, ajunsese să fie student la Facultatea de ştiinţe juridice. Mai ţine minte ce plictisit şi cu câtă indiferenţă urcase scările impunătoare ale facultăţii, în prima zi de cursuri. I se părea atunci că ceea ce pornise să facă nu corespunde nici cu năzuinţele lui, nici cu temperamentul lui. Socotea că în noua societate socialistă, cu mentalitatea nouă a oamenilor, o instituţie pentru împărţirea dreptăţii va fi ceva anacronic, lipsit de raţiune. Mai târziu, însă, pe măsură ce înainta în studiile sale juridice, lua din ce în ce mai conştient contact cu viaţa, îşi dăduse seama, că mai este destulă neghină în sânul societăţii şi că sarcina de a curăţa această neghină este o datorie nobilă. Nu era vorba doar de a smulge din rădăcină iarba rea, de a pedepsi şi izola de societate pe infractori, ci şi de a face concomitent o muncă de reeducare a indivizilor rătăciţi… Tânăr ofiţer, abia intrat în cadrele miliţiei, Oancea se avântase cu toată pasiunea în studiul acestor probleme. Citea tratate, consulta dosare ale afacerilor celebre şi, în felul acesta, ajunsese să se convingă că acolo unde minţi luminoase, clarvăzătoare, întră în luptă cu forţele întunericului, adevărul şi legalitatea triumfă, oricâte primejdii le-ar sta înainte. Nu regreta nici un moment că s-a dedicat cercetărilor criminalistice şi a fost fericit, când, la absolvirea studiilor, la cererea lui, fusese repartizat la miliţia judiciară a Capitalei. Prevăzuse că avea un vast teren de activitate şi se bucura că de la primii paşi munca lui fusese aprec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cea ciuli urechile. Auzise sau i s-a părut că cineva a introdus o cheie în broască? Da, e cineva la uşa laboratorului, cineva care se mişcă precaut, ca să nu facă zgomot. Inima lui Oancea începu să bată puternic. Aşadar, n-a greşit! Belzebut îşi face apariţia!… Totul este să fie calm şi să-şi păstreze sângele rece. Locul lui de pândă se afla în dosul unui paravan, în aşa fel ca musafirul nepoftit, care se va îndrepta, fără îndoială, către safe, să nu descopere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întredeschisă a cabinetului veni la el scârţâitul unei uşi ce se deschidea. Cineva a pătruns în laborator. Se auziră paşi uşori, vătuiţi, apropiindu-se de cabinet. Uşa fu împinsă încet. Auzi de la locul lui răsuflarea necunoscutului care intrase. Zadarnic încercă însă în întunericul de nepătruns, să distingă pe vizitatorul nocturn. Îi simţea numai prezenţa, adulmeca mişcările lui şi aştepta cu încordare momentul când va da ochi cu el. Strânse revolverul în mână, gata să-l ridice în direcţia musafirului nepoftit, în cazul când acesta ar face lumină. Dar vizitatorul ştia, pesemne, să se orienteze şi în întuneric, căci nu aprinse nici o lampă. Simţi mai mult decât văzu că omul se îndreaptă către dulapul de fier. Acolo se afla ascuns dosarul mult râvnit. „Nici vorbă, se gândi, e cineva care a fost bine instruit asupra topografie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ângă safe, omul începu să-l pipăie, lăsând să-i alunece mâna înfrigurată peste suprafaţa mobilei de fier. Se auzi cum introduce o cheie în broasca safe-ului, apoi câteva pocnituri slabe şi uşa de fier, scâncind din balamale, fu dată la o parte. Cu paşi de pisică, Oancea se strecură din ascunzătoare. Prevăzuse această situaţie şi avusese prudenţa să-şi scoată din vreme pantofii. De altfel, absorbit de operaţia lui, celălalt nu auzi paşii lui Oancea. Oarecum sigur că partea cea mai grea trecuse, aprinse o mică lampă de buzunar, plimbând fascicolul de lumină în interiorul safe-ului. Găsi repede ceea ce căuta, întinse mâna şi trase un dosar voluminos, cu un suspin de uşurare. Pe neaşteptate, auzi o voce t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abia avu timp să schiţeze o mişcare a capului care trăda surpriză şi nehotărâre. Cu un reflex al spaimei şi al instinctului de conservare, stinse lampa şi sări la o parte. Oancea se aruncă spre el şi se lovi cu fruntea de muchia uşii safe-ului. Gemu de durere şi duse mâna la frunte. Intuind cele întâmplate şi simţindu-l aproape, adversarul se lansă cu toată forţa peste el. Oancea se dădu la o parte. Celălalt, neputând să-şi controleze mişcările în întuneric, se prăbuşi pe podea, cu faţa în jos. Cu iuţeala fulgerului, Oancea se aruncă peste el, îi apucă un braţ, îl răsuci zdravăn şi trase de el, până când omul mârâi de durere, zbătându-se să-şi libereze braţul captiv. Însă Oancea îl ţinea cu putere. Întocmai unui cal nărăvaş, care vrea să-şi arunce călăreţul din şa, banditul zvârli din picioare şi cu o zvâcnitură puternică a corpului izbuti să se redreseze, zvârlind pe Oancea la pământ. Nu reuşi însă să-şi libereze braţul din strânsoarea adversarului, iar prin săritură îşi pricinui o durere violentă la încheietura cotului. Mârâi din nou şi scoase o înjurătură. Făcu apoi o sforţare nouă şi se aruncă cu toată greutatea corpului său masiv asupra adversarului. Se auzi o pârâitură, iar omul scoase un vaiet ascuţit. Căzură amândoi grămadă. Oancea simţea că braţul pe care-l încleştase devenise inert şi înţelese că lupta se apropia de sfârşit în avantajul lui. Totuşi individul nu contenea să se zvârcolească, încercând să se apere cu mâna sănătoasă. Oancea îi prinse mâna cu care izbea, imobilizându-l. Adversarul făcu o ultimă încercare, înfigându-şi dinţii în mâna lui Oancea. Dar ideea îi venise prea târziu. Oancea ţinea în cătuşă braţul adversarului, care abia atunci îşi dădu seama că partida era pierdută. Oancea sări spre uşă şi răsuci comutatorul. În faţa lui zăcea un om cu figura răvăşită de durere, despre care n-ar fi putut afirma dacă l-a văzut vreoda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unsprezece dimineaţa, când ţârâitul strident al soneriei îl trezi din somn pe Aristide Pandoris. În noaptea aceasta fusese la un local de petrecere cu prieteni şi prietene de la ambasada ţ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ase de cum intrase în casă şi dormise buştean, fără vise. Şi acum zbârnâitul soneriei îl trezise tocmai când somnul era mai dulce. Mormăi ceva şi se întoarse pe partea cealaltă. Voia să doarmă. Dar soneria continuă să-l necăjească, până ce-i pieri somnul. Pe jumătate ameţit, se sculă din pat, îşi puse halatul şi ieşi în vestibul să deschidă uşa. În faţa lui stăteau doi tineri. Unul din ei salut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iţi? întrebă Pandoris cu nemulţumirea firească a omului trezi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cuzaţi că vă deranjăm, dar am dori să stăm de vorbă cu domnul Aristide Pandoris, spuse unul di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plictisit Pan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ăutat la birou şi dacă am văzut că întârziaţi… Vă rugăm să nu ne luaţi în num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u cine am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la miliţia judiciară, luă cuvântul celălalt. Avem nevoie de o informaţie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e! încercă Pandoris să se dezmeticească. Vă rog să mă scuzaţi că vă primesc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 fost onomastica mea. A trebuit să mă las sărbătorit până l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dar ochii îi jucau neastâmpăraţi în orbite. Izbucni brusc într-un hohot de râs, ca şi cum abia atunci şi-a adus amint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păsărică s-a lăsat prinsă în laţ? E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ânăr se uită la e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laţ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sta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la ce faceţi aluzie. Noi vă căutăm pentru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ştiţi, dar eu ştiu! continuă să râdă Pandoris. Poftiţi înăuntru. Luaţi loc. Telefonez şoferului meu să vi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untem cu maşina noastră. Pandoris ridică din umer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Florescu îşi stinsese tocmai ţigara şi era pe cale să aprindă alta, când îi fu anunţată sosirea lui Pandoris. Îl prim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irector Pandoris? întrebă el cu politeţă. Poftim, luaţi loc. Aici în fotoliu. E mai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vă mulţumesc, domnule maior. Florescu deschise cutia cu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ări? Sau preferaţi o havană? Pandoris tăie tacticos vârful trabucului, frământă între degete ţigara pântecoasă, apoi o aprinse. Trase câteva f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ţigar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vană veritabilă, îl informă Florescu. Musafirul îşi plimbă privirea pe pereţii încăperii, pe mobila sobră, apoi se întoarse către Florescu, invitâ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director, începu Florescu. Cum aţi petrecut az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domnule maior, excelent. A fost onomastica mea şi ne-am adunat câţiva prieteni s-o serbăm la „Pasărea Albastră”. E un local excelent. Bucătărie fină, muzică, dans… Am petrecut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igur şi Belzebut? întrebă Florescu, făcând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râse cu poftă Pandoris. Am lăsat pe alţii să se distreze cu Belzebut, la „Noaptea Walpurgilor”. Să sperăm că au petrec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era vorba să faceţi legământ cu el? Pe viaţă şi pe moar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ris îi aruncă o privire şăgalnică. Dar deveni repe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începu cu gravitate, credeţi că dacă m-aş vinde lui Belzebut, aş face publicitate în jurul acestei tranz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cu împrumută la rândul său o mască la fel de serioasă. Luă o hârtie de pe masă şi fluturând-o uşor, ca Pandoris s-o vad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semne? Momeală, domnule maior!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aţi vrut să m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 cine? Banda de la „Transterra…”! Conduc o reprezentanţă care făcea afaceri bune până la apariţia reprezentanţei concurente, „Transterra”. Şi eu cred că pentru ramura pe care o reprezint, ajunge reprezentanţa mea. N-am nevoie de concurenţă! Amândouă reprezentanţele urmărim acelaşi lucru în momentul de faţă: obţinerea comenzii importante de la Minister. În acelaşi timp, concernele ar voi să obţină o prioritate asupra unui patent foarte important. Grăbite ca întotdeauna, ele ne presează necontenit să ne procurăm cu orice preţ acest dosar. Lupta dintre cele două reprezentanţe s-a intensificat la maximum. Între timp, am aflat că dactilografa mea e de fapt soţia lui Waldemar, directorul „Transterrei”. Mi-a fost strecurată în birou, ca să mă spioneze. De îndată ce am prins de veste, a trebuit să fac ceva. Am născocit ideea cu această scrisoare, din care adversarii noştri trebuiau să deducă că am pus la cale dobândirea prin efracţie a dosarului mult râvnit. Intenţionat am lăsat scrisoarea „uitată” pe birou. Dactilografa a găsit-o, profitând de absenţa mea, a copiat-o şi a comunicat-o soţului ei. Cel puţin aşa cred, deoarece scrisoarea n-am mai găsit-o în poziţia care o lăs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i de la „Transterra” ne-au trimis-o nouă, probabil ca să te înfunde. Nu te-ai gândit la asta? Nu ţi-a fost teamă că-ţi vor crea o situaţi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Dar pentru ce? Nici prin gând nu mi-a trecut să comit vreo ilegalitate! Noaptea trecută am avut ceva mai bun de făcut. Mi-am serbat onomastica la „Pasărea Albastră”. Cât priveşte denunţul ce-aţi primit, să-mi daţi voie să fac toate rezervele. Nu-i cunoaşteţi pe domnii de la „Transterra”. Ei nu puteau să rişte un denunţ împotriva mea, fiindcă aceasta le-ar fi stricat multe din socotelile lor. Mai curând socoteam că crezându-mă pe mine sau pe un om al meu în noaptea spargerii la Institut, vor angaja o luptă cu mine ca să pună mâna pe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zbucni Fl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unţul e făcut de mine! Dacă au înghiţit momeala şi i-aţi prins, am scăpat de concurenţi. Legea junglei,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alta, domnule Pandoris, spargerea nu a izbutit. Vinovaţii sunt bine 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u putu Pandoris să-şi ascundă bucuria. În cazul acesta, chiar că merit felicitări! Bravo, Pandoris!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cu aşteptă oprirea cascadei de râs ca să poată relua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el mai mul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simplu. Concurenţii mei fiind arestaţi, adică mai exact spus, desfiinţaţi, voi obţine eu livrarea către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vrarea din partea Academiei? întrebă Florescu,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cum îi va fi mai uşor concernului meu să se înţeleagă cu Acad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indiscret, jucă Florescu pe amabilul, ce demersuri aţi întreprins până acum pentru acest aran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încă nimic. E al dracului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are era scopul întâlnirii lui Petrea cu Elena Grădişteanu la restaurant? veni întrebarea pe neaşteptate, ca o lovitură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ris cumpăni o clipă răspunsul. Era prea deştept ca să nu înţeleagă că în faţa unui astfel de anchetator, minciuna cea mai bună este adevărul gol. Se hotărî deci să fie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rugasem pe Petrea să încerce s-o câştige pe fată pentru interesele concernului. Aveam nevoie de bunăvoinţa inginerului Dragomir pentru aprobarea ofertei de caravane ştiinţifice. Ceea ce ştiu în mod sigur, şi probabil că ştiţi şi dumneavoastră, este că Petrea nici nu apucase să-i vorbească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zâmbi Florescu ironie, că inginerul Dragomir s-ar fi lăsat convins de „argumen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ele mele? Argumentele mele erau, ca să zic aşa, de ordin sentimental. Atât calitatea materialelor cât şi condiţiile de livrare erau tot atât de avantajoase ca şi cele ale concurenţei. Inginerul Dragomir trebuia să dea aviz favorabil pentru una din oferte. Am socotit însă că prietenul meu Petrea, colaborator apropiat al lui Dragomir, ar putea să-l influenţeze în favoarea mea, fără a prejudicia interesele Acad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ndoris, vă mulţumesc pentru informaţii. Spărgătorii au fost prinşi asupra faptului. Spre regretul dumneavoastră, trebuie să vă spun că deocamdată nu avem nici o dovadă că ar fi lucrat din însărcinarea „Transte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ris sări din fotoliu, ca azvârlit de arcuri. Cu ochii holbaţi şi cu o expresie de adâncă nedumerire,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omnule maior! Imposibil! Cine a putut să mai afle de momeala mea, în afară de cei de la „Trans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cmai ceea ce am dori şi noi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maiorul apăsă soneria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re dădea în biroul alăturat se deschise. Pandoris întoarse capul. Un bărbat în vârstă, înalt, subţirel, cu o ţinută căutat elegantă, cu monoclu la ochiul stâng, sta în pervazul u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mai aproape, îl invită Florescu, în timp ce privirea-i ascuţită cerceta cu atenţie faţa lui Pan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cestuia se făcură mari, rotunzi, exprimând o adâncă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se apropie de biroul lui Florescu, salută scurt şi vorbi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ovarăşe maior. Sunt foarte curios să ştiu de ce am fost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 îl invită Florescu, arătând spre fotoliul liber din faţa lui Pandoris. Sunt gata să vă satisfac curiozitatea. Dar, mai întâi, daţi-mi voie să-mi îndeplinesc oficiile de gazdă. Cunoaşteţi pe domnul? şi arătă cu mâna spre Pan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plăcerea, spuse bătrânul, rece şi di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Şi nici dumneavoastră nu ştiţi cine e dumnealui? se adresă Florescu directorului „Intercontinen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ris tuş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n-am avut onoarea, dar cine nu cunoaşte pe domnul profesor Papavlasiu? În plus, e de neuitat că aţi fost şeful răposatului meu prieten, inginerul Petrea! Sunt Aristide Pandoris, directorul reprezentanţei „Intercontinentala”, se ridică, salutând cu o uşoară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al inginerului Petrea? Nu mi-a vorbit niciodată de dumneavoastră. E drept că nici despre alţi prieteni nu mi-a vorbit. De altfel, mă feream să mă amestec în viaţa particulară a subaltern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v-aţi cunoscut, interveni curtenitor Florescu. Oricum, cred că măcar pentru prilejul de a evoca amintirea inginerului Petrea şi tot e bine că v-aţi cunoscut. Domnule Pandoris, n-aş vrea să mai abuzez de timpul dumneavoastră. Sunteţi aşteptat, desigur,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ris se înclină în faţa profesorului Papavlasiu, şi acesta-i răspunse cu o mişcare scurtă a capului. Din uşă se întoarse şi spuse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aştept răspunsul la enig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Se făcu linişte. Maiorul Florescu scoase un dosar din sertarul mesei sale. Aruncă ici colo, pe paginile mărunt scrise, câte o privire, îşi notă câte ceva pe o foaie de hârtie. Trecură astfel câteva minute nesfârşit de lungi. Profesorul Papavlasiu, care îşi luase la început o ţinută demnă, începu să dea semne de nerăbdare. Bătu darabana cu degetele-i lungi pe catifeaua fotoliului, plimbându-şi privirile plictisite pe pereţii camerei, după care privi cerul pe fereastră, urmărind cu atenţie călătoria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l trezi deodată maiorul Florescu la realitate, ziceţi că vă fereaţi să vă amestecaţi în viaţa particulară a subalternilor dumneavoastră. Şi eu care voiam tocmai să vă cer informaţii cu privire la unele persoane aflate odinioară sub ord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espiră adânc. Părea că se liniş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ă întrebaţi. Voi căuta să vă dau lămuririle cerute, în măsura în care am cunoştinţă despre cele ce vă interesează. Bineînţeles, dacă şi memoria o să mă mai ajute. La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Şi pentru că veni vorba de inginerul Petrea, ce aţi putea să-mi spuneţ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ăiat bun. Pe mine personal m-a afectat foarte mult moartea lui năpraznică. Îl luasem lângă mine cu ani în urmă, fiind rugat de nişte prieteni. A fost un asistent harnic, priceput, apoi ca şef de lucrări s-a distins prin tactul şi priceperea cu care a condus laboratorul în abs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fost şi om politic. Aţi avut şi conducerea unui sector electoral. Aş dori să-mi spuneţi dacă n-aţi încercat să vi-l apropiaţi pentru scopurile organizaţiei politice din care făceaţ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vlasiu lăsă priviril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făcut nici un demers special pentru recrutarea lui Petrea. Tatăl lui făcea parte din aceeaşi organizaţie politică. Nimic mai natural, deci, ca fiul să-l urmeze pe acelaşi făgaş. După un stagiu oarecare, îl făcusem secretar al sect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desigur, o colaborare destul de strânsă, o oarecare intimitate, nu-i aşa? sugeră maiorul Florescu, privindu-şi fix interloc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arecum,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noaşteţi mai mult sau mai puţin viaţa particulară a lui Pe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Petrea era harnic, priceput. Informaţiile culese de noi vă contrazic. Aceste informaţii îl arată uşuratic, nestatornic, neserios. Cum aţi putea pune în concordanţă cele două referinţe diametral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u vorbeam despre calităţile lui în ceea ce priveşte munca de laborator. Din păcate, trebuie să spun că moştenise de la tatăl său o meteahn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are l-a dus şi pe tatăl lui la groapă. Jocul de cărţi. Era un jucător pa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a sau pi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e întâmplă mai totdeauna: mai mult pierdea decât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acoperea pierd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 neapărat nevoie să răspund la această întrebare? se codi, jenat, profesorul Papavlasiu. N-aş vrea să-i pângăresc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ă rog să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câteva ori s-a atins de banii organizaţiei noastre politice. L-am salvat de scandal, punând la loc sumele ce lipseau, după ce îmi promisese să nu mai joace cărţi. Promisiuni deşarte, bineînţeles, căci demonul jocului îl atrăgea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trea vă datora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nind un fel de obligat al dumneavoastră? insistă Fl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cu scopul de a face din el un obliga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primi Florescu. Dar nu este mai puţin adevărat că în anumite ocazii aţi fi putut să-i cereţi oarecari servicii. Să lăsăm asta, însă. Spuneţi-mi mai bine: după ce n-aţi mai avut funcţia de director, vă mai întâlneaţi cu Pe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vreme Petrea venea destul de des la mine. Nu găsesc nimic neobişnuit în faptul că el continua să mă viziteze şi după pensio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reşte! Şi probabil că uneori vă mai solicita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Petrea ultima dată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reo două luni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explicaţia că a încetat să vă mai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a e simplă. Îmi ceruse o sumă mai mare, pe care nu puteam să i-o dau. Cred că atunci s-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bea Petrea despre lucrările ştiinţifice care se executau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a profesor de specialitate şi ca fost conducător al Institutului, îl ascultam c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Petrea n-a mai venit la dumneavoastră cine vă informa despre mersul lucrărilor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vlasiu avu un surâs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u puteam trăi fără aces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ştiu, la Institut se executau lucrări foarte importante. E de necrezut ca dumneavoastră, om de ştiinţă, să nu fi manifestat interes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tovarăşe maior? La vâr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asta aş fi vrut să aflu. La ce bun? La vârsta dumneavoastră… repetă maiorul insi-nu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vlasiu tresări uşor. Ca să-şi păstreze calmul şi morga, îşi făcu de lucru cu mo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cu aprinse o ţigară, lăsând o mic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la alt subiect. Ce ştiţi despre inginerul Virgil Dragomir? Ce părere aveţi despre el? Deşi v-a luat locul la Institut, aştept de la dumneavoastră o părere cu totul o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vlasiu îşi potrivi monoclul şi, cu un surâs pe care îl dorea convingător,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diplomat fin, tovarăşe maior. M-aţi dezarmat. Aş fi fost poate înclinat, după tot ce am avut de suferit de pe urma inginerului Dragomir, să fiu mai sever în aprecierile mele. Dar cuvintele dumneavoastră mă obligă. Voi fi, deci, nepărti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 inginerul Dragomir l-am cunoscut încă pe când era student. Un element atât de remarcabil nu putea să treacă neobservat. Era şeful promoţiei sale, întrecând, ca să întrebuinţez o expresie de hipodrom, cu o lungime de cap pe toţi ceilalţi studenţi. Apoi, ca asistent, s-a distins prin originalitatea ideilor sale, prin zelul depus în instruirea studenţilor, prin conştiinciozitatea în îndeplinirea sarcinilor ştiinţific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vlasiu tăcu o clipă, de parcă ar fi voit să-şi orânduiască gândurile. Răspunse făr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oamenii „aleşi” se pot împărţi în două categorii. Oameni de geniu care, îngâmfaţi, tratează de pe piscul lor olimpic pe toţi cei ce nu se pot ridica până la ei, şi alţii care, deşi geniali, sunt atât de modeşti, de parcă ar cere scuze pentru genialitatea lor. Inginerul Dragomir a ştiut să aleagă calea de mijloc. Are prestanţă, te convinge prin personalitatea lui şi nu e de loc arogant. În acelaşi timp e prietenos, fără a cădea în servilism. Un singur defect: se aprinde uşor, dacă e călcat pe bătătură. Şi atunci pierde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voi pune o întrebare de o gravitate extremă. Vă rog să reflectaţi bine înainte de a răspunde. Ştiţi că asupra inginerului Virgil Dragomir planează suspiciunea de a-l fi ucis pe Petrea. Se presupune că ar fi o crimă pasională. Vă întreb: îl credeţi capabil pe Dragomir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vlasiu se scărpină după ureche. Privirea-i căpătă o expresie stranie, care nu-i scăpă lui Fl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neţi în grea cumpănă. V-am promis însă că voi fi obiectiv. Dragomir, pe cât am aflat, a avut un conflict sentimental cu Petrea. Conflictele sentimentale pot degenera chiar şi în război. De la războiul troian nimic nu mai e surprinzător când e vorba de dragoste. Dragomir era un ţintaş perfect. Poseda şi un revolver, pe cât ştiu. Nu degeaba se spune că prilejul creează pe delicvent. Când eşti înarmat, te războieşti cu arma. Îmi pare rău pentru el, dar înclin să cred că Dragomir, pradă unei răscoliri sufleteşti, şi-a făcut singur dreptate. Bineînţeles, aprecierile mele sunt cu totul personale, ele nu pot înclina balanţa justiţiei în nici o parte. În asemenea împrejurări, numai dovezile concrete au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cu îi dădu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Numai dovezile concrete! Şi acum vă rog să ne veniţi în ajutor în administrarea unor dovezi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păsă pe butonul de pe birou. Papavlasiu tresăr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apăru secretarul, cu un costum, pe care îl întinse pe fotoliul neocupat din faţa lui Papavl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este asta? întrebă Florescu, ţintindu-şi drept în ochi musa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văd, e un costum de factor poştal, răspunse Papavlasiu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sări profesorul din fotoliu.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desfăcu costumul şi îl cercetă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medie, făcu el mai liniştit, e chiar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cu nu-l slăb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ser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credeţi că în orele mele libere fac pe factorul poştal? râse Papavl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veche, foarte veche, tovarăşe maior. Cu mulţi ani în urmă, la un bal mascat dat de clubul miliardarilor, m-am costumat în factor poştal şi împărţeam răvaşe de anul nou femeilor care îmi plăceau. Sunt mulţi ani de atunci! Am ş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n-aţi mai îmbrăcat acest co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la alt bal mascat n-am mai fos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cu începu să se plimbe prin cameră. Deodată se opri în faţa lui Papavlasiu, apucă costumul şi, cu un zâmbet larg pe faţă,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l îmbrăc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vlasiu se făcu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să-mi cereţi aşa ceva? întrebă aproape bâlbâindu-se. Uitaţi, pesemne, că am fost profesor universitar şi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nu vă faceţi sânge rău dintr-un fleac. Dacă aţi putut îmbrăca acest costum ca profesor şi ministru, cu atât mai mult o puteţi face ca fost profesor şi fost ministru. De altfel, în situaţia în care mă aflu aş putea să nu vă cer, aş putea să vă 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aior, refuz să mă pretez la această mascaradă! protestă vehement Papavl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idică mâinile, ca şi cum ar fi vrut să sublinieze naivitate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mă aşteptam să vă jucaţi rolul mai bine. Vă rog frumos încă o dată să îmbrăcaţi costumul. Sau e nevoie să chem un lacheu să vă ajute l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eveni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cu spatele la dumneavoastră şi vă dau cinci minute ca să îmbrăcaţi cost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peraţia dură ceva mai mult, fără ca Florescu să-şi piardă răbdarea. Auzea mişcările încete ale profesorului şi gâfâiala lui ca a unui om care face o muncă peste puterile lui. Maiorul se întoarse şi surâse mai mult decât ar fi vrut. Fostul ministru Papavlasiu, savantul şi renumitul profesor universitar, în haine de poştaş! Dar nu era timp de reflexii amuzante. Deschise uşa şi făcu semn cuiv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păşi un bătrânel. Era portarul de la blocul în care locuia Drago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tovarăşe portar, la acest factor poştal, spuse maiorul, îţi aduci cumva aminte dacă l-ai ma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privi atent pe Papavlasiu şi răsufl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l cunosc, tovarăşe maior! E factorul cu telegrame care l-a căutat pe inginerul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vlasiu holbă ochii mari. Obrajii lui căpătară o culoare pământie, gura i se strâmbă, capul îi căzu în piept. Se clătină, duse mâna la frunte şi se prăbuşi pe covor. Maiorul Florescu şi portarul săriră să-l ridice. Îl aşezară în fotoliu. Papavlasiu ţinea ochii deschişi, dar îşi pierduseră orice reflex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domnule fost ministru, veniţi-vă în fire! Am vrut numai să vă amintesc că, totuşi, lucrări-le ştiinţifice ale Institutului şi ale inginerului Dragomir vă interesau, chiar dacă nu vă mai vedeaţi cu inginerul Petrea. Mulţumesc, tovarăşe portar, se adresă apoi Florescu bătrânelului,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Papavlasiu îşi veni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ule profesor, mai rămâne de lămurit întrebarea pusă chiar de dumneavoastră. La ce bun… la vârs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vlasiu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doriţi, lăsăm formularea răspunsului la această întrebare pentru mai târziu. Trecem la fostul dumneavoastră laborant, Pandele Ailincăi. Ce aţi putea să-mi spuneţ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vlasiu continuă să tacă. Nu se auzea decât bâzâitul unei muşte. Florescu aştepta răbdător răspunsul, aşezat la birou şi răsfoind dosarul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ajuta eu, rupse în cele din urmă tăcerea. Am să vă citesc procesul-verbal al interogatoriului lui Pandele Ailincăi.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vlasiu încercă să ridice capul. Era extenuat din cale-afară. Maiorul începu să citească: „Am fost laborantul domnului profesor Papavlasiu, timp de mulţi ani de zile. Domnul profesor m-a primit în laborator atunci când am fost dat afară din arsenalul armatei, unde am funcţionat ca armurier. De atunci am devenit omul dumnealui şi îl serveam cu mult devotament la Institut sau acasă, sau când erau alegerile parlamentare, şi eram de partea dumnealui cu trup şi suflet. Am rămas omul de casă al domnului profesor după ce a plecat de la Institut. Într-o zi mi-a spus că la noi la Institut se lucrează la o invenţie mare. Mi-a cerut să fiu cu ochii în patru, să aflu tot ce se poate afla. Apoi am aflat că şi inginerul Petrea, care tot omul dumnealui era, îi spunea tot ce se întâmplă la Institut şi ce lucrări se fac. O dată, asta a fost în urmă cu câteva luni, domnul profesor m-a chemat la el şi mi-a spus că inginerul Petrea e un ticălos, că l-a trădat şi nu mai are încredere în el. Îmi ceru să-l ajut ca Petrea să se certe cu inginerul Dragomir, pentru ca astfel să fie dat afară. Atunci i-am dat ideea domnului Jenică Petrea să aibă o întâlnire la restaurant cu tovarăşa inginer Elena, ceea ce am raportat apoi domnului profesor şi dumnealui a găsit că e cel mai nimerit să-i trimitem lui Dragomir o scrisoare anonimă. Domnul profesor Papavlasiu a făcut ciorna scrisorii, iar eu l-am rugat pe nepotul meu, Ştefan Ailincăi de la „Transterra”, să o bată la maşină. Neştiind pesemne să umble cu ea a şi stri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domnul profesor mi-a cerut să-i fac rost de un revolver. Mi-a spus că cel mai bine ar fi să pun mâna pe revolverul lui Dragomir. Dat fiind că avea neapărată nevoie de armă şi eu nu puteam să-i refuz nici un serviciu, fiindcă dumnealui m-a ajutat foarte mult când mi-am ridicat căsuţa în care stau, am luat din sertarul inginerului Dragomir revolverul lui, l-am reparat şi l-am predat domnului profesor Papavlasiu, împreună cu o surdină, pe care am aplicat-o eu la revolver, la cererea lui. Într-o după-amiază, tovarăşul Dragomir tocmai plecase de la Institut. Trecusem pe la portar şi mă îndreptam către laborator. În uşa laboratorului, spre mirarea mea, îl văd pe domnul profesor Papavlasiu, cu revolverul în mână, gata să tragă. Am vrut să sar, să-l opresc, dar înainte ca eu să-i pot apuca mâna, arma a luat foc. Îl împuşcase pe inginerul Petrea, pe care l-am văzut apoi mort. Domnul profesor Papavlasiu mi-a poruncit să ascund revolverul în betatron şi după aceea să ies ca să-l ţin de vorbă pe portar, ca dumnealui să poată pleca neobservat din Institut. Am făcut aşa cum mi-a cerut. Arma am ascuns-o în betatron, iar amortizorul de sunet l-am aruncat mai târziu în canal. Dumnealui a putut să iasă neobservat, deoarece era o după-amiază caldă şi nu era nici ţipenie de om pe stradă. Imediat după asta am anunţat miliţia, aşa cum m-a învăţat dumnealui. Pe domnul profesor n-am putut să-l trădez. A fost binefăcătorul meu şi pentru dumnealui eram gata să mă arunc şi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umnealui a trimis după mine maşina într-o dimineaţă, spunându-mi că trebuie să-i stau la îndemână câtăva vreme, ca să nu fiu cercetat de autorităţi. Am stat ascuns la o rudă de-a dumnealui. A venit din nou la mine şi mi-a spus că trebuie să-l ajut. Îmi poruncise să pătrund noaptea în biroul lui Dragomir la Institut şi să-i aduc de acolo dosarul Omega. Aflase de dosar de la inginerul Petrea. Deoarece eu cunoşteam cel mai bine rosturile de acolo, mă încredinţa că voi găsi uşor dosarul. Mi-a dat toate cheile de la intrare şi de la casa de fier, pe care cred că le-a păstrat în dublu încă de când fusese director la Institut. Îl ascultam întotdeauna orbeşte şi dacă aşa mi-a cerut, aşa am făcut. Azi noapte m-am strecurat în laborator în biroul lui Dragomir. În afară de mine şi de domnul profesor, nimeni nu ştia nimic de treaba pe care trebuia s-o fac. Nu ştiu cum s-a făcut ca miliţia să mă aştepte acolo şi să pună mâna pe mine. În întuneric, nici n-am ştiut cu cine m-am luptat. Am dat în dreapta şi în stânga, până ce mi-am rupt braţul şi am simţit cătuşe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această declaraţie cu toată sinceritatea, pentru că sper că prin ea îmi voi uşur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Florescu termină de citit. Ridică privirea de pe dosar. În faţa lui stătea un alt Papavlasiu, un om pipernicit, fără culoare în obraz, cu privirea aburită.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ă rog să-mi daţi răspunsul: la ce bun, la vârs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vlasiu încercă să-şi refacă morga. Ceva din firea lui aspră se trezi deodată. Ochii îi scăpărau. Gura i se strâmbă într-un scrâşnet. Strigă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 de ce? Ei bine, pentru că îl urăsc pe inginerul Dragomir şi pe toţi cei din jurul lui! Pentru că voiam să-l distrug, aruncând asupra lui învinuirea de ucigaş, să zădărnicesc opera lui şi a acelora care îl sus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ţeleg mobilul dumneavoastră. Dar de ce aţi ales tocmai noaptea de miercuri spre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ma noapte cu lună nouă, după mitingul aviatic! întuneric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pucă să spună mai mult. Se prăbuşi în fotoliu, extenuat de efortul făcut. Acum, obrazul lui avea o rigiditate de statuie. Numai ochii mai sticleau puţin tulburi, pierduţi, căutând parcă în gol un punct de sprijin. Mormăi, aproape ininteli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se poate! E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Florescu, tăcut, îl observă. Abia îi desluş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vlasiu se întoarse către maior. Cu o căutătură rătăcită îl privi îndelung, apoi, articulând cu greu cuvintel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e de neînţeles aici? E de neînţeles cum aţi putut afla, cum aţi aflat noaptea lov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cu îi aruncă un surâs înţe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frământaţi degeaba, domnule profesor. Explicaţia 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schise ochii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mplă. Nu există crimă perfectă. Cel mai viclean criminal nu poate să nu săvârşească o greşeală, care să-i fie apoi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eşeală? Şi ce greşeală am c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ăsfoi dosarul din faţa lui, până ce găsi ceea ce căuta. Apoi întoarse dosarul către Papavlasiu arătându-i o hârtie scris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vlasiu îşi potrivi monoclul, apoi, tremurând, se aplecă asupra dosarului. Fila din faţa lui era o scrisoare, scrisă de mâna lui şi adresată nepotului lui Pandele, lui Ştefan Ailin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vlasiu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e, Spune-i lui moşu-tău să vie la mine, mâine seara,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 asta? întrebă e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rpul delict care v-a trădat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înţelege imediat. Din fericire pentru noi şi spre ghinionul dumneavoastră, ca om al ştiinţe-lor exacte, n-aţi uitat să dataţi bileţelul. Priviţi aici. Data corespunde cu data dispariţiei lui Dragomir în urma descoperirii revol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m eu cu această dispariţie? Şi cum a ajuns bileţelul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interesează, sunt gata să vă spun. După dispariţia lui Pandele, am aflat de existenţa nepotului său ca portar la „Transterra”, şi deoarece Pandele a fost chemat din laborator sub pretextul că nepotul său îl aşteaptă la maşină, am crezut necesar să ne ocupăm mai de-aproape de acest nepot. O percheziţie discretă, la gazda lui, ne-a permis să găsim acest bileţel, semnat „P”! O confruntare grafologică cu manuscrise de-ale dumneavoastră, uşor de găsit, ne-a confirmat presupunerea. Atunci s-a pus întrebarea: de ce nu i-aţi telefonat direct lui Pandele, ca altădată, când voiaţi să-l vedeţi? De ce l-aţi chemat prin intermediul nepotului său? Pesemne că nu vă convenea să afle şi altcineva de dorinţa dumneavoas-tră de a-i vorbi lui Pandele. Dacă era aşa, ce aveaţi de ascuns? N-am avut decât să mergem pe linia aceasta ca să desfacem ghemul întreg. Şi vă mai miră că am dat de secretul care vă lega de Pandele şi de ascunzişul acestuia? Când, azi noapte, Pandele s-a îndreptat spre Institut, a fost urmărit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vlasiu clătină capul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aţi avut forţe miliţieneşti pregătite chiar în interiorul lab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Florescu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prindem două păsărele într-un singur laţ. Dar încă nu e târziu. Asta însă nu vă priveşt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maiorului deveni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pavlasiu, nu numai că eşti un criminal care şi-a ucis complicele de frică să nu te trădeze, dar ai vrut să ne înşeli căutând să insinuezi că inginerul Dragomir ar fi ucigaşul. Totuşi eşti un mare naiv, dacă îţi închipui că noi acceptăm că unicul scop al acţiunii dumitale ar fi fost să-l distrugi pe Dragomir. Adevărul este că ai vrut să pui mâna pe dosarul Omeg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vlasiu se încovoie în fotoliu. Florescu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ă întrebare vei răspund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Ofiţerul de serviciu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facă forme de trimiterea la Securitate pentru cercetări în legătură cu activitatea subversivă a incul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upul gârbovit, cu picioarele împleticite, Papavlasiu se sculă şi porni, mai mult târându-se decât mergând. Monoclul se bălăbănea jalnic pe şnurul de mătase neagră, ca un simbol ridicul al unei glorii definitiv înch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la ora obişnuită, Liana aştepta, nerăbdătoare, venirea lui Oancea. Ochii i se luminară când îl zări, de departe, dar se întunecară repede, văzându-l cu braţul stâng bandajat. Se grăbi în întâm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a îl privi cu ochi între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Şt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tandră, Oancea o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torez o explicaţie. Cred că ai să mă înţelegi şi n-ai să mi-o iei în nume de rău, Liana. Eu nu sunt funcţionar la ministerul de comerţ. Lucrez la miliţia judiciară. Sunt sublocotenent şi nu mă cheamă Cionga. Numele meu adevărat e Oancea. Dar nu puteam să ţi-o spun până acum. Sarcina primită în această calitate nu mi-a permis să-mi desvălui identitatea. Dar asta nu m-a împiedicat să te îndrăgesc. Cred că Liana Oancea sună tot atât de frumos ca şi Liana Cio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curte de toamnă prelungeau dulceaţa verii, spre mulţumirea perechilor de îndrăgostiţi. În urma rănii căpătate în lupta cu Pandele, Oancea primise concediu medical pentru câteva zile, pe care şi le petrecea cu Liana, în plimbări lungi, care erau tot atâtea prilejuri de-a-şi împărtăşi dragostea. Şi de câte ori ieşeau să se plimbe, Liana îl ruga pe iubitul ei să-i povestească, iar şi iar, cum reuşise să vină de hac asasinului din strada Atomului. N-o interesau faptele, pe care ajunsese să le cunoască foarte bine, dar voia să audă din gura lui cât a fost de abil şi cum a ştiut să se descurce în iţele încurcate ale acestei afaceri. Aşa sunt femeile îndrăgostite. Vor să învăluie cu o aureolă de glorie pe acela pe care î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ă. Bulevardul gemea de lumea care se îngrămădea în aşteptarea inaugurării unei pieţe noi. Bulevardul fusese deschis de puţină vreme şi lega noua piaţă cu magistrala principală a oraşului. De jur împrejurul pieţii se înălţau statui, fântâni arteziene şi blocuri noi, al căror colorit imprima ansamblului un pitoresc ar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nglica simbolică fu tăiată, lumea inundă vastele trotuare. Curând piaţa fu acoperită de o mare de oameni, care nu se mai săturau de tot ce aveau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vitrine bogate, Oancea şi Liana se opriră. Era un magazin cu mobilă modernă, care oferea îndrăgostiţilor nenumărate tentaţii. Oancea primise tocmai o primă, aşa că aveau tot dreptul să se gândească la aranjarea unui interior plăcut în viitorul lor apartament. Erau amândoi adânciţi în cercetarea mobilei expuse, când deodată, un murmur străbătu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răsunară nenumărate glasur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cea îşi ridică privirea: pe cerul limpede o aeronavă se apropia tot mai mult. O recunosc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Liana! E aeronava misterioasă de la mitingul aviatic. Îţi 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corpuri de avioane, conduse de fantasticul aeronaut, ajunseră deasupra pieţii. Începură să evolueze, în viraje îndrăzneţe, din ce în ce mai jos. Deodată, portierele aeronavelor se deschiseră şi din ele săriră, unul după altul, zeci de oameni. Niciunul nu avea paraşută, nici măcar aripi. Coborau lin şi cu o uimitoare uşurinţă se ridicau din nou în văzduh, până la o înălţime de unde semănau cu nişte păsărele mici zburând în stol risipit. Mulţimea din piaţă privea aceste exhibiţii ca pe un miracol, nădăjduind că în cele din urmă se va găsi cineva să spună ce înseamnă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ă fu o încântare a ochilor. Zburătorii se împrăştiară în văzduh, în toate direcţiile. Ai fi spus că sunt nişte balerini aerieni care execută o pantomimă celestă sub conducerea unui maestru de balet „Dar cum e cu putinţă aşa ceva?”, murmurau oamenii fermecaţi şi tulburaţi în acelaşi timp. Vedeau bine că acrobaţii de sus se deplasau fără aparate, fără motoare, de parcă i-ar fi împins vântul sau i-ar fi atras un magnet. Evoluând cu graţie, se concentrau grupuri-grupuri, sau se răzleţeau, fără a se ciocni, aşa cum nici păsările nu se ciocnesc între ele în timpul zb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nu se mai sătura să-i privească, iar când zburătorii se aşezară aşa fel încât formaţia lor reproducea iniţialele republicii, începu să-i aclame în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apărură vânzătorii de ziare, amestecându-se în mulţime şi umplând de larma lor p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ţie specială! Ediţ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le proaspăt tipărite, încă umede şi mirosind a cerneală, fură smulse din mâinile vânzătorilor. Lângă Oancea un tânăr începu să citească cu voce tare: „O nouă victorie a ştiinţei noastre socialiste pusă în slujba omului! Azi, la ora douăsprezece a fost lansată în mod oficial deasupra Capitalei patriei noastre prima aeronavă fără motor, construită de un colectiv după principii ştiinţifice noi, potrivit indicaţiilor date de inginerul Virgil Dragomir. Invenţia e menită să revoluţioneze tehnica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nava începu să coboare deasupra pieţii. Conducătorul demonstraţiei, aflat în nava de comandă, se ridică în picioare şi salută mulţimea. Răspunsul fu o furtună de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 chiar inginerul Dragomir! spuse entuziasmat Oancea. Straşnic om! Când te gândeşti ce tare s-a ţinut. A primit să fie bănuit, urmărit sub acuzaţia de omucidere, a suferit arestarea, cercetările, dar n-a suflat o vorbă despre invenţia lui. Asta înseamnă să ştii să păzeşti un secret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toată admiraţia pentru el, răspunse Liana, entuziasmată de ceea ce văzuse. Dar… nu pot uita că tu ai dat o mână de ajutor – şi încă cum! – ca uneltirile contra lui să cadă la pământ. Sunt mândr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cea zâmbi stingherit şi schimb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invenţia inginerului Dragomir se împrăştie cu iuţeala gândului pe tot globul şi stârni senzaţie. Ziarele din toate colţurile lumii cereau informaţii. Voiau să ştie cât mai multe amănunte. E adevărat că oamenii vor putea să zboare fără aparate, ridicându-se ca păsările pe cer? Când? Unde? Cum a reuşit Dragomir să inventeze o asemenea minunăţie? Ce intenţii are inven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de cercetări ştiinţifice speciale din strada Atomului fu luat cu asalt de nenumăraţi vizitatori. Toţi îl pândeau pe Dragomir, sau măcar pe oricine din preajma lui, pentru a obţine cât mai multe informaţii. Bătrânul portar abia mai ţinea piept acestei neaşteptate avalanşe. Dar era încă destul de energic ca să reziste şi să nu lase pe nimeni să pătrundă în incinta Instit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a cererea Uniunii Ziariştilor, solicitată şi ea de către corespondenţii şi trimişii speciali ai presei străine, fu organizată o conferinţă, la care Dragomir urma să răspundă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Dragomir la masa prezidiului fu salutată cu aplauze, ce nu voiau să sfârşească. Vădit emoţionat, dar aşteptând până ce larma ovaţiilor se linişti, Dragomir începu să vorbească cu voc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tovarăşi, domnilor, vă mulţumesc pentru primirea caldă ce mi-aţi făcut. Permiteţi-mi să cred că manifestaţia dumneavoastră de simpatie este expresia nădejdii noastre, a tuturor, de a găsi calea unei colaborări prieteneşti între popoare, pentru propăşirea întregii omeniri. Pe această hârtie din faţa mea văd înşirată o serie de întrebări. Mă voi strădui să răspund la fie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sultă list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voi răspunde la întrebarea: în ce constă importanţa invenţiei mele? Ei bine, această invenţie e menită să aducă o revoluţie a mijloacelor de comunicaţie. Ea va aduce schimbări esenţiale şi în tehnologia producţiei acestor mijloace. Dar nu numai în aceasta rezidă importanţa ei. Consider foarte important şi semnificativ faptul că ea s-a născut într-o ţară socialistă. În felul acesta, noul procedeu va ajunge nemijlocit în mâinile acelora pentru care a fost conceput, în mâinile celor ce muncesc. E o invenţie pe care nici un moment n-o paşte primejdia de a putrezi în safe-urile unor mari concerne ale căror interese egoiste, antisociale, au nimicit în faşă atâtea şi atâtea invenţii ce puteau ferici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 desigur, informaţii cu privire la natura, la esenţa acestei invenţii şi vă înţeleg curiozitatea. Nu e locul să vă expun toate lucrările ştiinţifice, toate calculele, toate experienţele ce stau la baza invenţiei noastre. Va trebui să fiu cât mai sumar. De pe acum vă rog însă să nu-mi luaţi în nume de rău dacă vă voi vorbi şi despre lucruri ce vă sunt fără îndoială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ecum bine ştiţi, atomul este compus dintr-un nucleu central, în jurul căruia se rotesc pe orbite, întocmai ca şi planetele în jurul soarelui, electronii. Electronii care se găsesc pe orbite mai apropiate de nucleul central sunt mai puternic atraşi de acesta, pe când cei care se rotesc la periferia atomului, sunt mai liberi. Unii din ei o pot lua chiar razna. Dacă încălzim până la incandescenţă un fir metalic, o cantitate mare de electroni devin liberi şi încep să roiască în jurul firului, tot aşa cum albinele roiesc în jurul stupului. Ca să rămânem la imaginea roiului de albine, un uragan stârnit subit ar strânge toate albinele într-un mănunchi şi le-ar sufla într-o singură direcţie. Ei bine, tot aşa, dacă lansăm un curent electric puternic pe firul incandescent amintit, electronii vor fi strânşi într-un fascicol şi duşi de acest curent electric către celălalt 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oduce un roi mare de electroni, nu este însă neapărată nevoie să aducem la incandescenţă un fir metalic. Noi ştim că sunt anumite cristale, cărora le ajunge căldura soarelui sau chiar a corpului uman, ca să elibereze o cantitate mare de electroni, care la rândul lor formează un curent electric. Ştiţi prea bine că s-a reuşit să se acţioneze cu acest curent un motor electric, punând astfel în mişcare un vehicul, un automobil. În acest caz, aşadar, deplasarea s-a făcut prin rotirea unui motor acţionat de curentul electric, format din electroni eliberaţi de către un cristal, sub efectul căldurii. Ori de câte ori, însă, motorul se va defecta, vehiculul se va opri din mers. Apoi, o mare parte a energiei electrice se pierde prin încălzirea motorului. Oricum, suntem prizonierii motorului şi ai întregului angrenaj de piese care constituie mecanismul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tă ideea mea. Ce-ar fi, mi-am spus, dacă electronii din semiconductor, în iureşul lor, ar acţiona direct asupra obiectului de transportat? Noi ştim că toate particulele, moleculele, atomii, electronii, fotonii, exercită o anumită presiune. Sub presiunea electronilor obiectul ar zbura, dacă nu chiar cu iuţeala lor, dar, fără doar şi poate, cu o viteză uriaşă, neatinsă până acum de către aparatele noastre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te vagoane de cristale aveţi nevoie pentru a urni din loc un om? se auzi deodată din fundul sălii întrebarea unui coresponde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s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 justă şi dovedeşte că e pusă de un om versat în materie. Desigur, e nevoie de o cantitate incomensurabilă de electroni. Problema era deci; să se găsească, să se inventeze o substanţă care la un volum foarte mic, să poată degaja cantitatea necesară de electroni. Dacă pe lângă aceasta vom mai aplica şi formula lui Einstein: E = m.c.2, unde „E” înseamnă energie, „m” înseamnă masa, iar „c2” este pătratul vitezei luminii, vom obţine o energie colosală. Accelerarea electronilor se făcea până acum într-un aparat uriaş numit betratron. Problema era de a găsi un mijloc simplu de accelerare a electronilor. Apoi mai trebuiau găsite mijloace de dirijare a fascicolelor multiple de electroni. Precum ştiţi, aceste lucruri se fac prin crearea unor câmpuri electromag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onamentul dumneavoastră e ingenios, se auzi iarăşi aceeaşi voce, dar cum aţi reuşit să-l puneţi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Dragomir apăru acelaşi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reuşit? Cine a asistat la prezentarea aeronavelor şi-a dat seama că am reuşit foarte bine. A fost nevoie de ani grei de muncă până ce am reuşit să creăm „substanţa” necesară cât şi câmpurile electro-magnetice de accelerare şi de dirijare în volum mic. Toată această muncă s-a putut face datorită ajutorului nelimitat primit din partea Partidului şi guvernului nostru, cărora, încă o dată, le aduc şi pe această cale prinosul meu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puternice subliniară cuvintele lui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s-a văzut, continuă el, graţie acestei invenţii ne putem deplasa în aer fără motoare, fără aripi, ci doar fixând pe corp dispozitivul de zbor, care se încălzeşte prin căldura corpului. În acelaşi mod se pot deplasa aeronave uriaşe, acţionate de acest dispozitiv încălzit de căldura soarelui sau de o rezistenţă electrică. Această deplasare o pot accelera, o pot încetini, o pot dirija în orice direcţie, prin manipularea unor m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dumneavoastră conduceţi aceste aeronave cu nişte hăţuri? se auzi iarăş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hăţuri. Sunt cabluri electrice, prin care lansez comenzile. Dar acest lucru este de minimă importanţă. În curând, aparatele mele vor zbura prin teleghidare. Cred că nu va trece multă vreme şi toate mijloacele de locomoţie mânate de motoare – rachete, locomotive, trenuri, vapoare, avioane – vor ceda locul noilor vehicule, mânate de electronii mei harnici şi tăcuţi, supuşi voinţei omului. Da, continuă Dragomir, cred că nu mă înşel când afirm că lumea va căpăta o altă înfăţişare. Va dispare fumul vehiculelor şi al uzinelor, care otrăveşte viaţa oraşelor. Se vor crea centre industriale separate de centrele locuite, care vor fi aşezate numai şi numai în regiuni sănătoase, pitoreşti. Muncitorii vor putea zbura spre locul lor de muncă cu uşurinţa păsărilor. Omul viitorului va învăţa să zboare cu aceeaşi siguranţă cu care păşeşte pe pământ. Apoi, graţie vitezei uriaşe a electronilor, zborul cosmic, rapid şi dirijat, va fi mult mai uşor realizabil. Energia necesară, razele de soare, sunt doar la îndemâna noastră în spaţiile siderale! termină înflăcărat Drago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solemnă. Pe faţa fiecăruia dintre ascultători se putea citi impresia puternică lăsată de această expunere simplă şi totuşi impresionantă prin realizarea revoluţionară pe care o anunţa ca pe un mesaj al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cktailul oferit oaspeţilor străini de către Uniunea Ziariştilor, Mr. Williams, reprezentantul unui ziar de stânga din străinătate, sorbindu-şi îngândurat ultimele picături de whisky and soda de pe fundul paharului, se adresă prietenului său, Mr. Duval, trimisul special al unui ziar de pest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s bune, dar ce vor face magnaţii industriei noastre cu parcul lor de vehicule terestre şi aeriene? După invenţia acestui român, toate trenurile, avioanele, vapoarele şi chiar automobilele, vor trebui aruncate la fie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face? Vor plesni de ciudă, răspunse Mr. Duval, trăgând o înghiţitură zdravănă de vermut. Ei, dacă Dragomir ăsta s-ar fi născut pe meleag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ăcu celălalt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ştii şi singur? Ori îi cumpărau invenţia ca să nu fie niciodată folosită, ori îl făceau mai scurt cu u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zgomotos ca de o glumă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laboratorului de electronică se auzea ţăcănitul unei maşini de scris. Elena şedea în faţa maşinii, iar Virgil dicta textul scrisorii adresate Ministerului: „. În consecinţă, mă grăbesc să pun la dispoziţie alăturatele două anexe care cu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urtă descriere a aparatului „Electrago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trase din dosarul Omega, privind construcţia acestui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potrivi o coală nouă de hârtie în maşina de scris. Dragomir începu iar să dicteze: „Anex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zbor „Elect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Aparatul este format dintr-o placă care împreună cu o calotă sferică, aplicată pe una din feţele ei, formează o cavitate în care s-a creat vidul. Pe faţa exterioară a plăcii există un puternic izolant termic şi electric, apoi o saltea rezistentă, prevăzută cu nişte curele de fixare a obiectului de transportat (om, navă). Faţa interioară a plăcii este căptuşită cu o substanţă denumită românit, descoperită de inginerul V. Dragomir. Românitul are proprietatea de a elibera la o uşoară excitaţie termică sau luminoasă cantităţi incomensurabile de electroni. Calota prezintă în apropierea plăcii un brâu format dintr-o substanţă denumită factorul K, inventat de autorul aparatului şi care serveşte la accelerarea şi dirijarea electronilor. Restul calotei este străpuns de miriade de ace microscopice, fiecare ac având unul din capete în interiorul dispozitivului, iar celălalt capăt, ascuţit, ieşit în exterior. Aparatul mai are un mic post de comandă legat cu românitul şi cu factorul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ea aparatului. La comandă, românitul emite electroni care, acceleraţi şi dirijaţi prin factorul K, se îndreaptă în direcţia voită spre miriadele de ace ce străpung calota. Părăsind vârfurile acelor, electronii le imprimă, cât şi întregului dispozitiv, o mişcare înainte, întocmai ca şi gazele care părăsesc ra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sistem, cu încărcătură eu tot (om, navă), este ferit de încălzirea pe care ar putea s-o provoace frecarea cu atmosfera, printr-un câmp electromagnetic creat în jurul lui prin aplicarea judicioasă a factorului K pe exteriorul sistemului, împiedicând astfel trecerea radiaţiilor calorice produse prin frecare cu atmosfera pe suprafaţa sistemului, câmpul electromagnetic jucând rolul unui strat izo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pucă să termine dictarea corespondenţei, când în biroul de alături, răsună telefonul. Se grăbi să ridice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 maiorul Fl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ovarăşe Dragomir. Cum vă merge după atâtea emoţii?… Să vă dau o veste bună. Am pus mâna pe ucigaşul lui Petrea. Pentru completarea instrucţiei, am dori să ne daţi câteva lămuriri în ceea ce priveşte dosarul Om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Dragomir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tovarăşe maior. Nici o clipă nu m-am îndoit că îl veţi dibui. Dar ce legătură are asasinul cu dosarul Omega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a mine şi am să vă dau toate lămuririle, se auzi răspunsul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cu îl primi pe Dragomir cu multă prietenie. Chemă în biroul său pe Nicolau şi pe Oancea. După ce se instalară toţi, Florescu se adresă lui Drago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am spus, am dori să ştim ce conţine dosarul Om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î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i întrebarea: de unde aveţi dumneavoastră cunoştinţă de acest dosar? Şi în ce măsură un dosar de cercetări ştiinţifice poate interesa afacerea penală pe care o inst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cu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întreaga afacere pivotează în jurul acestui dosar misterios. Am putea-o numi chiar: afacerea dosarului Om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fară de câţiva iniţiaţi, nimeni nu are cunoştinţă de existenţa acestui dosar. Cum a ajuns în centrul unei afaceri cri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dar aşa este. Nici nu bănuiţi câţi râvnesc să pună mâna pe acest dosar. Şi tocmai râvna aceasta a generat o serie de acţiuni criminale, între altele uciderea lui Petrea şi spargerea de la locuinţa dumneavoastră şi cea de la Institut. Iar noi am dori să ştim, tocmai pentru a fi lămuriţi, ce conţine acest dosar şi care este importa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rămase câteva clip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ul Omega? Ei bine, dosarul Omega conţine descrierea amănunţită a invenţiei mele, despre care aţi luat, desigur, cunoştinţă. Cred că e de prisos să vă expun întregul conţinut al dosarului. E o chestie de strictă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ream doar ca dumneavoastră să ne confirmaţi cele aflate din gura asa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asasinul? Cine l-a omorât pe inginerul Pe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vl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vlasiu? se miră Dragomir. Rămase îngândurat, apoi mormăi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mai spune: corb la corb nu-şi scoat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ntru plecare, dar Florescu îl re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pentru lămuririle date. Profit de ocazie ca să vă felicit din toată inima pentru marea dumneavoastră invenţie. Şi aş mai vrea să vă felicit pentru curajul cu care aţi lăsat să planeze bănuiala asupra dumneavoastră, ca să puteţi păstra un secret de stat al cărui deţinător eraţi. Această atitudine dovedeşte o mare tărie de caracter. În ce ne priveşte, suntem complet lămuriţi cu privire la deplasările dumneavoastră „misterioase”. De un singur lucru suntem intrigaţi. Şi anume, de ubicuitatea dumneavoastră din ziua când Petrea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îşi împreună mâinile şi-şi reţinu un zâmbe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misterios. Practic vorbind, am fost într-adevăr în acelaşi timp în două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izbucniră Florescu, Nicolau şi Oance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insistă Nicolau. Un corp material nu poate fi în acelaşi timp şi aici ş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larmaţi, tovarăşi! râse cu poftă Dragomir. Nu am de gând să răstorn legile fizicii. Dar, adăugă el cu o privire şugubeaţă, îmi permiteţi, nu-i aşa, să profit de anumite particularităţi ale retinei? Să mă explic. Dacă luăm, de pildă, şaisprezece fotografii într-o secundă şi apoi proiectăm pe un ecran aceste fotografii tot într-o secundă, ceea ce face de altfel cinematograful, ochiul va avea iluzia continuităţii imaginilor. Aceasta este, precum bine ştiţi, o particularitate a retinei. Ei bine, dacă aş reuşi ca într-o secundă să fiu de şaisprezece ori la librăria Academiei şi în aceiaşi secundă tot de şaisprezece ori în faţa Institutului de astrofizică, care e la o mică depărtare, atât vânzătoarea de la librărie, cât şi portarul Institutului vor jura că m-au văzut în permanenţă în faţa lor, deşi în realitate eu făceam navetă rapidă între cele două puncte. Experienţa am făcut-o chiar în ziua în care a fost ucis Petrea. A fost o simplă coincidenţă. Am zburat pe fereastra biroului meu şi tot pe acolo m-am întors. După care am plecat de la Institut, lăsându-l pe Petrea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ra scopul acestei experienţe? întrebă Nicolau c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nu să-mi creez alib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cu toţii, din toată ini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Le venim noi de hac!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e-o fi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Microsoft Sans Serif">
    <w:charset w:val="ee"/>
    <w:family w:val="swiss"/>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SubsolCaracter">
    <w:name w:val="Subsol Caracter"/>
    <w:qFormat/>
    <w:rPr>
      <w:rFonts w:ascii="Microsoft Sans Serif" w:hAnsi="Microsoft Sans Serif" w:cs="Microsoft Sans Serif"/>
      <w:color w:val="000000"/>
      <w:sz w:val="24"/>
      <w:szCs w:val="24"/>
    </w:rPr>
  </w:style>
  <w:style w:type="character" w:styleId="PageNumber">
    <w:name w:val="Page Number"/>
    <w:rPr>
      <w:rFonts w:cs="Times New Roman"/>
    </w:rPr>
  </w:style>
  <w:style w:type="character" w:styleId="Heading1418">
    <w:name w:val="Heading #1 (4) + 18"/>
    <w:qFormat/>
    <w:rPr>
      <w:rFonts w:ascii="Times New Roman" w:hAnsi="Times New Roman" w:cs="Times New Roman"/>
      <w:b/>
      <w:bCs/>
      <w:spacing w:val="0"/>
      <w:w w:val="40"/>
      <w:sz w:val="37"/>
      <w:szCs w:val="37"/>
    </w:rPr>
  </w:style>
  <w:style w:type="character" w:styleId="Footnote2">
    <w:name w:val="Footnote (2)_"/>
    <w:qFormat/>
    <w:rPr>
      <w:rFonts w:ascii="Times New Roman" w:hAnsi="Times New Roman" w:cs="Times New Roman"/>
      <w:sz w:val="16"/>
      <w:szCs w:val="16"/>
      <w:shd w:fill="FFFFFF" w:val="clear"/>
    </w:rPr>
  </w:style>
  <w:style w:type="character" w:styleId="Footnote21">
    <w:name w:val="Footnote (2)"/>
    <w:qFormat/>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hanging="0"/>
    </w:pPr>
    <w:rPr>
      <w:rFonts w:ascii="Microsoft Sans Serif" w:hAnsi="Microsoft Sans Serif" w:cs="Microsoft Sans Serif"/>
      <w:color w:val="000000"/>
      <w:sz w:val="24"/>
      <w:szCs w:val="24"/>
    </w:rPr>
  </w:style>
  <w:style w:type="paragraph" w:styleId="Footnote211">
    <w:name w:val="Footnote (2)1"/>
    <w:basedOn w:val="Normal"/>
    <w:qFormat/>
    <w:pPr>
      <w:shd w:fill="FFFFFF" w:val="clear"/>
      <w:spacing w:lineRule="atLeast" w:line="240"/>
      <w:ind w:hanging="0"/>
    </w:pPr>
    <w:rPr>
      <w:rFonts w:ascii="Times New Roman" w:hAnsi="Times New Roman" w:cs="Times New Roman"/>
      <w:sz w:val="16"/>
      <w:szCs w:val="16"/>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0:13:00Z</dcterms:created>
  <dc:creator>Alibiurile Inginerului Dragomir 10</dc:creator>
  <dc:description/>
  <cp:keywords/>
  <dc:language>en-US</dc:language>
  <cp:lastModifiedBy>User John</cp:lastModifiedBy>
  <dcterms:modified xsi:type="dcterms:W3CDTF">2013-09-02T20:13:00Z</dcterms:modified>
  <cp:revision>2</cp:revision>
  <dc:subject/>
  <dc:title>L. Tolgyesi</dc:title>
</cp:coreProperties>
</file>