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rry Niven</w:t>
      </w:r>
    </w:p>
    <w:p>
      <w:pPr>
        <w:pStyle w:val="Heading1"/>
        <w:ind w:hanging="0"/>
        <w:rPr>
          <w:i/>
          <w:i/>
          <w:sz w:val="40"/>
        </w:rPr>
      </w:pPr>
      <w:r>
        <w:rPr>
          <w:i/>
          <w:sz w:val="40"/>
        </w:rPr>
        <w:t>Inelara</w:t>
      </w:r>
    </w:p>
    <w:p>
      <w:pPr>
        <w:pStyle w:val="Frspaiere"/>
        <w:rPr/>
      </w:pPr>
      <w:r>
        <w:rPr>
          <w:rFonts w:cs="Bookman Old Style;Times New Roman" w:ascii="Bookman Old Style;Times New Roman" w:hAnsi="Bookman Old Style;Times New Roman"/>
          <w:sz w:val="24"/>
        </w:rPr>
        <w:t>Vol. 2 – Inginerii Lumii Ine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ră cei doi bărbaţi, Louis Wu era ca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oziţia lotus deschis, pe luxuriantul covor galben din iarbă de interior şi afişa un zâmbet fericit şi visător. Apartamentul era mic, compus doar dintr-o singură cameră mare, astfel încât putea vedea ambele uşi. Pierdut însă în beatitudinea pe care numai un cablat o cunoaşte, nu-i văzuse sosind. Apăruseră brusc: doi tineri blonzi, de peste doi metri înălţime, care acum îl studiau cu un fel de compasiune. Unul dintre ei mormăi ceva şi lăsă să-i cadă la loc în buzunar un obiect de forma unei arme. În timp ce se apropiau, Louis Wu apuc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călise doar zâmbetul lui fericit, ci şi droudul cât pumnul ce ieşea din ceafa lui, ca un cancer din plastic negru. Mai avuseseră de-a face cu astfel de drogaţi şi ştiau la ce să se aştepte. Ani întregi nu aveau alt gând decât să-şi vâre curent în centrul plăcerii din creier. Ajungeau să moară de foame din pricină că nu mai aveau grijă de ei înşişi. Cel de faţă era cu aproape o jumătate de metru mai scund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lecară să-l prindă, Louis fandă lateral pentru balans şi lovi de trei ori la rând. Numai după ce unul dintre invadatori rămase fără suflu, ghemuit pe podea, celălalt găsi de cuviinţ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 aproape că-l paralizase zâmbetul absent cu care Louis avea să-l ucidă. Apucase arma din buzunar prea târziu. Cu o lovitură, Louis i-o zbură din mână. Apoi, un pumn masiv se abătu asupra rotulei (gigantul rămase nemişcat), asupra vintrelor şi inimii (gigantul se aplecă în faţă cu un geamăt ascuţit), asupra gâtului (geamătul înce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ânăr se ridicase în mâini şi genunchi, respirând anevoie. Louis îl lovi la carotid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zăceau nemişcaţi în luxurianta iarb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se întoarse să încuie uşa. Zâmbetul extaziat nu-i părăsi nici o clipă chipul, chiar şi atunci când descoperi că uşa era încuiată şi dispozitivul de alarmă anclanşat. Verifică şi uşa de la balcon; se dovedi zăvorâtă şi cu dispozitivul de alarm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reuşiser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e aşeză în poziţia lotus, în locul unde se găsea, şi nu mai mişcă din nou,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un clinchet şi droudul fu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timă era cel mai tânăr păcat al omenirii. În anumite momente ale istoriei lor, multe culturi din spaţiul uman consideraseră obiceiul respectiv drept cel mai mare flagel. El îi sustrăgea pe împătimiţi de la o muncă utilă, pentru a-i lăsa să moară încet datorită autoneglij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însă se schimbaseră. Câteva generaţii mai târziu, aceleaşi culturi considerau acelaşi viciu ca pe ceva aproape nevinovat, ce nu se putea compara cu cele vechi precum alcoolismul, drogurile sau jocurile de noroc. Cei care ar fi fost oricum corupţi de droguri, se puteau considera fericiţi dacă apelau la curent. Mureau mai târziu şi nu manifestau tendinţa de a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foarte puţin. Un negustor de extaz ar fi putut creşte preţul operaţiei, dar pentru ce? Oricum împătimitul nu se putea cupla până ce nu i se implantau conductori în centrul plăcerii din creier. O dată implantul făcut, negustorul nu mai avea nici o putere asupra lui, pentru că împătimitul îşi procura plăcerea cu ajutorul curentului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era în stare pură, fără reziduuri sau 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Louis Wu, cei care puteau fi subjugaţi de curent sau de alte mijloace de autodistrugere se născuseră din rasa umană în urmă cu opt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au deja dispozitive ce puteau activa de la distanţă centrul plăcerii victimelor. Deşi taspurile erau declarate ilegale pe majoritatea lumilor şi construirea lor era foarte costisitoare, se utilizau totuşi. (Iată un pribeag zdrenţăros, pe chipul căruia furia şi mizeria sunt adânc întipărite. Din spatele unui copac îl poţi schimba complet. Clic! Chipul i se luminează. Într-o clipă, a uitat de toate necazurile lui.) În general, ele nu distrugeau vieţile şi majoritatea oamenilor le supo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ul de timp ţârâi scurt şi întrerupse dro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ouis Wu păru că se prăbuşeşte pe dinăuntru. Îşi întinse încet mâna peste scalpul neted până la baza codiţei de păr negru şi extrase droudul din soclul de pe ceafă. Îl ţinu pentru o clipă în mână, contemplându-l, apoi, ca de obicei, îl aruncă într-un sertar şi-l încuie. Respectivul sertar dispăru instantaneu. Pupitrul, ce părea o antichitate din lemn masiv, era construit din foiţe metalice, având nenumărate despărţituri pentru compartimen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ereu tentat să reseteze releul. O făcuse adeseori în primii ani de practicare a viciului. Neglijenţa îl transformase într-o marionetă zdrenţăroasă şi scheletică, ce arăta în permanenţă murdară. În cele din urmă, adunase ceea ce mai rămăsese din vechea lui demnitate şi construise un releu care-i oferea pauze de douăzeci de minute. Setarea actuală îi oferea cincisprezece ore de curent şi douăsprezece de pauză pentru somn şi ceea ce se putea numi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erau încă acolo şi Louis nu avea nici o idee ce să facă cu ele. Dacă ar fi anunţat imediat poliţia şi ar fi atras atenţia acesteia. Ce le mai putea spune însă acum, după aproape o oră şi jumătate? Că zăcuse inconştient? Cu siguranţă i-ar fi scanat craniul, în căutarea fra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i se-ntâmplă. În depresia neagră ce urma întotdeauna după deconectare, pur şi simplu nu putea să ia nici o decizie. Îşi urma doar rutina de întreţinere, aidoma unui robot. Chiar şi mesele şi le preprogr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n pahar plin cu apă, activă bucătăria, intră în baie. Îi trebuiră apoi aproape zece minute de exerciţii dure pentru a combate depresia prin oboseală. Evitase să se mai uite la cadavrele înţepenite. După terminarea exerciţiilor, masa era gata. Mâncă fără plăcere. Amintindu-şi că pe vremuri mânca, făcea exerciţii şi orice altceva cu droudul cuplat pe ceafă, reglat la o zecime din intensitatea normală. O vreme, trăise cu o femeie, şi ea împătimită de curent. Făceau dragoste cuplaţi. Se amuzau cu jocuri, născoceau şarade. Până când ea îşi pierduse interesul pentru absolut orice în afara curentului. La vremea respectivă, Louis îşi recâştigase suficient din prudenţa sa înnăscută pentru a părăs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că i-ar fi fost mai uşor să plece şi din această lume decât să se descotorosească de două cadavre imense şi uşor observabile. Dar dacă era deja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a fi agenţi ARM. Mari, puţin musculoşi şi prea puţin bronzaţi de un soare mai mult roşcat decât galben, erau cu siguranţă tipi de gravitaţie redusă, probabil Canyoniţi. Nu se luptaseră aşa cum o făceau cei din ARM. Deşi reuşiseră să treacă de alarmă. Puteau fi însă angajaţi de cei de la ARM, şi în acest caz cineva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dezactivă uşa balconulu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yon nu urma aceleaşi reguli ca şi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u era cu mult mai mare decât Marte. Până în urmă cu numai câteva sute de ani, atmosfera sa era suficient de densă pentru a suporta plante fotosensibile. Aerul conţinea oxigen, dar mult prea puţin pentru a fi respirat de oameni sau de Kzini. Viaţa indigenă era la nivelul lichenilor, iar animale nu apăruse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monopoli magnetici în haloul cometar din jurul soarelui galben-portocaliu şi minerale radioactive chiar în subsolul planetei Imperiul Kzinti înglobase planeta şi o populase, cu ajutorul domurilor şi al compresoarelor. O numiseră Warhead1, din pricină că se învecina cu lumile Pierin, încă ne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mai târziu, Imperiul Kzinti, în plină expansiune, ajunsese la spaţi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Om-Kzin se terminaseră demult, de pe vremea când se născuse Louis Wu. Oamenii le câştigaseră pe toate. Kzinii avuseseră dintotdeauna tendinţa de a ataca înainte de a fi pe deplin pregătiţi. Civilizaţia pe Canyon era, aşadar, o moştenire a celui de-al Treilea Război Om-Kzin, când lumea umană Wunderland îşi dezvoltase gustul pentru arme es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ul” de pe Wunderland fusese utilizat o singură dată. Era, de fapt, o versiune gigantică a unei obişnuite unelte miniere; un dezintegrator al cărui flux anihila sarcina electronului. Acolo unde cădea raza dezintegratorului, materia devenea brusc şi violent pozitivă, autodezintegrându-se într-o ceaţă de particule mono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land construise şi transportase pe sistemul Warhead un imens dezintegrator al cărui flux paralel anihila şi sarcina pro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scicule de unde loviseră suprafaţa planetei Canyon la aproape cincizeci de kilometri depărtare unul de altul. Roca împreună cu fabricile şi locuinţele Kzinti se risipiseră ca un praf şi un perete de lumină solidă unise cele două puncte. Arma săpase aproape douăzeci de kilometri în scoarţa planetei, dezvelind-o până la magmă, pe o regiune mai întinsă decât Golful California de pe Pământ, regiune care se deplasa de la est spre vest o dată cu rotaţia planetei. Complexul industrial dispăruse cu desăvârşire. Cele câteva domuri protejate de câmpurile de stază fuseseră înghiţite de magma ce se revărsa din centrul marelui canion şi se solidifica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fusese o mare înconjurată de ţărmuri prăpăstioase, de mai mulţi kilometri înălţime, înconjurând la rândul ei o insul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mi umane se puteau îndoi că „Negociatorul” de pe Wunderland ar fi pus capăt războiului. În mod normal, Patriarhia Kzinti nu s-ar fi îngrozit de adâncimea râpelor. Wunderlandezii însă nu aveau asemenea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Warhead fusese anexată după cel de-al Treilea Război Om-Kzin şi devenise Canyon. Desigur, viaţa de pe planetă suferise din pricina gigatonelor de praf ce căzuseră pe suprafaţa sa şi datorită pierderii apei, care se precipitase şi formase marea din canion. În schimb, în interiorul aceluiaşi canion, presiunea aerului devenise suficient de confortabilă pentru a permite apariţia unei oaz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Louis Wu se găsea la etajul al doisprezecelea, pe latura de nord a canionului. Când trecuse de uşa balconului, noaptea acoperea baza acestuia, dar latura lui sudică strălucea încă în lumina zilei. Grădini suspendate din licheni nativi acopereau ţărmurile. Vechile elevatoare păreau aţe argintii suspendate la kilometri înălţime de stânca retezată. Cabinele de transfer le transformaseră în obiecte desuete, dar turiştii încă le utilizau datorită priveliştii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anele se ridicau peste centura parcurilor ce coborau spre centrul insulei. Vegetaţia avea un aspect ciudat, amintind de un parc de vânătoare Kzinti: pete roz şi portocalii amestecate cu biosfera terestră, de import. De altfel, formele de viaţă Kzinti erau un aspect comun pe tot cuprinsul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Kzini erau aproape la fel de numeroşi ca şi cei umani. Masculii semănau cu nişte pisici mari, portocalii, deplasându-se pe labele din spate. Sau aproape. Urechile lor străluceau ca nişte umbrele de soare chinezeşti, cozile roz erau lipsite de păr, iar picioarele drepte şi mâinile robuste trădau faptul că erau fabricanţi de unelte. Aveau aproape doi metri şi jumătate înălţime şi, deşi evitau cu scrupulozitate turiştii umani, îşi scoteau ghearele deasupra degetelor negre dacă vreunul dintre aceştia trecea prea aproape. Poate di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ouis se întrebase ce impuls îi adusese înapoi pe o lume care odinioară le aparţinuse. Poate că unii aveau strămoşi aici, congelaţi dar în viaţă, în domurile îngropate sub lava insulei. Într-o zi, trebuia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lucruri pe care nu le făcuse aici, pe Canyon, din cauza sârmei care-l chema tot timpul. Oamenii şi Kzinii urcaseră acele stânci prăpăstioase doar pentru plăcerea sportului în gravitaţi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avea o ultimă şansă să încerce. Era una dintre cele trei ieşiri posibile. A doua o constituiau elevatoarele, iar cea de-a treia – o cabină de transfer până la Grădinile Lichenilor, pe care nu le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restul călătoriei, ar fi avut nevoie de un costum presurizat, suficient de uşor să încapă într-o geant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planetei existau numeroase mine; de asemenea, se manifesta o preocupare de prezervare cu orice preţ a diverselor varietăţi de licheni nativi. Restul peisajului amintea foarte bine de cel lunar. Cu precauţiile de rigoare, un om ar fi putut ateriza nedetectat cu o astronavă şi ar fi putut s-o ascundă cu uşurinţă, pentru că numai o cercetare cu radare puternice ar fi descoperit-o. Un om precaut o făcuse deja. De nouăsprezece ani, nava lui Louis Wu aştepta ascunsă într-o peşteră, pe versantul nordic al unui munte de minereuri sărace. O groapă umbrită în permanenţă, de pe suprafaţa lipsită de aer a planetei Canyon. Cabinele de transfer, elevatoarele sau căţărarea pe stânci. Dacă Louis Wu ar fi ajuns până la suprafaţă, s-ar fi simţit în largul lui. Dar cel de la ARM puteau supraveghea toate ie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paranoid pe care-l juca cu el însuşi. Cum ar fi putut să-l găsească poliţia terestră? Îşi schimbase figura, tunsoarea şi felul de viaţă. Renunţase la toate lucrurile care odinioară îi plăceau la nebunie. Utilizase un pat în locul discurilor de dormit, evitase brânza ca şi cum ar fi fost lapte stricat, iar apartamentul şi-l mobilase cu articole retractabile. Singurele haine pe care le avea erau din fibre naturale scumpe, fără nici un fel de efecte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Pământul în postura unui drogat emaciat de visele electrice. De atunci, îşi impusese o dietă raţională, se torturase cu exerciţii şi cu un curs săptămânal de arte marţiale (considerate ilegale – în orice caz, ar fi fost înregistrat de poliţia locală, dacă l-ar fi descoperit, dar nu sub numele lui adevărat). Ajunsese să întruchipeze în mod satisfăcător o sănătate înfloritoare şi o musculatură puternică, pe care tânărul Louis Wu nu se străduise niciodată să le cultive. Cum ar mai fi putut să-l recunoască cineva de la 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cum reuşiseră să intre? Nici un spărgător obişnuit n-ar fi putut să treacă de sistemul său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morţi în iarba apartamentului şi foarte curând mirosul cadavrelor avea să sufoce sistemul de condiţionare a aerului. Se simţea acum un pic ruşinat, deoarece se purtase ca un ucigaş cu sânge rece. Dar îi invadaseră teritoriul şi nu era vinovat că îl găsiseră cablat. Chiar şi durerea este un condiment care se adaugă plăcerii, iar aceasta – asemeni plăcerii umane de a ucide un hoţ prins asupra faptului – este puternic intensificată. Ştiuseră cine era, şi numai acest fapt era de natură să-l pună în gardă, făcându-l totodată să-l considere şi un afron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Kzinti şi umani ce se amestecau acolo jos, pe stradă, cu indigenii, păreau suficient de inocenţi, şi probabil că aşa şi erau. Dacă cineva de la ARM l-ar fi privit acum, cu siguranţă ar fi folosit un binoclu, urmărindu-l de la una dintre ferestrele oarbe ale imobilelor. Niciunul dintre turişti nu privea în sus. Dar ochii lui Louis Wu se opriseră asupra unui K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tri şi jumătate înalt, un metru lat, blană portocalie groasă şi pătată cu gri pe alocuri: un Kzin ca toţi ceilalţi. Ceea ce-i atrăsese atenţia lui Louis era felul în care-i crescuse blana. Smocuri inegale şi albicioase pe mai bine de jumătate din corpul extraterestrului, ca şi cum pielea de dedesubt ar fi fost toată numai cicatrice. Două pete negre marcau orbitele, dar ochii Kzinului nu priveau peisajul, ci scrutau figurile trecătorilor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bia îşi reprimă impulsul de a rămâne cu gura căscată de uimire. Se răsuci şi intră înapoi în cameră, fără să dea impresia că se grăbeşte. Încuie uşa balconului şi anclanşă din nou alarma, apoi scoase pe masă droudul din ascunzătoare.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douăzeci de ani, îl văzuse pe Interlocutor. Fostul ambasador în spaţiul uman, alături de care Louis Wu, un Păpuşar Pierson şi o ciudată fată umană exploraseră o minusculă porţiune dintr-o enormă structură numită Lumea Inelară, şi care îşi dobândise numele întreg de la Patriarhul Kzinti pentru comoara cu care se întorsese. Acum ai fi putut să mori, dacă i te-ai fi adresat cu denumirea unei profesiuni, totuşi care îi era numele adevărat? Ceva ce începea cu un râgâit, ceva de genul germanului ch sau ca răgetul de avertizare al unui leu: Chmeee, ăsta era. Dar ce căuta aici? Căpătând un nume adevărat, un teritoriu şi un harem, Chmeee n-ar fi avut nici un motiv să mai părăsească planeta Kzin vreodată. Pretenţia de a se fi deghizat în turist pe o lume anexată de oameni era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ştiut că Louis Wu era în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plece neapărat. Să urce pereţii canionului şi să ajungă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tivul pentru care Louis Wu umbla la reglajul droudului, îngustându-şi ochii în timp ce acţiona cu instrumente delicate asupra unor comenzi minuscule. Mâinile continuau să-i tremure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dul trebuia reglat oricum, de vreme ce urma să abandoneze ziua de 27 de ore de pe Canyon. Ştia unde să fugă. Tot o lume din spaţiul uman, dar cu o suprafaţă lunară mult mai întinsă. Putea ateriza nedetectat în vacuumul de la West End din Jinx. Setarea droudului acum. Apoi câteva ore cablat, să se relaxeze. Totul avea sens. Îşi îngădui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ore, când sosi şi cel de-al treilea invadator. Prins de plăcerea sârmei, Louis nu s-ar fi deranjat. Chiar socotise prezenţa invadatorului un soi d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tătea bine înfiptă pe trei picioare, unul posterior şi două anterioare, depărtate. Între umeri, se contura o protuberanţă groasă şi rotundă: craniul acoperit de o coamă aurie, ondulată în inele, în care scânteiau bijuterii. Două gâturi lungi şi sinuoase se ridicau de o parte şi de alta a craniului, pentru a se termina cu două capete turtite. Acele guri cu buze întredeschise serviseră Păpuşarilor drept mâini de-a lungul întregii lor istorii. Într-una dintre ele noul invadator ţinea un paralizator de provenienţă umană, iar limba lungă şi bifurcată era încolăcită peşt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nu mai văzuse un Păpuşar Pierson de douăzeci şi doi de ani. Îl găsea destul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use de nicăieri. De data asta, Louis îl văzuse cum se materializase în mijlocul covorului său de iarbă galbenă. Se îngrijorase degeaba; ARM-ul nu putea fi implicat în asta. Problema hoţilor de pe Canyon se explic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 de păşit!”, strigă Louis fericit. Se aruncă asupra străinului cu gândul că Păpuşarii erau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orul străluci oranj. Louis Wu se lungi pe carpetă cu toţi muşchii blocaţi. Inima îi bătea puternic, iar prin faţa ochilor îi defilau pe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ocoli delicat cele două cadavre. Îl privea din două direcţii; apoi, ochii se apropiară de el. Două perechi de dinţi-ventuză îi prinseră ferm încheieturile, dar fără să-l rănească. Păpuşarul îl târî de-a-ndărătelea pe covor,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Louis Wu era speriat. Nu simţea o asemenea senzaţie neplăcută. Calm (bucuria uniformă din sârmă îi permitea un nivel de abstractizare imposibil de atins de muritorii de rând), înregistra, pur şi simplu, imaginea lumii c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felul în care funcţiona sistemul discurilor de păşit, pe lumea de origine a Păpuşarilor Pierson. Era un sistem deschis de teleportare, cu mult superior sistemului închis al cabinelor de transfer utilizate pe lu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un Păpuşar instalase discuri de păşit în apartamentul lui Louis; trimisese doi canyoniţi care să-l aducă, iar când aceştia dăduseră greş, venise în persoană. Însemna că avea nevoie disper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ra de două ori liniştitor. Mai întâi că ARM-ul nu avea nici un amestec, apoi, Păpuşarii erau păstrătorii unei tradiţii de un milion de ani a filosofiei laşităţii iluminate. Cu siguranţă, nu-i dorea moartea; ar fi putut s-o obţină mai ieftin şi cu mai puţin risc. I-ar fi fost uşor să-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continuare pe o porţiune de iarbă galbenă şi făcea speculaţii. Ar fi trebuit să se afle pe un disc de păşit. În jurul său, zărea o imensă blană portocalie, sau. Mai degrabă un Kzin prăbuşit, cu ochii deschişi, adormit, paralizat sau mort – în fapt, era chiar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bucu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o astronavă, o carcasă Produs General. Dincolo de pereţii transparenţi, lumina strălucitoare a soarelui scotea în evidenţă un peisaj lunar extrem de accidentat. Petele verzui-violacee de licheni îi dovedeau că era vorba tot de Can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i eliberase încheieturile. În coama lui străluceau ornamente; nu bijuterii naturale, ci mai degrabă ceva asemănător opalelor negre. Unul dintre capetele sale turtite şi fără creier tocmai îi decupla droudul de craniu. Apoi, Păpuşarul păşi pe o platformă dreptunghiulară şi dispăru cu droud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R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Kzinului îl priveau de o bună bucată de vreme. Acum, uriaşa felină paralizată încercă să-şi dreagă vocea şi c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ii W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uflă uşurat Louis. Se gândise cum să se omoare, dar nu găsise nici o cale. Abia dacă-şi putea mişc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Şti ca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le, răspunse bărbatul, în dorinţa de a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Kzinul renunţă să mai facă vreun efort. Deşi singura lui preocupare era droudul lipsă, Louis urmă un vechi reflex. Privi în jurul său pentru a estima cât de gravă es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gonul cu iarbă de interior de sub el marca receptorul discului de păşit. Cercul negru de dincolo de el era, cu siguranţă, transmiţătorul. În rest, atât podeaua, cât şi pereţii erau transpa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ropulsorul se întindea sub podea, aproape pe toată lungimea astronavei. Louis trebuia să recunoască maşinile după principiile prime re. Evident, nu erau de fabricaţie umană; aveau aspectul semilichid al majorităţii construcţiilor Păpuşarilor. Deci, astronava avea capacitatea vitezelor superluminice. Părea să fie destinată unei călători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le din spate putea privi într-o cală prevăzută cu o deschidere curbă, în cadrul căreia se zărea un con asimetric, înalt de zece metri şi cam de două ori mai lung. Vârful era un fel de turelă cu locaşuri pentru armament şi/sau instrumente de cercetare. Sub turelă se găsea o fereastră curbă, iar mai jos de ea – o uşă care, o dată deschisă, putea servi şi ca rampă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ander, un vehicul de explorare. Construit de oameni – gândi Louis – la comandă, întrucât nu avea deloc aspectul acela semifluid. Dincolo de lander, mai zări un perete argintiu, probabil un rezervor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însă nici o uşă în propriul său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osebit, Louis îşi întoarse capul. Privirea i se îndrepta acum spre puntea de comandă a navei. O imensă secţiune din astronavă avea pereţii coloraţi într-un verde-opac; reuşea să zărească peste ei un perete curb de monitoare, butoane pe care erau gravate cifre, dar şi manete potrivite pentru gurile Păpuşarilor. Scaunul pilotului era, de fapt, o şa capitonată cu atenuatoare de şoc şi locaşuri potrivite pentru coapsele şi umerii unui Păpuşar Pierson. Peretele din faţă nu avea nici el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ce-i drept, celula era destul de lungă. Remarcă o cabină de duşuri, o pereche de discuri de dormit şi o întindere considerabilă de blănuri bogate, acoperind ceea ce părea să fie patul de apă al unui Kzin. Între ele, Louis identifică, într-o structură masivă, un replicator de alimente şi de medicamente de fabricaţie Wunderland. Dincolo de paturi, se ridicau mai mulţi pereţi verzui, dar fără nici o deschizătură. Se aflau într-o cutie fără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era construită de Păpuşari: carcasă Produs General nr. 3, un cilindru turtit pe burtă şi rotunjit la capete. Imperiul comercial al păpuşarilor vânduse milioane de astfel de nave. Reclama lor pretindea că erau invulnerabile la orice pericol, cu excepţia gravitaţiei şi a luminii vizibile. Pe vremea când Louis Wu se năştea, rasa Păpuşarilor se hotărâse să părăsească spaţiul cunoscut al Galaxiei şi se îndreptase spre Norii lui Magellan. Acum, după aproape două sute de ani, carcase Produs General se întâlneau aproape peste tot. Unele îşi schimbaseră de zeci de or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zeci şi trei de ani, astronava Mincinosul, construită de Păpuşari, se prăbuşise pe suprafaţa Lumii Inelare la o viteză de o mie două sute de kilometri pe secundă. Un câmp de stază îi protejase pe Louis şi pe ceilalţi pasageri, iar carcasa nici măcar nu fusese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ăzboinic Kzinti, nu-i aşa? Spuse Louis, simţindu-şi buzele groase şi grele. Poţi să ieşi dintr-o carcasă Produ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terlocutorul. (Nu Interlocutorul, ci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să te-ntreb. Dar, Chmeee, ce căutai tu pe Can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Louis Wu este în găleată pe Warhead, unde trăieşte cablat. Erau şi holograme, ca dovadă. Ştii cu ce semeni când eşti cablat? Cu o plantă marină care unduie la adiere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imţea cum i se adună lacrimile la baz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 Tanj, cu turmentarea mea!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cât de mult te dispreţui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trimi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fi fost Păpuşarii. Ne doreau pe amândoi. Dar, Louis, creierul tău este într-atât de ruinat încât să nu-ţi dai seama că Păpu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ssus, nu-i aşa? Ai remarcat felul în care îşi ţine coama? Ornamentarea părului trebuie să-i ia pe puţin o oră pe zi. Dacă l-aş fi văzut pe o lume a Păpuşarilor, aş fi crezut că are un rang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ăpuşar sănătos la minte nu şi-ar risca viaţa într-o călătorie interstelară. Păpuşarii îşi poartă lumea cu ei, ca să nu mai amintesc de cele patru lumi agricole. Călătoresc vreme de sute de mii de ani cu viteze subluminice tocmai pentru că nu au încredere în astronave. Prin urmare, oricine ar fi, este nebun, aşa cum oamenii n-au mai văzut altul la fel. Nu ştiu la ce să mă aştept din partea lui. Dar uite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era pe puntea de comandă, pe un disc de păşit hexagonal, şi îi privea prin perete. Apoi, vorbi cu o plăcută voce feminină de contr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se aruncă brusc spre perete, rămase o clipă în picioare, apoi căzu icnind în patru labe. Aproape imediat, începu să izbească cu putere în zid. Orice Păpuşar care ar fi fost martor al acestei scene ar fi leşinat pe loc, dar acesta continuă pe un ton la fel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noastră este aproape reunită. Ne mai lipseşte doar un membru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scoperi că putea să se rostogolească şi o făcu imedi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capăt! Ne-ai băgat într-o cutie, aşa că nu mai trebuie să ne ascunzi nimic.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legeţi ce num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şi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ltimul” pe planeta mea, perechea unuia pe care-l ştiţi sub numele de Nessus. Acum nu mai sunt niciuna, nici alta. Am nevoie de voi ca membri într-o nouă expediţie pe Lumea Inelară, pentru a-mi recâştiga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ajutăm, răspuns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Nessus? Întreb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grijă. Nessus e sănătos la minte şi la trup. Şocul pe care l-a suferit pe Lumea Inelară a fost exact ceea ce i-a trebuit pentru a-şi reveni mental. Acum este acasă şi are grijă de cei doi copi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ferise Nessus, gândi Louis, ar fi şocat pe oricine. Băştinaşii de pe Lumea Inelară îi tăiaseră unul dintre capete. Dacă Louis şi Teela nu s-ar fi gândit să utilizeze un garou, ar fi sângerat până şi-ar fi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ţi transplantat un ca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ici, interveni Chmeee, dacă n-ai fi nebun. Şi atunci, mă întreb de ce ar alege trilioanele de Păpuşari o minte bolnavă care să-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conside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din spate al Păpuşarului se îndoia neobosit. (Figurile lui, dacă ar fi arătat vreo expresie, exprimau o infinită idioţenie.) – Vă rog să nu vă mai referiţi la asta. Mi-am servit bine specia, la fel ca şi cei patru predecesori ai mei, înainte ca facţiunea conservatoare să găsească puterea de a ne schimba. S-au înşelat, şi am să dovedesc asta. Ne vom duce pe Lumea Inelară şi vom găsi bogăţii mai presus de modesta lor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unui Kzin este, desigur, o greşeală, mârâi Chmeee, cu ghearele scoas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i privea pr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venit. Nici Louis n-ar fi venit. Tu aveai acum un statut şi un nume. Louis îşi avea droudul. Al patrulea membru era prizonier. Agenţii mei m-au informat că a fost eliberată şi este în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urâse amar. În lipsa droudului, orice umor i se părea acum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ea multă imaginaţie, nu-i aşa? Seamănă cu prima expediţie. Eu, Chmeee, un Păpuşar şi o femeie. Cine este femeia? O altă Teel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ssus a fost terorizat de Teela Brown, şi îi dau dreptate. Am furat-o pe Halrloprillalar din ghearele ARM-ului. Trebuia să avem ca ghid un băştinaş de pe Lumea Inelară. În ceea ce priveşte caracterul expediţiei noastre, de ce să renunţ la o strategie câştigătoare? Voi aţi reuşit să scăpaţi de pe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ă de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plătiţi pentru asta, interveni Kzinul. Am adus acasă o astronavă capabilă să străbată un an-lumină într-un minut şi jumătate, graţie căreia am obţinut numele şi statutul. Ce ne-ai putea oferi acum, comparabil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oţi să te mişti acum,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ridică. Se părea că scăpase de aproape toate efectele paralizatorului. Louis îşi mai simţea încă extremităţi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Vă este greaţă, aveţ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grijuliu, mâncător de rădăcini? M-ai lăsat în nesimţire aproape o oră. În afara unei coordonări anemice şi a faptului că-mi este foame, în rest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dar, vom putea testa substanţa mai târziu. Foarte bine, Chmeee, o să ai şi acum parte de o răsplată. Ce zici de medicamentul care l-a menţinut pe Louis Wu tânăr şi puternic timp de două sute douăzeci şi trei de ani? Noi am dezvoltat un produs analog şi pentru Kzini. Vei putea oferi această formulă Patriarhiei Kzinti când ne vom închei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părea un pic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ineresc? Mi-ai introdus deja mize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o descoperim şi noi. Dar n-am avut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tine tânăr şi puternic. De altfel, Chmeee, nu există un pericol real în expediţia noastră. Nu intenţionez să cobor pe Lumea Inelară, ci numai pe un astroport de pe margine. Va trebui doar să-mi împărtăşeşti tot ce vei afla, ca de altfel şi Louis. În ceea ce priveşte recompens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cul de păşit apăruse droudul lui Louis Wu. Carcasa fusese deschisă şi sigilată la loc. Inima lui Loui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tiliza încă, spuse Chmeee, pe un ton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de când mă ţii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 te-am găsit în canion. Agenţii mei acţionau deja pe Pământ încercând s-o elibereze pe Halrloprillalar. N-au avut succes. De aceea, am instalat discuri de păşit în apartamentul tău şi am aşteptat momentul potrivit. Acum, trebuie să înrolez ghidul nostru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mai rosti ceva spre panoul de comandă şi dispăru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tiliza droudul, spuse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întoarse spatele. Era conştient de faptul că ar fi trebuit să fie nebun în cazul în care dorinţa sârmei l-ar fi determinat să atace un Kzin. Cel puţin, era şi un lucru bun în toate astea. Şi se agăţă cu speranţă d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 stare să facă nimic pentru Halrloprill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rloprillalar avea deja o vârstă de mii de ani când se alăturase expediţiei lor, ce se străduia să găsească o cale de a părăsi Lumea Inelară. Băştinaşii, care trăiau sub staţia sa plutitoare de poliţie, o tratau ca pe o zeiţă. De altfel, întreaga echipă jucase acest joc – cu ajutorul lui Halrloprillalar, se dăduseră drept zei pe tot drumul de întoarcere la astronava avariată. Mai mult, ea şi Louis se iu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Lumii Inelare – cele trei forme pe care echipa lor le întâlnise – se înrudeau cu oamenii, deşi nu erau umani pe deplin. Halrloprillalar era aproape lipsită de păr şi avea buzele nu mai proeminente decât cele ale unei maimuţe. Uneori, cei foarte în vârstă nu caută decât varietatea în relaţiile lor sentimentale, şi Louis se întrebase adesea dacă nu cumva acelaşi lucru i se întâmplase şi lui. Observase carenţe de caracter la Prill. Dar, tanj, îşi avea şi el propria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datorat faţă de Halrloprillalar. Avuseseră nevoie de ajutorul ei, iar Nessus utilizase dispozitivul său special pentru a o atrage de partea lor. O condiţionase cu taspul, iar el îl lăsa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u Louis în spaţiul cunoscut. Îl însoţise la birourile Naţiunilor Unite de la Berlin, dar nu se adaptase deloc. Dacă Ultimul reuşise să o găsească şi intenţiona să o ducă înapoi pe lumea ei natală era bine, întrucât ar fi reprezentat mai mult decât ar fi putut Louis să fa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puşarul minte, spuse Chmeee. Este mania grandorii. Cum ar putea permite Păpuşarii să fie conduşi de un s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pe pielea lor. Nu riscă. Oricum, sunt în câştig. Pentru ei, are sens să-l aleagă pe cel mai inteligent dintre puţinii lor megalomani. Putem privi şi din altă perspectivă: există o serie de „Ultimi” având menirea de a învăţa restul populaţiei să ţină capetele plecate – nu aspiraţi la o putere mai mare, pentru că nu este sigură. Oricum ai lua-o, 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chiar dacă n-ar face-o, ne ar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 pe tine! Izbucni Kzinul. Te are la mână din cauza sârmei. De ce nu te simţi ruşin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ouis se simţea ruşinat, dar lupta ca acest lucru să nu-i afecteze judecata şi să-l arunce într-o disperare neagră. Nu avea scăpare din această cutie fizică: pereţii, podeaua şi plafonul făceau parte dintr-o carcasă Produs General. Erau însă elemen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rei să te preocupi şi de altceva în afară de evadare, gândeşte-te şi la faptul că vei întineri. În privinţa asta n-a minţit, n-ar fi avut nici un rost. Ce se va întâmpla când vei în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tit mai mare. Mai puternic. O tendinţă mai accentuată de a lupta. Cred că ar trebui să te îngrijoreze toate aceste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ise, Chmeee câştigase în masivitate. Petele negre ca nişte ochelari din jurul ochilor, precum şi anumite porţiuni din blana portocalie încărunţiseră aproape complet. Muşchii proeminenţi mai puteau fi vizibili atunci când se mişca şi nici un Kzin tânăr, în toate minţile, n-ar fi îndrăznit să se lupte cu el. Dar ceea ce impresiona mai mult la el erau cicatricele. Blana şi pielea de pe mai mult de jumătate din suprafaţa corpului său fuseseră arse în cursul vizitei pe Lumea Inelară. Douăzeci şi trei de ani mai târziu, blana crescuse la loc, dar în smocuri răzleţe peste rănile cicat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vindecă şi cicatricele, spuse Louis Wu. Blana o să-ţi crească uniform, şi fără nici un 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fiu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sa biciuia nervos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ucid pe ierbivor. Cicatricele sunt ca şi memoriile. Nu trebuie să le în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dovedeşti că eşti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i încremeni, iar Kzinul îl priv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 la mână cu s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u era prea sigur în privinţa acestei remarci, dar vorbea pentru un eventual microfon. Un Păpuşar nu putea ignora posibilitatea unei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are la mână cu haremul, proprietăţile, privilegiile şi cu numele ce aparţine unui Chmeee care îmbătrâneşte. Patriarhul nu-ţi va crede niciodată povestea, dacă nu vei avea de partea ta atât Elixirul pentru Kzini, cât şi cuvântul Ult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simţi brusc că atinsese limita suportabilului. Întinse mâna spre droud, dar Kzinul fu mai rapid. Chmeee transformă pe loc cutiuţa din plastic negru într-o mână negru-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tu., se resemnă Louis şi se lungi pe spate. Oricum, trebu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te cablez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zită Louis, dacă vrei să înţelegi, îţi mai aduci aminte de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ţini oameni au fost invitaţi pe Kzin. Pe vremea aceea, meritai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o meritam. Îţi aminteşti când mi-ai arătat Casa Trecutului Patri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tunci ai încercat să-mi spui că trebuie să îmbunătăţim relaţiile interspecii. Şi tot ce trebuia să facem era să permitem unei echipe de reporteri umani să intre în muzeu cu holo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urmură Louis zâmbind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exprimat atunci anumit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ecutului Patriarhiei era, în egală măsură, mare şi grandioasă: o construcţie imensă şi neregulată, formată din blocuri de rocă vulcanică topită la margine. Era toată numai unghiuri, iar pe cele mai înalte patru turnuri avea montate tunuri laser. Camerele se succedau aproape la nesfârşit, lui Chmeee şi lui Louis fiindu-le necesare aproape două zile pentru a le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oficial al Patriarhiei se întindea pe o lungă perioadă în istorie. Louis văzuse femururi străvechi având fasonate locaşuri de prindere, care fuseseră folosite ca arme de Kzinii primitivi. Văzuse arme ce se puteau încadra în categoria tunurilor portabile, dar pe care puţini oameni ar fi reuşit să le ridice. Văzuse armuri din plăci de argint la fel de groase precum uşa unui seif, sau o secure dublă cu care s-ar fi doborât cu uşurinţă chiar şi un sequoia bătrân. Tocmai se discuta despre posibilitatea ca un grup de reporteri tereştri să viziteze palatul, când ajunseseră la Harvey Moss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cestuia fusese ucisă şi mâncată în timpul celui de-al Patrulea Război Om-Kzin. După mulţi ani de la încheierea armistiţiului şi după numeroase pregătiri aproape obsesive, Mossbauer aterizase singur şi înarmat pe Kzin. Omorâse patru masculi Kzinti şi reuşise să plaseze o bombă în haremul Patriarhului mai înainte ca gărzile să-l poată anihila. Fuseseră stânjeniţi de necesitatea de a-l păstra intact. Cel puţin aşa spuses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asta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luptase. Şi cum luptase! Există înregistrări. Noi ştim cum să onorăm un inamic curajos şi puternic,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ăsese din piele era atât de brăzdată de cicatrice încât trebuia să te uiţi de două ori pentru a spune cărei specii îi aparţinea; totul însă era plasat pe un piedestal înalt, cu o plachetă din metal de carcasă, iar împrejurul lui nu mai exista nimic, doar podeaua. Poate că un reporter terestru obişnuit nu ar fi reuşit să înţeleagă, dar Louis ajunsese la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e-aş putea face să pricepi, spuse el, acum, după douăzeci de ani, din postura unui biet cablat răpit şi lipsit de droudul său, cât de fericit mă simţeam atunci ştiind că Harvey Mossbauer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sunt plăcute, dar acum vorbeam de drogul tău, îi reaminti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ericiţi nu devin dependenţi. Altfel, recurgi la implant. Oricum, eram fericit atunci. Mă simţeam ca un erou. Ştii unde se afla Halrloprillalar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a guvernului, a celor de la ARM. Indivizii ăia aveau o mulţime de întrebări de pus, iar eu n-o puteam ajuta în nici un fel. Se afla sub protecţia mea. O adusesem pe Pămâ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oblemă sentimentală, Louis. Mă bucur că femelele Kzinti nu sunt conştiente. Ai fi făcut orice ţi-ar fi cerut. Şi îţi ceruse să vadă spaţi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ar eu eram băştinaşul pe post de ghid. Numai că nu s-a întâmplat aşa. Am ajuns cu Marele Şlem şi cu Halrloprillalar acasă, am încredinţat-o pe ea şi nava unei coaliţii Kzin-Pământ şi atunci a fost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u hiperpropulsie cuantică de gradul doi a devenit un secret al Patri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op Secret” şi pentru Naţiunile Unite. Nu cred să-l fi dezvăluit nici măcar celorlalte guverne din spaţiul cunoscut, şi mi s-a dat de înţeles că trebuie să-mi ţin şi eu gura. Evident, Lumea Inelară face parte din secret; cum am fi ajuns acolo fără un Mare Şlem? Acum mă întreb – continuă Louis – cum intenţionează Ultimul să ajungă pe Lumea Inelară, situată la două sute de ani-lumină de Pământ, chiar mai mult, de aici, de pe Canyon, cu viteza de trei zile pe an-lumină dacă foloseşte nava asta. Crezi că ne aşteaptă un alt Mare Şlem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schimbi subiectul. De ce ţi-ai implantat s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se arcuise deasupra lui, cu ghearele scoase. Poate că era un gest reflex, dincolo de orice contro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pe Kzin şi m-am întors acasă, dar n-am reuşit să-i conving pe cei de la ARM să mă lase s-o văd pe Prill. Dacă am fi putut realiza o nouă expediţie pe Lumea Inelară, ar fi mers cu noi drept ghid indigen, dar, tanj! Nu puteam vorbi despre asta decât cu guvernul. Pentru că tu nu er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plec din nou? Aveam un nume şi aşteptam copii. Femelele Kzinti sunt extrem de dependente. Au nevoie permanentă de îngrijire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va întâmpl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ai mare îmi va administra proprietăţile. Dacă va trece mai multă vreme, se va lupta cu mine pentru a le păstra. Dacă. Louis, cum ai devenit dependent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ovn m-a lovit cu un t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printr-un muzeu din Rio, când cineva mi-a făcut-o, din spatele unei col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essus adusese cu el un tasp pe Lumea Inelară, pentru a-şi controla echipajul. L-a folosi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ste, de altfel, modalitatea Păpuşarilor Pierson de a ne face bine, controlându-ne! Ultimul foloseşte aceeaşi metodă. La naiba, mie îmi controlează droudul prin telecomandă, iar ţie ţi-a oferit tinereţe veşnică. Şi cu ce rezultat? Vom face tot ce ne v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 şi-a folosit taspul şi asupra mea, dar eu nu m-am ca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făcut-o atunci. Dar îmi aminteam de el. Mă simţeam pierdut, mă gândeam la Prill – voiam să intru într-un nou sabatical. Obişnuiam să fac aşa ceva, plecam singur, într-o navă, spre marginile spaţiului cunoscut, până ce ajungeam să tolerez din nou prezenţa oamenilor. Până reuşeam să mă regăsesc. Dar asta ar fi însemnat să fug de Prill. Şi atunci, un clovn mi-a făcut-o. Nu mi-a dat un şoc prea mare, dar mi-a amintit de taspul pe care-l purta Nessus şi care era de zece ori mai puternic. Am. Rezistat aproape un an, apoi mi-am făcut imp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ot eu sârma aia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fecte secundar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să te împotmoleşti pe War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Poate că devenisem paranoic, dar Halrloprillalar dispăruse în clădirea ARM şi nu mai ieşise. Acolo, Louis Wu era supravegheat în permanenţă, pentru a nu divulga secretele lor nenorocite. Mi-am spus că ar fi mai bine să fug, iar pe Canyon era uşor să aterizezi cu o navă fără să fi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Ultimul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dă-mi droudul sau lasă-mă să dorm sau, mai bine, ucide-mă! Am epuizat toate moti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FANTOMĂ Î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te trezeşti între discurile de dormit. Dar Louis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înfuleca o bucată de carne crudă şi roşie. Pe Wunderland, se fabricau adeseori replicatoare de alimente, utile mai multor specii. Kzinul se opri din mestecat cât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chipamentele de la bord au fost construite de oameni, sau ar fi putut fi construite de ei. Chiar şi carcasa trebuie să fi fost cumpărată de pe una dintre lu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făt în pântec, Louis plutea în lipsa de gravitaţie dintre discuri, cu ochii închişi şi genunchii adunaţi. Dar nu putea uit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spuse el, că landerul are, mai degrabă, aerul Jinxian. Asamblat pe orbită, dar de pe Jinx. Cum este patul tău? Kz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e artificiale. Fabricate să semene cu blana unui Kzin şi vândute în secret, fără-ndoială, unor oameni cu un ciudat simţ al umorului. Mi-ar face plăcere să dibui fabr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inse după întrerupător. Câmpul gravitaţional îşi reintră în drepturi treptat, coborându-l lin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noapte: stele albe, perfect conturate, deasupra, şi un peisaj întunecat şi fără forme, dedesubt. Chiar dacă ar fi avut la îndemână costume presurizate, canionul se afla pe partea cealaltă a planetei. Adică exact dincolo de acea barieră întunecată ce se unea cu bolta înstelată. Dar cum ar fi putu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automată avea două console, una cu instrucţiuni în interplanetară, iar cealaltă în Graiul Hero. Pe laturile opuse, se aflau toaletele. Louis ar fi preferat un aranjament mai puţin explicit. Comandă un mic dejun, mai mult ca să testeze repertori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situaţia în care ne aflăm, Louis? Mârâi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bine sub picioare. Kzinul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puşarii construiesc deflectorul hiperpropulsor. Asta e nava în care Ultimul a fugit din Flota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în seamă discurile de păşit. Păpuşarii nu le utilizează oriunde, ci numai pe planeta lor. Acum am aflat că Ultimul şi-a trimis agenţii după mine pe discuri de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a fura, aşa cum a furat şi nava, aşa cum a furat, eventual, şi altceva. Fondurile lui, probabil, provin neoficial de la Produs General. Louis, eu nu cred că Ultimul are sprijinul Păpuşarilor. Ar trebui să încercăm să ajungem la flo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este posibil să fie microfoa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măsor cuvintele de dragul unui ierb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 vede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a pe care Louis o simţea se manifesta în exterior printr-un sarcasm amar. Chmeee avea încă drou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puşar a pus la cale răpirea unui om şi a unui Kzin. Evident, orice Păpuşar onest ar fi fost îngrozit de aşa ceva. Crezi că ne-ar lăsa să ajungem acasă şi să-i spunem Patriarhului? Care, bineînţeles, şi-a dat toată silinţa de a construi mai multe astronave ca Marele Şlem, capabile să ajungă flota Păpuşarilor în aproape patru ore, plus timpul de sincronizare a vitezelor, cu alte cuvinte, trei luni la 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 dacă vrei să porneşti un nou război, ai acum şansa asta! Potrivit lui Nessus, Păpuşarii s-au amestecat în Primul Război Om-Kzin, dar în favoarea noastră. Cu chestia asta, te are la mână! Acum, să nu-mi spui că ai povestit cuiv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subiec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mai c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ra posibil ca discuţia să fie înregistrată, Louis vorbea şi pentru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suntem singurii din spaţiul cunoscut care ştim ce-au făcut Păpuşarii, asta în cazul în care niciunul dintre noi n-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pierde pe Lumea Inelară, ar plânge Ultimul o veşnicie? Înţeleg raţionamentul. S-ar putea însă ca Ultimul să nu ştie că Nessus a fost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şti acum, dacă ne înregistrează”, gândi Louis. „Este greşeala mea. Trebuia să-mi măsor cuvintele pentru un ierbivor?” Se apucă să mănânce aproape hulp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ceva şi simplu, şi complex: o jumătate de grepfruit, sufleu de ciocolată, piept fript de moa, cafea jamaicană Muntele Albastru, cu frişcă. Majoritatea produselor se dovediră delicioase, numai frişca era mai puţin convingătoare. Dar ce s-ar fi putut spune despre pieptul de moa? Un genetician din secolul XXIV recrease specia, sau cel puţin aşa pretindea, iar replicatorul bucătăriei realizase o imitaţie a ei. Avea o textură suculentă şi gustul aidoma cărni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u se compara cu starea din timpul cât era ca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se obişnuiască cu această depresie temporară. Ea căpăta relief numai în contrast cu sârma; ajunsese să o considere starea normală de existenţă a omenirii. Faptul de a fi prizonierul unui extraterestru nebun, pentru cine ştie ce motive obscure, nu înrăutăţea prea mult lucrurile. Ceea ce întuneca atât de mult acea dimineaţă era faptul că Louis Wu nu mai putea rezista tentaţiei dro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aruncă farfuriile murdare la toale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dau în schimbul dro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dat? Mormăi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 făcute pe cuvânt de onoare. Şi un set de pijam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Chmeee şfichiui din no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mi-ai fost un companion util. Ce se va alege de tine dacă-ţi voi da droudul? Vei deveni un animal vegetal. Am să-l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pucă să-şi facă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ările într-o mână erau destul de uşoare în gravitaţia redusă la jumătate. Dar o sută numai pe una, era ceva. Curbura dorsală a carcasei era totuşi prea joasă pentru a încerca şi alte figuri. Două sute de sărituri în foarfecă, atingerea cu degetele de la mâini, în poziţie întinsă, a celor de la picioar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îl privea curios. Abia într-un târziu, se hotărî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şi-a pierdut onoare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i răspunse. Suspendat orizontal, cu degetele picioarelor prinse între discurile de dormit şi pulpele sprijinite de o placă, încerca să facă scurte oscilaţii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şteaptă să găsească la marginea astroportului? Continuă Kzinul. Ce-ar trebui să găsim acolo? Inelele deceleratoare sunt prea mari pentru a fi mişcate. E posibil să vrea ceva de pe astroportul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mandă două pulpe de moa. Le şterse de grăsime şi începu să jongleze cu ele. Sudoarea i se aduna în picături mari, apoi i se scurgea încet pe faţă ş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Chmeee plesni aerul. Imensele sale urechi rozalii se pliară spre spate, deşi nu se zărea nici un inamic. Era furios şi asta era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se întrupă brusc, în spatele unui perete impenetrabil. Îşi schimbase stilul coamei, înlocuind punctele de lumină cu opale. Şi era singur. După ce studie o clipă situaţ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droud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eastă posibilitate, răspunse acesta punând deoparte greutăţile. Unde este P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dă-i dro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alrloprill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păros, uriaş, îi cuprinse gâtul. Louis încercă din toate puterile să se elibereze. Kzinul icni şi cu o delicateţe nebănuită îi inseră droudul în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i dădu drumul şi se aşeză. Pământeanul ghicise deja, ca şi tovarăşul lui de captivitate, de altfel. Abia acum începea să înţeleagă cât de mult dorise s-o vadă pe Prill. S-o vadă eliberată din mâinile celor de la ARM. Pur şi simplu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rloprillalar este moartă, răspunse Păpuşarul. Agenţii mei m-au înşelat. Ştiuseră că indigena de pe Lumea Inelară era moartă de 18 ani standard. Aş fi putut să-i descopăr oriunde s-ar fi ascuns, dar asta mi-ar mai fi luat alţi optsprezece ani. Sau poate o mie opt sute! Spaţiul uman este prea mare. Îi las să-şi păstreze bani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proba zâmbind, ştiind însă că această veste îl va răni profund atunci când îşi va scoate droudul. Îl auzi pe Chmeee c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lera Elixirul. Cei de la Naţiunile Unite cred acum că ea nu era pe de-a-ntregul umană. A îmbătrânit foarte repede. La un an şi cinci luni de când ajunsese pe Pământ,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oartă, murmură Louis, când eu eram pe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totuşi, o ne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ea avea propriile pastile pentru longevitate, mai bune decât Elixirul. Aduseserăm cu noi un criotermos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at. Nu şti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ar Prill nu se plimbase niciodată pe străzile Pământului, pentru a se întâlni cu hoţi obişnuiţi. Doar oamenii de ştiinţă ai Naţiunilor Unite trebuie să fi deschis termosul pentru a analiza substanţa, dar n-ar fi avut nevoie mai mult de un microgram. Prill nici n-ar fi bănuit. După aceea, o ţinuseră pentru a obţine toate informaţiile pe care le deţinea înainte ca 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st lucru urma să-l rănească cumplit. Peste câtva timp,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rul se aşezase în şaua sa capi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lătoriţi în stază, pentru a conserva resursele. Am un rezervor suplimentar de combustibil care va fi aruncat înainte de a intra în hiperspaţiu. O să ajungem acolo cu combustibilul intact. Chmeee, vrei să botezi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ropui să explorezi la-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roportul de pe zid, nimic altceva. Vrei să-i dai un num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esc Acul Încins al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âmbi, întrebându-se dacă Păpuşarul recunoştea termenul. Nava era acum denumită după un instrument Kzinti al torturii. Gurile Păpuşarului apucară două manete şi le apropi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cni în momentul în care greutatea i se dublă brusc. Peisajul de pe Canyon dispăruse. Se dizolvase pe un fundal de stele în continuă mişcare, dintre care una, chiar sub picioarele lor, strălucea mai puternic decât celelalte. Ultimul se eliberase şi el din păienjenişul reţelei antişoc, ataşată la şaua cabinei de pilotaj. Şi Păpuşarul se schimbase. Se mişca de parcă ar fi fost extrem de obosit, iar coama – din nou, altfel ornamentată – lăsa impresia că nu mai fusese pusă în ordine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nu-i întunecase judecata. Louis îşi putea da seama de lucrurile evidente, de faptul că era absolut necesar ca atât el, cât şi Chmeee să petreacă doi ani în stază, în timp ce Păpuşarul avea să piloteze singur Acul prin hiperspaţiu; că spaţiul cunoscut, sfera cuprinzând sistemele solare explorate, în diametru de aproape optzeci de ani-lumină, trebuie să se fi aflat de acum în urmă; că Acul Încins al Căutării fusese construit pentru a fi pilotat de un Păpuşar, în vreme ce ceilalţi pasageri trebuiau să călătorească în stază; numai mila unui Păpuşar i-ar mai fi putut aduce înapoi. Nu mai văzuse de mult figura unei fiinţe umane, iar Halrloprillalar murise din vina lui, aşa că avea să se trezească teribil de singur când îşi va decupla droudul, adică foarte curând. Dar nimic din toate acestea nu contau, atâta timp cât firavul curent încă îi mai gâdil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flama vreunui propulsor, ceea ce însemna că Acul Încins al Căutării se deplasa numai pe baza tru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ţii Mincinosului montaseră motoarele navei pe imensele sale aripi delta. Ceva asemănător unei gigantice raze laser se abătuse asupra lor în timp ce treceau pe deasupra Lumii Inelare, şi motoarele fuseseră spulberate. „Ultimul nu voia să mai repete acea greşeală”, gândi Louis. Trusterele Acului fuseseră montate în interiorul indestructibilei c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aterizare? Întrebă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să ne pregătim de andocare peste cinci zile. N-am reuşit să obţin de la Flota Lumilor sisteme de propulsie mai avansate. Cu echipamentul fabricat de oameni, vom putea decelera numai cu 20 g. Găseşti confortabilă gravitaţi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prea mică. Este ce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a a Lumii Inelare, 0,992 din c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Ultimule, nu ne-ai dat nici un instrument, iar mie mi-ar fi plăcut să studiez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cântări argumentul preţ de câteva clipe,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erul vostru este dotat şi cu un telescop, dar nu poate focaliza direct în jos.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şi îndreptă din nou atenţia asupra tabloului de comandă, apoi întoarse un cap şi începu să sâsâie cu accentele caracteristice Graiului 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interplanetara! Izbucni Chmeee. Măcar să asculte ş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plăcut să vorbeşti în orice limbă. M-am simţit singur. Iată, vă ofer proiecţia din telescopul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păru brusc sub picioarele lui Louis Wu: un dreptunghi fără contur, în care soarele Lumii Inelare şi stelele din jurul lui deveniseră brusc mai mari. Louis îşi folosi mâna pe post de pavăză, pentru a se apăra de lumina soarelui, şi începu să caute. Lumea Inelară era acolo: o aţă de culoare turcoaz, care forma un semi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panglică turcoaz de treizeci de metri lungime şi doi centimetri şi jumătate lăţime. Adunaţi-o într-un cerc cu muchia pe podea şi puneţi o lumânare în centru. Acum măriţi s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elară era ca o panglică dintr-un material extrem de rezistent, o panglică lată de aproape un milion şi jumătate de kilometri, strânsă în jurul unui soare, într-un cerc cu raza de o sută cincizeci de milioane de kilometri. Inelul acesta se rotea cu o mie două sute de kilometri pe secundă, viteză suficientă pentru a genera pe suprafaţa sa interioară o forţă centrifugă aproximativ egală cu gravitaţia terestră. Misterioşii Ingineri ai Lumii Inelare puseseră pe suprafaţa interioară pământ, oceane şi atmosferă. Ridicaseră pereţi măsurând peste o mie cinci sute de kilometri la marginile ei, pentru a-i păstra aerul înăuntru. Probabil că acesta se mai scurgea pe deasupra Zidurilor de Margine, dar nu în cantităţi semnificative. Un inel interior, format din douăzeci de pătrate de umbră, ce ocupau echivalentul orbitei lui Mercur din sistemul nostru solar, asigura un ciclu zi-noapte de tre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dimensiuni, Lumea Inelară dispunea de o mie cinci sute de milioane de milioane de kilometri pătraţi de suprafaţă locuibilă. De trei milioane de ori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nterlocutorul, Nessus şi Teela Brown călătoriseră de-a latul ei timp de aproape un an, parcurgând peste trei sute de mii de kilometri, apoi se întorseseră la locul unde se prăbuşise Mincinosul. Expediţia lor acoperise numai o cincime din lăţime şi nu aflaseră prea multe. Dar ar fi îndrăznit o fiinţă gânditoare să pretindă vreodată că a devenit un expert în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u acum unul dintre astroporturile de pe bordura exterioară a Zidurilor de Margine. Dacă Ultimul spunea adevărul, nici nu aveau nevoie de mai mult. Aterizau pe astroportul de pe bordură, încărcau ceea ce se aştepta el să găsească şi decolau. Reped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imaginea rectangulară a telescopului pe care Ultimul le-o pusese la dispoziţie, totul devenea dureros de evident. Arcul turcoaz al Lumii Inelare – culoarea a trei milioane de lumi terestre, deşi prea îndepărtat pentru a se distinge detalii pe el, dar cu panglica pătratelor de umbră clar conturată – era evident descentrat faţă de soa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spuse Chmeee. Am stat un an Kzin pe structură şi tot n-am aflat. Cum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umea Inelară să nu fi fost descentrată când aţi fost voi acolo, în urmă cu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probă din cap. Orice conversaţie i-ar fi distras atenţia. Numai bucuria sârmei îndepărta oroarea pe care ar fi trebuit s-o resimtă pentru soarta băştinaşilor, precum şi teama şi vinovăţia pentru sine însuşi. Ultim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Lumii Inelare este instabilă în planul orbitei. Nu şti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ştiut, interveni Louis, până ce nu am ajuns din nou pe Pământ. Atunci am făcut câtev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xtratereştrii îl priveau acum uimiţi. De fapt, bărbatul nu dorise să le atragă atenţia în măsur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ste destul de simplu de demonstrat că Lumea Inelară este instabilă, adăugă el. Stabilă de-a lungul axului şi instabilă în plan. Trebuie să fi existat ceva care să o ţină centrată pe s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este des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el ceva a încetat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urmează să moară, interveni Chmeee, indicând cu gheara către podeaua invizibilă. Miliarde, zeci de miliarde – trilioane? Se întoarse spre Louis şi continuă: M-am săturat de zâmbetul tău tâmp. N-ai putea vorbi mai bine fără dr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De ce este instabilă Lumea Inelară? Nu est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r trebui să fie rigidă. Această rotaţie teribilă ar rigidiza-o. Dacă descentrezi puţin Lumea Inelară, ea va continua procesul. Ecuaţiile sunt destul de aride. M-am ajutat de un computer, iar cifrele pe care le-am găsit sunt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şi noi am crezut că putem construi o astfel de Lume Inelară, interveni Ultimul. Instabilitatea era însă prea mare. Chiar şi o banală erupţie solară mai puternică ar fi exercitat o presiune considerabilă asupra structurii, suficientă pentru a o dezechilibra. După cinci ani, s-ar fi sfărâmat de propri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ezultat l-am obţinut şi eu, spuse Louis. Este ceea ce, probabil,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uri de orientare! Izbucni Chmeee, împungând din nou cu gheara spre podeaua invizibilă. Inginerii Lumii Inelare trebuie să fi folosit jeturi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m deja că utilizau colectoare Bussard pentru propulsarea astronavelor. Ei bine, câteva mai mari, amplasate pe Zidurile de Margine, ar fi fost suficiente pentru a menţine Lumea Inelară centrată. Ele ar fi utilizat hidrogenul colectat din vântul solar şi n-ar fi rămas niciodată fără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nimic de genul ăsta. Gândeşte-te cât de imense trebuie să fi fost acest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ărea că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tu imens? Aici, pe Lumea Inelară? Pur şi simplu, nu le-am remarcat, asta e tot. Nu-i plăcea însă felul în care Chmeee se aplecase peste el, cu ghear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lucrul ăsta atât de uşor? Mârâi Kzinul. Există suficienţi băştinaşi pe Lumea Inelară pentru a aglomera toate lumile spaţiului cunoscut, de o mie de ori. Şi sunt din rasa ta, nu din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nivor feroce, lipsit de orice sentiment de compasiune, replică Louis. Încearcă doar să-ţi împrospătezi memoria. Înţelege că-mi pasă. Îmi va păsa mai ales după ce Ultimul îmi va închide droudul. N-o să mă omoare, pentru că-mi permite să-l mai folosesc câte puţin. Te gândeşti la ceva ce am putea face în ajutorul lo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întrebă el, cât timp l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 să afl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bine descentrat în raport cu centrul Lumii Inelare. Louis bănuia că ar fi trebuit să fie aproape o sută de milioane de kilometri până la zona cea mai apropiată şi două sute de milioane de kilometri până la cea mai îndepărtată. Regiunea apropiată ar fi primit aproape de trei ori mai multă energie solară decât zona opusă, iar structura ar fi trebuit să se fi rotit în şapte zile şi jumătate de câte treizeci de ore. Condiţiile atmosferice trebuie să se fi deteriorat extrem de mult. Plantele care nu rezistaseră schimbărilor trebuie să fi murit. Şi animalele.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şi încheiase activitatea la telescop. Acum lucra la computer, în spatele zidului opac şi verde. Louis se întrebase adesea ce mai cuprindea acea parte ascuns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apăru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şi cinci luni, Lumea Inelară va deveni ofrandă pentru soarele său, spuse el. Mă aştept ca atunci să se dezintegreze, iar datorită vitezelor de rotaţie, fragmentele să se disperseze în spaţi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atele de umbră, murmur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 pătratele de umbră vor cădea mai înainte pe soare. Oricum, ne mai rămâne cel puţin un an. Suficient pentru noi, sublinie Ultimul. N-o să coborâm pe suprafaţa Lumii Inelare. Expediţia voastră anterioară a examinat rampa astroportului de la mai bine de cincisprezece mii de kilometri depărtare, fără să fi fost reperată de sistemul de apărare antimeteoritic al Lumii Inelare. Cred, deci, că astroportul a fost abandonat. Putem ateriza acolo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ştepţi să găsim? Întrebă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nu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e întoarse din nou către pan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i avut timp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întrerupse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ce-i străbătea creie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PTOMELE READA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ea prin perete cum Păpuşarul trebăluia de zor la droudul său. Se gândea la nenumărate forme de moarte, o moarte ca un soi de experienţă foarte personală, o moarte pentru extratereştrii care monitorizau curentul în cre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plate se iţeau, miroseau şi analizau pe toate părţile carcasa neagră, ca şi cum ar fi ezitat în faţa unui prânz dubios. Limbile lungi şi buzele senzitive acţionau în interiorul aparatului. În câteva minute, resetară releul de timp la ziua de treizeci de ore şi reduseră curentul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reprezentat o bucurie pură, nefiltrată de simţurile umane; de fapt, nimic nu-l putea deranja, deşi. Louis îşi definea cu greu propriile sentimente. Când curentul fusese oprit prea curând în acea seară, depresia îl învăluise precum un smog dens de ş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meee se oprise deasupra lui Louis Wu, îi îndepărtase droudul de pe craniu şi îl depusese pe discul de păşit, pentru a fi teleportat pe puntea de comandă. Pentru reset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emuse şi se aruncase după el. Se căţărase pe spatele lui lat, agăţându-se de blană şi încercând să-i smulgă urechile. Kzinul se răsucise brusc. Louis se trezise suspendat de un braţ uriaş, care-l azvârlise de-a lungul camerei. Simţise cum se opreşte în perete. Pe jumătate ameţit şi cu sângele şiroindu-i din braţul răsucit, Louis se pregătis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la timp pentru a-l vedea pe Chmeee că sare pe discul de păşit chiar în clipa când Ultimul acţiona contro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se ghemuise pe discul negru, iar figura lui exprima în acelaşi timp ferocitate şi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de masiv nu poate fi teleportat prin discurile astea, spusese Ultimul. Mă crezi idiot să aduc un Kzin pe puntea m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inteligenţă crezi că ai nevoie ca să adulmeci o frunză? Mârâise ameninţător Chmeee, aruncându-i apoi droudul lui Louis şi îndreptându-se nehotărât spre patul său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iversiune. Chmeee detaşase droudul de craniul lui Louis imediat ce fusese oprit numai pentru a-l înfuria şi a distrage astfel atenţia păpu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îţi voi reseta droudul, spusese Ultimul, o s-o fac înainte de a-l conecta. Crezi că asta te va fac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 Ştii prea bine ce mă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ţinea droudul strâns. Era, desigur, mort; mort până când releul i-ar fi dat via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aproape la fel de mult ca şi noi. Această stare este doar temporară, încercase să-l consoleze Ultimul. Vei deveni mai bogat decât în visele tale! Astronava Lumii Inelare utilizează o metodă de transmutaţie ieftină şi pe scală largă, aceeaşi pe care ei trebuie s-o fi folosit atunci când au construit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ridicase privir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sc masa şi volumul acestei maşini, continuase Păpuşarul. Astronava Lumii Inelare este de-a dreptul colosală. N-avem însă nevoie să o transportăm. O hologramă luată cu un radar de profunzime, precum şi hologramele mecanismului în acţiune vor fi suficiente pentru a-i convinge pe superiorii mei. Apoi, nu ne va rămâne altceva de făcut decât să trimitem o navă Produs General nr. 4 să o p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traterestrul nu se aştepta ca un om în plin proces de readaptare să răspundă la orice comentariu. Louis aruncase însă o privire furişă spre Chmeee, să vadă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comportase admirabil. O vreme nu reacţionase, apoi se hotărâ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ierdut prero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s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sistemul Lumii Inelare şi mai avem de parcurs şaptesprezece miliarde de kilometri, iar viteza de optzeci şi trei de mii de kilometri pe secundă trebuie disipată. Numai o zi a trecut. Avem timp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ltceva util de făcut, adăugă Păpuşarul. Ei bine, trebuie să ştiţi că, în cadrul societăţii noastre, există de mult facţiuni Conservatoare şi Experimentaliste. De regulă, cei care au condus au fost Conservatorii. Dar când lumea noastră a început să sufere datorită poluării termice rezultate din acţiuni industriale, Experimentaliştii au mutat-o într-un halou cometar. Un regim Experimentalist de mai târziu a transformat şi apoi a înfiinţat două lumi agricole. Ulterior, alt regim a mai adus în sistem doi sateliţi ai unor planete îndepărtate ş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câştigase timp pentru a-şi potoli agitaţia şi pentru a se gândi la ce avea să răspundă. Poate că îşi meritase poziţia pe care o deţinuse: Interlocutor, tânăr ambasador pe lângă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făcut ce trebuia, am fost înlăturaţi. Este o regulă generală. Experimentaliştii veniseră la putere când sondele noastre descoperiseră Imperiul Kzinti. Cred că Nessus v-a povestit cum am rezolvat atun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t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rămăsese surprinzător de liniştit. Louis se aşteptase să sfâşi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războaie cu oamenii au eliminat patru generaţii dintre cei mai puternici războinici, oferindu-le celor mai docili dintre noi posibilitatea de a se reproduc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eţi deveni capabili să convieţuiţi paşnic cu alte specii. Facţiunea mea a stabilit un imperiu comercial în această regiune. În ciuda succeselor, ne pierdeam autoritatea. Apoi, s-a descoperit că centrul Galaxiei a explodat şi primele unde de şoc urmau să sosească peste douăzeci de mii de ani. Facţiunea noastră a rămas la putere pentru a aranja exodul Flotei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voi! Şi, cu toate astea, te-au deposedat de pr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ăpuşarul nu răspunsese. Apoi, într-un târziu,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deciziile mele nu erau populare. M-am amestecat în destinul oamenilor şi în cel al Kzinilor. Cumva, aţi aflat secretul nostru, cum am fost noi implicaţi în Legile Fertilităţii de pe Pământ, cu scopul de a favoriza naşterea unor oameni norocoşi, dar şi în desfăşurarea Primului Război Om-Kzin, pentru a obţine Kzini rezonabili. Predecesorul meu înfiinţase Produsele Generale – imperiul comercial interstelar. S-a spus că a făcut din nebunie o virtute, de vreme ce numai aceia dintre noi care erau atinşi de nebunie şi-ar fi riscat vieţile în spaţiu. Când am aranjat expediţia voastră de explorare a Lumii Inelare, am fost considerat nebun deoarece riscam un contact cu o tehnologie atât de avansată. Eu cred că nu trebuie să ne ascundem din faţa per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scuz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ontinua să păşească fără odihnă prin cabina de comandă: clopclopclop, clopclop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m fost de acord să-l iau ca pereche pe Nessus, dacă se întorcea de pe Lumea Inelară. Îmi ceruse această favoare. Se întorsese şi ne-am însoţit. Apoi am făcut-o din nou, din dragoste. Nessus era nebun, iar Ultimul era şi el adesea şi. Deci, am fost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ste bărbatul? Intervenise brusc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l-ai întrebat acest lucru pe Nessus. Dar el nu ţi-ar fi răspuns, nu-i aşa? Nessus este destul de ruşinos în anumite privinţe. Noi avem două feluri de bărbaţi, Louis. Cei ca mine îşi implantează sperma în carnea femelei, iar cei ca Nessus îşi implantează ouăle în femelă, cu un organ aproape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i feluri de genuri? Se interesă şi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ouă. Femelele nu au nici o contribuţie. De altfel, femelele se împerechează între ele în alt mod, pentru a da naştere la alte femele. Ele nu aparţin propriu-zis speciei noastre, dar au trăit în simbioză cu noi de-a lungul întregii noastre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resărise. Păpuşarii se înmulţeau precum viespile. Progeniturile lor mâncau carnea unei gazde neajutorate. Nessus refuzase să vorbească despre sex şi avusese dreptate. Era un lucru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continuase Ultimul, am avut dreptate să trimit o misiune pe Lumea Inelară şi vom dovedi acest lucru. Până acum, au trecut cinci zile, nu mai mult de zece le vom petrece pe rampa astroportului, după care vor trece încă cinci până vom ajunge din nou în spaţiu, de unde vom scăpa cu hiperpropulsorul. Nu avem nevoie să debarcăm deloc pe Lumea Inelară. Halrloprillalar i-a spus lui Nessus că astronavele Lumii Inelare transportau plumb, pentru compactare, transmutându-l în aer, apă sau combustibil în timpul călătoriei. Un guvern Conservator ar fi incapabil să înţeleagă toate ramificaţiile unei asemenea tehnologii. Vor trebui să mă repună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readaptării nu-i îngăduise lui Louis să râdă. În continuare, totul era atât de nostim, chiar mai nostim, pentru că fusese vina lui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xtratereştrii îi reduseseră din nou la jumătate curentul din droud şi îl lăsaseră apoi în pace. N-ar fi trebuit să resimtă într-atât diferenţa, de vreme ce întotdeauna când era cablat se simţea bine. Îşi reamintea însă de chinurile readaptării din anii trecuţi şi de ceea ce avea să urmeze după oprirea curentului. Acum se simţea mult mai deprimat şi fără nici o siguranţă. Extratereştrii puteau să-i taie curentul oricând. Şi chiar dacă n-ar fi făcut-o, până la urmă tot ar fi trebui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vorbiseră alienii în aceste patru zile. Încercase doar să se concentreze asupra extazului provocat de curent. Vag, îşi amintea că ceruseră holograme computerului. Erau figurile locuitorilor de pe Lumea Inelară: cei scunzi, complet acoperiţi de părul auriu (iar unul, un preot, era ras complet); enormă sculptură de fire din castelul plutitor (nasul mic, capul lipsit complet de păr, buzele ca o tăietură de cuţit); şi Halrloprillalar (aparţinând, probabil, aceleiaşi rase); şi Căutătorul, călătorul ce o luase pe Teela sub protecţia sa (aproape uman, dar musculos ca un Jinxian, şi fără barbă). Erau oraşe distruse de timp şi de clădirile plutitoare care se prăbuşiseră atunci când rămăseseră fără energie. Mai erau şi hologramele apropierii Mincinosului de un pătrat de umbră şi ale unui oraş cuibărit în norul de fum al firului rupt de la pătratel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rescuse de la un punct la o pată neagră bordată de un inel luminos, a cărei strălucire era blocată de scutul carcasei interioare a Acului. Treptat, haloul albastru din jurul soarelui se lă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oarse în vis pe Lumea Inelară. În imensa închisoare plutitoare, atârna cu capul în jos din aeroscuterul imobilizat, la treizeci de metri deasupra unei pardoseli dure, acoperite de oasele primilor captivi. Vocea lui Nessus îi răsuna în urechi, cu promisiunea unei salvări care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şi căută refugiul în rutină. Până în seara celei de-a patra zile, nici nu se uitase la mâncare; acum o aruncă şi comandă o pâine şi câteva sortimente de brânză. Patru zile pentru a înţelege că acum era complet în afara oricărei posibilităţi de a fi găsit de ARM. Putea să mănânce din no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ste bun, în afară de curent? Se întrebă el. Brânză. Discuri de dormit. Dragoste (impracticabilă). Vopsitul exotic al pielii. Libertate, securitate, autorespect. Câştigul, ca opus pierderii. Tanj, aproape am uitat să mai gândesc astfel şi le-am pierdut pe toate! Libertate, securitate, autorespect. Cu puţină răbdare, pot face primul pas. Ce altceva mai este bun? Puţin coniac în cafea.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zeci şi trei de ani, Interlocutorul adusese Mincinosul aproape de marginea Lumii Inelare. Acum, Chmeee şi Ultimul priveau înregistrarea acelei apro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aproape, Lumea Inelară părea formată din linii drepte care se întâlneau la limita perceptibilităţii. De aici, albastrul ceţos al suprafeţei interioare se prăbuşea în concretul capetelor de jos şi de sus ale Zidurilor de Margine, inelele sistemului de decelerare al astronavelor păreau că zboară direct în cameră, iar şi iar, în lumină vizibilă, infraroşie şi ultravioletă, în imagini radar. Electromagneţi uriaşi, toţi identici, treceau pe lângă ei ca într-o mişcare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privea întreaga frenezie epică, ce dura opt ore, Pământul Schimbat, când îşi dădu seama că se îmbătase. Coniac în cafea, apoi coniac simplu şi cu sifon. Privea un film adevărat, nu unul senzual: folosea actori vii şi nu solicita decât două dintre simţuri. Era de două ori în afa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cercă să angajeze cu Chmeee o discuţie despre utilizarea de către Saberhagen a unor efecte vizuale imposibile. Păstrase însă suficientă înţelepciune pentru a se opri la timp. Nu îndrăznea să vorbească cu Chmeee cât timp era beat. Păpuşarii au urechi ascunse, urech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elară devenea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rămăsese un fragil inel îngust bordat fin cu albastru, care se mărea o dată cu soarele din centrul său. Apăruseră şi detaliile. Un inel interior de patrulatere negre, pătratele de umbră. Un Zid de Margine se înălţa la peste o mie cinci sute de kilometri blocând vederea asupra suprafeţei interioare. În seara zilei a cincea, Acul Încins al Căutării îşi pierduse cea mai mare parte din viteză, iar Zidul de Margine se transformase într-un imens oblon pest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era cablat. În acea zi, se forţase să nu mai apeleze la sârmă; apoi, Ultimul îi comunicase că nu-i va mai furniza curent până ce nu aterizau în siguranţă. Louis ridicase din umer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ste prea strălucitor, spu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ridică şi el privirea. Scutul antimeteoritic îl acoperea aproape în întregime. Îi vedea numai coroana, un cerc de flăcări ce încingea un dis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o imagin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şi mărit în „fereastra” dreptunghiulară, soarele deveni un disc uriaş. Era un pic mai mic şi mai rece decât Soarele. Nu avea pete solare şi nici o imperfecţiune, cu excepţia unei zone de strălucir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noastră nu este bună, spuse Ultimul. Îi vedem strălucirea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arele a devenit recent instabil, fu de părere Chmeee. Asta ar explica de ce Lumea Inelară s-a des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înregistrările Mincinosului arată o strălucire în timpul apropierii voastre de Lumea Inelară, dar restul anului soarele a fos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Ultimului se concentrară asupra pupitrulu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ntinuă el, diagrama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negru aluneca în spatele dungii negre a Zidului de Margine – Diagrama magnetică a acestei stele este extrem de neobişnuită, relu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ă mai privim o dată, îi răspun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nu prevede achiziţionarea de date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la aproape şaisprezece mii de kilometri, zidul negru arăta ca şi cum ar fi fost tras cu rigla. Întunericul şi viteza înceţoşau toate detaliile. Ultimul reglase ecranul telescopului pentru lumina infraroşie, dar nu ajutase la nimic. Sau aproape. Uneori, se zăreau umbre de-a lungul bazei Zidului de Margine, benzi triunghiulare de cincizeci-şaizeci de kilometri înălţime, ca şi cum ceva de pe suprafaţa interioară a zidului înalt de o mie şase sute de kilometri ar fi reflectat lumina soarelui. Apoi în partea de sus, îşi făcu apariţia o linie mai închisă la culoare şi mai rece, care se mişca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ăm sau continuăm să plutim? Întrebă politicos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im, pentru a stabili exac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îţi aparţine. Poţi s-o laşi aici, da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 dovedea neobosit. Strângea puternic între picioare şaua scaunului pilotului. Muşchii îi tresăreau pe spate. În schimb, Chmeee era relaxat şi părea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 a avut ca pilot un Kzin, spuse el. Existau momente când era cuprins de o teamă totală. Nici tu nu prea ai curaj. Poate ateriza Acul pe pilot automat, în timp ce tu te afli în 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neprevăzut? Nu. N-am anticip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o faci singur. Dă-i drumul, Ulti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îşi întorsese vârful în jos şi acce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vu nevoie de aproape două ore pentru a accelera până la cei o mie două sute de kilometri pe secundă ai Lumii Inelare. În răstimp, sute de mii de kilometri de întuneric goniseră pe lângă ei. Ultimul începuse să se apropie lent. Louis privea impasibil. Nu era cablat şi aceasta era propria decizie. Nimic altceva nu putea fi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însă calmul lui Chmeee? Era presimţirea noii sale tinereţi? Un om care împlineşte prima sută de ani trăieşte cu senzaţia că are întregul timp în faţa lui, pentru orice. Reacţiona oare şi un Kzin în acelaşi fel? Sau. Poate că Chmeee nu era decât un diplomat antrenat. Poate că îşi putea ascund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se legăna pe propulsoarele dorsale. Deceleraţia de 0,992 g îl înscrisese pe traiectoria Lumii Inelare; lăsată liberă acum, astronava ar fi fost aruncată în spaţiul interstelar. Louis urmărea capetele Păpuşarului agitându-se în vreme ce verificau şi controlau aparatele şi monitoarele din jurul lui. El nu le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întunecată devenise un rând distinct de inele distanţate ce defilau pe sub ei, fiecare având cel puţin o sută şaizeci de kilometri în diametru. În timpul primei expediţii, o înregistrare mai veche le arătase cum trebuia să se poziţioneze astronava la optzeci de kilometri de Zidul de Margine şi să aştepte până ce inelele aveau s-o înghită, pentru a-i sincroniza viteza cu cea a Lumii Inelare şi a o descărca, în final, pe rampa ast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i în dreapta, zidul negru se întindea până la infinit. Se apropiase acum la câteva mii de kilometri. Ultimul înclină Acul, pentru a se înscrie de-a lungul acceleratorului liniar. Sute de mii de kilometri de inele. Pentru că Inelarilor le lipseau generatoarele de gravitaţie. Astronavele şi echipajele lor n-ar fi tolerat acceleraţi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le sunt inactive. N-am detectat nici măcar senzori pentru avertizarea astronavelor c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apetele Păpuşarului se răsucise spre ei doar pentru a-i informa, după care se întoarse aproape imediat la loc, grăbit să-şi reia activitatea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astroportului se apropia tot mai mult. Avea peste o sută de kilometri lăţime. Se vedeau macarale înalte, arcuite în curbe plăcute, clădiri rotunde şi trailere late şi joase. Erau şi astronave: patru cilindri aplatizaţi la capete, dintre care trei fuseseră avariaţi, curba carcaselor fiind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dus şi lumini, spus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reau să fim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tectat vreun semn de conştiinţă? Vrei să aterizezi fără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Răspunse concis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l luminos ţâşni, impresionant de puternic, din nasul Acului; evident era şi o armă aux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ele se dovedeau a fi imense. O trapă deschisă semăna mai degrabă cu o pată neagră, iar miile de ferestre străluceau pe suprafaţa cilindrică asemeni lumânărelelor aprinse pe un tort. Una părea, într-adevăr, intactă. Celelalte fuseseră dezafectate şi zăceau în diferite stadii de demontare, măruntaiele lor expuse vidului atrăgând privirile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tacă, nimic nu ne avertizează, spuse Păpuşarul. Temperatura clădirilor şi a maşinilor este aceeaşi cu cea a rampei şi astronavelor, 174 grade absolute. Locul ăsta este abando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toroizi de culoarea cuprului înconjurau partea de mijloc a astronavei intacte. Trebuie să fi reprezentat o treime din însăşi masa acesteia, dacă n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abil, generatoarele colectoare, interveni Louis. Am studiat pe vremuri istoria astronauticii. Un colector Bussard generează un câmp electromagnetic pentru a culege şi dirija spre zona de fuziune hidrogenul interstelar. Este, practic, o sursă inepuizabilă de combustibil. Are însă nevoie de rezervoare şi de motoare suplimentare, ce sunt utile în situaţiile când astronava călătoreşte cu viteze prea mici pentru funcţionarea colectorului.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arele erau vizibile pe două dintre astronavele demontate. În schimb, pe celelalte trei, lipseau toroizii masivi. Louis părea surprins, deşi ştia că colectoarele Bussard utilizau monopoli magnetici, care puteau fi folosiţi cu succes şi în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să îl îngrijora p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are pentru cărat plumbul? De ce nu l-ar fi înfăşurat în jurul navei? Ar fi servit şi ca scut, înainte de a fi transmutat în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ămase tăcut. Nu exista plumb în rez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irit de prevedere, răspunse Chmeee. Probabil că erau nevoiţi să lupte. Plumbul putea fi uşor vaporizat de pe carcase, ceea ce ar fi lăsat nava fără combustibil. Aterizează, Ultimule, şi vom căuta răspunsurile în astronav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plutea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ă plecăm de-aici, insinuă Chmeee. Depăşim rampa şi oprim propulsoarele. După ce cădem în spaţiu, activăm hiperpropulsorul ş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se aşezase deja pe rampa ast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pe discurile de păşit, îi îndemn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se execută. De data aceasta nu zâmbea, dar chicoti înainte de a dispărea. Louis păşi după el şi se trez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ACUM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i părea familiară. Nu mai văzuse una exact la fel, dar semăna cu o cabină de pilotaj de pe orice astronavă mică, interplanetară. Întotdeauna era nevoie de gravitaţie, de computer principal, de controlul propulsoarelor, de jeturi de orientare, de un detector de masă. Cele trei fotolii de pilotaj erau rabatabile şi prevăzute cu reţea antişoc, controlere pe braţe, tuburi urinare şi sloturi pentru lichide şi alimente. Faptul că unul dintre fotolii era puţin mai mare decât celălalt constituia singura deosebire notabilă. Louis simţea că ar fi putut pilota landerul chiar şi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micercului format de monitoare şi indicatoare, se întindea o fâşie lată de fereastră panoramică. Prin ea, Louis privea o porţiune din carcasa Acului care plutea nehotărât deasupra astroportului. Trapa hangarului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rme, şopti Chmeee, după ce aruncase o privire asupra butoanelor şi comenzilor din faţa fot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monitoare apăruse figura turtită a unui cap de-al Păpuş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treptele până la echipamentele voastre antivacuum. Scările landerului erau largi şi puţin înalte, concepute pentru paşii unui Kzin. Dedesubt, era un spaţiu mai mare, spaţiu de locuit, dotat cu paturi de apă şi discuri de dormit, bucătărie şi câte un replicator de alimente pentru fiecare. Mai exista şi un bloc operator suficient de mare pentru a cuprinde un Kzin, precum şi o consolă de control extrem de elaborată. Pe vremuri, Louis fusese chirurg experimentator şi, probabil, Ultimul ştia şi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găsise echipamentul pentru vacuum în cofretele metalice ce acopereau unul dintre pereţi şi se îmbrăcase în ceea ce semăna cu o colecţie de baloane transparente. Dădea semne evident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îmbracă şi tu mai repede costumul! Îl zori el pe pământean. Louis tocmai îşi trăgea pe el un combinezon confecţionat dintr-o singură bucată, strâns pe corp. Îşi ataşă casca sferică şi în spate rezervoarele de aer. Era echipamentul standard; costumul permitea transpiraţia, lăsând astfel corpului posibilitatea de a-şi utiliza propriul sistem de răcire. Peste el, Louis mai îmbrăcase un costum lejer, ţesut din argint. Se aştepta să fie foarte fri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l era construit pentru trei persoane. Foarte bine: Louis îşi aminti de vremea când nu voia să aştepte afară, în timp ce sasul funcţiona pentru altcineva. Deşi Ultimul nu se aştepta la lucruri neprevăzute, îşi luase totuşi măsuri de siguranţă. Pe măsură ce aerul era înlocuit de vid, pieptul lui Louis se umfla. Bărbatul blocă atunci „extensorul”, banda lată şi elastică ce îl încingea peste mijloc şi îi permi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sări dintr-un singur salt în afara landerului şi a Acului, în noapte. Louis îl urmă cu salturi mici şi dese, dar nu înainte de a-şi lua trusa cu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libertăţii era stupefiant, periculos. Louis îşi aminti că sistemul său de comunicaţie îl includea şi pe cel al Ultimului. Avea de spus multe lucruri, cât de curând, dar nu şi pentru auzul Păpuş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porţiile erau înşelătoare. Astronavele pe jumătate dezasamblate erau prea mari. Orizontul era prea aproape şi prea abrupt. Un perete negru infinit tăia în două bolta înstelată, cumva familiară. Văzute prin vacuum, formele obiectelor îndepărtate, situate la sute de mii de kilometri, rămâneau clare ş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astronavă a Lumii Inelare, cea intactă, părea că se găseşte la aproape un kilometru depărtare. Se putea să fie însă la mai mult de doi kilometri. În ultima călătorie, se înşelase constant asupra scalei obiectelor, iar douăzeci şi trei de ani nu-l vindecaseră de acest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junse gâfâind sub imensa astronavă şi descoperi un escalator construit într-unul din picioarele trenului de aterizare. Evident, vechea maşinărie nu funcţiona, aşa că se apucă să urc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încerca să deblocheze controlerele unui sas uriaş. Pescui o cheie din trusa adusă de Loui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grăbim şi să ardem uşile. Mai ar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reuşise să deblocheze capacul unui cofret şi acum lucra în interi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xterioare se închiseră. Apoi, cele interioare se deschiseră în vacuum şi întuneric. Chmeee aprinse proiectorul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simţea uşor intimidat. Probabil că astronava putea să transporte suficienţi oameni pentru a popula un oraş mai mic. Era deci foarte uşor să te pierzi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canalele de revizie, spuse el. Aş vrea să presurizăm nava. Cu acest imens costum al tău, nu cred că vei putea intra în lifturile construite pe măsu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coridor care se curba o dată cu profilul carcasei. Louis remarcă uşile, nu mai înalte decât capul său. Deschise câteva, la întâmplare. În spatele lor, descoperi mici celule de locuit, cu paturi şi scaune rabatabile, potrivite pentru umanoizi de mărimea sa, şi chiar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cei din rasa lui Halrloprillalar au construit aceste astronave, murmu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răspunse Chmeee. Tot ei au construit şi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asta n-au făcut-o! Accentuă Louis. Acum, mă întreb dacă le-au construit cu adevărat, sau dacă nu cumva le-au luat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terveni şi el în inter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Halrloprillalar ţi-a povestit că cei din rasa lor au construit Lumea Inelară. Acum crezi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l minţise şi în alte privinţe, dar Louis formul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tilului. Ştim că ei au construit oraşele. Toate acele clădiri plutitoare reprezintă categoria lucrurilor pe care le scoţi în faţă pentru a-ţi evidenţia bogăţia şi puterea. Îţi aduci aminte de Castelul Cerului, clădirea plutitoare care avea o cameră de hărţi? Nessus a adus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udiat şi eu, răspunse 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acolo un tron pe un postament, precum şi sculptura în fire, cât o casă de mare, a bustului cuiva. Dacă ai construi ceva de genul Lumii Inelare, ţi-ar mai păsa de Castelul Cerului? Nu cred. Niciodată n-am crez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acceptăm judecata lui Louis, în privinţa chestiun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se deschidea un alt coridor radial. Aici erau mai multe camere de dormit. Louis se hotărî să inspecteze una în detaliu. Costumele lor presurizate i se păreau extrem de interesante. Erau agăţate de perete precum nişte trofee de vânătoare: dintr-o singură piesă, brăzdată de fermoare, toate deschise. Accesibile instantaneu, în caz de vac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aşteptă până ce Louis îl închise, curios să vad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e ieşeau în evidenţă. Genunchii, coatele şi umerii semănau cu nişte pepeni, iar mâinile cu un pumn de castane ţinute împreună. De asemenea, vizorul era proeminent către partea din faţă, iar sub el se puteau citi indicatoarele de energie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râi nerăbdător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Am nevoie de mai multe dovez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ovez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ine a construit Lumea Inelară. Şi de ce locuitorii ei seamănă atât de mult cu oamenii. Dar de ce ar fi construit ei ceva cei nu puteau să apere?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central al astronavei găsise însă ceva interesant. De aici, porneau o jumătate de duzină de coridoare radiale, iar un tub vertical, cu scări în interior, permitea accesul în sus şi în jos. O mulţime de diagrame acopereau porţiuni din perete, etichete cu pictograme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Exclamă Louis. Parcă le-au pus aici gândindu-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ele se schimbă, îi răspunse Kzinul. Aceşti oameni călătoreau pe aripile relativităţii. Membrii echipajului s-ar fi putut naşte la secole distanţă unul de altul. Aveau nevoie de astfel de ajutoare. Şi noi ne ţineam imperiul unit cu astfel de mijloace, înainte de Războaiele Cu Omul. În schimb, eu n-am găsit nici o zonă rezervată armelor,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roportul nu era păzit de nimic, completă pământeanul. În orice caz, de nimic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parcurgea acum o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e, spital, zonă de locuit., enumeră el. Ne aflăm aici, în această zonă de locuit. Există trei centre de control – mi se par excesiv de redundante. Unul pentru colectorul Bussard şi pentru spaţiul interstelar. Unul pentru propulsorul de fuziune şi pentru manevrele într-un sistem planetar ocupat, eventual şi pentru controlul armamentului, dacă există. În fine, unul pentru sistemul de menţinere a vieţii: acesta care arată cum suflă vântu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la dispoziţie transmutaţia, interveni Ultimul, ar fi putut să utilizeze un propulsor de convers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eapărat, îi răspunse Louis. O emisie de radiaţii atât de puternică ar fi adus haosul într-un sistem planetar locuit. Iată însă tuburile noastre de acces către. Generatoarele colectoare, motorul de fuziune, sistemul de alimentare cu hidrogen. Dar, mai întâi, să găsim sistemul de menţinere a vieţii. Două niveluri mai sus ş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ntrol era mică: o banchetă capitonată plasată în faţa a trei pereţi plini cu butoane şi comutatoare. Apăsarea unui microcontactor de pe tocul uşii provocă iluminarea alb-gălbuie a pereţilor şi aprinderea indicatoarelor de pe pupitre şi panouri. Desigur, nu se puteau citi. Pictogramele împărţeau însă controlerele în grupuri care se refereau la cazare, rotaţie, apă, resturi menajere, aliment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pu să comute întrerupătoarele. Cele mai des folosite trebuie să fi fost mai mari şi mai uşor de accesat. Se opri numai când auzi fâşâitu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înregistrată de indicatorul de la încheietura mâinii creştea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se stabiliză la proporţia de 40%, iar umiditatea, deşi scăzută, era totuşi prezentă. Nici o substanţă nocivă nu era semn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îşi dezumflă costumul şi ieşi din el. Louis îşi scoase şi el, cu o neînchipuită grabă, casca, lăsă jos rezervoarele de pe spate şi îşi lepădă costumul lejer. Aerul era uscat şi uşor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cepem cu tubul de acces către alimentatorul cu hidrogen, spuse Kzinul. Mă laşi pe min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siză în propria voce tensiunea şi nerăbdarea pe care încercase să le reprime. Cu puţin noroc, s-ar fi putut ca Ultimul să nu-şi fi dat seama. Acum era târziu, aşa că porni şi el, ţinându-se după fundul oranj al K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intrare, o luă la dreapta pe o radială, urmă axul navei, apoi coborî o scară, pentru ca, în cele din urmă, să se trezească apucat de braţ de o labă păroasă şi puternică, şi tras într-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şopti pe nerăsuflate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despre timp, de asemenea! Dacă ne poate auzi acum, va trebui să renunţă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n-o să ne audă. Louis, trebuie să capturăm Acul Încins al Căutării!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 posibil. Ai făcut deja o încercare frumoasă, ce prostie îţi mai trece acum prin cap? Nu poţi pilota Acul. I-ai văzut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determina pe Ultimul să-l pil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i păzi doi ani, cred mai degrabă că va cădea sistemul de menţinere a vieţii, încercând să vă menţină pe amândoi în viaţă. Aşa a fost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ftă Louis. Să privim lucrurile în detaliu. Va trebui fie să-i oferim Ultimului o promisiune credibilă sau o ameninţare pe măsură, fie să-l ucidem, în speranţa că vom putea pilota apoi, singuri,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mitui cu un dispozitiv magic de transmutare. Nu există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o să-i spui acest adevă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 dată ce se va convinge că nu mai are nevoie de noi, vom fi pierduţi. Dar nu mai avem cu ce altceva să-l mituim, îşi continuă Louis raţionamentul. Nu putem să pătrundem pe puntea de comandă. S-ar putea să existe discuri de păşit, undeva la bordul Acului care să ne ducă acolo, dar unde sunt şi cum îl determinăm pe Ultim să le pună în funcţiune? De asemenea, nu-l putem ataca. Nici un proiectil nu poate străbate o carcasă PG. Există un scut antilaser pe el şi probabil chiar mai multe scuturi între celula noastră şi puntea de comandă. Unui Păpuşar nu i-ar fi scăpat acest amănunt. Cu alte cuvinte, dacă am încerca să-l ţintim cu o rază laser, pereţii s-ar transforma în oglinzi care ar reflecta-o asupra noastră. Ce ne-a mai rămas? Sonicitatea? Pur şi simplu, poate închide microfoanele. Ne-a mai răm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materia. Dar nu este nevoie să-mi aminteşti că nu avem nici di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nu-l putem ameninţa, nu-i putem face nici un rău şi nu putem ajunge pe puntea de comandă în nici un chip, concluzionă Kzinul, scărmănându-şi gânditor blana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o idee, reluă Louis. Dar dacă Acul nu mai poate ajunge în spaţi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prea multe. Am constitui o publicitate proastă pentru Păpuşari. Mai probabil este că Ultimul n-a intenţionat niciodată să ne ducă înapoi acasă. De ce ar face-o? Locul unde doreşte să ajungă este Flota Lumilor, care se află acum la douăzeci sau treizeci de ani-lumină de aici, în direcţia opusă. Chiar dacă, prin absurd, am putea pilota Acul, probabil că sistemul de menţinere a vieţii se va dovedi insuficient pentru a ne permite să ajungem în spaţi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tunci, să furăm o navă a Lumii Inelare? Asta? Louis îşi clătină din nou capul 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Dar chiar dacă se dovedeşte a fi intactă, probabil nu vom putea s-o pilotăm. Cei din rasa lui Halrloprillalar foloseau echipaje de mii de persoane şi, după cum spunea Prill, nu se aventurau prea departe. Aşa cum, probabil, au făcut-o Inginerii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rămăsese suspect de liniştit, ca şi cum i-ar fi fost teamă să nu descătuşeze brusc tensiunea înmagazinată în interiorul său. Abia atunci, Louis înţelese cât de furios era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fătuieşti să mă predau? Nici măcar să nu ne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analizase toate aceste gânduri de nenumărate ori, în timp ce era cablat. Încerca să-şi amintească optimismul pe care-l încercase atunci, dar to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ge de timp. Vom scotoci rampa astroportului. Dacă nu vom găsi nimic, vom scotoci chiar Lumea Inelară. Suntem echipaţi pentru asta. Nu-l vom lăsa pe Ultimul să renunţe, până când nu vom afla propriul nostru răspuns.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ţi întreaga vină pentru situaţia în car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in această cauză este atât d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oudul şi am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ile tale prosteşti ne-au transformat în sclavii unui ierbivor nebun. Trebuie, de fiecare dată, să pretinzi mai multă cunoaştere decât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ezemă cu spatele de un perete luminat în alb-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tât de rezonabil! Tanj! Era rezonabil. Fii atent: Păpuşarii au studiat Lumea Inelară cu mulţi ani înainte de a intra noi în scenă. Îi cunoşteau rotaţia, dimensiunile şi masa, care este puţin mai mare decât cea a lui Jupiter. Ştiau, totodată, că nu mai există nimic altceva în sistem. Că orice planetă, satelit, asteroid dispăruseră. Părea atât de evident. Inginerii Lumii Inelare luaseră o planetă de mărimea lui Jupiter, o transformaseră în material de construcţie şi, folosind şi restul materialului planetar, construiseră Lumea Inelară. Întreaga masă a – să spunem -Sistemului Sol2 ar fi tocmai potrivi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umai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onvins pe amândoi, îţi aduci aminte? Numai că gigantele gazoase de tipul lui Jupiter, continuă imperturbabil Louis, sunt formate mai ales din hidrogen, iar Inginerii Lumii Inelare trebuiau să-l transforme în materialul fundaţiei – oricare ar fi fost acest material – care nu semăna cu nimic din ceea ce am construit noi vreodată. Aşadar, ei ar fi trebuit să transmute materialul într-un ritm care ar fi eclipsat chiar şi o supernovă. Înţelege, Chmeee, eu am văzut Lumea Inelară. Eram gata să cre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Nessus, mârâi Kzinul, uitând pentru o clipă că şi el crezuse. Nessus o întrebase pe Halrloprillalar despre transmutaţie, iar ea îl considerase pe companionul nostru cu două capete uşor de păcălit. Îi spusese o poveste despre astronavele Lumii Inelare care transportau plumb, pentru a-l transforma în combustibil. Plumb! De ce nu fier? Ar fi fost mai voluminos, dar ar fi avut rezistenţ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ise la asta, zâmb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vreodată că transmutaţia era una dintre ipote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ar fi prăpădit de râs. Oricum, era prea târziu să-i mai spun adevărul lui Nessus, care zăcea în blocul operator automat cu unul dintre capet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frecă umărul înţepeni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ar fi trebuit să ştie mai bine. Ţi-am povestit că am făcut câteva calcule, după ce m-am întors. Ştii de câtă energie este nevoie pentru a roti masa Lumii Inelare până la viteza de o mie două sute de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o groază! De o mie de ori energia anuală degajată de acest tip de soare. De unde au făcut rost de ea Inginerii Lumii Inelare? Ceea ce aveau de făcut era să dezasambleze zeci de Jupiteri sau o planetă superjoviană, cântărind de zece ori masa lui Jupiter. Şi toate, aminteşte-ţi, aproape numai din hidrogen. Au folosit o parte din hidrogenul în fuziune pentru obţinerea energiei necesare proiectului, iar restul l-au păstrat în recipienţi magnetici. După ce au construit Lumea Inelară din resturile solide, l-au folosit drept combustibil, în propulsoarele de fuziune, pentru a-i imprima rota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nunată se dovedeşte înţelege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străbătea coridorul încolo şi-ncoace, ridicat pe picioarele din spate, aidoma unui om cufundat într-o meditaţ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sclavii unui alien nebun, pornit în căutarea unei maşini miraculoase care n-a existat niciodată. Ce speri că se va întâmpla în anul car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ui îi venea greu să fie optimist în lips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plora. Indiferent dacă există sau nu transmutaţie, trebuie să se afle şi altceva valoros pe Lumea Inelară. Poate că îl vom găsi. Poate că, deja, o navă a Naţiunilor Unite se află aici. Poate vom găsi echipajul, în vârstă de aproape o mie de ani, al unei astronave de pe Lumea Inelară. Poate că Ultimul se va simţi singur şi ne va permite să ne ducem alături de el,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lăsase pe cele patru picioare, dar continua să-şi balansez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credere pot să am în tine? Ultimul îţi controlează curentul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Kzinul se mulţumi doar să mârâi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sticulele ulcerate ale lui Finagle! Chmeee, am două secole şi un sfert. În acest timp, am fost de toate. Am fost maistru-şef. Am ajutat la construcţia şi la punerea în funcţiune a unui oraş circular deasupra lui Down. M-am stabilit pe Home şi, o vreme, am trăit acolo ca un colonist. Acum mă cablez. Nimic nu durează. Nu poţi face un singur lucru pe durata a două sute de ani. O căsătorie, o carieră, un hobby sunt potrivite pentru o perioadă de cel mult douăzeci de ani, deşi poţi trece printr-una din aceste faze de mai multe ori. Am făcut şi medicină experimentală. Am scris o bună parte din acel documentar despre cultura Trinoc, care a câştiga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ţa de curent implică direct creierul. Este altcev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ste într-adevă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imţea deprimarea ca pe un perete vâscos şi negru ce-l apăsa pe dinăuntru, încercând să-l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este decât negru sau alb. Curentul este trimis sau nu. Altă alternativă nu există. Sunt sătul de el. Am fost şi înainte ca Ultimul să-mi controlez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renunţat la dr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ca Ultimul să creadă că nu pot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cred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Ultimul? N-am mai auzit până acum de un Păpuşar care să se comport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ă întreb, însă, dacă toţi comercianţii nebuni au sexul lui Nessus. Dacă. Să-i numim bărbaţii purtători de spermă. Sunt cei care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e comporte astfel. Nebunia care trimite un Păpuşar pe Pământ pentru că nu se înţelege cu alţi Păpuşari nu este de acelaşi tip cu cea care produce un Iosif Stalin. Ce vrei de la mine, Chmeee? Nu ştiu cum va acţiona. Dacă acordăm puţin credit creierilor săi, atunci va utiliza tehnicile comerciale ale Produselor Generale. Este singurul fel în care ştie să aibă de-a fa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onservat era rece şi metalic. Este prea mult metal în nava asta, gândi Louis. Părea ciudat că semenii lui Halrloprillalar nu utilizaseră şi alt fel de materiale, mult mai perfecţionate. Construirea unui colector Bussard nu era opera unor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ciudat, iar strălucirea alb-gălbuie a pereţilor diminua şi sporea neregulat în intensitate. Ar fi fost mai bine să revină la costumele presurizat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landerul, rupse tăcerea Kzinul. Ar putea funcţiona ca o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astronavă? Are, desigur, manevrabilitate interplanetară, pentru că este destinat să ne transporte oriunde pe Lumea Inelară. Nu cred însă că am putea ajunge cu el la alt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varierea Acului. Dacă nu există scăpare, măcar să ne răz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ostim de privit un asemenea spectacol. Avarierea unei carcase Produ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uită ameninţ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amuzant, Louis! Ce-am să fac eu pe Lumea Inelară fără perechea mea, fără posesiunile mele, fără un nume, cu o viaţă ce se va sfârşi pest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umpărăm timp. Timp pentru a afla o cale de ieşire. Totodată, oficial, vom continua să căutăm o miraculoasă maşină de transmutaţie. Cel puţin, ar trebui să ne prefacem că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NCT DE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trezi extrem de flămând. Formă o comandă de sufleu de brânză Cheddar, cafea irlandeză şi portocale roşii, şi le devor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dormea ghemuit, ca şi cum ar fi dorit să se protejeze. Arăta, într-un anume fel, diferit. Neted – da, neted pentru că cicatricele dispăruseră şi o blană nouă îi crescuse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steţea lui era impresionantă. Cercetaseră fiecare dintre cele patru astronave, apoi trecuseră la o clădire lungă şi îngustă ce se ridica chiar pe buza infinitului şi care se dovedi a fi centrul de ghidare pentru sistemul de accelerare al astronavelor. Spre sfârşit, Louis se mişcase într-o ceaţă de oboseală. Îşi dădea seama că ar fi trebuit să examineze Acul în detaliu pentru depistarea punctelor slabe, a căilor de acces spre puntea de comandă. În schimb, îl privise înciudat pe Chmeee. Kzinul nu se oprise o clip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păru de undeva din spate, din sectorul său privat, vopsit în verde. Coama îi era pieptănată vaporos şi ornată cu cristale a căror culoare spectrală se modifica la fiecare mişcare. Louis era un pic surprins. Tot timpul cât condusese singur Acul, Păpuşarul nu se îngrijise de felul cum arăta. Se îmbrăcase acum pentru a-şi impresiona prin eleganţă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vrei droud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do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un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adaptez la timpul Lumii Inelare. Ai mai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câteva spectrograme laser ale carcaselor navelor. În principal sunt din aliaj de fier. Am mai făcut şi scanări radar profunde, câte două imagini pentru fiecare dintre cele patru astronave, iar în timp ce dormeaţi am mutat Acul. Mai sunt încă două astroporturi, situate la o sută douăzeci de grade în jurul Lumii Inelare. Am localizat încă unsprezece astronave, după compoziţia carcaselor lor. Evident că, de la această distanţă, n-am putut distinge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se trezise şi el, îşi dezmorţise oasele şi i se alăturase lui Louis, lângă peretel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văţăm numai pentru a pune mai multe întrebări spuse el. O astronavă a fost lăsată intactă, trei au fost demon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alrloprillalar ar fi putut să ne spună, răspunse Ultimul Să ne concentrăm însă asupra singurei întrebări urgente. Unde este dispozitivul de trans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vem instrumente. Teleportează-ne pe lander, Ultimule. O să utilizăm monitoarele d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onitoare străluceau deasupra pupitrului de comandă sub formă de potcoavă al landerului. Chmeee şi Louis studiau schemele fantomatice ale colectoarelor Bussard, generate de computer din scanăril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o singură echipă a prădat toate navele, spuse Louis. Au avut la dispoziţie trei astronave şi au luat din ele componentele şi lucrurile de care aveau cel mai mult nevoie. Au lucrat până când ceva i-a oprit: probabil că au fugit pe calea aerului. A patra navă venea la rând. Mmm. Mă întreb acum de ce echipajul celei de-a patra astronave nu şi-a furat propri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neesenţiale, interveni Păpuşarul. Noi căutăm doar transmutatorul.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utem identifica, răspuns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tudia imaginea radar fantomatică a celei de-a patra ast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metodic. Ce nu este un sistem de trans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a linii pe imaginea astronavei intacte cu un creion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eastă pereche de toroizi care înconjoară carcasa, trebuie să fie colectoarele câmpului generator. Dincoace, sunt rezervoarele de combustibil. Conductele de acces, aici,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le indica, Ultimul trebuia să afişeze alte secţiuni ale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asta întreagă este ocupată de motoarele de fuziune. Motoarele pentru coborârea trenului de aterizare. Şi pentru ridicare, de asemenea. Jeturile de orientare, aici, aici, aici, toate alimentate de aceste conducte care transportă plasma de la un generator mai mic de fuziune, situat aici. Bateria. Chestia asta ca un bot, aşezată aici în mijlocul carcasei – cum o numea P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iltang brone, mormăi Chmeee. Fluidizează temporar materialul de fundaţie al Lumii Inelare, în vederea penetrării lui. Ei le utilizează în loc de s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ntinuă Louis cu entuziasm şi bucurie ascunsă. Probabil că nu-şi ţineau transmutatoarele miraculoase în zonele rezidenţiale, dar. Dormitoarele aici, camerele de control aici, aici, aici,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şi noi la ea. Este doar un laborator chimic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este asta. Alimentată de la sistemul de tratare a deşeurilor menajere. S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 încheie identificările, nava dispăru de pe ecran. Ultimul o refăcu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 scăpat? Chiar dacă transmutatorul a fost demontat şi furat, ar fi trebuit să rămână spaţi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venea tot mai nostimă. Pământeanul rânji în sinea lui, înainte de 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ţineau, într-adevăr, combustibilul, adică plumbul, afară, înfăşurat în jurul carcasei, atunci acesta din interior nu este, în realitate, un rezervor de hidrogen? Poate că aici ţineau transmutatorul magic. Avea nevoie de un postament solid sau poate de o izolare perfectă. Sau de răcire cu hidroge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r fi reuşit să-l demonteze? Se grăbi Chmeee să întrebe înaintea Ul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dispozitivul cziltang brone al altei astronave. Toate rezervoarele de combustibil au fos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naliză fugar imaginile fantomatice ale celorlalte astronave, apoi continuă: Aha. Okay, o să găsim transmutatoarele pe Lumea Inelară. Şi precis nu vor funcţiona. Probabil că plaga le va fi afectat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Halrloprillalar despre bacteria care mănâncă supra-conductorii se află şi printre înregistrările noastre, remarc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a nu putea să ne furnizeze prea multe amănunte, reluă Louis. Astronava ei pornise într-o lungă călătorie. Când s-a întors, nu mai exista civilizaţia Lumii Inelare. Tot ce se bazase pe supraconductor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e întrebase adeseori cât de mult se cuvenea să creadă în povestea lui Prill despre Prăbuşirea Oraşelor. Dar ceva trebuia să fi distrus civilizaţia dominantă a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conductibilitatea era mult prea minunată pentru a nu sfârşi prin a fi utilizată peste tot,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utem să reparăm transmutatoarele, interven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ţi conductori şi ţesături supraconductoare şi o să le replicaţi la bordul landerului. Nu este acelaşi supraconductor utilizat pe Lumea Inelară. Bacteriile nu se vor atinge de ele. M-am gândit că aveam nevoie de bunuri pentru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mpenetrabilă de jucător de poker a lui Louis rămase neschimbată, deşi Ultimul făcuse o declaraţie surprinzătoare. Cum de ajunseseră Păpuşarii să afle atât de multe despre o plagă mutant care distrusese maşinile de pe Lumea Inelară? Brusc, bărbatul nu se mai îndoi deloc de această teorie a bac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nu sesiz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ăm cum le-au transportat hoţii, spuse el. Dacă şi sistemul de transport al Zidurilor de Margine a căzut, înseamnă că vom găsi transmutatoarele noastre abandonate de cealaltă part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m avea destul teritoriu de cercetat, comentă pământeanul. Eu cred că ar trebui să localizăm mai întâi un Centru d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vreun centru de întreţinere pe undeva. Lumea Inelară nu poate funcţiona aşa la infinit. Are sisteme de apărare antimeteoritice şi de reparare a daunelor produse de aceştia, jeturi de orientare. Era posibil ca ecologia s-o ia razna – toate trebuiau supravegheate. Evident, Centrul de Reparaţie ar putea fi oriunde. Dar trebuie să fie ceva mare. N-ar trebui să avem probleme în a-l găsi. Şi vom descoperi probabil că a fost abandonat, pentru că, în caz contrar, dacă ar mai fi rămas cineva, nu ar fi permis descentrarea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v-aţi pus mintea la contribuţie, spu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prea bine prima oară când am ajuns aici. Veniserăm să explorăm, îţi aminteşti? Un fel de armă laser ne-a doborât şi am petrecut tot restul timpului încercând să scăpăm cu viaţă. Am străbătut aproape o cincime din lăţime şi n-am aflat aproape nimic. Aceste Centre de Reparaţii ar fi trebuit să le căutăm. Acolo se întâmplă mir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o asemenea ambiţie din partea unui dependent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ornim cu mul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e pentru oameni, gândi Louis, nu pentru Păpu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are dreptate, maşinile trebuie să se fi defectat imediat ce au fost trecute prin Zidul de Margine şi au fost infectate d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nu trecem cu landerul prin Zidul de Margine, interveni Kzinul. N-am încredere într-o maşină străină, veche de o mie de ani. Va trebui să trecem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ocoliţi apărarea antimeteoritică? Întreb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păcălim. Louis, tot mai crezi că ceea ce a tras asupra noastră a fost un sistem automat de apărare împotriva meteo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atunci. Tanj, totul s-a întâmpl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am spre soare, toţi eram nervoşi, bântuiţi de realitatea Lumii Inelare. Toţi, în afară de Teela, evident. Un flash momentan de alb-violet; Mincinosul încastrat într-un gaz diafan violet. Teela privise afară prin carcasă. „Aripile au dispărut”,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as în noi până când nu am avut o traiectorie clară de intersecţie cu suprafaţa Lumii Inelare. Mai mult ca sigur că este automată. V-am spus de ce nu cred să mai existe cineva în Centrul d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r fi nimeni care să tragă în noi, în mod deliberat. Foarte bine, Louis. Automatele nu vor deschide focul asupra sistemului de transport prin zid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nu ştim cine a construit acest sistem de transport. Poate că n-au fost Inginerii Lumii Inelare; poate că a fost adăugat mai târziu, de către semenii lui P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ciz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surprinşi, să privească imaginea Păpuşarulu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mi-am petrecut o parte din timp la telescop? Astfel, am aflat că sistemul de transport prin zid este numai parţial terminat. Acoperă doar 40 la sută din lungimea zidului şi nu include porţiunea pe care ne aflăm noi acum. În partea stângă a zidului, sistemul este doar 15 la sută complet. Inginerii Lumii Inelare n-ar fi lăsat un astfel de subsistem minor pe jumătate construit, nu-i aşa? Propriul lor mod de transport s-ar putea să fi fost aceeaşi astronavă utilizată la supervizare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lui Prill au venit mai târziu, adăugă Louis. Poate un pic prea târziu. Poate că sistemul de transport prin ziduri a devenit prea costisitor. Poate că nu au reuşit să cucerească întreaga Lume Inelară. Dar atunci, de ce au construit astronave? La naiba, s-ar putea să nu aflăm niciodată. Unde rămă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răm la încercarea de a păcăli apărarea antimeteoritică, preciză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buie să-ţi dau dreptate. Dacă această apărare şi-ar fi făcut un obicei din a trage asupra Zidului de Margine, nimeni n-ar fi reuşit să construiască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făcu o scurtă pauză, căzând pe gânduri. Fără-ndoială, existau anumite nepotriviri în presupunerile sale. Dar alternativa era să pătrundă prin zid, via un vechi cziltang brone cu fiabilita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eluă el, vom zbura peste Zidul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un risc îngrozitor, spuse Păpuşarul. M-am pregătit cât am putut de bine, dar am fost nevoit să utilizez tehnologia terestră. Dacă se defectează landerul? Ezit să pun în pericol oricare dintre resursele mele. Riscaţi să rămâneţi izolaţi. Lumea Inelară est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spu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cercetăm toate astroporturile. Mai sunt încă unsprezece nave pe acest Zid de Margine şi un număr nepreciza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u să treacă săptămâni până ce Ultimul avea să se convingă că pe aceste astronave nu se afla nici un sistem de transmutar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timpul! Interveni Chmeee. Secretul ar putea să ne fie la-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mbustibil şi provizii. Ne putem permit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meee se întinse şi atinse câteva butoane de pe pupitrul de control. Probabil plănuise secvenţa în detaliu; studiase în amănunt landerul cât timp Louis fusese răpus de oboseală. Micul vehicul conic se ridică la treizeci de centimetri deasupra podelei, se roti la nouăzeci de grade şi suflul motoarelor de fuziune umplu hangarul de andocare cu un nor de flăcă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e auzi vocea speriată a Ultimului. De aici nu vă pot opri propul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ul alunecă uşor prin deschizătura ovală şi acceleră brusc la 4 g. Când Ultimul termină de vorbit, şocul acceleraţiei era la un pas de a-i omorî. Louis se blestemă pentru că nu prevăzuse asta. În venele lui Chmeee, sângele fierbea de tinereţe. Jumătate din Kzini nu ajung la maturitate – mor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uis Wu, mult prea captivat de propria-i persoană şi de readaptare, lăsase să-i scape opţiunil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cis să-ţi continui singur explorarea, Ultimule? Întrebă el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Păpuşarului atârnau indecise deasupra pupitrului să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o s-o facem noi pe cont propriu,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ul se întoarse apoi spre Chmeee şi continuă: Încearcă să aterizezi pe Zidul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marcă atitudinea rigidă, nefirească, a Kzinului, ochii sticloşi şi ghearele scoase. Era turbare? Voia, într-adevăr, să izbească Acul Încins a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urlă ceva în Graiul 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i răspunse cu vocea unui Kzin; se răzgândi şi reluă în inter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rachete de fuziune, una în spate şi cealaltă sub lander. Nu aveţi propulsoare. Nu trebuie să aprinzi motoarele de fuziune decât pentru autoapărare. Repulsoarele resping materialul de bază al Lumii Inelare şi cu ajutorul lor te poţi ridica. Puteţi zbura ca şi cum aţi utiliza un generator de gravitaţie negativă, dar repulsoarele au un design mai simplu, sunt mai uşor de reparat şi de întreţinut. Nu le utiliza acum. Ar respinge zidul şi v-ar propuls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aparenta panică ce-l cuprinsese pe Chmeee. Avea probleme cu pilotarea landerului. Nu era prea încurajator. Rampa astroportului era acum mult prea jos, iar enervantul zgomot ar decolării aproape dispăruse. Continua să acţioneze sub ei acceleraţia de 4 g. care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 Exclamă Louis când landerul reveni la căderea liber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ridicăm prea sus deasupra Zidului de Margine. Caută în chesoane, Louis. Inventariază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ează-mă şi pe mine când mai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desfăcu reţeaua antişoc şi pluti în jos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aţiul era acoperit de chesoane şi de un sas. Louis se apucă să deschidă pe rând uşile. În chesonul cel mai mare, găsi mai mult de doi kilometri pătraţi din ceva ce semăna cu o pânză neagră şi mătăsoasă, precum şi sute de kilometri de cablu negru pe bobine, cuprinzând fiecare câte treizeci de kilometri. Alt dulap conţinea centuri pentru zbor modificate, având doar un mic propulsor şi repulsoare în dreptul umerilor. Două mici şi una mai mare. Cu siguranţă, una fusese prevăzută pentru Halrloprillalar. Louis găsi lanterne-laser, paralizatoare sonice de mână şi un dezintegrator masiv, dar portabil. În acelaşi compartiment, mai găsi televizoare de mărimea pumnului lui Chmeee, prevăzute cu ac de prindere, microfoane miniaturale şi minicăşti (două mici şi una mai mare). Probabil, serveau drept translatoare, având şi computerele necesare încorporate. Dacă ar fi funcţionat prin intermediul computerului de bord, ar fi trebuit să fie mult mai miniat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plăci repulsoare rectangulare mai mari – pentru tractarea unor greutăţi mari prin aer? Bobine cu lanţuri moleculare Sinclair, asemănătoare unor cabluri extrem de fine şi rezistente. Lingouri mici de aur: pentru comerţ? Ochelari cu amplificare luminoasă.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la toate, mormă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vorbise dintr-un monitor pe care pământeanul nu-l remarc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mulţi ani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săturase să-l întâlnească pe Păpuşar peste tot. Ciudat auzea de sus, de pe puntea de comandă, obiecţiile Kzinului. Însemna că Ultimul susţinea două conversaţii simultane, instruindu-l pe Chmeee asupra comenzilor landerului. Auzi expresia „jeturi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Kzinului răsună fără aportul microf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reci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lunecă în sus, pe lângă scări. Abia ajunsese în fotoliul său când Chmeee aprinse motoarele de fuziune. Landerul frână şi rămas plutind chiar deasupra muchiei Zidului de Margine. Culmea acestuia era suficient de lată pentru lander, dar în rest nu mai rămânea mult loc Şi cum avea să se comporte sistemul de protecţie antimeteoritic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partea de dinăuntru a arcului Lumii Inelare şi cobora spre interior, spre inelul pătratelor de umbră, când o lumină violet inundase astronava Mincinosul. Instantaneu, carcasa acestuia se închisese într-un halou fără timp. Când timpul începuse din nou să curgă, carcasa şi ocupanţii săi se dovediseră a fi rămas intacţi. Numai aripile delta ale Mincinosului, împreună cu propulsoarele şi motoarele de fuziune şi compartimentul instrumentelor de măsură fuseseră volatizate. Iar carcasa cădea liber spre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presupus că laserul violet nu era decât un sistem automat de apărare împotriva meteoriţilor. Şi-au închipuit că putea fi plasat pe inelul pătratelor de umbră. Dar totul nu era decât presupunere, n-au aflat nimic în plus despre armele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transport prin Zidurile de Margine era o achiziţie mai recentă. Inginerii Lumii Inelare nu-l luaseră în calcul atunci când programaseră apărarea antimeteoritică. Louis însă văzuse vechi înregistrări ce-l înfăţişau în zilele lui de glorie, pe care le găsise în clădirea abandonată de cei din neamul lui Halrloprillalar. Funcţionase; apărarea antimeteoritică nu trăsese asupra inelelor acceleratorului liniar şi nici asupra astronavelor care le parcurgeau. Cu toate acestea, bărbatul se prinse cu putere de braţele fotoliului, în aşteptarea flamei violete, atunci când Chmeee avea să aşeze landerul pe Zidul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înălţime de o mie şase sute de kilometri – de pe o staţie spaţială, de exemplu – Pământul seamănă cu o sferă uriaşă. Ţinuturile lui se rotesc dedesubt. Detaliile se pierd dincolo de linia orizontului; altele, ascunse până atunci, apar la vedere. Noaptea, strălucirea oraşelor conturează contin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o distanţă de o mie şase sute de kilometri de Lumea Inelară, lumea este plată şi ţinuturile de acolo sunt toate la vede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Margine era construit din acelaşi material ca şi fundamentul Lumii Inelare. Louis călcase pe el, în locurile unde erodarea solului îl scosese la vedere. Respectivul material se dovedise a fi de culoare gri, translucid şi teribil de alunecos. Aici, suprafaţa fusese fabricată rugoasă, pentru a uşura tracţiunea. Costumele presurizate îi făceau pe Chmeee şi Louis să se simtă foarte grei. Cei doi se mişcau extrem de precaut. Primul pas urma să fie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elor o mie şase sute de kilometri de piscuri alunecoase, se zăreau albii întunecate şi mări: întinderi de apă de la zeci de mii până la câteva milioane de kilometri pătraţi, legate între ele printr-o imensă reţea de râuri, erau răspândite, mai mult sau mai puţin uniform, în peisaj. Pe măsură ce Louis îşi ridica privirea, mările deveneau mai mici. Mai mici şi puţin difuze. Prea mici pentru a mai fi distinse, până ce marea şi uscatul fertil şi deşertul şi norii se topeau într-o muchie albastră profilată pe negr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pre stânga, cât şi spre dreapta, se întindea acelaşi peisaj, până ce ochiul descoperea o bandă albastră ce se curba din infinitul de dincolo de orizont. Pe măsură ce Arcada se ridica, se îngusta şi se curba pe deasupra sa, albastrul deschis alterna cu albastrul închis acolo unde o bandă îngustă din Arcadă se pierdea în spatele unui soare mult micş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Lumii Inelare tocmai trecuse de maximul distanţei ei faţă de astrul central, dar o stea de tip Sol încă îţi mai putea ar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ipi şi îşi clătină capul – ochii şi mintea îi deveniseră la fel de confuze. Distanţele acelea puteau să-ţi capteze mintea şi s-o ţină blocată, lăsându-te să priveşti în infinit ore sau zile în şir. Îţi puteai pierde sufletul, hipnotizat de acele dimensiuni. Ce mai însemna un om, în comparaţie cu un artefact atât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Louis Wu. Nu mai era nimeni ca el pe toată Lumea Inelară. Se agăţă de asta. Uită infinitatea, concentrează-te p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treizeci şi cinci de grade pe Arcadă, remarcase o zonă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pori factorul de amplificare al ochelarilor. Chiar dacă imaginile erau reproiectate, trebuia să-şi ţină capul aproape nemişcat. Zona se dovedise a fi un ocean, o elipsă care se întindea aproape pe toată lăţimea Lumii Inelare. Oceanul era presărat cu pâlcuri de insule care abia se zăreau printre spărturile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elălalt ocean, diametral opus, pe partea cealaltă a Arcadei. Strălucea ca o mică steluţă în patru colţuri, în interiorul căreia remarcă punctele pâlcurilor de insule – şi asta de la o distanţă de la care Pământul abia dacă ar fi fost vizibil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din nou aminte. Îşi îndreptă privirea în jos, în mod deliberat, studiind zonele cele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ei, la câteva sute de kilometri în sensul de rotaţie, un munte tronconic se profila pe Zidul de Margine. Părea ciudat de regulat. Era stratificat în semicercuri: un vârf golaş şi murdar; sub el, se distingea o bandă de alb, probabil zăpadă sau gheaţă; apoi verde, ce se pierdea pe dealurile şi câmpi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ra suspect de izolat. În sensul de rotaţie, aproape de limita de rezoluţie a ochelarilor, Zidul de Margine era neted şi vertical. Dacă acel cucui de la limita de rezoluţie era un alt munte similar acestuia, ar fi fost pierdere de timp să verifice. De la o asemenea distanţă, se putea vedea doar curbarea spre înălţimi a Ar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invers rotaţiei, exista un cucui asemănător. Louis se încruntă. Dosare pentru un studiu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babord (în faţă) şi puţin spre sensul de rotaţie (dreapta) se întindea o regiune de un alb strălucitor, mai luminoasă decât marea sau uscatul. Linia terminatorului albastru închis se apropia de ea. Sare, fusese primul gând al lui Louis. Regiunea respectivă era enormă. Înghiţise câteva zeci de mări de pe Lumea Inelară, mări ale căror dimensiuni ar fi fost cuprinse între Lacul Huron şi Marea Mediterană. Puncte mai strălucitoare apăreau şi dispăreau ca niş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ona ocupată de Florile-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m-a ars pe mine era mai mare, remarcă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Soarelui de tip Slaver era la fel de bătrână ca însuşi Imperiul Slaver, dispărut cu mai bine de un miliard de ani în urmă. Slaverii, se pare, le cultivau în jurul domeniilor lor, pentru apărare. Încă se mai găseau asemenea plante pe câteva dintre lumile spaţiului cunoscut. Eliminarea lor era o sarcină extrem de dificilă. Nu puteau fi arse cu tunurile laser, întrucât florile argintii ar fi reflectat fascicu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aceste plante pe Lumea Inelară rămânea un mister. Interlocutorul zburase pe deasupra unei zone împânzite de ele, până când o spărtură în nori îl expusese razelor lor. Dar cicatricele aproap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pori din nou factorul de amplificare al ochelarilor. O linie curbă marca zona de demarcaţie dintre lumea terestră albastru-verde-maronie şi regiunea argintie, ocupată de Florile-Oglindă. Graniţa se curba înspre interior, pentru a cuprinde o jumătate din cea mai mare dintr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priveşte linia aceea scurtă şi neagră, imediat după câmpul de Floarea-Soarelui, o idee înspre sensul invers ro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neagră pe infinitul peisaj încremenit la mijlocul zilei, probabil la o sută cincizeci de mii de kilometri de locul în care se aflau. Oare ce putea să fie? O vastă depresiune plină de petrol? Nu, pentru că substanţele petrochimice nu s-ar forma niciodată pe Lumea Inelară. O umbră? Dar ce-ar fi putut arunca o asemenea umbră în peisajul de amiază veşnică de pe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cred că este un oraş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cel puţin, e posibil să reprezinte un centru de civilizaţie. I-am putea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clădiri plutitoare în unele dintre vechile oraşe. De ce să nu fi existat un întreg oraş plutitor? Îl vedeau, desigur, doar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em? Întrebă Louis. Este o distanţă destul de mare pentru a ne duce să-i întrebăm pe locuitori. Detest o nouă primire rece. Dacă sunt suficient de capabili ca să-şi ţină oraşele în funcţiune, s-ar putea să fie şi nişte duri. Să zicem că am ateriza la extremitatea zonei ocupate de Florile-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ste plante au modificat suficient de mult ecologia locală. Poate că localnicii caută ajutor, şi în acest caz putem fi siguri că vom fi bineveniţi. Ce crezi, Ult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Ne recepţionezi, Păpuşarule? Chmeee, cred că nu ne poate auzi. Zidul de Margine îi blocheaz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nem liberi prea multă vreme, răspunse Chmeee. În hangar, am văzut că, în spatele landerului, mai avea şi nişte sonde. Le va folosi, cu siguranţă, ca relee. Mai este ceva ce ai fi vrut să-mi spui în această perioadă temporar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coperit totu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Motivele ce ne animă nu sunt identice, Louis. Pariez că eşti dornic să-ţi salvezi viaţa. Apoi, ţi-ai dori acces liber la curent, însă, pe lângă viaţă şi libertate, mai vreau şi satisfacţie. Ultimul a răpit un Kzin. Trebuie să-l fac să regre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ece peste asta. M-a răp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 un dependent de curent prin lezarea onoarei? Nu-mi da prilejul să cred că mi te pui în cal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ţi amintesc cu umilinţă că eu te-am salvat de pe Lumea Inelară. Fără mine, n-ai fi putut să duci Mincinosul acasă şi să-ţi câştigi rangul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i dependent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mai sunt dependent. Şi să nu mă fac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sizase cu coada ochiului ceva ce se mişca pe fundalul stelelor. O clipă mai târziu, vocea Ultimului le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pentru întârziere. Ce aţi hotărât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orăm, răspunse scurt Chmeee şi îşi îndreptă din nou atenţia asupra comenzilor lan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etalii! Nu mi-am riscat una dintre sonde doar pentru a menţine comunicaţia. Scopul principal al acestor sonde era să realimenteze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trage-ţi sonda în hangar, îl sfătui Chmeee. Când ne vom întoarce, o să-ţi raportăm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se oprise deasupra Zidului de Margine, fiind susţinută de câteva jeturi mici. Era un cilindru voluminos, înalt de aproape şapt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ăspuns frivol. Landerul meu îl riscaţi. Aţi plănuit să cercetaţi baza Zidului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ralto ademenitor, această plăcută voce feminină este aceeaşi pe care fiecare Păpuşar o învăţa de la predecesorul său. Probabil că se învăţa o alta pentru influenţarea femeilor. Pentru bărbat era o voce care „apăsa butoane”, şi Louis îşi dădea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camere de luat vederi pe lander, nu-i aşa? Mulţumeşte-te doar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m droudul tău. Explică-te! Nici Chmeee şi nici Louis nu se deranjară să-i răspundă. Foarte bine. Am blocat pe deschis legătura prin discuri de păşit între lander şi Ac. Sonda va funcţiona ca releu şi pentru asta. Cât despre droud, Louis, îl vei căpăta când o să-nveţi să fi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gândi Louis, îi descria destul de frumos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i că nu putem să scăpăm de erori, interveni Chmeee. Există o limită a razei de acţiune a discurilor de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limită energetică. Sistemul discurilor de păşit poate absorbi doar o diferenţă redusă de energie cinetică. Acul şi landerul nu trebuie să aibă o viteză relativă când treceţi fulgerător printre ele. Vă sfătuiesc să rămâneţi mereu la babordu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pla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bandonaţi landerul, nu uitaţi că eu controlez mijlocul de scăpare de pe Lumea Inelară. Mă auziţi, Chmeee, Louis? Lumea Inelară va lovi inelul pătratelor de umbră în mai puţin de un an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ridică landerul, în ciuda regretelor Păpuşarului. Un impuls al motorului de fuziune propulsă vehiculul înainte, peste creast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bazat pe respingerea provocată de materialul fundamentului Lumii Inelare nu semăna cu utilizarea antigravitaţiei, remarcă Louis. Respins atât de Zidul de Margine, cât şi de peisaj, landerul se prăbuşea urmând o curbă abruptă. Chmeee reuşi să frâneze căderea la şaizeci şi cin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fişase o imagine de telescop pe unul dintre monitoare. Plutind deasupra atmosferei numai cu ajutorul repulsoarelor, landerul se dovedea stabil şi extrem de liniştit: numai potrivit pentru u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Zidului de Margine, solul stâncos se aduna în pinteni de dealuri. Louis panoramă uşor cu telescopul de-a lungul bazei, folosind amplificarea maximă. Sol maroniu înlocuit de griul sticlos. Orice anomalie ar fi fost uşor de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să găseşti? Întrebă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aminti de Păpuşarul care-i privea şi care era convins că ei căutau un transmutator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unei astronave ar fi trebuit să treacă pe aici în drumul lui de la astroport, mormăi el. Nu văd nimic mare, o maşinărie care să fi fost abandonată pe drum. Nu ne interesează lucrurile mărunte, nu-i aşa? N-ar fi abandonat nimic de valoare, cu excepţia cazului în care ar fi fost mult prea mare pentru a fi transportat. Altfel, ar fi trebuit să lase aproape tot c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pri panoramarea tele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la aproape cincizeci de kilometri de la baza Zidului de Margine – un trunchi de con marcat de vreme, ca şi cum ar fi fost polizat de vânturi, pe durata a sute de milioane de ani. Gheaţa strălucea într-o centură lată, în partea inferioară a pantei sale. Era destul de groasă şi reprezenta modelul de formare a ghe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Inelară imită topografia lumilor asemănătoare Pământului, remarcă Chmeee. Dar, din ceea ce cunosc eu despre ele, muntelui ăsta nu se potriveş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ste inestetic. Munţii se dezvoltă în lanţuri şi nu au forme atât de regulate. Dar eu cred că este mai rău decât atât. Absolut totul pe Lumea Inelară este conturat în fundament. Îţi aminteşti când am trecut cu Mincinosul pe sub ea? Fundul mărilor cu protuberanţe, crestături drept munţi şi canale adânci pentru lanţurile muntoase, în vreme ce albiile râurilor semănau cu venele proeminente de pe un braţ care ridică greutăţi. Chiar şi delta râurilor era sculptată în fundaţie. Lumea Inelară nu a fost suficient de groasă pentru a permite peisajului să se form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ocese tectonice care să ducă la modelarea reli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a să fi văzut amprenta muntelui din spate, de pe astroport. Eu n-am remarca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tativă se dovedi extrem de dificilă. Cu cât landerul se apropia mai mult de Zidul de Margine, cu atât era nevoie de mai multă propulsie pentru a-l ţine acolo. Sau pentru a-l ridica, dacă repulsoarele erau scoase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totuşi să se apropie la circa optzeci de kilometri, suficient pentru a descoper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 blocuri cenuşii străbăteau din loc în loc straturile de gheaţă, iar unele prezentau imaginea a nenumărate ferestre şi uşi întunecate. La o focalizare mai bună, se putea remarca faptul că uşile aveau balcoane şi apărătoare de soare şi că sute de poduri suspendate se răspândeau în toate direcţiile. Scările erau săpate în stâncă şi urmau ciudate curbe ramificate pe aproape un kilometru înălţime. Una dintre ele plonja direct până la linia copacilor de la poale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deschis din centrul oraşului, jumătate stâncă, jumătate permafrost, devenise o piaţă publică; hoardele care mişunau prin ea păreau flashuri aurii, abia sesizabile. „Haine aurii sau blană aurie?” se întrebă Louis. Pe o stâncă mai mare din spatele pieţei, fusese sculptată figura jovială şi păroasă a unui babuin grăs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apropii, spuse Louis. O să-i speriem dacă vom folosi pentru aterizare propulsorul de fuziune, iar altă cale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vertical, cu o populaţie de zece mii de locuitori, la o primă aproximaţie. Scanarea radar dovedise faptul că nu se săpase prea adânc în stâncă. De fapt, acele stânci presărate cu camere păreau, mai degrabă, resturi ale permafr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rim să-i întrebăm despre muntele lor atât de neobişnuit? Întrebă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orbesc cu ei, răspunse Louis pe un ton foarte serios. Priveşte însă spectrograful şi radarul. Tipii nu utilizează metalul sau masele plastice, ci numai un fel de monocristale. Îmi este greu să precizez din ce sunt făcute podurile alea. Sunt primitivi. Probabil, ei cred că trăiesc pe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rea multă bătaie de cap ca să ajungem la ei. Următoarea escală? Oraşul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direcţia câmpului de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trat de umbră aluneca peste disc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porni din nou propulsorul posterior, mări viteza la şaisprezece mii de kilometri pe oră, apoi o stabiliză aici. Nu prea repede pentru detalii, dar suficient de rapid pentru a ajunge unde doreau, în aproape zece ore. Louis studia peisajul în schimb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Lumea Inelară ar fi trebuit să fie o grădină fără sfârşit. La urma urmei, nu era o lume evoluând la întâmplare, ci un lucru construit. Ceea ce văzuseră la prima vizită nu se putea considera ca fiind semnificativ. Îşi petrecuseră cea mai mare parte a timpului între două perforaţii meteoritice: între Ochiul Furtunii, locul prin care se scurgea aerul în fundaţia Lumii Inelare, şi imensa ridicătură din jurul Pumnului-lui-Dumnezeu. Desigur, ecologia era afectată. Modelul extrem de complicat al vânturilor, proiectat de Ingineri, se distrusese,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Louis căuta în van să descopere tiparul vreunui nou Ochi al Furtunii, o tornadă întoarsă la orizontală şi turtită. Nu existau străpungeri meteoritice în zonă. Existau, în schimb, zone deşertice, de dimensiunile Saharei şi chiar mai mari. Pe culmile lanţurilor muntoase, descoperi goliciunea perlată a materialului de fundaţie al Lumii Inelare. Vânturile îndepărtaseră roca acop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rioraseră, oare, şabloanele vremii atât de rău şi de rapid? Sau le plăceau Inginerilor Lumii Inelare deşerturile? Atunci îşi dădu seama Louis că Centrul de Reparaţie trebuia să fi fost abandonat de foarte mult timp. Semenii lui Halrloprillalar nu-l găsiseră, după ce Inginerii Lumii Inelar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trei ore, spuse Chmeee. Ai putea să pilotezi landerul,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Louis, dar ce s-ar putea întâmpla? Suntem mult prea jos pentru apărarea antimeteoritică. Chiar dacă este bazată pe Zidul de Margine, ar lovi ţinuturi populate. Şi nu uita că mergem de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oală-mă pest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meee îşi înclină scaunul şi adorm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începu să analizeze imaginile recepţionate atât de telescopul din faţă, cât şi de cel din spate, pentru a se distra, dar şi pentru a-şi spori cunoştinţele. Noaptea acoperise regiunea ocupată de Florile-Oglindă. Îşi continuă explorarea de-a lungul Arcadei, până la cel mai apropiat dintre Marile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ensul de rotaţie al oceanului şi aproape pe linia mediană a Lumii Inelare: acel vulcan mai ridicat era muntele Pumnul-lui-Dumnezeu, înconjurat de o regiune asemănătoare deşertului marţian, dar mult mai întinsă decât întreaga planetă Marte. Mai departe, spre stânga, un golf al Marelui Ocean era mai mare decât suprafaţa unei întreg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atinseseră ţărmurile acestui golf şi se înto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erau răspândite în pâlcuri pe suprafaţa elipsei albastre. Una era o insulă singulară, având forma unui disc şi culoarea deşertului. Alta, un disc cu un canal care o secţiona. Ciudat. Celelalte însă erau insule într-o mare imensă. Dincolo, găsise harta Pământului: America, Groenlanda, Eurasiafrica, Australia, Antarctica, toate adunate într-un Pol Nord strălucind în alb, aşa cum văzuse în Castelul Cerului,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hărţi ale unor lumi reale? Nici Prill n-ar fi ştiut asta. Hărţile trebuie să fi fost făcute cu mult înainte ca specia ei să apar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ise pe Teela şi pe Căutător pe undeva pe acolo. În mod normal, ar fi trebuit să se mai găsească în zonă. Date fiind distanţele de pe Lumea Inelară şi tehnologia locuitorilor ei, nu puteau să ajungă mult prea departe în douăzeci şi trei de ani. Se aflau la treizeci şi cinci de grade pe curbura Arcadei – la o sută de milioane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ouis nu dorea s-o întâlnească din nou pe Te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ore. Louis se întinse şi îl scutură uşor pe Chmee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uriaş se destinse brusc, determinându-l să se retragă, deşi nu suficien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mă mai trezeşti astfel! Clipi furios Kzinul către el. Ai nevoie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omoplat avea două zgârieturi adânci. Bărbatul simţea cum sângele îi umezea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dică harta Pământului, insulele distinct separate de celelalt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se uită cu atenţi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 a planetei Kzin. Acolo. Louis, eu cred că ne-am înşelat atunci când am presupus că sunt hărţi miniaturale. Sunt în mărime naturală, la scara unu p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milion de kilometri depărtare de harta Pământului exista un nou grup de insule. Asemeni unei hărţi a Pământului, oceanele erau distorsionate de proiecţia polară, nu însă şi contin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Kzin, spuse Louis. Oare de ce n-am remarcat-o? Iar discul acela tăiat de un canal este Jinx. Cel mai mic şi de culoare roşie-portocalie trebuie să fi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ipi puţin ameţit. Cămaşa îi era ud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nim la ele mai târziu, adăugă el. Acum, ajută-mă să ajung la auto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Ă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dormi în spital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cu o senzaţie de jenă în spate şi sub umăr, fapt ce-i reamintea că nu mai trebuia să atingă vreodată un Kzin în somn, îşi reluă locul pe fotoli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tot noapte. Chmeee avea pe ecran Marel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nătatea restabilită mulţumită medicin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înnebunit prea mult rănile, deşi, bănuiesc, ai fost şocat şi ai avut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 Louis Wu de cincizeci de ani s-ar fi isterizat. Dar ştiam că acum mă pot baza pe autodoc.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 s-a părut că aveai curajul unui Kzin. Apoi, m-am întrebat dacă nu cumva dependenţa de curent te-a făcut incapabil să reacţionezi şi la altfel de sti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ste vorba doar de curaj, okay? Tu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Uite aici: Pământul, Kzin, Jinx; cele două vârfuri se ridică deasupra atmosferei, la fel şi Polul Est şi Polul Vest de pe Jinx. La fel şi harta lui Marte. Aceasta este Kdat, planet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datlyno au fost sclavii noştri. La fel ca şi Pierinii, iar asta cred că este lumea lor. Dincoace, ar trebui ca tu să ştii mai bine – nu este, cumva, planeta natală a Trin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aceştia s-au stabilit mai târziu pe cea de lângă ea, presupun. Putem să-l întrebăm pe Ultimul dacă recepţionează şi el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Okay, asta ce mai e? Nu seamănă cu un catalog al lumilor de tip terestru. Şi mai sunt destule pe care nu le pot identific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 şi pentru inteligenţele rudimentare, Louis, mârâi Chmeee. Este o listă a inamicilor potenţiali, fiinţe inteligente, sau aproape inteligente, care ar putea ameninţa vreodată Lumea Inelară. Pierinii, Kzinii, marţienii, oamenii, Trin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inx în ce categorie intră? Nu, Chmeee, doar nu le-o fi trecut prin cap că multicleştii i-ar invada cu o flotilă de crucişătoare de război. Sunt imenşi ca dinozaurii, dar fără mâini. Iar Down are, de asemenea, locuitori inteligen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ste, într-adevăr, impresionant. Nici Grogii nu reprezintă, în mod evident, nici o ameninţare. Îşi petrec întreaga viaţă lipiţi de aceeaşi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Lumii Inelare au descoperit toate aceste specii şi au lăsat hărţile ca pe un mesaj pentru descendenţii lor. Suntem de acord? N-au descoperit însă lumea Păpu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m că au aterizat pe Jinx. Îţi aminteşti, am descoperit scheletul unui multicleşte în timpul prim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r putea să fi vizitat toate aces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luminii se schimba şi Louis remarcă umbra nopţii retrăgându-se, în sensul invers ro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aterizăm, prec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gerez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loarea-Soarelui ce se întindea înaintea lor începuse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la stânga şi urmează linia terminatorului. Ţine-o tot aşa, până dăm de teren curat. Trebuie să coborâm înainte de apariţi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modifică direcţia, descriind o curb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raniţa aceea care se apropie de noi, acolo unde Florile-Oglindă sunt răspândite până la ţărmul mării? Cred că plantele astea au probleme cu traversarea apei. Să aterizăm pe ţăr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ul coborî în atmosferă. Imediat, fu cuprins de flăcări ce aruncau pe monitoare o lumină albă. Chmeee păstra înălţimea în timp ce micşora treptat viteza, apoi mai cobora puţin. Acum, marea fugea dedesubtul lor. Ca toate mările de pe Lumea Inelară, era construită de convenienţă, cu ţărmuri extrem de contorsionate ce formau golfuri şi plaje, precum şi cu o pantă lină până la adâncimea standard. Existau plante marine şi numeroase insule cu ţărmuri acoperite de un nisip alb şi curat. În sensul invers rotaţiei, se întindea o vastă câmpie acoperită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a reprezentată de Florile-Oglindă întinsese două braţe, ca şi cum ar fi dorit să înghită marea. Un râu dezvoltase meandre în formă de „S” de-a lungul domeniului ei şi o deltă la locul de vărsar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plantele erau mărginite de zona mlăştinoasă a altui râu Louis remarcă mişcarea lor sacadată, ca un marş de ghe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esizaseră lan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xplodă sub ei. Ferestrele se întunecară instantaneu iar Chmeee şi Louis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şi reveni primul Chmeee. La înălţimea asta, nu putem lov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lantele astea stupide ne-au luat drept o pasăre. Înc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rapid la opt kilometri şi lasă-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erestrele deveniră din nou clare. În spatele lor, orizontul era acoperit de fulgere. Florile-Oglindă încă mai încercau să-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ept în faţă.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coborî pentru a arunca o privire mai de aproape. Satul era un cerc dublu şi închis de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ăm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terizează la margine – aş vrea să ştiu în ce constă recol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r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kilometru deasupra satului, Chmeee frână landerul cu ajutorul propulsoarelor de fuziune. Coborâră pe materialul semănând cu o iarbă înaltă ce acoperea câmpia. În ultima clipă, Louis remarcase iarba mişcându-se – văzuse că se ridicaseră trei creaturi, asemănătoare unor elefanţi pitici şi verzi, că îşi scuturaseră scurt, în semn de pericol, trupurile turtite şi că o rupse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trebuie să fie păstori, remarcă Louis. Am declanşat strechea! Completă el, observând că tot mai multe animale verzi se alăturau exodului. În fine, un zbor frumo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indicau o atmosferă terestră. Acest lucru nu reprezenta nici o surpriză. Îmbrăcară amândoi costumele de impact: un fel de piele artificială, destul de moale, dar care se rigidiza ca oţelul sub impactul unei săgeţi, al unei suliţe sau al unui glonţ. La acestea, ataşară paralizatoare sonice, translatoare, ochelari binoclu. Rampa îi coborî într-o iarbă înaltă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erau apropiate şi unite prin garduri. Soarele era exact deasupra capului. Desigur. Era în zori şi băştinaşii trebuiau să se trezească. Nu se zărea nici o fereastră pe partea exterioară a colibelor – excepţie făcea una singură, dublă ca înălţime faţă de celelalte, care avea un balcon. Probabil că fuseseră deja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hmeee şi Louis se apropiau, tot mai mulţi băştinaşi se tr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u gardurile într-o îmbulzeală de nedescris, strigând unii la alţi în falset. Erau mici, roşii, asemănători oamenilor, şi alergau ca nişte demoni. Duceau cu ei plase şi suliţe. Louis îl văzu pe Chmeee că ridică paralizatorul şi îi scoase şi el pe al lui. Umanoizii roşii trecură de ei şi continuar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ultaţi? Se întrebă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aleargă ca să alunge strechea. Nu pot nici măcar să ghicesc care este simţul proporţiilor la ei. Să intrăm. Poate că a rămas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r-adevăr, rămăsese. Câteva zeci de copii roşcaţi îi priveau, din spatele gardurilor, cum se apropie. Erau slăbuţi: chiar şi bebeluşii erau slăbuţi şi semănau cu nişte pui de ogar. Louis se opri în faţa gardului şi le zâmbi. Lui îi acordară însă puţină atenţie. Cei mai mulţi se adunară în dreptul lui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delimitat de cercul colibelor era pământ gol. O împrejmuire din pietre marca vatra pentru foc. Un om roşu, şchiop, ieşi dintr-o clădire şi veni spre ei sprijinindu-se în cârjă, într-un ritm pe care Louis îl aprecie ca fiind de jogging. Purta un kilt din piele tăbăcită, ornat cu un motiv decorativ. Urechile îi erau mari şi depărtate de cap, iar una îi fusese ruptă cu multă vreme în urmă. Dinţii îi erau zimţaţi. Oare? Copiii erau veseli şi râdeau, iar dinţii lor erau zimţaţi, chiar şi cei ai bebeluşilor. Probabil că se năşte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şi el la gard, apoi zâmbi şi întreb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 vorbesc limba, spu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bă din cap, după care gesticulă prin ridicarea braţelor: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i mai mari găsi curajul să sară gardul. El (de fapt, ea: copiii nu purtau kilturi) ateriză pe umerii lui Chmeee, se cuibări confortabil în blana lui şi începu să-l examineze cu atenţie. Kzinul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 acu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armată. Nu-i arăta cât de periculos po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ări gardul. Bătrânul se retrăsese, pentru a-i face loc. Chmeee îi urmă, precaut; fetiţa era încă pe umerii săi şi se agăţase de blana abundentă di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jurul vetrei – Louis, Chmeee şi bătrânul şchiop, înconjuraţi de copii. Se apucară apoi să programeze limbajul localnicilor pe dispozitivele de traducere. Pentru Louis, era un lucru de rutină. Ciudat însă, acţiunea respectivă părea să fie la fel de obişnuită şi pentru bătrân, nici măcar vocile translatorului nu-l sur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ceva în genul Shivith hooki-Furlaree. Vocea o avea piţigăiată, iar prima întrebare inteligentă formulată de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ţi? Nu vă oblig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ânc plante şi vietăţi marine şi carne pregătită pe foc. Chmeee mănâncă, la fel, carne, dar fără s-o pregăteasc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ouis păre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mâncăm carne, fără s-o pregătim pe foc, vorbi din nou băştinaşul. Chmeee eşti un vizitator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vith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 să-ţi spun acest lucru. Noi nu practicăm rishathra. Nu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rishathra, translatorul doar pi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ishathra? Întrebă K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st cuvânt este acelaşi pretutindeni! Răspunse bătrânul, vădit uimit, după care se apucă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rămase surprinzător de tăcut, în timp ce discutau subiectul şi se poticneau de tot soiul de cuvin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athra însemna practicarea sexului în afara proprie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ştea cuvântul. Multe specii practicau asta. Pentru unii, ar fi putut să reprezinte un mijloc de control mutual al natalităţii pentru alţii, prima mişcare într-o înţelegere comercială. Pentru unii, era un tabu. Oamenii nu aveau nevoie de un tabu. Pur şi simplu, nu puteau s-o facă. Semnalele sexuale erau greşite; probabil că era vorba de feromon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de foarte departe, dacă nu ştiţi aceste lucruri, conch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orbi pentru sine, cum venise din stelele de dincolo de Arcadă. Nu, nici el, nici Chmeee nu practicaseră rishathra, deşi exista o mare varietate printre speciile lor. (Îşi aminti de o fată de pe Wunderland cu treizeci de centimetri mai înaltă şi cu şapte kilograme mai uşoară decât el, o pană în braţele sale.) Vorbi despre varietatea lumilor şi despre viaţa inteligentă, dar omise subiectul războaielor şi arm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Oamenilor păstoreau mai multe feluri de animale. Le plăcea varietatea, dar nu şi să flămânzească, şi, în mod obişnuit, nu era posibil să ţii turme de animale diferite în acelaşi timp. Triburile Oamenilor se interesau unele de altele din motive comerciale. Uneori, negociau turme. Era ca şi cum ar fi negociat adevărate stiluri de viaţă: puteai cheltui jumătate de falan în negocieri mutuale, înaintea hotărârii definitive. (Un falan însemna zece rotaţii ale Lumii Inelare, adică şaptezeci şi cinci de zile a câte treizeci de o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păstorii îngrijoraţi de faptul că erau străini în sat? Shivith spuse că nu. Doi străini nu reprezentau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să se înapoieze? La mijlocul zilei, preciză Shivith. Trebuia să se grăbească; era o streche. Altfel, s-ar fi opr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mâncaţi carnea imediat după ce animalul este omorât? Vru să şti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jumătate de zi este de ajuns, răspunse Shivith zâmbind. O zi şi o noapte es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ridică brusc. Lăsă cu grijă fetiţa jos şi opri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m nevoie de exerciţii şi de solitudine. Această perioadă îndelungată de captivitate mi-a ameninţat sănătatea. Mai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sărise deja gardul.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 jos hainele! Îl sfătui Louis. De la distanţă, nu se cunoaşte că eşti inteligent. Şi nu omorî niciunul dintre elefanţ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îi făcu semn de rămas bun şi ţâşni în iarb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ste foarte rapid, remarcă Shiv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plec. Am un proiec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şi scăparea fuseseră singurele lor preocupări, în timpul primei vizite pe Lumea Inelară. Mai târziu, în mediul familiar oferit de Resht pe Pământ, conştiinţa lui Louis Wu devenise activă. Atunci, el îşi reamintise cum distrusese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ele de umbră formau un inel concentric cu Lumea Inelară. Douăzeci şi două de astfel de pătrate erau fixate, cu faţa la soare, de nişte fire subţiri şi aproape invizibile. Firele se menţineau întinse pentru că pătratele de umbră se roteau cu o viteză mai mare decât cea orb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ncinosul se prăbuşise cu motoarele propulsoare distruse, lovise unul dintre firele pătratelor de umbră şi îl rupsese. Firul, de zeci de mii de kilometri lungime, se depusese ca un nor de smog peste un oraş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vusese nevoie de el pentru a remorca Minc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unul dintre capete, îl încastraseră în vehiculul lor improvizat – închisoarea plutitoare a lui Halrloprillalar – şi îl târâseră după ei. Louis nu ştia precis ce se întâmplase cu oraşul, putea face doar presupuneri. Firul era subţire, ca un funigel, iar materialul suficient de rezistent pentru a tăia carcase metalice. Probabil că toate clădirile se transformaseră în ruine, atunci când buclele se adu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ăştinaşii nu aveau să mai sufere pentru că sosise Louis Wu. Era într-o perioadă de readaptare de pe urma dependenţei de curent şi nu mai avea nevoie de alte învinuiri. Primul act al vizitei sale fusese să bage strechea în localnici şi în animalele lor. Trebuia să repa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arte de o muncă fizi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curtă, urcă pe puntea de comandă. Era îngrijorat din pricina Kzinului. Chiar şi o fiinţă umană – un ţăran de acum cinci sute de ani, să spunem, un om obişnuit, în floarea vârstei – s-ar fi dezechilibrat dacă s-ar fi trezit brusc, din nou, la vârsta de optsprezece ani şi ai fi constatat că înaintarea sa lentă spre moarte îi fusese întreruptă, că sângele îi clocotea dulce în vene, că propria identitate îi era pusă în discuţie – părul îndesindu-se şi schimbându-şi culoarea, cicatricele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de era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stranie. Aici, în vecinătatea satului, îi ajungea până la piept. În sensul de rotaţie o zonă imensă era acoperită doar la nivelul solului. Louis remarcă turma ce se mişca la lizieră, condusă de oamenii roşii; şi văzu că tocmai părăsea o regiune de culoarea ţă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le astea: micii elefanţi verzi erau eficienţi. Pesemne că oamenii roşii schimbau taberele destul d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siză o mişcare în iarba din apropiere. Aşteptă liniştit până ce mişcarea se repetă. Şi, brusc, se produse o fulgerare oranj. Nu văzuse prada lui Chmeee. Era consolat doar de faptul că nu observase oameni prin preajmă. Se reîntoarse linişti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seră, păstorii găsiseră un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în grupuri, şuşotind între ei. Se opriseră pentru a examina landerul fără să se apropie prea mult de el. Câţiva înconjuraseră un elefant verde. (Prânzul?) Putea fi doar o coincidenţă faptul că suliţaşul îi conducea pe cei ce intraseră în cercul col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surprinşi când se treziseră faţă în faţă cu Louis şi cu Chmeee, care avea altă fetiţă încolăcită pe după umeri, şi cu o jumătate de tonă de carne curăţată, aşezată frumos pe o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ith prezentă străinii, împreună cu o scurtă şi corectă dare de seamă a pretenţiilor acestora. Louis se aştepta să fie considerat mincinos, dar acest lucru nu se-ntâmplă. În schimb, îl întâlni pe şef – o femeie de aproape un metru şi jumătate înălţime, Ginjerofer după nume, care se aplecase şi îi zâmbise cu o dantură deconcertant de ascuţită. Pământeanul încercă să facă acelaşi fel de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vith ne-a spus că vouă vă place o varietate de carne, spuse el şi arătă spre ceea ce luase din bucătăria lan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localnici întoarseră elefantul verde spre locul unde se afla restul turmei, îndemnându-i de la spate cu scurte înţepături de suliţă. Tribul se aduna pentru masă. Alţii veniră să fi se alăture, vreo zece bărbaţi şi femei, foarte bătrâni, ieşind din colibe pe care Louis le considerase goale. Louis crezuse că Shivith era bătrân. Nu era obişnuit să vadă oameni cu pielea încreţită, articulaţii reumatice şi cicatrice vechi. Se întrebă de ce stătuseră ascunşi şi îşi zise că, probabil, îi ţinuseră în bătaia săgeţilor lor în timp ce el şi Chmeee vorbiseră cu Shivith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localnicii reduseră prânzul la o grămadă de oase. Nu vorbeau; păreau că nu primiseră un astfel de ordin în prealabil. În fapt, mâncau ca nişte Kzini. Chmeee acceptase oferta gesticulată de a li se alătura. El înfulecă majoritatea cărnii de moa pe care băştinaşii o ignoraseră: preferau carn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ărase totul în mai multe etape, pe unul dintre marile platouri de repulsie. Muşchii îl dureau la fiecare mişcare. Îi privea pe localnici cum îşi devorau prânzul şi se simţea mulţumit. Nu avea droudul pe cap, dar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ajoritatea băştinaşilor se ridicară şi se îndreptară spre turmă. Shivith şi Ginjerofer, precum şi câţiva dintre cei mai în vârstă, răma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astă moa un artefact sau o pasăre? Îl întrebă Chmeee pe Louis. Patriarhul şi-ar dori asemenea păsări pentru parcul său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săre reală, răspunse Louis. Ginjerofer, sper ca asta să ne scuze pentru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mulţumi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vea sânge pe buze şi obraji. Buzele îi erau pline, şi mai roşii decâ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streche! Viaţa este mai mult decât încercarea de a ne potoli foamea. Ne place să întâlnim oameni diferiţi. Sunt lumile voastre, cu adevărat, atât de mici în comparaţie cu a noastră? Ş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unde ca o bilă. Dacă te-ai ridica mult deasupra Arcadei, s-ar vedea ca un punc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toarceţi în locurile acelea mici ca să le povestiţi celor de acolo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translatoarele se alimentaseră din recorderele de la bordu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da, răspun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au distrus solul Florile-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se face înţeles, bărbatul se văzu nevoit să arate înspre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 dinspre sensul de rotaţie? Nu ştim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trebat niciodată? N-aţi trimis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t să fie, dădu Ginjerofer din cap. Taţii şi mamele noastre ne-au spus că ne deplasăm în sensul invers rotaţiei de când erau copii. Îşi aminteau că trebuiseră să ocolească o imensă mare. Dar nu se apropiaseră prea mult de ea, pentru că animalele nu mâncau plantele ce creşteau de-a lungul ţărmurilor. Era şi atunci o strălucire în sensul de rotaţie, dar acum este mai puternică. În ceea ce priveşte iscoadele. Câţiva tineri au plecat să vadă cu ochii lor. Au întâlnit uriaşi. Uriaşii le-au omorât animalele. Au trebuit să se întoarcă repede. Nu mai avea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lorile-Oglindă se mişcă mai repede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noi putem să ne deplasăm mai repede decât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oraş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jerofer îl văzuse toată viaţa ei. Era un punct de reper, ca şi Arcadă însăşi. Uneori, când noaptea era noroasă, se mai putea zări strălucire galbenă a oraşului, dar nu ştia mai mult. Oraşul era mult prea departe chiar şi pentru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să poveşti de la depărtări mult mai mari, dacă credea că merită să fie spuse. S-ar putea să fie doar închipuiri. Am auzit despre oamenii de pe Munţii Răsturnaţi, care locuiesc între pământ şi nivelul alb, unde aerul este foarte dens. Ei zboară între aceşti munţi. Pe vremuri, foloseau săniile cereşti, dar pentru că n-au mai fost făcute altele noi, de sute de ani, utilizează baloanele. Vreţi să vedeţi lucruri atât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aşeză la ochi ochelarii-binoclu şi îi arătă tastatura de programare a factorului de a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numiţi Munţii Răsturnaţi? Este acelaşi cuvânt pe care-l folosiţi atunci când spuneţi că „vărsaţ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nu ştiu de ce îi numim astfel. Ochelarii tăi îmi arată doar nişte mun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spre sensul de rotaţie. Ochelarii îi acopereau aproape în întregime faţa min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ţărmul şi o strălucir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mai auzit de l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âlnim, vorbim mai mult despre pericole. Există carnivori fără minte în sensul invers rotaţiei, care omoară oameni. Seamănă întrucâtva cu noi, dar sunt mai mici, negri şi vânează noaptea. Şi sunt. Se încruntă preţ de câteva clipe, apoi continuă: Nu ştim adevărul despre aceştia. Sunt fiinţe fără minte care te forţează să faci rishathra cu ei. Nu supravieţuieşti acest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puteţi să faceţi rishathra. Nu sunt periculo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noi, n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boli? Despr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localnici nu ştia la ce se referă! Muşte, viermi, ţânţari, rubeolă, cangrene: nimic din toate astea nu exista pe Lumea Inelară. Desigur, ar fi trebuit să-şi fi dat seama de acest lucru. Inginerii Lumii Inelare, pur şi simplu, nu le aduseseră. Totuşi, era uimit. Se întrebă dacă el adusese pentru prima oară boala pe Lumea Inelară. Şi conchise că nu. Autodocul l-ar fi vindecat de orice s-ar fi putut doved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emănau mult cu oamenii din lumea civilizată. Îmbătrâneau, dar fără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AMBIT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căderea nopţii, Louis se simţea de-a dreptul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jerofer le propusese să folosească una dintre colibe, dar Chmeee şi Louis aleseseră să doarmă în lander. Louis se prăbuşise între discurile de dormit, în vreme ce Kzinul încă mai program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re sfârşi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activase amplificatorul de imagine, înainte de a se duce şi el la culcare. Peisajul strălucea puternic, ca după o zi ploioasă. Pătratele de lumină ale Arcadei semănau cu nişte panouri de plafon luminate: mult prea strălucitoare pentru a le arunca mai mult de o singură privire. Majoritatea zonelor apropiate ale Marelui Ocean erau îns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ceane îl fascinau. Erau flamboiante, deşi n-ar fi trebuit să fie. Dacă Louis avea dreptate în privinţa Inginerilor Lumii Inelare, stilul flamboiant nu le aparţinea. Ei construiseră cu simplitate şi eficienţă, planificaseră pentru intervale lungi de timp şi luptaseră în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elară era însă flamboiantă în felul ei aparte şi imposibil de apărat. De ce nu construiseră, în schimb, mai multe Lumi Inelare mai mici? Şi de ce făcuseră Marile Oceane? Nu se potrive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înşele de la bun început. Aceasta se petrecuse înainte! Cu toate că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oare ceva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ctivă scanerul de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străluceau datorită propriei călduri. Erau mai mari decât nişte câini – arătau ca nişte corcituri între şacali şi oameni, nişte apariţii supranaturale hidoase în acea lumină nenaturală. Într-o clipă, Louis reuşi să localizeze tunul sonic din turela landerului şi, în următoarea, să-l îndrepte spre vizitatorii nepoftiţi. Patru dintre ei se deplasau prin iarbă, pe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nu prea departe de colibe. Aşteptau acolo de câteva minute. Apoi, se hotărâră să acţioneze şi se ridicară pe jumătate. Louis întrerupse scanerul de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porită a Arcadei, siluetele lor se vedeau destul de clar: cărau gunoaiele zilei, rămăşiţele ospăţului. Demoni. Probabil, carnea nu era suficient de matura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galbeni în viziunea lui periferică: Chmeee era treaz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Lumii Inelare, murmură Louis. Au cel puţin o sut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n-ar fi adus şacali. Ar fi existat timp suficient pentru ca o anumită ramură a hominizilor să acopere această nişă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ani n-ar fi fost suficient, spus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mă întreb ce altceva n-au mai adus Inginerii. N-au adus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ar fi adus nici un fel de animal care sug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rechini, nici jagu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oncşi. Ce altceva? Şerpi veninoşi? Mamiferele nu pot trăi ca şerpii. Nu cred că vreun mamifer secretă otravă în g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r fi fost nevoie de milioane de ani pentru ca hominizii să evolueze în atât de multe direcţii! Trebuie să ne gândim şi dacă, până la urmă, au evoluat pe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voluat, cu siguranţă, în afară de cazul când mă înşel eu complet. În ceea ce priveşte durata acestui proces, cred că este mai degrabă o problemă de calcul matematic. Dacă presupunem că au început evoluţia cu o sută de mii de ani în urmă, plecând de la o p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opri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apreciabilă – se deplasaseră relativ repede, ţinând cont de greutăţile pe care le purtau – şacalii-hominizi se opriseră brusc, se întorseseră şi rămăseseră pentru o clipă în aşteptare, apoi se lăsaseră pe patru labe în iarbă şi dispăruseră. În urma activării senzorilor infraroşii, pământeanul şi Kzinul văzură patru pete strălucitoare care se agitau încolo ş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mpanie dinspre sensul de rotaţie, remarcă pe un ton calm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erau mari. Erau de statura lui Chmeee şi nu încercau să se ascundă. Patruzeci de uriaşi bărboşi mărşăluiau prin noapte, ca şi cum aceasta ar fi fost proprietatea lor. Erau înarmaţi şi protejaţi cu scuturi. Înaintau într-o formaţie de pană, cu arcaşi în flancurile frontale ale triunghiului şi spadasini în interiorul lui, în vârf aflându-se un singur om bine apărat de armură. Ceilalţi purtau scuturi din piele groasă pentru a-şi proteja braţele sau pieptul, dar cel mai mare dintre giganţi purta metal: o armură strălucitoare, umflată la gât, coate, umeri, încheieturile mâinii şi şolduri. Viziera măştii era deschisă şi prin ea se putea remarca o barbă colilie şi un nas borc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Am avut dreptate tot timpul! Dar de ce o Lume Inelară? De ce au construit ei o Lume Inelară? Pe numele lui Finagle, cum se aşteptau ei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tocmai terminase de potrivit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a. Priveşte la armură! Ai fost vreodată la Institutul Smithsonian? Gândeşte-te şi la costumele presurizate din astronava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rr. Da. Avem o problemă mult ma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încă. Vreau să văd. Aha, am avut dreptate! Au trecut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i micuţi roşii sunt aliaţii noştri? A fost o pură coincidenţă că i-am întâlnit pe ei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sunt.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captase un strigăt ascuţit, întrerupt de un muget. Arcaşii scoseseră simultan din tolbe săgeţile şi le potriviseră în arcuri. Două mici sentinele roşii se îndreptau spre colibe cu o viteză impresionantă. Fuseseră ig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puse uşor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o ploaie de săgeţi. Uriaşii se prăbuşeau. Doi sau trei elefanţi verzi mugiră şi încercară să se ridice în picioare, se opintiră o clipă, pentru ca apoi să se prăbuşească din nou. Unul avea câteva săgeţi înfipte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cireadă, spus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oi nu dorim s-o măcelărească, nu-i aşa? Îţi spun ce facem: tu rămâi aici, lângă tunul paralizant, iar eu am să ies să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rdine de la tin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e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alvăm măcar un uriaş, pentru a ne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n cauză căzuse pe spate. Nu era chiar bărbos, avea coamă: i se vedeau doar ochii şi nasul într-o masă de păr blond ce se revărsa peste faţă, peste gât şi umeri. Ginjerofer îl culcase la pământ şi îi deschisese gura cu mâinile ei delicate. Fălcile războinicului erau masive. Avea molarii extrem de tociţi şi cariaţi. Toţi dinţii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Ginjerofer, e un ierbivor. Aceste specimene doreau să ucidă turma pentru a-i lu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ătină din cap, cu un ae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este o competiţie atât de ac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am. Dar ei vin dinspre sensul de rotaţie, unde turmele noastre au epuizat iarba. Mulţumesc că i-aţi ucis, Louis! Trebuie să facem un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Louis avu 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adormiţi, rosti el, icnind. Şi ei au minte, la fel ca tine sa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lor este îndreptată spre distru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doborât. Noi îţi cerem să-i la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ştie ce-o să ne facă după ce o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roblemă. Louis căută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zolv eu asta, le cruţaţi vieţile? Aminteşte-ţi că a fost arma noastră d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trebuia să-i sugereze lui Ginjerofer faptul că Chmeee ar fi putut s-o întrebuinţ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fătuim, hotărî Ginjer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deciziei, Louis medita. În nici un caz nu era posibil să încapă patruzeci de ierbivori uriaşi în lander. Puteau fi, desigur, dezarmaţi. Louis zâmbi brusc în direcţia săbiei ce rămăsese în mâna extrem de puternică a gigantului. Lama lungă şi curbată putea servi drept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jerofer îşi făcu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i să trăiască dacă n-o să le mai vedem vreodată tribul, spuse ea. Poţi să prom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inteligentă. Recunosc că s-ar putea să aibă rude care să practice obiceiul răzbunării. Desigur, eu îţi promit că nu vei mai vedea acest trib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rebuie să-i extermini! Îi şopti Chmee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costa mai mult timp, dar, tanj, priveşte-i! Sunt ţărani. Nu pot să lupte cu noi. În cel mai rău caz, o să-i determin să-şi construiască o plută mare pe care s-o remorcăm cu landerul, în josul apei. Lanurile de Floarea-Soarelui încă n-au traversat albia râului. O să-i lăsăm la o distanţă bună, acolo unde est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e-ar costa o întârziere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ouis se întoarse din nou spre Ginjerofer. Îl vreau pe cel în armură şi, de asemenea, vreau armele lor. Nu le lăsaţi nici măcar cuţitele. Păstraţi ce doriţi, dar vă cer ca restul să le depuneţi în 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curcată spre gigantul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deplas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o placă repulsoare. După ce plecăm, legaţi-i pe ceilalţi. Apoi, dezlegaţi-i doi câte doi. Explicaţi-le situaţia şi trimiteţi-i spre sensul de rotaţie, spre zona de zi. Dacă se vor reîntoarce să vă atace fără arme, sunteţi liberi să-i omorâţi. Dar n-o vor face. Vor traversa destul de repede câmpia asta, fiind lipsiţi de arme şi de o iarbă mai mare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sigur, aprecie ea. Vom fac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ajunge la tabără, oriunde ar fi aceasta, cu mult înaintea lor. O să-i aşteptăm, Ginjer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răniţi. Promisiunea mea este în numele Oamenilor, conchise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în armură se trezi, puţin după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lipi şi îşi concentră privirea asupra unui zid portocaliu de blană, asupra unei perechi de ochi galbeni şi a unei perechi de gheare lungi. Rămase destul de liniştit în timp ce-şi rotea privirea. Observând grămada armelor aparţinând celor treizeci de camarazi, stivuite lângă el. Observând trapa de intrare cu ambele uşi deschise. Văzând cum aluneca peste orizont; simţind vântul stârnit de viteza lan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osto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âmbi. Îl supraveghea printr-un scaner de pe plafonul camerei de zi, în timp ce conducea landerul. Armura gigantului era ataşată de podea, în dreptul genunchilor, coatelor, umerilor şi încheieturilor. Puţină căldură i-ar fi eliberat, dar să se rotească nu av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ncercă, pe rând, cu cereri şi ameninţări. Nu se rugă nici o clipă. Louis nu-i dădu prea mare atenţie. Când programul de traducere al computerului reuşi să găsească sensurile, deveni mai atent. În acel moment, era mai interesat de observarea taberei u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peste un kilometru înălţime şi aproape optzeci de kilometri depărtare de colibele carnivorilor roşii. Micşorase viteza. Iarba din împrejurimi avusese timp să crească la loc, dar giganţii lăsaseră altă imensă regiune goală, în spatele lor, înspre mare şi înspre zona de Floarea-Soarelui ce strălucea dincolo de ea. Erau cu toţii în iarbă: răspândiţi, de-a lungul câmpiei. Louis remarcă, din când în când, punctele de reflexie metalică ale secerilor-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taberei, nu se afla nici un gigant. Existau, în schimb, căruţe parcate în apropierea centrului său, dar nu se vedea nici o urmă de animale de tracţiune. Poate că uriaşii îşi trăgeau singuri căruţele. Sau poate că aveau motoare rămase din perioada evenimentului numit de Halrloprillalar Prăbuşirea Oraşelor, petrecut cu o mi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Louis nu-l putea zări era clădirea centrală. Vedea doar o pată neagră pe fereastra sa, un dreptunghi negru încărcat de prea multă lumină. Louis zâmbi. Giganţii îşi înregimentaser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ran se aprinse şi un contralto seducător su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apoiez droudul, spuse 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oarse. Micul obiect negru se afla pe discul de păşit. Bărbatul se răsuci la loc, ca şi cum ar fi întors spatele unui duşman, conştient că acesta este încă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 care aş dori să-l investighezi, spuse el drept răspuns. Există munţi de-a lungul Zidului de Margine.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iscurile explorării, te-am ales pe tine şi p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că vreau să minimalizez aces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până la capăt. Cred că vom dori să investigăm Munţii Răsturnaţi. Înainte de a o face, există câteva lucruri pe care trebuie să le ştim despre Zidurile de Margine. Tot ce a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de ce le spui Munţii Răs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numesc băştinaşii. Nu ştiu de ce, şi nici ei nu ştiu. Sugestiv, nu-i aşa? Şi nu sunt profilaţi pe partea opusă. De ce? Cea mai mare parte a Lumii Inelare este ca masca unei lumi, având mări şi munţi modelaţi pe ea. În schimb, Munţii Răsturnaţi au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v, într-adevăr. Va trebui să aflaţi răspunsul singuri. Eu sunt numit Ultimul, aşa cum orice conducător trebuie numit Ultimul pentru că îşi conduce poporul dintr-un loc sigur, pentru că siguranţa este prerogativa şi îndatorirea lui, pentru că moartea sau rănirea lui ar însemna dezastrul tuturor. Louis, tu ai mai avut de-a face cu semen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 nu-ţi ceream decât să rişti o sondă, nu inestimabila ta siguranţă! Tot ce ne trebuie este o hologramă animată înregistrată de-a lungul Zidului de Margine. Aşază sonda în inelele de transport ale zidului şi decelerează până la viteza orbitală solară. Vei utiliza sistemul aşa cum a fost conceput să fie folosit. Sistemul de apărare antimeteoritică nu va trage asupra Zidului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încerci să ghiceşti comportamentul unei arme programate cu sute sau cu mii de ani în urmă, pe baza propriilor calcule. Dar dacă ceva a blocat sistemul de transport al zidului? Dacă sistemul de ochire laser s-a defectat şi funcţionează al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ce ai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apacitatea mea de realimentare, veni cu promptitudine răspunsul Păpuşarului. Am instalat discuri de păşit pe sonde, în spatele unor filtre care nu lasă să treacă decât deuteriul. Discul de sosire este direct în rezervor. Pentru a-l alimenta, nu trebuie decât să arunc o sondă într-una din mările Lumii Inelare. Dacă îmi pierd sondele însă, cum aş putea părăsi Lumea Inelară? Şi de ce ar trebui să-mi asum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reţinea cu gre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Ultimule! Rosti el printre dinţi. Ce este în interiorul Munţilor Răsturnaţi? Ar putea exista sute de mii din acele trunchiuri de con, înalte de cincizeci până la optzeci de kilometri, al căror spate este plat! Ar putea fi centrul de întreţinere şi control, sau un întreg şir de asemenea centre. Nu cred totuşi că este aşa ceva, dar aş vrea să ştiu acest lucru înainte de a mă apropia de ei. În plus, acolo s-ar putea afla jeturile de orientare ale Lumii Inelare, întrucât cel mai bun loc pentru ele este în Zidurile de Margine. Unde sunt şi, mai ales, de ce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ar putea să fie motoare cu reacţie? Mai există şi alte soluţii. Generatoarele de gravitaţie ar putea foarte bine să servească la controlul ori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Inginerii Lumii Inelare n-ar fi fost nevoiţi s-o rotească dacă ar fi avut generatoare de gravitaţie. Au apelat la mijloace inginereşti mult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rolul efectelor magnetice dintre soare şi fundaţia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Tanj, nu sunt sigur! Aş vrea ca tu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te târgu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rul părea mai degrabă încurcat decâ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pot să te las aici până ce Lumea Inelară se va prăbuşi peste pătratele de umbră. Dacă vreau, nu vei mai gusta niciodată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vorb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t discuţia,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ontrola volumul vocii Ultimului, dar acesta îşi terminase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il? Pentru că mănânc plante trebuie să fiu docil? Dă-mi drumul din armură şi am să lupt cu mâinile goale, ghem de păr portocaliu! Spaţiul din casa mea tocmai are nevoie de un nou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ea, întrebă Chmeee, în timp ce-i arăta ghearele negre şi lustruite, cu astea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ar un mic pumnal pentru cele opt ale tale. Sau nu-mi da nimic, am să lup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hicoti, apoi utiliză inter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ai văzut vreodată o luptă de tauri? Acesta trebuie să fie Patriarhul turmei, regele gig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u ce a fost asta? Întrebă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uis, răspunse Kzinul, apoi coborî tonul. Eşti în mare pericol. Îţi cer să fii politicos. Louis es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rămase întrucâtva uluit. Ce era asta? Un revers al Gambitului Zeilor şi Vocea lui Louis Wu pe post de invitat special? Ar fi putut merge, dacă Chmeee, Kzinul feroce, se dovedea clar speriat de o voce nevăzută. Prin urmare, vorbi din nou, de data aceasta cu un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l Mâncătorilor de Plante, spune-mi, de ce mi-ai atacat 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lor ne-au mâncat iarba, răspunse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aţi iarbă şi în altă parte, ca să ocoliţi riscul de a mă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unei cirezi de vite sau de bizoni ori domină, ori se supun. Nu există soluţie de mijloc. Ochii uriaşi se roteau, căutând o scăpare ce nu apărea de nicăieri. Dacă nu-l putea domina pe Chmeee, cum ar fi putut să înspăimânte o voc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spuse el. Spre sensul de rotaţie sunt plantele de foc. Spre stânga sunt Oamenii-Maşină. Spre dreapta, este un lanţ înalt de munţi golaşi, până la scrith. Nimic nu creşte pe scrith şi este prea alunecos pentru a fi urcat. Spre sensul invers rotaţiei, este iarbă şi nimic care să ne oprească, în afară de nişte sălbatici mici, până ai venit tu! Care este puterea ta, Louis? Mai trăiesc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în viaţă. Sunt în urma noastră la aproape optzeci de kilometri, alergând neînarmaţi şi flămânzi. În două zile, ţi se vor alătura. Dar vă pot ucide pe toţi cu o singură mişcare 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igantului ţintuiau plafonul, cu o expresi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ucizi plantele de foc, o să ne închinăm ţie. Louis medită pentru o clipă. Nu mai era o glu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gigant cerşindu-i lui Chmeee informaţii despre Louis; îl auzi pe Chmeee minţind absurd. Mai jucaseră un astfel de joc pe vremuri. Gambitul Zeilor îi ţinuse în viaţă în timpul lungii întoarceri către Mincinos. Reputaţia Interlocutorului, ca zeu al războiului, şi ofrandele băştinaşilor îi salvaseră de la inaniţie. Louis nu înţelesese până acum că lui Chmeee îi plăce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Kzinul se putea distra, dar gigantul pleda pentru ajutor, şi ce putea să facă Louis împotriva Florilor-Oglindă? Era, de fapt, o problemă extrem de dificilă. Giganţii îl ofensaseră, nu-i aşa? Zeii, în general, nu erau renumiţi ca fiind iertători. Louis deschise gura, dar o închise repede la loc, pentru a medi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a ta şi a alor tăi, spune-mi adevărul! Spuse el în cele din urmă. Poţi mânca plantele de foc dacă reuşeşti să scapi n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uis, răspunse uriaşul cu promptitudine. Am săpat de-a lungul ţărmului noaptea, când ne-a fost mult prea foame. Trebuia să ne îndepărtăm foarte mult până în zori! Plantele ne pot găsi la kilometri depărtare şi ard tot ce mişcă. Se rotesc toate o dată, întorc strălucirea soarelui asupra noastră şi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puteţi mâncă, dacă soarele nu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flă vânturile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le? În această parte, suflă spre sensul de rotaţie. Pe o mare distanţă în jur, suflă numai peste ţinutul plant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antele încălzesc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Zeu atotputernic ca s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anurile de Floarea-Soarelui foloseau numai o anumită cantitate din lumina solară. Încălzeau aerul din jurul şi de deasupra lor, dar razele solare nu ajungeau niciodată să treacă dincolo de corolele argintii, spre rădăcini. Probabil că roua se condensa pe solul rece. Plantele îşi asigurau astfel umezeala. Iar ridicarea aerului cald provoca un vânt continuu dinspre marginile zonei ocup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zând tot ce mişca, ele transformau animalele ierbivore şi păsările în îngrăş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reuşeasc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a mai mare parte din treabă tu însuţi, spuse Louis. Tribul este al tău şi tu îl vei salva. După aceea, o să vă năpustiţi asupra florilor muribunde. Le veţi mânca sau veţi ara locul şi veţi planta ce vă place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zâmbi, văzând nedumerirea totală afişată de Chmeee, şi continuă: N-o să-i mai deranjaţi niciodată pe supuşii mei, oame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n armură era extrem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veştile cele mai binevenite. Veneraţia noastră îţi aparţine. Trebuie să pecetluim înţelegerea prin risha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cidecum, am vorbit de asta şi mai devreme, dar Chmeee n-a înţeles. Înţelegerile trebuie pecetluite prin rishathra, chiar şi între om şi Zei. Chmeee, nu-ţi face probleme! Tu eşti chiar de mărime potrivită pentru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străin decât îţi închipui, spuse K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lui, Louis avu impresia că tovarăşul lui se expusese în faţa uriaşului. Cu siguranţă, ceva trebuie să fi cauzat expresia uimită a acestuia. Bărbatul nu era mai puţin îngrijorat. „Tanj, la naiba! Gândi el. De fapt, trebuie să mă gândesc la un răspuns! Şi acum, asta. Ce va trebui să fac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făuresc pentru tine un servitor, spuse Louis. Deoarece mă grăbesc, va fi surd şi mut în limba voastră. Numeşte-l Wu. Chmeee, trebuie să d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IGANŢII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ul atinse solul, într-o strălucire rău prevestitoare de lumină albă. Strălucirea din casa alungită persistă câteva minute după ce vehiculul rămase nemişcat, apoi se stinse complet. Acum, rampa cobora. Regele gigant, îmbrăcat în armură, se lăsă purtat până la sol. Îşi ridică apoi capul şi mugi. Sunetul trebuie să fi ajuns la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giganţi porni în fugă spre 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Chmeee, apoi Wu. Wu era mic, aproape fără păr, având o înfăţişare paşnică. Zâmbea mereu şi se uita în jurul lui cu entuziasm, ca şi cum vedea lum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găsea la o distanţă apreciabilă. Era construită din pământ şi iarbă şi întărită pe verticală cu tulpini mai rezistente. Şirul de Floarea-Soarelui plantat pe acoperiş se agita în permanenţă – acum, plantele îşi îndreptau faţa ca o oglindă concavă, sprijinită pe nodul verde de fotosinteză, spre soare, acum fulgerau spre giganţii ce se adunau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un inamic vă atacă în timpul zilei? Întrebă Chmeee. Cum ajungeţi în casă? Sau vă depozitaţi arme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medită un timp, până să se hotărască să divulge secrete de apărare. Dar Chmeee îl servea pe Louis şi nu trebuia să-l of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rămada aceea de lăstăriş, spre sensul invers rotaţiei? Dacă ne ameninţă un pericol, un om se apropie prin spatele ei şi agită o pânză. Floarea-Soarelui aprinde lemnul umed. Sub acoperirea fumului, putem intra şi lu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apoi spre lander şi adăugă: Un inamic suficient de rapid, care ar ajunge la noi înainte ca noi să ajungem la arme ar fi, oricum, prea puternic. Poate doar Florile-Oglindă ar reuşi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Wu să-şi aleagă singur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voinţă atât de mare? Mă gândisem să i-o trimit pe soţia mea, Reeth, care a mai practicat rishathra şi înainte. Ea este mai mică, iar Oamenii-Maşină nu sunt prea diferiţi d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 spuse Chmeee, fără să-i arunce vreo privire lui Wu. Aproape o sută de giganţi îi înconjuraseră. În afară de ei, nu se mai ved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toţi? Întrebă K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zboinicii mei formează tot tribul. Există douăzeci şi cinci de triburi pe câmpia asta. Stăm împreună atunci când este posibil, dar nimeni nu vorbeşte în numele tuturor, preciză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aproape o sută de indivizi, opt erau masculi şi toţi erau evident speriaţi; trei erau, de fapt, infirmi. Niciunul, în afara regelui gigant, nu aveau riduri sau păr alb specifice unei anumite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u femele. De fapt, femei. Înălţimea lor varia între doi metri şi doi metri şi zece, fiind în general mai scunde decât bărbaţii: aveau piele maronie, erau pline de demnitate şi goale. Părul lor auriu se revărsa bogat pe spate – o masă în continuă vălurire. Niciuna nu purta nici un fel de ornament. Aveau picioarele durdulii şi tălpile mari şi durificate. Puţine dintre ele aveau părul alb. Sânii masivi ofereau o bună indicaţie în privinţa vârstei lor relative. Îşi examinau oaspeţii cu plăcere şi încântare, în timp ce gigantul în armură le povestea tot ce şti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meee, având translatorul închis, vorb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referi pe una sau pe alta dintre femele, poţi s-o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sunt aproape la fel de. 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r mai fi posibil să punem capăt acestei situaţii. Pesemne că erai nebun când te-ai apucat să prom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Hei, nu vrei să te răzbuni pentru piele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zbun pe o plantă? Eşti nebun. Timpul nostru este preţios şi, oricum, în aproape un an vor fi cu toţii morţi – Florile-Oglindă, giganţii, micii carnivori roş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tău nu este deloc ajutor, numai că ei nu ştiu asta. Cât va dura proiectul tău? O zi? O lună? Rişti să afectezi propriul nostru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nebun, Chmeee, dar trebuie să duc asta la bun sfârşit. Tot timpul de când am părăsit Lumea Inelară n-am. Avut un motiv să fiu mândru de mine. Trebuie să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regele gigant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însuşi vă va spune că ameninţarea plantei de foc s-a terminat pentru noi. Ne va spun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precum îi stătea în fire, Wu păşi în spatele marelui Kzin; nimeni dintre giganţi nu remarcă faptul că vorbea către mâna sa. O jumătate de minut mai târziu, Vocea lui Louis, decalată în timp, răsună din 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i vorbele, pentru voi a sosit ziua să curăţaţi locul de plantele de foc pentru toate seminţiile! Munca mea va merge înaintea voastră ca un nor. Voi trebuie să adunaţi seminţele a ceea ce doriţi să crească acolo unde acum cresc plant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semne ale zorilor, când soarele împrăştia pe cer doar câteva raze răzleţe de după pătratul de umbră, giganţii se treziră şi începu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să doarmă atingându-se unii pe alţii. Regele gigant se găsea în centrul unui cerc de femei, la marginea căruia se afla Wu, cu capul pe jumătate lipsit de păr odihnindu-se ca pe o pernă pe umerii unei femei, în vreme ce picioarele sale erau suspendate pe picioarele ciolănoase ale unui bărbat. Podeaua bătătorită era acoperită de carne şi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ziţi, giganţii se mişcau în ordine – cei mai apropiaţi de uşă, după ce se dezmeticeau, îşi luau traistele şi săbiile-seceri şi ieşeau afară, urmaţi de cei din apropierea lor. Wu ieşi o 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gant înarmat, cu o faţă desfigurată, îşi luă un scurt rămas bun de la Chmeee în dreptul landerului îndepărtat şi reveni în pas alergător la casa centrală. Sentinelele din noaptea trecută dormeau probabil înăuntru şi unele femei mai în vârstă rămăseseră şi 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i se întoarseră să-l privească pe Wu, care începuse să se caţăr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lcătuită din pământ şi iarbă era fragilă, iar acoperişul se afla numai la trei metri şi jumătate înălţime. Louis îşi făcu loc printre două tulpini de Floarea-Soarelui, verzi şi noduroase, ce nu măsurau mai mult de treizeci de centimetri. Fiecare plantă avea o singură floare ovală, cu o suprafaţă-oglindă al cărei diametru era cuprins între douăzeci şi treizeci de centimetri. Un pistil scurt ieşea din centrul oglinzii şi se termina într-un bulb de un verde închis. Spatele florii era fibros şi acoperit cu un fel de echivalente vegetale ale fibrelor musculare. Toate florile reflectau lumina soarelui spre Louis Wu; totuşi, aceasta nu era încă suficient de puternică pentru a-l a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încleştă mâinile în jurul unei tulpini viguroase şi începu să o clatine ritmic. Nu ceda, pentru că rădăcinile erau adânc înfipte în acoperiş. Îşi scoase cămaşa şi o ţinu între soare şi floare. Oglinda acesteia oscilă indecisă, apoi se plie, pentru a ascunde bulb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zeci de ochi îl urmăreau, Wu coborî manifestând o oarecare preocupare pentru stil. O strălucire albă îl însoţi tot timpul până se întâlni cu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o parte din noapte vorbind cu o sentinelă, spuse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încredere nemăsurată în tine, Louis. Tipii pot fi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au manifestat şi carnivorii. Mă întrebam dacă nu erau, mai degrabă,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tât carnivorii, cât şi ierbivorii nu se aşteaptă nici măcar o clipă ca dinapoia orizontului să apară ceva. Ştiu că există oameni cu forme stranii şi puteri zeieşti. M-au determinat să mă gândesc la ce urmează să întâlnim noi data viitoare. Mrrrr, sentinela ştia că noi nu facem parte din rasa care a construit Lumea Inelară. Este semnificativ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e-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probleme cu celelalte triburi. E posibil să fie vite, dar sunt dotate cu raţiune. Cei care trăiesc pe câmpie vor colecta seminţe pentru cei ce s-au hotărât să invadeze teritoriul ocupat de Florile-Oglindă. Îşi vor oferi femeile masculilor mai tineri dacă vor pleca. Probabil o treime dintre ei vor părăsi acest ţinut când îţi vei produce magia. Pentru restul, va rămâne suficientă iarbă. Nu vor mai avea nevoie să se deplaseze spre oame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rebat despre aspectul vremi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ela era un om bătrân, continuă Chmeee. Când era tânăr şi avea ambele picioare, înainte de a fi fost desfigurat de ceva – translatorul a folosit cuvântul „ogre” – soarele avea aceeaşi strălucire şi zilele aceeaşi lungime. Acum, soarele pare uneori mai strălucitor, alteori mai puţin, iar când soarele este strălucitor, zilele par prea scurte şi viceversa. Louis, închipuie-ţi, îşi amintea cum a început. Cu doisprezece falani în urmă, ceea ce ar însemna o sută douăzeci de rotaţii ale constelaţiilor, a fost o perioadă de întuneric. Zorii nu s-au arătat timp de – ceea ce ar fi reprezentat – două sau trei zile. Au văzut stelele şi o flamă-fantomă care se răspândea pe deasupra. Atunci, i s-a părut că se scurseseră câţiva falani. Când au apărut zilele, a trebuit să treacă mult până să remarce că erau inegale. Nu aveau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predictibil.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cea lungă, Louis. Ce-ar putea însemna asta? Louis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trăluceşte mai mult. Inelul pătratelor de umbră se închide cumva. Probabil firul care le ţine legate poate fi reîntins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rupţia bruscă de strălucire a descentrat Lumea Inelară. Acum, zilele devin din ce în ce mai inegale. Acest fapt înspăimântă toate rasele cu care giganţii fac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ş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Kzinului plesni o dat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oi ne batem cu Florile-Oglindă. Tu te-ai distr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ai cu adevărat să ştii, ar fi trebuit să fii de faţă şi să te uiţi. Toţi au făcut-o. Nu există nici un perete despărţitor în acea clădire lungă; se îngrămădesc în ea cu toţii. Oricum, le place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toler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puternic. Nu cumplit, doar puternic. Eu a trebuit să stau pe un scaun. Iar femeia era.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ele trebuie să fie d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emelele umane! Iar astea nu sunt nici măcar proaste. Desigur, n-am putut să vorbesc, am ascult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îşi freca lobul urechii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um Reeth organiza echipa de curăţenie. Era bună. Hei, ştii că ai avut dreptate, sunt organizaţi ca o turmă de vite! Femelele sunt, toate, soţiile regelui gigant. Nici unuia dintre ceilalţi masculi nu i se permite să se împerecheze, cu excepţia cazurilor când regele gigant declară o sărbătoare şi pleacă, pentru a nu fi nevoit să privească. Nostim este faptul că, atunci când se întoarce acasă, oficial nu s-a întâmplat nimic. Toţi au fost un pic supăraţi că l-am adus acasă cu două z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se comporte femel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rgasm. Masculii tuturor mamiferelor au orgasm. Femelele, în general, nu au, însă femeile oamenilor au. În schimb, femeile gigant pur şi simplu acceptă. Nu. Partic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i-a făcut. E vorba de sex, nu-i aşa? Dar mi-a luat timp să mă obişnuiesc cu gândul că nu voi putea s-o fac pe Reeth să se bucure ca şi mine, pentru că ea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e este tot ce pot să-mi exprim, spuse Chmeee, ţinând cont de faptul că cea mai apropiată soţie a mea este la două sute de ani-lumină depărtare. Ce-ar trebui să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 pe regele gigant. Fără îndoială că este un pic ameţit. Şi-a petrecut o bună parte din noapte încercând să-şi liniştească soţiile. De fapt, singurul fel în care mă putea lămuri era să-mi facă o demonstraţie. A fost uluitor, continuă Louis. A. servit? A servit zeci de femei, iar eu, tanj, m-am străduit să ţin pasul cu el, dar nu m-a ajutat orgoliul să. Sar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mântean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ul meu reproductiv nu este construit la aceeaşi 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ela mi-a spus că femelele altor specii rămân uimite în faţa masculilor giganţi. Masculii practică rishathra ori de câte ori pot. Se bucură enorm de conferinţele de pace. Sentinela s-a mirat că Louis nu te-a făcut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ra grăbit, mormăi Wu şi intră în 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in traistele mari ale lucrătorilor fusese descărcată o căpiţă mare de iarbă tăiată, la o oarecare distanţă de casa lungă. Gărzile şi regele gigant mâncaseră cea mai mare parte din ea; probabil ca lucrătorii mâncaseră pe măsură ce adunaseră. Louis îl privea pe regele gigant, care, în drumul său spre lander, se oprise să termine ce mai rămăsese di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ivorele îşi cheltuie prea mult din viaţă mâncând,” medită Louis. „Cum îşi păstraseră humanoizii, însă, inteligenţa? Chmeee avea dreptate când spunea că nu trebuie să dai dovadă de cine ştie ce inteligenţă pentru a trăi pe seama firelor de iarbă. Poate inteligenţă înseamnă să eviţi să fi mâncat. Sau. Îţi trebuie o isteţime considerabilă să trăieşti pe seama Florilor-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imţi că er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stul de jenant dacă regele gigant ar fi aflat că fusese înşelat. Totuşi, Louis se afla singur la pupitrul de comandă, dacă făcea abstracţie de ochii-spion ai Ultimului. Atunci, de ce avea acea senzaţie de înţepătură în ceafă? Se întoarse din nou. Cine glumea cu el? Era droudul. Cutia din plastic negru îl ispitea de pe discul de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curentului l-ar fi făcut să se simtă, într-adevăr, ca un zeu. Dar i-ar fi adus şi pierderea completă a respectului de sine. Îşi amintea cum îl văzuse Chmeee cablat. „Ca o plantă marină stupidă.” Se întoarse din nou cu spatele la dr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igant nu purta astăzi armura. După ce intră împreună cu Chmeee în salonul landerului, Kzinul îşi îndreptă braţele cu palmele împreunate către plafon şi in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una dintre plăcile repulsoare, spuse Louis fără nici un preambul. Pune-o pe podea. Aşa! Acum, caută una dintre ţesăturile supraconductoare. Se găseşte cu trei uşi mai jos, în dulapul cel mare. Bine. Înfăşoară acum unul dintre capetele ei în jurul plăcii repulsoare. Acoper-o complet, dar mai lasă o rezervă de material. Chmeee, cât de rezistentă este această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ouis. Trebuie s-o tai cu un cuţit. Nu cred că pot s-o s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coate treizeci de kilometri de cablu supraconductor. Înfăşoară un cap în jurul plăcii repulsoare. Leag-o bine, cu mai multe noduri. Fără economie. Foarte bine. Acum, înfăşoară restul cablului astfel încât să nu se balanseze în timpul deplasării. Am nevoie de celălalt capăt. Chmeee, tu trebuie să mi-l dai. Rege al Mâncătorilor de iarbă, am nevoie de cel mai mare bloc de piatră pe care-l poţi căra! Tu cunoşti bine acest teritoriu. Caută-l şi ad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fixă cu pioşenie plafonul pentru o clipă. Apoi îşi coborî privir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primesc ordinele tale cu atâta umilinţă, simt un junghi în stomac, spus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escurci şi, pe deasupra, mori de curiozitate să afli ce am de gând să fa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fac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ţi fac o ofertă mai bună. Vino, te ro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sări prin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pe discul de păşit?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ridică dro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l! Rosti pământeanul, cu o voce uşor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Kzinul îşi destinse braţul şi izbi micul instrument de un perete. Fără efect. Îl culese de pe jos, îl deschise şi înfipse cu furie în el cuţitul său din material de car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um nu mai există nici o şansă să fie reparat!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şi eu cu tine. Vreau să verific ce-ai făcut. Şi mai vreau ş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vea, când şi când, fiori, dar nu putea defini cu precizie ce simţea. Rishathra nu se ridicase la înălţimea speranţelor sale, iar bucuria pură a sârmei dispăruse pentru totdeauna. Dar. Sufleul de brânză? Perfect. Şi libertatea. Şi mândria. Peste câteva ore, urma să nimicească invazia Florilor-Oglindă şi să-l şocheze pe Chmeee. Louis Wu, fostul dependent de curent, spera ca, până la urmă, creierul lui să nu se fi transformat într-un păsat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igant se întorcea aducând un pietroi uriaş şi se mişca foarte încet. Chmeee se repezi să-l ajute, ezită o clipă, văzându-i mărimea, dar îşi duse gestul până la capăt. Reveni apoi cu el în braţe şi rosti cu o voce abia marcată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u e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fusese tentat să răspundă: Oh, sunt atâtea posibilităţi. Lasă-mă o clipă să mă gândesc. Dar zeii nu sunt indecişi, şi nici nu-l putea lăsa pe Chmeee s-o arunce aşa, în văzul gig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ţesătura supraconductoare şi înveleşte-l. Apoi, leagă-l cu ajutorul cablului supraconductor. Petrece-l de mai multe ori în jurul lui şi fă mai multe noduri, fără economie. Okay, acum am nevoie de un cablu mai puternic, rezistent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nţ molecular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ăsta trebuie mai puţin de treizeci de kilometri. Vreau să fie mai scurt decât cablul supracon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bucuros că făcuse mai înainte inspecţia. Mai avea totuşi unele îndoieli – nu ştia dacă supraconductorul s-ar dovedi suficient de rezistent pentru a susţine placa repulsoare, o dată ce ar fi luat altitudine. Dar lanţul Sinclair era un material fantastic. El trebui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bura la mare înălţime şi foarte repede în sensul de rotaţie. Câmpia era mai mult maronie: iarba, mâncată mai întâi de elefanţii verzi, apoi de giganţi, se refăcea cu greu. În faţă, linia albă a zonei ocupate de Floarea-Soarelui strălucea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igant privea prin sasuril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mbrac armu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ţi împotriva Florilor-Oglindă? Metalul se î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i procurat armura?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drum pentru Oamenii-Maşină. Ne-au cerut să eliberăm de iarbă locul pe unde trebuia să treacă drumul şi, în schimb, ei au făurit armuri pentru regii triburilor. Noi ne-am mutat de acolo. Nu ne plăcea a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aces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gust, şi miros rău, Louis. Mirosea la fel ca substanţa pe care ei o beau uneori. Toarnă aceeaşi substanţă în maşinile lor, fără să o amestec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forma armurilor voastre, spuse Chmeee. Nu se potriveşte întocmai cu forma trupurilor voastre. Şi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este destinată să uimească şi să înspăimânte. Nu găseşti că poate speria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zinul. Este cumva forma celor care au construit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interven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igantului se ridică spre plafon, trădându-i nerv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ajunsă din nou la înălţime normală, făcuse loc brusc pădurii. Florile-Oglindă deveniseră mult mai strălucitoare. Louis coborî landerul la aproape treizeci de metri de sol şi reduse drastic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sfârşi, lăsând locul unei plaje lungi şi albe. Louis continuă să încetinească şi să coboare tot mai mult landerul, până ce aproape că atinse apa. Plantele ucigaşe nu le mai acordar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ontinuară să zboare spre strălucirea slabă. Marea era calmă, abia vălurită de o briză ce sufla din spate. Cerul era albastru şi fără nori. Insulele trecură pe sub ei, unele mai mici, altele mai mari, cu plajele şi ţărmurile lor contorsionate şi înălţimile muntoase arse şi negre. Două fuseseră confiscate de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de kilometri de ţărm, Florile-Oglindă deveniră din nou interesate de ei. Louis opri lan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era să ne utilizeze drept fertilizator, spuse el. Suntem mult prea departe şi zburăm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 stupide! Mârâi Chmee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isteţe, spuse regele gigant. Ele încep prin a arde ierburile şi tufişurile. Numai când solul este complet acoperit de cenuşă, planta de foc îşi aruncă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deasupra apei. Şi trebuiau să treac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l Giganţilor Ierbii, a sosit vremea ta! Aruncă pietroiul peste bord! Să nu agăţi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ouis deschise sasul şi coborî rampa. Uriaşul înaintă în strălucirea omniprezentă. Bolovanul căzu la aproape zece metri în apă, trăgând după el cablul negru şi pe cel argintiu. Spoturi de lumină păreau să clipească pe ţărmul îndepărtat, pe măsură ce grupuri de plante încercau să ardă landerul, pentru ca, apoi, să-şi piardă temporar interesul. Căutau mişcare, dar oare ar fi tras în apa curgătoare? Sau într-o cascadă? Plantele se descurcau mai bine în ţinuturile semia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scoate placa repulsoare afară! Seteaz-o la, să spunem, douăzeci şi opt de kilometri. Vezi să nu se încurce cab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negru se ridică, târând după sine două sârme, una neagră, cealaltă argintie. Lanţul Sinclair ar fi trebuit să fie invizibil, fiind extrem de subţire, dar strălucea argintiu, iar un nimb strălucitor înconjura placa repulsoare micşorată datorită altitudinii. Devenise acum un punct negru, cu greu decelabil de haloul strălucitor din jurul său. La acea înălţime, reprezenta o ţintă pentru hoardele de oglinzi ale Florii-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raconductor lasă să treacă un curent electric fără nici un fel de rezistenţă. Această proprietate îl face atât de util în industrie. Dar el posedă şi o altă proprietate – are aceeaşi temperatură pe toată lung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particulele de praf, precum şi cablul Sinclair străluceau în lumina răspândită de Floarea-Soarelui. Dar ţesătura supraconductoare şi cablul rămaseră negre. Bun! Louis clipi datorită acestei străluciri şi îşi coborî privirea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l Oamenilor Ierbii, spuse el, vino înăuntru, înainte de a f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ele două cabluri pătrundea în apă, aceasta începuse să fiarbă. Un curent de aburi se ridica spre strălucirea albă, dinspre sensul de rotaţie. Louis lăsă landerul să plutea să uşor spre dreapta. Deja, o bună porţiune de apă începuse să fiarbă şi să producă a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Lumii Inelare construiseră doar două oceane adânci, Marile Oceane, diametral opuse, care se contracarau unul pe celălalt. Restul mărilor aveau o adâncime medie de opt metri. Asemeni oamenilor, se pare că şi ei utilizau numai partea superioară a mărilor. Şi acest lucru era un avantaj pentru Louis. Îi era mai uşor să fiarbă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aburi atinse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u trebuie să se laude singur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vim până o să fii mulţumit, îi spuse pământeanul regelui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rrr, exclamă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eva, spuse regele giga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de foc împrăşti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ămurim. Chmeee, oferă-i oaspetelui nostru nişte salată. Poate că fiecare va dori să mănânce în linişte, la distanţă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aproape optzeci de kilometri de cablurile ancorate în stânga unei insule înalte şi golaşe. Insula bloca jumătate din strălucirea plantelor încă interesate să prefacă landerul în scrum. Atenţia majorităţii Florilor-Soarelui însă fusese atrasă în altă direcţie. Unele se focalizau pe pătratul negru plutitor; altele, pe norul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transforma în vapori, pe câţiva kilometri pătraţi în jurul cablurilor şi al bolovanului scufundat. Vaporii se acumulau într-un nor care se lăţea tot mai mult deasupra mării, pe o porţiune de optzeci de kilometri. Ajuns la aproape zece kilometri în interiorul ţărmului, norul ardea ca un incendiu uriaş, automist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focaliză telescopul pe urma aburului. Vedea cum fierbe apa. Plantele trebuiau să înceapă să moară. O parte dintre ele, alcătuind o fâşie de aproape zece kilometri, nu mai primeau lumina soarelui, iar cele din jurul lor îşi consumau lumina pe un nor de aburi. Dar o fâşie de zece kilometri nu însemna nimic, aproape nimic. Zona ocupată de flori se întindea pe jumătate din suprafaţa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 ceva care-l făcu să îndrepte telescopul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argintiu cădea în derivă, purtat de vânt, spre sensul de rotaţie. Florile-Oglindă reuşiseră să ardă lanţul molecular Sinclair. Louis murmură un cuvânt compus dintr-o silabă care însemna neputinţă. Dar cablul supraconductor era înc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zis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se încingă mai mult de punctul de fierbere al apei, peste tot urmând să aibă aceeaşi temperatură. Mai multă lumină de la plante nu va putea să-i schimbe această stare; va fierbe doar mai repede apa. Marea era foarte întinsă. Iar vaporii de apă nu dispar, pur şi simplu. Dacă sunt încălziţi, se ridi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mănâncă bine, spuse uriaşul, mestecând cu zgomot căpăţâna unei salate de Boston: a douăzecea sau poate a treizecea. Privea alături de Chmeee şi, la fel ca şi acesta, nu făcea nici un comentariu referitor la ceea ce se întâmpl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mare fierbea într-o veselie. Florile-Oglindă erau hotărâte să doboare acea fărâmă de potenţial fertilizant, acea pasăre care, după toate aparenţele, ameninţa să le mănânce. Nu puteau aprecia altitudinea sau distanţa. Evoluţia nu le-ar fi permis să reziste, întrucât ar fi murit mai înainte, de foame. Ar fi trebuit ca unele să se concentreze asupra bulbului de fotosinteză, în timp ce altele să le ţin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insula! Avertiză Chmee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re şi negru se ridica până la brâu din apele de lângă ţărm. Nu era hominid, nici vidră, ci puţin din amândouă. Aştepta liniştit, în timp ce privea landerul cu ochi mar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Mării? Întrebă Louis, făcând oarecare efort ca glasul lui să par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i cunoaştem, spuse regele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dreptă landerul spre ţărm. Umanoidul aştepta fără teamă. Îl acoperea o blană scurtă, uleioasă, şi era frumos profilat: gât puternic, umeri foarte lăsaţi, nasul lăbărţat pe o faţă fără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ctiv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limba Giganţilor Ierb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olosesc, veni răspunsul. Vorbeşte mai rar. Ce faci aici? Louis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sc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de proprietate al creaturii era remarcabil. Ideea încălzirii unei mări nu-l deconcertase. Aşa că lansă o nouă întrebare către clădire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ierbinte la capătul acesta. Câ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din neamul nostru, acum, răspunse amfibianul. Am fost optsprezece, când am venit aici, cu cincizeci şi unu de falani în urmă. Se va încălzi şi partea dreap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răsuflă din nou uşurat. Avusese viziunea a sute de mii de oameni fierţi pentru că lui îi venise cheful de a juca rolul unui zeu. Răspunse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stuarul râului este la capătul acesta. Cât de multă căldură puteţi să su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Putem mânca mai bine; peştilor le place căldura. Este politicos să te întreb, înainte de a distruge o parte dintr-un cămin: de ce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omorâm plant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bianul rămase câteva clipe pe gânduri, apo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plantele de foc mor, putem trimite un mesager în susul râului, la Fuboobish, Fiul Mării. Cei de acolo ne cred de mult morţi. Îmi cer iertare pentru maniere. Rishathra este acceptabilă pentru noi, dacă vă permite condiţia voastră sexuală şi puteţi funcţion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vu nevoie de o clipă pentru a-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se împerechează în ap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 fac, răspunse amfibianul, fără nici o urmă de dezamăg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am în josul râului. Curentul ne-a purtat în ţinutul plantelor de foc. Nu puteam să ne continuăm drumul pe ţărm. A trebuit să lăsăm râul să ne poarte în acest loc, pe care l-am numit Marea Tuppugop. Este un loc bun, deşi trebuie să fim atenţi la plantele de foc. Puteţi într-adevăr să le ucideţi cu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mut oamenii, spuse amfibianul şi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l omori pentru îndrăzneala lui! Vorbi Chmeee cătr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minul său, răspunse Louis, apoi închise intercomul. Îl obosise acest joc. „Fierb căminul cuiva, gândi el, şi nici măcar nu sunt sigur că voi reuşi.” Dorea droudul. Nimic altceva nu mai putea să-l ajute, nimic în afara fericirii vegetale produse de curentul care-i parcurgea creierul, nimic altceva n-ar fi fost în stare să-i suprime furia neagră care-l făcea să lovească braţele fotoliului, să scoată sunete animalice şi să-şi ţină cu putere pleoap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dul şi timpul. Timpul trecu şi, în cele din urmă, îşi deschis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să vadă nici cablul negru, nici cum fierbea apa. Totul era acoperit de o banchiză de ceaţă ce se deplasa în derivă spre sensul de rotaţie, aprinzându-se şi dispărând atunci când ajungea la cincisprezece kilometri în interiorul ţărmului. Apoi, numai strălucirea oglinzilor. Şi o pereche de linii paralel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albe deasupra, negre dedesubt, pe aproape cincizeci de grade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de apă nu dispăreau, pur şi simplu. Fiind supraîncălziţi, se ridicaseră şi se condensaseră în stratosferă. Margini albe de nori strălucind sub atacul plantelor; umbră neagră peste o zonă imensă de Flori-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e găseau la opt sute până la o mie cinci sute de kilometri depărtare, pentru a se vedea atât de aproape de umbra lor, şi aveau sute de kilometri în diametru. Şi se răspândeau – insesizabil de încet, dar se răs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tosferă, aerul trebuie să fi fost împins spre exterior, faţă de centrul zonei ocupate de plantele ucigaşe. Unii dintre nori trebuie să se fi scuturat sub formă de ploaie, dar vaporii de apă, care întâlniseră curentul din marea în fierbere, pluteau înapoi spre centru, stabilind astfel o continuă re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mâinile. Louis îşi dădu seama că strângea cu sălbăticie braţele fotoliului. Îşi descleştă degetele şi porni din nou inter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şi-a ţinut promisiunea, auzi glasul regelui gigant, dar nu vom putea ajunge la plantele muribund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etrecem noaptea aici, le spuse Louis. Mâine dimineaţă vom 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anderul pe partea insulei opusă sensului său de rotaţie. Iarba de mare era răspândită pe ţărm într-o mulţime de căpiţe. Chmeee şi uriaşul pierdură aproape o oră ca să îngrămădească o bună parte din această iarbă printr-o trapă a carcasei landerului, alimentând astfel replicatorul bucătăriei cu materie primă. Louis profită de ocazie pentru a chema Acul Încins a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 se afla în cabina de comandă. Probabil că era în zona ascunsă 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istrus droud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veche.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hiar dacă ai avea o duzină. Am renunţat la el. Mai doreşti transmutatorul Inginerilor de pe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cooperăm puţin. Centrul de control al Lumii Inelare trebuie să fie pe undeva. Dacă a fost construit într-unui din Munţii Răsturnaţi, atunci transmutatoarele, care proveneau din astronavele de pe astroporturi, trebuie să se găsească acolo. Vreau să cunosc totul despre această situaţie, înainte de a mă băg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măse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âinilor sale plate şi ondulatorii străluceau masive construcţii punctate de lumini. O stradă largă, cu discuri de păşit la intersecţii, se micşora în perspectivă, până ajungea la dimensiunile unui punct. Strada foia de Păpuşari. Coamele lor coafate străluceau într-o varietate debordantă de stiluri; aceştia păreau că se deplasează tot timpul în grupuri. Pe o frântură de cer, între clădiri, pluteau două lumi agricole, fiecare fiind înconjurată pe orbită de un şirag de puncte luminoase. Exista un sunet de fond, aducând cu o muzică extraterestră sau cu un milion de conversaţii de Păpuşari aflaţi la o distanţă mult prea mare pentru a fi auziţi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vea acolo o bucăţică din civilizaţia lui pierdută: benzi, un perete holografic şi, probabil, mirosul semenilor săi, plutind tot timpul în aer. Mobilierul său avea numai curbe line, fără muchii ascuţite în care să te înţepi sau să te agăţi. O adâncitură ciudat profilată în podea reprezenta probabil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le Zidului de Margine este complet plat, spuse brusc Ultimul. Radarul meu de profunzime nu-l poate penetra. Nu pot să-mi permit să risc una dintre sonde. Încă serveşte ca releu între Ac şi lander; de fapt, ar servi mai bine, dacă ar fi ridicată mai mult. În consecinţă, o să plasez o sondă în sistemul de transport al Zidului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Centrul de Reparaţ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u totul, dar o să avem parte de suficiente surprize pentru a nu ne plictisi. Trebui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va trebui să decidem cine conduce această expediţie, spuse Păpuşarul şi dispăru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apărură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dovedi a fi un haos strălucitor. De pe puntea de comandă nu se vedea nimic, în afara unei difuzii perlate, strălucitoare. Nu se zărea cerul, nici marea, nici ţărmul. Louis fusese tentat să-l recreeze pe Wu, numai să poată ieşi afară să vadă dacă mai exist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hotărî să ridice landerul. Soarele apăru la o înălţime de o sută de metri. Sub ei, nu exista decât un nor alb care devenea tot mai strălucitor spre orizontul dinspre sensul de rotaţie. Ceaţa se răspândise destul de mul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repulsoare era încă la locul ei, un punct negru, chiar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ivirea zorilor, un vânt împrăştie ceaţa. Louis coborî landerul la nivelul mării, chiar în faţa ţărmului. Câteva minute mai târziu, un nimb strălucitor se formă în jurul repul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igant stătu toată dimineaţa în pragul sasului, privind şi mestecând absent salată. Şi Chmeee rămase aproape tot timpul tăcut. Când Louis le vorbi din nou, amândoi îşi întoarseră privirile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uncţiona, rosti el solemn, şi pentru prima oară credea în ceea ce spunea. În curând, veţi găsi o alee de flori moarte care duce la o zonă mult mai întinsă, aflată sub un plafon permanent de nori. Împrăştiaţi-vă seminţele. Sau, dacă vreţi să mâncaţi plante de foc vii, foraţi noaptea pe ambele laturi ale coloanei de ceaţă. Veţi avea nevoie de o bază pe una dintre insulele acestei mări. Veţi avea nevoie d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tem face planurile noastre, spuse uriaşul. Ne va fi de ajutor să-i avem pe Oamenii Mării alături, chiar dacă sunt atât de puţini. Ei oferă servicii în schimbul uneltelor din metal. Ne pot construi bărcile. Dar va creşte iarba în toată aceast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fi bine să însămânţaţi şi insulele pârj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eroii noşti speciali, sculptăm înfăţişarea lor în piatră, alături de câteva cuvinte. Suntem migratori; nu putem căra statui prea mari cu noi. Este această cinsti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făţiş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mai mare decât Chmeee, cu mai mult păr în jurul umerilor, iar părul meu are culoarea părului vostru. Am dinţi de fiinţă carnivoră şi colţi, dar nu posed urechi externe. Nu-ţi bate prea mult capul cu asta. Unde vrei să te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noastră. Acolo cred că am să-mi iau câteva femei şi am să cercetez margin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o fa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igan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mulţumirile noastre, Louis! Totuşi, războinicii mei vor fi destul de furioşi când se vor întoarce goi, flămânzi, învinşi. Ar fi o alinare pentru ei dacă ar afla că am plecat pentru câteva zile. Eu nu sunt zeu. Un erou trebuie să aibă întotdeauna războinici mulţumiţi sub comanda sa. Nu se poate bate tot timpul cât st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I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ul zbura la o înălţime de aproape zece kilometri, puţin sub viteza 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i de kilometri nu reprezenta o distanţă prea mare pentru vehicul. Louis îl provocă precaut pe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uă ore şi vom putea să coborâm pe oraşul plutitor, sau să ne ridicăm de sub el! O oră fără nici un disconfor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a trebui să ieşim din atmosferă, cu propulsorul de fuziune strălucind ca o stea, asta e sigur. Îţi aduci aminte cum am ajuns în închisoarea plutitoare a lui Halrloprillalar? Răsturnaţi în mijlocul aerului şi cu motoarele aeroscuterelor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Chmeee răsună pe spătarul scaunului. El îşi re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im depistaţi de cine ştie ce maşinărie străveche. Plaga supraconductorilor se pare că a cuprin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acoperită de iarbă făcu loc parcelelor de cultură, apoi unei jungle acvatice. Lumina verticală a soarelui se reflecta spre ei dintre trunchiurile arborilor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simţea minunat. N-ar fi admis inutilitatea războiului său cu întinderile de Floarea-Soarelui. Treaba mersese strună. Îşi stabilise singur o sarcină şi o dusese la îndeplinire cu inteligenţa şi uneltele pe care le avuses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părea să se întindă până la infinit. O dată Chmeee îi arătă un orăşel. Era dificil de zărit; clădirile erau pe jumătate scufundate în apă, iar viţa de vie şi arborii încercau din răsputeri să le doboare. Stilul arhitectural părea straniu. Toţi pereţii, acoperişurile sau uşile se umflau puţin în afară, lăsând centrul străzilor mai îngust. Oraşul nu fusese construit de semenii lui Halrloprill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zilei, landerul călătorise mai departe decât ar fi făcut-o, în întreaga lor viaţă, Ginjerofer sau regele gigant. Fusese o prostie să-i întrebe pe sălbatici. Aceştia se aflau la fel de departe de oraşul plutitor precum două puncte diametral opus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ama lui, vopsită în fâşii de culori fundamentale, semăna cu un curcubeu răsucit. În spatele său, Păpuşarii se mişcau de-a lungul liniilor de discuri de păşit, aglomerându-se în faţa vitrinelor magazinelor, ciocnindu-se unii de alţii, fără resentimente şi fără scuze, totul într-un murmur de muzică dominată de flauturi şi clarinete: limbajul Păpuşarilor. Ultim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lucruri, răspunse Chmeee. Ne-am pierdut timpul. A existat, desigur, o mare erupţie solară, cu şaptesprezece falani în urmă – cam trei ani şi jumătate – dar mai mult am ghicit asta. Pătratele de umbră s-au strâns, pentru a proteja suprafaţa. Sistemul lor de ghidare trebuie să funcţioneze independent de cel al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presupune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ul Centru de Reparaţie al lui Louis este, cu siguranţă, inactiv. Mlaştina aceasta de sub noi nu a fost proiectată. Îmi imaginez că a existat un fluviu important ale cărui sedimente au blocat scurgerea în mare. Am descoperit o varietate de hominizi, unii inteligenţi, alţii nu. N-am găsit nici o urmă a celor care au construit Lumea Inelară, ştim doar că erau strămoşii lui Halrloprillalar. Sunt înclinat să c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schise gura şi. Privi în jos, întrucât simţise o durere acută în picior. Descoperi patru gheare Kzinti care-i apăsau uşor coapsa. Închise la loc gura, lăsându-l pe Chmeee să-şi continu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pe nimeni din specia lui Halrloprillalar. Poate că ei nu au reprezentat niciodată o populaţie prea numeroasă. Am auzit însă zvonuri despre o altă specie, Oamenii-Maşină, care s-ar putea să-i fi înlocuit. Acum, încercăm să d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ntrul de Reparaţie este inactiv, interveni brusc Ultimul. Eu am aflat mai multe. Am pus o sond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sonde, spuse Chmeee. Utilizează-l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una de rezervă, ca să realimentez Acul. Cu cealaltă, am aflat secretul Munţilor Răsturnaţ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din extrema dreaptă arăta imaginile transmise de sondă. Aceasta zbura de-a lungul Zidului de Margine. Trecuse de ceva, dar prea repede pentru a surprinde detalii; încetini, se întoarse şi por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m-a sfătuit să explorez Zidul de Margine. Sonda abia începuse rutina de decelerare, când a descoperit asta. M-am gândit că merită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umflătură pe Zidul de Margine – un tub agăţat peste buza acestuia. Era turnat, turtit spre zid şi alcătuit din acelaşi scrith gri translucid. Sonda se apropie de el până ce camera ei privi într-o conductă de aproape o jumătate de kilometru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ă măsură, proiectul Lumii Inelare indică o abordare a forţei brute, spunea Ultimul, în vreme ce sonda se deplasa de-a lungul conductei, peste muchiile acesteia, şi în jos, dincolo de faţa exterioară a Zidului de Margine, unde conducta dispărea în materialul spumos ce forma un scut antimeteoritic pentru interiorul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Louis. Şi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să cercetez mai în detaliu conducta şi am avut oarec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chimbase brusc. Acum, arăta o mişcare rapidă în întuneric, pe măsură ce sonda parcurgea o distanţă apreciabilă în afara Lumii Inelare. Un peisaj inversat defila pe deasupra, văzut în lumină infraroşie. Sonda încetini, se opri, apoi 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eteorit lovea Lumea Inelară, trebuia, mai întâi, să cadă din spaţiul interstelar, după care, la viteza lui s-ar fi adăugat cele o mie două sute de kilometri pe secundă ale Lumii Inelare. Un meteorit lovise aici. Norul de plasmă săpase o gaură sălbatică, de-a lungul a sute de kilometri pe fundul mării, vaporizând spuma protectoare. În groapă exista o conductă lungă, având aproape o sută de metri în diametru. Conducta ducea în sus, spr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reciclare, murmur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contracarare a eroziunii, continuă Ultimul, solul Lumii Inelare ar ajunge în câteva mii de ani în mijlocul mărilor. Presupun că aceste conducte pornesc de pe fundul mărilor, de-a lungul suprafeţei exterioare a Zidului de Margine şi peste acesta. Aluviunile de pe fundurile de mare sunt depozitate în Munţii Răsturnaţi. Apa se evaporă aproape imediat în vacuumul de pe crestele ce se ridică la aproape cincizeci de kilometri. Munţii se prăbuşesc gradat sub propria greutate. În timp, materialul se deplasează dinspre Zidurile de Margine spre interior, cărat de râuri şi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oziţii, dar destul de plauzibile, spuse Chmeee. Ultimule, unde este son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o aduc de sub Lumea Inelară şi să o reinserez în sistemul de transport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re cumva şi un radar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r raza lui de acţiune est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ază Munţii Răsturnaţi. Sunt distanţaţi între ei. De la treizeci până la cincizeci de mii de kilometri? Înseamnă că vom descoperi vreo cincizeci de mii de bucăţi, de-a lungul celor două ziduri de margine. Câţiva dintre ei ar putea constitui locul ideal de ascunzătoare pentru Centrul de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trebui să fie ascuns Centrul d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emise un zgomo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revoltă vreuna din rase? Dacă are loc o invazie străină? Evident că Centrul de Reparaţie este ascuns şi fortificat pe deasupra. Caută în fiecare Munte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scanez partea de la tribord în timpul unei rotaţii complete a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ază şi celălalt zid,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camerele în funcţiune, adăugă Louis. Încă mai căutăm jeturile de orientare. Deşi am început să cred că au altceva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ntrerupse legătura. Louis se întoarse către fereastră. Tot timpul, atenţia îi fusese distrasă de ceva neobişnuit: o urmă decolorată ce se curba de-a lungul marginilor mlaştinii, mai dreaptă ca un râu. Apoi, bărbatul distinse abia vizibilele perechi de puncte ce se mişcau de-a lu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le privim mai de aproape. De ce nu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De la înălţimea de treizeci de metri, suprafaţa lui părea neregulată, din pricina unor materiale pietroase: piatră albă, turnată ca într-un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Maşină, presupun, spuse Louis. Ar trebui să urmărim vehicu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şteptăm până ajungem mai aproape de oraşul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prostie să renunţe la o asemenea ocazie, dar Louis se temea să obiecteze. Nervozitatea Kzinului era suficient de evidentă pentru a nu o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colea zonele joase şi inundate. Părea, cumva, întreţinut. Chmeee îl urmă, la viteză redusă şi de la treizeci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seră peste câteva clădiri, cea mai mare dintre ele părând a fi o uzină chimică. De mai multe ori, observaseră vehicule paralelipipedice care treceau pe sub ei. Fuseseră remarcaţi doar o singură dată. Atunci, o astfel de cutie oprise brusc, forme umanoide ţâşniseră afară din ea, fugiseră în cercuri, făcuseră rost de beţe şi începuseră să arate spre lander. O clipă mai târziu, dispăruser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a inundată, remarcară şi forme mai decolorate. Nu putea fi bolovăniş adus de vreun gheţar; nu aici. Louis se întrebă dacă nu erau nişte fungi uriaşi. Tresări atunci când mai văzu încă unul. Încercă să i-l arate lui Chmeee. Kzinul însă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a spre sensul invers de rotaţie, pe măsură ce se apropia de un lanţ de munţi extrem de colţuroşi; se strecura printr-un pas în „V”, pentru a coti din nou la dreapta şi a continua de-a lungul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viră însă la stânga şi acceleră. Landerul urmă partea stângă a lanţului muntos, târând după sine o dâră de foc. Brusc, Kzinul întoarse landerul pe loc, frână şi se aşeză la picioarele unui pinten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şi no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din scrith a muntelui urma să blocheze microfoanele Ultimului, dar se simţeau mai în siguranţă în afara landerului. Louis îl urmă pe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nsorită şi strălucitoare – prea strălucitoare, pe măsură ce acest arc al Lumii Inelare se îndrepta tot mai mult spre punctul cel mai apropiat de soare. Sufla destul de tare un vân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e pregăteai să-i povesteşti Ultimului despre Inginerii Lumii Inelare? Întrebă Chmee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ajuns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e-ar putea şti un Kzin despre Protectorii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in înregistrările Institutului Smithsonian, atâtea câte sunt. Am studiat mărturia minerului de pe centura de asteroizi, Jack Brennan, şi hologramele rămăşiţelor mumificate ale extraterestrului Phssthpok, precum şi încărcătura din cala astro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cum ai reuşit să dai de astfel d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Eram diplomat. Existenţa acestor Pak a reprezentat un secret al Patriarhiei, timp de generaţii. Dar oricărui Kzin care urma să intre în contact cu oamenii i se cerea să studieze înregistrările. Învăţam să ne cunoaştem duşmanul. S-ar putea să ştiu mai multe despre strămoşii voştri decât tine. Şi am presupus că Lumea Inelară a fost construită de 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sute de ani înainte ca Louis Wu să se fi născut, un Protector Pak sosise în Sistemul Sol cu o misiune de iertare. Or, prin intermediul acestui Phssthpok, via Centurarul Jack Brennan, istoricii au aflat rest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Pak erau originari de pe o lume din centrul galactic. Îşi trăiau vieţile de-a lungul a trei stadii: copil, prăsitor şi protector. Adulţii sau prăsitorii erau suficient de inteligenţi cât să mânuiască o bâtă sau să arunc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 vârstă mijlocie, dacă trăiau până atunci, prăsitorii Pak simţeau un impuls irezistibil de a înghiţi o plantă numită arborele vieţii. Un virus simbiotic din această plantă declanşa schimbarea. Prăsitorul îşi pierdea organele genitale şi dinţii. I se mărea craniul şi creierul. Buzele şi gingiile i se topeau, modelându-se într-un cioc tare şi bont. Pielea se încreţea, se îngroşa şi se întărea. Încheieturile i se umflau, oferind un cuplu sporit muşchilor, mărindu-le astfel puterea. O inimă cu două camere se dezvolta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venise pe urmele unei astronave-colonie Pak, ce aterizase pe Pământ cu mai bine de două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Pak era într-o permanentă stare de război. Coloniile precedente, stabilite în lumile învecinate din centrul galactic, fuseseră întotdeauna invadate de valuri succesive de astronave. Probabil că acesta fusese motivul pentru care nava respectivă ajunses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era mare şi bine echipată, condusă de fiinţe mai puternice şi mai inteligente decât oamenii. Totuşi, dăduseră greş. Arborele vieţii creştea în solul terestru, nu însă şi virusul. Protectorii muriseră, lăsând o populaţie de prăsitori Pak să se descurce singuri. Dar şi înregistrări ale strigătului lor de ajutor ce străbătuse cei treizeci de mii de ani-lumină până la planeta natală 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găsise aceste înregistrări într-o străveche bibliotecă Pak. Străbătuse astfel treizeci de mii de ani-lumină, de unul singur, într-o navă subluminică, în căutarea Sistemului Sol. Resursele cu care construise acea navă, în materie de cunoştinţe, inteligenţă, materiale, Phssthpok le dobândise şi le stăpânea prin război. Cala navei sale era înţesată cu rădăcini şi seminţe ale arborelui vieţii, precum şi cu saci de oxid de taliu. Prin propriile sale cercetări, descoperise că era absolut necesar acest aditiv neobişnuit pentru sol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şi dea seama că prăsitorii ar fi putut să sufere m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k, un mutant nu avea nici o şansă. Dacă, în viziunea strămoşilor săi protectori, un copil nu avea mirosul potrivit, era ucis. Pământul fiind mult prea îndepărtat de sălbaticele densităţi de radiaţii cosmice ale sorilor din centrul galaxiei, poate că Phssthpok contase pe o rată mai scăzută a mutaţiilor. Poate îşi încercase doar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sitorii suferiseră mutaţii. Pe vremea lui Phssthpok, semănau destul de puţin cu prăsitorii Pak, exceptând anumite schimbări ce aveau loc în perioada vârstei de mijloc, când producţia de ovule înceta la femele şi când ambele sexe începeau să dea semne că pielea li s-ar încreţi, să-şi piardă dinţii, să aibă încheieturile umflate şi să capete treptat un fel de nerăbdare şi insatisfacţie. Era tot ce mai rămăsese din foamea pentru arborele vieţii. Mai târziu, atacurile de cord deveneau fatale, în lipsa celei de-a doua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n-a aflat nimic din toate acestea. Salvatorul a murit aproape fără nici o durere şi, poate, cu o mică bănuială că cei pe care intenţiona să-i salveze deveniseră monştri şi nu mai aveau nevoie de ajutor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vestea pe care Jack Brennan o spusese reprezentanţilor Naţiunilor Unite, înaintea dispariţiei sale. Dar, la vremea respectivă, Phssthpok era deja mort, iar mărturia lui devenise îndoielnică. Brennan mâncase din arborele vieţii şi devenise un monstru; în special craniul i se mărise şi se deformase. Poate chiar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o încărcătură de spanac ar fi fost vărsată pe suprafaţa stâncoasă unde se aflau. Benzi de verdeaţă îmbrăţişaseră solul în locurile unde ţărâna se adunase între blocurile de piatră. Roiuri de insecte zumzăiau în jurul gleznelor lor, menţinându-se doar la câţiva centimetr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ii Pak, spuse Louis. Aşa mi-am închipuit, dar mi-a fost destul de greu până am reuşit să mă conving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le pentru vacuum, adăugă Chmeee, şi armurile Giganţilor Ierbii indică forma lor: umanoizi, dar cu încheieturi umflate şi o figură alungită. Mai sunt şi alte dovezi. Am întâlnit atât de mulţi hominizi, dar toţi diferiţi. Trebuie să fi derivat cu toţii dintr-un strămoş comun: propriul tău strămoş, prăsitorul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todată, devine clar cum a murit P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a fost conceput pentru metabolismul lui Homo sapiens. Halrloprillalar nu-l putea utiliza. Ea avea propriul medicament pentru longevitate, medicament care putea fi folosit şi de alte specii. Mi-a venit ideea că semenii lui Prill s-ar fi putut să-l facă din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tectorii trăiau mii de ani. Anumiţi factori din arborele vieţii, sau o doză nepericuloasă din el, pot declanşa suficiente schimbări chiar şi pentru hominizi. Iar Ultimul susţine că rezerva lui Prill fuses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Una dintre instalaţiile voastre de minerit pe asteroizi a luat la bord astronava Pak abandonată. Cel mai bătrân din echipaj a mirosit arborele vieţii şi a înnebunit. A mâncat peste capacitatea stomacului şi a murit. Restul echipajului nu l-a putut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um, este prea mult să ne aşteptăm ca acelaşi lucru să i se fi întâmplat unui oarecare asistent din laboratoarele Naţiunilor Unite? Prill intrase în clădirea Naţiunilor Unite purtând flaconul cu medicamentul longevităţii. Naţiunile Unite doreau o mostră. Un tip mult prea tânăr pentru prima sa doză de Elixir, în jur de patruzeci, patruzeci şi cinci de ani, deschide flaconul. Are pipeta pregătită. Apoi inhalează vaporii şi dă pe gât to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Chmeee plesn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atât de departe încât să afirm că mi-a plăcut Halrloprillalar. Totuşi, era u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ierbinte sufla în jurul lor, încărcat de praf. Louis se simţea presat de timp. Nu mai aveau altă şansă de a vorbi între patru ochi. În curând, sonda care retransmitea semnalele spre şi dinspre Ac urma să fie înălţată şi astfel de discuţii private deveneau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ândeşti ca un Pak pentru min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struit hărţi peste toate Marile Oceane. În loc să cartografieze Kzin şi Down, Marte şi Jinx, poţi să-mi spui de ce Protectorii Pak n-au exterminat pur şi simplu Kzinii şi Grogii, marţienii şi multic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rr. De ce nu? Pak n-ar fi ezitat o secundă să extermine alte specii, potrivit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 la problemă, Chmeee păşea încolo ş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aşteptau să fie urmăriţi, continuă el. Tocmai pierduseră un război. Dacă se aşteptau ca învingătorii să vină să-i vâneze? Pentru Pak, zeci de lumi pârjolite, aflate la zeci de ani-lumină depărtare una de alta, putea să fie un indiciu al prez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Poate. Acum, spune-mi de ce au construit, în primul rând, o Lume Inelară. Cum oare şi-or fi închipuit ei că o vor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încerca să apăr o structură atât de vulnerabilă. Probabil că o să aflăm mai multe. De asemenea, m-am întrebat de ce au venit cei din neamul Pak tocmai în această regiune a spaţiului.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tem doar ghici. Să presupunem că unii dintre ei au dorit să fugă cât mai repede şi cât mai departe. Din nou, să presupunem că ei au pierdut un război. Lumea Pak a început să fie părăsită. Ei bine, exista o unică rută sigură spre braţele galactice, şi ea a fost cartografiată. Prima expediţie, cea care s-a stabilit pe Pământ, ajunsese în Sistemul Sol fără să întâlnească nici un pericol pe care să nu-l poată depăşi. Au trimis atunci înapoi indicaţii. Astfel, învinşii i-au urmat. Atunci, s-au gândit să pună o distanţă sigură şi faţă de Sistemu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medită o clipă la această ipoteză,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u venit aici. Pak erau xenofobi inteligenţi şi războinici. Acest lucru a avut consecinţe. Arma care a vaporizat jumătate din Mincinosul, armele pe care tu şi Teela persistaţi în a le numi apărare antimeteoritică erau aproape sigur programate să tragă asupra astronavelor invadatoare. Ar fi tras şi asupra Acului Încins al Căutării şi a landerului, dacă le-am fi dat prilejul. Eu susţin că Ultimul nu trebuie să afle cine a construit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i au dispărut de mult. Potrivit lui Brennan, singura motivaţie a unui Protector era să-şi protejeze descendenţii. N-ar fi permis dezvoltarea mutanţilor. N-ar fi permis ca Lumea Inelară să alunec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r putea să fi dispărut cu sute de mii de ani în urmă. Gândeşte-te la varietatea de hominizi pe care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milioane de ani. E posibil să fi plecat curând după ce prima astronavă a cerut ajutorul şi să fi murit curând după ce au completat structura. Cum altfel ar fi putut apărea aceste varietăţi dacă n-ar fi avut timp să se dezvol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ascultă: să presupunem că au terminat Lumea Inelară cu aproape o jumătate de milion de ani în urmă. Oferă-le prăsitorilor un sfert de milion de ani să se răspândească, pentru că Protectorii nu mai aveau nevoie să se lupte, teritoriul fiind practic nelimitat. Apoi, dă-le timp Protectoril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ii au murit deci cu un sfert de milion de ani în urmă. Oferă-le prăsitorilor o zecime din timpul ce le-ar fi necesar oamenilor ca să evolueze pe Pământ. O zecime din timp şi câteva goluri substanţiale în ecologie, pentru că Protectorii n-au adus nimic care să fi transformat prăsitorii în pradă, precum şi o bază a populaţiei de trilioane. Pricepi? Pe Pământ, poate că existaseră o jumătate de milion de prăsitori, când muriseră Protectorii. Pe Lumea Inelară, pe un spaţiu de trei milioane de ori mai mare, au dispus de timp suficient ca să se răspândească, înainte ca Protectorii să moară. Astfel, fiecare mutant ar fi avut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reptate, spuse calm Chmeee. Am sentimentul că ţi-a scăpat un amănunt. De acord, Protectorii au dispărut aproape sigur. Aproape sigur. Ce se întâmplă dacă Ultimul află că aceasta a fost proprietatea lor, căm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Va afla oricum. Cu sau fără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oi nu am penetrat secretul construcţiei Lumii Inel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ăm Centrul de Reparaţie? Mirosul arborelui vieţii ar putea fi mortal pentru tine. Eşti prea bătrân ca să devii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doresc acest lucru. Există vreun spectroscop în 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vieţii nu creşte în lipsa unui sol îmbogăţit cu oxid de taliu. Taliul trebuie să fie un element mult mai comun în inima galaxiei decât este aici. Oriunde Protectorii au rămas pentru o vreme, o să descoperim oxid de taliu în plante. Astfel, vom găsi şi Centrul de Reparaţie. Dacă o să ajungem până acolo, o să folosim costumele pres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RFUM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ltimului explodă în clipa când 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ER! CHMEEE, LOUIS, CE AVEŢI DE ASCUNS? ULTIMUL CHEAMĂ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Tanj, micşorează volumul, o să ne spargi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m foarte bine,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lui Chmeee se pliaseră în buzunarele de blană. Bărbatul era bucuros că se-ntâmpl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unţii ne-au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ţi discutat în timp ce s-a întrerup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voltă. Am decis să ne revoltăm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linişt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spuse Ultimul. Vreau interpretarea voastră în privinţa acestei ho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crane arăta un fel de consolă ce ieşea din Zidul de Margine. Imaginea era puţin ceţoasă şi ciudat iluminată: luată în vacuum, în plin soare şi în lumina reflectată de peisajul de pe Lumea Inelară, pe partea dreaptă. Consola părea să fie făcută din acelaşi material ca şi zidul, ca şi cum scrith-ul ar fi fost alungit precum o acadea. Consola susţinea o pereche de discuri sau inele groase, despărţite de propriul lor diametru. Nu se mai vedea nimic în afara vârfului Zidului de Margine. Era imposibil să se ghicească dimensiun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ă de sondă, spuse Păpuşarul. Am inserat sonda în sistemul de transport al zidului, aşa cum m-aţi sfătuit. Accelerează în sensul invers ro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ce crezi,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jeturile de orientare ale Lumii Inelare. Încă nu s-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xistă mai multe căi de a proiecta un colector Bussard. Ultimule, ai detectat vreun efect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 Maşina lasă impresi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ga supraconductorilor n-a atins-o în vacuum. Nu pare avariată. Comenzile ar putea fi însă în altă parte. Pe suprafaţă. Probabil că pot fi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găsiţi, mai întâi. Or fi, cumva, în Centrul de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printre mlaştini şi dealuri pietroase. Trecuseră de altă posibilă uzină chimică. Probabil că fuseseră văzuţi; se auzise un urlet strident de sirenă şi un nor de aburi ţâşnise prin ceea ce trebuia să fi fost un coş de fum. Chmeee nu redus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reau vehicule paralelipip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ăzuse luciri pale, departe, în mlaştină, trecând lin printre copaci. Se deplasau la fel de încet ca o ceaţă pe apă, sau ca andocarea marilor nave transoceanice. Acum, în faţă, la o distanţă considerabilă, o formă albă se mişca spre drum pe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ensa umflătură albă, grupul-senzorial al animalului se ridica pe un gât extrem de zvelt. Fălcile erau la nivelul solului; coborau ca o scafă, filtrând apa şi vegetaţia mlaştinii, şi se ridicau atunci când animalul îşi încorda muşchii de pe burtă. Era mai mare decât cel mai mare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cleşte, exclam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ici? Multicleştii erau originari de pe J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Chmeee! Vorbi din nou bărbatul. Vrea să comuni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morii fenom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şi reamintească? Despre locuitorii mlaştinilor, despre mâncătorii de noroi care n-au mâini să-şi facă ar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că, în primul rând, ne va spune ce caută multicleştii pe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mister. Protectorii trebuie să fi stocat hărţile lor în Marele Ocean, împreună cu exemplare din speciile pe care le considerau potenţial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juca rolul dominatorului, şi lui Louis nu-i plăc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tine? Cel puţin, am putea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cleştele se micşor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olit confruntarea ca un Păpuşar Pierson! Mârâi Kzinul. Auzi, să chestionezi mâncătorii de noroi şi sălbaticii! Să ucidem lanurile de Flori-Oglindă! Ultimul ne-a adus pe această structură condamnată, împotriva voinţei noastre, iar tu amâni răzbunarea pentru a omorî nişte amărâte de plante! Va mai conta peste un an pentru locuitorii Lumii Inelare că Zeul Louis s-a oprit din drumul său ca să se măsoare cu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salva da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Pe constructorii drumului îl vrem. Sunt prea primitivi pentru a constitui o ameninţare şi suficient de avansaţi pentru a cunoaşte răspunsurile la întrebări. O să căutăm un vehicul izolat şi o să tăbărâm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ouis preluă control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devenise un râu care şerpuia spre sensul de rotaţie, la o oarecare distanţă de albia originală. Drumul rudimentar însoţea acum noul râu. Albia originală se îndrepta mult mai direct spre stânga, în curbe „S” regulate, întretăiate de locuri mai înguste sau de cascade. Era uscată, aidoma unor oase, şi străbătea un deşert la fel de uscat. Mlaştina trebuie să fi fost o mare, înainte de a se col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ovăi o clipă, apoi urmă albi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tabilit corect încadrarea în timp, îi spuse lui Chmeee. Semenii lui Prill au evoluat mult după ce Inginerii au dispărut. Dintre toate rasele inteligente de aici, erau cei mai ambiţioşi. Ei au construit marile oraşe. Apoi plaga aceea ciudată a scos din funcţiune majoritatea maşinilor lor. Acum avem de-a face cu Oamenii-Maşină, dar ei ar putea face parte din aceeaşi specie. Oamenii-Maşină au construit drumul. Şi l-au făcut după ce s-a format mlaştina. Iar eu cred că aceasta s-a format după ce s-a prăbuşit imperiul semenilor lui Prill. Cu alte cuvinte, ceea ce fac acum este să caut un vechi oraş al poporului lui Prill. Putem fi norocoşi şi să găsim o bibliotecă străveche sau o cameră 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expediţii, descoperiseră câteva oraşe. Acum, călătoreau de câteva ore fără să fi văzut ceva, exceptând de două ori o aglomerare de corturi şi, o dată, o furtună de nisip de mărimea un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lutitor continua să-şi profileze în faţa lor doar muchia, blocând detaliile. Câteva turnuri se ridicau în jurul muchiei; altele, răsturnate, căzuseră în apropiere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uscat se sfârşi într-o mare seacă. Louis îi survolă ţărmurile de la aproape treizeci de kilometri altitudine. Fundul mării arăta extrem de ciudat. Era foarte plat, cu excepţia locurilor unde insulele, artistic distanţate, îşi ridicau ţărmurile zimţate peste nivel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reci pe pilot automat! Strigă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 se alătură lângă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l fixase asupra unei porţiuni din cea mai mare insulă. Era imensă şi plată, sub formă de disc, de culoarea aluviunilor de pe fundul mării. Vârful ei trebuie să se fi aflat sub nivelul mării. Marginile erau înclinate precum cuţitele unui dispozitiv de geluit lemnul. Maşina era instalată lângă insula pe care o dragase,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Inginerii Lumii Inelare antrenau aluviunile în conductele de compensare. Acestea nu s-ar fi scurs de la sine, pentru că mările erau mult prea puţin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a s-a înfundat, speculă Louis. Draga a continuat să funcţioneze până s-a stricat sau până când cineva a întrerupt alimentarea cu energie – ceva la fel ca plaga supraconductorilor. Să-l chem p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satisfacem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vea însă noutăţi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Îi îndemnă el. Păpuşarul proiectă o scurtă succesiune de holograme pe unul dintre ecrane. O consolă intra şi ieşea din Zidul de Margine, împreună cu perechea de toroizi montată la vârful lor. Altă consolă, văzută mult mai de departe; iar în aceeaşi imagine, un Munte Răsturnat arătat la baza Zidului de Margine. Acesta era jumătate din mărimea consolei. Apăru şi o a treia consolă, apoi o a patra, cu structurile alături de 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ea, strigă Lou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onsolă rămase pe ecran pentru o clipă. Vârful ei nu mai sprijinea nimic. După aceea, Ultimul reveni la a patra hol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cumva neclară din pricina vitezei sondei. Se remarcau masive maşinării de ridicat ancorate de zidul din apropierea consolei: un generator rudimentar de fuziune; un cric acţionat mecanic; un butoi şi un cârlig plutind fără nici un suport sub el. „Firul legat de butoi trebuie să fi fost subţire şi, deci, invizibil,” gândi Louis. „Putea să fie firul de la pătratel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reparaţie deja la lucru? Mrrrr. Montează sau demontează cumva jeturi de orientare? Câte sunt m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ne va preciza, spuse Ultimul. Acum, vă poftesc să vă îndreptaţi atenţia asupra altei probleme. Amintiţi-vă de acei toroizi care înconjoară carcasa astronavei intacte de pe Lumea Inelară. Am presupus că ei generează câmpul electromagnetic de captare pentru colectoarele Bus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studia atent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ronavele Lumii Inelare erau construite după acelaşi proiect. Mă întrebam de ce. S-ar put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de ce, spuse Louis. 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cu un singur ochi îl priveau di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lui Halrloprillalar au construit o parte din sistemul de transport care trebuia să le ofere un spaţiu nesfârşit de colonizare şi explorare. De ce nu au continuat? Toată Lumea Inelară ar fi fost a lor. De ce au făcut efortul de a ajunge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model destul de urât. Louis nu voia să creadă în el, cu toate că se potriv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motoarele pe gratis. Au demontat câteva dintre jeturile de orientare ale Lumii Inelare, au construit astronave în jurul lor şi au ajuns la stele. Evident, nu s-a întâmplat nimic rău. Aşa că au mai demontat câteva. Mă întreb câte or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ne va preciza în timp, spuse Păpuşarul. Se pare că au păstrat câteva motoare încă montate. De ce oare n-or fi mutat la loc Lumea Inelară, înainte ca instabilitatea să devină atât de mare? Întrebarea lui Chmeee este foarte bună. Au fost motoarele demontate sau furate pentru a fi utilizate la astronave astfel încât mai mulţi dintre semenii lui Halrloprillalar să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âmbe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 asta? Au lăsat câteva jeturi la locul lor. Apoi a venit o plagă care a omorât majoritatea maşinilor pe care le deţineau. Unii dintre ei au fost cuprinşi de panică. Au adunat toate astronavele pe care le aveau şi au construit mai multe, în grabă, demontând majoritatea jeturilor de orientare. Au părăsit, pur şi simplu, Lumea Inelară, lăsând-o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izbucni Chmeee. Şi-au făcut-o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posibilitatea pe care am considerat-o de rău augur, spuse Păpuşarul. Or fi luat tot atât din civilizaţia lor pe cât au reuşit să mişte? Cu siguranţă, n-au luat şi transmutatoarele. Ciudat, Louis nu mai era tentat să râdă. Dar ce răspuns ar fi putut să for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găsi îns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tot ce le-a fost accesibil. Totul din apropierea astroporturilor. Totul din apropierea Zidurilor de Margine, acolo unde sistemul de transport era la îndemână. Trebuie să căutăm în interior şi, mai ales, să căutăm Centrul de Reparaţie. Oricare dintre semenii lui Prill care se găsea acolo ar fi încercat să salveze Lumea Inelară, nu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ajuta mult, spuse Louis, dacă am afla momentul precis când a început plaga să le consume supracondu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ise că Ultimul va da înapoi,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ei afla acest lucru înaintea mea, spuse 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şti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ă, dacă afl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e şarp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îl privi pe pământean într-un mod ciudat, dar nu spuse nimic. Louis se întoarse la pupi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meee depistă oraşul, linia terminatorului era o umbră vastă care avansa dinspre sensul de rotaţie. Cei doi călători urmaseră albia plină de nisip a unui râu din stânga mării secate. Râul se bifurca aici, iar oraşul se aşezase între cele două braţ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lui Prill ridicaseră construcţii înalte, chiar şi acolo unde nu era o nevoie evidentă de înălţime. Oraşul se pare că nu fusese larg, ci înalt, până ce clădirile plutitoare se prăbuşiseră peste edificiile mai mici de sub ele. Un turn svelt încă rămăsese în picioare, deşi era puţin înclinat. Intrase ca o suliţă în nivelurile de jos. Un drum venea din stânga, de-a lungul malului exterior al unui braţ al râului secat, apoi trecea peste un pod atât de masiv, sprijinit pe picioare, încât trebuia să aparţină Oamenilor-Maşină. Semenii lui Halrloprillalar ar fi utilizat materiale mai rezistente sau i-ar fi făcut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raşul a fost prădat, spus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că presupunem că cineva a construit un drum pentru asta. Dar, oricum, de ce nu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 cuvântul curiozitatea ta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înconjoară-l, să-l privim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coborî landerul suficient de rapid, astfel încât amândoi simţiră efectele lipsei de gravitaţie. Blana Kzinului crescuse aproape toată, un acoperământ portocaliu, strălucitor şi drăguţ, un memento al noii sale tinereţi. Noua adolescenţă nu-i potolise şi firea. Patru războaie Om-Kzin, plus câteva incidente. Louis îşi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ul trepida sub ei. Louis aşteptă până ce îl părăsi apăsarea sălbatică, apoi începu să regleze imaginea camerelor exterioare. Îl remarc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ul paralelipipedic era parcat lângă turnul înclinat. Puteau să încapă în el până la doisprezece pasageri. Motorul ce se afla în spate ar fi fost suficient de puternic încât să ridice o astronavă. Era, însă, vorba de oameni primitivi. Nu putea ghici cum reuşeau să deplaseze vehiculele. Bărbatul arătă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vehicul izolat şi o să coborâm asupra lu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îndreptă landerul în direcţia indicată. Şi, în timp ce el executa manevrele, Louis studie nou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căzuse şi se înfipsese într-o clădire pătratică; străpunsese acoperişul şi alte trei etaje, intrând, probabil, şi în subsol. Scheletul clădirii mai mici îl ţinea, aşadar, ridicat. Norişori albi de abur sau fum ţâşneau neregulat prin două ferestre ale turnului. Mai multe forme vag umane dansau în faţa intrării monumentale a clădirii mai mici – dansau sau ţineau concursuri de alergări – iar alte două se odihneau culcate cu faţa în jos, în poziţii puţin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singurul perete rămas dintr-o clădire prăbuşită să-i blocheze privirea, Louis remarcă ceva neobişnuit. Formele pale încercau să ajungă la intrare de-a curmezişul unei străzi acoperite de cărămidă şi piatră sfărâmată. Cineva din turn trăg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ul se aşezase pe sol. Chmeee se ridică şi îşi destinse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parte de noroc, Louis. Îi putem considera pe cei cu arme ca fiind Oamenii-Maşină. Strategia noastră va fi să le săr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armele cu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m că folosesc propulsori chimici, o armă portabilă nu e capabilă să penetreze costumul de impact. Putem intra în turn cu ajutorul centurilor de zbor. O să ne luăm paralizatoarele. Nu dorim să ne ucidem viitori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sol în plină noapte. Norii se adunau pe cer. Chiar şi aşa, Arcada strălucea printre ei ca o bandă lată şi palidă, iar oraşul plutitor era un ghem strâns de stele spre babord. Nu exista posibilitatea de a se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nu se simţea prea confortabil. Costumul de impact era mult prea rigid; gluga îi acoperea aproape în întregime faţa. Curelele metalizate ale centurii de zbor îi jenau respiraţia, iar picioarele îi atârnau. Dar nimic nu ar fi egalat o oră sub curent, asta era realitatea. Cel puţin se simţea mai în sigura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profilat pe cer şi îşi utiliza ochelarii-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nu păreau atât de cumpliţi. Erau goi şi fără arme. Părul lor era argintiu, iar pielea foarte albă. Erau supli şi drăguţi; chiar şi bărbaţii păreau efeminaţi şi nu avea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în umbră, la adăpostul fragmentelor de clădiri prăbuşite, cu excepţia momentelor când unul sau doi dintre ei sprintau în zigzag spre intrarea monumentală. Louis numărase douăzeci, dintre care unsprezece erau femei. Cinci zăceau morţi pe stradă. Puteau exista şi alţii,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tocmai încetaseră focul. Probabil că rămăseseră fără muniţie. Utilizau două ferestre de pe faţada înclinată spre stradă a turnului, situate probabil la etajul şase. Toate ferestrele turnului erau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propie de forma plutitoare, mai mare, a K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e partea cealaltă, cu luminile la intensitate mică şi deschidere mare. Eu merg primul, pentru că sunt o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le se ridicau prin efectul de repulsie asupra scrith-ului, asemeni landerului. Aveau prevăzute mici propulsoare în spate. Louis se roti, pentru a se asigura că era urmat de Chmeee, şi pluti prin fereastra unui etaj pe care-l bănuia ce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cameră imensă, complet goală. Mirosul îi provocă strănutul. Existase un mobilier confecţionat dintr-un soi de împletitură, care însă putrezise, şi o masă lungă de sticlă, făcută ţăndări. La capătul podelei în pantă, descoperi un obiect inform, ce se dovedi a fi un rucsac. Deci: fuseseră aici. Iar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ită3, mârâi Chmeee. Propulsie chimică. Dacă trag în noi, acoperă-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Kzinul se îndreptă spre o uşă. Se lipi de perete şi o deschise brusc. Nu era decât o toalet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ai mare atârna deschisă deasupra părţii povârnite a podelei. Cu paralizatorul într-o mână şi lanterna-laser în cealaltă, Louis se apropie de ea. Simţea un impuls emoţional care-i înec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din lemn ornamentată cu elemente sculpturale, o scară largă, circulară, se răsucea în jos, în întuneric. Bărbatul îndreptă fasciculul de lumină printre spiralele scării, spre baza care se îmbina cu fundaţia clădirii. Lumina puse în evidenţă o armă cu două mânere, un pat de umăr, precum şi o cutie din care se împrăştiaseră cilindri subţiri, aurii. Altă armă zăcea mai jos; se mai zăreau o vestă echipată cu bretele, mai multe bucăţi de îmbrăcăminte pe cea mai de jos treaptă, precum şi o formă umană lungită lângă baza scărilor – un bărbat gol. Părea mai închis la culoare şi mai musculos decât atac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lui Louis spori până la limite insuportabile. Găsise oare ce-şi dorise tot timpul? Nu droudul sau curentul, ci riscarea propriei vieţi, pentru a-i dovedi valoarea! Îşi reglă centura de zbor şi coborî prin spiral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uşor. Nu exista nimic omenesc pe scări, ci doar lucruri care căzuseră: haine anonime, arme, ghete, un alt rucsac. Louis îşi continuă coborârea. Brusc, îşi dădu seama că găsise etajul potrivit. Un reglaj rapid al centurii zburătoare îl trimise val-vârtej printr-o uşă, pe urmele unui miros radical diferit de ceea ce Chmeee numise cor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afară din turn. Abia evită strivirea de un perete; rămăsese însă în interiorul clădirii mici. Cumva, îşi pierduse lanterna. Mări factorul de amplificare al ochelarilor şi se întoarse spre dreapta, spre lumină. Acolo, în pragul marii uşi, era o femeie moartă: una dintre atacatoare. Sângele îi ţâşnise dintr-o rană de proiectil în piept. Louis simţi un regret profund pentru ea. Şi un impuls imperios de a zbura, chiar pe deasupra ei, prin u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mplificată a Arcadei era strălucitoare, chiar şi prin plafonul norilor. Îi găsise pe atacatori, dar şi pe apărători. Aceştia se împerechea-seră. Formele palide şi subţiri cu cele scunde şi negricioase ce mai purtau încă resturi de îmbrăcăminte, o cizmă, o basma sau o cămaşă sfâşiată. În furia împerecherii lor, îl ignorară pe omul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nu se împerechease cu nimeni. Când Louis îşi opri zborul, se înălţă şi îl prinse de gleznă, fără insistenţă şi fără teamă. Avea părul argintiu, foarte decolorat, iar figura fin cizelată era de o frumuseţe mai presus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zactivă centura de zbor şi căzu alături de ea. O cuprinse în braţe. Mâinile ei alunecau cercetătoare peste îmbrăcămintea lui stranie. Louis aruncă paralizatorul, îşi dezbrăcă vesta şi centura zburătoare – degetele lui se dovedeau inabile – continuă prin a-şi lepăda costumul de impact, lenjeria. O cuprinse brutal. Nevoia urgentă era mai mare decât orice consideraţie pentru ea. Dar şi ea se dovedea la fel de nerăbdătoar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ştient de nimic altceva decât de el şi de ea. Desigur, nu ştia că li se alăturase Chmeee. Află lucrul acesta cât se poate de brutal, când Kzinul lovi foarte dur, în cap, cu laserul, noua lui dragoste. Mâna extraterestrului furios îşi afundă ghearele în părul ei argintiu şi îi împinse capul pe spate, îndepărtându-i dinţii de gâtul lui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AMENII-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praf în nările lui Louis Wu; îi răsfira părul în dezordine peste faţă. Louis îl dădu pe spate şi deschise ochii. Lumina era orbitoare. Mâinile sale nervoase descoperiră o bandă de plastic pe gât, apoi ochelarii-binoclu acoperindu-i faţa. Se descotoros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e lângă femei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zna începuse să se risipească. Mai era puţin până în zori: linia terminatorului împărţea lumea în lumină şi întuneric. Îl durea fiecare muşchi. Se simţea ca şi cum ar fi fost bătut. Paradoxal însă, senzaţia pe care o încerca era minunată. Timp de prea mulţi ani utilizase sexul doar sporadic şi numai ca acoperire, pentru că dependenţii de curent, în mod obişnuit, nu mai sunt interesaţi de asemenea lucruri. Noaptea trecută fusese implicat întregul să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aproape înălţimea lui şi era genul plinuţ şi drăguţ. Nici fără piept, dar nici cu sâni exagerat de mari. Părul său negru era adunat într-o coadă lungă, iar de-a lungul fălcii ei se zărea tulburătoarea margine a unei bărbi. Dormea somnul epuizării şi îl merita pe deplin. Amândoi îl meritau. Acum, începuse să-şi amintească. Dar aceste amintiri nu aveau prea mu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ragoste – nu, se contopise într-o îmbrăţişare pasionată cu femeia palidă, suplă şi cu buze roşii. Îşi vedea sângele pe gura ei, îi simţise înţepătura în gât, îl lăsase doar cu un teribil sentiment de pierdere. Urlase atunci când Chmeee îi răsucise capul până îi trosnise gâtul. Luptase atunci când Kzinul îl desprinsese de femeia moartă. Kzinul îl luase sub braţ; continuase să se zbată încă furios când Chmeee pescuise trusa medicală din vesta lui, îi lipise un bandaj pe gât şi pusese trus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meee îi omorâse pe toţi acei bărbaţi drăguţi şi pe femeile cu păr argintiu, străpungându-le capetele cu acul rubiniu şi strălucitor al lanternei-laser. Louis îşi amintea că încercase să-l oprească şi că fusese aruncat cât colo. Se rostogolise peste sfărâmături, iar când se ridicase cu greu în picioare, văzuse pe altcineva mişcându-se şi încercase să se apropie. Era ea, femeia cu părul negru, singurul apărător rămas în viaţă. Se aruncaseră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 asta? Iar Chmeee încercase să-i atragă atenţia. Nu-i aşa? Louis îşi amintea de răcnetul său ca de tigru car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moni”, mormăi el. Şi arătau atât de inofensivi! Se ridică şi privi oripilat în jur. Morţii erau risipiţi pretutindeni; cei mai închişi la culoare cu gâturile rănite, cei blonzi cu sânge pe buze şi semne negre în părul lor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nu fuseseră de ajuns. Ceea ce aveau vampirii era mai rău decât un tasp. Ei puteau emana un nor superstimulator de feromoni, semnalul olfactiv uman al dorinţei sexuale. Unul dintre vampiri, sau o pereche, probabil că ajunsese în turn. Iar apărătorii cedaseră, alergând, aruncându-şi armele şi hainele într-o grabă care-i trimitea dincolo de bariera propriilor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 dată vampirii ucişi, el şi femeia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umflă din nou părul. Fireşte. Vampirii erau morţi, dar el şi bruneta rămăseseră în norul de feromoni. Se împerecheaseră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fi pornit vântul, am fi continuat s-o facem, bombăni el. Da-da! Acum, unde naiba să mă duc.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ostumul de impact şi centura zburătoare. Lenjeria era făcută praf. Unde era vesta? Remarcă ochii deschişi ai femeii. Aceasta se ridică brusc, cu o oroare în priviri pe care Louis o înţeleg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vesta, pentru că am translatorul acolo, spuse el. Sper ca Chmeee să nu te sperie până voi reu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Cum i se păruse o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mensă a lui Chmeee înşfăcase craniul lui Louis şi îl împinsese spre spate. Louis se agăţase de femeie cu trupul şi mintea şi împingea, împingea; dar ochii îi erau plini de figura portocalie a animalului, iar urechile de insultele strigate. Era ceva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nu se vedea nicăieri. Louis îşi găsi vesta la o distanţă apreciabilă, ţinută strâns de mâna unui vampir mort. Nu-şi putea găsi paralizatorul. Acum era cu adevărat îngrijorat. Ceva urât îi răzbătea din memorie. Alergă până în locul unde aterizase lan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stâncă, prea mare pentru a fi ridicată de trei oameni, presa o grămadă generoasă de ţesătură supraconductoare. Darul de plecare al lui Chmeee. Lande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trebuia să se-ntâmple, gândi Louis. De ce nu acum?” Un prieten îl învăţase această stratagemă, această mică vrăjitorie pentru a-şi reveni de pe urma unui şoc sau a unei supărări. Câteodată, er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ceea ce fusese odinioară pragul unui portic, deşi porticul rămăsese acum singur într-un culoar acoperit de nisip. Îşi îmbrăcase costumul de impact şi vesta cu toate buzunarele ei. Aşezase aceste haine ca pe o barieră între el şi o lume vastă şi dezolantă. Nu din modestie, ci din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ase pusese capăt ambiţiilor sale. Acum doar stătea, iar gândurile îi rătăceau fără nici un ţel. Se gândi la un droud funcţional, la fel îndepărtat precum Luna de Pământ, şi la un aliat cu două capete, care n-ar fi riscat să aterizeze aici, nici măcar pentru a-l salva pe Louis Wu. Se gândi la Inginerii Lumii Inelare şi la ecologia lor idealizată, care nu includea nimic de genul ţânţarilor sau liliecilor-vampir; încercase să-şi forţeze buzele să schiţeze un zâmbet, dar se oprise la masca unui apatic, fără nici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plecase Chmeee. Zâmbi din nou, la gândul că îi făcuse atât de puţin bine. I-ar fi spus oare asta Chmeee? Nu conta. Supravieţuirea, impulsul împerecherii sau dorinţa de a se răzbuna pe Ultimul îl vor conduce pe Chmeee în aceeaşi direcţie. Dar ar fi putut oricare dintre aceste motive să-l aducă înapoi pentru a-l salva pe Louis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cât de puţin conta moartea cuiva, în raport cu trilioanele de indivizi de pe Lumea Inelară, toţi condamnaţi la un contact intim cu propri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meee se putea reîntoarce. Louis trebuia să-şi scoată din gând asta şi să încerce să ajungă la oraşul plutitor. Chmeee s-ar aştepta să-l găsească acolo, dacă vreun capriciu l-ar aduce înapoi, pentru a recupera un aliat care-l dezamăgise atât de cumplit. Or, Louis trebuia să înveţe, de fapt, ceva de valoare. Sau. Trebuia să supravieţuiască cumva în anul care-i mai rămăsese. „Trebuia să trec cândva şi prin asta.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văic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runetă se îmbrăcase. Avea pantaloni scurţi, cămaşă şi rucsac. Ţinea la şold o armă cu proiectile, îndreptată spre Louis Wu. Cu braţul liber gesticulă, apo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se terminase. Louis deveni perfect conştient că gluga protectoare îi atârna în jurul gâtului. Dacă încerca să-l ţintească în cap. În fine, era posibil să-i ofere timpul necesar să şi-l acopere, iar atunci n-ar mai fi contat dacă trăgea sau nu. Costumul de impact ar fi oprit proiectilele, în timp ce ar fi fugit. Avea nevoie, însă, cu adevărat, de centura de zbor. Oare chiar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Louis, zâmbi şi îşi depărtă mâinile de trup. La ora actuală, avea nevoie stringentă de un aliat. Aduse apoi o mână încet spre vestă, scoase translatorul şi îl puse în drept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 vorbească în locul nostru, de îndată ce v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făcu semn cu arma: Merg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aintă până în dreptul centurii zburătoare, se opri şi o ridică, fără mişcări bruşte. Pe neaşteptate, răsună tunetul. O piatră de aproape cincisprezece centimetri poposi vijelios lângă piciorul lui. Bărbatul lăsă centura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j, tipa nu vorbea! Ea decisese că el nu putea să-i vorbească limba, şi acest lucru era acum stabilit. Cum putea translatorul să înveţ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ţinea braţele ridicate şi o privea cum pipăia centura cu mâna liberă, în timp ce continua să-l ţintească. Dacă atingea butoanele greşit, îşi pierdea centura şi ţesătura. Femeia aşeză însă centura jos, studie o clipă figura lui Louis, apoi făcu câţiva paşi în spate,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dică centura de zbor. Când femeia făcu alte gesturi, indicând vehiculul ei, Louis îşi clătină capul. Se apropie, în schimb, de locul în care Chmeee îi lăsase aproape cincizeci de metri pătraţi de ţesătură supraconductoare, presată de un bolovan mult prea greu pentru a fi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nu încetă să-l ţintească tot timpul cât legă curelele în jurul bucăţii de rocă şi activă centura de zbor. Îşi încolăci şi el braţele în jurul bolovanului – curelele erau de siguranţă – şi se opinti. Bolovanul se ridică. Bărbatul se roti apoi complet şi îi dădu drumul. Bolovanul se aşeză uşor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se cumva un anumit respect în privirea ei? Se datora el tehnologiei sau puterii fizice? Louis dezactivă centura, o ridică împreună cu ţesătura supraconductoare şi porni spre vehicul. Femeia deschise uşile duble. El îşi aşeză încărcătura înăuntru şi privi împrejur. Banchete pe cele trei laturi; un mic cuptor în centru şi o trapă în plafon pentru o gaură de fum. Rafturi pentru bagaje îndărătul locului din spate. Altă canap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etrase. Se întoarse cu faţa spre turn, schiţă un pas înainte şi o privi. Ea înţelese ideea. Era nehotărâtă, dar îi făcu sem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începuseră să miroasă. Se întrebă dacă femeia intenţiona să-i îngroape sau să-i ardă. Dar ea trecu pe lângă cadavre fără să se oprească. Louis se opri o clipă, pentru a mângâi cu degetul părul argintiu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ult prea mult păr şi prea puţin craniu. Oricât de frumoasă ar fi fost, avea creierul mai mic decât creierul uman. Bărbatul oftă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urmă, prin ruinele clădirii joase, spre scara spiralată din turn, apoi în jos pe ea. Un bărbat din specia ei, mort, zăcea desfigurat în subsolul prăbuşit, iar lanterna-laser era alături de el. Când Louis întoarse capul către femeie, observă lacrim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lanterna-laser, iar ea trase în direcţia lui. Ricoşeul îl izbi în şold, provocându-i un spasm violent în interiorul carcasei devenite brusc rigidă. Se rezemă cu spatele de zidul dărâmat, în timp ce ea ridica dispoz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operi aproape imediat întrerupătorul şi lumina ţâşni în jurul lor, într-un fascicul larg. Găsi apoi focalizatorul; fasciculul se îngustă. Dădu din cap mulţumită şi lăsă să-i cadă unealta-armă în propriul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vehicul, Louis îşi acoperi cu un gest firesc capul cu gluga protectoare, ca şi cum soarele ar fi fost prea strălucitor. Oricum, era la cheremul ei – femeia ar fi putut avea orice-şi dorea de la Louis Wu, sau ar fi putut să-l lase fără apă, sau ar fi putut să nu-l mai dorească drept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mpuşcă. Se urcă în maşină şi încuie uşile cu o cheie. Pentru o clipă, Louis se imagină abandonat, fără apă şi fără unelte. Dar ea îi făcu semn să se apropie de fereastra din dreapta, unde se afla sistemul de control al vehiculului. Apoi, se apucă să-i explice cum s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esenţial pe care Louis îl aştepta. Bărbatul se apucă să repete cuvintele pe care ea i le striga prin fereastră şi adăugă proprii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 de direcţie. Roteşte. Porneşte. Cheie. Acceleraţia. Deceleraţia. Se descurca destul de bine cu gesturile. O mână vâjâind prin aer plus un deget care o înţepa voia să însemne indicatorul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uimită când translatorul începu să vorbească în locul lui. Aşteptă ca lecţia de limbă să continue puţin. Apoi, descuie uşa, se aşeză din nou pe canapea, cu arma pregăt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o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zgomotoasă şi voluminoasă. Transfera cele mai mici denivelări direct spre bancheta conducătorului şi Louis avu nevoie de ceva timp până ce învăţă să ocolească crăpăturile din drum, pietroaiele şi dunele de nisip. Femeia îl privea în linişte. Nu era curioasă? Oare atitudinea ei se datora faptului că îşi pierduse zeci de tovarăşi din cauza vampirilor? În aceste circumstanţe, se ţin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lavirg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le tale sunt ciudate. Vorbitorul, ridicătorul, lumina variabilă – mai a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 Am uitat piesel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chelarii-binoclu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ăsise şi paralizatorul. Louis n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i la ochi şi am să-ţi arăt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clătină din cap. Probabil că-i era teamă să nu 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oraşul vechi? Întrebă ea. Unde ai găsi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 Le-am adus de pe o st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Louis Wu! Bărbatul îşi întoarse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oamenii care au construit oraşel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lucruri care vorbeau. Puteau să ridice clădiri în aer; de ce nu s-ar fi înălţat ş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ul meu? Ai mai văzut unul ca el pe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şansa să-l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vusese altă preocupar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rma îndreptată spre mine? Acum, deşertul este inamicul nostru comun. Trebuie să ne ajută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am încredere în tine. Mă întreb dacă nu cumva eşti nebun. Numai Constructorii Oraşelor călătoreau î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apo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duci atâ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o făcea dinadins. Drumul era drept şi nu prea accidentat, iar din faţă nu venea nimeni. Existau dune de nisip pe drum. Valavirgillin îi spusese că nu trebuie să încetin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deplasa destul de repede spr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oraşul plutitor?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 Îl folosesc copiii Constructorilor Oraşului. Aceştia nu mai construiesc, nici nu mai conduc, dar tradiţia noastră spune că ei stăpânesc oraşul. Au mul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 Oameni care se duc numai să vadă oraşul?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şi pentru alte motive. Trebuie să fii invitat. De ce e nevoie să ştii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oraşul plutitor. Cât timp o să rămân alături de tine, conducâ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fost invitat acolo. Nu eşti nici faimos, şi nic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erg până la şcoala din Cotul Râului. Acolo trebuie să le spu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căuta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ncepu să-i povestească. Nu era uşor. Existau lipsuri în vocabularul translatorului. Amândoi se loveau de ele şi încercau să le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Maşină stăpâneau un imperi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e tradiţională, un imperiu este o uniune de regate aproape independente. Ele trebuie să plătească taxe, urmează ordinele împăratului în privinţa războiului, a controlului infracţiunilor, a menţinerii comunicaţiilor, iar uneori au o religie oficială comună. În rest, îşi urmează proprii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de două ori adevărat în cazul Imperiului Oamenilor-Maşină, unde, de pildă, felul de viaţă al carnivorilor crescători de animale era în competiţie cu cel al Oamenilor Ierbii; era util pentru comercianţi, care cumpărau bunurile din piele ale carnivorilor; dar era irelevant pentru demoni. În unele teritorii, multe specii lucrau în cooperare şi toate permiteau libera trecere. Diferitele specii îşi urmau propriile obiceiuri pentru că aşa fuseseră 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 era cuvântul lui Louis Wu. Valavirgillin folosea un termen de genul Oamenii Nopţii. Erau colectori de gunoaie, dar şi ciocli, ceea ce explica motivul pentru care femeia nu îngropase morţii. Demonii aveau propria limbă. Puteau fi învăţaţi să oficieze riturile ultime ale religiei umane locale. Ei reprezentau o sursă de informaţii pentru Oamenii-Maşină. Legenda spune că făcuseră acelaşi lucru pentru Constructorii Oraşului, pe când aceştia con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Valavirgillin, Imperiul Maşinii era unul al comerţului, el impozitându-şi numai propriii neguţători. Cu cât ea vorbea mai mult, cu atât Louis descoperea mai multe excepţii. Regatele întreţineau drumurile care legau diversele zone ale imperiului, dacă popoarele lor erau capabile de asta – de exemplu, Oamenii Agăţători, ce trăiau în copaci, nu puteau. Drumurile marcau graniţele dintre teritoriile stăpânite de diferitele specii de hominizi. Războaiele de cucerire vizând acapararea celeilalte părţi a unui drum erau interzise; astfel, drumurile preveneau războaiele (uneori!) numai pentru că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vea puterea să adune armate pentru a lupta împotriva bandiţilor şi hoţilor. Porţiunile mari de pământ pe care le ocupa pentru înfiinţarea unor zone comerciale aveau tendinţa de a deveni adevărate colonii. Deoarece drumurile şi vehiculele uneau imperiul, regatelor li se cerea să distileze combustibil chimic şi să-l păstreze la îndemână. Imperiul îşi procura minele (prin vânzări silite?), scotea propriile minereuri şi închiria dreptul de fabricare a maşinăriilor potrivit propriilor regu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coli pentru comercianţi. Companionii lui Valavirgillin erau studenţi, cu excepţia unui profesor de la şcoala din Cotul Râului. Plecaseră într-o deplasare la un centru comercial de la marginea junglei locuite de Oamenii Agăţători – brahiali, dedusese Louis, care comercializau nuci şi fructe uscate – precum şi de Crescători, carnivori care ofereau bunuri din piele şi artizanat. (Nu, nu erau mici şi roşii, ci o speci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seră din drum, pentru a cerceta un vechi oraş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u să întâlnească vampirii. Unde ar fi găsit vampirii apă în deşert? Şi cum ar fi putut ajunge acolo? Vampirii dispăruseră, cu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a ce? N-am înţeles ult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virgilli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bătrâni păstrează vampiri fără dinţi pentru. Pentru rishathra. Probabil că aşa s-a întâmplat. Cine ştie cum, a reuşit să scape o pereche, sau o femelă g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 asta est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bă ea pe un ton rece. Totuşi, niciodată n-am auzit ca cineva să admită deschis că ţine vampiri. În locul din care vii tu nu este nimeni care să facă lucruri pe care alţii le consideră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despre dependenţa de curent altă dată, murmură Louis, atins într-un punct sensibil.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pe deasupra metalului armei. În ciuda acelei dungi de barbă neagră de-a lungul maxilarelor, părea suficient de umană. Dar în sens mai larg. Faţa îi era aproape perfect pătrată. Bărbatul avea dificultăţi în a-i citi mimica. Era, de altfel, de aşteptat; chipul semenilor săi se dezvoltase ca un dispozitiv de semnalare, iar evoluţia Valei se deosebea radical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 în continu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aportez moartea lor. Şi să predau obiectele găsite în oraşul din deşert. Există o recompensă, dar imperiul revendică obiectele Constructor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in nou că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era presărat cu zone de verdeaţă, iar un pătrat de umbră tocmai tăiase soarele, când Valavirgillin îi comandă să oprească. Şi el se bucura de această decizie. Drumul accidentat şi preocuparea constantă de a ţine direcţia îl extenuaser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Mâncare., rosti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ră cu tăcerile subite ale trans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oit să încălzeşti hrana până ce poate fi mâncată. Louis,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lăsa impresia că ar fi avut oale fără frecare şi un cuptor cu microunde, sau avea? Sau cană gradată, zahăr rafinat, unt, vreo mirodenie pe care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gătesc. Fă-mi un foc. Tu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unele plante, fructe, ouă, peşte. Fructele le pot mânca n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noi, cu excepţia peştelui. Bine. Dă-te jos şi aşteaptă! Vala se încuie în vehicul, apoi se târî în partea din spat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destinse muşchi amorţiţi. Soarele era un ciob strălucitor, încă periculos de privit direct, dar deşertul devenea tot mai întunecat. O bandă lată din peisajul lumii strălucea spre sensul invers rotaţiei. Apăruseră acum smocuri de iarbă maronie în jurul lui şi un grup de copaci înalţi şi uscaţi. Unul era alb şi părea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se târî din nou pe locurile din faţă ale vehiculului şi-i aruncă la picioare un obiect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lemne şi f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dică obiectul: o bucată de lemn având fixată la unul dintre capete o pană din fier grosolan prelu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ar prost, dar ce es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l numi, apoi se apuc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i cu partea ascuţită în trunchi, până ce cade copacu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aminti de războiul securilor din muzeul de pe Kzin. Privi securea, apoi copacii uscaţi. Şi brusc îi f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să vezi noapt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îi aruncă lanterna-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aceia uscaţi sunt destul d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oferindu-i un profil frumos, dar în acelaşi timp răsuci şi arma spre el. Louis ajusta lumina, până ce obţinu un fascicul îngust de înaltă intensitate, pe care îl îndreptă înainte. Un fir strălucitor de lumină ţâşni spre Vala şi îi secţionă arma. Aceasta izbucni în flăcări şi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imită, cu gura larg deschisă şi cu cele două bucăţ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rnic să primesc sugestii de la un prieten şi un aliat, spuse bărbatul. M-am săturat să primesc ordine! Am avut parte de o groază de ordine din partea colegului meu păros. Ha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resturile pe care le ţinea şi î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mai multe gloanţe şi arme în spatele vehiculului. Înar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întoarse spatele şi îşi îndreptă raza spre baza copacilor, într-o manieră zigzagată. Câţiva buşteni se prăbuşiră în flăcări. Bărbatul se îndreptă alene spre ei şi transformă buştenii într-o grămadă strânsă în jurul butucului. Îndreptă din nou laserul spre mijlocul grămezii şi privi cum izbucneşt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eva îl izbi în omoplat. Pentru o clipă, costumul de impact deveni rigid. Apoi, auzi bubuitul unui singur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şteptă puţin, dar cea de-a doua împuşcătură nu mai sosi. Se răsuci şi se îndreptă spre vehicul şi spre Vala. Se opr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ţelegi? Niciodată să nu ma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lise şi arăt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să cari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singură. Nu te-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uneltele mele m-a salvat. Am adus-o de la o depărtare de o mie de ori distanţa parcursă de lumină într-un falan, şi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RATEGII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lantă ce creştea la nivelul solului, aducând cu un şirag de cârnăciori verzi şi galbeni, cu rădăcinile răspândite între respectivii cârnăciori. Valavirgillin tocase câteva dintre acestea într-o oală. Adăugase apă, apoi câteva păstăi cu seminţe dintr-o traistă luată din vehicul. La urmă, aşezase oala pe buşteni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j! Louis ar fi putut să facă şi el asta. Cina urma să rămân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complet. Un grup strâns de stele, spre stânga, trebuia să fie oraşul plutitor. Arcada se înălţa pe cerul negru în benzi orizontale şi strălucitoare de albastru şi alb. Bărbatul avea senzaţia că se afla pe o imensă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am şi nişte carne, spuse 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chelarii!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oc, înainte de a-şi pune ochelarii. Porni apoi amplificatorul de lumină. Ochii care-i priveau de dincolo de zona luminată de foc deveniră foarte clari. Louis era bucuros că nu trăsese la-ntâmplare. Cele două forme mai mari, împreună cu una mai mică alcătuiau o familie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umbră cu ochi strălucitori, dar mai mică, şi cu blană. Louis îi reteză capul cu raza lungă şi strălucitoare a lanternei-laser. Demonii tresăriră surprinşi, apoi începură să şuşotească între ei. Femela porni spre animalul mort, dar imediat se opri, pentru a-i da întâietate lui Louis. Acesta ridică animalul şi îşi supraveghe cu atenţie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păreau suficient de rezervaţi. Dar locul lor în ecologie era asigurat, fără a fi contestat de nimeni. Vala îi spusese ce se întâmplase atunci când oamenii doriseră să-şi îngroape sau să-şi ardă morţii. Demonii îi atacaseră pe cei vii. Pentru că ei erau stăpânii nopţii. Legenda, prezentă în toate religiile locale, spunea că erau capabili să devină invizibili. Chiar şi Vala credea pe jumăta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 se sinchisiră de Louis. Şi de ce ar fi făcut-o? Louis putea să mănânce acum animalul cu blană, fiindcă într-o bună zi avea să moară şi el, iar demonii aveau să-şi revendice ceea ce er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u, Louis examina creatura: semăna cu şoarecele, dar avea o coadă mai lungă şi mai turtită; de asemenea, îi lipseau membrele anterioare. Nu era un hominid.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zări o flamă slab luminoasă şi violetă, departe,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şi încercând să rămână cât mai nemişcat posibil, Louis mări la maximum atât amplificarea luminii, cât şi factorul de mărire. Chiar şi pulsul în tâmple îi înceţoşa acum imaginea, dar ştia ce văzuse. Flama mărită rănea ochii cu o lumină violetă şi se desfăcea în evantai ca o rachetă care funcţionează în vacuum. Partea de jos era tăiată de o linie dreaptă şi neagră: muchia Zidului de Margine din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Chiar şi după ce ochii i se reobişnuiră cu întunericul, flama violetă era abia vizibilă, dar rămăsese tot acolo. Firavă. Şi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oarse la foc şi aruncă animalul la picioarele Valei. Se retrase apoi în dreapta, unde domnea bezna, şi îşi puse din nou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ceastă poziţie flama arăta mult mai mare, dar, desigur, acei Zid de Margine era mult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jupui micul animal păros şi-l aruncă în oală, fără să-i scoată măruntaiele. După ce termină, Louis o conduse de braţ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poi spune-mi dacă vezi o flamă albastr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tatăl meu ştie. Este ceva despre care n-a vrut să vorbească ultima dată când s-a întors din oraş. Sunt mai multe asemenea flame. Întoarce-ţi privirea spre baza Arcadei şi spre sensul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orizontale colorate în albastru şi alb ale zilei erau suficient de luminoase pentru a-l face să clipească. Louis le acoperi cu marginea palmei. Şi, ajutat de ochelari, reuşi să zărească două mici flăcări de lumânare pe marginile Arcadei şi două şi mai mic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 apărut cu şapte falani în urmă, în apropierea bazei dinspre sensul de rotaţie al Arcadei, spuse Valavirgillin. Apoi, au apărut mai multe pe sensul de rotaţie, precum şi flamele acestea mai puternice din stânga şi din dreapta, după care altele, tot mai mici, spre sensul invers rotaţiei Arcadei. Acum sunt douăzeci şi unu. Ele se arată doar pentru două zile la fiecare rotaţie, când soarele este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ăsuflă din rărunchi, des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când faci aşa, vorbi din nou femeia. Eşti supărat, speriat sau t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ă spunem, uşurat. Avem mai mult timp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 încă de nebu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l repezi femeia, eu sunt în măsură să aleg dacă te cre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furie. Nu o ura pe Valavirgillin, dar ea făcea dovada unui caracter imposibil şi încercase o dată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această structură sub formă de inel, pe care trăieşti tu, este lăsată de capul ei, va spulbera pătratele de umbră – obiectele care acoperă soarele când vine noaptea – peste cinci sau şase falani. Asta va distruge absolut totul. Nu va mai rămâne nimic în viaţă când o să vă prăbuşiţi, în final,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sufli uşurat?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umea Inelară nu este lăsată singură. Flamele acelea sunt motoare care o mişcă. Am ajuns la cel mai apropiat punct de soare şi ele utilizează jeturi de frânare – sunt îndreptate spre interior, spre soare. Ca astea. Făcu pentru ea, pe nisip, o schemă, cu vârful ascuţit al unui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ăugă el. Ne tra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i că n-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s-ar putea să nu fie suficient de puternice pentru asta. Dar ne vor întârzia prăbuşirea. S-ar putea să mai avem la dispoziţie între zece şi cincisprezece f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fii nebun, Louis. Ştii, însă, prea multe. Ştii că lumea este un inel, şi ăsta est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ridică din umeri, ca şi cum ar fi balansat o povar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vorbit mult despre asta. Acum, vrei să-mi spui de ce nu ai sugerat risha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comple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avut destulă rishathra cât să-ţi ajung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ceva nu se glumeşte! Rishathra este calea prin care se pecetluieşte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înţeles. Ne întoarcem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m nevo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depărta un pic oala de pe foc, pentru a fierb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termenii, începu ea, aşezându-se în faţa lui. Eşti de acord să nu-mi fac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nu-ţi fac nici un rău, dacă nu sun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şi eu aceeaşi concesie. Ce altceva mai vrei de la mine? Era energică şi directă, iar Louis intră şi el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transporta cât de departe vei putea, în funcţie de propriile tale nevoi. Mă aştept ca asta să însemne Cotul Râului. Vei trata obiectele capturate ca fiind ale mele. Nu le vei preda nici pe ele, nici pe mine, nici unei autorităţi. Mă vei sfătui, după cunoştinţele şi priceperea ta, cum să ajung în oraşul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of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cum! Nu era ea la mâna lui? Dar,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aflu dacă e posibil să salvez Lumea Inelară, spuse el şi rămase oarecum uimit, înţelegând că era lucrul pe care îl dorea cel mai mult. Dacă voi putea, mă voi strădui s-o fac, indiferent de costuri. Dacă mă conving că Lumea Inelară nu poate fi salvată, am să încerc să mă salvez pe mine, dar şi pe tine, dac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misiune goală de conţinut! Îmi oferi nebuniile tale, ca şi cum ar avea o valo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 ai mai avut de-a face cu nebu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a face nici măcar cu străini sănătoşi! Sunt numai o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e altceva ţi-aş putea oferi? Cunoştinţe? Îmi împart cunoştinţele cu generozitate, aşa cum sunt. Ştiu cum s-au defectat maşinile Constructorilor Oraşului şi ce a cauz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orect să presupună că specia lui Halrloprillalar reprezenta Construct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o decizi singură. Şi. Am să-ţi dau centura zburătoare şi ochelarii, atunci când n-o să mai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dacă se întoarc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nder mai existau o centură zburătoare şi o pereche de ochelari, destinate lui Halrloprill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fie ale tale, când voi muri. Îţi mai pot da acum jumătate din cantitatea mea de ţesătură. Cu ajutorul acestor bucăţi, vei putea să repari unele dintre vechile maşini ale Constructor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medită o clip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u mult mai îndemânatică. Bine, sunt de acord cu toate ceri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şi dezbrace hainele şi bijuteriile. Încet, aparent excitant. Până când Louis înţelese ce voia să facă: dorea să îndepărteze de ea orice armă posibilă. Aşteptă până fu complet goală, apoi o imită, aruncând la oarecare distanţă de ea lanterna-laser, ochelarii şi elementele costumului de impact, chiar şi cron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ră dragoste, sau un fel de dragoste. Nebunia ultimei nopţi dispăruse o dată cu vampirii. Îl întrebă, insistând, ce tehnici prefera, iar el alese poziţia misionarilor. Era prea multă formalitate. Probabil că aşa trebuia să fie. După aceea, când plecă să mestece în oala de gătit, se asigură că nu se interpunea între el şi armele sale. I se părea că acest lucr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se întoarse la el şi începu să-i explice că semenii ei puteau face dragoste mai mult decâ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jos, cu picioarele încrucişate, ţinând-o pe Vala în poală, iar picioarele ei erau strâns încolăcite în jurul mijlocului său. Se mângâiară reciproc, se excitară, învăţară unul de la altul. Ei îi plăcea să fie scărpinată pe spate. Avea un spate musculos, cu torsul chiar mai lat decât al lui. O şuviţă de păr îi cobora de-a lungul şirei spinării. Femela avea un control deosebit al muşchilor vaginali. Marginile fâşiei de barbă erau foarte delicate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uis Wu avea un disc de plastic sub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brăţişaţi; 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oi nu aveţi electricitate, trebuie să ştii ceva despre ea, spuse Louis. Constructorii Oraşului au folosit-o pentru a pune în mişcare maş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i putem să producem electricitate din curgerea unui râu. Poveştile vorbesc despre o electricitate nelimitată care venea din cer înainte de căderea Constructor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de corect. Pe pătratele de umbră existau generatoare solare care transmiteau energia, sub formă de unde, la colectoarele de pe Lumea Inelară. Evident, colectoarele utilizau cabluri supraconductoare şi, tot evident, ele nu mai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introduc un conductor foarte fin în interiorul creierului meu, în locul potrivit – ceea ce am şi făcut – atunci o mică parte din curent va gâdila nervii care înregistreaz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te-ai îmbăta, dar fără mahmureală sau ameţeli. Aduce cu rishathra, sau cu o împerechere reală, fără să fie nevoie să iubeşti pe altcineva decât pe tine şi fără să fie nevoie să te opreşti. Dar eu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deţinea sursa electrică. El dorea să-mi dea ordine. Mie însă, înainte de asta, mi-a fost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orii Oraşului n-au avut niciodată fire în cranii. Ar fi trebuit să le găsim când am cercetat oraşele în ruină. Unde este practicat acest obicei? Femeia se desprinsese de el şi îl privea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catul pe care-l regreta cel mai des şi nu făcea din ast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fâşii din această ţesătură ar putea. Ce este această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curentul electric şi câmpul magnetic fără nici o pierdere. O numim supracondu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n-a mai funcţionat la Constructorii Oraşului. Aceste. Supraconductoare au ruginit. Ţesătura ta va rugini şi ea, sau nu? Cât timp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rugini. Este un materi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nou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stea,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i le-a spus. Ultimul este un străin care ne-a adus aici, împotriva voinţei noastre. Ne-a lăsat fără nici un mijloc de a n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Ultimul v-a luat drep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şi asta. Oamenii şi Kzinii sunt sclavi difi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cest cuvânt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emenea, a luat cablu şi ţesătură supraconductoare când şi-a părăsit lumea. Nu avea timp să şi le fabrice singur. Probabil că ştia unde erau depozitate. La fel ca şi celelalte lucruri pe care le-a adus, ca discurile de păşit: fără îndoială că se afl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şi dădu seama că ceva este în neregulă, dar abia peste o clipă ştiu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încetase să traducă, aproape imediat. Apoi, vorbi cu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ste înţelept să-i spu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hicit o parte dintre ele, spuse pământeanul. Era pe cale să mă învinovăţească pe mine pentru Prăbuşirea Oraşelor. Dă-mi înapoi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ermit astfel de suspiciuni urâte? De ce ar fi împlinit semenii mei un act atât d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uni? Ticăl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 îngenunchease şi îl privea cu ochi dilataţi cum vorbea de unul singur lucruri de neînţeles. În casca sa nu putea auzi vocea Ultimului. Louis continuă: Te-au alungat ca Ultim şi tu ai fugit. Ai strâns ce-ai putut şi ai fugit. Discuri de păşit, conductoare, ţesături supraconductoare şi o navă. Cu discurile a fost uşor. Fabricaţi cu milioanele. Dar unde naiba ai găsit supraconductoare care să te aştepte taman pe tine? Şi ştiai că nu vor rugini pe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de ce am f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vantaje comerciale. Dă-mi înapoi trans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virgillin se ridică, trase oala de pe foc, mestecă în ea şi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apoi, spre vehicul şi se întoarse cu două castroane din lemn pe care le umplu cu un po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tepta neliniştit. Fără translator, Ultimul îl putea izola. Nu era prea înzestrat în învăţarea limb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uis. Nu a fost plănuit aşa şi, oricum, s-a întâmplat cu mult timp înainte. Căutam o cale de a ne lărgi teritoriul, cu risc minim. Outsiderii ne-au vândut coordonatele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siderii erau fiinţe reci şi fragile care mişunau prin galaxie în astronave subluminice. Comercializau informaţii. Puteau, foarte bine, să fi ştiut de Lumea Inelară şi să fi vândut informaţia Păpuşari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Păpuşarii se temeau de zbor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această teamă. Dacă Lumea Inelară s-ar fi dovedit potrivită, atunci un zbor spaţial pe durata unei vieţi individuale n-ar fi reprezentat un risc mare. Am fi putut zbura în stază, desigur. Din ceea ce ne spuseseră Outsiderii şi din ceea ce am aflat din observaţiile prin telescop şi cu ajutorul sondelor automate, Lumea Inelară părea ideală. Trebuia să inves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ţiune Experimen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şi, ezitam să contactăm o civilizaţie atât de puternică. Am analizat însă, prin spectroscopie laser, supraconductoarele de pe Lumea Inelară. Am fabricat o bacterie care se hrănea cu ele. Sondele au însămânţat plaga supraconductoarelor de-a lungul Lumii Inelare. Ai ghic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a să sosim cu nave de comerţ. Comercianţii noştri le-ar fi venit oportun în ajutor. Ei ar fi trebuit să afle tot ceea ce aveam nevoie şi să câştige, în acelaşi timp,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ă şi muzicală, vocea Păpuşarului nu trăda nici o urmă de vinovăţie sa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pusese castroanele pe jos şi se aşezase şi ea alături. Figura îi era în umbră. Din punctul ei de vedere, translatorul încetase să funcţioneze într-un moment cât se putea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Louis, Conservatorii au câştigat alegeri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 O sondă descoperise jeturile de orientare. Ştiam de instabilitatea Lumii Inelare, desigur, dar speram să găsim unele mijloace mai sofisticate prin care s-o contracarăm. Când imaginile au fost făcute publice, guvernul a căzut. Nu mai aveam şansa de a ne întoarce pe Lumea Inelar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aţi răspândit p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e cinci sute de ani în urmă, în timp terestru. Conservatorii au condus şase sute de ani. Apoi, ameninţarea Kzinti a adus din nou la putere Experimentaliştii. Când timpul mi s-a părut potrivit, l-am trimis pe Nessus, împreună cu echipa lui, pe Lumea Inelară. Dacă structura supravieţuise după mai bine de o mie de ani de la prăbuşirea culturii ce o putea repara, merita investigaţia. Aş fi putut trimite o echipă de comercianţi şi de salvare.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virgillin avea lanterna-laser în poală, ţinând-o îndreptată spre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era avariată. Voi aţi găsit găuri de meteorit şi ţinuturi erodate complet până la scrith. Se păr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urgenţă. Aceasta est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păstră vocea constantă. Cum reuşise ea să facă asta? O privise cum stătea îngenuncheată, având cele două castroane aburind de mâncare în fiecare mână. S-ar fi putut s-o fi luat din spatele ei? N-avea importanţă. Cel puţin, nu tră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ăspun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hizi lanternele-lase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mai mult decât asta. Pot să le explodez şi să-l omor pe cel care l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ar să le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naiba, dă-mi înapoi funcţiunile translatorului, repede! T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vorbea din nou în limbajul Oamenilor-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au cu ce vorbeai? Se auzi imediat întrebarea V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ltimul, fiinţa care m-a adus aici. Să presupun că nu am fost încă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erea noastră este încă în vigoare, iar eu tocmai culegeam informaţii, cu intenţia de a salva lumea. Ai motive să te îndoi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dar Louis se simţea gol şi neprotejat. Ochiul mort al lanternei-laser rămase iner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Ultimului a cauzat Prăbuşirea Oraşelor? Întrebă din no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 negocierile! Ordo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le mai multe dintre instrumentele de culegere 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medită o vreme şi Louis rămase nemişcat. Două perechi de ochi străluceau aproape, în spatele ei, în întuneric. Bărbatul se întrebă cât de bine auzeau demonii cu urechile lor şi cât de mult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tilizează-le! Dar aştept să aud ce spune. Nici măcar nu i-am auzit vocea. S-ar putea să fie doar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ştile lui Louis emiteau în interplanetară, dar cutia de pe gâtul lui vorbea în limbajul lui Valavirgillin. Era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omisiunea pe care ai făcut-o femeii. Dacă poţi găsi o cale prin care să stabilizezi această structură,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i tăi ar folosi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tabiliza Lumea Inelară cu ajutorul echipamentului meu, aş dori o răsplată. S-ar putea să doresc să cer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virgillin încerca să dea un răspuns. Louis vorbi îns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răsplata pe care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sub conducerea mea, a încercat să ajute Lumea Inelară, la peste o mie de ani după ce răul fusese făcut. Trebuie să ţii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dar cu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ouis i se adresă Valei: Potrivit înţelegerii noastre, trebuie să consideri tot ceea ce deţii ca fiind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brusc lanterna-laser. Louis o aşeză alături, cu un oftat de uşurare, oboseală sau foame. Nu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spune-ne despre jeturile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ectoare Bussard montate în consolă pe Zidul de Margine, de regulă distanţate la aproape cinci milioane de kilometri. Ar trebui să găsim trei sute de astfel de instalaţii pe fiecare Zid de Margine. Când sunt în funcţiune, fiecare colectează vântul solar de pe o rază de şapte până la opt mii de kilometri, îl comprimă electromagnetic până amorsează fuziunea şi îl ejectează în spate, asemeni rachetelor, sub formă de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vedea câteva dintre ele în funcţiune. Vela spune că. Funcţionează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ipsesc 95 la sută dintre el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osibil. Am obţinut holograme a patruzeci de instalaţii, de când am vorbit ultima oară, şi toate erau dezafectate. Să calculez forţa dezvoltată de toate jeturil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nu fie suficient de multe jeturi montate pentru a salva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instalat Inginerii Lumii Inelare un sistem de stabilizar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i Pak nu gândeau în acest fel, nu-i aşa? Aveau tendinţa de a se încrede prea mult în capacitatea lor de a impro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o să căutăm. Ultimule, îmi este foame 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jeturile de orientare. Vezi ce le face funcţionale şi cum transmit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contactezi oraşul plutit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u pot să transmit nici un semnal prin Zidul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entru că este din scrith pur. Mu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este prea departe pentru a transmite pe frecvenţe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ezitare îndelungată, Păpuşarul continuă: Pot însă transmite mesaje prin cealaltă sondă. Oricum, tot trebuie s-o trimit peste Zidul de Margine, pentru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întâi, poziţioneaz-o deasupra zidului, ca staţie releu. Încearcă să atingi oraş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m avut probleme cu localizarea translatorului tău. Landerul este însă la aproape douăzeci şi cinci de grade de poziţia ta, în sens invers rotaţi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şi cu mine ne-am împărţit eforturile. Eu mă îndrept spre oraşul plutitor. El se îndreaptă spre Marele Ocean. Ar fi sigur să spun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nu mi-a răspuns la ap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ei din neamul lui nu sunt sclavi prea docili, Ultimule! Mai apelează-mă pest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luă castronaşul şi începu să mănânce. Valavirgillin nu utilizase nici un fel de condiment. Terciul fierbinte şi rădăcinile din el nu-i prea stimulau apetitul. Nu-i păsa. Curăţă castronul până la ultima bucăţică dar nu neglijă să ia şi o pilulă antialergică. Apoi, se târâră în vehicu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OARELE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a capitonată se dovedea un substitut rudimentar al discurilor de dormit şi tremura sub el, Louis era încă obosit. Adormea, şi mişcările îl trezeau, adormea, şi îl tr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alavirgillin era cea care îl mişca de umăr. Vocea îi era mieros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tău îndrăzneşte să-ţi tulbure odihna binemeritat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Oka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o distanţă bună, dar pe aici sunt bandiţi din specia Fugarilor. Unul dintre noi trebuie să călătorească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menii-Maşină nu mănâncă după ce s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ste nimic de mâncare. Îmi pare rău! Noi mâncăm o singură dată, înainte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mbrăcă costumul de impact şi vesta. Împreună cu Vala, improviză un acoperiş de metal deasupra plitei. Louis se aşeză pe el şi constată că ieşea prin gaura de fum până la subsuori. Strigă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cioare mai lungi decât ale mele, piepturi mari, degete lungi. Pot căra cu ei arme furat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o zonă muntoasă, presărată cu o vegetaţie arsă de secetă, mai mult mărăcinişuri. Arcada era vizibilă în lumina zilei, dacă îţi aminteai de ea, altfel se dizolva în albastrul cerului. Prin ceaţa depărtării, Louis putea să zărească un oraş ce plutea în aer ca într-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atât de real, gândi el. Peste doi sau trei ani însă, ar putea deveni coşmarul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ranslatorul din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Ultimul, chem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ouis. Vocea ta trădează o uşoară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idaţiile mijlocului de transport. Ai vreo nout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răspunde Chmeee la apel, nici cetăţenii oraşului plutitor. Am lansat sonda a doua într-o mare mai mică, fără nici un incident. Mă îndoiesc că cineva ar putea s-o descopere pe fundul mării. În câteva zile, Acul Încins al Căutării va avea rezervoar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nunţă să-i spună Ultimului despre Oamenii Mării. Cu cât Păpuşarul se simţea mai în siguranţă, cu atât mai puţin probabil ar fi fost să-şi abandoneze proiectul, Lumea Inelară, precum şi pe pasag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întreb ceva. Ai montat discuri pe sondă. Dacă ai trimite una după mine, aş putea pur şi simplu să păşesc prin ele pe A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 Acele discuri de păşit sunt conectate doar la rezervoarele de combustibil ale Acului, printr-un filtru care lasă să treacă numai atomii de deu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lături filtrul, ar putea lăsa să trea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rezervorul de combustibil îţi vei încheia călătoria. De ce mă întrebi? Cel mult, ai putea economisi o săptămână de călătorie cu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putem face. S-ar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cundea oare fuga Kzinului? Trebuia să admită că găsea incidentul jenant. Pur şi simplu, nu voia să vorbească despre asta. În plus, l-ar fi enervat şi pe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aranja un procedeu de urgenţă, numai în caz că vom avea nevoie de el, adăug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Louis. Am localizat landerul la o zi de ţărmurile Marelui Ocean. Ce se aşteaptă Chmeee să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şi lucruri uimitoare. Lucruri noi şi diferite. Tanj, nu ar mai fi trebuit să se ducă dacă am fi ştiut c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ceptic Păpuşarul, apoi întrerupse legătura. Louis vârî translatorul în buzunar. Zâmbea. Ce se aştepta Chmeee să găsească la Marele Ocean? Dragoste şi o armată! Dacă harta Jinx-ului fusese stocată cu multicleşti cu tot, atunci de ce nu şi cea a K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 sexual sau autoapărare sau răzbunare – oricare dintre ele l-ar fi împins pe Chmeee spre harta Kzin-ului. Pentru el, siguranţa şi răzbunarea mergeau împreună. Dacă Chmeee n-ar fi fost în stare să-l domine pe Ultimul, cum s-ar fi putut întoarce în spaţi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u o armată de Kzini, ce se aştepta să poată face împotriva Ultimului? Îşi închipuia că au astronave? Louis îşi imagină cât de dezamăgit urm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să, acolo existau femele Kz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eva ce Chmeee putea face împotriva Ultimului. Probabil că nu se gândise la asta, iar Louis nu-i putea spune acum. Nici nu era încă sigur că dorea acest lucru. Era mult prea d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Tonul sceptic al Păpuşarului îl îngrijora. Cât de mult ghicise? Extraterestrul era un lingvist desăvârşit; dar tocmai pentru că era un extraterestru, astfel de nuanţe nu s-ar fi strecurat în vocea lui. Trebuiau să fie p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vea să hotărască. În jur, pădurea pitică crescuse suficient de mare pentru a ascunde oameni stând pe vine. Louis îşi plimba încontinuu privirea, în căutarea unor tufişuri sau văi printre dealurile din faţă. Costumul său de impact ar fi putut opri un glonţ rătăcit, dar ce se întâmpla dacă bandiţii trăgeau asupra şoferului? Louis putea să fie prins într-o capcană de metal contorsionat şi combustibil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rivească împrejurimile cu atenţi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şi dădu seama că erau frumoase. Trunchiurile drepte, de un metru şi jumătate înălţime, se terminau cu imense flori la capete. Louis privi cum o pasăre imensă se aşeză într-o astfel de floare, o pasăre semănând cu un vultur uriaş, cu excepţia ciocului lung şi subţire ca o suliţă. Rădăcina Cot, o specie mai mare decât văzuse cu ocazia primei vizite la aproape o sută cincizeci de milioane de kilometri de aici, înflorise într-o aglomerare de garduri plasate la întâmplare. Aici creştea şi planta comestibilă pe care o mâncaseră noaptea trecută. Ceva mai încolo, se ridică brusc un nor de fluturi asemănători, de la distanţă, cu cei 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tât de real. Oare Protectorii Pak ar fi construit ceva inconsistent? Dar aceiaşi Pak aveau o imensă încredere în opera lor şi în capacitatea de a repara orice, sau de a crea noi maşini din ce ave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culaţiile lui se bazau pe vorbele unui om mort cu şapte sute de ani în urmă: Jack Brennan Centurarul, care cunoscuse această rasă numai printr-un singur individ. Arborele vieţii îl transformase pe Brennan într-un om în stadiu de Protector – piele-armură, a doua inimă, cutie craniană mărită. Asta îl afectase psihic. Or, Phssthpok putea să fie atipic. Louis Wu, înarmat cu opiniile lui Jack Brennan asupra lui Phssthpok şi a rasei Pak, încerca să gândească la fel ca cineva în mod evident mai inteligen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cale de a sal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işurile făcuseră loc unei plantaţii de plante-cârnat spre sensul de rotaţie şi unor dealuri domoale în direcţie opusă. În cele din urmă, Louis zări departe în faţă, şi pentru prima oară, o staţie de alimentare cu combustibil. Era ceva serios, o uzină chimică şi începutul unui oraş ce se dezvolt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l chemă jos din punctul să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aura de fum. Rămâi în interior, ca să nu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obişnuit. Există excepţii, dar ar trebui să explic de ce eşti pasagerul meu. Şi nu am o explicaţi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ă de-a lungul pereţilor fără ferestre ai uzinei. Printr-o ferestruică, Louis o privea pe Vala tocmindu-se cu câţiva oameni cu picioare lungi şi piepturi late. Femeile erau impresionante, cu sânii lor mari şi bustul pe măsură, dar nu le putea numi frumoase. Părul negru şi lung le acoperea fruntea şi obrajii, încadrând o faţă delicată în formă d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ghemuise în spatele locului din faţă, în timp ce Vala stivuia pachete prin uşa pasagerului. Curând, se puseseră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eparte de orice localitate, Vala părăsi drumul. Louis coborî din postul său de observaţie. Era extrem de flămând. Vala cumpărase alimente: o pasăre mare afumată şi nectar din florile gigante. Louis începu să rupă bucăţi din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nânci? Întrebă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noapte. Dar am să bea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aşinii, aduse recipientul din sticlă colorată şi turnă un fluid incolor în nectar. Bău, apoi îi trecu recipientul. Louis bă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desigur. Nu existau puţuri de petrol pe Lumea Inelară, nu-i aşa? Puteai, în schimb, să construieşti distilerii de alcool oriunde erau plante care ferm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 nu e posibil ca unora să le placă prea mult aceas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ur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Unii devin nefolositori din cauza băutului. Se supraveghează unii pe alţii,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niatură, o problemă de cablare şi cu aceleaşi soluţii: timpul şi selecţia naturală. Nu părea a fi un lucru care să o preocupe pe Vala. Iar Louis nu-şi putea permite să fie preocupa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em de oraş?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ore pe calea aerului, dar acolo vom fi opriţi. Louis, m-am tot gândit la problema ta. De ce nu zbori tu,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răspunzi. Eu aş fi de acord, dacă nimeni n-ar trage în mine. Tu ce crezi, ar trage cineva într-un om zburător sau l-ar lăsa, mai întâ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din recipientul cu nectar,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unt stricte. Nimeni, în afara speciei Constructorilor Oraşului, nu poate intra fără invitaţie. Dar nimeni n-a zburat vreodat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sticla. Nectarul era dulce; asemeni siropului de rodie întărit cu ceea ce era probabil alcool de 200 de grade. Louis se aşezase şi îşi îndreptase ochelari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cătuit din turnuri verticale adunate în inflorescenţe de crin, într-o ameţitoare varietate de stiluri: blocuri, ace ascuţite la vârf şi la bază, lespezi translucide, cilindri poliedrici, un con zvelt ancorat cu vârful în jos. Unele clădiri erau numai ferestre; altele numai balcoane. Poduri graţios arcuite sau rampe drepte şi largi le uneau la cele mai imprevizibile niveluri. Lăsând la o parte faptul că acele clădiri nu erau întru totul omeneşti, Louis nu putea să creadă că cineva construise aşa ceva intenţionat. Era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venit de la mii de kilometri, spuse el. Când s-a oprit energia, au rămas clădiri cu surse independente. S-au adunat astfel la un loc. Semenii lui Prill s-au amestecat cu toţii într-un singur oraş. Asta s-a întâmp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ar tu, Louis, vorbeşti de parcă ai vedea cum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ăit aici toată viaţa. Nu poţi vedea în felul meu. Continu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d. De la o clădire joasă, fără ferestre, situată pe vârful unui deal din apropiere, se ridica într-o curbă graţioasă, pentru a atinge capătul unui pilon uriaş, în formă de fluier. Un drum pavat cu piatră şerpuia pe pantele dealului până la clădirile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aspeţii invitaţi trebuie să treacă prin acest loc din vârf şi, apoi, pe pod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rcetaţi pentru obiecte interzise. Sunt chestionaţi. Constructorii Oraşului sunt foarte selectivi în privinţa celor pe care-i lasă să treacă, de ce n-am fi şi noi?! Uneori, disidenţii au încercat să fure bombe. Mercenari angajaţi de Constructorii Oraşului au încercat odată să le trimită piese pentru a-şi repara colectoarele lor magic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încă funcţionează. Ei colectează apa din aer. Nu e suficientă. Noi pompăm apa din râu în oraş. Dacă ne certăm din cauza politicii, ei rămân fără apă, iar noi fără informaţiile pe care le deţin, aşa că se ajunge l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Ce au, tele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povestit despre asta odată. Au o cameră care arată ce se întâmplă în lume, mai bine decât ochelarii tăi. Oricum, Louis, au avantajul înă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întreb pe tatăl tău despre as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o idee prea bună. El este foarte. El n-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formă şi o culoare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 să te creadă că poţi făuri lucruri asemănătoare celor pe care le ai. Ţi l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j,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upă ce-i lasă pe turişt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a întors acasă cu braţul stâng inscripţionat într-un limbaj pe care numai Constructorii Oraşului îl cunosc. Scrisul străluceşte ca sârma de argint. Nu se spală, dar dispare treptat, într-un fal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măna mai degrabă cu un circuit imprimat decât cu un tatuaj. Constructorii Oraşului aveau un control mai mare asupra oaspeţilor lor decât şi-ar fi închipui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e fac oaspeţi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politică. Fac cadouri: cantităţi mari de alimente şi anumite unelte. Constructorii Oraşului le arată minunăţii şi fac rishath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la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în spate ameninţarea bandiţilor. Louis călătorea acum în faţă, alături de ea. Zgomotul se dovedea la fel de supărător ca şi hurducăturile; erau nevoiţi să-şi ridice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athra? Strig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 îi adresă un zâmbet larg: Constructorii Oraşului sunt foarte buni la rishathra. Ei pot să se potrivească cu aproape orice rasă. Treaba asta ajută să-şi menţină imperiul lor antic. Noi utilizăm rishathra pentru comerţ şi pentru a nu avea copii înainte de a dori să ne împerechem şi să ne stabilim, dar Constructorii Oraşului nu renun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are ar putea să mă invite ca oaspete? Să spunem, din cauza maşi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atăl meu. Dar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zbor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el, se află ferma din umbră. Ai putea trece drept un fermier, dacă renunţi la unelte. Fermierii sunt din toate rasele. Este o muncă murdară. Canalul deşeurilor oraşului este deasupra şi ei trebuie să le împrăştie la plante. Plantele sunt toate cavernicole, plante ce cresc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h, desigur, înţeleg. Soarele nu se mişcă niciodată, aşa că întotdeauna este întuneric sub oraş. Viaţă de peşteră?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um te-ai fi aşteptat să se mi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miş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planeta se mişcă. Lumile noastre sunt nişte bile rotitoare, înţelegi? Dacă trăieşti într-un punct, soarele pare să se ridice pe o parte a cerului şi să coboare pe cealaltă; apoi este noapte, până se ridică din nou. De ce credeţi că Inginerii Lumii Inelare au construit pătratel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începu să se bâţâie. Vala se bâţâia şi ea şi faţa i se albise. Louis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strani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ntr-un mod ciudat. Mur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atele de umbră. Este evident până şi pentru cei mai proşti. Pătratele de umbră imită ciclul zi-noapte al lumilor sferice. Louis, aş fi dorit cu adevărat să fii nebun. Louis,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ofere câtev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practicarea unei găuri sub unul dintre Marile Oceane, chiar înainte de a ajunge în punctul cel mai apropiat de soare. Să lăsăm cantităţi enorme de apă, depăşind de câteva ori masa Pământului, să se scurgă în spaţiu. Reacţia va împinge Lumea Inelară la locul ei. Ultimul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a voce de contralto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fe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ste fezabil. Din cauza unui singur lucru: cum am putea da o gaură? În plus, Lumea Inelară ar putea să se clatine, provocând o vibraţie atât de mare, încât probabil ar ucide tot ce se află pe ea şi ar conduce la pierderea atmosferei. Dar aş încerca. Vala,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acel sunet ca un lătrat şi îşi clătină cu pute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gândeşti la sca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făcut Inginerii Lumii Inelare? Ce s-ar fi întâmplat dacă anumiţi inamici ar fi distrus majoritatea jeturilor de orientare? Nu cred că ar fi construit Lumea Inelară fără să ţină seama de asta. Am nevoie să aflu mai multe despre ei. Du-mă în oraşul plutitor, 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RMA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depăşească alte vehicule: cutii mari sau mici, prevăzute cu ferestre, fiecare purtând în partea din spate câte o cutiuţă mai mică. Drumul se lăţise şi devenise mai neted. Staţiile de alimentare se îndesiseră şi ele, toate în acelaşi stil, masiv şi pătrăţos, specific Oamenilor-Maşină. Din cauză că întâlneau tot mai multe vehicule pătrăţoase, Vala era nevoită să încetinească. Louis se simţea observat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vârful unei pante, li se oferi brusc panorama întregului oraş. Vala interpretă rolul ghidului, în timp ce coborau panta printr-un trafic tot mai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Râului prinsese viaţă, prima oară, ca o îngrămădire de ciocuri de-a lungul ţărmului dinspre sensul de rotaţie, al râului lat şi maroniu, botezat Râul Şarpe. Acum, acea regiune centrală avea aerul unei mahalale. Oraşul sărise râul peste mai multe poduri şi se extinsese concentric. O bucată fusese ciupită din el. Această porţiune lipsă era umbra aruncată de cetatea plutitoare a Constructor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 în mişcare îi înconjurau din toate părţile. În aer plutea un miros accentuat de alcool. Vala încetini la un ambuteiaj. Louis se făcuse mai mic pe banchetă. Ceilalţi conducători de vehicule aveau acum prilejul să-l remarce pe straniul om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useră, însă. Nu-l vedeau nici pe Louis, nu se vedeau nici unii pe alţii; păreau să remarce doar celelalte vehicule. Ca atare, Vala continuă să conducă, până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sele erau îngrămădite unele în altele. Erau înguste, având trei sau patru niveluri, şi fără nici un spaţiu între ele. Se extindeau deasupra străzilor clar profilate în lumina zilei. În contrast evident, clădirile publice erau toate joase, întinse, masive şi aşezate pe fundaţii impunătoare. Se băteau între ele pentru sol, nu pentru a cuceri înălţimea, niciodată pentru înălţime, unde domnea atotputernicul oraş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i arătă şcoala comercianţilor, un complex impresionant de construcţii bogate din piatră. Un cvartal mai departe, îi arătă o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ste acolo, aceea cu multă piatr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să mergem acolo? Va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 Nu. Tatăl meu nu te-ar crede niciodată. Chiar şi multe dintre pretenţiile Constructorilor Oraşului le consideră ca fiind minciuni sfruntate. Şi eu am crezut asta, odinioară, dar din cele ce mi-ai spus despre acea. Halrloprill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o mincinoasă. Dar semenii ei au condus Lumea Inelară. Părăsiseră Cotul Râului şi se îndreptau spre babord. Abia peste câţiva kilometri, Vala traversă ultimul dintre poduri. Departe, pe partea stângă a marii umbre, coti pe un drum lăturalnic abia vizibil şi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i în lumina mult prea puternică a soarelui. Începură să muncească aproape în tăcere. Louis folosi centura de zbor pentru a ridica un bolovan masiv. Valavirgillin săpă o groapă pe locul unde fusese acesta. În ea, Louis aşeză cea mai mare parte din ţesătura fină şi neagră care-i revenise lui. O acoperi cu pământ şi aşeză piatr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apoi, centura de zbor în rucsacul Valei şi-l puse pe spate. Tot acolo îndesase costumul de impact, vesta, ochelarii, lanterna-laser şi recipientul cu nectar. Rucsacul devenise acum voluminos şi greu. Louis îl coborî, reglă centura pentru a oferi o anumită sustentaţie, ascunse translatorul chiar sub capac şi ridică din nou rucsac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reche de pantaloni scurţi de-ai Valei, legaţi cu o sfoară, ca să nu-i cadă în vine. Erau prea mari pentru el. Faţa epilată ar fi trecut drept naturală printre semenii săi. Acum, nimic din înfăţişarea lui nu sugera călătorul interstelar, cu excepţia, poate, a căştilor translatorului. Trebuia să ri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ea absolut nimic din locul spre care se îndreptau. Ziua era mult prea luminoasă, iar umbra prea întinsă şi pr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seră din z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părea că nu întâmpină nici o dificultate în a-şi găsi drumul. Louis o urma. Treptat, ochii i se adaptară şi începu să zărească poteci înguste printr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ciupercilor varia de la dimensiunile unui buton până la forme asimetrice imense, având cozile cât capul lui Louis şi pălăria cât pieptul său. Unele semănau într-adevăr cu nişte ciuperci, altele nu aveau nici o formă. Un miros de putreziciune plutea în aer. Prin spaţiile rămase libere între clădirile ce pluteau deasupra, coborau stâlpi de lumină atât de intensă încât păreau s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gulerate cu galben înconjurau o recoltă stropită cu roşu care crescuse pe solul prăfos şi cenuşiu. Lănci medievale stăteau în poziţie verticală, colorate în alb pătat cu sânge. Un covor portocaliu, galben şi negru acoperea un trunchi de copac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aproape la fel de diferiţi ca şi fungidele. Se vedeau aici Fugari ce utilizau o seceră cu două mânere pentru a reteza o ciupercă imensă a cărei pălărie eliptică era tivită cu portocaliu. Dincolo, oameni mărunţi cu feţe late şi braţe mari umpleau coşuri de bureţi. Giganţii Ierbii cărau aceste coşuri. Vala îşi continua comentari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peciilor preferă să se angajeze în grup, pentru a se proteja de şocurile culturale. Şi noi vom locu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câţiva oameni împrăştiau compost şi gunoi bine fermentat. Louis simţea mirosul de la distanţă. Erau şi din specia Valei? Desigur. Ei erau Oamenii-Maşină, numai că doi stăteau deoparte şi priveau. Şi ave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ţi condamnaţi pentru crime minore. Timp de douăzeci până la cincizeci de falani servesc societatea în această. Îşi lăsă fraza neterminată. Unul dintre gardieni se apropiase de ei. O salută pe 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r trebui să fiţi aici! Gunoierii ăştia v-ar putea lu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încercă să adopte un ae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prit automobilul. Trebuie să ajung la şcoală, să le spun ce s-a întâmplat. Te rog, pot să traversez ferma din umbră? Au fost cu toţii omorâţi. Ucişi de vampiri. Trebuie să se af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ţi atunci, dar lăsaţi-mă să vă dau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fluieră un crâmpei muzical, apoi se întoarse spr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rumutat eu, să-mi care bagajul, răspunse Val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vorbi rar şi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cu doamna cât de departe doreşte, dar să rămâi în ferma din umbră. Apoi te întorci la ceea ce făceai.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nslator, Louis era mut. Se gândi la lanterna-laser pierdută printre lucrurile din rucsac. Îşi coborî mâna la întâmplare peste un strat de ciuperci tivite cu purpuriu şi arătă spre o sanie pe care era stivuită o grămadă din acelaşi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uită peste umărul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i dezvălui la cine privea, fără a mai fi nevoie să se întoarcă. În consecinţă, aşteptă docil, în timp ce gardianul dădea instrucţiuni unei perechi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ţi-o pe doamnă şi pe hamalul ei până la marginea fermei. Vedeţi să nu l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unul câte unul, în şir, de-a lungul cărării, spre centrul fermei. Demonul mascul era în frunte, iar femela lui încheia plutonul. Mirosul de putreziciune devenise tot mai puternic. Sănii cu fertilizatori îi depăşeau pe alte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tanj! Cum naiba avea să scape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i înapoi. Femela demon îi zâmbi. Cu siguranţă, pe ea n-o deranja mirosul. Dinţii ei semănau cu nişte triunghiuri imense, perfect adaptaţi pentru sfâşiat, iar urechile-i groteşti erau ridicate, în alertă permanentă. Ca şi perechea ei, purta doar o traistă agăţată de umăr; un păr des le acoperea cea mai mare part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o zonă de sol descoperit. Dincolo de ea, se zărea o groapă, iar deasupra acesteia plutea o ceaţă ce ascundea ce se afla mai departe. O conductă vărsa reziduurile menajere în groapă. Privirea lui Louis urmări conducta, până ce aceasta se pierdu în textura neagr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demon îi vorbi în ureche şi Louis tresări. Utiliza limbajul Oamenilor-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gândi regele gigant dacă ar şti că Louis şi Wu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t fără cutiuţa ta? N-are importanţă. Noi suntem în servic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mon îi vorbea lui Valavirgillin. Ea dădea din cap, în semn de aprobare. Ieşiră de pe potecă. Louis şi tovarăşa lui îi urmară pe demoni până în dreptul unei ciuperci albe, excesiv de mari, sub care se ghemu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era nervoasă. Mirosul trebuie să fi ajuns şi la ea, aşa cum ajunsese la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eref spune că acestea sunt reziduuri proaspete. Într-un falan, urmează să fermenteze, după care vor îndepărta conducta şi-l vor împrăştia ca fertilizator. Până atunci, nimeni nu mai v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apucă rucsacul de pe spatele lui Louis şi-l deşertă pe jos. Louis ridică translatorul (urechile demonilor intraseră în alertă atunci când mâna lui se apropiase de lanterna-laser) şi mări volumu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ucruri cunosc Oameni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ne închi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lăsă impresia că dorea să spună mai mult, dar n-o făcu. Masculul demon răspuns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condamnată la o distrugere îngrozitoare, peste nu prea mulţi falani. Numai Louis Wu poate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dezvăluind o dantură ameninţătoare, formată din dinţi extrem de ascuţiţi. Răsuflarea sa era ca de bazi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dacă eşti sarcastic, spuse Louis. 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 ciudate pot declanşa harul profeţiei în oamenii nebuni. Noi ştim că ai unelte care nu se mai întâlnesc nicăieri. Nici rasa ta nu este cunoscută. Dar lumea este mare şi nici noi nu cunoaştem totul. Rasa prietenului tău păros este şi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s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ne! Noi nu îndrăznim să ne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pierduse puţin din zâmbet, deşi buzele îi rămăseseră întredeschise. (Probabil că era vorba de un efort conştient. Dinţii aceia mari.) – Ce ne pasă nouă dacă eşti nebun? Activitatea celorlalte specii rareori se intersectează cu propriile noastre vieţi. Până la urmă, toţi n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voi sunteţi adevăraţii conducă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ăcuse această afirmaţie din considerente diplomatice, apoi se gândi cu oarecare jenă că ar putea să fie chi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pecii pretind că ele conduc lumea, spuse femela, sau partea lor din lume. Am putea noi avea pretenţii asupra pădurilor în locul Oamenilor Agăţători? Ori asupra înălţimilor lipsite de aer ale Oamenilor de pe Munţii Răsturnaţi? Şi ce specii ar dori domen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acest lucru era cât se poate de sigur. Loui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undeva un Centru de Reparaţie al lumii. Şti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ai dreptate, spuse masculul, dar noi nu avem habar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Zidul de Margine? Dar despre Marile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ea multe mări. Nu ştiu la care dintre ele te referi. Au existat activităţi de-a lungul Zidului de Margine înainte ca marile flame să apar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fel d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spozitive de ridicat urcau echipamente cu mult deasupra nivelului Oamenilor de pe Munţii Răsturnaţi. Acolo se aflau Constructorii Oraşului şi Oameni de pe Munţii Răsturnaţi într-un număr foarte mare, iar alte specii într-un număr mai mic. Lucrau chiar pe marginea de sus a lumii. Poate că tu eşti în stare să ne explici înţelesul acestor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 la dracu! Exclamă Louis uluit. Trebuie să fi. „Demontat jeturile de orientare”, dar poate că nu dorea să spună asta. O putere şi o ambiţie atât de mari şi atât de aproape ar fi fost neplăcute pentru nervii unui Păpuşar. E o cale lungă pentru mâncătorii de cadavre ca să transmită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ălătoreşte mai departe decât atât. Au afectat aceste veşti predicţiile voastre desp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ra posibil să existe o echipă de reparaţie în acţiune, pe undeva, dar, probabil, nu mai aveau colectoare Bussard pe care să le remonteze.) Acum, cu marile flame în funcţiune, cred că ne-au mai rămas la dispoziţie încă şapte sau opt fa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şti bune. Ce vrei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ouis fusese tentat să abandoneze oraşul plutitor şi să se ocupe doar de demoni. Ajunsese însă mult prea aproape, iar demoni găs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până la noapte, apoi am să urc. Vala, partea ta din ţesătură este în vehicul. Ţi-aş rămâne îndatorat dacă n-ai arăta-o cuiva şi nu vei povesti despre mine timp de. Câteva rotaţii. Partea mea poţi s-o dezgropi peste un falan, dacă nu vine nimeni după ea. Mie îmi rămâ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atinse buzunarul vestei în care împachetase, la dimensiunile unei batiste, aproape un metru pătrat din ţesătura supracondu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o duci în oraş,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fi considerată drept un element de îmbrăcăminte, dacă nu le voi spune altceva, răspunse Louis. Era aproape o minciună, pentru că intenţiona să folosească supra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îl priveau cum îşi dezbracă pantalonii – pentru a adăuga detalii la descrierea lui, toate caracteristicile urmând să-i ajute să identifice locul de origine al speciei sale în cadrul Lumii Inelare. Îmbrăcă apoi costumul d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onvins o femeie din specia Oamenilor-Maşină că nu eşti nebun? Îl întrebă brusc femela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 le povesti totul, în timp ce Louis îşi îmbrăca vesta, îşi punea ochelarii şi băga în buzunar lanterna-laser. Demonii aproape că-şi pierduseră z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lva lumea? Insistă f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pe mine. Încercaţi să găsiţi Centrul de Reparaţie. Răspândiţi vestea. Întrebaţi-i şi pe multicleşti – animalele acelea albe, uriaşe, ce trăiesc în marea mlaştină dinspre sensul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um să anunţ cum au murit colegii mei. S-ar putea să nu ne mai întâlnim,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lavirgillin ridică rucsacul gol şi se îndepărt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o escortăm, spuse femela demon şi dispăru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raseră noroc şi nu ştia de ce. Felul în care trăiau. Erau cu toţii nişte fatalişti. Norocul poate nu însemna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crută cerul texturat. Era tentat să plece acum, imediat. Şi totuşi, ar fi fost mai bine să aştepte noaptea. Vorbi în tran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ăpuşarul nu era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inse sub ciupercă. Aerul părea mai curat în apropierea solului. Sorbi gânditor din recipientul cu nectar pe care i-l dăduse 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demonii? Poziţia lor în sistemul ecologic părea foarte sigură. Cum îşi păstraseră inteligenţa? Şi de ce aveau nevoie de inteligenţă? Probabil, ocazional, trebuiau să se bată pentru prerogativele lor. Sau pentru respect. Interacţiunea cu miile de religii locale necesita, de asemenea, considerabile facilităţ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problema principală, cum ar fi putut ei să-l ajute? Exista o enclavă a demonilor, pe undeva, care-şi amintea de sursa drogului nemuririi? Care, prin ipoteză, era fabricat din rădăcina arborelui vieţii adusă de cei din neamul 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la timpul său. Mai întâi, să-şi încerce norocul c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de lumină se estompară, apoi dispărură complet. Alte lumini apărură pe cerul solid: sute de ferestre luminate. Niciuna nu era direct deasupra lui. Pe cine ar fi interesat un subsol deasupra gropii de gunoaie? (Cineva care nu şi-ar permite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din umbră părea pustie. Louis auzea doar vântul. Stând în picioare pe ciuperca uriaşă, observa ferestrele îndepărtate, ca şi cum ar fi fost luminate de foc – străluceau casele fermierilor din jurul peri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tinse butonul centurii şi începu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AŞUL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metri depărtare de sol, mirosul de aer proaspăt devenise mult mai pronunţat, iar oraşul plutitor se întindea peste tot în jurul său. Louis înconjură capătul bont al unui turn inversat: patru niveluri de ferestre întunecate şi un garaj sub ele. Uşa mare a garajului era închisă şi ferecată. Bărbatul îi dădu ocol, în căutarea unei ferestre sparte. Nu găs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celea rezistaseră pesemne vreme de peste o mie de ani. Probabil nu ar fi reuşit să spargă una, dacă ar fi încercat. Oricum, nu dorea să intre în oraş ca un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lăsă ridicat de-a lungul conductei de reziduuri, în speranţa că astfel nu va întâlni pe nimeni. Existau acum rampe pretutindeni în jurul său, dar nici un fel de iluminare stradală. Se îndreptă spre un trotuar şi se aşeză pe el. Acum, se simţea mai puţin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meni. Panglica lată de piatră turnată cotea în depărtare printre clădiri, la stânga şi la dreapta, în sus şi în jos, de parcă şi-ar fi întins pseudopode la întâmplare. Deşi dedesubt era un hău de trei sute de metri, nu existau balustrade. Semenii lui Halrloprillalar trebuia să fi fost mai apropiaţi de trecutul lor brahial decât pământenii. Louis se îndreptă alene spre lumini, ţinându-se cât mai aproape de centrul trotuarului, recunoscând în sinea lui că era extrem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 dispărut cu toţii? Oraşul avea un aspect insular”, gândi el. Existau o mulţime de case şi rampe între clădiri, dar unde erau magazinele, teatrele, barurile, aleile, parcurile, cafenelele de pe trotuar? Nimic nu îşi făcea reclamă, totul se afla în spatele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rma să găsească pe cineva care să-l prezinte, fie trebuia să se ascundă. Ce era însă cu acea bucată de sticlă din fereastra întunecată? Dacă intra pe deasupra, ar fi putut fi sigur că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ea pe trotuar, din cealaltă direcţi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înţelege? Strigă Louis şi îşi auzi vorbele traduse în limba Oamenilor-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ăspunse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plimbi prin oraş pe întuneric. Ai putea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apropiase acum. Avea ochii imenşi; nu era din specia Oamenilor-Maşină. Căra un baston subţire şi la fel de lung cât el. Având lumina în spate, Louis nu distingea nici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întinse mâna stângă. Evident, nu avea pe el tatuajul. Spuse însă ceea ce planificase de la încep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epar condensatoar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fulgeră spre el. Îi lovi capul, oblic, în timp ce Louis fandase în spate. Se rostogoli şi se ridică în picioare, în poziţie de luptă – reflexele antrenate funcţionau perfect, dar braţele se ridicaseră prea târziu pentru a mai bloca lovitura care îl plesni peste craniu. Mii de stele se aprinseră în faţa ochilor săi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în cădere liberă. Vântul sufla pe lângă el. Chiar şi pentru un om aproape inconştient, legătura era evidentă.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panică, Louis se zbătu în întuneric. „Vânt într-o astronavă! Unde sunt? Unde sunt urmele de meteorit? Costumul presurizat? Buton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Pe jumătate, îşi aminti. Mâinile îi pipăiră pieptul, descoperiră comenzile centurii de zbor şi apăsară cu disperare butonul de ri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îl ridică brusc, răsturnându-l cu picioarele în jos. Louis încercă să-şi alunge ceaţa de pe creier. Îşi înălţă privirea. Printr-o spărtură în întuneric, observă coroana solară ţâşnind de sub un pătrat de umbră; remarcă totodată cum un perete de întuneric cobora pentru a-l strivi. Atinse din nou butonul centurii, pentru a-şi stopa ridicare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şi avea crampe la stomac. Îi trebuia puţin timp de gândire. Clar, abordarea sa fusese greşită. Dar dacă gardianul nu l-ar fi răsturnat de pe trotuar. Îşi controlă buzunarele. Totul era în ordine. De ce nu-l jefuis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aminti pe jumătate răspunsul; sărise, nu-l nimerise pe gardian, se rostogolise. Şi se trezise în aer. Acest lucru arunca o altă lumină asupra întâmplării. Poate că ar fi fost mai bine să aştepte. Acum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trebuia să încerce cealaltă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pe sub oraş, spre marginea acestuia. Nu era prea departe. Existau prea multe lumini de-a lungul perimetrului. Aproape de centru însă, se zăreau un con dublu, fără nici un fel de lumină pe ei. Partea inferioară era retezată: o copertină şi o alee din piatră turnată se proiectau în afară. Louis pluti pân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 factorul de amplificare al ochelarilor. Îl îngrijora faptul că n-o făcuse mai devreme. Îl prostise lovitura primit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lui Prill, Constructorii Oraşului – îşi aminti – avuseseră automobile zburătoare”. Acolo nu exista însă nici un automobil. Găsi, în schimb, de-a lungul podelei, o şină din metal ruginit, un scaun rudimentar, fără braţe, într-un colţ, şi tribune: trei şiruri de bănci suprapuse pe fiecare parte a şinei. Lemnul putrezise, iar metalul era acoperit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trebuia mai întâi să examineze scaunul. Fusese construit să alunece pe şină şi să se răstoarne în faţă, când ajungea la capăt. Louis descoperi o cameră de execuţie cu accesorii pentru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găsească şi tribunalul deasupra? Şi o închisoare? Louis tocmai se hotărâse să-şi încerce norocul în altă parte, când o voce gravă vorbi în întuneric, într-o limbă pe care nu o mai auzise de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sule, arată-mi braţul! Apropie-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ac condensatoarele de apă să funcţioneze, spuse Louis din nou şi auzi translatorul vorbind în limba lui Halrloprillalar. Trebuie să fi fost deja stocat în memor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respectivă stătea în pragul unei uşi din capul scărilor. Avea înălţimea lui Louis şi ochii îi străluceau. Ţinea în mână o armă asemănătoare cu cea a lui Valavirg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tău e gol. Cum ai ajuns aici? Trebuie să f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Este vorba 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probabil, la lanterna-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zi foarte bine în întuneric.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 Korssil, o femelă a Vânătorilor Nopţii. Lasă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să te ucid. Pretenţia ta s-ar putea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să-mi trezesc stăpânul şi n-am să te las să treci prin uşa asta. Lasă arm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eja atacat o dată în noaptea asta. Poţi să încui uşa aceea astfel încât niciunul dintre noi să n-o poată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Korssil răsuci ceva în uşă; se auzeau ţăcănituri metalice. Închise apoi uşa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pentru mine! Spuse ea, folosind în continuare o voce grav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idică aproape un metru, apo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Korssil cobora scările cu arm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să vorbim. Dimineaţă vom fi găsiţi. Ce oferi şi ce doreşt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uit corect că nu vă funcţionează condensatorul de apă? S-a oprit şi el când s-a produs Prăbuşire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a funcţionat niciodată.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uis Wu. Mascul. Poţi să-mi numeşti specia Oamenii Stelelor. Am venit din afara lumii, de pe o stea mult prea mică pentru a fi zărită. Am materialul necesar pentru a repara cel puţin o parte din condensatoarele de apă din oraş; pentru rest, am ascuns într-un loc mai mult material. Aş putea să vă ofer, de asemenea,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Korssil îl studia cu ochii ei albaştri, mari ca nişte ochelari. La degete, avea nişte gheare formidabile, iar dinţii îi semănau cu nişte securi. Era, cumva, carnivor vânător de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ne repari maşinile, este bine, spuse ea. În ceea ce priveşte repararea celor din celelalte clădiri, asta va hotărî stăpânul. Ce vre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oarte multe cunoştinţe. Doresc acces la orice deţine oraşul în materie de informaţii înregistrate, hărţi, istori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ştepta să te trimitem la Bibliotecă. Dacă pretenţiile tale sunt adevărate, eşti mult prea valoros. Clădirea noastră nu este bogată, dar putem cumpăra cunoştinţe de la Bibliotecă, dacă ai întrebă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evident acum: oraşul plutitor nu mai era oraş, mai mult decât fusese Grecia lui Pericle naţiune. Clădirile erau independente şi el nimerise într-un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lădire este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erimetrul din babord – în sensul de rotaţie, un con cu vârful în jos.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atinse pieptul, se ridică şi se îndreptă spre noapt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Korssil deschise focul. Louis căzu, rostogolindu-se. Flăcări îi izbucniră din piept. Ţipă, trase de harnaşament şi-l aruncă. Comenzile centurii de zbor ardeau cu o flacără galbenă înecată de fum şi uneori cu mici izbucniri alb-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scoperi că avea lanterna-laser în mână şi ţinti către Mar Korssil. Vânătorul Nopţii părea că nu observa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epet figura, spuse ea.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salvară viaţa. Dar Louis trebuia să uci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sau o retez în dou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aserul spre scaunul de execuţie, care se aprinse şi se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Korssil nu schiţ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ă părăsesc clădirea ta, spuse bărbatul. M-ai izolat aici. Acum, va trebui să intru în clădire, dar o voi părăsi la prima rampă pe care o voi găsi. Aruncă arma sau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Mar Korssil! Spuse o voce de femeie di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Nopţii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scările. Era mai înaltă decât Louis şi mai zveltă. Avea nasul delicat şi buzele subţiri, aproape invizibile. Craniul ei era chel, dar un păr bogat şi alb se revărsa din spatele capului, al urechilor şi gâtului. Louis bănui că părul alb era un semn al vârstei. Nu părea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duci ai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erechea mea din înregistrare conducem. Eu sunt Laliskareerlyar. Tu îţi spui Luwee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vizor. Mar Korssil îmi semnalase din garaj o activitate neobişnuită. Am venit să privesc şi să ascult. Îmi pare rău de ceea ce s-a întâmplat cu dispozitivul tău de zbor. N-a mai rămas niciunul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par condensatorul de apă, îmi daţi drumul? Am nevoie şi d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de poziţia ta în această negociere. Poţi rezista gărzii mele care t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proape că se resemnase să-şi mai croiască drum afară, ucigând. Mai făcu însă o încercare. Pardoseala părea să fie făcută din aceeaşi piatră turnată. Roti lent raza laser, descriind un cerc, şi o bucată de piatră cu diametrul de un metru căzu în întuneric. Laliskareerlyar îşi pierdu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oţi. Va fi precum spui. Mar Korssil, vino cu noi! Va trebui să opreşti pe oricine va încerca să intervină. Lasă arma acolo unde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un escalator în spirală care nu mai funcţiona de mult. Louis numărase paisprezece bucle, paisprezece etaje. Se întreba dacă nu greşise în privinţa vârstei lui Laliskareerlyar. Femeia Constructor al Oraşului urca vioaie şi mai păstra suflu şi pentru conversaţie. Mâinile şi faţa îi erau însă ridate ca şi cum ar fi fost uza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deconcertantă cu care Louis nu era obişnuit. Pe plan intelectual, ştia despre ce era vorba: semnul vârstei şi semnul strămoşilor, Protectorii 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lumina lanternei-laser a lui Louis. Oameni apăreau în uşi; Mar Korssil îi avertiza să se retragă. Majoritatea erau Constructori ai Oraşului, dar erau şi al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ervitori au slujit familia Lyar vreme de multe generaţii”, explica Laliskareerlyar. Familia Mar de paznici de noapte fuseseră poliţişti care serveau un judecător Lyar. Servanţii Oameni-Maşină erau aproape la fel de vechi. Servitorii şi stăpânii Constructori ai Oraşului se considerau ca o singură familie, legaţi prin rishathra periodice şi vechi loialităţi. La un loc, Clădirea Lyar avea o mie de oameni, jumătate din ei Constructori ai Oraşului înr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oprise pe la mijlocul drumului să privească printr-o fereastră. O fereastră în casa scărilor care străbătea inima clădirii? Era o hologramă, o vedere de-a lungul Zidurilor de Margine şi o vastă panoramă a peisajului Lumii Inelare. „Una dintre ultimele comori ale lui Lyar”, îi explicase Laliskareerlyar cu mândrie şi regret. Altele fuseseră vândute de-a lungul sutelor de falani, pentru a plăti tax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trezise şi el vorbind. Era îngrijorat, supărat şi obosit, dar exista ceva în bătrâna femeie Constructor al Oraşului care-l îndemnase s-o facă. Ştia despre planete. Nu le pusese la îndoială veridicitatea. Ascultase. Semăna atât de mult cu Halrloprillalar încât Louis se trezise vorbind despre ea: despre străvechea şi nemuritoarea prostituată de pe astronavă care trăise ca o zeiţă pe jumătate nebună până când sosise Louis şi echipajul său pestriţ; cum îl ajutase, cum îşi părăsise civilizaţia în ruină, plecând alături de el, cum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tiv nu ai ucis-o pe Mar Korssil? Îl întrebă Laliskareerlyar. Femeia Vânător al Nopţii îl privea cu ochi m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apoi de cucerirea zonei ocupate de Florile-Oglindă. Atingea un subiect periculos pentru că nu vedea nici un motiv să-i spună lui Laliskareerlyar că lumea urma să se prăbuşească în propri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ărăsesc lumea ştiind că nu-i făcusem nici un rău, continuă el. M-am bazat mai mult pe această ţesătură ascunsă aici. Tanj! Nu ştiu cum să dau acu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vârful scării spiralate. Louis respira greu. Mar Korssil descuie o uşă. Alte scări se zăreau dincolo de ea. Zărind tresărirea pământeanului, Laliskareerly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ptăm aici ziua. Mar Korssil, du-te şi trimite-ne micul dejun. Trimite-l şi pe Whil cu uneltele lui. Apoi, poţi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 Korssil se grăbea ascultătoare pe scări în jos, bătrâna se aşeză cu picioarele încrucişate sub ea pe o carpet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utem lucra afară, spuse ea. Totuşi, nu înţeleg de ce ţi-ai asumat un asemenea risc. Pentru ce? Pentru cunoştinţe? Ce fel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să încerce să o mintă, dar n-ar fi fost exclus ca Ultimul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o maşină care transformă un fel de materie în alta? Aerul în ţărână, plumbu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ovedi interesată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trăvechii magicieni erau capabili să transforme sticla în diamante. Dar astea erau poveşt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un Centru de Reparaţie al lumii ai auzit? Există legende despre aşa ceva? Se vorbeşte de o localiz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lumea n-ar fi decât un lucru fabricat, o versiune mai mare a unui oraş? Îl întrebă ea, privindu-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mare. Mult, mult, mult mai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un drog al nemuririi? Ştiu că este real. Halrloprillalar îl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 fost real. Nu mai există însă aşa ceva în oraş, şi nici în altă parte, din câte ştiu. Povestea este o favorită a – translatorul utiliză o frază din interplanetară – oamenilor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de unde ar f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onstructor al Oraşului veni gâfâind pe scări, purtând un platou puţin adânc. Teama de otrăvire îi dispăru brusc. Mâncarea era ademenitoare, ceva în genul omletei; o mâncară direct cu mâinile, din acelaş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tinereţii venea dinspre sensul de rotaţie, spuse bătrâna, dar nu ştiu cât de departe. Asta este comoara cunoştinţelor după car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numeroasele comori. Asta ar putea f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 gândi Louis – în Centrele de Reparaţie trebuie să se găsească arborele vieţii. Mă întreb cum l-au manipulat. Oare nici o fiinţă umană n-ar dori să devină un Protector? Nişte hominizi însă ar fi. Oricum, şarada asta mai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 era un hominid solid, cu o figură de simian, şi era îmbrăcat cu o bucată de pânză ale cărei culori fuseseră şterse de vreme, căpătând un aspect de curcubeu. Whil nu vorbea prea mult. Avea braţele scurte şi groase, părea extrem de puternic. Purta cu el o trusă de scule şl îl conduse pe ultima porţiune de scări, apoi afară, în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buza unui horn, pe vârful tăiat al conului dublu. Buza avea doar treizeci de centimetri lăţime. Louis simţi un nod în gât. Fără centura zburătoare, avea motive să se teamă de înălţimi. Vântul sufla pe lângă el, transformând îmbrăcămintea lui Whil într-un steag multicolor,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l repari? Întrebă Laliskareerly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ci. Trebuie să fie o maşinări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adevăr, dar se ajungea greu la ea. Spaţiul prin care se târau era doar cu câţiva centimetri mai lat decât Louis Wu. Whil se târa în faţa lui şi deschidea panourile aşa cum fusese 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rin care se târau avea forma unui covrig, înconjurând maşinăria care, la rândul ei, înconjura hornul. Iar apa, fără-ndoială, urma să se condenseze pe acest horn. Prin răcire? Sau dispuneau de ceva mai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acoperite de panouri erau extrem de înghesuite şi reprezentau un mister complet pentru Louis. Străluceau de curăţenie, cu excepţia. Aha! Privi mai de aproape, fără să respire. O urmă de praf subţire ca o sârmă căzuse printre mecanisme. Louis încercă să ghicească de unde căzuse. Trebuia să presupună că restul maşinii era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puţin. Împrumută de la Whil nişte mănuşi groase şi o pereche de cleşti patent. Tăie o bucată din marginea ţesăturii pe care o ţinea în buzunarul vestei şi o răsuci. O întinse apoi între două contacte şi o fix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eosebit. Continuă să se târască în cerc, pe urmele lui Whil. În total, găsi şase urme de praf ca nişte viermişori subţiri. Fixă şase bucăţele de pânză supraconductoare răsucită, acolo unde crezu că er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cu greu din spaţi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rsa voastră de energie ar putea fi moartă de mul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bătrâna şi se îndreptă pe scări spre acoperiş. Louis şi Whil o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ustruită a hornului părea acoperită de ceaţă. Louis îngenunche şi se întinse să pipăie. Umezeală. Apa era caldă. Deja se adunase în picături ce se îndreptau în jos, spre conducte. Bărbatul dădu din cap gânditor. O altă realizare ce n-ar fi ridicat probleme timp de cincisprezece f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CONOMIA ÎN L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impresionanta parte de mijloc a Clădirii Lyar se afla ceea ce părea o combinaţie între o cameră de audienţe şi un dormitor. Un pat uriaş, circular, cu baldachin, canapele şi scaune, mese mici şi mari, o fereastră-imagine pe peretele aflat faţă în faţă cu cea mai apropiată margine a fermei din umbră, un bar ce putea să ofere o mare varietate de băuturi. Această varietate dispăru, însă. Laliskareerlyar turnă dintr-un decantor de cristal într-un pocal cu două toarte, sorbi şi i-l trecu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ici audienţ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ume fel, zâmbi ea. Întâlni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i? Foarte probabil, dacă rishathra ţinea familia Lyar unită. O familie care înfrunta timpuri dificile. Louis sorbi din pocal, degustând nectarul. Utilizarea în comun a cupei şi a platoului de mâncare să fi însemnat oare o anumită teamă de otrăvire? O făcuse însă atât de natural. Pe Lumea Inelară nu exista nici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pentru noi ne va spori statutul şi fondurile, spuse Laliskareerlyar. Acum,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ajung la Bibliotecă, să intru şi să-i conving pe cei ce o conduc să-mi permită să folosesc liber toate informaţiile pe care 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skareerly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mp. Relaţia dintre clădiri este complicată. Cele Zece conduc comerţul c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intre cele mai mari clădiri, Luweewu, cele mai puternice din oraş. Nouă încă au lumină şi condensatoare de apă. Împreună, au construit podul către Dealul Cerului. Ei bine, ele conduc comerţul turistic şi plătesc taxe clădirilor mai mici pentru a asigura cazarea oaspeţilor străini, utilizarea tuturor locurilor publice, precum şi taxe speciale pentru evenimentele petrecute în clădirile private. Ele fac toate înţelegerile cu celelalte specii, cum ar fi cea pentru apa pe care Oamenii-Maşină o pompează aici. Noi plătim taxe Celor Zece pentru apă şi pentru alte concesii speciale. Tu ai reprezenta o concesie foarte specială. Deşi noi plătim Bibliotecii o taxă generală pentru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face parte din grupul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weewu, iar noi nu avem suficienţi bani. Este posibil să le fii de folos celor din Bibliotecă? Poate cercetările tale i-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apoia o parte din taxe pentru un serviciu oferit. Probabil, chiar mai mult decât oferim noi. Noi nu avem acest serviciu. Le-ai putea vinde arma cu lumină sau maşina care vorbeş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 fi cel mai indic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para mai multe condensato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eai că una dintre Cele Zece nu are condensatorul de apă în funcţiune? De ce, atunci, face parte din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Orlry a fost printre Cele Zece de la Prăbuşirea Oraşelor.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u ele când au căzut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talaţie militară, un depozit pentr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iskareerlyar ignoră amuzamentul lui Louis şi continuă: Au o slăbiciune pentru arme. Proiectorul tă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teamă să-l dau. Poate că vor dori să le repar condensato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interesez ce taxă pretind pentru a te lăsa să intri în Clădirea Orl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păzit, ca nu cumva să le iei vreo armă. Plăteşti o taxă de distracţie ca să vezi armele vechi şi una mai mare dacă vrei şi demonstraţii. Dacă ai să le vezi instalaţiile de întreţinere, le poţi afla slăbiciunile. O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permite acum risha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Louis se aşteptase la asta şi nu aparenta bătrâneţe a lui Laliskareerlyar îl făcuse să ezite. Era teroarea de a-şi lăsa deoparte costumul şi uneltele. Îşi aminti de un vechi desen cu un rege care stătea pe tronul său, adâncit în gânduri. „Sunt paranoic. Dar oare sunt suficient de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avea nevoie să doarmă. Pur şi simplu, trebuia să aibă încredere în Ly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şi începu să-şi dezbrace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o afectase ciudat pe Laliskareerlyar. Louis cunoştea vechea literatură, dramele şi romanele inspirate de Elixir. Vârsta era o boală a decrepitudinii. Dar femeia aceea nu era deloc decrepită. Pielea era întinsă pe ea, iar picioarele nu i se curbaseră, ca în cazul lui Louis. Mai mult, ea îşi păstrase un nesfârşit interes pentru dragoste şi pentru stranietatea corpului şi reflexelor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să adoarmă. Bărbatul se scuzase atunci când îi vorbise de plasticul de sub păr. Ar fi vrut ca ea să nu-i reamintească de el. Ultimul avea un droud funcţional. Şi se ura pentru că î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proape de căderea nopţii. Patul tresărise de două ori, iar Louis clipise şi se rostogolise din el. Apoi, se pomenise faţă în faţă cu Laliskareerlyar, care era însoţită de un bărbat Constructor al Oraşului, şi el marcat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skareerlyar îl prezentă ca fiind Fortaralisplyar, perechea sa oficială şi gazda lui Louis. El îi mulţumi pentru ceea ce făcuse la vechea maşinărie a clădirii. Cina era deja pregătită pe una dintre mese şi Louis fu invitat s-o împartă cu ei: o oală mare cu fiertură, prea insipidă pentru gustul lui. Totu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Orlry cere mai mult decât avem, îi spuse Fortaralisplyar. Am cumpărat pentru tine dreptul de a intra în trei dintre clădirile vecine cu noi. Dacă vei reuşi să repari măcar unul dintre condesatoarele de apă, vom putea să te introducem în Clădirea Orlry. Es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nevoie de maşini care n-au funcţionat de unsprezece secole, dar care nu au fos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mea mi-a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părăsi, pentru a-i lăsa să se culce o dată cu venirea întunericului. Ei îl invitaseră să li se alăture – în patul imens era spaţiu suficient – dar Louis dormise deja şi nu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lădire semăna cu un mormânt. De la ultimul etaj, Louis privea activitatea de pe labirintul de poduri. Nu văzu mare lucru, în afara unui ocazional Vânător de Noapte cu ochi imenşi. Socoti. Constructorii Oraşului dormeau zece ore din treizeci, în timpul întunericului. Dormeau cu toţii şi în clădiri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ltimule, eşt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uis. Trebuie să tr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untem singuri. Mă aflu în oraşul plutitor. O să mai treacă o zi sau două până o să intru în Bibliotecă. Cred că sunt blocat aici. Centura de zbor est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tot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ft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prima mea sondă îşi va încheia circuitul pe Zidul de Margine. Pot s-o aduc în oraşul plutitor. Vrei să negociez eu direct cu locuitorii? Noi ne pricepem la asta. Cel puţin, pot să întăresc credibilitatea poveşt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ar jeturile de orientare ale Lumii Inelare? Ai reuşit să mai găseşti vreunul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cele douăzeci şi unu pe care le cunoşti funcţionează. Le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ci. Ultimule, poţi afla ceva despre proprietăţile fizice ale scrith-ului materialul de fundaţie al Lumii Inelare? Rezistenţă, flexibilitate, proprietăţ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deja la asta. Zidul de Margine este accesibil instrumentelor mele. Scrith-ul este mult mai dens decât plumbul. Pardoseala din scrith a Lumii Inelare are, probabil, mai puţin de treizeci de metri grosime. Am să-ţi arăt datele când ve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pot să-ţi ofer un mijloc de transport, dacă este nevoie. Dar ar fi mai uşor dacă aş putea să-l trimit p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 fel de mijloc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sonda. Am să-ţi dau alte instrucţiun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rupse legătura, bărbatul privi o vreme oraşul aproape pustiu. Se simţea deprimat. Singur într-o clădire ruinată, singur într-un oraş ruinat, fără drou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stăpânei că nu eşti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 Korssil, replică Louis, întorcându-se. Noi utilizăm iluminatul electric. Unii dintre noi se culcă la ore ciudate. Oricum, eu sunt obişnuit cu o zi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ul cu ochi mari nu-l ţintea neapărat pe el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falani, ziua şi-a schimbat lungimea. Es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onstru cu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Korssil plecă. Poate că se simţise ofensată. Louis Wu rămase la fereastră, asociind liber gândurile cu amintirile unei vieţi lungi şi pline de evenimente. Pierduse speranţa reîntoarcerii în spaţiul cunoscut. Pierduse droudul. Poate că sosise timpul să piar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hkar era o masă nedefinită de piatră turnată, acoperită cu balcoane. Exploziile îi distruseseră o faţadă, lăsând pe alocuri să se vadă scheletul metalic. Condensatorul de apă era într-o concavitate din vârf, uşor înclinată. O explozie mai veche răspândise picături de metal în maşinăria de dedesubt. Louis nu se aşteptase ca reparaţia lui să funcţioneze, şi nu fun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le sunt de vină, spusese Laliskareerlyar. Am uitat să-ţi spun. Clădirile Chkar şi Orlry s-au luptat în urmă cu două mii de fa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anth fusese construită ca o ceapă care stă pe coadă. Louis bănuia că, pe vremuri, aici fusese un club de sănătate; recunoscuse bazinele, resorturile pentru valuri, incintele fierbinţi, mesele de masaj, o sală de sport. Locul părea să nu ducă lipsă de apă. Un miros slab, pe jumătate familiar, îi gâdilas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th se luptase cu Orlry. Existau cratere şi aici. Un tânăr chel, pe nume Arrivercompanth, jură că nu fusese atins condensatorul de apă. Louis găsi urmele de praf în maşină şi contactele de deasupra lor. După ce-şi termină reparaţia, pe acoperişul rotund începură să se formeze picături de apă şi să cadă în co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numite dificultăţi în privinţa plăţii. Arrivercompanth şi oamenii lui doreau să ofere rishathra şi promisiuni. (Atunci Louis recunoscuse mirosul care-i gâdilase nările şi creierul. Se găsea într-o casă cu reputaţie proastă şi pe undeva erau ascunşi vampiri.) Laliskareerlyar dorea plata acum. Louis încercă să-i urmărească argumentele. Trăsese concluzia că grupul Celor Zece nu va fi bucuros să afle că locuitorii din Panth nu mai cumpără apă, dar că va fi fericit să-i acuze de fraudă. Arrivercompanth plăti, convins 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 fusese un condominiu, sau ceva similar, în momentul Prăbuşirii Oraşelor. Semăna cu un cub care avea un puţ de aer în centru şi era pe jumătate pustiu. Judecând după mirosul ce plutea în interior, Gisk îşi restricţionase foarte mult consumul de apă. Louis se obişnuise cu înfăţişarea generală a condensatoarelor de apă. Încheie rapid reparaţia şi maşinăria începu să funcţioneze. Cei din Gisk plătiră pe loc. Căzură la picioarele lui Laliskareerlyar pentru a-şi exprima gratitudinea. Ignorându-l pe cel care făcuse reparaţia.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aralisplyar fu de-a dreptul încântat. Turnă un pumn de monede în buzunarul vestei lui Louis şi îi explica înşelătoarea etichetă a mituirii. Cuvintele cu două înţelesuri pe care le folosea îi solicitaseră translatorul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 dubiu, nu te îndoi, îi spusese Fortaralisplyar. Am să vin cu tine mâine la Clădirea Orlry. Lasă-mă pe mine să închei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Orlry se afla la babordul oraşului. Louis şi Fortaralisplyar consacrară mai mult timp admirării peisajului, urcând pe cea mai înaltă rampă, pentru a avea o vedere mai bună. Fortaralisplyar era mândru de or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âmă de civilizaţie a rămas chiar şi după Căde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spre Rylo, o construcţie care fusese un castel imperial. Era frumoasă, dar plină de urme şi cratere. Împăratul încercase să-şi adjudece oraşul pentru sine, la vremea când sosise Clădirea Orlry. O coloană ornată, asemeni unui pilastru grecesc, care nu se suporta decât pe sine, era Chank. Fusese un centru comercial. Fără rezervele de la bordul lui Chank – fără magazinele alimentare, restaurantele, îmbrăcămintea, chiar şi fără jucării – folosite toate în comerţul cu Oamenii-Maşină, oraşul ar fi murit mult mai devreme. De la temelia lui Chank drumul aerian spirala în jos spre Deal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sub forma unui tort, Clădirea Orlry era un disc având doisprezece metri grosime şi de zece ori pe atât în diametru. Turnul masiv de pe margine, prevăzut cu amplasamente şi căi pentru tunuri, precum şi cu dispozitive de ridicat şi cabestane, îi amintea lui Louis de puntea unei mari astronave-crucişător. Drumul către Orlry era larg, dar nu exista decât acesta şi ducea către o singură intrare. De-a lungul marginilor superioare, se remarcau sute de mici protuberanţe. Louis bănui că erau camere de luat vederi sau alţi senzori, care însă nu mai funcţionau de mult. Ferestrele fuseseră tăiate pe laturile clădirii după ce aceasta fusese construită. Geamurile lor se potriveau destul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aralisplyar era îmbrăcat într-o robă galben cu roşu, confecţionată din ceea ce păreau a fi fibre vegetale: vulgare din punctul de vedere al lui Louis, dar impresionante de la distanţă. Louis îl urmă în Orlry, printr-o spaţioasă zonă de primire. Era lumină, dar aceasta pâlpâia: provenea de la grupuri de lămpi cu alcool, care ardeau aproape d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Constructori ai Oraşului de ambele sexe îi aşteptau. Erau îmbrăcaţi aproape identic: pantaloni largi, cu manşete strânse pe picior, şi cape în culori strălucitoare. Marginile acestora erau tăiate elaborat şi fără nici o simetrie. Semne ale poziţiei sociale? Bărbatul cu păr alb, care înaintase zâmbind în întâmpinarea lor, purta cea mai elaborat tăiată capă şi o arm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personal „această fiinţă care ne poate da apă din maşinile moarte de cinci mii de falani”, i se adresă el lui Fortaralispl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din tocul de plastic atârnat de umăr era mic, cu linii simple şi eficiente; dar chiar şi înarmat cu un pistol, Filistranorlry nu părea prea războinic. Trăsăturile sale delicate trădau o curiozitate bucuroasă atunci când îl examină pe Louis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neobişnuit, dar. În fine. Tu ai plăti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ărbatul făcu un gest că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controlară pe Fortaralisplyar, apoi pe Louis. Îi găsiră lanterna, o testară şi i-o înapoiară. Erau nedumeriţi în privinţa translatorului, până ce Louis l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orbeş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istranorlry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ce aşa ceva! Vrei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lui Fortaralispfyar, care-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veni mut fără el, interveni Loui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lădirii Orlry părea că acceptă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torul de apă se afla într-o mică depresiune din centrul acoperişului extrem de lat. Tuburile de acces de sub el se dovediseră însă prea înguste pentru Louis. Chiar dacă şi-ar fi dat jos armura, tot n-ar fi încăput, deşi nu intenţion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tilizaţi voi la reparaţii?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găţători, răspunse Rlistranorlry. Trebuie să le închiriem serviciile. Clădirea Chilb cred că i-a trimis deja. Mai crezi că sunt şi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aşinăriile îi deveniseră suficient de familiare; Louis le reparase în trei clădiri şi dăduse greş în a patra. Îşi putea da seama ce înseamnă o pereche de contacte. Căutase praful sub ele şi nu-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cercat cineva să 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um aş putea să ştiu sigur, după cinci mii de f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reparatorii. Sper că pot să urmeze nişte instrucţiuni. Tanj! Cineva, mort de multă vreme, găsise de cuviinţă să facă ordine şi suflase urmele de praf. Louis era însă sigur că-şi putea băg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ne vizitezi muzeul? Întrebă Rlistranorlry. Ţi-ai câştigat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fusese niciodată un împătimit ai armelor. Recunoştea anumite principii, dacă nu forme, în spatele uneltelor de ucis din containerele de sticlă şi din spatele pereţilor transparenţi. Majoritatea lor utilizau proiectile, sau explozii, sau ambele. Unele aruncau gloanţe subţiri, prevăzute cu arcuri, care explodau, precum artificiile, în carnea victimei. Puţinele lasere erau masive şi incomode. Pe vremuri, trebuie să fi fost montate pe tractoare sau pe platforme zburătoare, dar fuseseră demontate, pentru ca acestea din urmă să fie folos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tructor al Oraşului sosi, însoţit de vreo şase lucrători. Oamenii Agăţători nu depăşeau în înălţime nivelul coastelor lui Louis. Capetele lor păreau mult prea mari, în raport cu dimensiunile corpurilor; degetele de la picioare erau lungi şi extrem de mobile, iar degetele mâinilor aproape că mătura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o pierdere de timp, spu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pentru că, oricum, vei fi plătit! Interveni Louis. Omuleţul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ile făpturi purtau un fel de rochii fără mâneci, acoperite cu buzunare ce erau pline de scule. Când soldaţii doriseră să-i controleze, îşi scoseseră rochiile şi îi lăsaseră să le scotocească în voie. Probabil nu le plăcea să fie 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ici! Louis se apropie de Fortaralisplyar şi-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ile voastre fac rishath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bărbatul, dar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găţători se adunară în jurul umerilor lui Louis Wu şi-l urmăriră intrând în tubul de acces. Pământeanul îşi pusese mânuşile izolatoare pe care i le dăduse Mar Kors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contactele. Legaţi aşa ţesătura. Apoi astfel. Veţi vedea şase perechi de contacte. Trebuie să se găsească o urmă de praf, ca un vierme, dedesub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văzu dispărând după curbura tuburilor de acces, Louis se adresă stăpânilor Clădirilor Orlry şi L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niciodată dacă vor face vreo greşeală. Aş fi dorit să le pot inspecta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nţionă însă celelalte teme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găţători începură să iasă, unul câte unul. Se adunaseră cu toţii pe acoperiş: lucrători, soldaţi, stăpâni şi Louis Wu priveau cum se formează ceaţa, se condensează şi apa începe să curgă spre centrul conca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Agăţători ştiau acum cum să repare condensatoarele de apă cu bucăţi din ţesăt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mpăr ţesătura neagră, spuse Filistranorl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găţători şi stăpânul lor Constructor al Oraşului dispăruseră deja pe scări în jos. Filistranorlry şi zece soldaţi blocaseră această rută de scăpare pentru Louis şi Fortaralispl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o vând, spu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ţin aici până te voi convinge să vinzi, interveni un soldat cu părul argintiu. Dacă-i absolut necesar, am să insist să-mi vinzi şi cutia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Louis se aşteptase l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aralisplyar, poate Clădirea Orlry să te ţină aici cu forţa? Stăpânul Clădirii Lyar îl privi pe stăpânul Clădirii Orlry în ochi şi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 Complicaţiile ar fi neplăcute. Clădirile mai mici se vor uni pentru a mă elibera. Cele Zece vor prefera să devină Cele Nouă, decât să se confrunte cu un boicot al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ranorlr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le mai mici vor mur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rostea aceste vorbe, zâmbetul îi dispăru, în timp ce al lui Fortaralisplyar devenea tot mai evident. Clădirea Lyar avea acum suficientă apă pentru a nu mai fi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reţine. Oaspeţii vor fi împinşi de pe rampe. Teatrele din Chkar şi facilităţile din Panth vor fi închis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şi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şi du-te! Interveni pământeanul. Va fi mai uşor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mâna în buzunar, pe lanterna-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ranorlry scoase la iveală un mic săculeţ. Fortaralisplyar îl luă şi îi numără conţinutul. Trecu apoi printre soldaţi şi coborî treptele. Când dispăru din vedere, Louis îşi trase peste cap gluga costumului d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un preţ ridicat. Doisprezece. (urmă un cuvânt netradus). N-o să fii înşelat, întări Filistranorl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etrăsese deja spre marginea acoperişului. Îl văzu pe Filistranorlry că le face semn soldaţilor şi încep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acoperişului era protejată de un parapet înalt până la piept, iar pe el, spiţe din oţel aşezate în zigzag simbolizau rădăcina cot. Ferma din umbră se zărea departe, jos. Louis alerga, de-a lungul parapetului, spre pasaj. Soldaţii erau aproape, dar Filistranorlry rămăsese pe loc şi trăgea cu pistolul. Zgomotul era deconcertant, chiar terifiant. Un proiectil îl atinse în gleznă. Costumul deveni rigid. Bărbatul se răsturnă, se ridică şi continuă să alerge. În timp ce doi soldaţi se aruncau asupra lui, Louis sări peste parapet şi se prăbuşi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aralisplyar ajunsese deja pe trotuar. Se opri şi se întoar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teriză pe orizontală, chiar în faţa sa, într-un costum devenit rigid ca oţelul. Acesta, datorită faptului că aducea cu un coşciug mulat pe corp, rezistase, dar bărbatul era încă ameţit. Mâini străine îl ajutară să se ridice, chiar înainte ca el s-o fi dorit. Fortaralisplyar îşi vârî umărul sub braţul său şi îl ajut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Louis, gâfâind anevoie. Ar pute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ască. Eşti rănit? Îţi curge sâng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Bibliotecă printr-un mic vestibul de la baza conului, chiar în cap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birou masiv şi lat, doi Bibliotecari lucrau la nişte pupitre: maşini voluminoase, concepute ca o aglomerare de cutii, utilizând benzi de carte trecute printr-un cititor. Bibliotecarii semănau cu un preot şi o preoteasă – aceleaşi robe albastre identice şi aceleaşi gulere încreţite. Abia după câteva minute, femei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ra de un alb perfect. Probabil se născuse cu părul alb, pentru că nu era în vârstă. O femeie de pe Pământ, la vârsta ei, ar fi luat prima doză de Elixir. „E dreaptă, suplă şi drăguţă”, gândi Louis. „Piept plat, desigur, dar frumos clădită”. Halrloprillalar îl învăţase să considere sexi un cap chel şi un craniu rotund. Dacă ar fi zâmbit. Dar chiar şi faţă de Fortaralisplyar se comporta cu grosolănie şi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rtaralisplyar. Aveţi contra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ceva la tastatura maşini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mă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u ajutorul acestui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translatorul, calmul ei dispăru, dar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rkabeeparolyn, spuse ea. Stăpânul tău ţi-a cumpărat dreptul la o cercetare nelimitată, timp de trei zile. Poţi să te duci oriunde în Bibliotecă, exceptând secţiunile rezidenţiale, indicate de uşile marcate cu aur. Poţi folosi orice maşină, cu excepţia celor marcate astfel. Îi arătă o reţea tic-tac-toe galbenă. Ca să le utilizezi, ai nevoie de ajutor. Vino la mine sau apelează la oricine are gulerul tăiat ca al meu. Poţi folosi şi sufrageria. Pentru somn sau pentru a face baie, trebuie să te întorci în Clădirea Ly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părea încurcată. Louis era şi el puţin uimit. De ce spusese asta cu atâta convingere? Îşi dădu seama că, într-un anume fel, Clădirea Lyar devenise acum pentru el un cămin mai important decât fusese vreodată apartamentul de p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aralisplyar plăti în monezi de argint, se înclină către Louis şi plecă. Bibliotecara se întoarse şi ea la monitorul maşinii de citit. (Harkabeeparolyn. Se săturase de aceste nume cu şase silabe, dar ar fi fost mai bine să-l memoreze.) Harkabeeparolyn privi în jur când Loui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anume pe care vreau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existe. Am văzut un loc asemănător, cu multă vreme în urmă. Stăteai în centrul unui cerc, iar cercul era lumea. Ecranul din centru se rotea şi puteai mări oricare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ameră a hărţilor. Urcă scăril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îi întoarse din no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in metal strâmte şi spiralate se ridicau din mijlocul Bibliotecii. Ancorate numai la vârf şi la bază, se arcuiau sub greutatea lui, în timp ce urca. Trecu pe lângă uşi marcate cu aur, toate închise. Mai sus, deschideri în arcadă duceau spre şiruri de ecrane de citit, având scaune în faţa lor. Louis numărase patruzeci şi şase de Constructori ai Oraşului care utilizau ecranele de citit, precum şi doi Oameni-Maşină în vârstă, un mascul păros şi masiv, a cărui specie n-o cunoştea, şi o femeie demon, cu toţii îngrămădiţi într-o singură încăpere. Ultimul etaj era sala hărţilor. O recunoscu când ajun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prima sală a hărţilor într-un palat plutitor abandonat. Peretele era un inel albastru pătat cu alb. Existau acolo globurile a zece lumi cu atmosferă de oxigen şi un ecran care putea prezenta imagini mărite. Dar acele scene erau vechi de mii de ani. Toate înfăţişau o civilizaţie înfloritoare pe Lumea Inelară: oraşe strălucitoare; nave care fulgerau prin buclele pătrate, de-a lungul Zidului de Margine; avioane cât Biblioteca şi astronave cu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căutaseră un Centru de Reparaţie. Căutaseră doar o cale de scăpare de pe Lumea Inelară. Fără îndoială, vechile înregistrări fuseseră aproap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mult prea grăbiţi. Acum, după douăzeci şi trei de ani, într-o altă disperare, încerc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făcu apariţia de pe scări şi Lumea Inelară străluci în jurul lui. Capul său se afla exact în locul în care ar fi trebuit să se afle soarele. Harta avea aproape şaizeci de centimetri înălţime şi aproape o sută cincizeci de metri în diametru. Pătratele de umbră aveau aceeaşi înălţime, dar se găseau mult mai aproape de centru, plutind la câteva sute de metri de pardoseala neagră precum cărbunele şi presărată cu mii de stele. Plafonul era şi el negru şi acoperi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dreptă spre unul dintre pătratele de umbră şi trecu prin el. Erau holograme, ca şi în celălalt caz. De data aceasta, nu existau globurile lumilor asemănătoar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examineze spatele pătratului de umbră. Nu exista nici un detaliu: nimic, în afara unui pătrat negru, uniform şi uşor c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mărire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itor dreptunghiular, de şaizeci de centimetri pe un metru, având tastatura dedesubt, era montat în zona circulară dintre pătratele de umbră şi Lumea Inelară. Băiatul avea imaginea mărită a unui colector Bussard montat. Semăna cu un halou de lumină albăstruie. Copilul îl privea un pic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junsese la adolescenţă. Un păr fin, castaniu, îi acoperea în întregime capul, îndesindu-se la spate. Purta şi el o robă albastră de Bibliotecar. Gulerul său era larg şi pătrat, semănând mai degrabă cu o capă, cu o singură tăietură în formă de „V”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peste umărul tău?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Trăsăturile sale erau mici şi aproape indistincte, ca ale oricăruia dintre Constructorii Oraşului. Din acest motiv, păre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ermit asemenea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Lyar a cumpărat un privilegiu integr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utem vedea mare lucru. Peste două zile, vor înceta f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uită şi el în haloul de lumină. O furtună de lumină alb-albăstruie umplea tot ecranul, iar în centru se distingea o zonă mai întunecată. Jetul de orientare era o picătură roz, abia vizibilă, în centrul zon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forţă electromagnetică adunau hidrogenul fierbinte al vântului solar, îl ghidau şi îl comprimau până la temperatura de fuziune, pentru a-l arunca apoi sub formă de jeturi, spre soare. Maşinăriile se străduiau cu o zădărnicie prostească să ţină Lumea Inelară în echilibru sub gravitaţia soarelui său. Era singurul lucru prezent pe monitor: lumina alb-albastră şi o picătură roz pe muchia Zidului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u terminat, spuse băiatul, părând decepţionat. Am crezut că o să ne ceară ajutorul, dar n-au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veţi instrumentele cu care să le auziţi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încerca să-şi păstreze o voce calmă. Echipă de reparaţie – Oricum, trebuie să fi terminat. Nu mai există alte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imbă imaginea în zigzag de-a lungul Zidurilor de Margine. Imaginea se opri tremurând, dincolo de strălucirea albastră. Louis remarcă bucăţi de metal ce cădeau de-a lungul Zidului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udie până ce deveni sigur. Bare de metal, un cilindru uriaş sub formă de bobină – componentele demontate pe care le văzuse şi prin telescopul Acului. Era schelăria utilizată la montarea jeturilor de orientare ale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embrii echipei de reparaţii decelerau acest echipament la viteza orbitală, utilizând un segment din sistemul de transport de pe zid. Cum intenţionau însă să inverseze procedeul? Maşinăriile trebuiau accelerate până la viteza de rotaţie a Lumii Inelare, atunci când ajungeau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icţiune cu atmosfera? Acele materiale puteau fi la fel de rezistente ca şi scrith-ul. Or, în acest caz, încălzirea n-ar mai fi fos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lunecase din nou spre sensul de rotaţie, de-a lungul Zidului de Margine, spre rampele astroporturilor. Cele patru astronave ale Constructorilor Oraşului se vedeau clar. Acul Încins al Căutării era un fir de praf. Louis nu l-ar fi remarcat dacă n-ar fi ştiut unde să se uite: la un kilometru de astronavă, singura care mai avea colectoare Bussard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indică perechea de toroizi din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singur motor. Când echipa de reparaţie îl va monta şi pe acesta, au încheia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tone de material de construcţie cădeau de-a lungul Zidului de Margine, fără-ndoială acompaniate de hoarde de constructori din specii necunoscute, toate îndreptându-se spre spaţiul de parcare al Acului. Ultimul nu putea să fie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a fi încheiată, spuse Louis. Dar nu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e când lucrează această echipă de reparaţii?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mi spună nimic! Bodogăni băiatul. Flup. Mirosul flup. De ce se dă toată lumea în vânt după el? De ce oare te întreb pe tine? Nic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dădu atenţie ieş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Cum au aflat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oi n-am ştiut nimic despre ei, până ce au început să montez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t fa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lucrat,” gândi Louis. „Aproape un an şi jumătate, plus ce le mai luase pregătirea. Cine erau? Inteligenţi, rapizi, decişi, fără a fi copleşiţi de proiecte mari şi numere mari – aproape că ar fi putut fi. Dar Protectorii dispăruseră de mult. Trebuie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şi alt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Wilp crede că au deblocat şi conductele de reciclare. Am văzut ceaţă în jurul unora dintre Munţii Răsturnaţi. Nu este un lucru extraordinar să deblochezi o conductă de reci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edită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ntr-adevăr, spuse el într-un târziu. Să faci să funcţioneze din nou dragele de pe fundul mărilor. Însă trebuie să încălzeşti conductele. Lucrează dedesubtul lumii. Cred că aluviunile de pe fundul mărilor ar îngheţa într-o conductă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p,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maroniu ce iese dintr-o conductă de reciclare este numit f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din stel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eanul se aplecă peste umărul băiatului, pentru a-i arăta firul de praf numit Acul Încins al Căutării. Ochii lui deveniră deodată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neîndemânatic decât o făcuse acesta, Louis deplasă imaginea de-a lungul itinerarului urmat de lander, de când părăsise Zidul de Margine. Descoperi un nor alb, extins la dimensiunile unui continent, pe locul unde fusese Floarea-Soarelui. Mai departe, spre babord, se zărea o mlaştină verde, imensă, apoi un fluviu ce-şi croise altă albie, abandonând-o pe cea veche, care rămăsese ca o urmă maro, şerpuitoare, pe fundalul galben-maroniu al deşertului. Urmări albia secată a râului. Îi arătă băiatului oraşul vampirilor; acesta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orea să creadă. Oameni din stele vin să ne ajute! Totuşi, se temea să nu pară prea credul. Louis îi zâmbi din nou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veni din nou verde. Drumul Oamenilor-Maşină era uşor de urmărit; în multe locuri, solul era clar diferenţiat,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âul făcea o buclă în urmă, pentru a relua apoi vechea albie. Bărbatul mări din nou scala, fixându-se de data aceasta asupra oraşului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suntem noi, spuse el în loc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ovesteşte-mi desp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zita. Oricum, specia din care făcea parte băiatul era experta acestei lumi în materie de relaţii sexuale inter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pot să te determine să faci rishathra cu ei. Când o faci, eşti muşc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ă băiatului urma vindecată a ră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a omorât vampirul care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 atacat vampiru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nu seamănă cu nimeni de pe lumea asta. Mai degrabă este sedus de o plantă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parfum de la vampiri,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se ceva cu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ntr-o bună zi. Acum trebuie să plec. Am să te găs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 Al meu este Kawaresksenjaj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borî scările. Louis rămase pe gânduri, în faţ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 Mirosul de vampiri din Clădirea Panth. Iar acum, Louis îşi aminti de noaptea când Halrloprillalar venise în patul lui, cu douăzeci şi trei de ani în urmă. Încercase să-l controleze. Aşa spusese. Utilizase cumva parfum de vampir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mă auzi? Chemă el. Ultimul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nu fusese construit să se rotească. Arăta mereu spre partea de jos, dinspre pătratele de umbră. Plictisitor, dar informativ: asta putea însemna că imaginea era transmisă chiar de pe pătratele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scala de pe monitor. Mută apoi imaginea spre sensul de rotaţie, cu o viteză imposibilă, până ce privi în jos, la o lume de apă. Se aruncă precum un înger într-un salt mortal. Era nostim. Aparatele Bibliotecii se dovedeau considerabil mai bune decât telescopul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ământ era veche. O jumătate de milion de ani distorsionase poziţia continentelor. Sau mai mult? Un milion? Două? Un geolog şi-ar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unecă spre tribord, în sensul invers rotaţiei, până ce Harta Kzin umplu ecranul: insule adunate în jurul unui platou de gheaţă strălucitoare. Cât de veche era şi această hartă topografică? Chmeee 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ări rezoluţia. În timp ce lucra, fredona ceva. Întârzie puţin deasupra junglei galben-oranj. Imaginea era traversată de banda largă, argintie, a unui fluviu pe care-l urmări până la vărsarea în mare. În estuarul unor astfel de fluvii ar fi trebuit să se găsească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cuse peste el. O deltă în care se uneau două fluvii; o reţea decolorată suprapusă peste culorile junglei. Unele oraşe ale oamenilor aveau „centuri verzi” dar, în acest oraş Kzinti, vegetaţia acoperea un teritoriu mai mare decât cel afectat clădirilor. La rezoluţia maximă, Louis abia dacă sesiza reţeaua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ilor nu le plăcuseră niciodată oraşele mari. Simţul mirosului era prea dezvoltat la ei. Oraşul acela era aproape la fel de mare ca şi cel care găzduia Patriarhia şi guvernul de pe K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ci, oraşe. Ce altceva? Dacă ar fi existat orice fel de industrie, ar fi avut nevoie. De porturi? Oraşe miniere? Să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jungla devenise mai puţin deasă. Solul gol, galben-maroniu, se zărea ici şi colo, dar nu era acoperit de oraşe. Semăna cu o ţintă de arc topită. Putea ghici că era vorba de o mină de suprafaţă, foarte mare şi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milion de ani în urmă, sau chiar mai mult, exemplare de Kzini fuseseră aruncate acolo. Louis nu se aştepta să găsească oraşe miniere. Fuseseră norocoşi că le rămăsese ceva de extras. O jumătate de milion de ani fuseseră limitaţi la o singură lume, o lume a cărei suprafaţă se termina cu câteva sute de metri mai jos. Se părea însă că Kzinii îşi menţinuseră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i-pisici erau dotate cu creiere. Conduseseră o respectabilă civilizaţie interstelară. Tanj! Kzinii îi învăţaseră pe oameni să folosească generatoarele de gravitaţie, iar Chmeee trebuia să fi ajuns pe Harta Kzin cu numai câteva ore în urmă, în căutarea unor aliaţi împotriva Ult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urmărise fluviul până la vărsarea în mare. Acum, îşi plimba privirea de „zeu” de-a lungul ţărmurilor sudice ale celui mai mare continent de pe Hartă. Se aşteptase să găsească porturi, deşi Kzinii nu prea utilizau navele. Nu le plăcea marea. Porturile la mare erau doar oraşe industriale; nimeni nu trăia acolo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 în Imperiul Kzinti, acolo unde generatoarele de gravitaţie fuseseră utilizate de milenii. Louis se trezi uitându-se în jos, la un port care ar fi putut rivaliza cu cel din New York. Deborda de mulţimea navelor suficient de mari pentru a fi decelabile. Portul avea clar forma aproape circulară a unui crater meteo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icşoră rezoluţia, retrăgându-se cu punctul de vizualizare în cer, pentru a avea o pano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orbit. Îl înşelase din nou mizerabilul său simţ al proporţiilor? Sau manevrase greşit bu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o navă ancorată de-a curmezişul portului, devenit acum de dimensiunile unei căz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mai mici erau încă vizibile. Era adevărat, deci. Privea la o navă la fel de mare ca un oraş, ce aproape închidea arcul port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e mişcă prea des”, gândi Louis. Motoarele frământau, cu siguranţă, destul de violent fundul mării. O dată nava plecată, tiparul valurilor din port urma să se schimbe. Cum or fi reuşit să alimenteze Kzinii ceva atât de uriaş? Cum o alimentaseră prima oară? Unde găsiseră metal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se întrebase niciodată serios dacă Chmeee avea să găsească ceea ce căuta pe Harta Kzin. Cel puţin,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din nou butonul rezoluţiei. Punctul său de vizualizare se retrase în spaţiu, până ce Harta Kzin deveni o aglomerare de pete pe o vastă mare albastră. Alte Hărţi se zăreau la margine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era o pată rotundă şi roz. Marte. Şi era la fel de îndepărtată de Kzin precum era Lun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ră să fie cucerite asemenea distanţe? Nici chiar un telescop n-ar fi fost în stare să pătrundă prin mai mult de trei sute de mii de kilometri de atmosferă. Ideea de a traversa această distanţă pe mare, într-o navă – chiar şi într-o navă de dimensiunile unui mic oraş – t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mă auzi? Louis Wu îl cheamă p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 defavoarea sa, în timp ce reparatorii se apropiau de Ac, iar Chmeee scotocea Harta Kzin în căutare de războinici. Louis nu intenţiona să menţioneze Ultimului nimic din toate acestea. Asemenea veşti ar fi avut doar darul de a-l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oare Ultimul, de nu reuşea să răspund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un om măcar să ghice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i rămânea decât să-şi continue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ări, din nou, rezoluţia până ce încadră ambele Ziduri de Margine. Căută Pumnul-lui-Dumnezeu aproape de linia mediană a Lumii Inelare, spre babord de Marele Ocean. Nu era acolo. Mări şi mai mult scala. O porţiune de deşert mai mare decât Pământul era totuşi mică în raport cu Lumea Inelară. Dar iat-o acolo, roşiatică şi pustie, iar punctul decolorat aproape de centru era. Pumnul-lui-Dumnezeu, înalt de o mie şase sute de kilometri şi acoperit de scrith-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bord, refăcând traseul urmat după prăbuşirea Mincinosului. Înainte de a-şi da seama, ajunsese deja la apă, la braţul larg al Marelui Ocean. Atunci, se opriseră la acest golf. Louis se întoarse o bucată de drum, în căutarea a ceea ce ar fi trebuit să arate ca un nor transversal permanent, văzu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Furtunii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mă auzi? În numele lui Kdapt şi Finagle şi Allah, te chem pe tine, naiba să te ia!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ă găsesc în Biblioteca din oraşul plutitor. Tipii au şi o sală a hărţilor. Înregistrările lui Nessus din sala hărţilor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rece 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 sală a hărţilor arăta vechi înregistrări. Aceasta funcţionează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Oh, suficient, aş putea spune. Am utilizat ţesătura supraconductoare pentru a-mi face prieteni şi a influenţa oamenii. Dar sunt blocat aici. Chiar dacă aş fi în stare să-mi cumpăr ieşirea din oraş, ar trebui să trec de staţia Oamenilor-Maşină de pe Dealul Cerului. E preferabil să nu încerc să ies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veşt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informaţii. Mai întâi, am hologramele celorlalte două astroporturi. Toate cele unsprezece astronave au fost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colectoarele Bussard?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ştepta la o salvare din partea lui Chmeee. Landerul a aterizat pe Harta Kzin din Marele Ocean. Trebuia să-mi dau seama. Kzinul a dezertat şi a luat şi lander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lestemă în gând. Trebuia să-şi fi dat seama după acel ton rece, lipsit de emoţie. Păpuşarul se supărase rău de tot; nu mai era capabil să utilizeze nuanţele fine din limbaj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vit prin camerele landerului cum dă ocol Hărţii Kzin. A descoperit o navă maritim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i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olo au încercat să exploreze sau să colonizeze celelalt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spaţiul cunoscut, în cele din urmă, Kzinii au cucerit celelalte sisteme stelare. Pe Harta Kzin trebuiau să caute dincolo de ocean. Desigur, se pare că n-au dezvoltat zbor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ul pas în deprinderea zborului spaţial este plasarea unui obiect pe orbită. Pe Kzin, viteza pentru o orbită joasă era de aproape zece kilometri pe secundă. Pe Harta Kzin, echivalentul este de o mie două sute de kilometri pe secundă. Oricum, n-ar fi putut să construiască prea multe astfel de nave. De unde au luat metalele? Călătoria trebuia să dureze decenii, cel puţin. Mă întreb de unde ştiu că există şi alt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lansat, la bordul unor rachete, echipament telescopic şi camere de luat vederi. Instrumentele ar fi trebuit să funcţioneze rapid. O rachetă nu poate ajunge pe orbită. Se ridică 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u dat de Harta Pământ. Este la alte sute de mii de kilometri, dincolo de Marte. Iar Marte nu oferă o privelişte prea îmbietoare. Ce vor fi găsit Kzinii pe Harta Pământ? Doar Homo habilis, sau şi Protectori Pak? Spre tribord, există şi Harta Down, iar în sensul invers rotaţiei am văzut o lume pe care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cunoaştem. Băştinaşii sunt inteligenţe colective. Ne aşteptăm ca ei să nu descopere niciodată călătoria spaţială. Navele lor ar trebui să întreţină un întreg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pit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ar fi luptat cu Kzinii şi i-ar fi determinat să renunţe la cucerirea Marelui Ocean. Cred că utilizează nava uriaşă pentru a bloca u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esupun că este şi sediul unui guvern. Îmi spuneai d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aflat ce a putut, rotindu-se deasupra Hărţii Kzin, a rămas în aer în dreptul vasului imens. S-au ridicat imediat avioane şi l-au atacat cu rachete explozibile. Chmeee era pregătit, astfel că nu i-au pricinuit nici o avarie. Apoi, el a distrus patru avioane. Celelalte au continuat atacul, până ce au rămas fără muniţie şi combustibil. Când au revenit pe navă, Chmeee le-a urmat. Acum, landerul se odihneşte pe o platformă de aterizare de pe turnul de comandă al navei. Atacul continuă. Louis, Kzinul caută cumva aliaţ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inişteşte cumva ideea, fii sigur că nu va găsi nimic cu care să atace o carcasă Produs General. Indivizii aceia nu pot avaria nici măcar lan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Păpuşaru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vioanele utilizează jeturi de hidrogen ars, iar rachetele sunt propulsate de explozivi chimici. În orice caz, eu va trebui să te salvez. Sonda va sosi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e va întâmpla? Va rămâne Zidul de Margine. Tu mi-ai spus că discurile de păşit nu pot funcţiona prin sc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tilizat cea de-a doua sondă pentru a monta o pereche de discuri de păşit pe Zidul de Margine, ca pe un r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Mă găsesc într-o clădire profilată ca un titirez şi situată în perimetrul dinspre babord, în sensul de rotaţie. Lasă sonda să plutească deasupra, până ne decidem ce facem cu ea. Nu sunt încă sigur că vreau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răspunsurile de care avem nevoie ar putea fi chiar aic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şi numai frânturi. Toate cunoştinţele semenilor lui Halrloprillalar sunt pe undeva prin această clădire. Aş vrea să-i chestionez şi pe demoni. Ei îndeplinesc rolul de gunoieri şi par a f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doar să pui mai multe întrebări. Foarte bine, Louis. Mai ai câteva ore. Am să-ţi aduc sonda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EL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cu autoservire se afla pe la mijlocul clădirii. Louis mulţumi pentru stropul de noroc de care avea parte: Constructorii Oraşului erau omnivori. Fiertura de carne şi ciuperci era poate nesărată, dar îi umplea golul imens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utiliza suficientă sare. Cu excepţia Marilor Oceane, toate mările erau cu apă dulce. Era posibil ca Louis să fie singurul hominid de pe Lumea Inelară care avea nevoie de sare şi nu putea trăi mult timp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la repezeală. Timpul îl presa. Păpuşarul era deja nerăbdător. Surprinzător că nu plecase încă, lăsându-l pe el, pe renegatul de Chmeee şi Lumea Inelară în voia soartei lor comune. Louis aproape că-l admira pe Păpuşar, care aşteptase să-şi salveze echipajul recruta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 fi putut însă să-şi schimbe intenţia, dacă ar fi văzut echipa de reparaţii venind spre el. Louis intenţiona să ajungă la bordul Acului înainte ca Păpuşarul să apuce să-şi întoarcă telescopul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cranele de citit pe care le încercă îi oferiră texte ilizibile, fără imagine sau voce. În final, pe unul dintre rândurile de ecrane, ochiul său zări un guler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abeep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se întoarse. Nas mic şi turtit; buze ca nişte lame; un craniu pleşuv, delicat şi fin; păr lung, alb, revărsat în valuri. Şi o frumoasă pată roşie pe şold şi pe picioarele delicate. În termeni umani, femeia trebuia să aibă vreo patruzeci de ani. Constructorii Oraşelor puteau să îmbătrânească mult mai încet decât fiinţele umane, sau mai repede – Louis nu ştia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meii era aproape răstit. Loui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ecran programat cu voce şi de o bandă care să-mi indice caracteristicile scrith-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fie programat cu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înregistrare care să-mi cit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îl fixă uimită, apoi izbucni în râs. Încercă să-şi tempereze hohotele, dar nu reuşi; oricum, era prea târziu. Deveniseră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emenea lucru.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străduise să vorbească în şoaptă, dar, deoarece nu reuşise să-şi reprime hohotele, vocea îi devenise mai tare decât inten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Ce, nu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tanj!” Louis simţea cum i se înroşesc gâtul şi urechile. Alfabetizarea era desigur admirabilă, şi oricine învăţa, mai devreme sau mai târziu, să citească, cel puţin în interplanetară. Nu era însă o problemă capitală. Pe fiecare lume, existau cutii vorbitoare! Fără o asemenea cutie, translatorul său ar fi fo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 ajutor decât am bănuit. Am nevoie de cineva care să citeas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ai multe lucruri decât cele pentru care ai plătit. Stăpânul tău trebuie să re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era pregătit să rişte mituirea acestei femei deconcertante ş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să găsesc înregistrări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pentru asta. Ai plătit chiar şi dreptul de a-mi întrerupe propriile mele cercetări. Spune-mi doar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 tastatura. Pagini cu o scriere misterioasă începură să defilez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le scrith-ului? Lată aici un text fizic. Există capitole despre structura şi dinamica lumii, inclusiv unul despre scrith. S-ar putea să fie prea avans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şi un text fizic de bază. Femeia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ă mai mult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o înregistrare veche, pentru studenţii în inginerie, despre construcţia sistemului de transport de pe zid. Numai de interes istoric, dar ai putea afla câte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Au fost vreodată semenii tăi sub lume? Harkabeeparolyn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rebuie s-o fi făcut. Am stăpânit lumea şi stelele cu maşini care, dacă le-am mai avea, i-ar face pe Oamenii-Maşină să ne v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 din nou ta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em însă nici o înregistrare a acestui eveniment. De ce te intereseaz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oţi să mă ajuţi să dăm de originea vechiului drog a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izbucni din nou în râs, de data aceasta ma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să poţi căra atât de multe bobine de cărţi. Cei care au fabricat drogul niciodată nu şi-au dezvăluit secretul. Cei care au scris cărţile nu l-au găsit niciodată. Pot să-ţi ofer bobine religioase, înregistrări ale poliţiei, jocuri de încredere, înregistrări ale unor expediţii în diferite părţi ale lumii. Aici este povestea unui vampir nemuritor care i-a chinuit pe Giganţii Ierbii vreme de mii de falani, devenind an de an tot mai viclean,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rogului nu a fost niciodată dezvăluit, nu? Să vedem. Clădirea Ktistek a intrat în rândul Celor Zece deoarece celelalte clădiri au încercat să afle acest secret înaintea ei. O interesantă lec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baltă! Ştii ceva despre Marel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Mari Oceane, îl informă ea. Sunt uşor de zărit de pe Arcadă, noaptea. Unele dintre vechile poveşti spun că drogul nemuririi ar fi venit dinspre Oceanul aflat în sensul invers ro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zâmbi afectată. Cel puţin, gura ei mică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Se pot distinge doar două trăsături de pe Arcadă, cu ochiul liber. Dacă ceva de valoare venea de foarte departe, şi la un moment dat a încetat a mai sosi, cineva ar putea spune că venea de la unul dintre Marile Oceane. Cine ar putea să nege sau să ofere o altă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oft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cum e posibil ca toate aceste întrebări să fie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use bobinele pe care le ceruse şi o alta în plus: o carte pentru copii – poveşti despre Marel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faci cu astea. Nu poţi să le furi. Vei fi cercetat la plecare, iar o maşină de citit nu poţi să ca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ineva care să-i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îndrăzneala să apeleze, la-ntâmplare, la nişte străini. Poate că trebuia să se adreseze unui străin anume? Văzuse un demon în una dintre încăperi. Dacă demonii de la ferma din umbră ştiau despre Louis Wu, probabil că şi acesta auz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dispăruse însă, lăsând în urmă doar mirosu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prăbuşi într-un scaun din faţa unui ecran de citit şi închise ochii. Bobinele inutile îl jenau, îndesate în două buzunare ale vestei. „Nu sunt încă bătut,” gândi el. „Poate că reuşesc să-l întâlnesc din nou pe băiat. Poate că reuşesc să-l aduc pe Fortaralisplyar să-mi citească, sau va trimite el pe cineva. Va costa mai mult, desigur. Întotdeauna, totul costă mai mult. Şi dur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itit era un aparat voluminos, legat de perete printr-un cablu gros. Cu siguranţă, fabricantul nu folosise supraconductori. Louis introduse o bobină în el şi privi textul lipsit de înţeles. Definiţia ecranului era slabă şi nu exista conexiune pentru un difuzor. Harkabeeparolyn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idică în picioare. Nu-i mai rămăsese nici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Bibliotecii era o grădină cultivată extensiv. Alei şerpuiau din centrul ei şi din vârful scărilor spiralate. Flori uriaşe producătoare de nectar creşteau din solul negru şi bogat ce se întindea între alei. Erau şi mici plante din specia cornul abundenţei, colorate în verde închis, cu flori delicate albastre, precum şi o parcelă cu planta weenie în care majoritatea „cârnaţilor” crăpaseră pentru a da la iveală inflorescenţe aurii, precum şi arbori din care cădeau ghirlande de spaghete verzi-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de pe băncile răspândite prin grădină nu-i ofereau pământeanului intimitatea de care avea nevoie. Văzuse multe Bibliotecare cu robe albastre şi un bărbat Bibliotecar înalt, escortând un grup gălăgios de turişti Oameni Agăţători. Nimeni nu avea înfăţişarea unui gardian. Nici o rampă nu exista de la acoperişul Bibliotecii: nu era nimeni de pază, pentru că hoţii nu puteau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ntenţiona să ofere o răsplată minimală pentru ospitalitatea care-i fusese oferită. Adevărat, cumpărase această ospitalitate. Dar îl preocup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torul de apă se ridica de pe o margine a acoperişului, ca o pânză triunghiulară, sculptată. El deversa într-un bazin ce se adâncea treptat. Bazinul fierbea de agitaţia copiilor Constructorilor Oraşului. Louis îşi auzi numele – Luweewu – şi se întoarse la timp pentru a prinde o minge umflată care-i ajunsese în drept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ărul castaniu, pe care-l întâlnise în sala hărţilor, bătea din palme şi cerea ming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zita. Trebuia oare să-l avertizeze să părăsească acoperişul? Foarte curând, acesta urma să devină un loc periculos. Puştiul era însă isteţ. Putea să-şi dea seama de implicaţii şi să cheme gar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returnă balonul ud, îi făcu un semn cu mâna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tut gândi la o cale de a elibera pe deplin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parapet la marginile acestuia. Louis păşi cu grijă. În cele din urmă, dădu ocol unui grup de arbori pitici, ale căror trunchiuri păreau a se fi răsucit ca nişte rufe stoarse, şi se găsi într-un loc cât de cât privat. Aici, utiliză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hmeee este încă atacat. A răspuns o singură dată, topind unul dintre lansatoarele de proiectile ale navei uriaşe. Nu-i pot ghic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i lasă să vadă cât de bună este apărarea sa. Apoi va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ştie încă. Mă îndoiesc că indivizii aceia pot face mai mult, în afară de a-i prezenta o femelă sau trei. Ultimule, nu există nici o cale prin care să pot face cercetări aici. Nu pot citi ecranele. Oricum, am prea mult material. Mi-ar lu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ace Chmeee într-o săptămână? Nu îndrăznesc să rămân pentru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obţinut doar câteva bobine de citit. Ele ne vor lămuri multe lucruri din ceea ce dorim să aflăm, dacă vom reuşi să le citim. Poţi să faci cev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ţi să-mi faci rost şi de una dintre maşinile de citit? Cu ea, aş izbuti să redau benzile pe ecran şi să le fotografiez pentru computerul de p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le. Au cabluri groa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cablurile. Lou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ăd oraşul plutitor prin camerele sondei. Am s-o ghidez către tine. Tu trebuie să înlături filtrul pentru deuteriu, ca să rămână libere discurile de păşit. Ai cumva un cleşte p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scule. Tot ce am este lanterna-laser. Va trebui să-mi spui unde să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sta să merite pierderea unei jumătăţi din sursa mea de combustibil. Foarte bine! Dacă poţi obţine o maşină de citit şi o poţi trece prin deschizătură spre discurile de păşit, o să fie şi mai bine. Oricum, adu benzile! Poate că reuşesc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tătea pe marginea acoperişului Bibliotecii şi privea în jos, printre degetele picioarelor, la textura întunecată a ferme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ei, era miezul zilei. Parcele agricole rectangulare se întindeau până departe. Râul Şarpelui se curba spre babord şi dispărea printre munţii joşi. Dincolo de munţi, erau mări, câmpii, apoi un lanţ subţire de munţi, mări şi mai subţiri, toate albăstrindu-se o dată cu distanţa. Iar în final, Arcada, care se ridica tot mai sus. Pe jumătate hipnotizat, Louis aştepta sub cerul strălucitor. Nu mai avea nimic de făcut. Abia dacă era conştient de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coborî din cer pe o adiere de flăcări albastre. Acolo unde focul aproape invizibil atinse acoperişul, plantele şi solul se transformară într-un infern portocaliu. Micuţii Oameni Agăţători, bibliotecarii în robe albastre, copiii uzi alergau urlând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ateriză într-un nor de flăcări şi se înclină pe o parte, încetinită de jeturile de orientare. Existau jeturi fine de jur împrejurul bordurii şi unul mare, sub ea. Avea şapte metri lungime şi trei grosime – un cilindru devenit diform din pricina camerelor de luat vederi şi a altor instrumente ataşate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şteptă până ce focul se mai potoli. Apoi, îşi făcu loc printre cărbuni, spre sondă. Acoperişul era pustiu, cel puţin aşa i se părea lui; de asemenea, nu se zăreau nici cadavre. Nu fusese nici un mort.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anslatorului îl ghida, în timp ce îndepărta sita moleculară groasă din vârful sondei. În cele din urmă, reuşi să descopere un disc de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urm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rsat acţiunea discurilor din cealaltă sondă şi am înlăturat filtrul, veni răspunsul Păpuşarului. Poţi să aduci şi o maşin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Nu-mi place nimic din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i ani, n-o să mai conteze. Îţi dau treizeci de minute. După asta, vino cu orice reuşeşti să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 apăruse în capul scărilor, câţiva Bibliotecari în robe albastre se hotărâseră să se ia după el. Avea gluga trasă peste cap. Bucăţile de metal greu cu care trăgeau în el ricoşau din costumul de impact, fapt ce-l jena în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e răriră treptat, până ce încetară complet. Bibliotecarii se retrăgeau din faţa sa. Când se îndepărtară suficient, Louis reteză scările de sub el. Cum acestea erau prinse numai sus şi jos, se comprimară ca un arc, smulgând rampele de acces din tocurile uşilor. Bibliotecarii se ţineau strâns de ele, pentru a-şi salva viaţa. Louis avea acum la dispoziţie ultimele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dreptă spre cea mai apropiată cameră de citit, Harkabeeparolyn îi blocă drumul, ţinând o secu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am nevoie de ajutorul tău,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Bărbatul îi prinse securea, după ce ricoşase de la îmbinarea gâtului cu umărul. Femeia o smuci, încercând să i-o smulg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lanterna-laser peste cablul de legătură al unei maşini de citit. Cablul luă foc şi căzu alături, acoperit de scânteile scurtcircu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Lyar va plăti scump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r folosi la nimic. Vreau să mă ajuţi să car o maşină de citit până pe acoperiş. Cred că trebuie să-mi fac loc prin perete. Aşa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plimbă lumina peste o maşină de citit. Aceasta izbucni în flăcări, după ce se desfăcu în bucăţi. Mirosul er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r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grea şi Louis nu voia să se despartă de laser. Urca cu spatele la scări; cea mai mare greutate apăsa pe braţele lui Harkabeep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căpăm, o avertiză el, va trebui să ne întoarcem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Deja. ai distrus cabl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alvez lumea de la prăbuşirea în soare. Bibliotecara era cât pe ce să dea dru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motoarele?! Sunt toate re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 deja destul de mult! Acum e prea târziu, prea târziu! Majoritatea astronavelor voastre nu s-au întors. Nu sunt suficient de multe motoare. Continuă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acoperiş, sonda se ridică şi se apropie de ei cu ajutorul jeturilor de orientare. Aşezară maşina jos. Era prea voluminoasă. Louis strânse din dinţi şi secţionă ecranul de restul maşinii. Acum încă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se resemnase doar să-l privească. Era prea obosită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intră prin deschizătura care fusese filtrul molecular şi dispăru. Ceea ce rămăsese, partea principală a maşinii, era mul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otrivi mai întâi un colţ în deschizătură. Se întinse apoi pe spate şi o împinse cu picioarele, până ce dispăr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Lyar nu are nimic de-a face cu asta, îi preciză el Bibliotecarei. Cei de acolo nu ştiau ce aveam eu de gând să fac.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bucată de ţesătură neagr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Lyar îţi va spune cum să repari condensatoarele de apă şi alte maşini vechi, cu asta. Poţi ajuta tot oraşul să nu mai depindă de Oamenii-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îngrozită. Era greu de spus dacă î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şi el, cu picioarele în faţă, în deschizătura s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capul înainte, în cal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FER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imens recipient rezonant de sticlă, aproape în întuneric. Crepusculul acoperise astronava pe jumătate demontată care se zărea prin pereţii transparenţi. Sonda se fixase în locaşurile de pe peretele din spatele calei hangar, trei metri de podea vopsită în cenuşiu. Acolo se cuibărise şi Louis, în locul în care fusese filtrul pentru deuteriu, asemeni unui ou într-un pahar pentr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ajutându-se de mâini, şi sări. Era frânt de oboseală. Mai rămăsese o singură complicaţie şi apoi se putea odihni. Siguranţa era tocmai de partea cealaltă a peretelui impenetrabil. Putea zări discuril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acum. Vocea Ultimului răsuna de undeva din apropierea plafonului. Acela este ecranul de citit? Nu mă aşteptam la ceva atât de voluminos. A trebuit să-l ta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uncase, de asemenea, componentele, de la trei metri pe podea. Din fericire, Păpuşarii erau bine dotaţi în privinţa sculelor. Sper să fi plasat şi aici o pereche de discuri de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ticipat situaţiile de urgenţă. Priveşte înainte şi la stânga.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teroare, nepământean, izbucni din spatele său. Bărbatul se răsuc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se cuibărise în sondă, în locul unde Louis se aflase cu o clipă în urmă. Mâinile sale strângeau cu putere patul unei arme cu proiectile. Buzele i se retrăseseră, lăsându-i dinţii dezgoliţi, iar ochii ei nu-şi găseau odihna. Se rostogoleau în sus, în jos, la stânga, la dreapta şi nu descopereau nicăieri nici măcar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upse tăcerea cu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ine este fiinţa asta care mi-a invadat astronava? Es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axează-te! Este doar o Bibliotecară dezorientată. Harkabeeparolyn, d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ul ei continuu şi ascuţit se transformă brusc într-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ăsta, l-am văzut în sala hărţilor! Este astronava din cer, din afara lumii! Luweewu,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dreptă lanterna-lase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istrus şi ai furat proprietatea Bibliotecii. Dar dacă. Dacă lumea este ameninţată, vreau să fi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juţi, femeie trăsnită? Uite ce-i, trebuie să te întorci la Bibliotecă! Află de unde proveneau drogurile nemuririi, înainte de Prăbuşirea Oraşelor. Acesta este locul pe care-l căutăm. Dacă există o cale de a mişca lumea fără ajutorul marilor motoare, acolo vom găsi mijloacel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lătină capu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um poţi să şt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lor de bază. Pro. Inginerii Lumii Inelare trebuie să fi cultivat anumite plante pe undeva pe aproape. Tanj. Presupun. Doar presupun.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îşi susţinea cu greu capul, care vibra ca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de toate astea. Am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se extrăsese şi ea din sondă şi sărise pe podea. Roba sa ieftină şi albastră era îmbibată de sudoare. Semăna foarte mult cu Halrloprill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Pot cit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şin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ase mai mult. Îşi lăsase arma în jos, ca şi cum ar fi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o singuri, nu-i aşa? Semenii mei au folosit motoarele de orientare ale lumii, la astronave. Pot să ajut, să rep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interveni Ultimul, femeia nu se poate întoarce. Discurile de păşit de pe prima sondă au rămas doar transmiţătoare. Are cumva o arm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abeeparolyn, dă-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întinse. Louis o cumpăni în mână, gânditor. Arma părea fabricată de Oamenii-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colţul din faţă, stânga, al hangarului navei, vorbi din nou Păpuşarul. Transmiţătoru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psit. Aşază arma în colţ şi retrage-te. Femeia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execută. Arma dispăru. Abia dacă zărise o scurtă fulgerare de lumină în afara carcasei, atunci când arma fusese aruncată pe rampa astroportului. Ultimul instalase o pereche de discuri receptoare în afara car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complet uimit. În paranoia Păpuşarului, recunoştea elemente din Italia Renascen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Louis!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lp castaniu şi ciufulit răsărise din sondă. Era băiatul din sala hărţilor, complet gol, şiroind de apă, pe punctul de a se răsturna din cauză că se lungise prea mult să privească în jur. Ochii îi erau plini de uimire. Era chiar la vârsta potrivită pentru a se confrunta cu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închide imediat discurile alea! Url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chis. Trebuia s-o fac mai devreme. Ăst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in Bibliotecă. Are şi el un nume din şase silabe, dar nu mi le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resksenjajok, strigă puştiul şi zâmbi. Unde suntem, Luweewu?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nagl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ar trebui să am aceşti străini p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să-i transferi în spaţiu, las-o baltă! N-am să per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ămâneţi cu toţii în hangar. Cred că tu ai plănuit asta, tu şi Chmeee. N-ar fi trebuit să am încredere în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de foa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Kawaresksenjajok sări cu uşurinţă din sondă, apoi veni lângă Harkabeeparolyn şi amândoi se angajară într-o şuşoteală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oţi întoarce în cabina ta, rupse Ultimul, brusc, tăcerea. Ei vor rămâne aici. Am să păstrez o legătură cu discuri deschisă, ca să-i poţi hrăni. Cred că sistemul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ste bine să supravieţuiască unii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ştinaşi nu erau suficient de aproape pentru a auzi translatorul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gândeşti să abandonăm acum, nu-i aşa? Ceea ce se află în aceste înregistrări s-ar putea să ne ducă direct la dispozitivele magice de trans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ouis, iar bogăţiile de pe Hărţile mai multor lumi e posibil să se găsească în mâinile lui Chmeee chiar acum. Putem conta doar pe distanţă pentru a ne proteja timp de două sau trei zile, nu mai mult. Va trebui să plecăm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îl priviră tăcuţi cum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abeeparolyn, ajută-mă să car maşina de citit! Ceru bărbatul. Zece minute mai târziu, bobinele, maşina de citit şi ecranul secţionat se aflau alături de Ultimul, pe puntea de comandă. Harkabeeparolyn şi Kawaresksenjajok aşteptau al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mâneţi aici o vreme, le spuse Louis. Pur şi simplu, nu ştiu ce se va-ntâmpla. Am să vă trimit alimente şi lenjerie de dormit. Aveţi încredere în mine. Apoi, pământeanul le întoarse brusc spatele şi păşi în colţul hangarului, simţindu-se extrem d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găsea din nou în cabina sa – alături de costumul presurizat, vest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dezbrăcase şi formase pe tastatură comanda pentru o pijama standard. Deja se simţea mai bine. Era obosit, dar trebuia să aibă grijă şi de Harkabeeparolyn şi Kawaresksenjajok. Bucătăria automată nu putea să fabrice cearceafuri. Formă comanda pentru patru ponchouri cu glugă şi le trimise prin discurile de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oci apoi memoria. Oare lui Halrloprillalar ce-i plăcea să mănânce? Era omnivoră, dar prefera hrana proaspătă. Alese câteva provizii pentru ei. Prin perete, le observă expresia înciudată, în timp ce le exa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omandase castane şi Burgundy original. În timp ce mesteca şi sorbea, activă câmpul de dormit, sări în el şi îşi lăsă gândurile să zburd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Lyar avea să plătească pentru actul său banditesc. O fi lăsat Harkabeeparolyn ţesătura supraconductoare în urmă, în Bibliotecă, pentru a-i ajuta pe locuitorii ei să compenseze daunele? Nici măcar atâta lucru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cum Valavirgillin? Înspăimântată pentru întreaga ei specie, pentru întreaga ei lume, fără nici o posibilitate de a interveni, mulţumită lui Louis Wu. Femeia şi băiatul din hangar trebuie să fi fost la fel de speriaţi. Dacă Louis Wu ar fi murit în următoarele ore, nu i-ar fi supravieţu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ăcea parte din preţ. Propria sa viaţă er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nu: Adus lanterna-laser la bordul Aculu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oi: Era posibil ca Lumea Inelară să fie mutată la loc, pe poziţia iniţială? În următoarele ore, putea afla că este imposibil. Totul depindea de proprietăţile magnetice ale scri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Inelară nu putea fi salvată, atunci avea să urmez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Inelară putea fi salva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trei: Să ia o decizie. Era posibil pentru Chmeee şi Louis să se întoarcă vii în spaţiul cunoscut? Dacă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patru: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lase bucata de ţesătură supraconductoare chiar în Clădirea Lyar. Ar fi trebuit să-i reamintească Ultimului să deconecteze discurile de păşit. Cert era faptul că, în ultima vreme, Louis Wu luase unele decizii îndoielnice. Era preocupat de asta. Următoarele mişcări urmau să fie extrem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trebuia să fure câteva ore de somn. Dacă tot furase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slab nişte voci. Louis tresări, se roti în imponderabilitate şi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te, Harkabeeparolyn şi Kawaresksenjajok erau într-o conversaţie animată cu plafonul. Louis nu înţelegea nimic. Nu avea la îndemână translatorul. Constructorii Oraşului arătau spre o hologramă rectangulară ce plutea în afara carcasei, blocând o parte din imaginea rampei ast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 „fereastră”, Louis putea vedea curtea însorită a unui castel din piatră cenuşie. Piatră masivă, cioplită destul de grosolan în unghiuri drepte. Singurele ferestre erau sub forma unor fante verticale. Un fel de iederă se căţărase pe unul dintre pereţi. O iederă luxuriantă, de un galben deschis, cu vinişoare s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şi în afara câmpulu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stătea pe bancheta din faţa pupitrului de comandă. Astăzi, coama lui avea o strălucire fosforescentă, difuză. În timp ce Louis se apropia de perete, întoarse unul dintr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ă presupun că eşt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am avut nevoie de odihnă, să şti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repar maşina de citit. Computerul Acului nu cunoaşte suficient de bine limba Constructorilor Oraşului, pentru a citi benzile de fizică. Sper să-i pot îmbunătăţi vocabularul dacă am să conversez cu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Am câteva întrebări despre proiectul general al Lumii Inelare. Ar putea fi folosită fundaţia acesteia, toţi cei o mie cinci sute de milioane de milioane de kilometri pătraţi, pentru manipularea electromagnetică a poziţiei Lumii Inelare? Dacă am şti sigu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ece şi douăzeci de ore, presupun. Cu toţi avem, uneori,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prea mult – gândi Louis – în raport cu viteza cu care se deplasează, de-a lungul zidului, echipa de reparaţii.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imaginile? Întrebă el apoi, cu glas tare. De la 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transmitem un mesaj lui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şi el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greşeala de a opri funcţionarea lui, pentru că am fost forţat. Nu-l 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e face într-un caste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zeci de ore de când Chmeee a ajuns pe Harta Kzin. Ţi-am povestit cum a decurs zborul de recunoaştere, cum a permis aviaţiei Kzinti să-l atace, cum a aterizat pe nava uriaşă şi a aşteptat, în timp ce adversarii lui îşi continuau atacul. Lupta dura de aproape şase ore, când Chmeee a renunţat şi a zburat în altă parte. Aş vrea să înţeleg ce dore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u adevă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l-au urmărit o vreme, apoi au renunţat. Chmeee a continuat să cerceteze. A găsit o zonă sălbatică, având un castel mic din piatră pe cel mai înalt pisc. A aterizat în curtea lui. A fost, desigur, atacat, dar apărătorii nu aveau decât săbii, arcuri şi alte arme de genul ăsta. Când s-au adunat cu toţii în jurul landerului, i-a împroşcat cu tunul paralizan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e după o arcadă rotundă, ţâşni un Kzin, fugind de-a lungul pavajului din piatră; se deplasa în fereastra-hologramă pe patru labe şi cu un mers împleticit. Trebuie să fi fost Chmeee; purta costumul de impact. O săgeată îl ieşea din ochi – o săgeată lungă din lemn, prevăzută cu aripioare din hârtie pentru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Kzini fugeau după el, fluturând ameninţător săbii şi buzdugane. Săgeţile zburau din ferestrele-fantă şi răsunau pe costumul lui de impact. Când Chmeee ajunse în sasul landerului, un fir de lumină străluci printr-o fereastră. Raza laser desprinse bucăţi de piatră aprinse din pavaj, apoi se focaliză pe lander. Chmeee dispăruse. Raza se menţinea. Apoi încetă brusc, atunci când fereastra-fantă explodă în flăcări roş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 murmură Ultimul. Să dai o asemenea armă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gură a Păpuşarului acţiona butoanele. Comutase pe o cameră interioară. Louis îl privi pe Chmeee cum încuie sasul, apoi cum se îndreaptă direct spre autodoc, căznindu-se să-şi dea jos costumul de impact şi să-l arunce în timpul mersului. Picioarele Kzinului erau rănite. Acesta ridică anevoie capacul autodocului şi aproape că se prăbu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 Nu pornise monitoarele! Ultimule, trebuie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ouis? Dacă încerci să ajungi la el, via discurile de păşit, vei fi încălzit la temperatura de fuziune. Între viteza ta şi cea a lan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cean se afla la treizeci şi cinci de grade pe curbura Lumii Inelare. Diferenţa de energie cinetică ar fi fost suficientă pentru a spulbera un oraş. Nu aveau cum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zăcea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cepu să răcnească. Se răsuci puţin şi întinse mâna cu degetele lui masive spre pupitrul de comandă. Se forţă să se ridice, sprijinindu-se cu spatele de perete, atinse comenzile şi apoi tra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intrase în orbită sub un unghi ascuţit. Se putea să nu-i fi distrus ţesutul creierului. Sau poate că îl distr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fost nesăbuit. Poţi continu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a utilizat tunul paralizant pentru a iradia întregul castel. Apoi, a pierdut trei ore încărcând Kzini inconştienţi pe platforma repulsoare şi cărându-i afară. După aceea, a barat porţile. A intrat, în fine, în castel şi timp de nouă ore nu l-am mai văzut.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s nici o femelă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norocos că a apucat să-şi tragă costumul suficient de repede. Tăietura aceea din picior a căpătat-o înainte de a-şi termin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um Chmeee nu mai reprezintă o ameninţ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urmează să rămână în doc de la douăzeci până la patruzeci de ore”, estimă Louis. Acum, doar Louis avea să ia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blemă pe care ar fi trebuit s-o discutăm cu el, dar la ora actuală se pare că nu mai are rost. Ultimule, te rog, înregistrează următoarea conversaţie şi trimite-o landerului pe o buclă de întârziere. Vreau s-o audă Chmeee când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manevră ceva în spatele său; probabil, era vorba de câteva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spre ce o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şi cu mine nu suntem în stare să credem că ne vei duce înapoi în spaţiul cunoscut. Sau că, într-adevăr, ai pu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l fixa din două direcţii. Capetele safe turtite se depărtaseră mult pentru a-i oferi maximum de efect binocular, tocmai potrivit pentru a-şi studia aliatul său dubios şi posibi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ace-o, Louis?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noi ştim prea multe. Apoi, pentru că tu nu ai nici un motiv să ajungi într-o lume a spaţiului cunoscut. Cu sau fără transmutatorul magic, locul în care doreşti să ajungi este Flota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e pe şoldul din spate al Păpuşarului se contractau neîncetat. (Era piciorul cu care lupta un Păpuşar: întorci spatele la duşman, ochii larg spaţiaţi,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tât de r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ecât să rămânem aici, recunoscu Louis. Ce ai de gând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face o viaţă foarte confortabilă. Ştii că avem drogul longevităţii pentru Kzini. Putem face rost şi de Elixir. Există spaţiu în Ac pentru femele hominide şi Kzinti, şi, de fapt, avem deja la bord o femelă din rasa Constructorilor Oraşului. Veţi călători în stază, aşa că nu se va pune problema aglomerării. Voi şi anturajul vostru v-aţi putea stabili pe una dintre lumile agricole ale Flotei. Practic, aţi fi stăp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vom plictisi de această viaţă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O să aveţi acces la bibliotecile lumilor voastre. Acces la cunoaşterea de care s-a minunat omenirea, încă din clipa când ne-am dezvăluit prezenţa! Flota se deplasează prin spaţiu aproape cu viteza luminii, urmând să atingă Norii lui Magellan. Alături de noi, veţi scăpa de explozia centrului galactic. Ne-ar plăcea să vă folosim pentru a explora. Teritorii interesante î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trebui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mult mai tentat decât se aşteptase. Cum ar fi socotit Chmeee o asemenea ofertă? Drept o amânare a răzbunării? O şansă de a distruge chiar lumea Păpuşarilor, într-un viitor nedefinit? Sau o simplă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astă ofertă vreo legătură cu găsirea transmutatoru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mul rând, sunt necesare talentele voastre. Totuşi. Orice promisiune pe care v-am făcut-o acum va fi mult mai bine îndeplinită sub un regim Experimentalist. Conservatorii nu ţi-ar recunoaşte valoarea, ca să nu mai vorbim de cea a lui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ă excelent”, recunoscu Louis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am d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zinul a dezertat, dar oferta mea rămâne valabilă şi pentru el. A găsit femele Kzinti pe care să le salveze. Poate reuşeşti să-l convin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ă veţi putea vedea lumile din nou. Peste o mie de ani, spaţiul cunoscut va uita de Păpuşari. Pentru voi însă, care veţi călători aproape de viteza luminii cu Flota Lumilor, vor trece numai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să mă gândesc. Am să vorbesc şi cu Chmeee, când voi avea şans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i în spatele lui. Constructorii Oraşului îl priveau. Păcat că nu-i putea consulta şi pe ei, pentru că era şi soarta lor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luase dej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în continuare este să ne deplasăm spre Marele Ocean. Am putea intra prin vârful muntelui Pumnul-lui-Dumnezeu şi înainta destu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tenţie să deplasez Acul. Există şi alte ameninţări decât apărarea antimeteoritică şi asta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unt în stare să-ţi schimb părerea. Îţi aminteşti că am descoperit pe Zidul de Margine un inel pentru ridicarea colectoarelor Bussard? Priveşte acum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puşarul rămase îngheţat. Apoi se răsuci şi dispăru din vedere, în spatele zidului opac al cab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l ţină ocupat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Louis Wu se îndreptă spre grămada de haine şi echipament, dezbrăcate în dezordine. Pescui lanterna-laser din buzunarul vestei. Pasul patru: urmarea. Păcat că autodocul său era în lander, la câteva sute de milioane de kilometri depărtare. Ar fi avut nevoie de el pes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u scuturi antiflamă pe partea exterioară a carcasei Acului. Orice astronavă avea aşa ceva, cel puţin în dreptul ferestrelor. Sub impactul unei lumini prea puternice, scutul antiflamă devenea oglindă şi putea salva vederea pilotului. Tot el oprea erupţiile luminoase solare şi, de asemenea, laserele. Dacă Ultimul aşezase pereţi impermeabili între el şi echipajul său captiv, cu siguranţă căptuşise întreaga cabină de comandă cu un asemenea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ş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genunche. Hiperpropulsorul se întindea pe toată lungimea navei; avea culoarea bronzului şi, pe anumite porţiuni, culoarea cuprului şi a metalului de carcasă. Maşinăriile Păpuşarilor, cu colţurile lor rotunjite, lăsau întotdeauna impresia că erau pe jumătate topite. Louis orientă lanterna-laser spre el, prin podeaua transparentă, şi aprinse fasciculul. Lumina străluci pe suprafaţa de bronz, împroşcând vapori de metal. Apoi, începu să curgă metalul topit. Louis menţinu fasciculul, pentru a săpa cât mai adânc, apoi îl roti în cerc, pentru a vaporiza tot ce i se păruse mai interesant. Păcat că nu studiase niciodată ingineria hiper-propuls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se încălzise în mâna lui. Funcţiona din plin, de câteva minute. Mută fasciculul spre una dintre cele şase grinzi care ţineau motorul suspendat în camera sa cu vacuum. Nu o topi complet; doar o slăbi şi trecu la alta. Motorul masiv se înclină şi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îngustă clipi ca un stroboscop, apoi dispăru. Bateriile erau epuizate. Louis aruncă lanterna-laser departe de el, amintindu-şi că Păpuşarul putea s-o facă să-i explodeze în mână. Apoi, se îndreptă fără grabă spre peretele opus. Păpuşarul încă nu se vedea, dar aproape imediat bărbatul auzi sunetul unei siren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tropăi în jurul secţiunii verzi şi opace şi se opri în faţa lui. Muşchii îi tremurau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Louis Wu, să jud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Păpuşarul îşi ascunse ambele capete sub picioarele din faţă, pe care le plie apo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TRA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se trezise cu mintea clară şi flămând. Preţ de câteva minute, rămase locului, savurând lipsa gravitaţiei; apoi se întinse şi opri câmpul. Ceasul îi arăta că dormise şap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cului dormeau sub una din imensele clame ce ţineau landerul fixat în timpul zborului. Femeia cu părul alb avea un somn neliniştit, frământându-se în ponchoul ei şi dezvelindu-şi unul din picioare. Băiatul cu părul castaniu dormea ca un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trezească şi nici nu avea rost. Peretele n-ar fi lăsat sunetul să treacă, iar translatorul n-ar fi funcţionat. În plus, discurile de păşit n-ar fi cărat o greutate mai mare de câteva kilograme. Se aşteptase, cu adevărat, Păpuşarul la un soi de conspiraţie extrem de complexă? Louis zâmbi. Revolta sa era simplitate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sandviş compus din brânză şi pâine prăjită şi îl mâncă în timp ce se plimba pr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aus, Ultimul avea forma netedă a unui ou acoperit cu piele, iar un nor de păr alb îi ornamenta unul dintre capete. Picioarele şi capetele sale erau ascunse sub el. Păpuşarul nu se mişcase de şap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văzuse şi pe Nessus procedând la fel. Era reacţia Păpuşarilor în faţa unui şoc. Se îndoiau spre buric şi astfel, pentru ei, universul înceta să mai existe. Cu toate acestea, şapte ore părea o perioadă de timp excesivă. Dacă Ultimul intrase în stare de catatonie din pricina şocului provocat de Louis, era sfârşitul a tot şi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Păpuşarului se aflau în capetele sale. Cuvintele lui Louis ar fi trebuit să străbată o grosime apreciabilă de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ofer câteva puncte de reflecţ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nu răspunse. Bărbatul îşi ridică vocea, într-un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aceasta alunecă în propriul soare. Sunt lucruri pe care am fi în stare să le facem, dar nu putem întreprinde nimic atâta timp cât îţi admiri buricul. Nimeni, în afară de tine, nu poate controla instrumentele Acului, senzorii, propulsoarele şi celelalte dispozitive, pentru că aşa ai plănuit. Aşa că fiecare minut pe care îl pierzi imitând un scăunel ne apropie cu un minut pe tine, pe mine şi pe Chmeee de şansa în faţa căreia nici un astrofizician nu ar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Louis îşi termină sandvişul. Păpuşarii erau lingvişti excelenţi, în toate limbile străine. Ar fi reacţionat un Păpuşar la un cârlig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Ultimul îşi scoase un singur cap, doar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de a studia petele solar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retrase sub burta Păpuş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echipa de reparaţii! Răcn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şi un gât îşi făcură apariţia, zbier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făcut? Ce mi-ai făcut mie, ţie, celor doi nativi care ar fi putut să scape de prăpăd? Te mai poţi gândi şi la altceva decât la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spus-o o dată. Într-o zi, vom decide cine conduce această expediţie. Aceasta este ziua. Să-ţi explic de ce trebuie să-mi urmez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nuit vreodată că un sclav al curentului ar tânji după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rim punct. Ghicesc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ăm de aici. Nici măcar Flota Lumilor nu poate fi ajunsă cu o viteză subluminică. Dacă Lumea Inelară se duce, ne ducem şi noi o dată cu ea. Trebuie s-o punem cumva la loc, în poziţie. Al treilea punct: Inginerii Lumii Inelare au murit de cel puţin un sfert de milion de ani. Chmeee ar spune că de câteva milioane. Nu ar fi apărut mutaţii, iar hominizii nu ar fi putut să evolueze dacă Inginerii ar fi trăit. Ei n-ar fi permis acest lucru. Erau Protectori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şteptase din partea celuilalt la oroare, teroare sau surprindere. Păpuşarul afişa doar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fobi, diabolici, duri şi foarte inteligenţi., spuse acesta. Probabil bănu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continuă Louis. Ei au construit Lumea Inelară, precum şi orice sistem care, presupunem, o ţine stabilă. Cine dintre noi are şanse mai mari să gândească precum un Protector Pak? Unul dintre noi trebui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rgumente n-au nici un sens, de vreme ce ne-ai lăsat fără şansa de a fugi. Louis,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cred că ai fost atât de stupid. Nu ne-am oferit voluntari pentru expediţia asta. Ca şi cei din neamul Kzinti, oamenii nu sunt sclavi prea do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n al patrulea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este dezamăgit de mine. Vrea să te forţeze să te supui voinţei lui. Dacă aş putea să-i spun că primeşti ordine de la mine, ar fi impresionat. Şi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r-adevăr. El ar putea să gândească precum un Protector Pak, chiar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ştep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se ridicase în picioare, înainte de a-l vedea pe Louis păşind din colţ. Apoi, suspină, se ghemui şi dispăru în ponchoul său. Ponchoul alunecă uşor spre roba albastră ce zăcea puţi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omportament! Constructorii Oraşului aveau oare tabuul nudităţii? Ar fi trebuit ca şi Louis să poarte haine? Procedă aşa cum considera potrivit: îi întoarse spatele şi se alătur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lângă perete şi privea marea astronavă demontată. Ponchoul pe care-l purta era prea 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întrebă el, astea erau astronav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struit şi semenii tăi nav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lente erau cam tot de dimensiunea asta, spuse el în cele din urmă. Am avut nevoie de nave mari până ce am depăşit barier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a dintre ele? Poate călători mai repede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odată. Acum nu. Carcasele tip Produs General nr. 4 cred că erau mult mai mari decât navele voastre, dar nu noi le-am construit. Erau astronave ale Păpuş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u care am vorbit ieri era un Păpuşar, nu-i aşa? Întreba despre tine. Nu i-am putut spun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venise lângă ei. Îşi redobândise calmul, îmbrăcându-şi roba albastră de Biblio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statutul nostru, Luweewu? Întrebă ea. Ni s-a spus că nu îţi este îngăduit să ne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făcea un efort să-l privească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eu comanda,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ne deplasăm! Interven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mai întuner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mandă luminilor să se stingă. Imediat, se simţi mai confortabil. Întunericul îi ascundea goliciunea. Comportamentul lui Harkabeeparolyn se dovedea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Încins al Căutării se ridicase cinci metri deasupra rampei astroportului. Rapid, aproape pe furiş, fără nici o paradă de artificii, nava se îndreptă spre marginea lumii şi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Se interes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lume. Ne vom opri la Marel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senzaţia de prăbuşire, deşi rampa astroportului se curba în tăcere pe direcţie ascendentă. Ultimul îi lăsă să cadă mai mulţi kilometri, înainte de a activa propulsoarele: Acul deceleră şi se îndreptă spre partea de dedesubt a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întunericului alunecă peste ei pentru a se transforma în cer. Dedesubt era o mare de stele, mai strălucitoare decât ar fi reuşit să distingă vreodată un băştinaş al Lumii Inelare prin grosimea stratului de aer şi a luminii reflectate de Arcadă. Dar cerul era ca o esenţă de negru. Cochilia din spumă de scrith a Lumii Inelare nu reflecta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ntinuă să se simtă stânjenit de nud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amera mea, le spuse celor doi băştinaşi. De ce nu veniţi şi voi? Avem alimente şi haine curate, şi paturi mai bune, dacă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pătrunse în existenţă, ultima în şir pe discurile de păşit, şi se înfioră. Louis izbucni în râs. Ea încercă să-i arunce o privire, dar ochii se feriră instinctiv. Goliciunea! Louis comandă un tricou scurt şi îl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Crezi că sunt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deţineţi controlul asupra climei. Nu aveţi posibilitatea de a merge dezbrăcaţi în multe locuri, aşa că ţi se pare straniu. S-ar putea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răspunse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pe o punte tare, noaptea trecută. Încearcă patul de apă. Este suficient de mare pentru amândoi şi chiar pentru mai mulţi, iar Chmeee nu-l utiliz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resksenjajok se trânti curajos pe patul acoperit cu blană. Sări puţin, iar apa de sub blană începu să facă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îmi place! Este ca în bazin, dar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încrezătoare, Harkabeeparolyn se aşeză uşor pe suprafaţa instabilă. Apoi, întreb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nalt de doi metri şi jumătate şi acoperit cu blană oranj. Este. Într-o misiune pe Marele Ocean. Acum mergem să-l întâlnim. Am putea aranja să-l împart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trebuie să-şi găsească o altă companie, bombăni femeia. Eu nu mă angajez în risha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este mai straniu decât îţi închipui, rânji Louis, în vreme ce inconştientul său gândi: „tanj!” Ar face mai degrabă rishathra cu o plantă-cârnat. Aţi putea fi în siguranţă, dacă nu doreşte tot patul, ceea ce este posibil. Va trebui doar să fiţi atenţi să nu-l zgâlţâiţi pentru a-l trezi. Sau aţi putea încerca discuril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se înţelesul expres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poate fi reglat să ţină două corpuri separate (Tanj! O inhiba prezenţ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spuse femeia, am intervenit şi noi în mijlocul unei misiuni de-a voastre. Ai venit, pur şi simplu, să fur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ct ar fi trebuit să fie da. Totuşi, şi răspunsul lui Louis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salvăm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eu.? Începu ea, apoi rămase cu ochii pironiţi peste umărul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ştepta dincolo de zidul din faţă şi era fermecător. Acum, copitele şi le placase cu argint şi îşi aranjase coama în fâşii de aur şi argint. Părul scurt şi decolorat de pe restul corpului fusese periat şi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abeeparolyn şi Kawaresksenjajok, fiţi bineveniţi! Cântă el. Avem nevoie urgentă de ajutorul vostru. Am străbătut o distanţă enormă între stele, în speranţa de a vă salva semenii şi lumea de la o moar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înghiţi râsul. Din fericire, oaspeţii săi aveau ochi numai pentru Păpuşarul Pi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l întrebă băiatul. Cu ce seamă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ncercă să le explice. Le vorbi despre lumi ce călătoreau prin spaţiu aproape cu viteza luminii, cinci lumi aranjate într-un pentagon, o rozetă Kemplerer. Sori artificiali înconjurau patru dintre ele şi produceau hrană pentru populaţia celei de-a cincea. A cincea lume strălucea numai datorită luminilor străzilor şi clădirilor sale. Continentele luceau alb-gălbui, iar oceanele erau întunecate. Stelele izolate, strălucitoare, înconjurate de ceaţă, erau uzine care pluteau pe mare, căldura pe care o degajau fierbând apa. Numai aceste resturi de căldură industrială împiedicau lumea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sculta fascinat, băiatul aproape uitase să respire. Bibliotecara vorbi însă pe un ton moal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vine din stele. Nu seamănă cu nici o fiinţă vie văzută und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continuă să le vorbească despre străzile aglomerate, despre clădirile gigantice, despre parcurile ce reprezentau ultimul refugiu al vieţii native a planetei. Le povesti despre reţeaua de discuri de păşit cu ajutorul cărora puteau să înconjoare lume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îşi clătină violent capul şi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vem timp. Îmi pare rău, Kawa! Vrem să auzim mai multe, avem nevoie să ştim mai multe, dar – lumea, soarele! Louis, n-ar fi trebuit să mă îndoiesc niciodată de tine. Ce putem face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Ultimului ven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resksenjajok era întins cu faţa în sus şi privea „talpa” lumii defilând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zbura pe sub un acoperiş negru, fără detalii, în care Ultimul setase două holograme „ferestre”. Un dreptunghi lat arăta o imagine luată cu amplificare de lumină; cealaltă examina partea de dedesubt a Lumii Inelare în lumină infraroşie. În infraroşu, dedesubtul teritoriilor aflate în plină zi strălucea mai puternic decât cel al ţinuturilor acoperite de noapte; fluviile şi mările erau mai întunecate în timpul zilei şi mai lumino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patele unei măşt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îşi menţinea vocea joasă, pentru a evita s-o întrerupă pe Harkabeep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albie ramificată de fluviu: vezi cum iese în afară? Şi mările sunt umflate. Linia aceea zimţată reprezintă un întreg lanţ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le voastre sunt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e una dintre lumile mele, toate astea ar fi temeinic ancorate dedesubt, iar suprafaţa s-ar forma la întâmplare. Aici, lumea a fost sculptată. Priveşte, mările au toate aceeaşi adâncime şi sunt astfel repartizate încât să existe ap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culptat lumea ca pe un baso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asta este înspăimântător! Cum ară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u la scară mare şi îşi iubeau copiii şi semănau cu ar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e decisese să nu spună mai mult despre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ăta cev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ărea o adâncitură în partea de dedesubt a Lumii Inelare. Plină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erforaţia unui meteorit. Deasupra trebuie să se găsească un Ochi a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citit se afla în cabina de comandă, chiar în faţa peretelui din faţa lui Harkabeeparolyn. Ultimul reparase defecţiunile şi adăugase un cablu ce făcea legătura cu panoul de control. În timp ce Harkabeeparolyn citea cu voce tare, computerul navei citea şi el banda şi o corela cu vocea şi cu informaţiile pe care le deţinea în legătură cu limba vorbită de Halrloprillalar. Limba s-ar fi putut schimba de-a lungul secolelor, dar nu atât de mult şi nu în cercurile literare. Cu puţină speranţă, computerul urma să preia totul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Ultimul, acesta dispăruse în secţiunea ascunsă. Extraterestrul suferise şocuri repetate. Louis nu-l invidia pentru aceste perioade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continua să accelereze. Acum, peisajul invers trecea prin faţa lor cu o viteză prea mare pentru a mai putea fi sesizate detaliile. Iar vocea lui Harkabeeparolyn răguşise. „A sosit timpul pentru o pauză de masă”, hotărî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să o problemă. Bărbatul comandase filets mignons şi cartofi copţi, urmaţi de caşcaval Brie şi pâine franţuzească. Băiatul privea oripilat. Aceeaşi reacţie o avea şi femeia, numai că ea se uita l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uitat. Mă gândeam că şi voi sunteţi omni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mnivori, spuse Bibliotecara. Mâncăm atât plante, cât şi carne, dar nu hrană pu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porniţi. Nu este implicată nici o bacterie. Un cotlet destul de vechi, lapte atacat de fer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runcă platourile în toaletă şi făcu altă comandă. Fructe, crudităţi, iar separat o cremă acrişoară, pe care o aruncă imediat, precum şi hrană marină, inclusiv sashimi4. Oaspeţii săi nu mai văzuseră până atunci peşte de apă sărată. Le plăcuse, dar îi înseta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 privi pe Louis cum mănâncă nu-i bucura prea mult. Ce-ar fi vrut să facă, să flăm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teau să flămânzească. De unde făcuse el rost de carne roşie, proaspătă? Bineînţeles, din compartimentul bucătăriei automate ce-i revenea lui Chmeee. O fripsese cu laserul reglat pe bandă largă şi intensitate mare. Trebuise să-i trimită laserul Ultimului pentru a-l încărca. Şi nu fusese uşor, ţinând cont de ultima întrebuinţare pe care 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consumau prea multă sare. Louis nu ştia cum să procedeze. Poate că Ultimul reuşea să reseteze comenzile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Harkabeeparolyn reveni la cititul său. Lumea Inelară aluneca peste ei mult prea repede pentru a remarca vreun detaliu. Kawaresksenjajok pendula neobosit între cabină şi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is părea neobosit. Trebuia să studieze: să revadă înregistrările primului voiaj, sau aventurile lui Chmeee pe Harta Kzin. Ultimul nu era însă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bărbatul deveni conştient de o altă sursă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după Bibliot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vocea ei. Vorbea de ore şi timbrul îi rămăsese intact. Îi povestise că uneori citea pentru copiii orbi: copii fără vedere. Louis aproape că ameţea, gândindu-se la ea. Îi admira demnitatea şi curajul. Îi plăcea felul în care roba îi contura formele; şi îi văzuse şi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de când Louis Wu nu mai iubise o autentică femeie umană. Harkabeeparolyn era acum mult prea aproape. Şi apoi, nu avea pe nimeni. Când, în sfârşit, Păpuşarul li se alătură, Louis îi fu recunoscător pentru că reuşea să-l mai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cet în interplanetară, sub timbrul vocii lui Harkabeeparolyn, care-i citea în continuare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aceşti amatori reparatori? Întreba Louis. Cine, pe Lumea Inelară, ar şti să remonteze jeturile de orientare? Deşi, se pare că nu ştiu că asta est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Spu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u că nu este suficient? Poate că bieţii paraziţi nu sunt în stare să se gândească şi la alte soluţii. Şi mai rămâne întrebarea de unde şi-au procurat echipamentul. Ar putea proveni de la Centrul d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parte de suficiente complicaţii. Las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când cred că ai dreptate. Dar nu pot să nu mă-ntreb. Teela Brown a făcut şcoală în spaţiul cunoscut. Imensele structuri construite în spaţiu nu sunt ceva nou pentru ea. Ea ar fi înţeles ce se-ntâmplă atunci când soarele a aluneca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Teela Brown să mobilizeze forţe pentru un efor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Căutătorul ar putea fi cu ea. Ai dat peste Căutător în înregistrările tale? El este, cu siguranţă, un băştinaş, poate un nemuritor. Teela l-a găsit. Pare o nebunie, dar s-ar putea ca el să fi organizat totul. Ne-a mărturisit atunci că fusese rege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Brown a fost un experiment eşuat. Am încercat să obţinem o specie de fiinţe umane norocoase, crezând că dacă ne vom asocia cu ea vom împărtăşi norocul ei. Teela poate că a avut sau n-a avut noroc, dar cu siguranţă norocul ei nu a fost contagios. Nu vrem s-o întâlnim pe Teel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atragem atenţia echipei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un post-scriptum la banda pe care i-ai trimis-o lui Chmeee, spuse bărbatul. Louis Wu respinge oferta sanctuarului de pe Flota Lumilor. Louis Wu a preluat comanda Acului încins al Căutării şi a distrus hiperpropulsorul. Asta o să-l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eja pentru mine. Louis, senzorii mei nu pot penetra scrith-ul. Mesajul tău trebui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ajun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zeci de ore. Am accelerat până la o mie şase sute de kilometri pe secundă. La această viteză, ne trebuie mai mult de 5 g de acceleraţie pentru a ne ţine p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zistăm la 30 g. Ai fost mult pr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opi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nesocoti ordinele, tanj! Ridică Louis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MINŢE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afonul curbat, defila fundaţia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priu-zis o vedere, nu de la cincizeci de mii de kilometri depărtare, trecând cu o mie şase sute de kilometri pe secundă şi sub acoperământul spumei protectoare. În cele din urmă, băiatul adormise pe blana oranj. Louis continuă să privească. Alternativa era să plutească şi să se gândească dacă nu cumva îi condamna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îi spuse femeii din rasa Constructorilor Oraşului că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oarse cu spatele la suprafaţa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îşi masa gâtul. Amândoi îl priveau pe Ultimul, care introducea patru dintre benzile furate în maşin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îi luă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este problema computerului, spuse Păpuşarul. L-am programat în acest sens. Dacă răspunsul este în benzi, îl vom avea în maximum câteva ore. Louis, ce se-ntâmplă dacă nu ne plac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storie a activităţilor de reparaţie pe Lumea Inelară? Dacă da, maşinile de reparat provin dintr-o singură sursă? Este reparaţia mult mai frecventă în anumite zone? Există o secţiune a Lumii Inelare mai bine reparată decât restul? Localizează toate referinţele legate de fiinţele asemănătoare cu cei din neamul Pak. Stilul armurilor variază în funcţie de distanţa faţă de un punct central? Care sunt proprietăţile magnetice ale pardoselii Lumii Inelare şi a scrith-ulu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 interesează cea mai probabilă sursă a drogului nemuririi. S-ar putea să fie Marile Oceane, dar să întreb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Dar de ce Marile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de o parte, pentru că sunt atât de vizibile. Şi, pe de altă parte, pentru că am descoperit o mostră a drogului nemuririi, ce a rezistat în timp. Din păcate, a fost unica. Halrloprillalar o avea. Pe ea am găsit-o în vecinătatea Marelui Ocean. „Şi, pe de altă parte, pentru că ne-am prăbuşit acolo,” gândi Louis. „Norocul Teelei Brown distorsiona probabilitatea. Norocul Teelei ne-ar fi adus direct la Centrul de Reparaţie de prima dată.” Harkabeeparolyn, îţi vine în minte ceva ce am omis? Când răspunse, vocea ei era gâj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Maşina noastră îşi aminteşte totul de pe benzile voastre. Îi cerem să-şi cerceteze memoria, pentru a răspunde la o întreb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cum să salvăm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mult mai concreţi. Maşina poate să-şi amintească, să coreleze, să însumeze, dar nu poate gândi. Nu este suficient de mare. Femeia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insistă Ultimul, dacă răspunsurile sunt greşite? Nu mai putem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Putem intra pe o orbită polară în jurul soarelui, pentru a minimiza riscul ca un fragment provenit din dezintegrarea Lumii Inelare să ne lovească. Am să pun Acul în stază, în aşteptarea salvării. Salvarea nu va veni, dar riscul este mai mic, în comparaţie cu situaţia cu care ne confrun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aici”, gând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mai rămân câţiva ani pentru a încerca să descoperim nişte solu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atâ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Bibliotecara se aruncă pe patul de apă. Imitaţia de blană de Kzin văluri sub ea. Femeia se ridică ţeapănă, dar după o clipă îşi dădu din nou drumul pe spate. Blana continua să vălurească. În cele din urmă, rigiditatea o părăsi şi se lăsă purtată de valuri. Kawaresksenjajok protestă în somn printr-un murmur şi se întoarse pe partea cealaltă. Bibliotecara părea şi mai atractivă. Louis rezistă cu greu tentaţiei de a se întinde lângă 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Mizerabil. O să-mi mai văd vreodată casa? Dacă vine sfârşitul – când o veni – mi-aş dori să-l aştept pe acoperişul Bibliotecii. Dar florile vor fi deja moarte atunci, nu-i aşa? Arse ş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mişcat. Cu siguranţă că nici el nu avea să-şi mai vadă cămin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te duc înapoi, vorbi el din nou. Acum ai nevoie de somn. Şi de un masaj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era Harkabeeparolyn una dintre Constructorii Oraşului, din aceeaşi rasă cu Halrloprillalar, rasă care condusese Lumea Inelară mai ales prin sex appeal? Uneori, era dificil să ţii minte că indivizii unei specii străine puteau diferi unii de alţii tot atât de mult ca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alcătuiau personalul Bibliotecii semănau mai mult cu nişte preoţi decât cu nişte profesionişti. Tu practici abs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lucrăm în Bibliotecă suntem abstinente. Eu însă am ales să fiu abs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într-un cot ş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ă toate celelalte specii se dau în vânt să facă rishathra cu Constructorii Oraşului. Este şi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poţi control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nj, sigur! Am o mie de falani. Am învăţat cum să-mi abat atenţia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caut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dacă nici cealaltă femeie nu est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fac exerciţii până la epuizare. Mă îmbăt. Intru în sabatical, plec în spaţiul interstelar într-o navă de unul singur. Îmi găsesc alte plăceri. Mă implic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mbeţi, spuse ea şi avea dreptate. Ce plăcere ai mai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dul! Ar fi fost suficientă atingerea unui curent, şi nu i-ar mai fi păsat dacă Harkabeeparolyn s-ar fi transformat într-un vierme verde înaintea ochilor săi. De ce i-ar fi păsat acum? N-o admira. În fine, poate doar un pic. Ea îşi făcuse treaba. Acum, putea să salveze Lumea Inelară, sau să n-o salveze, fără să mai aştepte ajutor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ţi primeşti masajul,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oli pe departe, pentru a atinge un buton de pe consola patului. Harkabeeparolyn fu uimită, apoi zâmbi şi se relaxă complet, în timp ce vibraţiile sonice din patul de apă o îmbrăţişau. În câteva minute, adormi. Louis fixă instalaţia să se întrerupă dup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petrecut un an alături de Halrloprillalar, n-ar fi găsit-o pe Harkabeeparolyn atractivă, aşa cum arăta ea, cu ţeasta pleşuvă, cu buzele ca nişte lame de cuţit şi nasul extrem de mic. Dar e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păr acolo unde Constructorii Oraşului nu aveau. Asta să fie? Sau mirosul alimentelor din respiraţia sa? Sau un semnal social pe care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răpise o astronavă, un om care-şi pusese viaţa în joc pentru a încerca să salveze trilioane de alte vieţi, un om care atinsese limita dependenţei de droguri nu putea fi afectat de o asemenea distragere minoră precum atracţia faţă de o parteneră drăguţă. Atingerea sârmei i-ar fi oferit detaşarea, ajutându-l să vadă mai cl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propie de peretele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tropăi, apărând în raza lu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înregistrările despre Protectorii Pak, pentru mine. Interviurile şi rapoartele medicale despre Jack Brennan, studii despre corpul străinului, tot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plana în mijlocul cabinei, în poziţie lotus, şi hainele dezbrăcate erau înşiruite în dezordine în jurul lui. Pe un ecran care plutea nemişcat în afara carcasei Acului, un om de mult mort vorbea despre origini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ii aveau puţin din preţiosul liber arbitru, spunea el. Suntem mult prea inteligenţi pentru a nu vedea răspunsul corect. În plus, există instinctele. Dacă un Protector Pak nu are copii în viaţă, în general moare. Refuză să mai mănânce. Unii Protectori pot să generalizeze; ei pot găsi o modalitate de a face ceva pentru întreaga lor specie şi asta îi ţine în viaţă. Cred că asta era mai uşor pentru mine decât pentru Phssth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Care este cauza care te determină să continu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ul vostru împotriva Protectorilor 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probă din cap, amintindu-şi datele despre autopsia străinului. Creierul lui Phssthpok era mai mare decât cel al unui om obişnuit, dar volumul lui nu includea şi lobii frontali. Capul lui Jack Brennan arăta zimţat la mijloc datorită dezvoltării sale frontale tipic umane şi a extinderii în sus al părţii posterioare 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Brennan era profund ridată, ca o armură din piele. Încheieturile i se umflaseră anormal. Buzele şi gingiile se topiseră într-un cioc tare. Nimic din toate astea nu păreau să-l afecteze pe minerul de pe Centură, profund d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mptomele îmbătrânirii erau stopate de transformarea prăsitorului în Protector, îi preciza el unui agent ARM, de mult mort şi el. Grosimea pielii şi ridurile; este de presupus că ajungeau ca aceasta, suficient de dură pentru a respinge lama unui cuţit. Iţi pierzi dinţii, pentru a da posibilitate gingiilor să se întărească. Inima poate să-ţi obosească, pentru că se presupune că îţi creşte o a doua, de data asta cu două camere, situată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rennan er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de asemenea, că încheieturile se umflă, continua el să vorbească, pentru a oferi un cuplu mare muşchilor braţului. Putere sporită. Dar nimic din toate astea n-ar fi avut loc fără arborele vieţii, iar pe Pământ nu mai există arborele vieţii, de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resări, când nişte degete îi împunseră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ricum era obosit de studiu şi nu aflase prea multe lucru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dormea încă. Mirosul de carne friptă la raza lanternei-laser o trezi. Louis comandă fructe şi vegetale coapte pentru ei şi le arătă unde să arunce tot ce nu l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etrase, luându-şi cu sin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fecta faptul că erau dependenţi. Mai ales că amândoi se considerau victimele lui. Nu reuşise nici măcar să-i înveţe cum să-şi comande propriile alimente! Comenzile erau inscripţionate în interplanetară şi în Graiul 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o cale să-i pun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âine. Se gândis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ncepuse să le furnizeze rezultatele. Ultimul era ocupat. Când Louis reuşi să-i atragă atenţia pentru o clipă, îi ceru înregistrările cu invazia castelului de către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ocupa vârful unui deal stâncos. Turme de animale asemănătoare porcilor, galbeni cu dungi albe, păşteau iarba galbenă de dedesubt. Landerul înconjurase castelul, apoi aterizase în curte, sub o ploaie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ai întâmplă preţ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oranj năvăli simultan prin câteva uşi arcuite, prea repede pentru a fi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se opriră, se întinseră pe jos, ca nişte carpete, şi-şi îndreptară armele spre baza landerului. Erau Kzini, dar păreau deformaţi. Exista o deviere de cel puţin un sfert de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vorbi peste umărul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emenii companio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e înrudesc. Aceştia par un pic mai scunzi şi mai închişi la culoare. Şi au falca inferioară mult prea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bandonat. De ce nu-l părăs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ţi ofer ţie patul? Ne aflam în condiţii de luptă când am permis unui vampir să mă seducă. El a fost dezgustat. Din punctul lui de vedere, eu l-am abandon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sau femeie nu poate rezista unui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nu este un bărbat. El nu poate să dorească rishathra cu nici un homi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e pisici portocalii ţâşniră, ocupând poziţie în jurul landerului. Două cărau un cilindru din metal ruginit. Zeci de feline se zăreau spre extremităţile lan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dispăruse într-o explozie şi o flamă alb-gălbuie. Landerul alunecase câţiva metri. Kzinii aşteptară, apoi ieşiră de la locurile lor ca să analizez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tresări ca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mai degrabă, dornici să mă aibă drept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oate., replică Louis iritat. Dar îmi aduc aminte de o vreme când Chmeee flămânzea şi niciodată nu s-a atins de mine. Oricum, care este problema voastră? Nu aveţi şi carnivo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n-o să-i răspundă. (Figuri păroase îşi făcuseră apariţia la ferestrele-fantă. Explozia nu lăsase urme vizibil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m fost în Clădirea Pa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voia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u-şi aminti. Clădirea Panth. Construită ca o ceapă plutind cu coada în jos. Reparaţiile la condensatorul de apă. Stăpânul voia să plătească costul în sex. Se simţea miros de vampir p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ishathra cu carniv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stori, cu Oamenii Ierbii, cu Oamenii Agăţători şi Oamenii Nopţii, după 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etra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Nopţii? Cu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pţii sunt foarte importanţi. Adună informaţie pentru noi şi pentru Oamenii-Maşină. Ţin laolaltă ce a mai rămas din civilizaţie şi noi nu vrem să-i ofe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Nopţii, Luweewu, au un foarte ascuţit simţ al mirosului. Mi s-a spus că trebuie să fac rishathra cu un Vânător ai Nopţii. Fără parfum de vampir. Am cerut să fiu transferat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aminti de Mar Kors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resp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rishathra? Noi, cei care nu avem părinţi, trebuie să ne plătim o datorie faţă de societate, înainte de a ne găsi o pereche şi a întemeia un cămin. Mi-am pierdut fondurile acumulate, în timpul transferului. Transferul n-a venit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a acu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lăcut. Dar altă dată a fost şi mai rău. Mirosul de vampir învăluie totul, nu şi memoria. Îţi reaminteşti mirosurile: sânge, în respiraţia Vânătorilor Nopţii; putrefacţie, în cea a Oamenilor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căpat de toate astea, o linişt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Kzini încercau să se ridice. Apoi, adormiră cu toţii. Zece minute mai târziu, se deschidea rampa. Chmeee cobora să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Ultimul apăru din nou. Păpuşarul părea răvăşi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ghicit corect, spuse el. Nu numai că scrith-ul reţine un câmp magnetic, dar însăşi structura Lumii Inelare este întreţesută cu cabluri supracondu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replică Louis, simţind că i se ridicase o greutate enormă de pe suflet. Este bine, dar cum de ştiau Constructorii Oraşului de toate astea? Nu mi-i închipui săpând în scrith pentru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ăcut din el magneţi pentru compasuri. Au trasat o reţea de linii supraconductoare, distanţate la optzeci de mii de kilometri, ce se desfăşoară după un model hexagonal prin fundaţia Lumii Inelare. I-a ajutat să-şi ridice hărţile. Au trecut secole până ce Constructorii Oraşului au învăţat suficientă fizică pentru a ghici ce anume trasaseră, iar aceste presupuneri i-au condus la construirea propriilor lor supracond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le pe care le-aţi însămâ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nu au atins supraconductorii îngropaţi în scrith. Sunt conştient că pardoseala Lumii Inelare este vulnerabilă la meteoriţi. Trebuie să sperăm că niciunul dintre ei nu a atins vreodată reţeaua de supracondu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medită o clipă,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încă mai căutăm secretul transmutatoarelor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rezolvat perfect toate problemele, insistă Ultimul. Dispozitivul trebuie să fi lucrat la o scară imensă. Convertirea materiei în energie este de departe mult mai uşoară decât convertirea materiei în altă formă de materie. Să presupunem că noi am aprinde. Să spunem, un tun transmutator, pe partea de dedesubt a Lumii Inelare, în zona cea mai îndepărtată de soare. Reacţia respectivă ar pune structura la loc. Desigur, ar apărea şi unele neajunsuri. Unda de şoc ar ucide mulţi băştinaşi, dar mai mulţi ar supravieţui. Apărarea antimeteoritică ar putea fi înlocuită la o dată ulterioară.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lucitor! Necazul este că nu avem nici un motiv să credem că a existat vreodată un tun trans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rloprillalar inventa, pur şi simplu, poveşti. A recunoscut-o mult prea târziu. În plus, cum crezi că ar fi ştiut ea ceva despre felul în care a fost construită Lumea Inelară? Strămoşii ei nu erau decât nişte maimuţe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observă capetele agitându-se şi-l preveni: Nu pune totul în seama mea. Nu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odelele de analiză sunt încă incomplete. Fanteziile ce implică Marele Ocean nu înseamnă nimic pentru mine. Poţi să le cer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aveau o intensitate prea mică pentru a fi înţelese, dar îl treziseră. Louis se întoarse, învăluit în întuneric şi în lipsă d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era suficientă lumină pentru a vedea. Kawaresksenjajok şi Harkabeeparolyn erau întinşi şi se ţineau în braţe, murmurând fiecare la urechea celuilalt. Translatorul lui Louis nu prindea nimic. Părea a fi dragoste. Un zvâcnet brusc de invidie îl făcu să zâmbească. Crezuse că băiatul era prea tânăr; crezuse că femeia jurase. Asta nu era însă rishathra. Cei doi făceau parte din aceeaşi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e întoarse spatele şi închise ochii. Urechile lui se aşteptau la un val ritmic de acţiune, însă acesta nu venea, astfel încât, în cele din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intrase într-un sab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printre stele. Când lumea devenea prea bogată, prea variată, prea pretenţioasă, atunci sosea vremea să lase totul în urmă. Louis o mai făcuse şi înainte. Singur, într-o mică astronavă, se îndreptase spre falia încă neexplorată, dincolo de spaţiul cunoscut, să vadă ce se putea vedea şi să afle dacă se mai iubea. Acum, Louis plutea între discurile de dormit şi visa fericit că se prăbuşeşte printre stele. Nu depindea de nimeni, nu trebuia să-şi ţină nici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emeie urlă panicată chiar în urechea lui. Un călcâi îl lovi puternic chiar sub coaste, iar Louis îi răspunse cu un icnet. O învălmăşeală de braţe se abătu asupra lui, apoi se strânseră în jurul gâtului său, într-o încleştare pe viaţă şi pe moarte. Vaiete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căzni să-i descleşteze mâinile, pentru a-şi elibera gâtul. Strig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câmpul de dormit! Gravitaţia reveni. Louis şi atacatorul lui căzură pe discul inferior. Harkabeeparolyn încetă să mai ţipe şi îşi lăsă braţel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Kawaresksenjajok îngenunchease alături de ea, confuz şi speriat. Puse întrebări urgente în limba Constructorilor Oraşului. Femeia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rbi din nou. Harkabeeparolyn îi răspunse mai pe-ndelete. Băiatul aprobă cu reţinere. Orice ar fi auzit, nu-i plăcuse. Se îndreptă spre colţ, aruncându-le o privire de rămas-bun pe care Louis nu o putu interpreta, şi dispăru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inse după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am în imponderabilitate!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sperii, o linişti Louis. Aşa obişnuim unii dintre no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era uşor de descifrat. Nebunie. Nebunie curată. Şi o ridicare din umeri. Se mobilizase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maşinile tale pot citi mai repede decât o pot face eu, mi-am dat seama că sunt total inutilă. Pot face un singur lucru care să ajute misiunea, şi anume să-ţi uşurez suferinţele provocate de reprimare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şurare,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replica plin de sarcasm, dar oare îl interpreta ea în acest mod? Bărbatul s-ar fi blestemat dacă ar fi acceptat un asemenea gest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baie şi îţi cureţi cu grij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acrificiul confortului tău este prea mare, ţelul este lăudabil, dar dacă aş accepta, ar însemna să dau dovadă de manier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nu vrei să faci rishath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ormăi el, apoi strigă: Deschide câmp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idică plutind de lângă ea. Dintr-o experienţă precedentă, simţea că va urma o confruntare şi acest lucru îl îngrijora mai mult. Dar dacă ea avea să încerce să-şi folosească forţa fizică, avea să se pomenească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uimi din nou printr-o alt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ar fi teribil pentru mine să am un cop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privi de sus figura: nu era înfuriată, c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mperechez acum cu Kawaresksenjajok, aş putea aduce pe lume un copil care să moară în foc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face. Oricum, este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Nu ai. Nu, voi nu aveţi contraceptive. Ei bine, nu poţi să-ţi estimezi perioada de fertilitate şi s-o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aşteaptă, înţeleg. Luweewu, specia noastră a condus majoritatea lumii datorită controlului nuanţelor şi variaţiilor de rishathra. Ştii cât de multe am învăţat despre risha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ntr-un simplu noroc,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unele specii sunt mai fertil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 de începutul istoriei, am învăţat că rishathra este o cale de a nu avea copii. Dacă ne împerechem, patru falani mai târziu apare un copil. Luweewu, poate fi salvată lumea? Eşti convins că lumea poate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ar fi fost într-un sabatical! Singur, într-o astronavă, la ani-lumină de orice responsabilitate faţă de cineva, cu excepţia propriei sale persoane! Oh, dacă ar fi fost sub efectul s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aranta nim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rishathra cu mine, ca să mă împiedici să mă mai gândesc la Kawaresksenjaj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mai flatantă propunere care i se făcea lui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ajutăm să-şi liniştească min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le. Bietul băiat, trebui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oţi să-i faci pe amândoi să sufere”, gândi Louis. Dar nu se hotărî s-o spună. Femeia era serioasă, îl rănise şi avea dreptate. Nu era timpul potrivit să aduci pe lume un copil din specia Constructor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âmpul antigravitaţional şi o conduse pe patul de apă. Era bucuros că se retrăsese Kawaresksenjajok în hangar. Dar oare ce avea să spună puşti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NCOLO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trezise în gravitaţia normală cu un zâmbet pe buze, cu înţepături plăcute în fiecare muşchi şi cu nisip în ochi. Dormise foarte puţin noaptea trecută. Harkabeeparolyn nu exagerase prea mult cu pulsiunea sa. Nu ştiuse (în ciuda timpului petrecut alături de Halrloprillalar) că şi Constructorii Oraşului intrau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şi patul imens prinse viaţă sub el. Un trup se rostogoli peste el: Kawaresksenjajok, întins pe burtă, înota ca un peşte zburător şi mur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înfăşurată în blana oranj, se trezise şi ea şi se ridicase de pe podea. Apoi, îngăimă o explicaţie ce se dorea o scuză pentru că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şteptat, după o vreme, şi nu ştiam unde sunt, cu patul ăsta mişcător d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ultural”, gândi el. Îşi aminti că şi lui Halrloprillalar îi plăcuseră discurile de dormit, dar nu ca să doarm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ficient loc pe pode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ntru momen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pu să exerseze. Muşchii lui erau încă tari, dar se vedea că îi lipsea antrenamentul. Constructorii Oraşului îl priveau cu nedisimulată surpriză. După aceea, comandă micul dejun: pepene, sufleu Grand Mariner, brioşe şi cafea. Oaspeţii săi refuzară cafeaua – era de prevăzut – precum şi brio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apariţia, Ultimul arăta neîngriji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le pe care le căutăm nu sunt clare în înregistrările oraşului plutitor, spuse el. Toate speciile şi-au construit armurile după forma Protectorilor Pak. Ele nu sunt la fel pretutindeni, nu exact la fel, iar stilul nu variază după o anumită lege. Am putea să dăm vina pe răspândirea culturii specifice Constructorilor Oraşului. Imperiul lor a amestecat idei şi invenţii în asemenea măsură încât nu le vom putea detecta niciodată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spre drog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arele Ocean este văzut ca o sursă a ororilor şi plăcerilor, inclusiv nemurirea. Darul nu este întotdeauna un drog. Uneori, soseşte neanunţat, ca ofertă a unor zei capricioşi. Louis, legendele nu au nici un sens pentru mine, un no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înregistrările pentru mine. Am să-i pun şi pe oaspeţii noştri să le privească. Poate că ei vor reuşi să sesiz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ctivitate de reparaţie pe Lumea Inelară, în toată istoria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regiunea acoperită de înregistrările oraşului? Pe ce perioadă de timp? Mică şi scurtă. În plus, am studiat şi vechile înregistrări cu Jack Brennan. Am aflat că Protectorii trăiau mult şi aveau o viaţă activă foarte lungă. Preferau să nu utilizeze servomecanismele, dacă puteau să facă treaba singuri. De pildă, nu exista un pilot automat la bordul astronavei lui Phssth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levant. Sistemul conductelor de recirculare este, fără îndoial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bordare foarte simplistă a forţei brute. Nu ştim de ce Protectorii au murit sau au părăsit Lumea Inelară. Este posibil ca ei să-şi fi cunoscut soarta, că au avut timp să automatizeze sistemul de recirculare? Louis, nu avem nevoie să cunoaşte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robabil că şi sistemul de apărare antimeteoritică este automat. Ţi-ar plăcea să ştii mai multe despre apărarea antimeteo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turile de orientare erau automate. Probabil că există şi dubluri manuale pentru toate acestea. O mie de specii umane au evoluat de când au dispărut cei din neamul Pak şi, totuşi, automatele lor încă mai funcţionează. Fie că dintotdeauna Protectorii intenţionaseră să plece – lucru pe care nu-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e-au trebuit mulţi ani ca să moară, adăugă Ultimul. Am propriile părer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ăpuşarul nu mai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scoperi o distracţie grozavă în acea dimineaţă. Poveştile Marelui Ocean se dovediră un subiect fascinant, cu eroi şi regate şi cu isprăvi desprinse parcă din povestiri poliţiste, cu magie şi monştri înspăimântători. Aveau o savoare diferită de toate poveştile oricărei culturi umane. Dragostea nu era eternă. Companionii eroului din specia Constructorii Oraşului (sau ai eroinei) erau întotdeauna de sex opus, loialitatea lor era menţinută prin tot felul de rishathra descrise cu multă imaginaţie, iar puterile lor ciudate erau luate pe credit. Magicienii nu erau în mod automat răi; existau pericole întâmplătoare care trebuiau evitate – nu se lupt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ăsi numitorul comun pe care-l căuta. Întotdeauna, în aceste întâmplări apăreau vastitatea mării, teroarea furtunilor şi monştri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a puteau fi rechini, balene, caşaloţi, distrugători Gummidgy, peşti de umbră de pe Wunderland sau jungle de iarbă-capcană. Unii erau inteligenţi. Existau şerpi de mare lungi de kilometri, cu nări aburinde (asta implica existenţa plămânilor?) şi guri imense înzestrate cu dinţi ascuţiţi. Exista un ţinut care ardea orice navă care se apropia de el, lăsând, invariabil, un singur supravieţuitor. (Fantezie sau Flori-Oglindă?) Anumite insule erau animale de mare mai înclinate spre sedentarism, astfel încât o adevărată ecologie se putea închega pe spatele lor, până ce o navă cu marinari deranja respectiv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redea în furtunile fioroase. Peste o asemenea întindere, furtunile puteau să se acumuleze foarte mult, chiar şi fără efectul Coriolis care dădea naştere la uragane pe orice lume normală. Pe Harta Kzin, văzuse o navă mare cât un oraş. Numai o astfel de navă putea rezista furtunilor de pe Marel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noţiunea de magician, chiar dacă nu complet. Ei (în trei legende) păreau că aparţin rasei Constructorilor Oraşului. Dar, spre deosebire de magicienii din legendele de pe Pământ, aceştia erau luptători puternici. Şi în toate trei purtau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resksenjajok, întotdeauna magicienii poartă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poveşti, nu-i aşa? Nu. Dar întotdeauna se găsesc în jurul Marelui Oce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i se luptă? Sunt ei mar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evo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trebările îl deranjau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interveni Harkabeeparolyn, eu aş putea şti mai multe despre poveştile copiilor decât Kawa. Ce încerc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ăminul Inginerilor Lumii Inelare. Aceşti magicieni în armură ar putea fi ei, dacă exceptăm faptul că au apărut prea târziu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are a fost scânteia ce a dat naştere legendelor? Statuile? Mumiile scoase de vânturile deşertului? Memoria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dită îndelung,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magicienii aparţin speciilor care spun povestea. Descrierea variază: înălţime, greutate, alimentaţie. Dar au trăsături comune. Sunt luptători teribili. Nu au un statut moral. Ei nu pot fi învinşi, ci numai e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submarin sub gheaţa polară, Acul Încins al Căutării naviga sub Marel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dusese viteza. Aveau o vedere excelentă asupra unei panglici lungi şi extrem de neregulate a ţărmurilor continentale. Dincolo de ea, fundul Marelui Ocean era la fel de accidentat ca şi ţărmul: munţi suficient de înalţi pentru a se ridica deasupra apei; canioane submarine asemeni unor creste înalte de opt până la 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a acum deasupra lor – un acoperiş cuarţos, întunecat chiar şi în lumină amplificată, ce părea neîndoielnic închis, chiar dacă se ridica la cinci mii de kilometri deasupra – putea fi Harta Kzin. Computerul confirmase. Kzin trebuie să fi fost tectonic activă după ce harta fusese sculptată. Fundul mărilor se umfla puternic; lanţurile de munţi erau adânci şi ascuţite pe con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identificase nimic. Contururile acoperite de spumă nu îi erau de ajuns. Avea nevoie să vadă modelele luminii solare şi jungla galben-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mera în mişcare, spuse el. Ai recepţionat un semnal de la 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său, din faţa pupitrului de comandă, Ultimul întoarse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 scrith-ul îl blochează. Vezi golful acela aproape circular, acolo unde se termină marile fluvii? Nava uriaşă este pusă de-a curmezişul lui. În apropiere, pe Hartă, forma aceea în „Y” unde se unesc cele două fluvii – acolo este castelul unde se odihneşte acum lan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oboară câteva mii de kilometri. Dă-mi o panoramare. Acul se afundă în acoperişul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celaşi tur şi cu Mincinosul, spuse Păpuşarul. Acum te aştepţi să găseşt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veni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mai multe decât atunci. Poate că o să prind detaliile care ne lipsesc. De pildă, ce este asta care se ridică lângă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e oferi o imagine mărită. Un triunghi extrem de negru, lung şi îngust, cu suprafaţa texturată, atârna drept în jos, din centrul Hărţii K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ipă radiatoare, spuse Păpuşarul. Bineînţeles, pentru că zona antarctică trebuie să fie menţinut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de la bord erau complet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orbi Harkabeeparolyn. Credeam că mai cunosc ceva ştiinţă, dar.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mplicat. Ulti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nu sunt proastă, şi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mai mult de patruzeci de ani”, gând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enţa este că au dorit să imite o planetă. O bilă rotitoare, înţelegi? Razele soarelui cad razant pe polii unei bile rotitoare, aşa că acolo este frig. Şi pe imitaţia asta de lume trebuia să fie frig la poli. Ultimule, măr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fin texturată se acoperise de miriade de flapsuri orizontale reglabile, argintii pe faţa de deasupra, negre pe cealaltă. „Vara şi iarna”, gândi bărbatul, şi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ridică braţele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s mi-a scăpat! Cred că am acceptat totul, pentru ca apoi acest tot să devină prea mare. Tanj,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Harkabeeparolyn apăruse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Lumea mea este o imitaţie a unei lum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ă. Simţi acest lucru? Este la fel de reală ca şi mine. Se întinde sub picioarele tale. Este la fel de reală ca şi astronava. Doar mai mare. Cu mult,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Îl întrerup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rin telescop, descoperise alte aripioare mai mici, de-a lungul perimetrului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şi regiunile arctice trebuie 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a fi perfect într-un minut. Du-ne acum spre Pumnul-lui-Dumnezeu, dar nu te grăbi. Computerul poat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acă-l găsim astupat? Ai spus că Ochiul Furtunii a fost astupat sau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uşor să astupi Pumnul-lui-Dumnezeu. Gaura este mai mare decât Australia şi situată mult deasupra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cu putere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ermite să mi se întâmple, gândi el. Ceea ce s-a întâmplat este real. Ce este real pot manipula prin creier. Tanj, n-ar fi trebuit să folosesc vreodată sârma. Mi-a deformat simţul realităţii. Dar. Aripi radiatoare sub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sub Harta Kzin. Radarul de profunzime nu detectase nici o conductă sub fundul oceanului. Ceea ce putea însemna că protecţia antimeteoritică era prezentă sub forma unei spume depuse pe scrith. Conductele trebuie să fi fost la locurile lor, altfel aluviunile ar fi acoperit fundul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nivelări de pe dedesubtul Lumii Inelare – acele lungi, lungi canioane subacvatice. Câte o dragă în cel mai adânc canion şi o gură colectoare la unul dintre capete ar fi putut menţine curat pat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puţin, Ultimule. Du-ne sub Harta Marte. Apoi, sub Harta Pământ. Nu ne vom îndepărta prea mult di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Louis moţăi în câmpul de dormit. Ştia că un aventurier doarme pe apucate. Se trezi prea devreme, pe când fundul mării încă mai luneca pe deasupra plafonului Acului. Văzu cum încetineşte ş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lipseşte, spu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clătină violent capul.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este o lume rece uscată, aproape lipsită de aer, nu-i aşa? Întreaga Hartă trebuia răcită, deshidratată şi ridicată aproape de limit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eşte! Ar trebui să fim sub Harta Marte. Vezi vreo aripă cu mult mai mare decât cea de sub Harta Kzin? Vezi o cavitate aproape circulară care să se ridice treizeci de kilometri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deasupra capetelor lor, cu excepţia contururilor inversate ale fund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sta este incredibil. Dacă memoria computerului ne lasă. Picioarele Ultimului se pliară, iar capetele i se aplecară spre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computerului este perfectă, spuse Louis. Relaxează-te! Computerul n-are nimic. Vezi dacă temperatura oceanului este mai ridicată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zita, pe jumătate într-o poziţie de fetus, apoi chiui „Da, da” şi se repezi la tastatura pupitr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lipseşte una dintre lumile voastre? Întrebă Harkabeep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ici. Curată neglijenţ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bile, adăugă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ojite, ca un fruct rotund. Apoi, coaja e întinsă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în aceste zone variază, interveni Ultimul în discuţie. Ignorând regiunile din jurul aripilor, am găsit temperaturi cuprinse între cinci şi douăzeci şi şap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r trebui să fie mai caldă în jurul Hărţi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Marte nu iese în evidenţă, iar apa nu este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este de-a dreptul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ţeleg – da, est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Păpuşarului se arcui şi se curbă până ajunse să se privească pe sine drept în ochi. Louis îl văzuse şi pe Nessus făcând la fel şi se întrebă dacă nu era un fel de râs specific speciei sale. Putea fi şi o concentrare. Chestia asta o speria pe Harkabeeparolyn până la leşin, dar ea nu lăsa impresia că ar vrea să-şi fer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plimba de colo-colo, ca o sălbăticiune în cuşcă. Marte trebuia să fie îngheţa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luieră un vechi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Exact. Şi asta ar însemna că. Tanj!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ăm.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destul de multe privind partea de dedesubt a lumilor.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te rog, sub Harta Pământ, la nivelul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continua să înainteze în sensul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ocean, gândi Louis, şi atât de puţin uscat. De ce doriseră Inginerii Lumii Inelare să pună atât de multă apă sărată în numai două regiuni? Două pentru balans, desigur, dar de ce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are? Parţial. Prezervarea vieţii marine de pe o lume abandonată de Pak? Un conservator ar fi spus că merita preţul; dar aici era vorba de Protectorii Pak. Tot ce făcuseră fusese pentru siguranţa lor şi a descende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gândi Louis, „fuseseră superbe elemente ale unei direcţ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tururilor patului oceanic, Pământul era uşor de recunoscut. Louis observă curbura aplatizată a platourilor continentale atunci când trecură pe sub Africa, Australia, cele două Americi, Groenlanda. Aripile de sub Antarctica şi Oceanul Arctic. Băştinaşii Lumii Inelare priveau şi aprobau politicos. De ce le-ar fi păsat? Nu era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facă tot posibilul să-i ducă pe Harkabeeparolyn şi pe Kawaresksenjajok acasă, dacă nu mai putea face altceva pentru ei. Acum, Louis Wu era atât de aproape de Pământ cum nu avea să mai f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defila în continuare patul oce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ărmurile: curba plată a platoului continental bordând o masă de golfuri şi golfuleţe, delte de fluvii, peninsule şi insule, detalii accidentate mult prea fine pentru acuitatea ochiului omenesc. Acul se îndrepta spre babord, în sensul de rotaţie. Trecură pe sub lanţuri de munţi goi pe dinăuntru şi pe sub mări plate. O linie fin delimitată ducea drept spre sensul de rotaţie, iar la căpătui ei se zărea un punc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lui-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riaş lovise Lumea Inelară cu multă vreme în urmă. Bila de foc deformase pardoseala ei pe direcţie ascendentă, sub forma unui con înclinat, apoi o străpunsese. Aproape de acest uriaş tunel conic se vedeau urmele unui meteorit mult mai recent: astronava Produs General avariată, cu pasagerii ei îngheţaţi în stază, care căzuse cu o viteză de o mie două sute de kilometri pe secundă. Tanj, de fapt şi ea deformase scri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Încins al Căutării se ridica, urmând pata de lumină a unei raze: lumina naturală a soarelui care inunda vertical craterul din vârful muntelui Pumnul-lui-Dumnezeu. Fâşiile de scrith se alungiseră şi se subţiaseră când bila de foc le străpunsese şi acum arătau ca nişte piscuri în jurul conului unui vulcan. Astronava se ridic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se întindea pretutindeni. Impactul care crease Pumnul-lui-Dumnezeu mistuise viaţa pe o întindere cu mult mai mare decât cea a Pământului. Departe, foarte departe, la aproape o sută cincizeci de mii de kilometri, albastrul depărtării se contopea cu cel al mării: numai perspectiva oferită de cei o mie şase sute de kilometri la care se afla Acul le permitea să vad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Spuse Louis. Dă-ne o vedere de pe camerele landerului. Hai să vedem ce mai face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EL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erestre rectangulare pluteau dincolo de carcasă. Şase camere de luat vederi transmiteau imaginile punţii de comandă a landerului, puntea inferioară şi patru zone diferite di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era goală. Louis scană, în căutarea luminilor de alertă, şi nu găs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ocul rămăsese tot un coşciug uriaş,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la camerele de afară. Imaginea se vălurea, pâlpâia şi se îngusta în culori strălucitoare. Louis reuşea să vadă curtea, fantele pentru săgeţi, câţiva Kzini puşi de gardă şi îmbrăcaţi în armuri de piele. Alţi indivizi alergau încolo şi-ncoace pe patru labe, pete de culoare înceţ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Aprinseseră un foc în jurul lan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poţi ridica landerul de acolo? Ai spus că ai control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ridic, răspunse Ultimul, dar ar fi periculos. Suntem la. Douăsprezece minute de arc în sensul de rotaţie şi o fracţiune spre babord de Harta Kzin. Cam la o jumătate de milion de kilometri. Te aştepţi să pilotez landerul, având un decalaj al vitezei luminii de trei secunde şi jumătate? Sistemul de supravieţuire rezis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Kzini străbătură în fugă curtea pentru a deschide porţile masive. Un vehicul pe roţi fu împins înăuntru şi oprit locului. Era mai mare decât vehiculul Oamenilor-Maşină care-l dusese pe Louis spre oraşul plutitor. Arme cu proiectile erau montate pe toate cele patru apărători ale roţilor. Kzinii care ieşiseră din el studiau acum lan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se cumva lordul castelului ajutor din vecini? Sau vreun vecin venise să-şi reclame dreptul asupra unui fort zburător inexpug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vehiculului se roti spre camerele de luat vederi şi trase. Izbucniră flăcări şi camerele tremurară. Masivele pisici portocalii, după ce se pitiseră în prima clipă, se ridicară pentru a examin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iţă de alarmă nu se aprinsese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ăştia n-au mijloacele necesare pentru a avaria landerul, concluzion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 explozive împroşcară din nou lan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vrut să-ţi confirme spusele. Continuă monitorizarea. Suntem suficient de aproape pentru a ajunge la el cu discurile de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se privi în ochi şi rămase aşa preţ de câteva secunde. Abia după aceea, se deci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la trei sute de mii de kilometri spre sensul de rotaţie de Harta Kzin şi la două sute de mii de kilometri spre babord. Această din urmă distanţă este lipsită de însemnătate. Distanţa spre sensul de rotaţie ar putea fi letală. Ea determină o viteză relativă între Ac şi lander de aproape o jumătate de kilometru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ile noastre nu sunt miraculoase, Louis! Discurile de păşit nu pot absorbi o energie cinetică mai mare de şaptezeci de 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împrăştiaseră focul. Gărzile Kzinti în armură îl aţâţară din nou. Louis se resemn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ea mai rapidă cale de a mă trimite acolo este să ne îndreptăm direct spre sensul invers rotaţiei, până voi putea să folosesc discurile de păşit. Apoi, o să recuperăm din timp îndreptându-ne sp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c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schise gura să răspundă şi rămase cu ea căscată, căzâ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are o întrebare fascinantă, spuse el în cele din urmă. Ce este considerat drept meteorit de către apărarea antimeteoritică a Lumii Inelare? Sau drept astronavă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tropăi în spatele său şi acţionă comenzile de pe pupi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lat acceleraţia. Trebuie să ne sfătuim în acest sens. Louis, nu înţeleg de unde ştiau Constructorii Oraşului că puteau clădi în deplină siguranţă sistemul de transport de pe Zidul de Margine. Au avut dreptate, dar cum au şti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clătină capul. Încerca doar să-şi închipuie; poate că Protectorii Lumii Inelare programaseră apărarea antimeteoritică să nu tragă asupra Zidurilor de Margine. Era un coridor sigur pentru propriile lor astronave. Sau poate constataseră că şi asupra jeturilor de orientare computerul decidea să se tragă, atunci când acestea intrau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Constructorii Oraşului au început cu astronave mici. Au încercat şi au văzut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că au făcut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ărerea mea. La ordinele tale, Louis: ce viteză? Deşertul înalt cobora gradat în pantă: un ţinut răscopt şi lipsit de viaţă, o ecologie deteriorată şi încălzită până la incandescenţă în urmă cu mii de falani. Ce provocase această izbitură de sub Lumea Inelară? În mod normal, o cometă n-ar fi putut să fie aşa de mare. Nu existau asteroizi, nici planete; fuseseră curăţate din sistem în timpul construcţiei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Acului era deja respectabilă. Ţinuturile din faţă începuseră să se înverzească. Se zăreau panglicile argintii ale flu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expediţie, am zburat cu Mach 2, utilizând aeroscutere, răspunse în cele din urmă Louis. Asta ar însemna. Opt zile până aş putea folosi discurile de păşit. Al naibii de mult. Presupun că apărarea antimeteoritică va trage numai asupra obiectelor care se mişcă rapid în raport cu suprafaţa. Dar cât de repede es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implă cale este să accelerăm pân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m auzit un Păpuşar Pierson spun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ingineria Păpuşarilor, Louis! Câmpul de stază va funcţiona. Nici o armă nu ne poate afecta în stază. În cel mai rău caz, vom reveni la starea normală după ce vom lovi suprafaţa, şi atunci vom merge mai departe cu o viteză mai mică. Există ierarhii ale riscului, Louis. Cel mai periculos lucru pe care-l putem face în următorii doi ani este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o – cum ar spune Chmeee – poate doar un Pierson.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închise ochii şi încercă să gândească. Apoi, după câteva cli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sună asta. Mai întâi, noi am abandonat sonda distrusă, cea lăsată p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tat-o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mai apropiat pisc muntos cu scrith-ul descoperit. Era cel mai sigur loc la care m-am gândit. Sonda este încă utilă, deşi nu mai poate să fabric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bun. Nu încerca să o ridici. Doar pune-i în funcţiune toţi senzorii – procedează la fel şi cu senzorii de la bordul Acului şi cu cei ai landerului. Orientează-i pe cei mai mulţi spre pătratele de umbră. Acum, unde altundeva ai fi plasat tu apărarea antimeteoritică? Ţine cont de faptul că se pare că nu poate trage în ceva de sub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 să îndreptăm camerele de luat vederi spre Arcadă. Spre pătratele de umbră. Spre soare. Spre Harta Kzin şi Har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la o altitudine de o mie şase sute de kilometri. Să desprindem şi sonda din locaşurile hangarului? Să o programăm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sursă de combust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accelerarea până se întâmplă ceva. Cum s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Păpuşarul şi reveni la pupitrul de comandă. Iar Louis, deşi ar fi preferat o discuţie mai lungă, care să-i stimuleze gândirea,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uat vederi îi atraseră privirea. Niciunul dintre pasagerii Acului nu le acordase atenţie. Chiar dacă s-ar fi uitat în direcţia potrivită, n-ar fi văzut decât strălucirea albă a stelelor şi lumina albastră, neuniformă, a Arcadei, profilată pe negrul spaţiului, precum şi un cerc negru în vârful Arcadei, acolo unde scutul antiflamă al Acului bloca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ici măcar nu priv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iperpropulsorul avariat, ţinutul înverzise de viaţă. Dominau jungla, mlaştinile şi zonele sălbatice, întrerupte ocazional de petice extrem de neregulate de terenuri cultivate. Dintre locuitorii Lumii Inelare pe care-i întâlniseră până acum, puţini erau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grupuri de corăbii pe întinderea mărilor. O dată, survolară un păienjeniş de drumuri – aproape o jumătate de oră, peste zece mii de kilometri lăţime. Telescopul puse în evidenţă cai ce purtau călăreţi sau tractau căruţe mai mici. Nici un vehicul cu motor. Cultura aparţinând Constructorilor Oraşului trebuie să fi decăzut aici, fără a mai înflo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zeiţă, spuse Harkabeeparolyn. Nimeni n-ar putea să aibă parte de o asemen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zeiţă, răspunse Louis. Cel puţin, aşa credea că este. Făcea şi ea parte dintre Constructorii Oraşului. Şi din echipajul unei astronave. Probabil văzuse şi ea ceea ce vez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ţi se sui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umnul-lui-Dumnezeu se micşora treptat. Luna Pământului s-ar fi cuibărit uşor în carcasa lui imensă. Trebuia să fie văzut de la o asemenea, distanţă, profilat pe un ţinut mai întins decât suprafeţele locuibile de pe toate lumile spaţiului cunoscut, pentru a i se aprecia măreţia. Louis nu se simţea aidoma unui zeu, ci dimpotrivă, extrem de neînsemna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autodocului de la bordul landerului nu se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ar putea Chmeee să aibă şi a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se afla în afara câmpului său vizual, dar vocea lui sos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m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 sunt ocupat! Nu mă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transmisă de telescop se înceţoşase. Ţinuturile luminoase situate la o mie şase sute de kilometri sub ei se deplasau vizibil acum; viteza Acului trecuse de opt kilometri pe secundă. Viteză orbitală pen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nori strălucea destul de puternic pentru a-l deranja la ochi. Foarte departe, în spate, abia se mai zăreau cunoscutele modele cadrilate ale terenurilor cultivate. Chiar sub ei, ţinutul se adânci, apoi se ridică din nou şi se stabiliză în sute de kilometri de preerie netedă. Terenul acesta plat se întindea în toate părţile, cât vedeai cu ochii. Fluviile care curgeau aici se transformară în imense mlaştini, adesea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trasa o linie zimţată a contururilor unor golfuri, insule, istmuri sau peninsule: marca ţărmurilor de pe Lumea Inelară, proiectate pentru uzul corăbiilor şi navelor. Acesta era însă ţărmul dinspre sensul de rotaţie. Urmau apoi mai multe sute de kilometri de teren sărat şi otrăvit. Apoi, în fine, venea linia albastră a oceanului. Bărbatul simţi cum i se ridică părul pe spate, la amintirea recentă a impactului cu Pumnul-lui-Dumnezeu. Chiar şi la o asemenea distanţă, ţărmurile Marelui Ocean fuseseră ridicate; apele se retrăseseră peste o mi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frecă ochii înceţoşaţi. Jos, totul era mult prea strălucitor. Fulger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trânse cu putere ochii. Când îi deschise, era ca şi cum i-ar fi ţinut în continuare închişi: negru ca în interior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ţipă. Kawaresksenjajok îşi întinse la-ntâmplare braţele, atinse umărul lui Louis şi se agăţă cu disperare de el. Ţipătul femeii încetă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unde ne aflăm? Întrebă ea, printre dinţii ce-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 presupunere hazardată şi aş spune că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nterveni Ultimul, pe tonul lui de contralto. Am o imagine bună pe radarul de profunzime. Să aprind un ref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întunecată. Acul nu se afla la o adâncime prea mare, aşa cum ar fi trebuit. Peşti îi dădeau târcoale; chiar o pădure de iarbă de mare era ancorat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eliberă pe Louis din strânsoare şi se apropie de perete, presându-şi nasul de el. Privea şi Harkabeeparolyn, dar 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poţi să-mi spui ce s-a întâmplat? Îngăimă ea. Poţi să faci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răspunse Louis. Ultimule, ridică-ne. Întoarce-te la altitudinea de o mie şas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m rămas în 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spun. Cronometrul Acului s-a oprit, desigur. Am să iau legătura cu sonda, pentru a-mi trimite date, dar întârzierea cauzată de viteza luminii este de ş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ne depl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9,28 kilo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ară chiar până la opt şi menţine-o aşa, până vede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dinspre lander se restabileau pe măsură ce Acul se ridica la suprafaţă. Focul încă îl înconjura. Autodocul rămăsese tot închis. De-acum, Chmeee ar fi trebuit să iasă, gând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astră creştea din ce în ce mai mult în jurul lor. Acul străpunse suprafaţa oceanului şi se îndreptă spre înălţimi. Abia dacă se simţea o uşoară vibraţie, în timp ce oceanul se prăbuşea sub ei cu o acceleraţie de 2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spate era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pe o distanţă de şaizeci până la optzeci de kilometri, valuri înspumate se rostogoleau pe o plajă întinsă care fusese odată un platou continental submarin. O dâră adâncă se prelingea în spatele ţărmului. Acul nu lovise apa. Bila de foc izbise mai întâi solul şi alunec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apoia lor, plaja se transforma în preerie, iar şi mai departe, în pădure. Totul era în flăcări. Mii de kilometri pătraţi de furtuni de foc, flăcări izbucnind din toate părţile, ridicându-se vertical spre centru, la fel cum se ridica aburul deasupra unei întinderi de Flori-Oglindă,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mpactul Acului n-ar fi putut produ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interveni Ultimul. Apărarea antimeteoritică este programată să tragă deasupra teritoriilor nelocuite. Louis, sunt copleşit! Puterea consumată nu este mai prejos de proiectul de punere în mişcare a Flotei Lumilor. Deci, automatele pot repe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cei din neamul Pak gândeau la scară mare. Cum au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nchisiţi de mine o vreme. O să vă comun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Ultim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ctisitor. Păpuşarul avea toate instrumentele. Ar fi putut să-şi scoată capetele din funcţiune, fără ca Louis să ştie. Oricum, în acest punct, nu mai putea să schimbe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se frec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interesă brusc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nu-mi este uşor să întreb. Mă lasă nervii. Sunt lovită de forţe pe care nici măcar nu le pot descrie. Te rog, ce 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povestesc despre câmpurile de stază şi despre sistemul de apărare antimeteoritică al Lumii Inelare. De asemenea, despre Păpuşarii Pierson, despre carcasele Produs General şi despre 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ea, ea aproba şi îi punea întrebări, apoi el continua să-i povestească. Nu putea fi sigur cât de mult înţelegea, întrucât chiar el ştia mult prea puţin faţă de ce şi-ar fi dorit să ştie. În principal însă, îi transmise mesajul că, din punctul lui de vedere, ştia foarte bine despre ce vorbea. Iar când ea deveni sigură de asta, se calmă, ceea ce, de altfel, urmărea ş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a îl luă în patul de apă, ignorând prezenţa lui Kawaresksenjajok, care zâmbea spre ei peste umăr; după aceea, puştiul reveni la perete, pentru a privi de dedesubt defilarea Marelui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shathra, exista o anume liniştire. Falsă, poate. Cui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o cantitate imensă de apă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i o mie şase sute de kilometri, se putea vedea întinzându-se, până ce pătura aerului bloca privirea. Şi, pe majoritatea acestei distanţe, nu exista o singură insulă! Contururile fundului marin erau vizibile pentru că, în bună măsură, apa nu era suficient de adâncă. Singura insulă era cu mult în spate, şi aceea fusese, probabil, un pisc subacvatic înainte de distorsiunea produsă de Pumnul-lui-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urtuni. Priviseră în van, sperând să găsească formele spirale specifice uraganelor şi taifunurilor. Remarcaseră însă mai mulţi nori ce semănau cu nişte fluvii proiectate în aer. Dacă-i priveai bine, sesizai că se mişcă. Chiar şi de la acea înălţime, se vedea că se dep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ii care se avântaseră într-o asemenea vastitate nu erau nişte fricoşi, iar cei care se întorseseră nu erau nebuni. Acel model de insule de la orizontul dinspre tribord – trebuia să clipeşti pentru a fi sigur că se afla, într-adevăr, acolo era mai mult ca sigur Harta Pământ. Pierdută şi ea în tot aces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contralto, precisă şi rece, îşi făcu loc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m redus viteza noastră maximă la şase kilometri şi jumătate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Şapte, opt, cui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unde ai spus că este localizat sistemul de apărare antimeteo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numită nuanţă în tonul Păpu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ătratele de umbră. Eşti înregistrat. Trebuie să fie pe pătratele de umbră, dacă apărarea antimeteoritică nu poate proteja şi partea de dedesubt a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avea o voce egală, din care nu răzbăte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atent, Louis. În timp ce înaintăm cu 7,04 kilometri pe secundă, soarele scânteiază. Îl am pe înregistrările vizuale. Nu-l vedem din cauza scuturilor antiradiaţie. Soarele expulzează un jet de plasmă de câteva milioane de kilometri lungime. Este dificil de observat pentru că este îndreptat direct spre noi. Nu se arcuieşte în câmpul magnetic solar, aşa cum o fac în mod obişnuit alte erupţi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a lovit o erupţ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rupţie se întinde pe mai multe milioane de kilometri, timp de douăzeci de minute. Apoi, virează în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ser cu gaz, la o scară foarte mare. Solul încă străluceşte acolo unde l-a lovit flama. Estimez că a acoperit o regiune cu un diametru de 10 kilometri: nu este o rază prea îngustă, dar, în mod normal, n-ar avea nevoie să fie. Socotind doar o eficienţă moderată, o erupţie de o asemenea dimensiune ar putea furniza energia necesară unui laser cu gaz cu o putere de 3 x 1027 ergi pe secundă, timp d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n minut. Ultimule, asta este o arm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i străfulgeră prin minte: secretul Inginerilor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e simţeau ei în siguranţă. De aceea au putut să construiască Lumea Inelară. Puteau respinge orice fel de invazie. Aveau o armă laser mai mare decât lumile, mai mare decât sistemul Pământ-Lună, mai mare decât. Ultimule, cred că am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u avem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clanşat jetul? Ceva a provocat soarele să arunce plasma. Ceva magnetic, trebuie să fie magnetic. Ar putea fi una dintre funcţiunile pătratelor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asta. Camerele au înregistrat doar faptul că pătratele de umbră s-au dat la o parte, pentru a permite fasciculului să treacă, comprimându-se în altă parte, probabil pentru a proteja solul de o radiaţie sporită. Nu putem presupune că acelaşi pătrat de umbră manipulează magnetic fotosfera. Un Inginer inteligent ar fi proiectat două sisteme complet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ră nici o îndoială. Totuşi, n-ai vrea să verifici? Am înregistrat toate efectele magnetice posibile, din trei unghiuri diferite. Află ce a provocat erupţia solară. Allah, Kdapt, Brahma, Finagle, faceţi să fie pătratele de umbră! Ultimule, orice ai afla, nu te retrag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iuda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ondiţii, acest lucru ne-ar afecta pe toţi. N-am să fac asta, exceptând cazul în care n-ar mai exista nici o speranţă.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i rămâne o speranţă. Adu-ţi aminte de asta! În sfârşit, se vedea Harta Marte. Era mai departe decât Harta Pământ – o sută şaizeci de mii de kilometri direct spre tribord – dar, spre deosebire de aceasta, alcătuia o masă compactă. Din acel unghi, semăna cu o linie neagră: treizeci de kilometri deasupra mării, aşa cum prezises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clipea pe pupitrul de comandă al landerului. Temperatura: patruzeci şi patru de grade Celsius, numai bună pentru o baie termală. Nici o luminiţă nu se zărea pe marele coşciug care-l adăpostea pe Chmeee. Autodocul îşi avea propriul sistem de control al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Kzinii rămăseseră fără explozibili. Dar rezerva de lemn de foc părea infinită. Treizeci de mii de kilometri de parcurs, cu şase kilometri şi jumătate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şi din câmpul de dormit. „Ultimul,” gândi el, „arată îngrozitor.” Coama îi era răvăşită, iar pielea jupuită pe o parte. Era înţepenit ca şi cum genunchii i-ar fi fost făcuţ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la altceva, îi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rit să treacă prin perete şi să-l pocnească în coamă, pentru a-i da o anumi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vreo bibliotecă în castel. Poate Chmeee deja ştie ceva ce noi nu ştim. Tanj, poate echipa de reparaţie cunoaşte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acelaşi răspuns. O şansă de a studia petele solar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Păpuşarului era rece ca iarna; vocea un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seşi, nu-i aşa? Modelul hexagonal al supraconductorilor încastraţi în fundaţia Lumii Inelare. Scrith-ul poate fi magnetizat să manipuleze jeturile de plasmă din fotosfer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asemenea eveniment a descentrat Lumea Inelară. Un jet de plasmă creat pentru a pulveriza un meteorit, o cometă rătăcită sau o flotă de pe Pământ sau de pe Kzin. Plasma a lovit Lumea Inelară. Nu mai existau jeturi de orientare care s-o aducă înapoi. Oricum, fără jetul de plasmă, meteoritul ar fi făcut acelaşi lucru. Echipa de reparaţii a venit mai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nu este o rezervă pentru jeturile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urmez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fi Ultimul acestei expediţii, aş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şi ce era mai rău? Am calculat că, probabil, soarele poate fi mutat. Poate fi stimulat să producă jeturi de plasmă, iar plasma poate fi făcută să acţioneze ca un laser cu gaz, formând astfel un fel de propulsor fotonic chiar pentru soare. Lumea Inelară ar fi împinsă şi ea de gravitaţia acestuia. Dar chiar şi cea mai mare împingere posibilă ar fi infimă, prea mică pentru a ne ajuta. Dacă acceleraţia ar depăşi 2 x 10-4 g, Lumea Inelară ar fi lăsată în urmă. În orice caz, radiaţia de la jetul de plasmă ar distruge complet ecologia. Louis,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râd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odată prin minte să mut soarele, rosti el printre hohote. Niciodată n-aş fi făcut-o. De fapt, ai mers până la capăt, ai făcut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canică şi rece ca iarn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Nu ne este de folos.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rdinele. Menţine viteza asta de şase kilometri şi jumătate pe secundă, direct spre sensul invers rotaţiei. Dă-mi de ştire când pot să mă transfer în 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se întoars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se întoarse, scrutându-l p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are rost să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ARTA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ţele străluceau, în nuanţe de verde. Oricare ar fi fost situaţia medicală, autodocul funcţiona din plin. Înăuntru, Chmeee trăia – era în viaţă, chiar dacă nu şi sănătos. Dar termometrul de pe puntea de comandă indica o temperatură de şaptezeci şi unu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şti gata de tra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Marte era o virgulă neagră sub nivelul hologramei „fereastră”, direct spre tribord. Harta Kzin era destul de greu de zărit – în faţa lui Marte, cu câteva grade de arc şi optzeci de mii de kilometri mai departe, Louis remarcă o linie întreruptă, bleu-gri, profilată pe marea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exact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taţia Lumii Inelare va impune în continuare o diferenţă de viteză între Ac şi lander. Vectorul este însă vertical. Putem să-l compe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ierdu câteva minute, până ce traduse vorbele într-o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cufunzi în ocean de la altitudinea de o mie şase sute de kilometri, spuse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i un risc nu mai este nesănătos acum, dată fiind poziţia în care nebunia ne-a pu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zbucni în râs (un Păpuşar predându-i lecţii de curaj lui Louis Wu?), dar se opri brusc. Cum altfel ar mai putea un ex-Ultimul să-şi recâştige măcar o parte din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vorbi el din nou. Poţi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astă ceva şi obţinu o pereche de saboţi din lemn. Îşi dezbrăcă tricoul şi îl înfăşură în jurul costumului de impact şi al vestei utilitare, iar lanterna-laser o păstră în mână. Pustiul peisaj marin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trăbătu două sute de mii de kilometri într-un singur pas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 cu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lăsase pe o piatră veche fooch şi se simţ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anuri din piatră, ciudat modelate, şi numite foochesth, erau la fel de răspândite ca băncile din parcurile de vânătoare de pe Kzin. Aveau aproximativ forma unui rinichi, fiind construite pentru un mascul Kzin care stă pe jumătate aplecat. Parcurile de vânătoare Kzinti erau pe jumătate sălbatice şi populate atât cu animale de pradă, cât şi cu animale de carne: o junglă galben-oranj presărată cu aceste foochesth ca unic semn al civilizaţiei. Având sute de milioane de locuitori, planeta era suprapopulată după standardele Kzinti. Şi parcurile erau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ăduse ocol junglei încă de dimineaţă. Era obosit. Cu picioarele atârnând, privea mulţimea ce se perinda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a lor, Kzinii portocalii erau aproape invizibili. Câteva momente, nu se întâmplase nimic. Apoi, un sfert de tonă de carnivor inteligent luase urma a ceva extrem de rapid şi înspăimântat. Masculul Kzin se oprise brusc să privească – la zâmbetul lui Louis, cu buzele strânse (în caz contrar, Kzinul ar fi fost provocat să-şi arate colţii) şi la semnul protecţiei Patriarhului de pe umărul său (Louis se asigurase că era cât mai vizibil). În final, acesta se decisese că nu era treaba lui şi-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un prădător îşi poate face apariţia numai la o vagă senzaţie unei prezenţe în frunzişul luxuriant. Ochi care pândesc şi un ucigaş vesel pe undeva. Apoi, un imens mascul adult şi un adolescent cu blană, având jumătate din înălţimea sa, se opriseră şi ei să privească intrusul. Louis pricepea câteva noţiuni din Graiul Hero şi înţelesese când Kzinul copil ridicase privirea, pentru a-şi întreb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dultului o întâlnise pe cea a pământeanului. Louis zâmbise larg, dezveli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d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rtitudinile formate în urma celor patru războaie Om-Kzin şi a câtorva „incidente” – toate petrecute cu secole în urmă, dar toate câştigate de oameni. Louis zâmbise mulţumit şi adăugase pentru sine: „Poţi să-i spui, tăticule, că este mai sigur să mănânci arsenic alb decât carn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elară, douăzec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l îmbăiau în căldură. Începuse să transpire, dar nu-l deranja. Folosise sauna. Şaptezeci şi unu de grade Celsius nu reprezentau o temperatură prea mare pentru o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registrată a Ultimului şuiera în Graiul Hero, oferind refugiu pe Flot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 transmisia! Comandă Louis şi vocea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ăi de foc acoperiseră ferestrele. Vehiculul purtător de tunuri fusese retras. O pereche de Kzini diformi alergară de-a lungul curţii, plasară o canistră sub lander şi se întoarseră la fel de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şte Kzini adevăraţi: cel puţin, nu atât de civilizaţi ca şi Chmeee. Dacă ar fi pus laba pe Louis Wu. El însă se afla destul de în siguranţ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rcă să privească printre flăcări. Erau şase canistre plasate în jurul bazei landerului. Bombe, fără-ndoială. Puteau să sară în aer în orice secundă, înainte ca flăcările să le explodez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âmbi. Mâinile i se opriseră deasupra comenzilor, în timp ce lupta cu o tentaţie. Apoi, tastă rapid instrucţiunile. Butoanele erau extrem de fierbinţi. După aceea îşi strânse picioarele şi se apucă bine de spătarul scaunului cu mâinile protejate de tricoul zdre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ul se ridică dintre flăcări. Un inel de bile aprinse izbucni dedesubt, apoi castelul se micşoră, până ajunse la dimensiunile unei jucării. Louis încă zâmbea. Se simţea într-un fel virtuos; rezistase tentaţiei. Dacă ar fi decolat cu propulsoarele de fuziune, în loc să folosească repulsoarele, Kzinii ar fi fost uimiţi de puterea explozibil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ină se abătu asupra carcasei şi ferestrelor. Louis privi în sus, uimit, la câteva zeci de jucării cu aripi ce luau viraje spre el. Apoi, avioanele rămaseră undeva departe, sub el. Louis îşi strânse buzele; resetă pilotul automat pentru a opri ascensiunea la opt kilometri. Poate că dorea să scape de acele avioane.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ormăi când citi indicaţiile, apoi îl chemă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este pe deplin sănătos şi doarme liniştit în autodoc. Aparatura nu-l va trezi şi nu-l va lăsa afară, unde sunt condiţii d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ald. Autodocul nu e programat să lase pacientul să iasă în foc. Lucrurile o să se răcească acum, când am părăsit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îşi trecu mâna peste frunte; apa îi şiroi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meee iese, vrei să-i explici situaţia? Am nevoie de un duş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ub duş, când podeaua se înclină sub el. Louis apucă un prosop şi îl înfăşură în jurul corpului, în timp ce urca în fugă scările. Auzi grindina răpăind pe car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multă grijă, ca şi cum ar fi fost încă rănit, Chmeee se întoarse din faţa comenzilor. Arăta ciudat. Părul îi fusese ras în jurul ochiului. O piele artificială îi acoperea o porţiune rasă care se întindea de la coapsă până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uis, spuse el. Văd că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femele gravide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fie ucişi în clipa asta? Sau mai plutim pe deasupr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discutat? Sunt încredinţat că ştii când trebuie să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 lucrurile acum, femelele tale vor muri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ălători spre casă în stază, la bordul Acului Încins al Căutării. Nu mi-am pierdut speranţa de a-l convinge p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mă pe mine. Am preluat comand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hmeee se mişcaseră. Podeaua unduise sălbatic. Louis se agăţă de spătarul scaunului şi îl încălecă. O privire aruncată spre bord îl informă că se oprise coborârea landerului. Ploaia de proiectile se oprise, de asemenea, deşi zeci de avioane încă îi mai înconjurau, zărindu-se prin ferestre. Fortăreaţa se afla la aproape un kilometru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asta? Întrebă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riat hiperpropul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mişcă incredibil de rapid. Înainte ca Louis să schiţeze măcar un gest, era deja înfăşurat în blana portocalie. Kzinul îl strângea la pieptul său cu un braţ, iar cele patru gheare ale celuilalt braţ le înfipse deasupra sprâncen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spuse Louis. Foarte inteligent. Unde te vor duce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rămase nemişcat. Sângele se scurgea peste ochii lui Louis. Bărbatul simţea că-i cedeaz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te mai salvez o 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l eliberă şi se retrase cu grijă, parcă pentru a nu mai acţiona sub imboldul primului impuls. În cele din urmă, se hotărî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ondamnat pe toţi? Sau ai anumite idei despre felul cum poate fi pusă la loc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ore în urmă, ţi-aş fi spus. Acum trebuie să găsesc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alvez Lumea Inelară. Era o singură cale de a obţine cooperarea Ultimului. Viaţa lui este şi ea ameninţată. Ce trebuie să fac pentru a obţine şi coope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ntenţionez cu adevărat să aflu cum se poate muta Lumea Inelară, fie şi numai pentru a-mi salva copiii. Problema ta este să mă convingi că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 cei care au construit Lumea Inelară au fost strămoşii mei. Încercăm să gândim la fel ca ei, nu-i aşa? Cum s-ar fi descurcat ei într-o asemenea situaţie? În plus, am doi Bibliotecari din specia Constructorilor Oraşului care cunosc bine istoria Lumii Inelare. Nu vor coopera cu tine. Deja te privesc ca pe un monstru, deşi încă nu m-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medită o vrem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tem de mine, se vor supune. Lumea lor este în primejdie. Pak sunt şi strămo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landerului devenise nepotrivită pentru un om gol, dar Louis transpi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alizat deja Centrul de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gândise brusc să ofere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şi mai impresionant. Aceşti Kzini deportaţi au aflat foarte multe despre Harta Marte, în timpul epocii lor de explorări, dar n-au afla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unele nave au dispărut în apropierea Hărţi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vionului mi-a spus că multe nave au dispărut şi că n-au reuşit să ia nimic de valoare, chiar de pe Harta Marte. Exploratorii au adus acasă bogăţii de pe Hărţi mult mai îndepărtate, situate spre sensul de rotaţie, dar niciodată suficient pentru a-şi recupera cheltuielile. Ai nevoie de auto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şterse sângele de pe faţă cu acelaşi tricou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Harta aceea dinspre sensul de rotaţie seamănă cu Pământul. Înseamnă că n-a fost apăra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ar există o Hartă spre babord, iar navele care au plecat într-acolo nu s-au întors niciodată. Ar putea fi Centrul de Reparaţ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este Harta Down. I-au întâlnit pe G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îşi tamponă din nou faţa. „Ghearele nu tăiaseră adânc,” gândi el, „dar o rană pe faţă sângereaz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eva pentru femelele tale gravide.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ase erau în perioada lor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avem spaţiu pentru ele. Va trebui să rămână în castel. Crezi că stăpânul locului are intenţia de a l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putea foarte bine să-mi ucidă copiii masculi. Ar mai fi un pericol. Dar de acesta m-aş putea ocupa. Chmeee se întorsese spre comenzi. Cea mai puternică civilizaţie este constituită în jurul uneia dintre vechile nave de explorare, Behemoth. Dacă tipii aceia mă găsesc aici, vor declara război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rdea ca o torţă în timp ce cădea. Chmeee scrută cerul cu radarul, cu radarul de profunzime şi în infraroş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rau mai multe? A aterizat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au făcut-o, înseamnă că au rămas fără combustibil şi nu există alte căi. Drumuri? Scanează drumurile. Nu poţi să-i laşi să transmită prin radio ştirile spre nava imensă. Radioul trebuie să fie la vedere, iar atmosfera Lumii Inelare are probabil şi un strat Heavisid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drum şi câteva urme drepte pe el. În rest, câmpii întinse. Numai după câteva minute, Chmeee se declară satisfăcut. Avioanele erau distrus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următor, spuse Louis. Pur şi simplu, nu poţi să-i elimini pe toţi din fortăreaţă. Bănuiesc că femelele Kzinti nu pot să-şi poarte singur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 este ciudat. Femelele din castel sunt mult mai inteligente decât cele ale Patri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inteligen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hiar au un mic voca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semenii tăi să fi prăsit femelele pentru a fi docile? Să fi refuzat să se împerecheze cu cele inteligente, vreme de sute de mii de ani? Oricum, voi aveţi obiceiul de a selecţiona speciile în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se fo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masculii de aici sunt diferiţi. Am vrut să negociez cu stăpânii navei de explorare. Mi-am arătat puterea, apoi am aşteptat să încerce să negocieze. N-au încercat aşa ceva. Se comportau ca şi cum n-ar fi existat altă soluţie în afara luptei, până la pieirea mea sau a lor. A trebuit să-mi bat joc de Chjarrl, să aduc insulte mândriei sale faţă de strămoşi, pentru ca să-mi spun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puşarii nu-i selecţionaseră niciodată pe aceşti Kzini pentru docilitate”, gând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 poţi să scoţi femelele din fortăreaţă şi nu poţi nici să ucizi masculii, atunci, tanj, va trebui să negociezi cu ei! Gambit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ai să încercă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ul plutea mult deasupra razei de acţiune a săgeţilor şi puţin peste cea a tunurilor montate pe vehiculul cu roţi. Umbra sa acoperea cenuşa rămasă pe locul rugului din curte. Louis asculta vocile din translatorul lui Chmeee şi aştepta semnal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invitându-i pe arcaşi să tragă în el. Chmeee ameninţând, promiţând, ameninţând din nou. Fulgere ritmice dintr-un laser pentru a tăia o stâncă, urmate de o prăbuşire. Sâsâieli, mârâituri, scui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enţiune referitoare la stăpânul, realmente periculos, al lui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rămăsese acolo jos. Apoi, Chmeee ieşise pe una dintre ferestrele înguste şi îşi luase zborul. Louis aşteptă până ajunse la bord, apoi de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hmeee apăru în spatele său fără centura zburătoare şi fără costumul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emnalat deloc pentru Gambitul Zeilor,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ers prost. Şi. Eu n-aş fi putut s-o fac. Aceasta este propria mea specie. N-o puteam ameninţa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akt îmi va creşte copiii ca pe nişte eroi. Îi va învăţa să mânuiască armele, îi va înarma bine şi când vor fi suficient de mari le va permite să-şi câştige propriile lor domenii. Nu vor fi ameninţaţi în domeniul lui şi vor avea şanse mari de supravieţuire, chiar dacă nu mă voi întoarce. I-am lăsat lui Kathakt propria mea lanternă-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Harta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cântări o clip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turat un pilot de avion. Sunt cu toţii nobili şi cu o educaţie multilaterală. Chjarrl mi-a povestit multe lucruri referitoare la epoca marilor explorări, după ce mi-am bătut joc de realizările strămoşilor săi. Am putea presupune că există o bibliotecă istorică foarte mare în interiorul Behemoth-ului. Să-l cap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ce ţi-a povestit Chjarrl. Cât de departe au ajuns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un perete de apă căzătoare. Generaţiile următoare au inventat costume presurizate şi avioane de mare altitudine. Au explorat ţărmurile Hărţii, iar o echipă a ajuns în centru, unde a descoperit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putem să ne lipsim de Biblioteca Behemoth. Ei n-au aflat niciodată toate amănuntele. Ultimule, 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uis, răsună dintr-u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Harta Marte. Fă şi tu la fel, dar rămâi în babordul nostru, în caz că avem nevoie să ne tele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ai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a obţinut unele informaţii. Kzinii au explorat suprafaţa Hărţii Marte şi n-au găsit nimic ne-marţian, neobişnuit. Ca atare, încă nu ştim unde să căutăm 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Ar fi însă plictisitor. Ce mai fac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 te alătur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voi putea. Vezi dacă există informaţii despre Marte în computerul Acului. Şi despre marţien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rupse legătura, bărbatul se întoarse spr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vrei să pilotezi chestia asta? Nu depăşi şase kilometri şi jumătate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ul ţâşni în sus şi înainte, ascultând comenzile Kzinului. Un zid cenuşiu de nori se sparse pentru a-i lăsa să treacă; apoi, rămase doar cerul senin ce se întuneca pe măsură ce se ridicau. Harta Kzin se scurgea sub ei. Apo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rul pare destul de docil, spus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ari foarte sigur de Harta Marte. Lou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o piesă foarte bună de direcţie înşelătoare, dar s-ar putea să fie locul perfect, nu crezi? Aveau prea mult de ascuns, ca volum. Venind spre tine, am trecut pe sub Marele Ocean. Ghici ce am găsit trecând pe sub Har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ltceva decât fundul mării. Nici măcar aripi radiatoare pentru a răci polii. Sistem pasiv de răcire. Trebuie să existe un sistem de răcire a Hărţii Marte. Unde se duce căldura? M-am gândit că poate se răspândeşte în apa mării, dar nu este aşa. Cred că această căldură este pompată direct în reţeaua supraconductoare încastrată în fundaţia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supracondu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reţea care controlează efectele magnetice din fundaţia Lumii Inelare. Este utilizată pentru a controla astfel de efecte şi în soare. Dacă Harta Marte este cuplată la reţea, atunci ea trebuie să fie Centrul de Reparaţie al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medită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ompa căldură în apa oceanului. S-ar ridica aer cald şi umed. Formaţiunile noroase ar fi uşor de depistat de la distanţe foarte mari. Din spaţiu, Harta Marte ar apărea atunci ca o ţintă perfectă. Iţi imaginezi că Protectorii Pak ar fi putut face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ouis, fără a fi în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puţine lucruri despre Marte. Planeta n-a fost niciodată importantă pentru semenii tăi, nu-i aşa? Nu era mai mult decât o sursă de legende. Ştiu că Harta are treizeci de kilometri înălţime, pentru a imita aerul foarte rarefiat al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kilometri înălţime şi o suprafaţă de o sută patruzeci şi trei de milioane de kilometri pătraţi. Asta înseamnă patru miliarde şase sute de milioane de kilometri cubi de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r! Exclamă Chmeee. S-ar putea să ai dreptate. Harta Marte este Centrul de Reparaţie, iar cei din neamul Pak şi-au dat toată silinţa să-l ţină secret. Chjarrl mi-a povestit despre monştri şi furtuni şi despre distanţele de pe Marele Ocean. În felul acesta, şi-au făurit nişte gardieni paşnici şi extrem de eficienţi. O flotă de invadatori n-ar fi ghicit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freca, absent, zonele dureroase de deasupr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6 x 109 kilometri cubi. Trebuie să admit că acest număr este năucitor. Ce ţin ei acolo? Petece suficient de întinse pentru a astupa Pumnul-lui-Dumnezeu? Maşini suficient de mari pentru a căra aceste petece, pentru a le monta şi a le suda etanş? Echipamentul pe care l-am văzut pe Zidul de Margine, necesar jeturilor de orientare? Jeturi de orientare de rezervă? Tanj, mi-ar plăcea să găsesc jeturi de orientare! Şi tot ar mai rămâne suficien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şi am aflat câte ceva despre arma lor uriaşă, dar. Flote de război, desigur, precum şi astronave capabile să transporte refugiaţi. Poate că întreaga Hartă este o singură astronavă pentru refugiaţi. Ar fi trebuit să fie suficient de mare pentru a evacua Lumea Inelară, înainte ca populaţia să înceapă să umple fiecare nişă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ronavă? Poate o astronavă suficient de mare pentru a trage la locul ei Lumea Inelară? Îmi este greu să gândesc la o asemenea scal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eu nu cred că ar fi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avut în minte când ne-ai distrus hiperpropul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Kzinul 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hotărî să nu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umea Inelară poate fi adusă la loc, acţionând magnetic asupra soarelui. Era aproape corect.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ltimului izbucni dintr-u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hmeee! Lăsaţi landerul pe pilot automat şi teleportaţi-vă la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AR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alt monstruos, Chmeee ajunse la disc înaintea lui Louis. Şi Kzinul putea să primească ordine, gândi Louis. Se abţinu să facă însă vreo remarc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Oraşului priveau prin carcasă, nu la peisajul care trecea pe sub ei – ce nu cuprindea decât albastrul mării şi benzi de nori amestecaţi, la orizont, cu albastrul cerului – ci la un film holografic de dimensiunea unui monitor. Când Chmeee se materializase pe discul receptor, se întorseseră şi îngheţaseră, apoi încercaser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ei sunt Harkabeeparolyn şi Kawaresksenjajok, Bibliotecari din oraşul plutitor. Ne-au fost de mare ajutor în obţinerea un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zinul, dând din cap. Ultimule, care este problema? Louis îi atinse blana, pentru a-i ară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terveni Păpuşarul.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ărit în dreptunghiul-hologramă, părea mai puţin luminos. O pată strălucitoare, în apropierea centrului, se mişca, se răsucea şi îşi schimba forma chiar pe măsură ce 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la fel, rupse primul tăcerea Chmeee, cu puţin timp înainte de a ateriza pe rampa ast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 uiţi chiar la apărarea antimeteoritică a Lumii Inelare. Ultimule, ce facem acum? Noi putem încetini, dar nu văd cum am reuşi să salvăm lan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grijă a fost să salvez pielea voastră cea valoroasă, răspunse Păpu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sub Ac, marea avea o luminozitate sporită. Acum, părea că devenise mai strălucitoare şi cu nuanţe violete. Brusc, pentru o clipă, căpătă o strălucire insuportabilă. O pată neagră apăru pe carcasa de sub picioarele lor. Un fir de jet negru, ce se transforma în alb-violaceu, se ridică la orizontul dinspre sensul de rotaţie. Un stâlp vertical, de la sol până la cer. Deasupra atmosferei, er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puse ceva în Graiul 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răspunse Ultimul în interplanetară, dar asupra ce trage? Am presupus că noi suntem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Harta Pământ în acea direcţie? Întreb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asemenea, mai există o suprafaţă considerabilă de apă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de jos a fasciculului, orizontul strălucea alb. Chmeee murmură ceva în Graiul Hero, dar Louis îi prins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emenea armă, aş putea transforma Pământul în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ând firesc,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se întrerupse brusc. Apoi, coborî din nou, câteva grade înspr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 fir-ar să fie! Foarte bine, Ultimule, ridică-ne! Ridică-ne suficient pentru a utiliza tele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Pământ se zărea un punct alb-gălbui, ce lăsa impresia că apăruse în urma unui impact major cu un aste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similară se vedea şi mult mai departe, spre celălalt ţărm al Marel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solară diminuase şi îşi pierduse co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vioane sau nave cosmice în direcţia aceea? Întrebă Chmeee. Obiecte care se deplasează cu o vitez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trebuie să fi înregistrat ceva, răspun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şi coboară-ne la un kilometru şi jumătate altitudine. Cred că trebuie să abordăm Harta Marte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mai întrebă Chmeee, cum este produsă o asemenea rază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poate să-ţi spună, răspunse Păpuşarul. Eu voi f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şi landerul se îndreptau spre Harta Marte din două direcţii diferite. Ultimul menţinea cele două vehicule paralele, pentru a fi posibilă teleportare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i Chmeee se duseseră să prânzească la bordul landerului. Chmeee era flămând. Consumă mai multe kilograme de carne roşie, un somon şi cinci litri de apă. Apetitul lui Louis avusese de suferit. Era însă mulţumit că oaspeţii săi nu fuseseră nevoiţ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i luat aceşti pasageri, se miră Chmeee, în afară de cazul în care te împerechezi cu femeia. Dar ce nevoie aveai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onstructori ai Oraşului. Specia lor a avut în stăpânire cea mai mare parte din Lumea Inelară. Şi i-am luat pe amândoi dintr-o bibliotecă. Încearcă să-i cunoşti, Chmeee. P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ai fost un diplomat iscusit, îţi aminteşti? Am să-l invit pe băiat să vadă landerul. Spune-i poveşti. Povesteşte-i despre Kzin şi parcurile de vânătoare şi despre Casa Trecutului Patriarhiei. Spune-i cum se împerechează cei din neamul Kz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veni pe Ac, vorbi cu Kawaresksenjajok, apoi plecară amândoi pe lander, înainte ca Harkabeeparolyn să înţeleag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îi arătă cum se pilotează. Landerul ţâşnea sau se ridica spre cer, în urma comenzilor sale. Băiatul era încântat. Chmeee îi mai arătă cum funcţionau ochelarii-binoclu, pânza supraconductoare şi costumul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întrebă despre obiceiurile de împerechere ale spec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se împerechease cu o femelă care putea să vorbească! Acest fapt deschisese noi perspective pentru el. Îi spuse lui Kawaresksenjajok ce dorea să afle – după părerea lui Louis, lucruri neesenţiale – apoi îl lăsă să vorbească despre împerechere şi risha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resksenjajok nu avea experienţă, dar ştia mul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înregistrări, dacă o specie ne permite acest lucru. Avem arhive de înregistrări. Unele specii pot face alte lucruri în loc de rishathra, sau le place să privească sau să vorbească despre asta. Unele se împerechează numai într-o singură poziţie, altele numai sezonier, şi asta predomină. Toate influenţează relaţiile comerciale. Există adjuvante de diferite feluri. Ţi-a vorbit Luweewu despre parfumul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băgară de seamă când Louis îi părăsi pentru a se întoarce singur p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pă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ar putea să-l rănească pe 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otul perfect, o linişti Louis. Chmeee este coechipierul meu şi iubeşte copiii tuturor speciilor. Nu-l pândeşte nici un pericol alături de el. Dacă vrei să fie şi prietenul tău, scarmănă-l înt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rănit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 Ştii ce, am să încerc să te liniştesc şi pe tine. Făcură dragoste – sau rishathra – pe patul de apă cu sistemul de masaj în funcţiune. Poate că femeia urâse Clădirea Panth, dar învăţase foarte mult de acolo. Două ore mai târziu, când Louis era aproape sigur că nu se mai poate mişca, Harkabeeparolyn îl atinse pe obraz, pentru a-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de împerechere se va termina mâine. Atunci o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e amestecate în legătură cu asta,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m-aş simţi mai bine dacă te-ai întoarce la Chmeee şi la 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riveşte cum mă ridic în picioare. Mă vezi pe discul de păşit? Am reuşit: puff,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Marte era o linie întunecată care creştea pentru a se transforma într-un perete, în faţa lor. În timp ce Chmeee încetinea, microfoanele de pe carcasa landerului prinseseră un murmur neîntrerupt, mai tare decât vântul provocat de trecerea lor. Se apropiau de un perete de apă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roape un kilometru distanţă, acesta părea perfect vertical şi infinit de lung. Vârful cascadei se afla la treizeci de kilometri deasupra capetelor lor. Baza era ascunsă în ceaţă. Apa le răsună în urechi până ce Chmeee închise microfoanele, dar tot se mai auzea puţin prin car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condensatoarele de apă din oraşul meu, spuse băiatul. Probabil că de aici au învăţat semenii mei să le construiască. Chmeee, ţi-am povesti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chimb, dacă Constructorii Oraşului au ajuns atât de departe, mă întreb dacă au găsit şi o cale de trecere. Legendele voastre vorbesc cumva de un ţinut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i lor, interveni Louis, seamănă toţi cu Protectorii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această cascadă uriaşă – de ce este aici o cantita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indă de jur împrejurul vârfului Hărţii. Adună vaporii de apă, pentru că vârful Hărţii trebuie să rămână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ouis întrebă: Ultimul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ţi sun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ocol cu landerul, utilizând radarul de profunzime şi alte instrumente. Poate găsim o intrare sub căderea de apă. Vom utiliza Acul ca să explorăm deasupra. Cum stăm cu rezerva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vată, ţinând cont că nu vom mai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disloca sonda şi o vom programa să urmeze Acul la. Şaisprezece kilometri altitudine şi pe lângă ţărm. Păstrează legăturile între discurile de păşit şi microfoanele deschise. Chmeee, vrei să pilotezi tu lan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Vino aici, 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rămân, se rug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abeeparolyn m-ar uc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se înălţă cu treizeci de kilometri şi roşul Marte se micşoră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grozitor, fu de părere Kawaresksenjajok. Louis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m că avem de căutat ceva mare. Imaginaţi-vă un petec suficient de întins care să acopere Pumnul-lui-Dumnezeu. Căutăm o trapă destul de mare pentru a permite trecerea lui şi a vehiculului care îl transportă. Unde aţi fi pus-o voi pe Harta Marte? Vorbeşte, Ult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ascadă, răspunse Ultimul. Cine s-o vadă acolo? Oceanul este pustiu. Cascada ar putea ascu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e sens. Chmeee tocmai cercetează acest lucru. În altă part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ascund conturul unei trape gigantice în peisajul marţian? Probabil aş opta pentru o formă neregulată, cu articulaţiile într-un canion lung şi drept. Poate că aş aşeza-o sub gheaţă; aş topi şi aş reîngheţa Polul Nord, pentru a-mi asigura intrarea ş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tfel de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m făcut temele. Louis, polii reprezintă miza cea mai mare. Marţienii niciodată nu s-au apropiat de poli. I-a ucis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reprezenta o proiecţie polară; Polul Sud era răspândit în jurul mar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u-ne la Polul Nord! Dacă nu vom găsi nimic, vom spirala spre zona dinafară. Rămâi deasupra şi ţine toate instrumentele în funcţiune! Să nu ne facem prea multe griji dacă ceva trage asupra Acului. Chmee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ot ce vezi. Există destule şanse ca tu să afli ceea ce căutăm. Nu încerca să faci ceva. – „Oare se va supune?” se întreb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vadăm zona cu un biet lander. Suntem ca nişte hoţi. Mai bine să fim loviţi într-o carcasă Produ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de profunzime se oprea în fundaţia de scrith. Deasupra scrith-ului, munţii şi văile păreau translucide. Existau mări de praf marţian suficient de fin pentru a curge asemeni unui ulei. Sub praf, erau oraşe de tot felul: clădiri din piatră mai densă decât praful, cu pereţi curbaţi şi colţuri rotunjite, prevăzuţi cu foarte multe deschizături. Constructorii Oraşului priveau uimiţi, la fel şi Louis Wu. Marţienii din spaţiul cunoscut dispăruseră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transparent, aidoma vidului. Departe, spre tribord, dincolo de orizont, se zărea un munte cu mult mai înalt decât cei de pe Pământ. Mons Olympus, desigur. Şi un fel de aşchie albă ce plutea deasupr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se prăvăli şi îşi opri căderea chiar deasupra dunelor ce creşteau cu repeziciune. Structura era încă vizibilă, de la înălţimea la care zburau, cincizeci sau şaizeci de metri deasupra vârfului; iar Acul trebuia să fi fost destul de vizibil pentru ocupa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reprimă tentaţia de a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zgârie-nori plutitor. S-ar putea să aibă treizeci de etaje şi e prevăzut cu ferestre panoramice şi rampă de aterizare pentru maşini. E construit ca un con dublu. Seamănă foarte mult cu clădirea pe care am luat-o noi în prima călătorie, folositoarea navă Improb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aproape. Şi pluteşte deasupra celui mai înalt munte de pe Marte. Tanj, parcă ar fi un post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semnal destinat nouă. Să mă tele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onturul unei trape uriaşe în spatele cascadei. Ar putea trece prin ea o flotă de război sau un petec capabil să acopere craterul Pumnului-lui-Dumnezeu. E posibil să se deschidă cu ajutorul unor semnale.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Rămâi pe poziţii! Ult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velul de radiaţie şi scanarea radarului de profunzime. Clădirea radiază puţină energie. Levitaţia magnetică nu necesită o cantitate prea m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e oferi o imagine. Radarul de profunzime arăta o construcţie colorată în gri-translucid. Părea a fi o clădire plutitoare modificată pentru călătorie, cu rezervoare de combustibil şi motoare pentru aer respirabil montate la etaj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ă construcţie, aprecie Ultimul. Pereţi din beton sau ceva la fel de dens. Nu există nici un vehicul în hangar. Acelea sunt telescoape sau alţi senzori, în turn şi în fundaţie. Nu pot preciza dacă structura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problema. Aş vrea să vă prezint o strategie. Voi spuneţi-mi cum sună. Unu: ne ducem, cât se poate de repede, chiar deasupra p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nd astfel o ţin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ţint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armele ce s-ar afla în interiorul lui Mons Oly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mai purtăm cu noi o carcasă Produs General? Dacă nimeni nu trage asupra noastră, trecem la punctul doi: analizăm craterul cu radarul de profunzime. Dacă nu găsim altceva decât un planşeu din scrith curat, atunci trecem la etapa a treia: vaporizăm clădirea. Putem s-o face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vem însă energie înmagazinată pentru o eventuală repetiţie. Care este pas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jloc ce ne-ar duce înăuntru cât mai rapid. Chmeee, fii pregătit să ne salvezi cum poţi mai bine! Acum, spune-mi dacă ai de gând „să îngheţi” pe la jumătatea acest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bservase că oaspeţii lui băştinaşi erau speri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loc de unde lumea ta poate fi salvată, respectivul loc se află chiar sub noi, îi vorbi el lui Harkabeeparolyn. Credem că am găsit uşa. Se pare că a mai găsit-o şi altcineva. Nu ştim nimic despre el sau 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ă,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oţi să-l calmez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să mă ţii pe min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ţâşni spre cer cu aproape 20 g, se rostogoli şi se opri cu susul în jos, în vecinătatea clădirii plutitoare. Stomacul lui Louis se dădu şi el peste cap. Ambii Constructori ai Oraşului se ghemuiseră. Kawaresksenjajok îl strângea furibund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 le arătă că fundul craterului era plin de lavă veche. Louis trecu la imaginea radarului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gaură în scrith, un tunel invers care ducea în sus (în jos!) prin craterul lui Mons Olympus. Era mult prea mic pentru a putea trece prin el echipamentul de reparaţie al Lumii Inelare. Semăna, mai degrabă, cu o trapă de scăpare – totuşi, era suficient de mare pentru a permite Aculu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utilizase până acum acest fascicul ca pe un reflector de lumină. La distanţă mică, era devastator. Clădirea plutitoare deveni o panglică de incandescenţă având un cap ca de cometă din beton clocotind. Apoi, rămase doar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puse din no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rezentăm o ţintă. Nu avem timp. Coboară! 20 g. Ne vom croi propri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ocru era ca un acoperiş deasupra capetelor lor. Radarul de profunzime le arăta că exista o gaură în scrith care se pregătea să-i înghită. Dar toate celelalte simţuri indicau craterul de lavă solidificată din Mons Olympus urcând cu o viteză teribilă pentru a-i spul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lui Kawaresksenjajok, înfipte adânc în braţul lui Louis, se umpluseră de sânge. Harkabeeparolyn părea să fi îngheţat. Louis se ghemui, în aşteptare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radarului de profunzime defilau lumini lăptoase şi informe. Altceva strălucea undeva: stele roşii, verzi, portocalii. Era tastatura de pe pan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aprinde o lumină! Utilizează reflectoarele! Lasă-ne să vedem ce n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Harkabeeparolyn, pe un ton plângăreţ. Ochii lui Louis se adaptau treptat la întuneric; o vedea acum stând pe podea, cu genunchii strânş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abinei se aprinseră brusc. Ultimul reveni de la pupitrul de comandă. Părea micşorat: se ghemuise dej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pot fac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utiliza comenzile. Ştii asta! Aprinde un reflector, să vedem c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atinse o comandă. O lumină albă, difuză, învălui carcasa în faţa punţ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astraţi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privea în jos; celălalt spuse: Lavă. Carcasa exterioară este la trei sute şaptezeci de grade. Lava ne-a acoperit în timp ce eram în stază şi acum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cineva s-ar fi pregătit să ne întâmpine. Suntem în continuare răsturnaţi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m accelera în sus. Numa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Ar fi trebuit să fi renunţat chiar înainte de a-mi arde hiperpropul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hiar înainte de a mă fi decis să răpesc un om şi un Kzin. Aceasta a fost, probabil, greşe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oc unde să disipăm excesul de căldură al Acului. Utilizarea propulsoarelor ne va duce, într-o oră sau două, aproape de momentul când vom intra din nou în stază, în aşteptarea altor desfăşurări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eşte-te o clipă! Ce ai obţinut cu radarul de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ă masivă în toate direcţiile, care se crapă în urma răcirii. Stai să extind câmpul. Louis? Podea din scrith la zece kilometri sub noi. Sub vârful Acului. Un acoperiş mai subţire din scrith la şaptesprezece kilometr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ntras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ai auzit toate astea? Răspunsul îl primi într-o form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urlet inuman de durere şi de furie când Chmeee apăru pe discul de păşit alergând şi protejându-şi ochii cu braţele. Harkabeeparolyn se feri din calea sa. Patul de apă i se interpuse în faţă; Kzinul se rostogoli peste el, până ajun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năpusti la duş. Îl porni la presiune maximă, sări peste patul de apă, îşi fixă umărul sub braţul lui Chmeee şi-l săltă. Carnea lui Chmeee era fierbinte sub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ridică, urmărind jetul de apă rece. Se mişca astfel încât apa să-l pătrundă peste tot; apoi intră cu toată faţa în jet.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i să miroşi într-un minut, răspunse Louis. Blană ars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am luat foc. Zeci de luminiţe roşii străluceau pe punte. Am sărit pe discuri. Landerul este încă pe pilot automat, dacă nu a fost dej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Acul este încastrat în lavă. Ultimule, mă auzi? Louis se întoarse spr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se ghemuise, ţinându-şi ambele capete aplecate spr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rte de prea multe şocuri. Era uşor de constatat asta. Un ecran de pe puntea de comandă arăta o figură pe jumătat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igură, mărită, privea din dreptunghiul care fusese o proiecţie a radarului de profunzime. O figură-mască, oarecum asemănătoare cu o faţă umană turnată din piele bătrână. Nu avea păr. Maxilarele erau puternice, fără dinţi. Din profunzimi, de sub marginea sprâncenelor, ochii îl scrutau contemplativ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NEVRE DE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ţi pierdut pilotul, spuse intrusul cu masca de piele. Plutea în afara carcasei: un Protector cu capul deformat şi umeri de forma unui pepene, o stafie în blocul de rocă car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uşi doar să înghită în sec. Şocul venise mult prea repede şi dintr-o direcţie neaşteptată. Era conştient doar de faptul că alături de el se afla Chmeee, care se stropea în continuare cu apă şi analiza un potenţial inamic. Constructorii Oraşului rămăseseră muţi. Dacă Louis interpreta corect figurile lor, erau mai aproape de adoraţie şi de extaz dec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et prinşi în trapă, spuse Protectorul. Destul de curând, veţi intra în stază şi nu este nevoie să mai discutăm ce se va întâmpla după aceea. Mă simt eliberat. Mă întreb dacă eu însumi m-aş fi hotărât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murit cu toţii,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 au murit cu un sfert de milion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buzele şi gingiile deformate ale Protectorului distorsionau anumite consoane, acesta vorbea clar în interplanetară. De ce tocmai în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idemie i-a omorât pe toţi. Aţi avut dreptate să presupuneţi că toţi Protectorii au murit. Dar arborele vieţii trăieşte încă sub Harta Marte. Uneori, el este descoperit. Presupun că drogul nemuririi a fost fabricat aici, atunci când un Protector a avut nevoie de fonduri pentru vre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văţat interplan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cu ea. Louis, nu mă recunoşti? Bărbatul icni. Parcă ar fi fost lovit cu un cuţit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era la fel de împietrită ca o mască. Cum îşi exterioriz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cunoaştere, spuse ea. Ştii povestea. Căutătorul voia să găsească baza Arcadei. Mi-am etalat educaţia superioară în faţa lui: i-am spus că Arcada nu are bază şi că lumea este un inel. S-a supărat rău de tot. I-am spus că dacă ar căuta locul de unde lumea poate fi condusă, ar trebui să se ghideze după barăcile constru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Reparaţie, aprobă Louis. Aruncând o privire spre puntea de comandă, văzu că Ultimul arăta ca un taburel alungit şi decorat cu pietre rubinii ş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putut deveni Centru de Reparaţie şi, de asemenea, centru de putere, adăugă Protectorul. Căutătorul şi-a amintit de poveştile despre Marele Ocean. Părea o alegere potrivită, întrucât era protejat de barierele naturale ale distanţelor, de furtuni şi de zeci de nişe ecologice de pradă. Astronomii studiaseră Marele Ocean de la depărtare şi Căutătorul îşi amintea suficient pentru a ridica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ebuit şaisprezece ani ca să traversăm Marele Ocean. Probabil că s-au format legende referitoare la această călătorie. Ştiai că Hărţile sunt stocate? Kzinii au colonizat Harta Pământ. N-am fi reuşit să continuăm dacă n-am fi capturat o navă colonială Kzinti. Există insule în Marele Ocean care sunt, de fapt, imense forme de viaţă, spatele lor fiind acoperit cu vegetaţie, şi care se scufundă atunci când marinarul se aşteap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Cum? Cum ai reuşit să devi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cunoaştere, Louis. N-am aflat originea Inginerilor Lumii Inelare decât mul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rai o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ucişaţi pentru noroc de Păpuşarii Pierson, care s-au amestecat în Legile Fertilităţii Terestre pentru a crea Loteriile Dreptului de Naştere. Tu ai presupus că a funcţionat. Mie, întotdeauna mi s-au părut stupide. Louis, vrei să crezi că şase generaţii de câştigători la Loteriile Dreptului de Naştere au produs o fiinţă uman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a făptură părea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norocul tuturor descendenţilor tuturor câştigătorilor la Loteriile Dreptului de Naştere. În douăzeci de mii de ani, ar trebui să-şi fi găsit drumul de plecare din galaxie, fugind de explozia nucleului galactic. De ce nu la bordul Lumii Inelare? Are trei milioane de suprafeţe terestre locuibile şi poate fi deplasată, Louis. Lumea Inelară este norocul nenăscuţilor descendenţi ai oamenilor împerecheaţi pentru noroc. Dacă pot salva Lumea Inelară, înseamnă că a fost un noroc pentru ei că am venit aici cu douăzeci şi trei de ani în urmă, noroc că eu şi Căutătorul am găsit intrarea în Mons Olympus. Norocul lor. Niciodat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păţ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torul a murit, desigur. Amândoi am devenit ahtiaţi după rădăcinile arborelui vieţii, dar Căutătorul era cu o mie de ani prea bătrân.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ă părăsesc niciodată,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de ales. Nici eu n-am avut – dacă mai crezi în noroc. Acum, am şi mai puţin de ales. Instinctele sunt foarte puternice la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dori să po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ridică braţele într-un gest de neajutorare şi se întoarse. Ştia de mult că avea s-o întâlnească din nou pe Teela Brown. Dar nu astfel! Porni câmpul pentru dormit şi se lăsă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vusese o idee bună. Să te faci colac în jurul propriului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şi puteau îngropa şi urechile. Louis plutea pe jumătate ghemuit, cu braţele petrecute peste faţă. Îi era însă imposibil să nu audă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ule, te felicit pentru că ţi-ai redobândit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se Protectorul. Chmeee,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zut de trei ori în capcană, spuse Kzinul. Am fost răpit de Ultimul, condamnat de Louis să nu mai fug de pe Lumea Inelară, blocat în subteran de Teela Brown. Este un obicei pe care trebuie să-l înlătur. Ai să te lupţi cu mine,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nu poţi ajunge la mine, Chmeee. Kzinul îi întoarse şi el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resksenjajok vorbise cu deferenţă în limba Constructorilor Oraşului şi vocea lui fusese reluată cu ecouri de către translator, în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îi răspuns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ăzut că nu put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ra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ne îngrop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fac ce se cuvine! Trebuie să previn 1,5 x 1012 crime. Louis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aici pentru a preveni morţile! Interveni şi Harkabeeparolyn, uşor enervată. Nu ştii că lumea este descentrată şi alunec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u am format echipa care a remontat jeturile de orientare ale Lumii Inelare, reparând astfel avariile produse de propria t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spune că asta nu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era acum foarte atent la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i Bibliotecara, clăti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eturile de orientare în funcţiune, am prelungit viaţa Lumii Inelare cu aproape un an. Un an în plus pentru 3 x 1013 fiinţe inteligente este echivalent cu a oferi oricui de pe Pământ un plus de o mie de ani de viaţă. Este o realizare valoroasă. Colaboratorii mei sunt de acord cu acest lucru, chiar şi cei care nu sunt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pea să distingă trăsăturile figurii Teelei Brown în masca de piele a Protectorului. Curbura de la îmbinarea maxilarelor, un craniu umflat pentru a face mai mult loc pentru creier. Era însă Teela şi îl durea teribil. De ce n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ele dispar greu, iar Louis avea o minte analitică. „De ce nu plecase?” gândi el. „ Un Protector pe moarte, într-o lume artificială condamnată! N-ar trebui să piardă nici măcar un minut pentru a vorbi cu o adunătură de prăsitori prinşi în capcană. Ce crede că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rmat echipa de reparaţii, nu-i aş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jutat aparenţele. Majoritatea hominizilor ascultă de mine. Am adunat o echipă alcătuită din mai multe sute de mii de indivizi de diferite specii. Am adus trei aici, pentru a deveni Protectori: dintre Oamenii Muntelui Răsturnat, dintre Oamenii Nopţii şi dintre Vampiri. Am sperat că ei vor găsi o soluţie care mie îmi scapă. Punctele lor de vedere au diferit. Vampirul, de exemplu, nu avea conştiinţă înainte de schimbare. Dar m-a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e comporta ca şi cum ar mai fi avut timp. Timp ca să converseze cu nişte extratereştri captivi şi prăsitori, până ce Lumea Inelară avea să ajungă să se frece de pătratel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ăsit o soluţie mai bună. Aşa că am montat colectoarele Bussard care au mai rămas pe Zidul de Margine. Acum, le-am montat pe toate, în afară de ultimul. Sub conducerea ultimului Protector, echipa mea va pregăti cea din urmă astronavă rămasă pe Lumea Inelară pentru a-i duce, în siguranţă, în jurul vreunei stele apropiate. Unii locuitori ai Lumii Inelare vor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la întrebarea iniţială, o întrerupse Louis. Echipajul tău lucrează din greu. Tu ce faci aici? „Am dreptate! Încearcă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previn moartea a o mie cinci sute de miliarde de hominizi inteligenţi. Am recunoscut emisia de neutrino a propulsoarelor construite în spaţiul uman, şi am venit pe singura scenă potrivită pentru crimă. Am aşteptat. Iată că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sosit! Fu de acord Louis. Dar, la naiba, ştii foarte bine că nu intenţionăm să comitem nici un 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ădea semne că ar intenţiona să întrerupă conversaţia. Teela se preta la un joc extrem de straniu. Ei trebuiau să-i ghiceasc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poţi salva Lumea Inelară ucigând un trilion şi jumătate din locuitori din cei treizeci de trilioane, vorbi Louis din nou. Un Protector ar face asta, nu? Cinci la sută pentru a salva nouăzeci şi cinci la sută. Pare atât d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impatizezi cu atât de multe fiinţe gânditoare, Louis? Sau poţi să-ţi imaginezi câte o moarte pe rând, iar pe tine interpretând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liarde de oameni locuiesc în spaţiul uman, continuă Teela. Imaginează-ţi-i pe toţi morţi. Imaginează-ţi că o populaţie de cincizeci de ori mai mare moare, să spunem, prin otrăvire cu radiaţie. Simţi durerea lor, regretele, sentimentele lor reciproce? De la atât de mulţi? Numerele sunt prea mari. Creierul tău nu le poate cuprinde. Al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rmite să se întâmple una ca asta! Nu pot lăsa să se întâmple! Ştiu că trebuie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imaginează-ţi un pătrat de umbră care rade tot de pe lăţimea Lumii Inelare cu viteza de o mie două sute de kilometri pe secundă. Imaginează-ţi că o populaţie de o mie de ori mai numeroasă decât cea existentă în tot spaţiul cunoscut moare o dată cu dezintegrarea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ădu din cap. Piese dintr-un joc de puzzle. Teela le-ar oferi câteva dintre ele, dacă ar putea. Nu putea să le dea însă o imagine completă. Deci, trebuia să continue să pescuiască alt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ltimul Protector? Erau patru şi acum nu mai există decât unul, în afară de tine? Ce s-a întâmpl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otectori au părăsit echipa de reparaţii, o dată cu mine. Trebuiau să plece separat. Probabil că au găsit indiciile care anunţau venirea voastră. Am simţit nevoia să-i localizez şi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că erau Protectori, n-ar fi putut nici ei să ucidă un trilion şi jumătate de hominizi inteligenţi, aşa cum nici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aranjat, cumv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Acum, devenise mai atentă la exprimare. Era mulţumit că nimeni nu încerca să-l întrerupă. Nici chiar Chmeee, diplomatul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i-ar fi lăsat pe prăsitori să ajungă în singurul loc de pe Lumea Inelară unde putea fi comisă crima. Aceasta ar fi fost strategia lor, dacă tu nu i-ai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rmiţi acestor prăsitori bine aleşi să devină Protectori mirosind, cumva, arborele vieţii. – „Costumele presurizate! Din cauza asta Teela căuta o astronavă interstelară.” – Să le permiţi să devină conştienţi, cumva, să înţeleagă situaţia. Şi, cumva, un Protector să se răzgândească să-i ucidă înainte de a vedea soluţia şi de a o utiliza, să ucidă un număr astronomic de prăsitori, pentru a salva şi mai mulţi. Asta crezi tu că a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mai fi aştep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singur Protector. Va ven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ctorul Om al Nopţii ştie că ea singură a fost lăsată să supervizeze evacuarea. Dacă încearcă să mă ucidă, iar eu o ucid pe ea, prăsitorii, rămaşi singuri, ar mu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ţi ucide cu uşurinţă, remarcă Loui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ucide 5 la sută din populaţia Lumii Inelare şi nu ştiu dacă am să pot să te ucid pe tine, Louis. Eşti un prăsitor al speciei mele. În această privinţă, eşti singurul de pe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numite căi de a salva Lumea Inelară, spuse bărbatul. Dacă ai auzit de o maşină de transmutaţie la scară mare, noi ştim cum s-o uti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ei din neamul Pak n-au avut niciuna. Asta n-a fost cea mai inteligentă deducţie a t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da o gaură sub unul dintre Marile Oceane. Apoi, controlând scurgerea apei, ne-am putea folosi de reacţie pentru a duce Lumea Inela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ar nu poţi da gaură şi nici nu poţi s-o astupi. În plus, există o soluţie care ar provoca mai puţine pagube şi chiar şi aşa pagubele sunt prea mari, iar eu nu pot per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salvezi tu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scurt Prot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e se întâmplă în această parte a Centrului d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mai multe decât ştii, vorbi Protectorul într-un târziu. Nu bănuiesc cum ai putea scăpa, dar trebuie să iau în consideraţie ş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spuse Louis. Cedez. La naiba cu jocul tău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uis. Cel puţin, tu nu vei muri niciodată. Bărbatul închise ochii şi se ghemui în porţiunea lipsită d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ţin companie până veţi intra în stază, continuă Teela. Nu pot face prea multe pentru confortul vostru. Şi voi, care vă sunt numele şi de unde veniţi? Faceţi parte din specia care a cucerit Lumea Inelară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lă. De ce nu se năşteau oamenii cu flapsuri peste urechi? O fi existând vreun hominid cu o asemenea trăsătură? Kawaresksenjajok încercă timid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ziţia unui magician faţă de rishat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ă atunci când întâlneşti o specie nouă, nu-i aşa, copile? După părerea mea, rishathra este pentru prăsitori. Dar şi nouă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bucurase enorm. Sentimentul lui de uimire permanentă nu ajunsese la capăt. Teela îi vorbi despre marea ei călătorie. Grupul ei de exploratori fusese capturat de Grogii de pe Harta Down, apoi eliberat de o populaţie ciudată. Pe Harta Kzin erau animale hominide, importate cu multă vreme în urmă de pe Harta Pământ şi încrucişate pentru anumite trăsături, până când deveniseră la fel de diferite precum câinii din spaţiul uman. Echipajul Teelei se ascunsese printre ei. Împreună, furaseră o navă-colonie Kzinti. Uciseseră pentru hrană un imens animal-insulă, mâncător de krill, şi-i îngheţaseră carnea într-un rezervor gol de hidrogen lichid. Se hrăniseră din e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nânc, dar mă voi întoarce curând. Apoi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nute de linişte sfârşiră atunci când nişte dinţi tociţi strânseră cu blândeţe încheietura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rezeşte-te!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ăsuci şi închise câmpul de dormit. Rămase câteva clipe aşa, pentru a savura imaginea interesantă înfăţişând un Păpuşar stând alături de un Kzin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luzie valoroasă care s-a apropiat prea mult de realitate, răspunse Ultimul. Am fost tentat să las evenimentel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Brown avea dreptate când ne-a spus că nu vom muri. Cea mai mare parte din Lumea Inelară se va rupe şi va cădea liber, dincolo de haloul cometar. Am putea fi găsiţ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ceput să simt la fel. Sunt gata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ii au murit de aproape un sfert de milion de ani. Cine ne-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mai fi rămas un dram de minte, n-ai asculta to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acă-mi dai voie. Am impresia că Protectorul încearcă să ne spună ceva. Pak au fost strămoşii tăi, iar Teela Brown face parte din propria ta cultură. Dă-n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acem munca murdară în locul ei, spuse Louis. Este plină de contradicţii. La dracu', aţi studiat doar interviurile lui Brennan, după ce acesta s-a transformat în Protector! Protectorii aveau instincte foarte puternice şi inteligenţă supraumană. Există o limită a conflictului între cele două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atura munc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um să salveze Lumea Inelară. Cu toţii o ştiu. E necesar să fie omorâţi 5 la sută şi salvaţi 95 la sută – dar n-o pot face ei. Nici măcar nu pot să permită altcuiva s-o facă, dar trebuie să determine pe altcineva s-o facă. Dubl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legătură cu acele numere îi gâdila uşor creierul lui Louis. De ce? La naib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a ales clădirea aceea pentru că semăna cu închisoarea plutitoare a lui Halrloprillalar, cea pe care am folosit-o noi în prima expediţie. A făcut rost de ea pentru a ne atrage atenţia. A lăsat-o acolo unde am fi dorit noi. Nu ştiu la ce foloseşte această parte a Centrului de Reparaţie, dar este locul potrivit, dintr-o cutie de miliarde de kilometri cubi. Se presupune că noi trebuie să ne imaginăm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ste sigură că sunte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 întreprinde, ea va încerca să ne oprească. Trebuie s-o ucidem. Asta este ceea ce vrea să ne spună. Noi avem însă un singur avantaj. Ea luptă c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ot urmări, spuse 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ca Lumea Inelară să trăiască. Vrea ca noi s-o ucidem pe ea. Ne-a spus toate lucrurile pe care putea să ni le spună. Dar chiar dacă am reuşi, am putea noi ucide atât de multe fiinţ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ătimesc pe Teela! Spus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o ucidem? Dacă ai dreptate, atunci trebuie să fi plănuit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red că a făcut tot posibilul să nu se gândească la ceea ce am putea face noi. A trebuit să se blocheze. Noi suntem pe cont propriu. Iar ea ucide extratereştri din instinct. În faţa mea, ar putea ezita o crucială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Kzinul. Armele mari se află toate pe lander. Noi suntem încastraţi în rocă. Legătura cu landerul, prin discurile de păşit,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 întoarse pe puntea de comandă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ncţionează, comunică el, după câteva clipe. Harta Marte este din scrith, dar numai de câţiva centimetri grosime. Nu trebuie să reziste la colosala presiune a fundamentului Lumii Inelare. Instrumentele mele îl penetrează, la fel şi discurile de păşit. Singurul nostru noro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uis,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re este temperatura la bordul lan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tre senzori au ars, aşa că nu pot să-ţi spun, preciză Ultimul. Dacă landerul poate fi folosit, foarte bine. Dacă nu, strângeţi-vă echipamentul şi întoarceţi-vă repede. Dacă sunt mult prea intolerabile condiţiile, întoarceţi-vă imediat. Trebuie să ştim pe ce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pasul următor, fu de acord şi Chmeee. Ce facem însă dacă landerul este ino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exista totuşi o cale prin exterior, interveni Louis, dar am avea nevoie şi de costume presurizate. Ultimule, nu ne aştepta! Află unde suntem noi şi unde este Teela. Trebuie să se găsească într-un spaţiu deschis, ceva potrivit pentru creşterea reco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aştept să fi parcurs ceva distanţă sub Mons Oly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Ar fi putut să îndrepte spre noi raza unui laser de putere pentru a ţine Acul în stază, apoi să ne ducă unde avea rocă topită pe cale de a se revărsa. Iar acest loc s-ar putea să se transforme în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i vreo idee referitoare la ceea ce aşteapt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idee. Treci pest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astă o comandă pentru câteva prosoape de baie şi îi trecu unul lui Chmeee. La ele, adăugă o pereche de saboţi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sări primul pe discurile de păşit. Louis îl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ENTRUL DE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ar fi teleportat într-un cuptor. Louis avea saboţii, în schimb labele lui Chmeee erau protejate doar de nişte bucăţi de stofă. Kzinul dispăruse pe scări în jos, miorlăind ori de câte ori atingea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ţinea respiraţia. Spera ca şi Chmeee să procedeze la fel. Simţea căldura: era suficient de mare pentru a arde plămânii. Podeaua se înclinase la patru sau cinci grade. Imaginea de dincolo de ferestre era o himeră: îl proiectase într-o profundă neîncredere. În semiîntunericul de afară se zăreau oare rechini?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două sau trei secunde. Coborî scările mai atent decât o făcuse Chmeee, luptând cu nevoia de a respira şi expirând din când în când prin nări, pentru a alunga aerul fierbinte ce încerca să-i pătrundă în plămâni. Mirosea a cărbune, a stătut, a fum şi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îşi îngrijea labele arse; blana i se umflase enorm în jurul gâtului. Mânerele dulapurilor erau din metal. Louis îşi înfăşură prosoapele în jurul mâinilor şi se apucă să le deschidă. Kzinul îşi folosi propriul prosop pentru a ridica obiectele aflate înăuntru. Costume presurizate. Centuri de zbor. Dezintegratorul. Ţesătură supraconductoare. Louis pescui din mijlocul lor casca propriului costum şi deschise supapa de aer, apoi îşi înfăşură prosopul în jurul gâtului, pentru etanşare, şi îşi puse casca pe cap. Vântul care adia în jurul feţei lui era doar călduţ. Trase în plămâni aerul dulce şi pieptul i se umfl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Chmeee nu avea o cască separată. Ca atare, Kzinul trebui să-l îmbrace şi să-l etanşeze. Răsuflarea sa întretăiată răsuna puternic în difuzoarele căştii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b apă, şuieră pământeanul. De ce dracu' e aşa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mai târziu. Acum, ajută-mă să car astea. Chmeee pescui centura sa zburătoare, costumul de impact, o bobină de conductor negru, o bucată bună din ţesătura supraconductoare şi dezintegratorul masiv cu două mânere, apoi se îndreptă pe scări în sus. Louis îl urmă, încărcat cu centura de zbor a lui Prill, lanterna-laser, două costume presurizate, precum şi cu elemente din costumul de impact. Carnea începuse să i se pr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se oprise în faţa pupitrului de comandă. Bulboane de apă verde, întunecată, se zăreau prin ferestre. Peşti mici se agitau printre frunzele unei păduri de alge submarine. Kzinul pu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nitoarele. Ţi-au înregistrat răspunsul. Teela a revărsat căldura asupra mea într-o explozie de microunde. A căzut sistemul de asigurare a vieţii. De asemenea, repulsoarele de scrith. Landerul s-a scufundat. Apa a oprit. Microundele. Landerul a rămas fierbinte pentru că. Pompele de evacuare au căzut primele. Izolaţia este prea bună. Nu putem utiliza lander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Louis şi utiliză discurile de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runcă din braţe tot ce cărase. Transpiraţia îi şiroia în ochi şi în gură. Îşi scoase casca şi trase în piept aerul rece. Harkabeeparolyn îşi aşezase deja umărul sub braţul său şi îl târa spre pat, murmurând cuvinte în limba Constructor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smuci, îşi aşeză din nou casca pe cap şi se întoarse spre discurile de păşit. Îl găsi pe Chmeee lucrând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Îi întinse Kzinul propriul echipament.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proape că-şi trăsese costumul presurizat, când apăru şi Chmeee pe Ac. Kzinul îşi dezbrăcă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răbim, Louis! Ultimule, landerul nu mai poate fi folosit. L-am reglat să decoleze cu motoarele de fuziune şi să zboare pe Mons Olympus. Va fi, pur şi simplu, o diversiune. Teela ar putea pierde câteva minute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uzi în microfon. Şi eu pot raporta anumite progrese, dar n-am să vi le arăt. Ştiţi că e posibil ca Teela să-mi intercepteze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 teleportă de pe puntea de comandă. Acum putea vorbi fără nici un ajutor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joritatea instrumentelor mele nu mai funcţionează. Ştiu însă poziţia noastră. Există o sursă masivă care emite neutrino, probabil o instalaţie de fuziune, la aproape trei sute de kilometri spre babord, în sensul de rotaţie. Radarul de profunzime semnalează tot felul de cavităţi în jurul nostru. Majoritatea sunt de mărimea unor camere. Altele sunt imense, şi acestea au maşini extrem de masive. Cred că am identificat caverna goală care ţinea schelăria echipei de reparaţii, cel puţin după mărime, formă şi locaşurile din podea. Ieşirea ei este o uşă masivă, curbată, în peretele Hărţii, ascunsă de căderea de apă. Am găsit depozite conţinând ceea ce par a fi petece pentru majoritatea găurilor meteoritice, precum şi o altă trapă. Mai există nişte astronave mici, probabil de război – nu pot să precizez – şi încă o trapă. Sunt în total şase, toate ascunse de perdeaua de apă. Am reuş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trebuia s-o localizezi pe Teel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bine îndemnul tău la răbdar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Wu este om şi ştie ce înseamnă răbdarea. Tu, tu, ierbivor nenorocit, ai mult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ropui să omorâm varianta umană a unui Protector Pak! Sper că nu te aştepţi la un fel de duel. Crezi că o să ţipi şi o să sari, şi că Teela va lupta cu mâinile goale? Trebuie să luptăm împotriva ei cu minţile noastre. Răbdare, Kzinule! Adu-ţi amin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localizez poziţia lui Mons Olympus, la o mie trei sute de kilometri în sensul invers rotaţiei, la babord de noi. Presupun că Teela a menţinut un laser puternic asupra Acului, sau un artefact similar, pentru a ne ţine în stază în timp ce ne-a deplasat cei o mie trei sute de kilometri. Nu bănui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dus acolo unde a avut la îndemână rocă topită, pentru a ne încastra în ea, interveni Louis. Aici s-ar putea să fie locul ipoteticei sale crime multiple. Mai trebuie să ne imaginăm cum. Tanj, poate că ne-a supraestimat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Louis. Se pare că est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apetele Păpuşarului se arcu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asupra noastră, în raport cu orientarea navei, există un complex de încăperi în care pot fi detectate importante activităţi electrice, ca să nu mai menţionez emisia de impulsuri de neutrino, suficientă pentru a indica mai multe seturi de radare de profunzime. Am găsit, de asemenea, o emisferă având 62,08 kilometri în diametru, cu o altă sursă de neutrino, parţial în peretele ei superior. O sursă în mişcare. Emisia este întâmplătoare, întocmai ca la o instalaţie de fuziune. Nu s-a deplasat prea mult pe durata absenţei voastre, dar ar putea traversa cele o sută optzeci de grade ale domului în cincisprezece ore, plus sau minus trei. Mâncătorule de carne, războinicule, asta îţi suge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are artificial. Agricultur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mii de kilometri, spre marginea tribord a Hărţii. Dar, de vreme ce voi veţi năvăli prin Mons Olympus, ar trebui să căutaţi la douăsprezece grade spre tribord, în sensul invers rotaţiei. Acolo ar putea fi pereţi care trebuie străpunşi. Aţi adus dezintegrator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plet inconştient, aşa că l-am adus. Ultimule, dacă landerul trebuie să atingă Mons Olympus, atunci vom ieşi prin discurile de păşit, direct prin sasul landerului. Dar Teela s-ar putea să-l doboa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Noi suntem încă la bord. Are şi ea radare de profunzime; va 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 Apoi va urmări landerul, va aştepta până vom apărea noi şi-l va distruge. Asta este înţelepciunea pe care semenii tăi o culeg d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ţi intra în Mons Olympus cu mai multe ore înainte de sosirea landerului. Am setat sonda să ne urmeze. Există un disc receptor în ea. Evident, nu veţi mai avea cale de întoarcere la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 Planul pare fe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pament o să u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 presurizate, centuri de zbor, lanterne-laser şi dezintegratorul. Am ad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eee arătă ţesătura supracondu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nu ştie de ea. S-ar putea să ne ajute. Ar fi bine s-o coasem peste costumele presurizate. Tu, Harkabeeparolyn, ştii să 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adăugă băiatul. Voi trebuie doar să-mi arăta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pretind să fiu elegant. Să sperăm că Teela va utiliza lasere, şi nu proiectile sau o secure de războinic. Costumele de impact nu pot fi puse peste cele pres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spuse Louis. De pildă, Chmeee, costumul tău de impact s-ar potrivi peste costumul meu pres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ofolit astfel, n-ai să te poţi mişca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Harkabeeparolyn, te simţi în stare să particip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dumerită. Luptaţi împotriva unu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luptă împotriva noastră şi speră să piardă, răspunse Louis pe un ton blând. Nu poate s-o spună direct. Regulile după care joacă sunt înrădăcinate în creierul şi în glandele ei. Crezi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ezită câteva cli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ul acţionează ca. Cineva căruia îi este teamă că îi sunt supervizate toate vorbele şi faptele? Seamănă cu situaţia din Clădirea Panth, când am fost pregăt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supervizorul este Teela însăşi. Poţi să lupţi împotriva unui Protector, ştiind că lumea întreagă ar putea muri dac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l puţin, pot să-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tunci, te luăm cu noi. Avem un echipament ce fusese destinat altei femei din specia Constructorilor Oraşului. Am să te învăţ cât o să pot de mult despre ceea ce ai să porţi cu tine. Chmeee va pune costumul tău de impact între costumul presurizat şi stratul de ţesătură supracondu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a şi lanterna-laser a lui Halrloprillalar. Eu mi-am pierdut-o din neglijenţă pe a mea, aşa că voi căra dezintegratorul. Ştiu, de asemenea, cum să potrivesc bateriile de rezervă, pentru a-şi descărca energia într-o mili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baterii sunt creaţia semenilor mei, interveni Ultimul, pe un ton şovăielnic. Le-am proiectat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oricum. După aceea, va trebui să închizi toate căile de comunicare. Ne aşteptăm ca Teela să mănânce şi să se-ntoarcă, înainte ca noi să terminăm pregătirile. Aş fi vrut să fi avut mai mult timp. Louis, arată-i lui Kawaresksenjajok cum să coasă pelerinele protectoare. Utilizaţi cablu supraconductor în loc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gândit şi eu la asta. Tanj, şi eu aş fi vrut să avem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ră spre discurile de păşit, înfofoliţi şi înarmaţi cu toate dispozi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nu mai avea nici o formă, în straturile acelea de îmbrăcăminte. Prin cască, faţa ei arăta extrem de concentrată. Costum presurizat, centură de zbor, laser – ar fi fost norocoasă să-şi amintească cum funcţionau toate şi, în plus, să mai şi lupte. De la distanţă, putea fi confundată cu Louis Wu. Teela ar fi putut să ezite. Totu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 Louis o urmă, conectând centur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Harkabeeparolyn, Louis Wu: zburau ca nişte ghemotoace din hârtie neagră deasupra pantelor ruginite ale lui Mons Olympus. Sonda nu mai zbura. Plutise până terminase tot combustibilul, apoi se prăbuşise, rostogolindu-se. Era destul de rău avariată. Discul de păşit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de sub bărbie îi arătau lui Louis că aerul de afară era foarte rarefiat, foarte uscat şi bogat în bioxid de carbon. O imitaţie perfectă a condiţiilor de pe Marte, numai că gravitaţia nu se deosebea prea mult de cea terestră. Cum supravieţuiseră marţienii? Pesemne că se adaptaseră, susţinuţi de marea de praf în care trăiau. Mai puternici decât verii lor dispăruţi. „Înapoi la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craterului aveau pante de peste şaizeci de kilometri. Cheltuiră cu ele cincisprezece minute. Harkabeeparolyn rămase în urmă. Zborul ei era sacadat: probabil se încurca destul de des în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de pe fundul craterului era din rocă colorată în ruginiu şi extrem de rugoasă. Explodase în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au centurile de zbor. N-ar fi trebuit să se întâmple aşa. Unităţile repulsoare respingeau suprafeţele plate de scrith de deasupra şi de dedesubtul lor. Dar plafonul din scrith nu rezista la greutate. Era cu mult mai subţire decât fundaţia Lumii Inelar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mută pe infraroşu (sperând că Harkabeeparolyn îşi va reaminti şi ea comanda; în caz contrar ar fi rămas oarbă). Căldura radia de jos – un cerc mic şi strălucitor. Împrejurimile erau vaste şi neclare. Coloane de discuri şi scări zvelte, înşirate de-a lungul a trei pereţi. Ridicându-se până spre mijlocul imensei încăperi, se profila un turn înclinat de toroizi. Cădeau de-a lungul lui, inel cu inel. Un accelerator liniar în Mons Olympus? Atunci, acele discuri puteau fi platforme de luptă pentru un Protector, pregătite pentru a fi lansate în cer. O gaură se căsca în jos, prin podea. Îşi continuară căderea prin ea. Pata de căldură rămăsese tot jos, dar devenis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etaje adunate laolaltă, străpunse toate de câte o gaură. Acul lăsase urme serioase. Chiar şi ultima ruptură era una mare. Iar lumina infraroşie strălucea prin ea. Camera de sub ei era, într-un fel, roşie de căldură. Chmeee căzu în ea cu mult înaintea lui Louis. O clipă mai târziu, plutea înapoi şi se opri pe podeau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prin radio era în continuare întreruptă. Louis îl imită pe Chmeee: îşi dădu drumul prin ultima deschizătură şi se trezi într-o baie strălucitoare de infraroşii. O cantitate enormă de căldură era eliberată aici. Iar tunelul care ducea afară strălucea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veni, pentru a i se alătura lui Chmeee. Îi făcu semn lui Harkabeeparolyn, care ateriză şi ea lângă ei, cu o b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cul fusese împins prin acel tunel, cu suficientă căldură aţintită asupra lui pentru a-l menţine în stază. Uşor de urmărit. Numai că ar fi fost prăjiţi. Şi acum, care era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ni după Chmeee, care îşi luase zborul şi se îndepărta cu viteză. Ce avea în minte? Dacă ar fi putut vorbi! Se deplasau prin spaţiul rezervat locuinţelor. Era strâmt, pentru cine încerca să zboare cu viteză. Cuburi fără uşi, sau poate uşi asemănătoare celor de la seifuri; niciodată nu întâlniră un paravan, pentru mai multă intimitate. Cum trăiau Protectorii Pak? Simpla privire prin încăpere indica o viaţă spartană. Pe podeaua unui astfel de cubicul, descoperiră un schelet cu încheieturile umflate şi cu craniul prevăzut cu o creastă. O cameră mai mare era plină cu un soi de aparate pentru exerciţii fizice, printre care se număra şi o căţărătoare de peste un kilometru şi jumătat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de ore întregi. Uneori, prin kilometri de coridoare drepte. Pe astea, reuşiră să le străbată cu viteză mare. Altă dată, se văzură nevoiţi să bâj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îi blocau. Chmeee rezolva totul, transformându-le cu dezintegratorul într-un nor de praf mono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ră peste o uşă imensă. Kzinul procedă la fel, numai că se degajă prea puţin praf, iar uşa rămase intactă. Un dreptunghi brut. „Trebuie să fie scrith”, gând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îi conduse la stânga, ocolind ceea ce se ascundea dincolo de acea uşă. Louis se prelinse în spatele lui Harkabeeparolyn şi rămase acolo, pentru că se aştepta să apară Teela. Uşa imensă rămase închisă. Dacă o ascundea pe Teela Brown, atunci aceasta nu putea să-i detecteze prin scrith. Chiar şi Protectorii aveau lim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urmeze tunelul până la Ac, deplasându-se pe deasupra lui, dar n-o făcură. Folosind poziţia Acului pentru orientare, Chmeee îi conduse cam la douăsprezece grade spre tribord, în sensul invers rotaţiei. Spre o imensă cavitate emisferică având o sursă de neutrino mişcătoare la jumătatea peretelui curb.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au în unghi drept ori de câte ori aveau prilejul. Trecură de altă uşă din scrith care însă nu le blocă drumul. Orice ar fi înconjurat, se dovedise imens. O sală de control de avarie? Trebui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isprezece ore şi parcurseseră peste o mie cinci sute de kilometri, când se opriră să se odihnească. Dormiră într-un fel de covrigi de metal, înalţi până la piept, care erau centraţi pe o vastă podea. Nu ştiau la ce serveau – dar nimeni nu putea să-i dibuiască acolo. Louis tânjea şi după alt tip de mâncare decât siropul nutritiv. Îi veni în minte o întrebare: „Teela mânca, îşi vedea de treburi şi apoi i se făcea foam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din nou zborul. Depăşiseră zona locuinţelor, deşi mai întâlneau, ici şi colo, cubiculuri cu rastele golite de alimente şi podele netede, numai bune pentru un somn liniştit. Alimentele fuseseră strânse în camere mai mari, erau pline s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de-a lungul perimetrului a ceea ce ar fi putut fi o pompă imensă, judecând după zgomotul care le înfundă urechile, până ce o depăşiră. Chmeee îi conduse la stânga, spulberă un zid şi pătrunseră cu toţii într-o sală de hărţi atât de vastă, încât Louis se simţi deodată micşorat. Când Chmeee spulberă şi zidul opus, holograma pâlpâi şi se stinse, iar ei trecu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seră. Dormiră timp de patru ore pe capacul unui generator care nu funcţiona; apoi,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şi lumină dincolo de el; vântul sufla dinspre cap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trecuse de zenit, pe un cer aproape fără nori. Un peisaj însorit şi nesfârşit se întindea în faţa lor: lacuri, pâlcuri de arbori, câmpuri de grâne şi petece de vegetaţie verde închis. Louis se simţea ca o ţintă. O buclă de cablu negru se agăţase de umărul său. O trase şi o eliberă. Unul dintre capete rămăsese încă ataşat de costumul său. Ar fi disipat căldura dacă ea ar fi tra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Teel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lo,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îi conducea peste un lanţ de dealuri mărunte. Făcu o voltă şi coborî pe marginea unei lac; Louis îl urmă, apoi şi Harkabeeparolyn. Kzinul îşi deschidea costumul. Când Louis atinse solul, Chmeee îşi ridică ambele palme spre el, apoi, prin gesturi, îi ceru să-şi păstreze costum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eschide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ă prin gesturi lui Harkabeeparolyn. Deşi fusese prevenită, Louis o urmări până fu sigur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mult prea întins. Locurile potrivite pentru ascunzători păreau rare – pâlcurile de copaci, dealurile domoale din spatele lor ar fi fost prea bătătoare la ochi. Să se ascundă sub apă? Poate. Louis începu să bobineze cablul supraconductor. Probabil că aveau nevoie de ore întregi ca să se pregătească, pentru că, atunci când va veni, Teela va cădea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se dezbrăcase complet. Apoi îşi pusese pelerina din pânză supraconductoare la loc. Se apropie apoi de Harkabeeparolyn şi o ajută să-şi scoată costumul de impact şi îl îmbrăcă el, lăsând-o astfel mai vulnerabilă. Louis nu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scundă în spatele soarelui? Micul soare de fuziune care emitea neutrino. Cel puţin, nu era un loc evident pentru o ascunzătoare. Puteau s-o facă. Cu ajutorul cablului supraconductor introdus într-un lac, ar ajunge doar la punctul de fierbere al apei. Tanj! Era o treabă isteaţă. Ar fi putut să funcţioneze mai bine în apropierea suprafeţei marţiene, unde apa fierbea la o temperatură convenabilă. Dar aici se aflau mult prea aproape de fundaţia Lumii Inelare; presiunea aerului era la nive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aştepte zile întregi. Apa din costume s-ar fi terminat, la fel şi siropul, probabil şi răbdarea lui Louis Wu. Deja, Chmeee nu mai avea costumul presurizat. Putea fi şi el 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cu Harkabeeparolyn? Dacă şi-ar fi deschis costumul, ar fi inhalat mirosul arbore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îşi umflă costumul presurizat şi-i puse câte o piatră în fiecare locaş pentru labe. Apoi, îl încinse cu centura de zbor şi-l ridică, până ce rămăsese aşa, în picioare. Şi chestia asta era isteaţă. Dai pietrele la o parte, acţionezi propulsorul şi un costum gol va zbura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se gândise la nimic com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ela trecea pe aici numai la câteva săptămâni o dată. Poate că depozita rădăcini din arborele vieţi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totuşi acest arbore al vieţii? Să fi fost oare acele smocuri de frunze mătăsoase, de un verde închis? Louis smulse o plantă. Avea rădăcini groase, vag asemănătoare cu rădăcinile de ignama sau cu cartoful dulce. Nu recunoştea planta, cum nu recunoştea nimic din ce exista acolo. Majoritatea plantelor şi animalelor ce trăiau pe Lumea Inelară, precum şi totul de aici, trebuie să fi fost importate din centr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izbucni în râs în urechea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Louis nu reuşi să se mişte; ţipă doar în interiorul cost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Teelei se amestecau un anumit amuzament şi o sâsâială a consoanelor pe care nu o putea împiedica: buzele şi gingiile ei se contopiseră într-un cioc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lupt din nou cu un Păpuşar Pierson! Chmeee, chiar crezi că sunteţi periculoşi? Păpuşarul ăsta a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le activase difuzoarele din căşti. Putea să-i depisteze prin aceleaşi mijloace? Atunci, ar fi fost morţi. Era de presupus că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u semnale de la nava voastră. Comunicaţiile erau moarte. Nu ştiam ce se-ntâmplă înăuntru. Aşa că m-am gândit la ceva care să aibă legătură cu discurile de păşit. Nu pot să vă spun că a fost uşor. Mai întâi, a trebuit să ghicesc că un Păpuşar şi-a adus discuri de păşit de pe planeta lui, apoi să deduc cum funcţionează, să construiesc unul. Iar când m-am prins şi m-am teleportat, Păpuşarul se întindea după comutatorul câmpului de stază! A trebuit să ghicesc unde erau discurile transmiţătoare, şi, la naiba, destul de repede! Eu eram afară, nava voastră urma să intre în stază şi nimeni nu avea să vă sară în ajutor. Acum, am venit pentru voi, spuse Teela, şi Louis sesiză regretul di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ltceva de făcut decât să aştepte. Ultimul era acum în afara jocului, cu tot echipamentul de la bordul Acului. Nu le mai rămăsese nimic, în afară de ceea ce aveau la ei. Părea o glumă macabră – dacă ea nu minţea. Louis se ridică, purtat de centur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metru, doi, şi plafonul era încă deasupra. Lacuri, râuri, dealuri domoale: mii de kilometri pătraţi de grădină transformată în sălbăticie. Copaci cu frunze-bisturiu, arbori sub formă de clopot formau o junglă întinsă spre babord. Sute de kilometri pătraţi de tufişuri galbene spre tribord, în sensul de rotaţie, se înşirau pe rândurile pe care fuseseră pl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o intrare mare spre sensul de rotaţie, iar în direcţie contrară, cel puţin trei mai mici, inclusiv tunelul, cel ce îl sco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dădu drumul să cadă până aproape de suprafaţă. Trebuia să se apere din toate cele patru direcţii. Dacă ar găsi ceva de forma unei cupe. Acolo, în centru, înconjurat de dealuri joase. De ce nu în mijlocul unui râu? Îl studie de sus, cu sentimentul că îi scapă un element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veni în locul în care Chmeee continua să aranjeze acoperirea. Îl apucă de braţ şi îi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dădu din cap, în semn de aprobare, apoi alergă spre coridorul pe care intraseră, trăgând după el costumul presurizat, ca pe un balon. Louis se ridică, ajutat de centura de zbor, şi îi făcu semn lui Harkabeeparoly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fileu strâmt între două dealuri joase şi un lac dincolo de el. Se dovedea o ambuscadă perfectă. Louis ateriză pe creastă şi se întinse într-un loc de unde reuşea să supravegheze trecerea. Se întoarse o clipă, pentru a arunca spre lac colacul de cablu supraconductor, şi se asigură că acesta atinses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cale de ieşire din Ac. Singurele discuri de păşit la care putuse să ajungă Teela conduceau la o sondă prăbuşită pe pantele lui Mons Olympus. Ruta Teelei era aceeaşi cu cea urmată de ei, şi ea conduc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ghiţituri de sirop, câteva de apă. „Încearcă să te relaxezi.” Louis nu-l putea vedea pe Chmeee; nu avea habar unde dispăruse Kzinul. Harkabeeparolyn îl privea. Louis îi arătă coridorul, apoi îi făcu semn cu mâna să se ducă. Femeia îl ascultă şi dispăru după creasta dealului. Rămăsese singur. La naiba, dealurile erau mult prea plate! Frunzele verzi şi mătăsoase care-i ajungeau până la mijloc ar fi putut ascunde un om nemişcat, dar i-ar fi împiedicat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Louis utiliză facilităţile sanitare din interiorul costumului, dar se simţea lipsit de ajutor şi nerăbdător. Se întoarse la postul său. „Fii gata! Poate ajunge rapid, întrucât cunoaşte sistemul de transport din interiorul Centrului de Reparaţie. În ore, sau poat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ela apăru ca o rachetă teleghidată, chiar sub acoperişul coridorului. Louis o privea cum se pregătea să tragă. Stătea în picioare pe un disc cu diametrul de doi metri, prevăzut cu un pupitru cu manete şi butoan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rase. Chmeee trase şi el, din locul unde era ascuns. Două fire de lumină rubinie atinseră aceeaşi ţintă. Teela se ghemuise deja, fiind protejată de disc. Văzuse, în schimb, tot ce dorea şi le fixase poziţiile la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discul zburător izbucniră flăcări rubinii – acum, acesta se prăbuşea. Louis o mai zări o singură dată pe Teela înainte de a fi ascunsă de ciudaţii copaci cu frunze-bisturiu. Folosise o parapantă extrem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ste în viaţă şi teafără şi se mişcă foarte repede.” Cu multă precauţie, Louis depăşi creasta dealului şi privi de cealaltă parte. Putea să reuşească, iar coada sa din cablu supraconductor rămăsese înc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ări de pe creasta dealului vecin. Lumini verzi izbucniră în aer şi se menţinură până când obiectul acela luă foc. Nu era decât costumul presurizat al lui Chmeee. În schimb, un stol de rachete de mână se îndreptă spre sursa de lumini verzi a laserului. Cele câteva flashuri luminoase care izbiră creasta dealului şi trosnetul ascuţit care le însoţi îi confirmară lui Louis faptul că Kzinul reuşise să transforme bateriile Păpuşarului în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era aproape şi utiliza şi ea un laser. Şi dacă înconjura lacul, chiar dincolo de creastă. Louis îşi ajust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ars al lui Chmeee cădea prea încet. Un Protector ar fi trebuit să ştie că era gol. „Pe Cthulhu şi Allah! Cum putea cineva să învingă un Protector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se ridică brusc, pe panta dealului, mai jos decât s-ar fi aşteptat, îl ţinti cu câteva săgeţi de lumină verde şi se ghemui din nou, înainte ca degetul lui Louis să se poată mişca. Bărbatul clipi. Protecţia antiflamă din cască îi salvă ochii. Din instinct sau nu, Teela încercase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 altă parte. Lumina ei verde muri pe ţesătura neagră. De data aceasta, Louis răspunse. Teela dispăru, şi nu ştia dacă o atinsese sau nu. Zărise doar pielea extrem de ridată, ca o armură, ce atârna pe ea, şi încheieturile umflate enorm: la degete – ca nişte castane, iar la genunchi şi coate – ca nişte pepeni. În afara pielii proprii, nu purta nici o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ostogoli lateral, spre baza dealului. Începu să se târască repede. Era extrem de greu să te târăşti. Unde putea apărea data viitoare? Nu jucase niciodată un astfel de joc. În două sute de ani de viaţă, nu fusese niciodată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făituri de aburi ricoşară pe deasupr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a, Harkabeeparolyn se ridicase brusc şi trăsese. Unde era Teela? Laserul ei nu riposta. Harkabeeparolyn semăna cu o ţintă îmbrăcată în negru; brusc, se aplecă şi începu să coboare în fugă dealul. Se lungi pe sol şi începu să se târască spre stânga ş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veni din stânga ei. Cum ajunsese Teela atât de repede acolo? O lovi pe Harkabeeparolyn suficient de tare pentru a-i perfora costumul şi a-i rupe osul. Femeia din specia Constructorilor Oraşului se ridică urlând şi Louis se aşteptă s-o vadă tăiată în două. „Tanj tanj tanj! Urmăreşte doar 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însă nici o rază. Şi nu mai putea privi; trebuia să acţioneze. Văzuse de unde venise piatra. Era o trecătoare între două dealuri – se târî cât de repede putu, pentru a interpune versantul între el şi Teela. Apoi, în jur. „Tanj, unde era acum Chmeee?” Louis riscă o privire pest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încetase să mai ţipe. Adulmeca. Îşi dăduse jos centura de zbor şi îşi trăgea de pe ea, cu o mână, ţesătura neagră. Cealaltă mână îi atârna neputincioasă, ruptă. Încerca acum să-şi scoată şi costumul pres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fusese acolo. Unde se deplasase? O ignorase pe Harkabeeparolyn. Casca acesteia nu ceda. Se rostogoli pe deal, încercând să sfâşie materialul cu o mână, apoi să spargă casca cu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ea mult timp. Teela putea fi, de acum, oriunde. Louis se deplasă din nou spre un defileu săpat de un şuvoi, acum secat. Dacă încerca să ajungă în vârf, l-ar fi văzut. Ar fi putut ea să-i ghicească orice mişcare? Protectorul! Unde 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Louis simţi păianjeni pe gât, în partea din spate. Se răsuci, fără să-şi dea seama de ce, şi ţinti spre Teela, în timp ce o bucată mică din metal îi aluneca de-a lungul coastelor. Proiectilul îi sfâşie costumul şi carnea, dar îşi greşi ţinta. Bărbatul astupă cu braţul stâng ţesătura sfâşiată, în timp ce plimba fasciculul luminos pe locul unde fusese Teela. Apoi, ea trase din nou şi dispăru, înainte ca raza s-o poată atinge, iar o bilă din metal împrăştie scântei di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ostogoli la vale, ţinând strâns cu braţul costumul sfâşiat. Prin casca opacizată de pete albe, o zări pe Teela cum se apropie ca un imens liliac negru, dar el ridică raza rubinie mai repede ca ea să se poată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j, la dracu'! Nu se ferise! De ce ar fi făcut-o?” Costumul lui Harkabeeparolyn din ţesătură supraconductoare era acum îmbrăcat de Teela. Menţinea raza asupra ei cu amândouă mâinile. O s-o încălzească mai mult decât o să-i placă, înainte de a-l ucide. Demonul înzăuat se aruncă spre el, dar îmbrăcămintea neagră se sfâşie ca şi cum ar fi fost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şiase. De ce? Şi ce era acel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se întoarse şi aruncă laserul ca pe o rachetă, lateral, către Chmeee. Dezintegratorul şi lanterna-laser căzură din mâna lui Chmeee. Se prăbuşiră amândo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rborelui vieţii era în nările şi în creierul lui Louis. Nu semăna cu sârma. Curentul era suficient prin sine însuşi, o experienţă care nu mai avea nevoie de nimic pentru a fi perfectă! Mirosul arborelui vieţii era extaz, dar declanşa o foame mistuitoare. Acum, Louis ştia ce înseamnă arborele vieţii. Avea la dispoziţie frunze mătăsoase, verde închis, şi rădăcini ca de cartof dulce, şi erau peste tot în jurul său, iar gustul. Ceva din creierul său îi aminti de gustul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vieţii era peste tot în jurul lui, iar el nu putea să mănânce. Nu putea să mănânce. Nu putea să mănânce din cauza căştii, dar îşi întoarse cu furie din drum mâinile care încercau s-o scoată, pentru că o variantă umană de Protector Pak era pe punctul de a-l ucide pe Chmeee. Strânse puternic laserul cu amândouă mâinile, ca şi cum acesta ar fi vrut să-i scape. Kzinul şi Protectorul erau inextricabil încleştaţi şi se rostogoleau la vale, presărând în urma lor fâşii de ţesătură neagră. Îi urmărea cu firul de lumină rubinie. „Întâi trage, apoi ţinteşte. Nu eşti cu adevărat flămând. Te va ucide, eşti prea bătrân pentru a te schimba în Protector, te va ucide!” „Tanj, mirosul!” Creierul se îmbătase de el. Încercarea de a-i rezista era oribilă. De mii de ori mai rea decât resetarea droudului în fiecare seară din cei optsprezece ani. Intolerabil. Louis ţinu raza drept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ratase o lovitură mortală. Pentru o clipă, piciorul i se dezvelise. Firul roşu îl atinse şi gamba ei străluci într-un roşu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altă porţiune descoperită care dispăru, în timp ce trase din nou. O parte din coada fără păr a lui Chmeee se aprinse şi căzu alături, zvârcolindu-se ca un vierme rănit. Kzinul nu părea să-şi fi dat seama. Dar Teela ştia de unde venea fasciculul. Încercă să-l împingă pe Chmeee în bătaia lui. Louis deplasă puţin bagheta de lumină roşi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fusese ciopârţit – sângera din mai multe locuri – dar se afla deasupra Protectorului şi îşi folosea propria masă. Louis observă o piatră ascuţită în apropiere, ce părea să fi fost cioplită intenţionat sub forma unei securi, care ar fi putut să-i spargă craniul lui Chmeee. Trase piedica şi ţinti. Mâna Teelei, care ţâşnise în direcţia ei, izbucn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j, mirosul! Am să te ucid pentru mirosul arbore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ierdută şi un picior scurtat: Teela trebuia să fi fost handicapată prin asta, dar cât de rău îl rănise pe Chmeee? Fără îndoială că amândoi obosiseră – Louis zări pentru o clipă ciocul tare al Teelei înfipt în gâtul lui Chmeee. Acesta se răsuci şi, preţ de o fracţiune de secundă, craniul ei se profilă pe cerul albastru. Louis îi trimise lumina direct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cesar ca Louis şi Chmeee să tragă împreună pentru a deschide maxilarele Teelei ce continuau să strângă gâtul K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instinctele să lupte pentru ea, spuse Chmeee trăgându-şi sufletul. Nu minţea. Ai avut dreptate, a luptat ca să piardă. Să mă fi ajutat Kdapt dacă ar fi luptat c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luă sfârşit, cu excepţia sângelui care curgea pe blana lui Chmeee; cu excepţia coastelor rănite şi posibil rupte ale lui Louis şi a durerii care-l încovoia; cu excepţia mirosului – mirosul arborelui vieţii – din ce în ce mai persistent. Şi cu excepţia lui Harkabeeparolyn, care acum stătea până la genunchi în apa lacului, avea ochii injectaţi de furie şi spumă la gură, în vreme ce încerca să-şi scoată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 braţe şi se chinuiră să o tragă la mal. Ea se luptă. Louis se luptă şi el: se luptă să se ţină departe de rândurile de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se opri pe coridor. Desfăcu în grabă casca lui Louis şi o aşez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Louis! Vântul suflă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spiră. Mirosul se dusese. Amândoi îi scoaseră apoi casca lui Harkabeeparolyn, pentru a evacua aerul şi din costumul ei. Femeia nu părea că sesizase vreo schimbare. Ochii ei aveau o căutătură de om nebun. Louis îi şterse spuma care i se forma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zista? Întrebă Kzinul. Poţi s-o împiedici să se întoarcă? Poţi să te abţi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imeni, în afara unui fost drogat de curent, nu ar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şt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oresc niciodată asta. Dă-mi centura ta de zbor! Curelele erau foarte strânse pe el. Trebuie să-l fi jenat teribil, pentru că-i treceau chiar peste răni. Lipsi numai câteva minute. Se întoarse cu centura de zbor a lui Harkabeeparolyn, cu dezintegratorul său şi cu două lanterne-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era calmă, probabil datorită epuizării. Louis lupta cu o depresie teribilă. Abia dacă îl auzi pe Chmee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câştigat o luptă, dar am pierdut războiul. Ce vom face în continuare? Femeia ta şi cu mine avem nevoie de tratament. S-ar putea să ajungem la 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rin Ac. Ce vrei să spui cu „am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pe Teela. Acul este în stază şi noi suntem părăsiţi, cu mâinile goale. Cum am putea afla felul în care funcţionează toate aceste maşinării, fără instrumente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e simţea îngrozitor şi fără pesimismul K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nu era infailibilă. Este moartă, nu-i aşa? Cum ar fi ştiut că Ultimul se îndreaptă spre comutatorul de stază?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otector în nava lui, la o distanţă doar d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el şi un Kzin captiv în aceeaşi încăpere? Acel perete era carcasă Produs General. Aş spune că Ultimul s-a repezit să închidă discurile de păşit. A fost un pic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medit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zinteg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ouă centuri de zbor. Hai să vedem, cât de departe suntem de Ac? La aproximativ trei mii de kilometri, aproape pe drumul pe care am venit. T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ază un om când e vorba să vindece un braţ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idică. Nu era uşor să înainteze. Găsi o bară de aluminiu şi abia atunci îşi aminti ce-i lipsea. Nu aveau nimic cu care să poată lega, în afara ţesăturii supraconductoare. Braţul lui Harkabeeparolyn se bălăbănea în toate direcţiile. Louis i-l legă. Utiliză apoi cablu negru pentru a coase rănile mai adânci căpătate de K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teau muri fără tratament, şi aici nu existau şanse să aibă parte de vreunul. Şi, după cum se simţea, Louis s-ar fi aşezat şi el jos să moară. „Continuă să te mişti. La naiba, nu se întâmplă nimic dacă te opreşti din mers! Tot trebuie să renunţ odată.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indem un ham între centurile de zbor. Ce-am putea utiliza? Supraconductorul nu este suficient d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ceva. Louis, eu sunt prea rănit ca să ma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Ajută-mă să scot costumul lui Harkabeep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 laserul. Îndepărtă partea din faţă a costumului, apoi tăie ţesătura în fâşii. Făcu găuri în jurul marginilor porţiunii ce mai rămăsese şi introduse fâşiile de ţesătură cauciucată prin ele. Capetele libere le prinse de curelele centurii sa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venise un soi de ham ce luă forma lui Harkabeeparolyn. O puseră în el. Femeia era foarte docilă şi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treabă, spus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ţ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că vei vrea să cobori şi te vei simţi mai bine mai târziu, încă vei mai avea centura de zbor. Poate că vom găsi un semn suficient de mare, şi atunci aş putea să mă întorc după tine şi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 jos, pe culoarul care-i adusese aici. Rănile lui Chmeee sângerau din nou şi Louis înţelese cât erau de dureroase. După trei minute de călătorie, dădură peste un disc de doi metri în diametru, plutind la o înălţime de o jumătate de metru şi încărcat de dispozitive. Aterizar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dăm seama, spuse Louis. Este discul de marfă al Teelei – iată încă una din acele coincidenţ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arte din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că o să trăim, o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 pe disc se dovedea straniu, străin, cu excepţia unei cutii grele ale cărei balamale fuseseră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asta? Este trusa medicală de pe aeroscuterul Te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ajute un Kzin. Şi apoi, medicamentele sunt vechi de douăzeci şi trei de ani 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ra mai bine decât nimic, pentru ea. În schimb, tu ai putea să iei pilule antialergice, iar aici nu există riscul unei infecţii. Suntem mult prea departe de Harta Kzin pentru a contracta vreo bacterie Kz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arăta rău. Nu s-ar fi putut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văţa comenzile? Întrebă el. Eu nu mai am încredere în mine ca să le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complicăm? Tu şi cu Harkabeeparolyn o să mergeţi pe disc. Deja pluteşte. Am să vă tractez. Poţi să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taşez mai întâi pe ea la trusa med. Apoi, am să vă leg pe amândoi de pupitr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1,5 x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omniseră pe parcursul următoarelor treizeci de ore. Louis tractase discul, iar coastele sale de pe partea dreaptă erau acum o rană imensă, de culoar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numai când remarcase că Harkabeeparolyn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se ceva extrem de confuz despre o dorinţă teribilă ce pusese stăpânire pe ea, despre oroarea şi plăcerea acelui diavol care era arborele vieţii. Louis încerca să nu se gândească la asta. Povestea ei devenea tot mai poetică, nu erau semne ca avea să tacă prea curând, iar Louis n-ar fi vrut să-i ceară el acest lucru. Acum, ea avea nevo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şi de confortul braţelor sale şi acest lucru putea să i-l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se vechea trusă med a Teelei de propriul său braţ, timp de o oră. Când suferinţa provocată de coaste se mai diminuase şi când se simţise mai puţin confuz, o ataşase din nou. Avea suficient de puternice dureri pentru a se sustrage de la un miros care rămăsese alături de el. Poate că centura lui de zbor se frecase de arborele vieţii. Sau poate. Era numai în capul să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începuse să delireze. Louis îi dăduse lui Harkabeeparolyn costumul de impact al Kzinului. Teela o deformase în timpul luptei, dar era mai bine cu ea decât în pielea goală, pentru o femeie care era obligată să stea alături de un Kzin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îi salvase viaţa cel puţin o dată, atunci când Chmeee o lovise extrem de puternic, deoarece semăna foarte mult cu Teela. Ea îl îngrijea pe Kzin cum putea mai bine, dându-i apă şi hrană din casca costumului ei presurizat. În a patra zi, Chmeee devenise raţional, dar era în continuare lipsit de putere. Şi extrem de flămând. Siropul din costumul presurizat de tip uman nu-i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seră în total patru zile pentru a ajunge în vecinătatea zonei în care se afla Acul şi o altă zi ca să taie peretele, până dăduseră de un bloc solid de bazal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ce se solidificase, roca rămăsese caldă. Louis lăsase discul plutitor şi pe pasagerii lui cu mult în josul tunelului prin care Teela împinsese Acul. Îşi pusese casca de la costumul presurizat pe cap, astfel încât un aer proaspăt adiase înăuntru, când luase în mâini dezintegratorul şi apăsase pe contact. O furtună de praf se îndreptase spre el. În faţă se formase un tunel prin care putea înainta. Nu era nimic de văzut şi nu se auzea nici un sunet, cu excepţia vaietului bazaltului dezintegrat, care trecea pe lângă el. Mai exista o luminiţă undeva în spatele lui, unde sarcinile electronilor îşi reintrau în atribuţii. Oare cât de multă lavă turnase Teela? I se părea că va fi nevoit să lucrez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rivea printr-o fereastră într-un loc ciudat. O sufragerie cu sofale şi o masă plutitoare pentru cafea. Totul părea cumva moale, nu exista nicăieri o muchie ascuţită sau o suprafaţă dură – nimic de care o fiinţă s-ar fi putut lovi. Printr-o fereastră mai îndepărtată, putea zări clădiri impresionante şi o fărâmă de cer negru între ele. Păpuşari Pierson aglomerau excesiv străzile. Totul era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în privinţa uneia dintre sofale. Louis îşi utiliză lanterna-laser la mică intensitate. O aprindea şi o stingea. Aproape un minut, nu se întâmplă nimic. Apoi, un cap extraplat, legat de un gât lung, apăru ca să bea dintr-o cupă, tresări uimit şi se vârî la loc sub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se ridică. Îl conduse pe Louis de-a lungul carcasei – încet, pentru că acesta trebuia să-şi croiască drumul cu dezintegratorul – până în locul unde plasase, în afara carcasei, discurile de păşit transmiţătoare. Louis aprobă din cap şi se întoarse după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u înăuntru. Unsprezece minute mai târziu, el şi Harkabeeparolyn mâncau ca un Kzin. Foamea lui Chmeee era dincolo de orice descriere. Kawaresksenjajok îl privea uimit. Harkabeeparolyn nu mai vedea nimic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navă, pe o astronavă îngropată în lavă solidificată, la o distanţă de zeci de kilometri d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ra noastră medicală este avariată, spuse Ultimul. Chmeee şi Harkabeeparolyn trebuie să se îngrijească în măsur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tea de comandă şi vorbea prin intercom; acest lucru putea sau nu să aibă vreo semnificaţie. Teela dispăruse şi Lumea Inelară putea să supravieţuiască. Acum, deodată, Păpuşarul avea înaintea lui o viaţă lungă, extrem de lungă, de protejat. Nu era tocmai indicat să-şi frece umerii d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ontactul atât cu landerul, cât şi cu sonda, continuă el. Apărarea antimeteoritică a tras aproape în clipa când landerul a încetat să mai transmită, oricare ar fi această semnificaţie. Semnalele de la sonda avariată au încetat imediat după ce Teela Brown a încercat să invadez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dormea (singur, pe patul de apă) şi mânca. Pielea lui refăcută urma să aibă din nou cicatricele acelea interesante, pentru că rănile se vind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ela a distrus sonda în momentul când a văzut-o, interveni el în discuţie. Nu-şi putea permite să lase un duşman periculos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e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ea considera că tu eşti mult mai periculos decât un Kzin. O manevră tactică, fără-ndoială, pentru a ne insult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pete plate se priviră, pentru o clipă,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sursele noastre s-au redus la cele ale Acului şi ale unei singure sonde. Am lăsat acea sondă pe un pisc, în apropierea oraşului plutitor. Are încă senzorii funcţionali şi am programat-o să revină în cazul în care credem că ne este de folos. Am putea s-o avem la dispoziţie aici, în aproximativ şase z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e pare că n-am scăpat de problemele noastre iniţiale, îmbogăţite acum cu informaţii şi complicaţii suplimentare. Cum să refacem stabilitatea Lumii Inelare? Credem că suntem în locul potrivit pentru a începe, nu-i aşa? Comportamentul Teelei, în neconcordanţă cu cel al unei fiinţe cu inteligenţă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nu făcea nici un comentariu. Era foarte liniştit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resksenjajok şi Harkabeeparolyn stăteau lângă perete, cu picioarele încrucişate sub ei, suficient de aproape pentru ca mâinile să li se atingă. Braţul lui Harkabeeparolyn era legat în atele. Din când în când, băiatul o privea. Ea îl uimea şi îl îngrijora, în acelaşi timp. Folosea, desigur, analgezice, dar asta nu putea explica pe deplin starea ei de permanentă toropeală. Louis îşi dădea seama că ar fi trebuit să-i vorbească băiatului. Dacă ar fi ştiut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Oraşului dormiseră în hangar. Teama de a nu cădea o îndepărtase, oricum, pe Harkabeeparolyn de câmpul de dormit. Îi propusese să facă rishathra, fără pasiune, atunci când se întâlnise cu Louis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i atent la braţul meu, Luweewu! Îl avertizase ea. Refuzarea sexului cerea tact în cultura lui Louis. Se scuzase că îi era teamă să nu-i afecteze braţul, ceea ce era adevărat. La fel de adevărat era şi faptul că nu prea avea chef. Se întrebase dacă nu cumva era un efect al arborelui vieţii. Nu mai simţea însă nici un fel de dorinţă după rădăcinile galbene, nici chiar după o sârmă care să-l gâdile cu ajutorul curent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e părea că nu avea nici o nevoi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cinci sute de miliard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tăm judecata lui Louis în privinţa Teelei Brown, vorbi din nou Ultimul. Ea ne-a adus aici. Intenţia ei se potrivea cu a noastră. Ne-a oferit atâtea indicii câte a putut. Dar ce fel de indicii? Lupta pe ambele fronturi ale unei bătălii. Era important pentru ea să creeze trei noi Protectori, apoi să ucidă doi dintre ei? Loui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bărbatul îşi scărpina câteva coşuri apărute deasupra caro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petă întrebarea şi Louis clătină din cap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morât cu apărarea antimeteoritică. A declanşat-o de două ori asupra unor ţinte nu neapărat legate de noi. Ni s-a permis să le privim, nu eram în stază în acel moment. Doar un al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ar fi ales alte arme? Întrebă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perioadă, circumstanţe, număr de Protectori operaţionali – avea nenumăra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te joci cu noi, Louis? Dacă ştii ceva, de ce nu ne spu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runcă o privire vinovată spre Constructorii Oraşului şi văzu că Harkabeeparolyn încerca să rămână trează, iar Kawaresksenjajok asculta cu multă atenţie. O pereche de eroi autonumiţi îşi aştepta şansa de a ajuta la salvarea lumii. „T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trilioane de oamen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alva douăzeci şi opt de trilioane, şi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cunoaştem, Chmeee. Oricum, nu atât de mulţi. Am sperat ca unul dintre voi să se gândească la asta. Eu mi-am tot bătut capul, încercând să văd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unoaştem?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virgillin. Ginjerofer. Regele gigant. Mar Korssil. Laliskareerlyar şi Fortaralisplyar. Crescătorii, Giganţii Ierbii, Amfibienii, Oamenii Agăţători, Oamenii Nopţii, Vânătorii Nopţii. Se presupune că trebuie să ucidem cinci la sută pentru a salva nouăzeci şi cinci la sută. Nu vi se par familiare aces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ăpuşarul găsi de cuviinţ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jeturilor de orientare este cinci la sută funcţional. Echipa de reparaţii a Teelei le-a remontat pe cinci la sută din arcul Lumii Inelare. Aceştia sunt oamenii care trebuie să moară, Louis? Oamenii de pe acest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şi Kawaresksenjajok priveau neîncrezători. Louis îşi întinsese braţele,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eewu! Izbucni băiat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puse Louis. Dacă n-aş îi promis, probabil că ar fi trebuit să iau o decizie. I-am spus lui Valavirgillin că voi salva Lumea Inelară, indiferent de preţ. I-am promis, de asemenea, s-o salvez şi pe ea, dacă voi putea, dar nu pot. Nu avem timp s-o căutăm. Cu cât vom aştepta mai mult, cu atât va spori forţa de descentrare a Lumii Inelare. Deci, ea este pe arc. La fel şi oraşul plutitor, şi imperiul Oamenilor-Maşină, şi micii carnivori roşii, şi Giganţii Ierbii. Deci, vor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abeeparolyn îşi împreun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tot ce cunoaştem în lumea asta, chiar şi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înseam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ste nimic valoros de salvat! De ce trebuie ei să moar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moarte, spuse Louis, apoi continuă: Otrăvire cu radiaţii. O mie cinci sute de miliarde de oameni din douăzeci sau treizeci de specii. Şi asta dacă facem totul cu precizie. Mai întâi, e necesar să aflăm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trebui să fim? Întrebă Păpuşar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locuri. Locuri care controlează apărarea antimeteoritică. Trebuie să fim în stare să ghidăm jetul de plasmă, exploziile solare. Şi trebuie să deconectăm subsistemul ce provoacă transformarea jetului de plasmă în fascicul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ja aceste locuri, spuse Ultimul. Când eraţi plecaţi, apărarea antimeteoritică a acţionat, probabil pentru a distruge landerul. Efectele magnetice mi-au dat peste cap aproape jumătate din echipamentul senzorial. În schimb, am reuşit să depistez originea impulsului. Curenţii masivi din podeaua Lumii Inelare, care provoacă şi manipulează exploziile solare, provin dintr-un punct de sub Polul Nord al Hărţi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chipamentul trebuie răcit., spuse Chm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sta! Şi despre efectul laser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acolo a început cu câteva ore mai târziu: mici efecte electrice, după un anumit model. V-am pomenit de această sursă. Este chiar deasupra capetelor noastre, în raport cu orienta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deconectăm acest sistem, vorbi din nou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uşor lucru! Se răsti Louis. Aş putea s-o fac cu o lanternă-laser, cu o bombă sau cu dezintegratorul. Să învăţăm cum se provoacă erupţiile solare va fi partea cea mai grea. Cu siguranţă, comenzile nu au fost proiectate pentru idioţi, iar noi nu 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clanşa o explozie peste ţinuturile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orbească despre condamnarea la moarte pentru mai multe zeci d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resksenjajok îşi ascunsese faţa. Figura lui Harkabeeparolyn parcă era dăltuit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trebui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jeturilor de orientare este numai cinci la sută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ul este format din protoni fierbinţi, proveniţi din soare. Vânt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ăpuşarul. Vom stimula soarele să multiplice consumul de combustibil cu un factor de douăzeci. Formele de viaţă expuse exploziilor vor muri sau se vor transforma drastic. Împingerea va spori cu acelaşi factor. Jeturile de orientare fie ne vor ajuta să ne salvăm, fie vor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e, nu mai avem timp să le reproi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 interveni Chmeee, în afară de cazul când Louis se înşală total. Teela a inspectat acele motoare în timp ce erau m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n-ar fi fost suficient de rezistente, şi-ar fi propus să adauge un factor de siguranţă, pentru a se feri de ghinionul unei explozii solare mult prea mari. Ştia că acest lucru este posibil. Dubl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area exploziei nu ne este neapărat necesară, ci doar convenabilă, continuă Kzinul. Să deconectăm subsistemul de generare al fasciculului laser. Apoi, dacă este nevoie, Acul va fi plasat acolo unde dorim să ajungă explozia. Îl vom folosi ca pe o ţintă, prin accelerarea lui până ce se va declanşa sistemul apărării antimeteoritice. Acul este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ceva mult mai precis. Vom face treaba mai repede şi vom ucide mai puţini oameni. Dar. la naiba! N-o putem face!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i însoţise pentru a inspecta componentele apărării antimeteoritice. Nimeni nu-i ceruse acest lucru. Dispozitivul senzorial pe care-l demontase de pe Ac trebuia operat de buzele sau limba unui Păpuşar. Când sugerase să-l înveţe pe Louis cum să manevreze comenzile, utilizând pense şi pensete, Louis îi râses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etrecuse câteva ore în secţiunea blocată a Acului. Apoi îi urmase afară, prin tunel. Coama îi era vopsită în fâşii frumos pieptănate, ce străluceau în sute de culori. „Fiecare doreşte să arate bine la propriile lui funeralii”, gândi Louis şi se întrebă dacă nu era chi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ră nevoie să utilizeze o bombă pentru dezafectarea subsistemului laser. Ultimul pierduse o zi întreagă căutând comutatorul de oprire şi folosise un disc încărcat cu instrumente demontate, dar în cele din urmă îl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ablurilor supraconductoare îşi avea punctul nodal în scrith-ul aflat la treizeci de kilometri sub Polul Nord al Hărţii Marte. Descoperiseră un stâlp central, înalt de treizeci de kilometri, o teacă tubulară din scrith conţinând pompele de răcire ale Hărţii Marte. Complexul din vârf trebuia să fie Centrul de Control, presupuseseră ei. Găsiseră acolo un labirint de sasuri şi fiecare putea fi trecut numai dacă se rezolva un fel de proiect puzzle. Ultimul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ultima uşă. Dincolo, găsiseră un dom strălucitor luminat, un sol aparent uscat şi un podium în centru. Dar şi un miros care-l trimisese pe Louis valvârtej înapoi, pentru a-şi salva viaţa; pe drum, agăţase un Kawaresksenjajok uluit, de încheietura fină a mâinii. Sasul începuse să se închidă, iar băiatul nu se hotărâse să fugă. Louis îl plesnise peste cap şi continuase să fugă. Trecuseră de trei sasuri pân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meee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traversează o parcelă de sol, sub un soare artificial. Echipamentul automat de grădinărit s-a defectat şi puţine plante mai cresc acolo, dar l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irosul. E puţin cam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irosit nimic! Se plânse băiatul. De ce m-ai târât astfel? De ce m-a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p, spuse sec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ţelegea; Kawaresksenjajok era prea tânăr pentru ca mirosul să aibă un înţel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ăiatul din specia Constructorilor Oraşului rămase cu extratereştrii. Louis Wu nu avea să vadă ce se întâmpla în camera de control. Se întoarse singur la bordul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era încă departe, pe arcul Lumii Inelare, la distanţă de minute-lumină. O fereastră-hologramă, strălucind pe negrul bazaltului din exteriorul pereţilor Acului, prezenta prin camerele ei imaginea telescopică mai puţin luminoasă a unui astru oarecum mai puţin activ decât Sol. Probabil că Ultimul o setase astfel,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rupt al braţului lui Harkabeeparolyn se vindecase uşor curbat; vechea trusă med a Teelei nu-şi făcuse treaba pe deplin. Dar se vindecase. Louis era acum mai îngrijorat de sănătatea ei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în jur din lumea sa, în afara propriilor amintiri – un adevărat şoc cultural. O găsise pe patul de apă privind la soarele mărit. Dăduse din cap când o salutase. Ore în şir nu se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rcase s-o facă să vorbească. Nu era bine. Ea încerca să-şi uite trecutul,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o cale mai bună atunci când încercase să-i explice situaţia din punct de vedere fizic. Ea ştia ceva fizică. Louis nu avea acces la facilităţile holografice şi la computerul Acului, aşa că desenase diagrame pe pereţi. Dăduse din mâini până obosise şi se părea că ea înţeleses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noapte după întoarcere, se trezise şi o văzuse cu picioarele încrucişate sub ea pe patul de apă, privindu-l gânditoare şi ţinând lanterna-laser în poală. Îi întâlnise privirea sticloasă, apoi îşi rotise braţul într-o volută largă, pentru a-i întoarce spatele, şi îşi continuase somnul. Se trezise în dimineaţa următoare. „Tanj,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mpreună cu ea, privi cum se ridică o erupţie din soare şi se întinde, se întinde, se întinde. Discutar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lan mai târziu: zece rotaţii ale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arcul Lumii Inelare, douăzeci şi una de flăcări de lumânare străluceau puternic, la fel de puternic precum coroana soarelui hiperactiv ce se arăta de sub marginea unui pătrat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era tot încastrat în bazaltul de sub Harta Marte. Echipajul lui privea o fereastră-hologramă, furnizată de camerele sondei. Sonda se odihnea acum pe faleza ce marca marginea Hărţii Marte, pe o zăpadă de bioxid de carbon, acolo unde marţienii nu ar fi îndrăznit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şiruri de flăcări de lumânare, plante, şi animale, şi oameni mureau. Într-un număr ce ar fi făcut ca spaţiul uman să arate pustiu, plantele se uscau sau creşteau monstruos. Insectele şi animalele continuau să se înmulţească, dar nu după caracteristicile speciei lor. Valavirgillin se întreba de ce murise tatăl ei şi de ce ameţea ea atât de des, dacă totul făcea parte dintr-o condamnare generală şi ce rol avea în aceasta Omul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istanţă de nouăzeci de milioane de kilometri, nu se zărea nimic. Se distingeau doar flamele colectoarelor Bussard, arzând cu intensitat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anunţ, spuse Ultimul, că centrul masei Lumii Inelare se deplasează înapoi spre soare. Peste alte şase sau şapte rotaţii, vom putea seta apărarea antimeteoritică aşa cum am găsit-o, astfel încât să tragă numai asupra meteoriţilor. Eficienţa a cinci la sută din jeturile de orientare va fi suficientă pentru a menţine structur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mormăi satisfăcut. Louis şi Constructorii Oraşului continuau să privească holograma ce lucea în profunzimea bazalt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continuă Ultimul. Louis, mi-ai încredinţat o sarcină a cărei importanţă se compară numai cu însăşi construcţia Lumii Inelare şi mi-ai cerut viaţa ca zălog. Acum, pentru că am învins, îţi pot accepta aroganţa, dar există unele limite. Doresc să te aud felicitându-mă. În caz contrar, am să-ţi întrerup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băiatul, care stăteau de o parte şi de alta a lui, începu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ului îi aparţine şi dreptul de a fi mulţumit de sine, mormăi Kzinul. Te deranjează morţii sau muribunzii? Cei demni de respectul tău ar fi trebuit să se ofer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dat această şansă. Fii atent, nu-ţi cer ţie să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simţi? Nu vreau să ofensez pe nimeni, dar morţii şi muribunzii sunt cu toţii hominizi. Nu sunt din specia ta, Louis, şi cu siguranţă nici din a mea sau a Ultimului. Eu sunt un erou. Am salvat echivalentul a două lumi locuite şi populaţia lor este din specia mea,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ţi înţeleg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u ajutorul tehnologiei avansate din spatele meu, vreau să întemeiez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trez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Pe Harta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Totuşi, cred că prefer Harta Pământ. Teela ne-a spus că exploratorii Kzini o stăpânesc deja. Ca spirit, s-ar putea să fie similară mai mult semenilor mei, cuceritorii, decât decadenţilor de pe Harta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ei de pe Harta Pământ au împlinit un vechi vis al se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cerească Pământul,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râsese Louis Wu cu atâta poftă. Să cucerească simpl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 transit gloria mundi. Şi cum ai plănuit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re scofală să eliberăm Acul şi să-l ghidăm înapoi, prin Mons Oly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mea, spuse blând Ultimul, dar vocea sa îşi făcuse loc peste cea a Kzinului. Comenzile mele. Acul merge acolo und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fi asta? Se mai auzi vocea lui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susură din nou Păpuşarul. Nu simt nici un impuls să mă justific. Nu eşti din specia mea şi cum ai putea să-mi faci rău? Ai să-mi arzi iarăşi hiperpropulsorul? Încă mai suntem aliaţi. Am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eee stătea în picioare în faţa zidului din spate, uitându-se foarte atent la Păpuşar. Îşi scosese ghearele. Blana i se înfoiase în jurul gâtului. Er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olat tradiţia, spuse Ultimul. Am continuat să funcţionez când moartea mă putea lovi în fiecare secundă. Viaţa mea a fost scoasă la mezat timp de aproape două decenii, cu riscuri crescând aproape asimptotic. Riscul a trecut, sunt exilat, dar în viaţă. Vreau să mă odihnesc. Poţi înţelege nevoia mea de a mă odihni mai mult? În Ac am acelaşi confort ca şi acasă, aşa cum l-am înţeles eu dintotdeauna. Nava este în siguranţă, îngropată în rocă, sub două straturi de scrith, care se compară în rezistenţă numai cu propria mea carcasă. Am linişte şi siguranţă. Dacă mai târziu voi simţi nevoia să explorez, miliardele de kilometri cubi ai Centrului de Reparaţie al Lumii Inelare sunt chiar la uşă. Sunt chiar unde voiam să fiu, şi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i Harkabeeparolyn făcuseră rishathra în acea noapte. (Nu: făcuseră dragoste.) Nu se mai întâmplase de mult. Louis se temuse că-i dispăruse dorinţa. După aceea, ea îi po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erecheat cu Kawaresksenjaj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marcase. Dar ea intenţionase să spună perman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locul să cr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enase să spună: Sunt însărcinată. Fireşte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onstructori ai Oraşului peste tot pe Lumea Inelară. Te poţi stabili oriunde. De fapt, mi-ar plăcea să vin cu tine, continuă Louis. Noi am salvat lumea. Cu toţii vom fi nişte eroi, presupunând că cineva n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uis, nu putem pleca! Nici măcar nu putem respira la suprafaţă, costumele noastre presurizate sunt zdrenţuite şi ne aflăm în mijlocul Marel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tr-o situaţie atât de disperată! Spuse bărbatul. Vorbeşti ca şi cum am fi fost părăsiţi goi între Norii lui Magellan. Acul nu este singurul nostru mijloc de transport. Există mii de discuri plutitoare de felul celui pe care l-am folosit. Există o astronavă atât de mare încât Ultimul a reuşit să-i prindă detaliile pe radarul de profunzime. Vom găsi, poate, ceva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aliatul tău cu două capete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Ultimule, 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răspunse „da” şi Harkabeeparoly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el mai sigur loc posibil de pe Lumea Inelară, continuă Louis. Ai spus-o chiar tu. Cea mai imprevizibilă ameninţare cu care te mai confrunţi este prezenţa străinilor la bordul navei tale. N-ai prefera, oare, să scap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şi sugestii. Să-l scol pe Ch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marginea prăpastiei, apa începea să se condenseze. De aici, curgea vertical. Devenea un râu, o cascadă de treizeci de kilometri înălţime. Baza era o mare de ceaţă care acoperea împrejurimile p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ondei era îndreptată în jos, de-a lungul laturii Hărţii Marte, şi nu le arăta decât apa căzătoare şi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ă infraroşie însă, priveliştea se schimbă, spuse Ultimul.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scundea o navă. Triunghiul îngust al unei nave ciudat concepute. Nu se zăreau catarge. Doar o clipă, gândi Louis. Treizeci de kilomet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trebuie să aibă mai mult de un kilometru şi jumătat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tât, fu de acord Ultimul. Teela ne-a spus că a furat o navă-colonie Kz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decisese dej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aşat un filtru intact de deuteriu de la sonda pe care a distrus-o Teela, spuse Ultimul. Aş putea alimenta acea navă. Călătoria Teelei a fost epuizantă, dar a voastră nu va fi necesar să fie. Puteţi folosi discurile plutitoare pentru explorare şi pentru comerţ, când veţi ajung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droud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întrebi vreodată as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ul tău est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oţi să demontezi o pereche de discuri de păşit de pe Ac şi să le montezi pe navă? Ele ne vor oferi posibilitatea de a ne replia, dacă vom da peste un obstaco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zu pe Păpuşar că se priveşte ochi în ochi şi adăugă: Ţi-ar putea salva viaţa. Mai există un Protector, care nu va mai trebui să părăsească Lumea Inelară, mulţumi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asta, spuse Ultimul. Este însă acesta un mijloc adecvat pentru a ajung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Chmeee. Este o călătorie lungă. O călătorie de peste o sută cincizeci de mii de kilometri. Louis, semenii tăi presupuneau că o călătorie pe mare este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a aceasta, s-ar putea să fie mai degrabă distractivă. Nu va trebui să ne îndreptăm direct spre sensul de rotaţie. Există o Hartă a unei lumi necunoscute în direcţie opusă, la o distanţă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zâmbi către Constructorii Oraşului şi continuă: Kawaresksenjajok, Harkabeeparolyn, n-ar fi bine să verificăm anumite legende pe cont propriu? Poate mai creăm cât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CUTER: Vehicul cu un singur loc utilizat pentru explorare în prima expediţie pe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Ă: Lumea Inelară văzută de pe suprafaţa ei. Unii băştinaşi cred că lumea lor este o suprafaţă plată, înconjurată de o arcadă parabolic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 Poliţia Naţiunilor Unite. Jurisdicţia sa este limitată la sistemul Pământ-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RD: Partea stângă, atunci când se priveşte în sensul rotaţiei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TROL: Vezi CENTRUL DE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REPARAŢIE: (Ipotetic) Centrul de întreţinere şi control al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R: Locuitor din centura de asteroizi, Sistemul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LTANG BRONE: Un dispozitiv al Constructorilor de Oraşe, un fel de radiator care permite obiectelor solide, marfă, pasageri etc. Să penetreze scri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 DE PĂŞIT: Sistem de teleportare utilizat pe Flota Lumilor. (Alte rase cunoscute utilizează metode mai puţin sofisticate, de pildă cabine închise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D: Un dispozitiv mic ce se cuplează pe ceafa unui împătimit al curentului, cu scopul de a regla fluxul electric spre centrul plăcerii din cre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LUMILOR: Cele cinci planete ale Păpu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CH (FOOCHESTH): Bănci de piatră răspândite prin parcurile de vânătoare Kz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P: Sediment de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ROPULSORUL OUTSIDERILOR: Propulsoare superluminice, niciodată folosite de Outsideri, dar utilizate din ce în ce mai mult pentru călătoriile interstelare de către toate speciile din spaţi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O: Expresie ce semnifică utilizarea (mal ales pe ascuns) a unui tasp asup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 Denumire generică pentru un vehicul de transport sol-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LEM: Vezi NAVA CU HIPERPROPULSIE CUANTICĂ DE GRAD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RĂSTURNAŢI: Munţi care se ridică pe lângă Zidurile de Margine. Ei posedă propriul lor sistem ecologic. Reprezintă o etapă în circulaţia f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U HIPERPROPULSIE CUANTICĂ DE GRADUL DOI: Dezvoltată de Păpuşarii Pierson, este infinit mai rapidă decât cea construită de Outsideri. Marele Şlem a fost astronava prototip, prima care a vizitat centrul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FURTUNII: Forma curenţilor de aer, a vânturilor care se formează în jurul găurii făcute de un meteorit în fundaţia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SIDER: Formă de viaţă inteligentă a cărei biochimie este bazată pe heliu lichid şi efecte termoelectrice. Outsiderii călătoresc de la o stea la alta pe astronave cu viteze subluminice, comercializând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SPAGHETE: Plantă comestibilă de pe Lumea Inelară, având această formă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WEENIE: Plantă comestibilă, răspândită în zonele umede de pe Lumea Inelară, asemănătoare pepenilor sau castraveţilor, dar care creşte în lanţ; un fel de aglomerări de rădăcini care se dezvoltă din no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COT: Plantă de pe Lumea Inelară, crescută pentru împrejm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ATHRA: Practicarea unor relaţii sexuale cu persoane din afara propriei specii (dar de tip homi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TH: Material extrem de dens, a cărui rezistenţă la rupere este de ordinul forţelor nucleare. Din el este alcătuită structura de rezistenţă a Lumii Inelare; de asemenea, el formează baza tuturor formelor de relief ale acesteia. Zidurile de Margine sunt şi ele construite din sc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UMAN: Mulţimea sistemelor solare locu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CUNOSCUT: Regiune galactică cunoscută omenirii prin explorarea făcută atât de oameni, cât şi de al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ZĂ: O condiţie în care timpul se scurge foarte încet. Raportul poate fi enorm: o jumătate de miliard de ani timp real pentru câteva secunde în stază. Un obiect în stază este cvasi-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J: Acronim slang (nu există dreptate pe lumea asta!) folosit ca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P: Un dispozitiv miniatural de stimulare de la distanţă a centrului plăcerii din crei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FORMARE: Modificarea unei planete pentru a o face asemănătoar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RD: Partea dreaptă, atunci când se priveşte în sensul de rotaţie a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TER: Propulsor fără reacţie care a înlocuit motoarele de fuziune pe toate astronavele, cu excepţia crucişătoare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re = o zi pe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zile = o rotaţie completă a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zile = 1 f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 2 x 103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ă = 152.000.00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ferinţă = 955.200.00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e = 1.595.200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ă = 15,54 x 1014 kilometri pătraţi (aproximativ 3.000.000 de suprafeţ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la sol = 0,99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e Margine se ridică la 1.600 kilometri spre interiorul Lumii Inelare Steaua centrală: tip G3, foarte apropiată de tipul G2, puţin mai mică şi mai rece decât S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rhead – focos sau încărcătură explozibil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Solar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dita – explozibil format din nitroceluloză, nitroglicerină şi vaselină, caracterizat prin lipsa degajării de fum în momentul explozie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shimi – aperitiv japonez constând din fâşii foarte subţiri, de mărimea unei înghiţituri, de peşte crud, servit în mod tradiţional cu un sos extrem de condimentat.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noscut astăzi sub numele de ionosferă.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6:00Z</dcterms:created>
  <dc:creator>V2 Inginerii Lumii Inelare 6.6 N</dc:creator>
  <dc:description/>
  <cp:keywords/>
  <dc:language>en-US</dc:language>
  <cp:lastModifiedBy>User John</cp:lastModifiedBy>
  <dcterms:modified xsi:type="dcterms:W3CDTF">2013-09-02T20:16:00Z</dcterms:modified>
  <cp:revision>2</cp:revision>
  <dc:subject/>
  <dc:title>Larry Niven</dc:title>
</cp:coreProperties>
</file>