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rry Niven</w:t>
      </w:r>
    </w:p>
    <w:p>
      <w:pPr>
        <w:pStyle w:val="Heading1"/>
        <w:ind w:hanging="0"/>
        <w:rPr>
          <w:i/>
          <w:i/>
          <w:sz w:val="40"/>
        </w:rPr>
      </w:pPr>
      <w:r>
        <w:rPr>
          <w:i/>
          <w:sz w:val="40"/>
        </w:rPr>
        <w:t>Inelara</w:t>
      </w:r>
    </w:p>
    <w:p>
      <w:pPr>
        <w:pStyle w:val="Frspaiere"/>
        <w:rPr/>
      </w:pPr>
      <w:r>
        <w:rPr>
          <w:rFonts w:cs="Bookman Old Style;Times New Roman" w:ascii="Bookman Old Style;Times New Roman" w:hAnsi="Bookman Old Style;Times New Roman"/>
          <w:sz w:val="24"/>
        </w:rPr>
        <w:t>Vol. 3 – Tronul Lumii Ine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UNTELUI ST. HE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3 d. C. Prăbuşirea Oraşelor (regimul Păpuşarilor Experimentalişti introduce virusul supraconductoarelor p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1 d. C. Primul contact: Mincinosul se prăbuşeşte p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8 d. C. Acul Încins al Căutării părăseşte planeta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0 d. C. Acul Încins al Căutării ajunge la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1 d. C. Refacerea stabilităţii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2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cât se putea cuprinde cu privirea, sub un plafon plat din oglindă. Zeci de mii de semeni de-ai săi se mişcau într-un ritm strâns, cu mlădieri stranii, în ridicări şi coborâri de capete care-şi păstrau orientarea. Asemeni unui acompaniament de sute de mii de castaniete, tropotul copitelor făcea parte d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ot scurt, altul mai lung, întoarcere. Un ochi către partener. În acest moment şi în următorul, nu se priveşte spre zidul ce ascunde mirii. Nici o atingere. Timp de milioane de ani, dansul competiţional şi un spectru larg de alţi vectori sociali stabiliseră cine urma să se împerecheze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luzia dansului, se contura iluzia unei ferestre, îndepărtată şi imensă. Faptul că Ultimul putea zări Patriarhul Ascuns reprezenta un element de distragere a atenţiei, o regulă de bază a hazardului, un obstacol în calea dansului. Extinde un cap;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ansatori tripezi de pe vasta podea şi de pe plafon erau proiecţii din memoria computerului de pe Acul Încins al Căutării. Dansul îl păstra pe Ultimul în formă, îi menţinea reflexele şi sănătatea. Anul acela fusese unul de toropeală, de recuperare şi contemplare; asemenea stare se putea schimba, îns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terestru, sau cu o jumătate din anul arhaic de pe lumea Păpuşarilor, sau cu patruzeci de rotaţii ale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i sclavii săi exotici descoperiseră o corabie cu pânze, de peste un kilometru şi jumătate lungime, ancorată la baza Hărţii Marte. Aceştia o botezaseră Patriarhul Ascuns şi plecaseră cu ea, lăsându-l singur. Fereastra din dansul Ultimului era o imagine în timp real, culeasă de un dispozitiv plasat în faţa cabinei echipajului de la bordul Patriarh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ăta fereastra era cu mult mai real decât dans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şi Louis Wu leneveau în prim plan. Ambii servitori rebeli ai Ultimului arătau un pic îmbătrâniţi. Programele sale medicale le restabiliseră o dată tinereţea, cu numai doi ani în urmă. Rămăseseră încă tineri şi sănătoşi, dar şi fragili şi del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în spate, copite atinse. Răsucire, scurtă atingere 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cean se întindea sub o mare de pâclă. Fuioare de ceaţă răsucite de vânt se scurgeau de-a lungul corăbiei gigantice. La ţărmuri, ceaţa se spărgea asemeni valurilor. Numai cabina echipajului, ce se ridica la aproape două sute de metri înălţime, reuşea să străpungă ceaţa. Departe, în interiorul uscatului, dincolo de pătura albă, zvâcneau spre cer vârfurile munţilor, de un negru aproap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scuns ajunsese acasă. Ultimul era pe cale să-şi piardă însoţitorii săi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ozitivul capt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Sunt aproape sigur că Munţii Hood şi Rainier sunt aici. Pe ăsta nu-l cunosc, dar dacă vârful Muntelui St. Helens n-ar fi explodat cu aproape o mie de ani în urmă, ar putea să fi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Un munte de pe Lumea Inelară nu explodează decât dacă-l izbeşti cu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punctul meu de vedere. Cred că vom trece pe lângă harta Golfului San Francisco în mai puţin de zece ore. Ţinând cont de felul vântului şi valurilor ce se formează pe Marele Ocean, ai avea nevoie de un golf adecvat pentru landerul tău, Chmeee. Nu-ţi poţi începe invazia aici. Doar dacă nu te deranjează faptul că vei fi remar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ridicase şi îşi întindea membrele, cu ghearele scoase. Aproape doi metri şi jumătate de blană, prevăzută peste tot cu pumnale, constituia o viziune dintr-un coşmar. Ultimul fusese nevoit să-şi reamintească faptul că privea doar o hologramă. Kzinul şi Patriarhul Ascuns erau la aproape cinci sute de mii de kilometri distanţă de astronava îngropată sub Har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e, fandare spre stânga, pas în stânga. Ignoră elementul de distrage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aşez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este predestinată, nu crezi? A fost construită pentru a invada Harta Pământ. Apoi, a fost furată de Teela, după ce devenise Protector, pentru a invada Harta Marte şi Centrul de Reparaţie. Acum, Patriarhul Ascuns revine, ca să invadeze din no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şi tot mai puternic sufla în cabina din interiorul astronavei prizoniere a Ultimului. Ritmul dansului devenise foarte alert. Transpiraţia scălda coama elegant coafată şi se scurg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i oferea suficientă lumină naturală. Prin radar, putea analiza golful uriaş din partea sudică, potrivit orientării hărţii, şi crusta de oraşe pe care vechii Kzini le construiseră în jurul ţărm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tovarăşul său lăsă impresia că nu-l auzise. Apoi, imensa masă de blană portocalie vorb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nţelege-mă, aici există Lorzi pe care-i pot învinge şi mă pot împerechea pentru a-mi creşte copiii. Aici este locul meu. Nu şi al tău. Pe aici, hominizii sunt sclavi, şi oricum nu sunt chiar din specia ta. Tu n-ar trebui să vii, iar eu nu trebuie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ltfel? Tu pleci, eu rămân.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intelec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u ani în urmă am auzit o poveste de la tine. Acum aş vrea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întors pe lumile noastre, după ce am oferit astronava Păpuşarilor pentru a fi studiată de guvernele noastre, Chtarra-Ritt te-a invitat să vizitezi parcul de vânătoare de lângă oraşul Sângele lui Chwarambr. Ai fost primul străin care ai intrat în acel parc fără să fii considerat pradă. Ai stat acolo două zile şi două nopţ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i-a plăcut, răspunse Louis, lăsându-se pe spate. Mai ales, cred, datorită onoarei ce mi se făcuse. Totuşi, adeseori, omul trebuie să-şi testez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altă poveste în noaptea următoare, la banchetul lui Chtarra-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în cuadrantul interior, printre importaţi. Ai găsit un animal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xtraterestrului devenise imensă. Lou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pânză de păianjen din bronz, cu un păianjen negru în centru. Structură fractală. Abia se zăreşte. Abia se vede unde se termină. Pare a fi ţesută de o insectă de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deocameră, microfon, telescop, proiector, şi încă altele în plus, îi lămuri în continuare Ultimul. Se pulverizează. Le-am plasat în diferite locuri, nu numai pe navă. Louis, vrei să-i chemi şi pe oasp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comandă [] localizează Construc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vă arăt. Ar trebui şi e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seamănă un pic cu Tai Kwon Do,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 Caută: Tai Kwon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fusese găsită. Un stil de luptă. Culmea ironiei: specia lui nu luptase cu adev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ierd tonusul muscular, continuă Ultimul. Lucrurile neaşteptate apar întotdeauna în vremu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fereastră se deschise printre dansatori: Constructorii Oraşului preparau prânzul într-o bucătăr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lui Chmeee se repeziră spre ochii Păpuşarului. Fereastra şase clipi alb ş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Fandare pe lângă Conducătorul de moment. Stai. Mişcă un milimetru; st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l evite, pe cât posibil. Reuşiseră s-o facă de aproape zece ore, şi de aproape o jumătate de an arhaic, înainte de asta; acum, însă, trebuia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lemn era imensă, potrivită pentru un banchet Kzinti. Cu un an în urmă, Ultimul se văzuse nevoit să renunţe la informaţiile olfactive din reţea, din cauza putorii de sânge putrezit ce se ridica din masă. Mirosul era mai slab acum. Tapiţeriile Kzinti şi frescele pictate rudimentar fuseseră înlocuite, fiind prea sângeroase pentru gustul hominizilor. Unele fuseseră mutate în cabina lui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eşte fript devenise pătrunzător. Kawaresksenjajok şi Harkabeeparolyn încă mai trebăluiau prin bucătărie. La unul dintre capetele mesei, fetiţa lor părea destul de fericită. La celălalt capăt, o jumătate de peşte crud aştepta plăcerea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ochis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apro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de pe plafon pe pereţi. Găsi ceea ce căuta: o pânză fractală şi strălucitoare de păianjen chiar sub marele bulb portocaliu din vârf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Oraşului îşi făcură apariţia ştergându-se pe mâini – Kawaresksenjajok, un băiat abia trecut de adolescenţă; Harkabeeparolyn, perechea sa, cu câţiva ani mai în vârstă; ambii fără păr în vârful creştetului, în vreme ce acela de pe margini era căzut peste umeri. Harkabeeparolyn ridică fetiţa şi începu s-o alăpteze. Kawaresksenjajok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ier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pion, izbucni Chmeee. Am bănuit eu, dar acum avem dovezi. Păpuşarul a montat camere pretutinden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muză de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i procedat la fel. Căutarea informaţiei este cev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zi, voi scăpa de ochii Păpuşarului. Kawa şi Harkee, mărturisesc că o să-mi lipsească mult compania voastră, cunoştinţele voastre, înţelepciunea voastră distorsionată. Dar regretul va fi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pierd pe toţi”, gândi Ultimul. „Supravieţuirea îmi impune să găsesc o cale ca să-i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me, îmi acordaţi o oră să vă distr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Oraşului rămăseseră cu gura căscată. Kzi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se mulţumi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relax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ingeţ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execută. Păpuşarul slobozi câteva triluri. Le urmărea figurile pe ecran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usese dispozitivul reţelei, acum se vedea o fereastră priveliştea unei ploi torenţiale ce cădea dincolo de marginea unui platou. Foarte departe, undeva jos, figuri palide umanoide mişunau cu sutele. Păreau destul de gregari. Se frecau unii de alţii fără ostilitate, iar ici şi colo se împreunau, fără să se sinchiseasc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impul prezent, preciză Ultimul. Am monitorizat acest loc chiar din clipa în care am stabilizat orbit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Exclamă Kawaresksenjajok. Phii, Harkee, ai mai văzut atâţi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duce sonda înapoi la Marele Ocean, am utilizat-o pentru a depune câteva reţele. Priviţi această regiune, pe care am explorat-o prima oară de pe cea mai înaltă structură pe care am găsit-o, pentru a-mi oferi cea mai bună vedere. Din păcate, ploaia şi norii au făcut-o neclară mai tot timpul de atunci. Dar, Louis, poţi remarca faptul evident că este vi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resksenjajok, Harkabeeparolyn, regiunea se află în partea dinspre babord a locului unde trăiaţi voi. Vedeţi că viaţa a rezistat acolo? Vă put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a, amânând luarea unei hotărâri. În schimb, băiatul era extrem de tulburat. Pronunţă un cuvânt intraductibil, în propria s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e ceea ce nu poţi oferi, interveni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m-ai evitat chiar din momentul în care am salvat Lumea Inelară. Tot timpul ai vorbit ca şi cum aş fi năpustit un foc de sute de kilometri peste zonele locuite. Eu m-am îndoit de cifrele tale. N-ai vrut să asculţi. Acum vezi şi singur că ei în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Louis. Au supravieţuit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ampiri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lobozi un tril şi imaginea se apropie de un mun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hominizi mărşăluiau printr-o trecătoare dintre două culmi. Douăzeci şi unu de Vampiri, şase păstori mici, cu pielea roşie, întâlniţi în ultima expediţie, cinci creaturi hominide mari şi întunecate la culoare, precum şi doi din varietatea cu capul mic, probabil neraţionali. Toţi cei care formau prada erau goi, şi niciunul nu încerca să scape. Erau obosiţi, dar veseli. Fiecare membru al unei alte specii avea un Vampir drept companion. Numai câţiva dintre Vampiri purtau haine pentru a se proteja de frig şi ploi. Îmbrăcămintea era clar de împrumut, potrivită pentru alte fiinţe decât cele care o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erau dotaţi cu conştiinţă, sau cel puţin aşa le spusese Ultimul. Se întreba, însă, dacă nişte animale ar ţine sclavi sau dacă ar creşte alte animale pentru hrană. Ori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hmeee, vedeţi? Iată şi alte specii care au supravieţuit. Odată am văzut chiar unul din specia Construc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ncerele, şi nici mutaţiile, interveni Louis, dar fără îndoială, ele există. Ultimule, informaţiile mele provin de la Teela Brown. Ea era un Protector şi, ca atare, era mai inteligentă decât mine şi decât tine. Spunea de un trilion şi jumătat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ela era foarte inteligentă, dar eu o privesc, mai degrabă, tot ca pe o fiinţă umană, Louis. Chiar şi după schimbare. Oamenii nu se uită direct la pericol. Crezi că Păpuşarii sunt laşi, dar nu privitul în faţă est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trecut doar un an. Cancerele au nevoie de zece sau douăzeci de ani pentru a se dezvolta. Mutaţiile privesc o întreag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tectorii îşi aveau limitele lor! Teela nu avea habar de puterea computerelor mele. Tu m-ai lăsat să fac ajustăril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tinua, totuşi, să privesc, conchise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ansa. Maratonul urma să continue până ce ar fi făcut o greşeală. Se împingea singur spre epuizare; trupul avea să se vindece şi să devin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ăsase că întrerupsese prânzul străinilor. Chmeee nu-i mai distrusese reţeaua, dar cu siguranţă că nu vor mai vorbi lucruri secrete decât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Acum un an, în timp ce echipajul de strânsură încă mai încerca să rezolve problema Teelei Brown şi a instabilităţii Lumii Inelare, sonda Ultimului împrăştiase reţele aproape în toate ungherele Patriarh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r trebui să se concentreze asupr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timp destul pentru altele. Chmeee va dispărea foarte curând. Louis se va închide din nou în muţenie. Peste un an, era posibil ca şi el să părăsească nava, să iasă de sub controlul Ultimului. Oare Bibliotecarii din specia Constructorii Oraşului. Acţion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tr-un anume sens, erau deja pierduţi. Ultimul controla facilităţile medicale de pe Ac. Dacă ei îşi dădeau seama că el îşi utiliza puterea pentru extorcare, nu erau prea departe de adevăr. Fuseseră, însă, prea direcţi. Atât Chmeee, cât şi Louis refuzaseră orice îngrij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şi Chmeee coborau în grabă printr-un coridor întunecat. Recepţia era destul de slabă, din cauza iluminatului, dar nici ei nu reuşeau să descopere reţeaua. Ultimul prindea doar frânturi de dialog. Dar le reluase de atunc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 Joc de dominare. Ultimul este nevoit să ne controleze. Suntem mult prea aproape de el şi, teoretic, am putea să-l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Eu am încercat să găsesc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ât de greu? Las-o baltă! Ne-a ignorat un an, apoi şi-a rupt din timpul unui exerciţiu de rutină. De ce să ne pese? Nimic din această transmisie nu justifica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Ştiu cum gândeşti tu. Ne ascultă, nu? Dacă reuşesc să mă întorc acasă, n-o să am nevoie de Ultimul pentru a-mi recupera proprietăţile. Te am pe tine. Tu nu impu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 gândise să-i întrerupă. Dar ce 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Pe mine m-a controlat prin posesiunile pierdute; în schimb, pe tine te avea la mână cu dependenţa ta de curent, pe care, însă, ai reuşit s-o înfrângi. Autodocul din lander a fost distrus. Totuşi, eşti sigur că bucătăria are un program de fabricat Elix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hia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nu-ţi pasă că îmbătrâneşti, nu mai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rede, însă, Ultimul? Pentru un Păpuşar. Nu vreau să te insult, Louis. Sunt convins că spui adevărul. Pentru un Păpuşar, însă, a te lăsa să îmbătrâneşti, echivalează c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aprob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asta justiţie pentru un trilion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r fi vrut să amâne conversaţia, dar, până la urmă, se hotărî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e pentru amândoi. Am să mor de bătrâneţe. Ultimul şi-a pierdut hăţurile. Şi-a pierdut controlul asupr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sc. Mda! Ultimul a făcut toată programarea. Eu n-am putut ajunge în acea secţiune a Centrului de Reparaţie. Era infestat cu arborele vieţii. Eu i-am oferit posibilitatea să împrăştie un jet de plasmă din soare de-a lungul unei fâşii reprezentând cinci la sută din Lumea Inelară. Dacă n-a făcut-o, atunci pot. Trăi. Astfel, Ultimul mă stăpâneşte din nou. Şi ceea ce este important, eu reprezint motivul pentru care nu te stăpân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 să-i arătăm lui Louis o înregistrare mai veche, dar să-i spunem că este o transmisie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şi paraziţii înăbuşeau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Dacă.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e-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îmbătrâneşte mai repede decât restul cor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şi pierduse răbdarea, se lăsase pe cele patru labe şi începuse să ţopăie de-a lungul punţii. Oricum, nu mai conta. Erau în afara razei lu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zbucni într-un ţipăt de parcă ar fi explodat o uriaşă cafetieră ex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pătul său se amestecau note acute şi supratonuri pe care nici o creatură de pe Pământ sau de pe Kzin nu le-ar fi putut auzi şi ale căror armonici purtau o considerabilă cantitate de informaţie. Dezavantajul a două specii abia ieşite din stepă sau coborâte din copac. Proiecte pentru un echipament care să oblige soarele să producă protuberanţe, pe care să le transforme, apoi, în laser, un tun pe măsura Lumii Inelare. Specificaţii pentru computere miniaturizate la nivel cuantic erau răspândite prin cabina Ultimului ca un strat de vopsea. Programe extrem de puternice şi f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zături semisălbatice, corcituri semiinteligente! Cu Protectorii voştri demni de milă, câştigători ai Loteriilor Drepturilor de Naştere, încrucişaţi prin noroc pentru a obţine fiinţe ca Teela, nu dispuneţi de flexibilitate sau de capacitatea de a înţelege, şi nici măcar n-aveţi înţelepciunea de a asculta. Eu i-am salvat pe toţi, eu, cu softul nav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tremur, şi Ultimul era din nou calm. Nu greşise nici un pas. Înapoi unul, plecăciune, în timp ce Conducătorul de moment angajează mirii în quadret: şansa de a bea puţină apă, atât de necesară. Un cap coborâse pentru a suge, celălalt se ridicase pentru a urmări dansul: uneori, era nevoie de o anumită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ouis Wu senil? Atât de repede? Trecuse deja de două sute de ani. Pe unii oameni, Elixirul îi ajuta să rămână sănătoşi şi cu mintea întreagă până aproape de cinci sute de ani, uneori chiar mai mult. Lipsit de acest medicament miraculos, Louis Wu putea să îmbătrân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meee av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Ultimul se afla în cel mai sigur loc imaginabil. Astronava sa era îngropată sub kilometri cubi de magmă răcită, în apropierea Centrului de Reparaţie al Lumii Inelare. Nimic nu se dovedea urgent. Putea să mai aştepte. Existau Bibliotecarii. Ceva urma să se schimbe. În plus, mai exista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IN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ĂZBOI AL MIRO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2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coperea cerul precum o placă cenuşie de piatră. Iarba galbenă arăta ofilită: prea multă ploaie şi prea puţin soare. Fără-ndoială, soarele se afla chiar deasupra capului, iar Arcada era încă la locul ei, dar Valavirgillin nu le mai văzuse de douăzeci de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rulau prin burniţa neîntreruptă şi prin iarba înaltă, cocoţate pe roţi de înălţimea unui om. Vala şi Kay călătoreau pe bancheta din faţă, iar Barok stătea deasupra lor, pe post de tunar. Fiica lui, Forn, dormea sub o foa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ice zi.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ţi? Le atrase Sabarokaresh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se ridică în picioare pe locul ei. Zări doar zona în care imensitatea de iarbă era înlocuită de o imensitate de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urmele astea, spuse Kaywerbrimmis. Ar trebui să le vedem sentinelele, sau vreo echipă de recoltare. Şefa, nu înţeleg, însă, de unde ştii că vom întâlni Giganţii Ierbii prin locurile astea. Eu, unul, nu am fost niciodată atât de departe spre tribord. Iar tu eşti din Oraşul-Centru, nu-i aşa? Asta înseamnă o sută de zile de mers 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răspunse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insistă. Secretele unui comerciant reprezentau un bu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irişte şi cotiră. Vehiculul rula acum mai repede. Spre dreapta, se întindea miriştea, iar spre stânga – iarba înaltă până la umeri. Departe, în faţă, se roteau şi coborau în picaj multe păsări. Păsări mari şi negre: gun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werbrimmis îşi atinse armele, pentru a prinde curaj. Butoiaşele cu încărcare frontală erau mai lungi decât braţul său. Masivul Sabarokaresh se aşeză mai bine în turelă. În partea superioară a cabinei era montat tunul, de care se putea să aibă nevoie. Celelalte vehicule patrulau spre stânga şi spre dreapta, acoperind vehiculul lui Kay, în aşa fel încât acesta să poată investig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ontinuau să se rotească în depărtare. Pretutindeni, se împrăştiaseră pene negre. Douăzeci de păsări mari, îndopate, ce abia mai puteau zbura. Oare cu ce s-or fi hrăni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Micuţii hominizi cu cranii ascuţite zăceau fie în mirişte, fie în iarba înaltă, aproape lipsiţi de carne. Erau sute de leşuri! Puteau fi copii, deşi, probabil, pruncii lor arătau ş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căuta ceva de acoperit. Într-un ţinut străin, nu puteai să ştii care dintre hominizi erau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rokaresh se aruncase la pământ, cu pistolul în mână. Kaywerbrimmis ezitase o clipă, dar, pentru că nimic nu ţâşnise din ierburi, îl urmase. Foranayeedli scosese capul adormit printr-o fereastră şi căsca. Era o fetiţă de şaisprezece falani sau pe aproape, abia ajunsă la vârsta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noaptea trecută, spuse Ka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utrefacţie nu era destul de puternic. Dacă Demonii nu sosiseră înaintea păsărilor, însemna că victimele fuseseră ucise în preajma apariţiei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 Întrebă Vala. Dacă ăsta este obiceiul Giganţilor Ierbii, n-ave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n-ar fi putut face asta. Oase rupte, vedeţi? Au fost sparte, însă, de ciocuri puternice, în căutare de măduvă. Ăştia sunt Culegători, Şefa. Vezi, aşa se îmbracă, în pene. Ei îi urmează pe cei ce recoltează. De obicei, vânează smeerpi şi firedoţi, orice care sapă. Tăiatul ierbii le descoperă vizu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Avea dreptate. Erau negre şi roşii, verzi-roşcate, nu numa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mirosul ăsta, spuse F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utrefacţie: ce putea fi? Era ceva familiar, nu neapărat neplăcut. Dar suficient ca să o neliniştească pe Foranayeed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îl angajase pe Kaywerbrimmis să conducă caravana pentru că era din partea locului şi părea destul de competent. Restul grupului era format din oamenii ei. Până acum, nimeni nu se aventurase atât de departe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ştia mult mai multe despre aceste ţinuturi decât oricare dintre ei. Dacă nu se înşela asupra loculu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 privesc, spus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putea să vadă până departe de pe locul său de observaţie din cabina vehiculului. Câmpia era plată, iar iarba galbenă fusese tunsă scurt. Giganţii Ierbii depăşeau doi metri şi jumătate înălţime. De vreme ce iarba le ajungea doar până la talie, se puteau ascun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îşi aranjaseră vehiculele în triunghi. Prânzul consta în fructe şi în rădăcini, ce fuseseră depozitate sub treptele laterale. Uneori, mai fierbeau unele ierburi locale, cu rădăcini cu tot. În schimb, nu aveau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făceau siesta. Majoritatea hominizilor devin mult mai apropiaţi după masă. Dacă Giganţii Ierbii gândeau ca Oamenii-Maşină, i-ar fi lăsat pe străini să mănânce, şi abia apoi ar fi încercat un prim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ea, însă, nici un ambasador. Caravana se puse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hicule rulau cu greu peste o stepă lipsită de orice animal ce putea fi vânat. Platforme mari, pătrate, din lemn rulau pe patru roţi aşezate la colţuri; motorul, centrat în partea din faţă rotea încă două roţi de direcţie. Carcasa din fontă ce acoperea platforma se întindea şi deasupra părţii frontale a motorului aidoma unei case din fier prevăzute cu un coş de fum prea gros. Arcuri mari erau montate sub cabină şi sub bancheta conducătorului. Un sălbatic s-ar fi putut mira văzând turnul de pe carcasa din fier a platformei. Ce-ar fi crezut, însă, dacă n-ar mai fi văzut până atunci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păru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culoarea ierbii aurii, prea mari pentru a fi oameni: doi umanoizi masivi îi priveau de pe coama unui deal îndepărtat. Vala îi remarcase numai după ce unul dintre ei se întorsese şi se îndepărtase în salturi de-a curmezişul preriei. Celălalt începuse să alerge de-a lungul crestei, spre locul unde urma să întâlnească veh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privindu-i cum se apropie. Avea aproape culoarea aurie a ierbii: piele aurie, coamă galbenă. Masiv. Era înarmat cu o imensă sabie c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werbrimmis păşi în întâmpinarea gigantului. Valavirgillin îl urmărea îndeaproape cu vehiculul, ca şi cum ar fi fost un animal de povară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usese la apariţia unor ciudate întortocheri în dialectul comercial. Kaywerbrimmis încercase s-o înveţe pe Vala câteva dintre variantele de pronunţie, cuvinte noi şi înţelesuri alterate. Acum, ea asculta, încercând să înţeleagă ce spunea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gânduri paşnice. Vrem să facem comerţ. Comerţul de Perspectivă. Risha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y vorbea, privirea gigantului se muta de la el la cei din spatele lui. Le examina atent maxilarele, holbându-se la Forn la Vala, apoi la Kay şi la Barok.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ra mai păroasă decât a oricăruia dintre Oamenii-Maşină! Fâşia nostimă de barbă abia crescută ce acoperea maxilarele lui Forn începuse să se răsucească la margini. Cea a lui Vala, de un alb elegant, se ridica la câţiva milimetri pe obraz. Şi alţi hominizi fuseseră distraşi de bărbile Oamenilor-Maşină, în special de cele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aşteptă până ce Kay isprăvi de vorbit, pentru a păşi vioi pe lângă el şi a se aşeza pe treapta laterală a vehiculului. Apoi, se rezemă cu spatele de carcasa ce acoperea şi motorul, dar imediat ţâşni cât colo, ars de metalul încins. Îşi recăpătă rapid aerul de demnitate, împingând vehicul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tătea masivul Barok se afla deasupra gigantului. Forn urcase alături de tatăl ei. Era şi ea înaltă, dar, în comparaţie cu noul venit, amândoi păreau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băra voastră? Vorbi din nou Kaywerbrim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gigantului er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Doriţi adăpost. Avem nevoie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acticaţi voi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pe care orice comerciant ar fi vrut să-l afle, la fel ca orice mascul beta, dacă aceştia semănau cu Giganţii Ierbi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răspunse gigantul, altfel aflăm prea multe despre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orn se dila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acel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zâmbea, pentru că nu vedea în asta o ameninţare, c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ywerbrimmis. Ea este Valavirgillin, patroana mea, iar ei sunt Sabarokaresh şi Foranayeedli. În celelalte vehicule sunt tot Oameni-Maşină. Sperăm să vă convingem să vă alăturaţi Imper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room. Conducătorului nostru trebuie să-i spuneţi Thu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i lăsase pe Kay să continue dialogul. Sabia-seceră a Giganţilor Ierbii avea o rază de acţiune prea mică. Tunurile Comerţului de Perspectivă ar fi rezolvat rapid un atac al Vampirilor. Asta l-ar impresiona pe Taur, iar apoi ar veni –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iganţi ai Ierbii împingeau vagoane pline cu iarbă printr-o deschizătură făcută într-un zid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ormal, spuse Kaywerbrimmis. Giganţii Ierbii nu construiesc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om î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văţăm. Cu patruzeci şi trei de falani în urmă, ne-am luptat cu Roşii. Am învăţat de la ei să facem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 de falani însemnau 430 de rotaţii ale constelaţiilor, câtă vreme cerul se rotea la fiecare şapte zile şi jumătate. În patruzeci de falani, Valavirgillin devenise bogată, se împerechease, crescuse patru copii, apoi îşi pusese zălog averea în altă direcţie. Ultimii trei falani căl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 de falani reprezentau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remea când au venit norii? Interveni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bătrânul Thurl a fier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era loc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werbrimmis ridică din umeri, nefiind interesat de supersti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ţi întâlnit cu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u fost câţiva, răspunse Paroom. În aceşti ultimi falani, au apărut pretutindeni, cu fiecare noapte mai mulţi. În dimineaţa asta, am descoperit aproape două sute de Culegători morţi. La noapte, vor fi din nou flămânzi. Zidurile şi arbaletele noastre îi vor ţine la distanţă. Pe aici, continuă sentinela. Treceţi-vă carele prin deschizătură şi pregătiţ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rb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lomeraţie în interiorul zidurilor. Giganţii Ierbii, bărbaţi şi femei, îşi descărcau căruţele, făcând destul de des pauze, pentru a mai mânca din iarbă. Priviseră la Oamenii-Maşină ce îşi făceau loc printre ei, căscaseră şi reveniseră la treburile lor. Mai văzuseră vehicule autopropulsate? Vampirii, însă, reprezentau o ameninţare mult mai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ameni protejaţi de armuri din piele se aliniaseră de-a lungul peretelui. Alţii îngrămădeau pământ şi pietre în dreptul deschizăturii, pentru a o ast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imţea cum Giganţii Ierbii îi studiau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o mie, bărbaţi şi femei în număr egal. În alte părţi, printre Giganţii Ierbii, femeile depăşeau în număr bărbaţii; în plus, aici nu vedea nici un copil. Probabil, câteva sute de femei se ocupau de copii undeva, în clădi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formă argintie, neobişnuită, cobora cu paşi mari panta, venind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oi paşi de ei, îşi scoase casca zimţată şi dădu la iveală o coamă aurie. Thurl era cel mai mare dintre Giganţii Ierbii masculi. Armura pe care o purta se umfla la fiecare încheietură; nu semăna cu nici un hominid pe care Vala să-l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l, începu Kaywerbrimmis, căutându-şi cuvintele, Comerţul de Perspectivă a veni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ţi Oamenii-Maşină? Am auz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nostru este puternic, dar noi ne extindem prin comerţ, nu prin război. Sperăm să vă convingem să faceţi combustibil pentru noi, precum şi pâine şi alte lucruri. Din iarba voastră se poate produce o pâine bună; e posibil să vă placă şi vouă. În schimb, vă putem arăta tot soiul de minunăţii, cum ar fi de pildă, armele noastre. Aceste pistoale bat mult mai departe decât arbaletele voastre. Pentru distanţe mai mici, avem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ucid, nu-i aşa? Ce noroc pe noi că aţi venit! Dar şi pe voi, că aţi găsit un adăposti Acum, vă puteţi aşeza armel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l, armele mari sunt montate p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vea o înălţime de două ori mai mare decât cea a Oamenilor-Maşină. Valavirgillin îşi amintise, însă, un cuvânt local.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l, există vreo rampă care să ducă pe zid? Ar putea susţine vehicu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zilei lăsaseră locul unor nuanţe de cenuşiu. Începuse să plouă. Întinzându-se cu mult deasupra norilor, umbra nopţii acoperise comple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un fel de rampă până ce Thurl nu-şi rostise ordinele. Toţi bărbaţii şi femeile îşi întrerupseseră lucrul lor şi începuseră să adun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remarcă o femeie care se căţărase pe movila de pământ, pentru a-i ghida pe ceilalţi. Era masivă şi avea o voce de spărgea pietrele. Prinsese din zbor şi un nume: Moonwa. Probabil, era soţia principală a lui Thu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din metal, motorul, precum şi platformele laterale din lemn, groase de-o palmă făceau dintr-un autovehicul un lucru extrem de greu. Rampa avea tendinţa de a se surpa. În cele din urmă, vehiculele fuseseră ridicate unul câte unul cu o latură la zid în vreme ce cealaltă latură era susţinută şi împinsă de zece bărbaţi. Dar cum urmau să le ma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zidului era la fel de lată cât autovehiculele. Sentinelele îi gh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armele spre tribord. Vampirii vin din partea aceea. După ce-şi plasaseră vehiculele, Oamenii-Maşină se adunară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nd, Anth, ce părere aveţi? Punem şrapnele în tunuri? S-ar putea să se înfunde. Asemenea accidente se-ntâmpl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pe giganţi să adune pietriş, propuse Anthrantillin. Economisim muniţia noastră. Am putea s-o folosim şi la pistoale. Ne răs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şi giganţii, spuse Whandernoth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convine, interveni Kaywerbrim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ţii Ierbii au arbalete, adăugă Vala. Atunci de ce sunt atât de speriaţi? Arbaletele nu au bătaia pistoalelor, dar depăşesc cu mult miasm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surprinşi. Anth îndrăzni o prim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asta! Îl contrazise Whand. Pretutindeni, ei sunt consideraţi luptător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îndrăzni să fac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lui Whandernothtee şi Anthrantillin fuseseră împinse în direcţii opuse. Erau aproape invizibile în ploaie şi întuneric, dar Giganţii Ierbii l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werbrimmis stabil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k, tu rămâi la tun, dar ţine-ţi şi puştile la îndemână. Eu am pistoalele. Forn este l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prea tânără pentru a i se încredinţa o sarcin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îţi convine aruncă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junge niciodată atât de aproape, răspunse Vala. Dar sunt în stare să arun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uncătoare şi bombe de mână. Sper că vom ajunge să folosim şi aruncătoarele de flăcări. Ne-ar ajuta să putem arăta şi alte utilizări ale alcoolului. Giganţii Ierbii n-au nevoie de combustibilul nostru, îşi împing singuri căruţele. Vampirii nu sunt intelig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reajma Oraşului-Centr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limbilor, preciză Forn, li se zice vampiri, nu Vampiri. Pentru animale se foloseşte litera mică. Limbajul nu-i interesa prea mult p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dea asalturi, Şefa? Vin într-un v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ptat cu Vampirii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mai mult ca mine. Eu am auzit doar poveşt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a supravieţuitoare, spuse Valavirgillin. Kay, crezi că sunt doar poveşti? Ştii să foloseşti bine ştergarele şi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Kay se adunaseră 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ul Valei se aplecă în direcţia chemării joase a unei se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alcătuit din umbre şi dintr-un sunet care putea fi vântul ce trecea printre corzile întinse ale arbaletelor. Giganţii Ierbii se arătau destul de zgârciţi cu săgeţile lor. Nu aveau prea multe la dispoziţie, acolo unde nu exista o rasă client care să le facă în cantită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ncă nu zărea nimic. Pentru Giganţii Ierbii, nu era atât de întuneric, pentru că aceste câmpii erau căminul lor. O arbaletă şuieră şl ceva albicios se ridică, pentru a cădea imediat alături. Vântul se înteţise. Dar nu er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forme albicioase! Strigă inutil F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trase, schimbă puşca şi 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o idee bună faptul că autovehiculele fuseseră aşezate separat. Lumina pistoalelor era orbitoare. La asta se gândea Vala, în timp ce stelele colorate din ochi i se stingeau. Apoi, femeia se rostogoli sub vehicul şi trase aruncătorul şi sacul cu bombe de mână după ea. Încerca să-şi protejeze ochii de lumina orbitoare provocată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peste tot în jurul ei. Îşi întoarse privirea. Acolo se zărea o formă hominidă albicioasă. Apoi, alta. Putea număra mai mult de douăzeci! Una dintre ele căzuse şi celelalte se retrăseseră. În mod sigur, cele mai multe se aflau deja dincolo de bătaia arbaletelor. Cântecul lor o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Strigă Barok, şi ea apucă să-şi închidă ochi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euşea să lumineze miriştea. În apropiere, se zăreau câteva trupuri albicioase, şase. Opt. Treizeci sau patruzeci de Vampiri aşteptau în câmp deschis, dar în bătaia puştilor, gândi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u de Vampiri oamenii care aveau arbalete? Pentru că nimeni nu mai văzuse atâţi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nebunesc. Cum se puteau hrăni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Grupul Mobil de Comerţ muriseră într-un turn dintr-un oraş pustiu, cu patruzeci şi trei de falani în urmă. În noaptea aceea, nu luptaseră cu mai mult de cincisprezece. Şi nu omorâseră mai mult de opt. Toţi ceilalţi muriseră, şi numai o întâmplare o salvase pe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ântecul ce plutea peste stradă. De Vampirii palizi, goi, frumoşi. De teroare. Grupul Mobil deschisese focul de la ferestrele etajului zece şi fuseseră postate sentinele de-a lungul scărilor de coborâre. Una câte una, sentinelele dispăruse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bate cum trebuie, spus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Strigă B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rânse pleoapele, ca să blocheze lumina. Tunul lui Barok bubui, apoi răsună altul în depărtar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încercuiască, rosti Barok,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ştienţi, îl încurajă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un alt tun îndepărtat bubuise. Apoi, în dreapta, al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aveau nici o unealtă, nu purtau haine. Cel ce apuca să examineze un cadavru al unui asemenea specimen descoperea prea mult păr de un superb blond deschis în jurul unui craniu mic şi plat. Ei nu construiau oraşe, nu formau armate, nu inventaseră mişcările de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ptătorii de pe zid nu mai conteneau să ochească şi să tragă săgeţi în întuneric,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Au nasuri. Barok privea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un plan de luptă, interveni Valavirgillin. Pur şi simplu, evită mirosul emanat de o mie cinci sute de giganţi, produs de un sistem sudoripar primitiv. Acelaşi miros i-a adus aici! Dacă vor pleca din bătaia vântului, n-or să mai fie deranjaţi. Atunci, noi vom fi în bătaia vântului ce vine di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lui Whandernothtee să-şi deplaseze vehiculul pe partea cealaltă, spuse Barok şi por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e şi alcool! Strigă Val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ărbatul întorcându-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ombustibil pe un ştergar, doar umezeşte-l. Apoi leagă-l în jurul nasului. Îndepărtează miasma. Spune-i şi lui W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ţinte aici, spuse Kay de undeva, de deasupra. Şefa, nu sunt în raza de bătaie. Du-te să-i spui lui Anth să se mute. Spune-i şi despre ştergar şi combustibil. S-ar putea ca nici Giganţii Ierbii să nu ştie. Şefa, îţi aminteşti că voiam să le arăt unele utilizări ale combust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Vala stropi un ştergar pentru sine şi pregăti încă două, pe care le luă cu ea. Era posibil ca lucrurile să se prec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olurilor ce se căscau de ambele laturi ale zidului, trebuia să păşească cu grijă în întuneric. Ploaia încetase. Cântecul Vampirilor plutea în aer. Vaporii de alcool pe care îi inhala din ştergarul legat în jurul feţei îi provoca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depărtare, „Tunul”. Închise ochii, în aşteptarea bubuitului. Apoi se îndreptă spre o umbră pătrăţo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rant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lui Taratarafas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ocupat, Tarfa. Vampirii ne-au înconjurat. Scoate-ţi ştergarul, stropeşte-l cu alcool, şi leagă-ţi-l peste gură. Apoi, mută vehiculul cu şaizeci de grade p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virgillin, eu primesc ordine numai de la Anthrant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vehiculul unde ţi-am spus, pentru că altfel o să staţi amândoi de vorbă cu Demonii! Dă-i un ştergar şi lui Anth. Dar, mai înainte, dă-mi o carafă de alcool pentru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lavirgillin, sosi în cele din urmă răspunsul. Ai suficiente şt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fa cu alcool era grea. Valavirgillin devenise extrem de conştientă de faptul că nu avea nici o armă cu ea. Se mai relaxă puţin abia când zări forma uriaş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Ierbi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părarea,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onjoară. O să-i miroşi în câteva minute. Leagă-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Ce pu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El pune în mişcare vehiculele noastre, iar acum ne-ar putea salva. Leagă-ţi ast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se clinti, şi nici nu se întoarse s-o privească. Nu avea de gând să insulte un oaspete străin. Deci: Valavirgillin nu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nu avea timp de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mă spre Thu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i-o îndesă în mână. Gardianul fornăi a dezgust, dar şi-o legă la gât. Apoi, îi arătă ceea ce ea văzuse deja: armura lucitoare 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observase cârpa din mâinile ei şi se dăduse un pas înapoi, din cauza p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se spune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u ajuns şi la noi. Vampirii mor destul de uşor şi ei nu gândesc. În rest. ar trebui să ne acoperim şi urechile cu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mai cânte m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etul. M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Ierbii nu erau idioţi, ci pur şi simplu. Nu avuseseră noroc. Mai întâi, cineva trebuia să supravieţuiască unui atac al Vampirilor. Dacă cel ce supravieţuia era un copil, el nu avea să ştie de ce muriseră toţi adulţii. Ea sau Kay, sau altcineva, ar fi trebuit să ridice acest subiect, chiar dacă fuseseră foart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emană un miros de împerechere, Thurl. Plăcerea în tine creşte, creierul se opreşte ş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irosul combustibilului vostru rezolvă problema? Nu apare, în schimb, alta? Am auzit de voi, Oamenii-Maşină, şi de imperiul vostru, al alcoolului. Îi convingeţi pe hominizii din alte specii să fabrice alcool pentru vehiculele voastre. Apoi, aceştia învaţă să-l bea. Atunci, prind scârbă de muncă, de jocuri, chiar şi de viaţă, îi interesează doar alcoolul şi mor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degajat de Vampiri face toate astea mai înainte de a apuca să răsufli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hurl avea ceva dreptate. Ne putem permite ca arbaletierii să se îmbete în timp ce Vampirii înconjoară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bustibilul mai bun? Să încercăm cu ierburi puternic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duni ierburile astea? Avem alcoolul acum,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 îndepărtă de ea şi strigă câteva ordine. Majoritatea bărbaţilor erau de acum pe zid, dar femeile începură să se agite. Imediat, fură aduse baloturi de cârpe. Femeile se urcară pe zid şi se aşezară de-a lungul culmii lui, până la vehicule. Vala aştepta, fremăt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ubui vocea Taurului şi gigantul intră primul într-o construcţie de pământ, a doua c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alcătuită dintr-o ţesătură întinsă peste partea de sus a unui perete din pământ cu un pilon central. Aici se aflau căpiţe mari de iarbă uscată, dar şi alte plante cu mii de arome. Taurul îi sfărâmă câteva frunze sub nas. Vala se retrase un pas. Mirosi precaut o altă frunză. Apo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ate astea, dar încercaţi şi cu alcool, conchise ea. Vom afla care a avut efectul cel mai bun. De ce le-aţ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voare – sunt piperpraz şi minch. Le mănâncă femeile, ca să-şi facă laptele mai bun. Ai crezut că noi mâncăm doar iarbă? Dacă este pălită sau puţin putrezită, avem nevoie de ceva pentru a-i drege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pucă un braţ zdravăn de plante şi ieşi strigând. „Putea fi auzit până în Oraşul-Centru”, gândi ea. Vocea sa şi a femeilor sale, dar şi tropotul picioarelor solide care 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şi umplu din nou carafa cu alcool şi urcă şi ea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 sus umbre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 nemişcaţi şi femei care se deplasau printre ei pentru a le distribui ştergarele impregnate. Zări o femeie masivă,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virgillin, spui că ei omoară prin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ştim ce miros ne poate proteja mai bine. Unii oameni au deja ştergare îmbibate cu alcool. Lasă-i aşa şi distribuie celorlalţi plantele lui Thurl. Vom vedea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ine m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nu-i mai răspunse. Aburii de alcool o ameţeau un pic. Se descurca, însă, numai că acum ştergarul ei era aproa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gândise că Forn era suficient de maturizată pentru a practica rishathra sau, pur şi simplu, pentru a se împerechea. Forn, însă, infirmase predicţia sa. Ea abia dacă-şi mai amintea de mireasma Vampirilor. Recunoştea parfumul un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rfum vechi al plăcerii şi al morţii apăru din nou în nările lui Valavirgillin, gâdilându-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Ierbii rămăseseră aceleaşi fantome nemişcate, înconjurate de umbrele în mişcare ale femeilor. Erau, însă,.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remarcaseră acest lucru. Se auziră ţipete înăbuşite de furie şi teamă; doi, apoi patru coborâră de pe taluz, strigându-l pe Thurl. Altul alerga, gemând, în direcţie opusă, de-a lungul câmpului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deplasa printre apărătorii care mai rămăseseră pe zid şi le stropea prosoapele cu alcool; femei, bărbaţi, pe oricine întâlnea în cale încerca să-l ajute. Graba putea ucide. Alcoolul ar fi protejat. Ierburile? Mda, era posibil ca mireasma ierburilor lui Thurl să dureze mai mult. În toate direcţiile, putea vedea forme hominide albicioase. Dar se zăreau puţine detalii. Trebuia să-ţi imaginezi cum arătau; cum îţi gâdilă creierul mirosul lor şi îţi induce fantezi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ce nu auzea tunurile? Ajunse la vehiculul lui Anthrantillin şi urcă pe treapt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th? Platforma era pustie. Se căţă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spăruseră. Nici o avarie, nici o urmă de luptă; pur şi simplu,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ştergarul. Apoi, se repezi la tun. Vampirii erau îngrămădiţi mai mult spre stânga. Se strânseseră în jurul lui Anth, sau al lui Forn, sau al lui Himp, ce căzuseră pe undeva? Nu mai conta. Trase şi văzu aproape jumătate din ei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acelei nopţi auzise o şoaptă repetată. „Anthrantillin?” „A dispărut”, spuse, dar nu-şi putea auzi propria voce. Ţipă: „A dispărut! Sunt Valavirgillin!”, şi abia dacă auzea. Strigătele lor, strigătul ei erau reduse la şoapte de bubuitul asurzitor a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mute vehiculul. Vampirii se retrăseseră din zona aceea şi învăţaseră să nu se mai bulucească. Aveau să găsească prada potrivită în altă parte. Nu era nevoie de tunuri spre tribord şi spre sensul de rotaţie. Vântul sufla prielnic şi arbaletierii îi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y. Au dispăr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muniţia. Tu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n-o să mai avem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losit toată cantitatea de care dispuneam şi le-am spus femeilor cum să-l întrebuinţeze. Cred că. Moonwa, cea care i-a forţat pe luptători să se lege cu prosoape. ai învăţat-o cum să folosească tunul? Oare vre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a, nu! Sunt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vut nevoie de ceva timp până ar f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şi vârâse capul în cabina tunarului. Trase afară un urcior cu praf de puşcă şi îl săltă cu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şi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a şi îngheţă. Apoi aşeză urciorul jos. Ea alunecă la pământ şi începură să se miş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i fi udat prosopul, spuse ea fără convingere. Au fost ultimele ei cuvinte coerente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la, ieşi pe uşă, împleticindu-se şi căzu în mocirlă şi ploaie. Vala îl urmă, pentru a se agăţa de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i sfâşie cămaşa. Ea îşi apăsa trupul de al lui, dar bărbatul continua să-i smulgă hainele şi să urle, apoi se răsuci în braţele ei şi reveni cu două jumătăţi de cămaşă sfâşiate – pe una o presă peste faţa ei, iar pe cealaltă peste propria s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inspiră adânc vaporii de alcool.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i lăsă cârpa. Pe cealaltă şi-o leg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puse el. Mai bine rămâi singură să tragi cu tunul. În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eşti în siguranţ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plecă, Vala îl urmăr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niciodată. Niciodată. N-ar fi trebuit niciodată să se împreuneze cu altcineva. Mintea, conştiinţa ei se dizolvaseră într-un val de plăcere. Ce-o să mai creadă Tarb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rea cu Tarablilliast nu fusese niciodată atât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ţiunea îi revenea. Se împreun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osopul la nivelul nărilor. Alcoolul îi intra direct în cap şi i-l limpezea, dacă nu era şi asta o iluzie. Privi de-a lungul peretelui şi remarcă umbrele masive, tot mai puţine – totuşi, mai rămăseseră câteva. Formele hominide de pe câmpul negru erau, de asemenea, tot mai puţine, dar şi mult mai apropiate. Erau mai înalte şi mai slabe decât cei din specia sa. Cântau; implorau; se buluceau în juru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căţără pe platformă şi încărcă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A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creştea tot mai mult înspre sensul de rotaţie. Cântecul încetase. Vala nu mai auzise de mult vibraţia arbaletelor. Vampirii deveniseră tot mai greu de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oaptea îngrozitoare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fost vreodată atât de obosită, epuizarea ar fi trebuit să-i cureţe definitiv memoria. Acum, Kaywerbrimmis o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rămas ceva proiectile? Auz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Şi nici nu ne-am folosit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eu la vehicul, Barok şi Forn dispăruseră. Vala îşi frecă ochii. Se părea că nu era nimic de spus. Whandernothtee şi Sopashintay, se apropiau susţin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Exclamă W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it i-au plăcut prea mult cântecele, adăugă Spash. A trebuit să-l legăm. Cred că am pus prea mult alcool pe cârpa lui. Doarme aşa cum. Aşa cum aş vrea şi eu s-o fac,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îmbrăţişă strâns. Dacă n-aş fi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Iar câteva sute de masculi dintre Giganţii Ierbi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 mă angajez în rishathra, spuse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din memorie împerecherea cu Kay. Acest lucru ar fi putut ave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în vehicule, interveni Kaywerbrimmis. Cel puţin, pentru noaptea asta.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 se aşeză pe umăr, făcând-o să se întoarcă. Aveau companie. Nouă Giganţi ai Ierbii şi o armură argintie veneau spre ei. Se putea vedea şi simţi de la distanţă faptul că er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Oamenii-Maşină? Întrebă Th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noi lipsesc, preciză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şteptat la atât de mulţi, completă Whand. Credeam că avem arm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povestesc că Vampirii ne cântă piei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înţelepciune este formată din lucrurile neînvăţate, interveni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pregătiţi pentru un inamic greşit. Miasma lor! N-am bănuit-o niciodată. Dar acum i-am pus pe fugă! Răsună vocea lui Thurl. Oare n-ar trebui să-i urmărim şi să-i vânăm prin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nd îşi ridică braţele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Kay şi Spash se priviră surprinşi. Dacă războinicii Giganţi ai Ierbii mai puteau lupta. Whand era terminat, stors de vlagă, dar cineva trebuia să reprezinte Oamenii-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pe războinici peste mirişte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e ridicară la baza zidului. Doi hominizi goi. Arbaletele şi armele zăngăniseră, în poziţie de tragere. Braţe care-i împing deoparte, voci care răstesc ordine. Nu! Nu sunt Vampiri! O femeie masivă şi un bărbat mititel se ajutau reciproc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ampiri, nu! O femeie din rasa Giganţii Ierb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abarokaresh împietrise de teroare. Se uita la Valavirgillin ca şi cum ea ar fi fost stafia, nu el. Pe jumătate nebun, murdar, epuizat, speriat, d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u sunt obosită! Vala îl plesni peste umăr, bucuroasă să-i simtă carnea tare sub palmă. Unde-i era fiica? Nu-l întreb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multe de povestit. Vorbim mai târz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îi ordonă ceva arbaletierului Paroom. Paroom îi trase pe Barok şi pe femeia gigant pe ramp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etenia se îndepărtă în grabă de zid şi porni spre tribord, în sensul de rotaţie. Oamenii săi şi Oamenii-Maşină îl urmau, târându-şi picioarele. O noapte de teroare, fără somn şi împerecherile sălbatice îi lăsase pe toţ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adavre de Vampiri. Nimic din frumuseţea lor nu supravieţuise după moarte. Un gigant se opri să examineze o femelă străpunsă de săgeata unei arbalete. Spash se opr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şi reaminti că făcuse la fel, cu patruzeci şi trei de falani în urmă. Mai întâi, miroşi carnea intrată în putrefacţie. Apoi, celălalt miros îţi explodeaz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Ierbii se aplecă brusc. Ţinea capul coborât şi vomita; după câteva clipe, se îndreptă, dar continuă să-şi ascundă faţa. Spash se ridică brusc, porni împleticindu-se spre Vala şi îşi ascunse faţa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h, draga mea, spuse Valavirgillin, n-ai făcut nimic! Ţi s-a părut că vrei să te împerechezi cu un cadavru, dar nu mintea ta te-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a mea. Vala, dacă nu putem să-i examinăm, nu putem afla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te din ceea ce îi face atât de temuţi. Plăcerea şi mirosul de carne putrezită nu au loc împreună într-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din apropierea zidului aveau săgeţi de arbaletă înfipte în ei. Cei mai îndepărtaţi fuseseră loviţi de schije sau gloanţe. Vala remarcă faptul că Oamenii-Maşină făcuseră de o sută de ori mai multe victime decât Giganţii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două sute de paşi depărtare de zid, nu mai găsiră nici un Vampir. Giganţii Ierbii morţi zăceau goi sau pe jumătate dezbrăcaţi, emaciaţi, cu obrajii şi ochii supţi şi cu răni îngrozitoare pe gât, pe încheietur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ea imobilă. Vala o văzuse pe acea femeie fugind în întuneric doar cu câteva ore în urmă. Unde avea rănile? Gâtul îi părea neatins. Braţul stâng era întins pe orizontală, cu încheietura neatinsă; braţul drept atârna de-a lungul corpului. Nu se zărea nici o picătură de sânge pe tunica mototolită. Vala se opri şi îi ridic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ul era smuls şi plin de sânge. Un bărbat gigant se întoarse clătinându-se, cu faţa spre zid, şi începu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mare, Vampir mic. N-a putut să-i ajungă la gât. Spash are dreptate, avem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aproape de zona ierburilor înalte, se zăreau câteva elemente de îmbrăcăminte strălucitoare. Vala porni în fugă într-acolo, apoi se opri brusc. Recunoscuse hainele de lucru ale lui Taratarafas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le ridică. Erau curate. Pe ele nu exista nici o pată de sânge sau de pământ. De ce fusese Tarfa adusă atât de departe? Und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se depărtase destul de mult. Aproape că ajunsese la iarba necosită. Oare cât cântărea acea armură? Se urcase pe o mică movilă de vreo treizeci de picioare înălţime şi se oprise în vârful ei, aşteptându-i pe ceilalţi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Vampiri, spuse el. Probabil că se ascund pe undeva. Călătorii spun că nu rezistă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ste adevărată, răspuns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zic că au dispărut, continuă Thurl.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dj! Urlă Thurl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propie în fugă: matur, mai masiv decât majoritatea, vioi, indecent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Beedj! Tarun, vom da ocol şi ne vom întâlni de cealaltă parte. Dacă n-o să fiţi acolo, voi presupune că a trebuit să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dj şi Thurl porniră într-o direcţie, în timp ce restul giganţilor o luară în direcţie opusă. Vala ezită pentru o clipă, apoi îl urmă pe Th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o zărise. Încetini ritmul, pentru a-i da posibilitatea să-l ajungă. Beedj vru să aştepte şi el, dar gestul lui Thurl îl determi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m Vampiri vii ascunşi în iarbă. Iarba creşte drept în sus. Noaptea alunecă peste soare, dar soarele nu se mişcă niciodată, niciodată. Atunci, unde se poate ascunde un Vampir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remea când soarele s-a mişcat? Întrebă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il pe atunci. Au fost vremu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suficient de înspăimântat, gândi Vala. Louis Wu îi vizitase pe aceşti oameni; dar ceea ce Louis îi spusese lui Valavirgillin, se pare că nu le fusese împărtăşit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el, spusese el. Arcada este o parte a inelului pe care stai acum. Soarele a început să se clatine pentru că inelul este descentrat, în câţiva falani, inelul va atinge soarele. Dar îţi jur că-l voi opri, sau voi muri încercând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arele încetase să se mai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dj încă mai înainta în ritm alert, oprindu-se ici şi colo pentru a examina cadavrele; tăia câte un smoc de iarbă cu sabia pentru a vedea ce se ascunde dedesubt; mânca ceea ce tăiase şi îşi continua cercetarea. Degaja mai multă energie decât Thurl. Vala nu remarcase vreo provocare între ei – comandă simplă şi simplă supunere; era, însă, sigură că îl avea în faţă pe următorul Th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ingură curaj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l, a venit cumva printre voi un hominid necunoscut care pretindea că este dintr-un loc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r fi putut uita, dar trebuia să păstrez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vrăjitor cu faţa îngustă şi lipsită de păr, cu piele bronzată, scalp negru şi drept, mai înalt decât semenii mei şi mai îngust în umeri şi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şi ridică două degete, îşi alungi colţurile ochilo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i aşa. El a fiert o mare din împrejurimi, pentru a pune capăt plăgii aduse de Florile-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aprobase din cap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a fost făcut de bătrânul Thurl, cu ajutorul lui Louis Wu, spuse el. Dar cum de ştii t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mpreună cu Louis Wu departe, spre babord. Fără lumina soarelui, Florile-Oglindă nu se pot apăra, spunea el. Norii, totuşi, nu s-au împrăştiat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i ne-am sădit iarba aşa cum ne-a învăţat vrăjitorul. Smeerpii şi alţi săpători de tunele prin pământ se deplasau cu mult în faţa noastră. Oriunde am ajuns, am găsit Florile-Oglindă mâncate de la rădăcină. Iarba nu creşte prea bine în această lumină slăbită de nori, aşa că la început a trebuit să mâncăm Florile-Oglindă. Roşii, care-şi păşteau cirezile pe iarba noastră în timpul tatălui meu şi s-au luptat cu noi când am protestat, ne-au urmat în noua câmpie. Culegătorii au vânat săpătorii de tunele. Oamenii Mării s-au retras pe râul pe care Florile-Oglindă puseser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lor le-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regiune, continuă Thurl, pe care noi toţi o evitam. Ca să se ferească de lumina soarelui, Vampirii aveau nevoie de un sistem de peşteri, de copaci, de orice. Când au apărut norii, nu s-au mai temut de soare. Au început să călătorească tot mai departe de locaşurile lor. Nu ştim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trebăm p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Maşină, vorbiţi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hurl nu părea să-i pla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au propriile companii. Dar ştiu unde a murit cineva. Mai mult ca sigur, ei cunosc locurile unde vânează Vampirii şi cele în care se ascund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acţionează numai noaptea. Eu n-aş şti cum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 încerca să-şi amintească, dar mintea nu-i funcţiona prea bine. Oboseala îşi spun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ând apare o nouă religie, sau un vechi preot moare, există un rit de succesiune pentru noul şaman. Demonii trebuie să cunoască şi să accepte ritualurile cerute d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proba din cap. Demonii erau nevoiţi să ducă la bun sfârşit ceremoniile funerare ale oricărei religii, cu limit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 se atragă atenţia. Trebuie curtaţi. Merge orice în sensul ăsta, mai ales că sunt timizi. De fapt, şi ăsta este un test. Un nou preot nu va fi luat în serios până nu are de-a face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fluie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mei au venit aici ca negustori, Thurl. Demonii au ceva ce ne dorim şi noi: cunoaştere. Ce le-ai putea oferi în schimb? Mai nimic. Ei stăpânesc lumea, Arcada şi totul, şi nu trebuie decât să fi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ise şi ea? Poveşti spuse noaptea; nu prea multe, din punctul de vedere al negocierilor. Dar îi văzuse şi vorbi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lucrează la ferma din umbră, de sub aglomerarea de clădiri plutitoare, departe, spre babord. Noi îi plătim cu unelte, iar Constructorii Oraşului le acordă privilegiile Bibliotecii. Vor negocia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le-am putea noi da? Insistă Thurl. Oh, Valavirgillin, asta-i de-a dreptu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făcu semn cu mâna spre zona din faţa lui. Acolo, se vedeau aproape o sută de cadavre de Vampiri, toţi căzuţi aproape de zid, şi cam cincizeci de Giganţi ai Ierbii, împrăştiaţi de la limita de bătaie a arbaletelor până la iarba nec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dj examina un cadavru mai mic. Remarcase că este privit şi îi ridicase capul, pentru ca Vala să-i vadă faţa. Era Himapertharee, din echipajul lui Anthrant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parcurse şira spinării. Thur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trebuie să se hrănească, spuse ea. Mai mult decât atât, dacă aceste mii de cadavre sunt lăsate să putrezească, ar putea izbucni o epidemie. Toţi vor da vina pe Demoni. Trebuie să vină să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asculta 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şi clătină capul, pe care îl simţea ca umplut cu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upă ce aflăm unde este lăcaşul Vampirilor? Îi ata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s-ar putea să ne spun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o rupse la fugă. Vala îl văzu pe Beedj agitându-şi braţele şi ţinând. Ce? Chiar în acea clipă, tocmai îl zdruncina violent, apoi îl aruncă cât colo, iar el alergă în direcţia opusă. „Lucrul” se chirci şi rămase nemişcat, dar Beedj continu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mpi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l, strigă Beedj, îmi pare rău. Era viu, rănit în şold de un glonţ. Am crezut că putem să vorbim cu el, să-l examinăm. Orice. Dar. Dar. M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eedj! A degajat mirosul brusc? Tu l-ai atacat şi el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o băşină? Uneori controlată, alteori nu? Thurl,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patr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Beedj reteză cu violenţă un smoc de iarbă. Thurl înaintă mai departe alături de Vala, care între timp, mai med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şi o delegaţie printre morţi. Un cort, câţiva din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dimineaţa supţi d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cred că vor fi în siguranţă la noapte şi mâine noapte. Vampirii au vânat deja în zona asta şi îşi miros propriii morţi. Chiar şi aşa îţi recomand să-i înarmezi pe oameni şi, mmm, să trimiţi atât bărbaţi, câ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virgi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obiceiurile, dar, dacă Vampirii cântă, mai bine să se împerechez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ă ea toate astea? Cu siguranţă că n-ar fi vorbit astfel în faţa altui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fornă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ceea ce Thurl nu vede nu se întâmplă. Aşa să fie! Căpetenia îi făcu semn lui Beedj, apoi se întoarse din nou către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alătura şi Comerţul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 trebui să vă sprijinim. La nevoie, două specii pot vorbi mai tare decât una. Comerţul de Perspectivă vă poate ajuta în multe probleme, dar nu în asta. Oamenii lui şi-au scurs majoritatea combustibilului în şt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i specii. Mulţi Culegători au murit în noaptea precedentă. Ei vor aştepta cu noi. Ar trebui să fim mai mulţi? Cred că Vampirii şi-au întins vânătoarea şi print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dj ajunsese lângă ei. Thurl începu să vorbească mai repede decât putea să urmărească Vala. Celălalt încercă să argumenteze, dar, în cele din urm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ormim în timpul zilei, spuse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triga dup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strânse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trezi tresărind. Căscatul ei intenţionase să fie un ţipăt. Se întoarse pe o parte şi se ridică – nu era decât Kaywerbrim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ce ţi-a spus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meţită. Ar fi avut nevoie să bea ceva şi să facă o baie sau să. Oare acele răpăieli aparţineau ploii? Atunci, străfulgerările şi bubuiturile erau cu siguranţă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se dezbrăcase de hainele murdare. Ieşi direct de sub pături şi din caroseria vehiculului în ploaia rece. Kay o privea din cabina tunului cum dansa sub şuvoai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Comercianţii nu se împerechează. Ei împărtăşesc rishathra cu speciile pe care le întâlnesc, dar împerecherea este altceva. Nu poţi lăsa gravidă o parteneră de afaceri şi nu te poţi angaja în jocuri sexuale dominante, şi nici să te îndrăg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ai însă în ţinuturi îndepărtate, printre hominizi stranii, era imposibil totuşi să-ţi eviţi semenii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i făcu semn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cu min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înserat. Am dormit cu toţi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se dezbrăcă şi el de haine cu gesturi repezi, ca şi cum ar fi vrut să se elibereze d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ea nevoie de timpul ăsta ca să ne înarmăm împotriv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facem. Cum se mai simte Ba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mpreună, se spălară şi se uscară reciproc şi se asigurară încă o dată că pot rezista tentaţiei de a se îm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oaia se opri. Ultima rafală se pierdea pe întinsul miriştii. Frânturi de cer de un albastru marin se arătau prin spărturile norilor agitaţi de vânt, iar, la un moment dat, se zări şi o linie îngustă, verticală, de segmente alb-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oftă. Nu mai văzuse Arcada de patru r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ei, putu să observe nişte desene în mirişte. Un arc de pătrate albicioase. Un cort se ridica în interiorul acestui arc. Giganţii Ierbii mişunau în jurul lui, iar printre ei, prinşi în aceeaşi fervoare, se agitau şi câţiva hominizi mai mici. Pe pătrate. Cearşafuri? Aşeza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ste o idee rea, spuse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hiculul pustiu al lui Anthrantillin îl găsiră pe Barok cu o femeie de două ori mai mare decât ei. Bărbatul părea anormal de supus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 iată-i pe partenerii mei Valavirgillin şi Kaywerbrimmis. Oameni buni, ea este We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edem., începu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ţi fi avut dreptate dacă aţi fi crezut că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a lui Barok nu era pr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ul aici, împreună, interveni Wemb, ne-a protejat de intenţiile celorlalţi, împotriva a şi mai multă rishathra. Am fost fericiţi să ne ave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dificultate prin mintea sa epuizată, Barok găsi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n. N-aţi găsit-o pe Foranayeed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Barok fu zguduit de un tremur incontrolabil. Mâna i se închise strâns pe încheietura lui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în jos spre ea: „Încarcă!” Nimic. Dispăruse. Am coborât s-o caut, s-o opresc, în cazul în care s-ar fi luat după cântec. Am coborât, şi mintea mi-a luat-o razna. Eram la baza zidului şi ploaia devenise tot mai sâcâitoare. Cineva a sărit peste mine. M-a doborât în noroi. Era Wemb. Iar pentru ceea ce a urmat, rishathra nu este un cuvânt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 îl prinse de umeri şi îl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agoste împărtăşită, sau chiar împerechere, dar noi trebuie să spunem că a fost rishathra, Barok! Va trebu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fâşiat hainele şi am rishat, şi rishat, fără nici o clipă de odihnă. Un semicerc alcătuit din chestiile alea albicioase se apropia de noi. Bănuiesc că ploaia mai spălase puţin din miasmă. Am văzut arbaletele părăsite pretutindeni în jurul nostru. Giganţii Ierbii coborâseră de pe zid toată noaptea, aruncându-şi arbaletele şi tot ce mai purt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atunci arbaletele, interveni femeia. L-am văzut pe Makee zăcând mort cu un Vampir în braţe, străbătuţi amândoi de aceeaşi săgeată, în vreme ce tolba lui cu săgeţi era aruncată alături. Am tras-o repede spre mine, am golit-o şi i-am întins o mână de săgeţi lui Barok, care a tras în cel mai apropiat Vampir. Apoi, în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putut să încordez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următorul. Atunci ai început să urli? N-am mai vorbit despre as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am şi trăgeam, încuviinţă Barok, cu un aer halucinant. Urlam ca să capăt putere. Blestematele ale de arcuri nu erau construite pentru plăpânzii Oameni-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afară toată noaptea? Întrebă Vala. Wemb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oaia începuse să se mai domolească, ne-am pus prosoapele, adăugă Barok. Erau grămezi d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devene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Vela, am văz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treceau peste noi, reluă Wemb. L-am împuşcat pe Heerst în picior, dar el a continuat să înainteze, ţinându-se după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u tăbărât pe el, i-au smuls prosopul de pe faţă şi l-au condus depart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îţi acoperea faţa, o smulgeau! Heerst îmbibase prosopul cu alcool. Ploaia îl spălase. Noi am căutat prosoapele care aveau. Wemb, ce erau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praz şi m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ea îşi păstrau mirosul. Prosoapele şi rishathra ne-au ţinut în viaţă. De câte ori nu mai rezistam, ne risham. Şi, desigur, săgeţile de arbaletă. Gardienii îşi aruncau săbiile şi arbaletele, dar nu şi tolbele. A trebuit să le căutăm, să jefui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ea ce nu înţelesesem, reluă Wemb. Trebuie să-i spun lui Thurl. Vampirii rishau cu unii dintre noi, apoi îi conduceau departe, în iarba înaltă, şi mai departe. De ce-i ţineau în viaţă? Mai trăi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monii vor şti, spuse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păstrează secretele Demonilor, interveni prompt Wemb. Norii acoperiseră din nou cerul. În întunericul care se lăsase, Baro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pe Vampirul care-l conducea pe Anth. Cu două săgeţi. Altă femelă-Vampir a reluat cântecul şi am împuşcat-o şi pe ea. Anth s-a luat atunci după cea de-a treia femelă, dar de data asta ieşiseră din bătaia arbaletei. L-au dus în iarbă. Nu l-am mai văzut. Ar fi trebuit să trag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toţi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de pază cu voi, continuă Barok. Nu mai pot face rishathra acum. Capul mi-este prea. Nu ştiu dacă reuşiţi s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îi strânseră mâna, în semn de înţelegere, şi îl lăsară acolo unde-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RTUN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sprijinea de zid, dar se deschidea spre exterior într-un arc de cearşafu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fuseseră întinse cap la cap. – pe un cearşaf încăpeau doi giganţi sau patru Vampiri. Giganţii îi găsiseră pe Anthrantillin şi pe coechipierul său, Himapertharee, şi-i puseseră împreună. Taratarafasht şi Foranayeedli încă lipseau. Pe un alt cearşaf fuseseră întinşi şase Culegători fi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aproape că-şi încheiaseră pregătirile. Hominizi firavi se amestecau printre ei, cărând alimente sau poveri mai uşoare. Toţi purtau cearşafuri prevăzute cu o gaură, prin care le ieş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gant al Ierbii putea să ridice cadavrul unui Vampir fără nici o dificultate, dar întotdeauna era nevoie de doi pentru a căra un semen de-al lo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dj, însă, căra singur pe spinare, cadavrul unei femei uriaşe. O rostogoli de pe umeri pe un cearşaf, plasat unde trebuia, apoi îi luă mâna şi începu să-i vorbească, apăsat de tristeţe. Vala îşi reprimă intenţia de a-l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terminaseră de aliniat mai multe cadavre de Vampiri. Una dintre el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recat piperpraz de-a lungul marginilor cearşafurilor. Să oprim gunoierii mai mici, le spuse Moonwa celor trei Oameni-Maşină. Pe cei mari îi putem împuşca. Demonii nu vor fi nevoiţi să lupte pentru ce-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nţie binevoitoare, răspunse Valavirgillin. Nişte mese ar fi ferit morţii de atingerea gunoierilor; dar unde ar fi putut găsi Giganţii Ierbi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ajuta? Întrebă Moon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riveghem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v-a costat destul de mult. Nici un Demon nu vine în prima noapte.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ideea mea, spuse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Thurl! O informă Moon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dădu aprobator din cap şi încercă să nu zâmbească. Era o convenţie socială, aidoma celei ce susţinea că Louis Wu îl ajutase pe Thurl să fiarbă marea. Arătă, în schimb, spre micii homi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lack, Silack, Manack, Coriack! Chemă Moon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apete mici se ridicar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aliaţii noştri suplimentari: Kaywerbrimmis, Valavirgillin, Whandernoth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zâmbiră şi clătinară din capete, dar nu li se alăturară. Se depărtară de locul în care Giganţii Ierbii împătureau cu grijă cearşafurile pe dos, departe de morţi şi de cort, apoi îşi ridicau secerile şi arbaletele. Îşi împăturiseră şi ei cearşafurile contaminate, apoi îşi încinseseră săbii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dj se apropie de ei, fără cearşaf ş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tergarele din cort am frecat frunze de minch, spuse el. Bun veni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ajungeau până la antebraţul celor din specia Oamenii-Maşină şi până la buricul lui Beedj şi al Moonwei. Feţele lor ascuţite erau lipsite de păr, iar când zâmbeau li se vedeau toţi dinţii – un zâmbet un pic exagerat. Purtau tunici din piele tăbăcită de smeerp, cu blana bej pe dinafară şi decorate extravagant cu pene. În cazul femeilor, Perilack şi Coriack, modelul format de pene semăna cu nişte mici aripioare. Ele trebuiau să meargă cu mai multă precauţie pentru a le proteja. Manack şi Silack semănau destul de mult cu femeile. Îmbrăcămintea lor era diferită – şi ea era acoperită cu pene, dar braţele le rămâneau libere, pentru activitate. Sau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rnea mărunt, suficient pentru a-i trimite pe Oamenii-Maşină în cort. Vala remarcă straturile groase de iarbă împrăştiate pe sol. Iarba ce servea drept culcuş şi hrană pentru această rasă de uriaşi. Îşi opri partenerii până ce îşi scoaseră san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venise atât de întuneric încât Vala abia mai remarca feţele. Rishathra ar fi putu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facere proastă, spuse Peri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pierdut? Se interesă Whandernoth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s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numai zece. Patru au dispărut. Pe Sopashintay şi Chitakumishad i-am lăsat de gardă deasupra, cu tunurile. Barok îşi revine după o noapt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eginei noastre s-a dus cu femeia lui Thurl ca să aducă alţi hominizi pentru tranzacţi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icii ai femeii clipi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 nopţii nu vorbesc, atunci alte voci ni se vor alătu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firmau că Demonii aud orice cuvânt care li se adresează, dacă – spun unii – acestea nu sunt rostite la lumina zilei. Demonii ar fi putut să fie pretutindeni în jurul lo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mul reginei să risheze cu adevărat cu tovarăşii lui de călătorie? Întreb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ulegători chicotiră. Beedj şi Moonwa izbucniră în râs. Femeia mai micuţă, Perilack, fu cea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gigant va sesiza acest lucru. Dimensiunea contează. Dar voi şi noi am putea face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ack şi Kaywerbrimmis se priviră reciproc, ca şi cum ar fi fost animaţi de aceleaşi gânduri. Mica femeie îl prinse pe Kay de cot; braţul acestuia îi mângâie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 aduni pe toate într-un timp mai scurt decât cel rezervat perioadei de folosinţ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ieile se strică repede. Putem să facem comerţ cu puţine, nu c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am găsi o cale de a amâna alt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Valavirgillin prindea în aer câte un iz neplăcut de câmp de luptă şi râgâia. În schimb, mirosurile nu ajunseseră şi la Kaywerbrimmis. Nu şi la el! Kay se afla într-o dispoziţie comercială. Mintea sa era într-un loc unde câştigul şi pierderile constituiau o problemă de numere, unde disconfortul era o jenă pe care nu şi-o putea permite, unde un imperiu supravieţuia pentru că gunoiul unui hominid era stratul de minereu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noaptea deplină. La lumina slabă a Arcadei, Vala remarcă un zâmbet larg pe faţa lui Bee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vreodată la sesiuni de negocieri? Îl întrebă ea pe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Louis Wu a venit când eram copil, dar toate înţelegerile s-au încheiat numai între el şi bătrânul Thurl. Roşii au făcut pace cu noi cu treizeci de falani în urmă; atunci am parcelat locurile noastre. Cu douăzeci şi patru de falani în urmă, ne-am unit cu Roşii şi cu Oamenii Mării, ne-am împărtăşit unii altora hărţile. Toate rasele au aflat lucruri necunoscute despre noile teritorii. Dar cu toţii au considerat că Giganţii Ierbii s-au extin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are politicoasă n-ar fi fost crezută. Vala se ridicase pe vârfuri ca să-şi poată freca cotul de cel al gigantului. Îşi ciulise urechile, vrând să prindă vreun semn al Demonilor în noapte, dar singurul sunet era provoc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părtură în nori se închisese. Întunericul era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oar să aşteptăm? Întrebă unul dintre bărbaţii Culegători. Ar considera acest lucru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Manack? Individul avea părul perie în jurul gâtului, ca şi cum ar fi fost un bărbat alfa, iar Silack un beta. La cele mai multe specii hominide, masculul era cel care iniţia toate acţiunile; Vala nu ştia cum stăteau lucrurile în cazul Cul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ck, noi suntem aici, spuse ea. În ţinuturile lor. Ai putea considera că am venit să-i întreţinem pe Lorzii Nopţii. Ai împărtăşi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imediat, numai pentru Bee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mărime, pentru a mă lărgi. Mă aştept ca Whand să meargă mai întâi cu Moon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aptul că Perilack şi Kay încetaseră să mai discute afaceri. Filosofiile lor di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athra cu un Culegător bărbat nu era mai mult decât un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athra cu moştenitorul lui Thurl era, de asemenea, altceva. Oferea anumite plăceri. El era mare şi foarte energic. Era mândru de faptul că reuşea să se reţină, deşi acum se afla la limita controlului.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werbrimmis avusese o noapte minunată, sau, cel puţin, aşa i se păruse. Acum, împărtăşea cu Moonwa câteva glume sau mici secrete. Un comerciant bun, acest Kay, şi, în general, un om bun. Vala continua să se uit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erecheaseră. Vala nu-şi putea lua gândurile de la acel procedeu. În realitate, nici nu încerca. Era o bună atitudine mentală pentru o partidă de rishathr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recherea este o problemă de ordine. Eoni de evoluţie modelaseră multe din obiceiurile de împerechere ale hominizilor: abordarea, mirosurile, poziţiile, gesturile vizuale sau tactile. Cultura sporise această modelare: dansuri, asociaţii, cuvinte şi fraze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oluţia n-a atins sexul practicat în afara unei specii şi întotdeauna rishathra era considerată o formă de artă. Unde formele nu se potrivesc, trebuie găsite altele. Cei care nu pot participa, pot privi, pot da sfaturi lic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ta de gardă, de pildă, atunci când mintea sau trupul unui comerciant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proape liniştită, dar nu orice şoaptă era provocată de vânt. Demonii ar fi trebuit să fie acolo. Era de datoria lor. Dar dacă, dintr-un motiv oarecare, vestea despre existenţa unui câmp de luptă plin de stârvuri nu ajunsese până la ei, atunci era posibil ca acele sunete să fie a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era cocoţată pe un scaun înalt de câteva picioare, destul de solid pentru un Gigant. Noaptea era suficient de caldă pentru a rămâne dezbrăcată – sau doar ei i se părea. În schimb, pistoalele încărcate îi stăteau la îndemână. În faţa sa, cu excepţia ploii intermitente, nu mai era altceva de văzut. În spatele său, orice fel de distracţie încetase,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Giganţii Ierbii ne iubim unii pe alţii, dar noi nu mai suntem paraziţi, spunea unul dintre Culegători. Oriunde au fost pe vremuri pădurile de Flori-Oglindă, există acum mâncători de iarbă, o pradă care ne poate hrăni. Noi cercetăm terenul, în faţa oamenilor lui Thurl. Noi încercăm, noi suntem ghizi, noi le facem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ra Manack. El era un pic prea mic pentru a se acomoda chiar şi cu femeile Oamenii-Maşină, şi totodată lipsit de experienţă; dar putea învăţa. Atitudinea decentă s-a dovedit uşoară pentru unii; alţii însă, n-au învăţ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recherea avea consecinţe. Răspunsul unui hominid la acest act nu se făcea cu mintea. În schimb, rishathra nu avea consecinţe şi mintea putea rămâne la comandă. Stânjeneala era nepotrivită. Râsul trebuia împărtăşit întotdeauna. Rishathra însemna distracţie şi diplomaţie şi prietenie, precum şi asigurarea că erai în stare să-ţi iei arme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să ne îmbogăţim, spunea Kay. Cei care extind Imperiul sunt bine trataţi. Imperiul creşte cu rezervele noastre de combustibil. Dacă reuşim să convingem o comunitate să fabrice alcool şi să-l vândă Imperiului, recompensa primită ne va permite fiecăruia dintre noi să întreţin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recompense rămân ale voastre, remarcă Moonwa. În acelaşi timp, însă, triburile care vă slujesc sunt confruntate cu pierderea ambiţiei, a prietenilor şi a perechilor, cu deziluzii şi moarte precoce pentru toţi cei care învaţă să bea combustibi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prea slabi pentru a spune „Destul!”. Moonwa, tu trebuie să fi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t face aşa ceva în noaptea asta, acum. Destul, Kaywerbrim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întoarse, remarcând zâmbetele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rtat noaptea trecută unul dintre ştergarele voastre îmbibate cu alcool. Mă ameţise. Mi-a înmuia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chimbă cu eleganţ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virgillin, te-ai întoarce în Oraşul-Centru, te-ai împerechea şi ţi-ai form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erecheat dej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y nu mai av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ise? Crezuse că el şi ea vor deveni în mod oficial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făcut singură bogată, adăugă ea, cu ajutorul unui dar primit de la Louis Wu, cel din specia Oamenii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asta nu era treaba nimănui, şi nici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mperecheat. Părinţii lui Tarb erau prieteni ai familiei mele – aşa se obişnuieşte pe la noi, Moonwa. El avea puţini bani, dar s-a dovedit un tată bun, şi mi-a permis să mă angajez în negocieri comerciale. Cu timpul am devenit destul de pretenţioasă. Mi-am adus aminte că Louis Wu sugerase. ba nu, întrebase dacă semenii mei construiesc unelte din borhotul care rezultă după distilarea alcoolului. Plastic, îi spunea el. Vorbea despre lucruri care nu puteau fi traduse, dar eu i-am învăţat cuvântul. Spunea că înseamnă fără formă. Plasticul poate lua orice formă vrea fabricantul. Acest borhot este nefolositor şi dezgustător. Clienţii ar fi fericiţi dacă noi am avea un motiv să-i scăpăm de el. Aşa că am finanţat un laborator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 întuneri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ostă mai mult decât ne aşteptăm, dar noi aveam răspunsurile. În acest proces, există multe secrete. Într-o bună zi, însă, marea majoritate a banilor s-au dus. Acum, Tarablilliast şi copiii sunt cu părinţii tatălui, iar eu mă aflu aici, până am să-i pot hrăni din nou. Coriack, eşti pregătit să sta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clipă, Whandernothtee. Vala, ce se-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Uneori, am zărit ceva negru lucitor şi am auzit şuşoteli. Nu se simte miros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wa trecuse la limbajul Giganţilor Ierbii, spunând glume care-l făceau pe Beedj să râdă în hohote. În lumina cenuşie a dimineţii, Culegătorii sporovăiseră, arătând spre câmpul ce se lumina, apoi se lungiseră peste o căpiţă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h nu adresase întrebarea cuiva anume, apoi ieşise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Whand. Hai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trigă Sp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ieşi după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clipă, îşi dădu seama că unul dintre cearşafuri era gol. Care? Cel din extremitatea stângă. Cel cu şase Culegători morţi. Celelalte rămăseser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dj apăru şi el în grabă, încingându-şi sabia-seceră. Mai mulţi giganţi coborau zidul de pământ. Se sfătuiră o clipă, apoi se împrăştiară ca să exploreze, să caute semne ale activităţi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la se urcă pe zid, pentru a dormi cum trebuie î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la prânz, extrem de flămândă, simţind în nări miros de carne prăjită. Urmă dâra miresmelor pân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Culegători şi Oamenii-Maşină, adunaţi laolaltă. Culegătorii vânaseră. Focul pe care-l făcuseră pentru a-şi frige vânatul era folosit de Barok şi de Whand ca să facă pâine din iarb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âncăm de patru, cinci, şase ori într-o zi, le spunea Silack. Pint zice că voi mâncaţi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e ajunge. Aţi găsit mul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voştri au coborât să mănânce, ai noştri au plecat să vâneze mai mult. Luaţi şi mâncaţi – vânătorii urmeaz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turtită meritase efortul şi Vala îi complimentă pe bărbaţi. Şi carnea de smeerp era bună, deşi un pic prea slabă şi tare. Cel puţin, Culegătorii nu aveau obiceiul pe care-l întâlnise la alţi hominizi: schimbarea gustului cărnii prin frecarea ei cu sare, ierburi sau fructe ze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întrebă dacă nu renta să înmulţească smeerpi şi în alte locuri, dar toţi comercianţii ştiau deja răspunsul. Ceea ce constituia un vânat pentru un hominid, putea fi o plagă pentru alţii. În lipsa prădătorilor locali, capabili să le reducă numărul, smeerpii ar fi putut mânca recolta altcuiva, înmulţindu-se dincolo de capacitatea surselor lor de hrană, apoi, ar fi răspândit boli atunci când foametea i-ar f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âncase tot ce era la vedere. Atât Culegătorii, cât şi Oameni-Maşină o priviseră amuzaţi. Silack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crat din gre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au fost activi, preciză Kay. Nu mai este nici un gigant mort între zid şi iarba înaltă. Beedj a găsit o adevărată movilă de oase curate în iarbă. Nu s-au atins de Vampiri. Presupun că i-au păstrat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ispăruţi morţii lor, jelitul giganţilor lua sfârşit,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politicos dacă ar fi luat şi restul de mor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ck arătă cu mâ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loua. Norii formau un plafon plat şi infinit, foarte ridicat. Privirea putea cuprinde împrejurimile până destul de departe. Vala remarcă pe câmpie un car, tras de animale şi apreciabil ca mărime, ce se îndrepta spre domeniile giganţilor. Erau cinci animale imense, cu şolduri solide. Carul supradimensionat avea nevoie de for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aici înainte de căderea nopţii. Chiar şi aşa, dacă specia voastră poate dormi pe frânturi, aveţi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aprobă din cap şi se urcă din nou pe zid, pentru a-şi continu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om călătorea pe locul conducătorului, alături de un bărbat cu piele roşie, mult mai mic de statură. Alţi trei Roşii se aflau în incinta închisă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carul chiar sub zid, lângă deschizătură. Apoi, ridicară ceva de pe platforma lui. Vala îşi miji ochii, în încercarea de a distinge ceva aproape invizibil. Instinctele sale de comerciant îi alertaseră sistemul nervos într-un fe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Oraşelor, vehiculele zburătoare erau cele mai obişnuite obiecte căzute. Aceste foi curbe şi transparente reprezentau tipul de lucruri pe care oamenii le găseau la vehiculele prăbuşite. Majoritatea erau făcute cioburi. Aceasta, însă, arăta intactă. Valoarea sa trebuia să f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înaintau ţinând-o de colţuri. Fiecare purta câte o sabie aproape tot atât de înaltă ca şi ei, agăţată de spate, într-o teacă de piele. Atât bărbaţii, cât şi femeile erau îmbrăcaţi în kilturi de piele şi purtau rucsacuri tot din piele, dar îmbrăcămintea femeilor era împodobită în culori mai vii. Aveau cu toţii dinţii foarte ascuţiţi şi un rând dublu de c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ră în întâmpinare Valavirgillin, Kaywerbrimmis, Moonwa, Thurl, complet ascuns sub armură, Manack şi Coriack. Grupul era un pic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l, asta este o fereastră, spuse unul dintre bărbaţii Roşii pe un ton solemn. Este un cadou de la Oamenii Mlaştinii, care nu pot pleca din locul unde trăiesc. Ne mulţumesc astfel pentru că o să-i protejăm de plaga crescândă a Vampirilor. Oamenii Mlaştinii nu pot pleca, pentru că numai mlaştina le dă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surprinse privirea nedumerită a lui Th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şi noi astfel de specii, interveni ea. Mlaştina, deşertul, versantul unui munte, o pădure care este alcătuită dintr-un singur tip de arbori. Burţile lor s-au schimbat şi acceptă doar un singur fel de hrană, sau nu pot supravieţui în frig sau în căldură, sau le face rău o umezeală redusă a aerului ori una prea mare. În schimb, acesta este un dar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Thurl. Vom face tot ce putem pentru Oamenii Mlaştinii! Aceşti aliaţi ai noştri au fost în stare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făcu prezentările de rigoare, vorbind rar şi pronunţând numele Culegătorilor şi ale celor din specia Oamenii-Maşină destul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gger hooki-Thandarthal, spuse bărbatul Roşu. Ea este Warvia hooki-Murf Thandarthal. Am călătorit împreună cu Anakrin hooki-Whanhurhur şi Chaychind hooki-Karas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oşii plecaseră să aibă grijă de animale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semenii voştri rishathra? Întrebă direct Thu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răspunse Warvia, fără a mai insista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om zâmbi, iar Vala îi întoarse zâmbetul, imaginându-şi dezamăgirea bărbaţilor din specia Giganţii Ierbii. Ca gazdă, Thurl le vorbi în numele tuturor, aşa cum o cerea protocolul, dar foarte scurt. Ce rost ar fi avut să povestească despre talentul oaspeţilor în rishathra, în faţa unei specii care nu putea s-o facă deloc? Tegger şi Warvia abia dădură din cap atunci când îşi încheie discursul de primire. Ceilalţi bărbaţi Roşii nici măcar nu îl ascultaseră. Examinau cadavrele de Vampir lungite pe cearşafuri şi şuşotea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şi Warvia semănau foarte mult. Pielea lor roşie era netedă, iar faţa lipsită de păr. Purtau kilturi din piele moale, împodobite cu fireturi decorative. Erau la fel de înalţi ca şi Oamenii-Maşină, dar mult mai slabi. Urechile mari se ridicau de-o parte şi de alta a capetelor înguste. Dinţii lor erau extrem de ascuţiţi. Warvia avea sâni, dar destul de 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să fi fost găsiţi atât de mulţi Vampiri împreu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o armată, adăugă Tegger. Zac pretutindeni. Vecinii voştri trebui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adevărată armată de Vampiri noaptea precedentă, preciză Thurl. O armată s-a retras când soarele a risipit umbrele nopţii. Voi aţi văzut doar morţii pe care i-a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ţii noştri i-au luat Demonii. Ca număr, ei erau aproape de două ori mai puţini, la care s-au adăugat o sută de Culegători şi patru dintre Oamenii-Maşină. Vampirii sunt un duşman cumplit. Vă spun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mai văzut ceva atât de cumplit, spuse Tegger. Tinerii vânători începuseră să dispară. Atunci, ne-am spus că fie învăţătorii noştri şi-au pierdut îndemânarea, fie ne-a găsit pe noi un vânător nou şi necunoscut. Paroom, te rog să ne ierţi dacă nu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om înclină graţi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am noi despre Vampiri s-a dovedit pe jumătate fals, interveni Thurl. Imperiul Oamenilor-Maşină a venit la timp pentru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şi dădea seama că nici un alt gigant n-ar fi putut spune aşa ceva. Discreditarea tribului era totuna cu discreditarea lui Th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rătăm locurile noastre de apărare, continuă căpetenia. Dar, mai întâi, aţi mâncat? Vreţi să gătiţi cât timp mai es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âncăm carnea nepregătită. Ne place varietatea. Ştim că Giganţii Ierbii nu obişnuiesc să mănânce carne. Dar Culegătorii şi Oamenii-Maşină? Putem să împărţim cu voi? Să vă arătăm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inci animale de povară şi cuşca de pe platforma carului. Animalul din interiorul cuştii le surprinsese privirile şi începuse să guiţe. Era la fel de mare precum unul dintre Giganţii Ierbii, un carnivor, remarcase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se ea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karrch, preciză Tegger cu evidentă mândrie. Vânează pe Dealurile Barieră. Două exemplare ne-au fost trimise de Oamenii Grădinari pentru plăcerea noastră. Deşi vâna în afara terenului familiar lui, masculul a reuşit să omoare pe unul dintre noi înainte de a-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mpăunare. Cu alte cuvinte: ce vânători mari suntem noi! O să-i vânăm noi pe prădătorii mai mici, o să vă vânăm no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lack, am putea să-l împărţim pe ăsta? Sugeră Vala. Nu la noapte, ci mâine, la prân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femeia Culegător. Warvia, în noaptea asta ai putea să vânezi un animal de povară. Mâine şi poimâine, lăsaţi-ne pe noi să facem pe gazdele. O să vă hrănim pe toţi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ia de Umbră muşcase o bucăţică din soare, dar lumina era înc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mâncătorii de morţi se vor hotărî să vorbească. O să vă placă să gustaţi carne de sme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venise singura sursă de lumină. Nu era de ajuns pentru pregătirea mâncării, dar această activitate luase deja sfârşit. Printre ceilalţi Roşii, Anakrin hooki-Whanhurhur era un om bătrân, extrem de ridat, deşi încă agil. Chaychind hooki-Karashk, alt bărbat, avea multe cicatrice şi îşi pierduse un braţ într-o bătăli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useseră un dar din bunurile lor, un urcior de dimensiuni considerabile plin cu bere neagră şi foarte tare. Nu era rea deloc. Vala văzuse şi reacţia lui Kay. Să vedem cum va reacţiona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singuri? Exclamase el. Aţi făcu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gândeşti la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ychind, ar merita să fie transportată dacă ar fi suficient d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despre Oamenii-Maşină nu sun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i privi deconcertat. Asta era destul de rău, dar Vala avea şi alţi paş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werbrimmis vrea să spună că, dacă am putea distila suficientă bere, am avea combustibil pentru autovehiculele noastre. Ele transportă arme şi multe altele. Merg mai repede decât animalele de povară, dar nu se pot mişca făr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pe care-l voiţi? Întrebă Chaychind, în timp ce Tegger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erbeţi berea noastră pentr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pentru război. Toţi trebuie să contribuie. Giganţii ierbii cu luptători, Culegătorii cu spioni, combustibi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vreo specie care să vadă atât de departe ca oricare dintre Păsto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voştri. Vehiculele noastre, tunurile noastre, aruncătoarele noastre de flăcări. Puteţi contribui cu trei sute de greutăţi de om din această bere la războiul împotriva Vampirilor? Băutura ar urma să fie distilată, obţinându-se treizeci de greutăţi umane de combustibil. Transportăm cu noi o instalaţie de distilare suficient de simplă pentru a fi c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uficient pentru a îneca toată civilizaţia! Izbucni Warvia. Tegger dorea, însă,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greu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zise în sinea ei Vala,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ntrebase elementul esenţial, dar el implica un acord. Iar greutatea umană, în cazul Oamenilor Maşină, ar fi fost cu o şesim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luăm cu noi două vehicule, continuă ea. Pe al treilea îl vom lăsa aici şi îl vor alimenta cu alcool cei din specia lui Th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nd şi Chit ar putea superviza asta, spus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a o mira faptul că amândoi erau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st de ajuns, Şefa! Şi Spash şovăie. La fel şi B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aid ar fi o sinucidere, interveni Warvia, cu excepţia cazului în care ne-am cunoaşte duşmanul. Au vorbit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adavre au dispărut, spuse Thurl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pentru bunele noastre maniere! Strigă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erciant trebuia să ştie să-şi proiecteze vocea l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pe care le-am protejat de paraziţi, vor fi luate ultimele de către Lorzii Nopţii. Au luat Curăţătorii pentru că muriseră cu o 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e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ay şi Whand au stat pe zid, împreună cu Barok. Acesta, de lângă tun, priv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ovedise a fi mai puţin obositoare, dar şi mai puţin veselă. Culegătorii şi Oamenii-Maşină, precum şi femeia mai puţin dezvoltată din specia Giganţii Ierbii, pe nume Twuk, încercaseră să organizeze ceva. Thurl îşi păstrase armura pe el. Cei patru Păstori Roşii priveau voioşi de la o distanţă apreciabilă şi şuşoteau p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nu erau neprietenoşi. Păreau un pic rigizi doar în jurul lui Thurl, dar, în compania celorlalţi, erau relaxaţi şi vorbăreţi. Acum, Spash şi trei Roşii făceau schimb de poveşti. În ciuda handicapului lor, Roşii aveau o considerabilă experienţă cu homin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asculta absentă. Roşii erau influenţaţi de dieta lor. Mâncau carne crudă, erau păstori-gurmanzi. Îngrijeau o singură formă de viaţă, rareori două, pentru că le venea mai uşor să procedeze aşa decât să încerce să ţină împreună mai multe tipuri animale de came. Triburile Roşiilor întocmeau o hartă a rutelor, pentru a se întâlni şi a organiza cu rândul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şi schimburi de poveşti, şi întâlneau tot soiul de hominizi în diverse tipuri de mediu. Acum, vorbeau despre două tipuri de Oamenii Apei, care aparent, nu semănau cu cei cu care Vala era famili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Roşu, Tegger, stătea de veghe împreună cu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adormise în armură. „Evident, nu era interesat nici de rishathra, nici de Demoni”, gândi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ashintay stătea întinsă lângă pilon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întâmplă în interiorul zidurilor în noapte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ncercă să raţionez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l este aici. Beedj este acolo, pe poziţii de apărare. „Ceea ce Thurl nu ved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h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hurl. Presupun că masculii beta sunt ocupaţi cu împerecherea, iar ceilalţi cu lupta. Cred că vom pierde aceas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n ceea ce mă priveşte, spuse Sp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risha dacă au posibilitatea să se împerecheze. Iar eu pot să utilizez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hurl. Doarme ca un vulcan aproape stins, adăugă Sp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privi spre femeie, zâmbi şi ieşi tiptil din cort. O ceaţă densă ascundea noaptea. Chit ridică un os rămas de la cină şi îl aruncă. Vala auzi un trosn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rgintie ajunsese pe nesimţite în dreptul umerilor săi. Thurl fornăi, în timp ce mâinile sale ridicau o sabie, fără zgomot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aproape, nici Vampirii, nici Oamenii Nopţii, spuse el. Chitakumishad, vezi ceva? Miro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părea extrem de vioi pentru un ins care dormea în urmă cu numai câteva momente. Îşi coborî viziera şi ieşi afară. O gardă gigant, Taru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judecat greşit, nu-i aşa? Întrebă Spas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şopti Vala. Ei sunt vechii inamici şi se află pretutindeni în jurul lui. Din cauza asta îşi ţine armura pe el şi de aceea se preface că doarme. Pari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mai găsiră cadavre între zid şi iarba înaltă, cu excepţia celor care erau lungite pe cearşafuri. Se părea că Demonii se luaseră după vorbele V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ăm drumul hakarrch-ului? Întrebă Chaychind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ack privi spre Ma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iarba înaltă, răspunse femeia Culegător. Mai întâi, însă, lăsaţi-mă să-i anunţ pe tovarăşii mei. Vala, şi semenii tăi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am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cu ceilalţi. Niciunul nu se dovedi interesat. Oamenii-Maşină mâncau carne, dar, în general, carnea de prădător avea un gus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rea prea timizi dacă nu va participa niciunul dintre noi la vânătoare, fu de părer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i întâi câteva întrebări, îi spuse ea. Această creatură pare periculoasă. Cu cât ştii mai multe, cu atât îţi cresc şansele de 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nu mai auzise proverbul. Rămase o clipă pe gânduri, râ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l prindem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dormi în timpul vânătorii. La prânz, se trezi pentru a lua parte la masă. Kaywerbrimmis avea doar o singură tăietură, de-a lungul antebraţului. Vala îl tamponă cu un prosop îmbibat cu alcool. Carnea de hakarrch avea gust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davrelor scăzuse din nou, dar putoarea lor plutea în jurul cortului, iar noaptea îngrozitoare abia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e luaseră după cuvintele pe care le strigase, gândi ea. Cadavrele pe care le-am protejat de paraziţi vor fi luate de Lorzii Nopţii în ultima noapte.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acoperise aproape în întregime soarele, Vala îi găsi pe Culegători şi pe Roşii adunaţi în jurul focului. Culegătorii mâncau, după ce se oferiseră să împartă hrana cu ceilalţi. Roşii îşi mâncaseră vânatul fără să-l fi preparat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începuse să cearnă peste cărbuni. Negociatorii intrară în cort: Valavirgillin, Chitakumishad şi Sopashintay, din partea Oamenilor Maşină; trei dintre Roşii; cei patru Culegători. Vala nu ştia că Anakrin hooki-Whanhurhur, Thurl şi o femeie se aflau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veche fusese înlocuită cu un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vorbi primul, vocea sa acoperind imediat celelalte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faceţi cunoştinţă cu negociatorul meu, Waast, care are să vă sp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st arăta destul de graţioasă pentru o feme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 urmă, Paroom şi cu mine am plecat pe jos spre tribord, începu ea. Paroom s-a întors cu aceşti Roşii din neamul lui Ginjerofer. Eu mi-am continuat drumul, însoţită de o gardă a războinicilor Roşii, ca să vorbesc cu Oamenii Râului Tulbure. Ei nu pot veni aici, dar vor vorbi cu Oamenii Nopţii despre supă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şi ei aceleaşi probleme pe care le avem şi noi, interveni Coriac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răsese atenţia V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st se aşeză, apoi îi întrebă direct p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uteţi practica rishathra. Împerecherea, însă, vă est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timpul, răspunse Warvia, strâmbând din nas. Anakrin şi Chaychind zâmbeau. Tegger părea fur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pecii hominide erau monogame, cu excepţia momentelor de rishathra, desigur. Probabil că Tegger şi Warvia formau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mi păstrez armura, se grăbi Thurl să precizeze. Nu ştim cine ne-ar pute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r fi avut parte de niţică distrac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şi voi muzică? Întrebă Spash, cuprinsă de nelinişte. Nu este cântecu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încă slab, dar creştea treptat în intensitate, devenind aproape dureros, atingând nivelul de sus al percepţiei lor. Vala îşi simţi părul ridicându-i-se pe gât şi pe şira spinării. Auzea un instrument de suflat, unul cu coarde şi unul de percuţie, bubuitor. Nu se distingea nic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îşi coborî viziera şi păşi afară. Într-o mână, ţinea o arbaletă, îndreptată spre cer. Chit şi Silack se postară de o parte şi de alta a intrării. Ceilalţi hominizi din cort se înarmau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ck cel subţirel se retrase câţiva paşi spre interiorul cortului. O dată cu el, pătrunse şi mirosul. Hoit şi blan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u două siluete masive, după care apăru şi mai masivul Thu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era aproape beznă. Vala sesiza doar sclipirea ochilor şi a dinţilor Demonilor, precum şi cele două siluete negre profilate pe fundalul luminat palid de Arcada ce se întrezărea printre spărturile norilor. Ochii ei se adaptau, însă, şi începuseră să distingă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bărbat şi o femeie. Părul, negru şi drept şi lucios din cauza ploii, îi acoperea aproape complet. Gura lor afişa un zâmbet larg, ce expunea dinţii mari şi laţi. În afara traistelor prinse de o curea de piele, nu purtau nici o piesă de îmbrăcăminte. De asemenea, nu ţineau nimic în mâinile mari şi scurte. Nu mâncau. Vala se simţea extrem de relaxată, deşi rezistase cu greu impulsului de a se retrage spre fund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proape evident faptul că numai Valavirgillin mai văzuse vreodată aşa ceva. Unii reacţionau ciudat. Chit rămăsese în uşă, de gardă, şi privea în afară. Spash se ridicase în picioare; nu se retrăsese, dar părea să fi ajuns la limita autocontrolului. În schimb, Culegătorul Silack, Tegger şi Chaychind se dăduseră la o parte, cu ochii mari şi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era conştientă că trebuia să întreprindă ceva. Se aşeză şi făcu o plecăciu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Eu sunt Valavirgillin, din specia Oamenii-Maşină. V-am aşteptat ca să vă cerem ajutorul. Aceştia sunt Anakrin şi Warvia, din specia Păstorii Roşii, Perilack şi Manack, din cea a Culegătorilor. Chitakumishad şi Sopashintay sunt tot Oamenii-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ându-i astfel, gândea că aceştia îşi vor recăpăta aplo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speciile voastre diferite, interveni bărbatul Demon.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 o răsuflare. Buzele nu i se închiseseră complet. Altfel, vorbea destul de fluent dialectul comercial, accentul fiind mai asemănător cu cel al lui Kay, decât cu cel al V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să, Harpster, după instrumentul pe care-l imit. Pereche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între respiraţie şi fluierătură, asemănător cu muzica ce încă nu conteni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iuma, reluă Demonul. Cum practicaţi voi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e retrase înspăimântat. Într-o clipă, ajunse alături de pe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mon îşi reprimă cu gre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puse Harpster.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sub directa mea protecţie, se adresă Thurl spre Buciuma. Pot să-mi scot armura, dacă te referi la siguranţa noastră. După aceea, va trebui să aveţi grijă doar de măr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st doar zâmbea spre Harpster, iar Vala nu putea decât s-o admire pentru stăpânirea de sine de care dădea 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ulegători stăteau unul lângă altul, încremeniţi cu toţ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noştri practică rishathra, spuse Cori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tânjea după căminul ei. Ar fi găsit hrană pentru perechea şi copiii săi şi în altă parte. Cât despre pasiunea pentru aventură, ar fi putut s-o mai amâne o vreme. Acum, însă, era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athra ţine unit Imperiul nostru, le preciză Valavirgillin Lorz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rishathra a unit imperiul Constructorilor Oraşului, o corectă Harpster. Combustibilul îl ţine unit pe al vostru. Şi noi practicăm rishathra, dar nu cred că o vom face în noaptea asta, pentru că bănuim cât de mult îi va deranja pe Păsto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şa de fragili, spuse Wa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alt motiv, continuă Harpster. Aveţi a ne face vre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rcară să vorbeas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lui Thurl reuşi să le acoper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au decimat toate speciile pe un teritoriu întins, cât zece zile de mers pe jos. Ajutaţi-ne să punem capăt amenin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zile de mers pe jos, nu mai mult, preciză Harpster. Vampirii au nevoie să ajungă la un adăpost, după un raid. Cu toate acestea, este un teritoriu destul de mare, ce adăposteşte mai mult de zece specii homi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e hrănesc pe noi, interveni blând Buciuma (vocea ei se dovedea a fi puţin mai ascuţită şi mai înaltă decât cea a tovarăşului său). Problema cu care vă confruntaţi voi constă în faptul că noi nu avem probleme. Ceea ce este bun şi pentru fiecare dintre voi este, de asemenea, bun pentru Oamenii Nopţii. Vampirii ne hrănesc la fel de sigur cum deşteptaţi şi voi plăcerea pentru alcool printre speciile ce sunt clienţii voştri, Valavirgillin. Dacă veţi reuşi, însă, să-i cuceriţi pe Vampiri, şi acest lucru n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cât de multe lucruri dezvăluiseră în doar câteva vorbe? Pentru că prea mulţi începură din nou să vorbească deodată, Vala ceru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ţelegerea voastră, continuă Buciuma, să-l luăm ca exemplu pe Manack. Ce s-ar întâmpla dacă regina voastră s-ar certa cu oamenii lui Thurl? Aţi încerca să ne convingeţi să nu ne atingem de nici un mort care zace în apropierea zidurilor lui Thurl? Curând, ar trebu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i Giganţii Ierbii, dădu să protesteze Manack, noi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ar, Warvia, voi şi cu bătrânul Thurl aţi fost în război, cu cincizeci de falani în urmă. Să presupunem că lidera voastră, Ginjerofer, ne-ar ruga să sfâşiem orice gigant care le ucid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Warvia.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ţelegeţi? Nu vom lua partea nici unui hominid împotriva celorlalţi. Voi toţi depindeţi de noi. Fără Oamenii Nopţii, cadavrele voastre ar rămâne acolo unde au căzut, ar izbucni molimele şi s-ar răspândi pretutindeni, apa ar deveni poluată! Cânta femeia Demon cu vocea e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use acest discurs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terzicem incinerarea, dar să presupunem că n-am face-o? Ce s-ar întâmpla dacă fiecare specie ar avea combustibilul necesar ca să-şi ardă morţii? Norii încă acoperă acest cer, la patruzeci şi trei de falani după ce a fiert marea. Dar dacă ar fi vorba de fumul morţilor arşi, o duhoare ce ar spori cu fiecare falan? Ştiţi cât de mulţi hominizi din fiecare specie mor într-un falan? No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aleg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ychind hooki-Karashk se înroş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consideraţi Vampirii o parte? Sunt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gândesc, interveni Harpster, iar voi o faceţi. Dar puteţi spune întotdeauna, cu mâna pe inimă, că aşa se întâmplă? Noi cunoaştem hominizi ce se află la limita raţiunii, câţiva care trăiesc chiar de-a lungul acestui arc al Arcadei. Unii folosesc focul, dacă-l găsesc, sau formează haite atunci când vânatul este mai mare şi înspăimântător. Alţii transformă beţele în suliţe. Unii trăiesc în apă; ei nu pot utiliza focul, dar cizelează rocile pentru a-şi face cuţite. Cum îi consideraţi pe aceştia? Unde trageţi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u utilizează uneltele sa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u, dar uneltele, da. Sub această ploaie fără sfârşit, Vampirii au învăţat să poarte haine smulse de pe victimele lor. Atunci când sunt uscaţi, le abandonează ca pe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de ce nu rishăm cu voi, de vreme ce trebuie să vă refuzăm celelalte dorinţe, adăugă femeia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 nu remarcase, sau se făcuse că nu vede, emoţiile amestecate pe care această declaraţie le gen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ebuia să încer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vostru ar fi fost de o imensă valoare, dacă aţi fi avut motive să ni-l daţi, interveni din nou Vala. Deja ne-aţi vorbit despre zona de prădare a Vampirilor şi despre faptul că ei trebuie să se întoarcă la adăpostul lor. Aţi precizat că au un singur adăpost. Ce altceva ne ma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ridică din umeri, iar Vala tresări. Umerii săi erau teribil de căzuţi, ca şi cum oasele n-ar fi fost legate unele de altele şi i-ar fi alunecat liber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o poveste, o fabulă, continuă ea cu încăpăţânare. Oamenii-Maşină au auzit-o în locurile unde sunt cunoscuţi Vampirii. Trebuie să înţelegeţi că speciile de dincolo de Oraşul-Centru, cele cu care facem schimburi, nu-şi explică cum de au apăru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rată a natalităţii extrem de ridicată, preciză Harp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ăugă Buciuma. În plus, din grupul principal s-au desprins mai multe cete, pentru a căuta alte cuiburi. Zece zile de mers nu reprezintă o estimare pre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ar şi Chaychind, o lăsaseră pe Val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pândit, însă, şi o explicaţie mai puţin logică, reluă ea. Victima unui Vampir învie din morţi, pentru a deveni ea însăş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rveni Harpster, este un nonsens pur! Şi, fără îndoial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asta explică de ce se răspândeşte flagelul atât de rapid. Priviţi-o din punctul de vedere al unei. Trebuia să-şi aleagă cuvint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Persoane Dependente, văduvă sa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Dependente existau pretutindeni. Vala puse mâna pe grinda de deasupra capului şi se sprijini c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 dacă biata mea Vaynya, care a fost omorâtă, devine duşmanul meu, la noapte? Lorzii Nopţii ne interzic să ne ardem morţii. Dar, uneori, perm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nterveni 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ribord şi spre sensul de rotaţie, pornind de la Oraşul-Centru, continuă Vala, la aproape douăsprezece zile de mers, mai dăinuie amintirea unui fl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mult timp în urmă şi foarte departe! Izbucni Harpster. Noi înşine am proiectat crematoriul, i-am învăţat cum să-l folosească, apoi am plecat. După mai mulţi ani, ne-am reîntors. Flagelul fusese învins. Oamenii Săpători continuau să-şi incinereze morţii, dar noi i-am convins să-şi lase morţii din nou nearşi. A fost uşor de pus în practică. Lemnele de foc era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ricolul, insistă Vala. Nu cred că localnicii au început deja să ardă victime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am fi văzut v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a dintre speciile ce ne sunt clienţi va începe, celelalte s-ar putea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spuse Buciuma cu tristeţe, va trebui să încheiem un pact al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îşi reprimă un tremur, apoi se întinse puţi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cepem acum,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 medită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uşor. Şi ei stăpânes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la se închiseră pentru o clipă. Acum a venit momentul, este o provocare, iar speciile inferioare trebuie să vadă că tu o rezolvi! Acum vă d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îndepărtaseră iarba de pe o porţiune apreciabilă a podelei cortului. Începuseră să deseneze în întuneric, conversând între ei în limbajul lor ascuţit. Se contraziseseră asupra unor aspecte pe care ceilalţi nu le înţelegeau, apoi se înţeleseseră, iar Harpster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retrage umbra, veţi examina această hartă, spuse el. Acum, am să vă descriu doar ceea ce o să vedeţi. Aici, în sensul de rotaţie, spre babord, la o jumătate de zi de mers, structura antică a unui centru industrial pluteşte deasupra solului la două zecimi din înălţim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un oraş plutitor, interveni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ângă Oraşul-Centru al vostru, există mai multe clădiri libere, legate între ele. Oraşele Plutitoare sunt destul de rare în zilele noastre. Credem că aici se fabricau maşini pentru Constructorii Oraşului. Mai târziu, centrul a fost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au trăit sub Oraşul Plutitor vreme de multe generaţii, sute de falani. Umbra perpetuă este perfectă pentru ei. Localnicii s-au mutat din raza lor de acţiune cu mult timp în urmă. Călătorii obişnuiţi şi grupurile migratoare erau avertizaţi să ocolească locul. Războinicii trebuiau să aibă grijă şi ei de această ameninţare. Acest lanţ de munţi ce se află la babord, spre sensul invers rotaţiei faţă de Cuibul din Umbră, se întinde de acolo până aici. El a reprezentat o barieră pentru Florile-Oglindă. Hominizii de pe partea cealaltă o numeau Bariera de Flacără, după flăcările pe care puteau să le vadă, uneori, jucând pe creste. În cele din urmă, florile ucigaşe ar fi reuşit să treacă de munţi şi ar fi ars Cuibul din Umbră în maniera lor cunoscută. Vampirii nu ar fi fost în siguranţă în faţa razelor orizontale de lumină. Atunci, însă, au apărut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apetele se înclinau,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de acţiune a Vampirilor s-a mărit cu o zi de mers, continuă Harpster. Buciuma are dreptate, dezastrul este mult mai mare. Numărul lor a crescut, iar foametea i-a împins şi în 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prăştii norii? Îl întrerupse Vala. Amândoi Demon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noi să mutăm norii? Întrebă Bucium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fi în stare de aşa ceva? Peste hohotele de râs, Valavirgillin reuş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 Ominvor. Nu numai că era mai ciudat decât hominizii, ci şi venea de dincolo de Arcadă, din stele. El avea unelte pentru a dovedi ce spunea că este, dar noi nu ştim că a făcut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făcut! Interveni Thurl. El şi bătrânul Thurl au fiert marea, ca să facă aceşti nor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a murit. Bătrânul Thur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 stare să mutăm norii, şi de aceea ne simţim extrem d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ster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noi face în plus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tilizăm harta pe care ne-aţi desenat-o, spuse Thurl. Vă mulţumim mult pentru ea. Eu o să conduc o armată formată din toate speciile care vor dori să lupte. O să distrugem acest cuib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l, tu nu poţi să participi! Interveni 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o chestionă, nedumerit. Buciuma începu să explice, dar Thurl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tectorul poporului meu! Când luptăm, eu lu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ură, sublinie femeia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orţi armura! Ea îţi blochează transpiraţia. Voi, toţi cei care luptaţi, nu trebuie să purtaţi nimic! Îmbăiaţi-vă acolo unde găsiţi apă. Spălaţi fiecare bucăţică din vehiculele şi căruţele voastre. Nu vă daţi seama că Vampirii nu trebuie să v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ândi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 reprezintă combustibilul, interveni şi Chitakumishad. Roşii au făcut o bere ce poate fi transformată în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la războiul vostru peste păşunile Roşiilor. Le putem trimite proiectele pentru distileriile voastre printr-un mijloc secret, mâine. Ei vor produce alcool acolo, iar voi îl veţi produce aici, din propriile voastre ierburi putrezite. Va trebui să vă confruntaţi cu Cuibul din Umbră cam peste un f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îl aprobă, dar mintea lui era plină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pentru a duce două autovehicule acolo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aversaţi Bariera de Flacără. Cred că vehiculele voastre vor fi în stare de aşa ceva. Există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i mult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pentru explorări, sau pentru ştergare, sau pentru aruncătoarele de flăcări. Veţi consuma rapid ceea ce aveţi. Şi ce dacă? Numai în caz de victorie aţi avea nevoie de combustibil, ca să reveniţi aici, iar atunci va apărea şi cel de-al treilea vehicul, sau va trebui să părăsiţi unul acolo. În plus, vă sfătuim să alcătuiţi o caravană din perechi, continuă Harpster. Buciuma şi cu mine vom călători împreună. Thurl, noi îţi cunoaştem obiceiurile, dar din timp în timp tribul tău se divide. Fă-o cu această ocazie! Tegger, crezi că tu şi Warvia veţi putea să vă împotriviţi Vampirilor? Ar fi posibil, dar ce se va întâmpla cu ceilalţi? Lăsaţi-i să se împerecheze când trebuie, pentru a nu risha cu cei ce beau sânge. Anakrin, Chaychind, voi nu aveţi perechi! Va trebui să vă î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zbaterile. Nici un hominid de acolo n-ar fi acceptat planul unui Demon pentru războiul lor, fără a-l critica. Doar Vala rămase tăcută, pentru că-şi dădea seama cât de mult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ături de noi. Cu adevărat. Iar ei se vor îmb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UITOR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2 d. C. ORAŞUL ŢE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 cât timp era vrăjitorul acolo. Copiii mai răsăriţi plecaseră în Pădurea Mare pentru a se întrece în prinderea păsărilor. Băiatul Parald îşi aruncase plasele cu evidentă graţie – acestea îşi păstrau forma mult mai mult timp decât celelalte, zburau cel mai departe – totuşi, nu prinsese decât două. Strill se gândea cum să-i vorbească, atunci când îşi ridicase din întâmplar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era deasupra râului, zburând peste apa argintie, pe un suport gros sub formă de monedă, nu mai lat decât înălţ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ră şi îi făcuseră semne să coboare. După ce le remarcase şi el prezenţa, îşi oprise înaintarea impresionantă printre vârfurile copacilor şi începuse să coboare lin. Zâmbise şi le vorbise într-o limbă necunoscută. Nu avea păr pe cea mai mare parte a corpului, dar această caracteristică nu era atât de rară în rândurile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seră acasă, vorbind tot timpul. Unii dintre băieţi îi testaseră cunoştinţele utilizând insulte. Strill le dezaprobase gestul, şi acum ştia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cunoştea deloc limba lor, cu excepţia câtorva cuvinte, precum „flup” şi „rishathra”; în schimb, purta la gât un colier care vorbea, care începuse să vorbească, asemeni unui învăţător, chiar înainte de a ajung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speciile stranii putea fi învăţător. Un vrăjitor care zbura şi care era servit de un traducător magic fără îndoială că avea multe să-i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nouă ani de când îi părăsise pe Kawaresksenjajok şi Harkabeeparolyn; zece de când Chmeee plecase pe Harta Pământ. Unsprezece ani de când se îmbarcaseră la bordul navei Patriarhul Ascuns. Doisprezece de la revenirea lor pe Lumea Inelară. Patruzeci şi trei de ani de când Louis Wu şi echipajul său pestriţ aterizaseră întâia oară aici, învăluiţi în stază, cu peste 1200 de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hominizi pe care-i întâlniseră fuseseră nişte fanatici religioşi, mici şi acoperiţi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vorbăreţi erau din rasa lor sau dintr-o specie similară. Îi ajungeau lui Louis până la obraz, erau acoperiţi cu un puf de blană blondă şi purtau kilturi de culoare maronie. Îşi aruncau plasele minunat alcătuite cu o îndemânare impresionantă în acest labirint de trunchiuri, cu ramuri crescute asemeni pălăriilor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oşi. Toate speciile din jurul Marelui Ocean erau prietenoase cu străinii. Louis se obişnuis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are lumea? Îl întrebase cea mai mare dintre fete. Se lăsase liniştea şi toate capetele se întorseseră spre el. Er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r trebui ca eu să întreb, Strill. Ce formă a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forma infinitului, spune Locuitorul Reţelei. Totuşi, eu nu înţeleg. Văd un arc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ll arătă cu degetul. Mai încolo, se zăreau acoperişuri mici, conice, răspândite printre copaci: un sat de o mărime considerabilă se întindea de-a lungul fluviului imens. Înspre amonte, se înălţa un arc asemănător cu Arcul St. Louis reconstruit, larg la bază şi tot mai îngust pe măsură c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Poarta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este partea inelului pe care nu stai,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e jos, ţinând o mână pe discul-platformă cu marfă stivuită, care plut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ilioane de discuri de acest fel în Centrul de Reparaţie de sub Harta Marte. Sudase câteva lucruri utile în partea sa cea mai de sus. Era vorba despre balustrade, un fotoliu, un container pentru haine de schimb şi un altul pentru alimente, precum şi un mic propulsor de orientare, o piesă de schimb de la sondele Ultimului. Şi. Desigur, aflată deja pe disc, după bătălia din urmă cu unsprezece ani: trusa medicală a Teel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acoperiţi de blană şi copiii lor mici remarcaseră că prinzătorii de păsări se întorseseră prea devreme. Mulţi îşi văzuseră de treburi, dar un bărbat şi o femeie îi aşteptau lângă arc, pentru a-i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răjitor! Strigă Strill. Kidada-sir, el spune că este un inel! Bărbatul privi spre discul plutit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Louis. Eu sunt Louis Wu, din specia Oamenii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ar fi trebuit să însemne nimic pentru ei, dar adulţii rămăseseră cu gura căscată, iar copiii exclamaseră un Oohhh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din specia Oamenii Sferei? Repe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presărase alb din belşug peste blana ei aurie, chiar mai mult decât în cea a bărbatului. Kilturile lor lungi până la genunchi erau tapiţerii elaborate care ar fi avut valoare în oric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wur şi acesta este Kidada. Amândoi suntem din Consiliu, amândoi aparţinem Poporului Ţesătorilor. Tu nu eşti din nici o parte a Arcadei, nu? Locuitorul Reţelei a garantat pentru puterile şi pentru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posibil ca, acolo, să-l cuno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ul Reţelei este, cu siguranţă, de pe o altă lume, preciză Kidada. Are două capete! Şi nenumăraţi servito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spus Locuitor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rătat imagini de deasupra Arcadei. Cel puţin, aş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ăzut?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umanoizi stranii ce trăiesc în întuneric şi o alianţă a mai multor feluri de oameni, pregătiţi să-i atace. Ne poţi spun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Vampiri. Fără îndoială că Locuitorul Reţelei ştie mai multe, dar n-am vorbit cu el de treizeci şi şase de f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poporul tău rishathra? Întrebă Sawur şi îşi reprimă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putem.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oi, Ţesătorii, avem nişte mâini foarte pricepute, iar Vizitatorii vorbesc frumos despre atingerea blănii noastre. Se pune întrebarea, trebuie să ne spă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ii” era un nume pe care şi-l dădu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or – oraşul – nu era aglomerat în nici o porţiune, ci se părea că se tot lungeşte, împrăştiat în sus şi-n jos pe ambele maluri ale Fluviului, crescând printre copacii vastei păduri. Casele lor erau un fel de carcase împletite, de forma unor ciuperci mici, asemănătoar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usese condus spre o stâncă verticală – o rocă albă, go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pa din faţa acestei stânci? Îi spuse Kidada. Ea formează băile. Soarele o încălzeşte puţin, în timp ce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lung şi îngust. Pe nişte mese joase, se găseau răspândite kilturi ornamentate. Sawur şi Kidada le adăugară pe ale lor peste celelalte. Trei urme paralele străbăteau blana de pe spatele bărbatului. Cicatricele vechi, bordate cu blană albă, îl îndemnară pe Louis să se gândească la prădători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Ţesătorii se îmbăiau unii pe alţii. Copiii şi bătrânii păreau că se atrag reciproc; postadolescenţii erau separaţi şi rareori formau perechi. Louis învăţase să observe asemenea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tulbure. Nu remarcase nici un fel de ştergare. Îşi scoase hainele – îmbrăcăminte de campanie stil Canyon şi o geantă de spate, de la două sute de ani-lumină depărtare – le aşeză pe o masă şi intră şi el în bazin. Când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a nu era p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vârstele se amestecaseră, pe măsură ce Ţesătorii se adunau în jurul străinului, învăţătorului. Întotdeauna, speciile noi pe care le întâlnea aveau acele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zeci de falani, tovarăşii mei şi cu mine ne-am îndreptat nava uriaşă spre ţărmurile Marelui Ocean. Am găsit numai pustiul. Cu mult înainte ca vreunul dintre voi să se fi născut, Pumnul-lui-Dumnezeu ridicase ţărmurile cu patruzeci de înălţimi de om, de-a lungul a douăzeci de mii de zile de mers de la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Translatorul lui Louis urma să transforme sistemul de măsurători din sistemul Sol în cel al Lumii Inelare, de treizeci de ore ziua, şaptezeci şi cinci de zile falanul; dar zi de mers şi înălţime de om variau în funcţie de specie. Louis plutea pe spate, călcând apa, în timp ce Ţesătorii vorbeau despre distanţe, timp, înălţime. Nu era nici o grabă. Mai dansase pe muzica as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spre sensul de rotaţie amintesc de Pumnul-lui-Dumnezeu în legendele lor. Cu trei mii cinci sute de falani în urmă, ceva mai mare decât orice munte a lovit pardoseala lumii din spate, cu o vitez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anul 1200 d. C., după calculele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pământul, apoi a ţâşnit prin el ca o minge de foc uriaşă. Puteţi vedea de aici muntele pe care l-a făcut, de la aproape o sută cincizeci de mii de kilometri, precum şi deşertul din jurul lui. Ţărmurile Marelui Ocean s-au mutat cu aproape o mie cinci sute de kilometri spre interior. Toate formele de viaţă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dâncă până la umeri, dar mai puţin adâncă la capătul unde se adunaseră copii. În preajma lui, se desfăşura un fel de dans: nu unul curtenitor, pentru că femeile de lângă Louis erau de vârsta împerecherii, iar bărbaţii de vârsta lor se agăţaseră de spatele lor. Obicei specific Lumii Inelare. Un dans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sese atrasă de privirea atentă şi de zâmbetul minunat al lui Strill. Toţi aveau întrebări. Aceleaşi întrebări, întotdeauna. Dar Louis zărise sclipirea de bronz de pe stânca golaşă de deasupra capului. Reţeaua de păianjen fractală se afla în afara posibilităţii de atingere a Ţesătorilor, iar apa care curgea pe lângă stâncă nu o dusese cu ea. Continuă să vorbească unei audienţ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nem în preajma oceanului, altfel nu aveam ce mânca. Am pierdut doi falani navigând de-a lungul ţărmurilor, până ne-am dat seama că ne aflam în estuarul unui fluviu. Am urcat spre amonte. De-a lungul văii Fluviului Shenthy, solul redevenise fertil. Am rămas în această vastă vale uriaşă vreme de treizeci şi cinci de falani. Prietenii mei, Constructorii Oraşului, m-au lăsat într-un sat din aval, acum douăzeci de f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ei aveau copii. Eu am continuat să înaintez spre amonte. Oamenii erau prietenoşi pretutindeni. Le făcea plăcere să-mi asculte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rprinde acest lucru, Louis Wu? Îl întrebă Sawur. Louis îi zâmbi femei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n satul vostru vine un Vizitator, probabil că el nu mănâncă ce mâncaţi voi, sau nu doarme unde dormiţi voi, sau nu se simte cu adevărat confortabil în casele voastre. Un străin nu concurează cu gazda sa. În plus, ar putea s-o înveţe ceva. În schimb, Oamenii Sferei sunt toţi de o singură specie, pe toate lumile lor. Un Vizitator ar putea însemna ş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stânjenitoare. Apoi, unul dintre băieţii maronii din spatele lui Stril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se un braţ prin spate, în vreme ce celălalt era îndoit în faţă, şi îşi prinsese încheieturile mâinilor, îmbrăţiş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râse. Odinioară ar fi fost în stare de o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spele cineva pe spate, spuse băiatul şi se apropi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Inelară, lucrul cel mai extraordinar era varietatea. Iar în privinţa varietăţii, lucrul cel mai extraordinar era că rishathra n-ar fi funcţionat deloc dacă ar fi fost legată de un dans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losesc semenii tăi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pui de ce ge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oţi să-ţi ţii respiraţia? Popo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place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Nu te simţi ofensat. Păsto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 condus lumea! Construc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speciile raţionale. Iată, rezolvă această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speciile neraţionale. Preferăm să nu ne implicăm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privim în timp ce o faci cu tovară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Louis fusese nevoit să explice că tovarăşul lui, Chmeee, nu era un hominid şi că, pe deasupra, era mascul. Se întreba cât de multe ştiau Ţesătorii despre pânza de păianjen de culoarea bronzului de deasupra capetelor lor. Acum erau perechi, dar nu se împerecheau în public. Cum ar fi rishat Ţe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îl conduse afară din apă. Cu ajutorul lui, îşi mai stoarse aproape un litru de apă din blana maronie presărată cu alb. Când observă că acesta începuse să tremure, începu să-l şteargă cu propri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i miros de carne de pasăr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ră. Sawur îl conduse într-un cerc de cuşti împletite din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onsultativă, spuse ea, arătân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gropi cu jar se prăjeau păsări. Mirosul era extrem de plăcut. Mai multe păsări şi un peşte uriaş se rumeneau sub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ur, ăştia nu sunt Ţe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inari ş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esători, de vârstă mijlocie, pregătea groapa cu ajutorul a şapte străini! Nu erau toţi din aceiaşi specie. Doi masculi aveau mâinile prevăzute cu membrane şi picioarele scurte şi late, în vreme ce un păr uleios şi drept le acoperea corpul în curbe line. Ceilalţi cinci, trei bărbaţi şi două femei, reprezentau nişte versiuni musculoase şi puternice ale Ţesătorilor, dar aveau maxilarele modificate. Probabil, erau suficient de apropiaţi pentru a se putea împerechea. Toţi şapte purtau fantasticele kilturi ale Ţe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masiv, Shans Serpentstragler, făcu prezentările. Louis încerca să-şi amintească numele lor. Translatorul le-ar fi refăcut, chiar dacă ar fi reuşit să-şi amintească numai 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cem comerţ pentru haine, explica Shans. Suntem în competiţie. Când Hishthare Rockdiver şi cu mine ne-am oferit să coacem acest monstru de peşte pe care l-au prins Marinarii în aval, s-au oferit şi ei. Le era teamă că noi vom vorbi cu Kidada, că vom învăţa ceva util. Că vom obţine un preţ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ne-am contrazis în privinţa felului cum urma să pregătim peş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avigatorul, Wh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Kidada îşi pregăteşte păsările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păsările acelea sunt gata, interveni Louis. În schimb, nu pot spune nimic despre peşte. Când aţ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fect peste o sută de răsuflări, vorbi din nou Shans. Prăjit pe partea de jos, pentru Marinari, încălzit pe partea de sus, pentru noi. Ţie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ii se uscaseră deja pe jumătate şi acum veneau să mănânce. Păsările erau scoase dintre pietrele fierbinţi şi desfăcute în bucăţi. Peştele continua să se prăjească. Louis urma să-şi culeagă a doua zi veget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toţii începu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gile ale Ţesătorilor împleteau capcane pentru a prinde păsările şi animalele de mărime mijlocie ce populau pădurea, dar ţeseau şi haine pentru comerţul desfăşurat de-a lungul râului. Haine transparente, hamace, plase de peşte, genţi şi borsete, o varietate de lucruri pentru o varietate d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şi Marinarii făceau negoţ în susul şi-n josul fluviului cu kilturi de-ale Ţesătorilor, cu peşte sărat şi afumat, cu sare, cu rădăcini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lăvrăgea ca în bazar. Louis se obişnuise. Îl întrebase pe Kidada unde-şi dobândise cicatricele, şi acesta îi povestise despre o luptă cu ceea ce părea a fi un urs monstruos. Ţesătorii se retrăseseră: auziseră istoria. Kidada era bun povestitor, deşi, după cum spunea că se desfăşuraseră lucrurile, cicatricele ar fi trebuit să se afl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se părea că Ţesătorii se topiseră. Sawur îl conduse la un cerc de corturi, mergând printr-un strat gros de crenguţe subţir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şi Pescarii rămăseseră să discute în jurul vetrei de cărbuni pe jumătate stinşi. Cineva strigă după el, dându-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mba! Numai Oamenii Nopţii rătăcesc prin aceste locu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seră sub o cuşcă împletită. Sawur se lipise de el şi adormise instantaneu. Louis simţi o iritaţie de moment, deşi era conştient de faptul că speciile cărora le aparţineau difere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lani. ba nu, de o groază de ani, dormitul în locuri străine nu-l mai deranja pe Louis. Nici dormitul în braţele unei femei stranii, nici frecarea de o blană miţoasă. Precum dormitul lângă un câine mare. Nu toate în acelaşi timp, desigur. Ştiind că ochiul Ultimului era pe aproape, rămase treaz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parcursul nopţii, visase că un monstru îşi înfipsese colţii în piciorul său. Se trezi, sufocat 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văţătorule? Îl întrebă Sawur,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ei. În g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ostogoli din braţele ei şi se târî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ârcei. Umblă! Apoi Sawur adorm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chiopătând. Muşchiul piciorului se contractase. Ura câ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zilei de pe Arcada Lumii Inelare reflectau mai multă lumină decât luna plină a Pământului. Kitul medical i-ar fi oferit un medicament care să-i înlăture simptomele, dar acesta n-ar fi acţionat mai repede decât simplul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 sub tălpi câteva ramu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oaspeţilor erau înconjurate de frunze şi surcele uscate. Deşi erau foarte prietenoşi, Ţesătorii se văzuseră obligaţi să găsească câteva metode de a-i descuraja pe hoţi. Materialul acesta uscat putea fi apă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se mai potoliseră, dar Louis se trezise de-a binelea. Discul său plutea lângă colibă. Se ridică la bord. Străbătu bariera de uscături fără să facă nici un zgomot, mergând în zig-zag printre trunchi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ovedeau deloc nocturni aceşti Ţesători. Nu se zărea nici un semn care să probeze că vreunul dintre ei veghea. Dacă dormeau aşa, ca morţi, cum ar fi putut să prindă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veniţi în vizită se retrăseseră şi ei! Câteva felinare luminau prova şi prora unei nave cu pânze lungi şi joase, pe care n-o remarc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sau două, Louis plutea liniştit peste bazin, luminat de strălucirea directă şi de cea reflectată a Ar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stâncă. Şi o lumină îi explod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ipi, înjurând. Privi în lumină. Printr-o fereastră cu margini neregulate, la un impresionant con cenuşiu acoperit de ceea ce părea a fi zăpadă murdară. Pe orice Lume, aşa ar fi arătat un vulcan. Aici putea fi vorba de un crater meteoritic pătruns pe dedesubt. Semăna foarte bine cu Pumnul-lui-Dumnezeu, al cărui vârf ajungea în vid şi era încoronat cu structura golaşă a fundaţiei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ăpuşarul ştia că Louis se deplasa în amontele fluviului, putea să-şi fi mutat sonda şi mai în faţă. Împrăştiase un dispozitiv spion pe acest pinten de rocă şi, fără-ndoială, plantase şi altele, în diverse locuri. Le vorbise Ţesătorilor. Asta fusese destul de uşor. Dar de ce îl sâcâi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ţâşnise din crater, de două-trei ori în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sute zece ore în urmă, preciza un contaalto familia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apropie de cele trei obiecte. Astronave imense, sub formă de lentilă. Concepţie Kzinti, gândi Louis. Se opriseră chiar deasupra vârfului, apoi începuseră coborârea, la doi sau trei metri deasupra pereţilor îngheţaţi ai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nave de război, se deplasează destul de încet, spuse Ultimul. Dă-mi voie să le vedem pe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cceleraseră brusc, de-a lungul pantei, în jos. Dincolo şi mai jos de ele, pătura de nori se transformase într-un curen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şi douăzeci de minute, chiar sub viteza sonică, au parcurs peste două mii două sute de kilometri. Pentru nişte Kzini, este o forţare uimitoare. Apoi, s-au despărţ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de nori şi farfuriile se opriseră brusc. Două cotiseră în unghi drept, în vreme ce a treia continuase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clipi. Apoi, scena rămase aceeaşi, dar cele trei nave aveau acum un aspect amorf, părând aproape topite în peisaj, strălucind ca nişte oglinzi. Începuseră să coboar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 de stază, murmură bărbatul. Ţi-au oprit fasc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ător, Louis. Două greşeli în cinci secunde. Ţi se deterior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răspunse pământeanu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ele acelea au fost intense. Un vast flux energetic a fost prins înăuntru, înainte de formarea câmpurilor de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essus aţi supravieţuit unui atac similar pentru că noi proiectaserăm mecanisme de apărare care să acţioneze rapid! Aceste nave de război Kzinti nu mai sunt acum decât nişte bombe. Iar ăsta a fost Sistemul de Apărare Antimeteoritic al Lumii Inelare, dar nu eu l-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ări din nou. Un soare mărit, dar întunecat de ceva până la limita toleranţei. Din furtuna fluidă, se ridica o trombă într-o mişcare de înaintare foarte rapidă. Tot mai sus, direct spre cameră. Sute de mii de kilometri. O undă de şoc, mai luminoasă, se formă de la baza ei. Se propagă de-a lungul protuberanţei şi, brusc, deveni teribil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laser supratermal. Fără îndoială, Sistemul de Apărare Antimeteoritic. Dar nu acţionat de min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tea să mintă. Dar ar fi doborât el o navă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u nu dobor nave invadatoare! Voiam să-i contactez. Numai un hiperpropulsor m-ar putea elibera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de acord cu asta, dar. Ultimule, crezi că mai este cineva, în afară de tine în Centrul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 fost străpunsă apărarea. Louis, există două Mari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u nevoie doar de clipă pentru a înţelege ce voia să spun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are Ocean ar fi dezechilibrat Lumea Inelară. Masa de apă implicată ar fi fost echivalentă cu cea a unui satelit jovian major. Trebuiau să fie două, pe arcuri opuse, şi într-adevăr er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Ultimului găsise un Centru de Reparaţie într-unul din Marile Oceane, sub Harta Marte. Pe celălalt nu-l explora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exact de cealaltă parte a Lumii Inelare, la şaisprezece minute-lumină depărtare. Şaisprezece minute cu viteza luminii, până ce al doilea Centru de Reparaţie să poată vedea cum pătrund prin Pumnul-lui-Dumnezeu navele invadatoare. Încă opt minute pentru a începe să afecteze soarele. Mai mult – o or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drepte o protuberanţă de plasmă la câteva milioane de kilometri de soare, iar apoi ca s-o transforme în laser. Teribila sabie de lumină ar mai fi avut nevoie de opt minute pentru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douăzeci de minute era o perioad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spuse Louis. Mai degrabă ar trebui să presupui că mai există un alt Centru de Reparaţie pe acea parte a Arcului Lumii Inelare şi un Protect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Protector? Îţi dai seama, Louis,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ector ar fi găsit intrarea. Dacă a fost cumva un hominid – un Prăsitor – de acum a devenit Protector. Celălalt Centru de Reparaţie trebuie să fie infestat cu arborele-vieţii, la fel ca al nostru. Pentru asta mă căutai? Ştii tot atât de multe despre Protectori ca şi mine, iar aici este miezul nopţii şi, ca atare, creierul meu s-ar putea să nu fie pe deplin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ca şi vârsta să-ţi fi afectat creierul. E necesar să vorbim, pentru că am mai multe să-ţi arăt. Louis, ar trebui să apar în faţa Ţesătorilor şi să fac cunoscută puterea 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dar asta nu prea ne stă la-ndemână. Localnicii dorm, iar Pescarii sau Marinarii trebuie să fi văzut această strălucire, şi cine poate şti când va fi un Demon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Ţesători par ospitalieri, spuse Ultimul, fără a sesiza zâmbetul ce înflorise brusc pe buz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peciile din jurul Marelui Ocean sunt prietenoase, dacă şti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de la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a luat un vehicul de asalt ca să-şi care bagajele. N-ai o reţ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o, preciză Ultimul. Lou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deconecteze, dacă voia bombăni Păpuşarul. Ce s-a întâmplat cu cei doi Constructor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resksenjajok şi Harkabeeparolyn au de crescut doi copii şi al treilea este pe drum. Nu pot spune că ne-am plictisit unii de alţii, dar. În fine. I-am instalat într-un sat, în aval, şi le-am lăsat una dintre bărcile de asalt. Îi instruiesc pe localnicii de aici şi de pe ţărmul îndepărtat.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prea prezentabi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oluri argintii ce alunecau în salturi de-a lungul pantelor Pumnului-lui Dumnezeu fuseseră înlocuite de strălucirea zăpezii de pe nişte munţi ce se profilau în lumina crudă a zilei. O bordură verde clipea în jurul a două puncte ce se târau alene printr-o trecătoare ce străbătea lanţ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trag atenţia asupra acestora. Acum zece ani ţ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ste aceeaşi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magini luate cu trei zile în urmă de pe marginea unei structuri plutitoare de deasupra cuibului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i arătat Ţe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apropia. Era vorba de două vehicule rudimentare cu şase roţi, probabil puse în mişcare de aburi. Unul dintre ele tocmai depăşea culmea trecătorii. Imaginea se apropie de celălalt şi focaliză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Louis, privind cu atenţie. Remarcă bărbile. Astea, de asemenea, seamănă cu vehiculele folosite de Oamenii-Maşin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rogramul computerului de recunoaştere al fiziono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CĂTOARE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de Flacără arăta destul de joasă şi se dovedea extrem de e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a lui Valavirgillin, nu vedea munţii în felul acesta. Louis Wu, din neamul Oamenilor Sferei, o învăţase să privească lumea ca pe o mască. El şi ciudatul său tovarăş o văzuseră pe dedesubt, acolo unde mările erau nişte umflături, şirurile de munţi erau lanţuri de gropi, iar uriaşe ţevi cărau flupul ce se aduna pe fundul mărilor şi oceanelor peste Zidurile de Margine, spre a deveni Munţii Răs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terioasă entitate modelase Bariera de Flacără, pentru a împlini o dorinţă estetică. Dacă ar fi ţinut seama de nevoile călătorilor, ar fi trebuit să modeleze un tunel prin lanţul muntos. Diferite triburi de Roşii, împreună cu cirezile lor, urmăriseră retragerea Florilor-Oglindă peste Trecătoarea Zăpezii. Doi indivizi, din rândul aceloraşi triburi de Roşii, ghidau acum veh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uşcase o bucăţică din soare chiar în momentul când vehiculele depăşeau creasta trecătorii. Niciunul din ei nu mai văzuse cerul albastru de mulţi falani. Acum, se bucurau de el. Sub ei, se întindea, neîntrerupt, plafonul norilor. Pe sol era zăpadă, un strat nu prea gros, dar suficient pentru a provoca patinarea roţilor. Vala întâmpina dificultăţi în menţinerea direcţiei. În stânga şi în dreapta se ridicau flancurile munţilor, iar zăpada reflecta puternic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eva mai jos de bancheta conducătorului, Waast vorbea cu cinev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întâlnit zăpadă când am trecut pe aici. Florile-Oglindă o topiseră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sa masivă, aproape îl acoperise pe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or-Oglindă nu le plac norii, spuse acesta. Ele ard tot ce mişcă. Waast, n-ar trebui să separăm carele cât mai este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decizie, răspunse Waast pe un ton ferm. Păstorul Roşu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 care conduce dă ordinele. Dar, vezi, perechile s-au separat – Valavirgillin şi Kaywerbrimmis, la fel Buciuma şi Harp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werbrimmis şi Chitakumishad sunt amândoi bărbaţi. Ce se-ntâmplă dacă vin Vampirii? Warvia şi cu mine suntem despărţiţi şi în siguranţă. Beedj este cu tine, Paroom este cu Twuk, Manack cu Coriack, dar ce fac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ndreptă Vehiculul Unu în jos, pe panta lungă, prefăcându-se că nu ascultă. Aşa îşi exprima un Păstor Roşu nemulţumirea, lăsând să fie auzit. Perechi! La următoarea curbă, în faţă se deschise panorama unui imens fluviu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erau o rasă de monogami şi se împerecheau. Nu le plăcea să fie separaţi, dar cele două vehicule aveau nevoie de doi ghizi. Kay şi Vala trebuiseră să se despartă şi ei, întrucât cele două vehicule aveau, de asemenea, nevoie de doi conducători. Dar ea şi Kaywerbrimmis nu se împereche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dinspre Vehiculul Doi, apăru în goană Pilack. Vala verifică indicatorul de combustibil, apo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puteau alerga ca vântul. Pilack încetini şi se uită în sus, spre ea, zâmbind în timp ce-şi trăg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werbrimmis doreşte să mergem mai departe, spuse el. Vala se întoarse să privească în spate. În stânga trecătorii, creasta muntelui urca destul de lent. Kay trebuie să fi fost deasupra liniei de zăpadă şi avea să-i zăreas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a spus să nu aşteptaţi. Dacă daţi de pericol, opriţi-vă. Noi vă vom avea în vedere. Vom veni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ck o rupse la fugă înapoi. Sus, spre vârful pantei, echipajul lui Kay descărca tone întregi de marfă. Fără giganţii Paroom şi Twuk, treaba asta le-ar fi luat o veşnicie. Aşa, după câteva zeci de respiraţii, Vehiculul Doi porni din nou, avându-l pe Kay pe post de conducător, iar restul echipajului mergând pe jos – desigur, cu excepţia Demonului. Buciuma nu avea să se mai trezească până pe la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urbă îi ascunse din nou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Unu îi transporta pe Valavirgillin şi Sabarokaresh, Waast şi Beedj, Manack şi Coriack, Tegger şi Harpster. Stăteau cu toţii pe platforma carosată de marfă. Aceasta nu mai fusese niciodată atât de curată şi fără nici un miros. Demonului Harpster îi plăcea întunericul, dar se îngrijise şi pentru restul zilei când stăteau cu toţii sub coviltir, pe pături întinse de-a lungul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Maşină de pe Autovehiculul Doi erau amândoi bărbaţi. Vala şi Kay ezitaseră să-l ia pe Chitakumishad. Ar fi preferat-o pe Spash, dar nimeni nu i-ar fi pus viaţa în primejdie acum când era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tacului Vampirilor, fuseseră nevoiţi să-l lege pe Chit, în schimb acesta era inteligent şi îndemânatic cu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totul să fie în regulă. Aveau tot timpul la dispoziţie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Unu coborâse acum sub plafonul norilor. Umbra ce se lăsa semnala un soare pe jumătate acoperit. Oare ce se întâmpla acolo jos, în zon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ger, ajută-ne cu privirea ta.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erau miopi, abia îşi vedeau degetele picioarelor. Oamenii-Maşină aveau o vedere bună. Dar nici unii nu aveau ochii Roşiilor. Tegger se căţără agil pe cabina de conducere, iar de acolo şi mai sus, în cabin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Doi. Sunt hidoşi, Vala.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început să cânte. Şi. Un lucru negru iese din apă. Cum arată Oamenii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negru umed. De mărimea ta, dar solizi, cu o formă hidro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raţe scurte şi mâini mari, cu degetele unite de membrană? La fel şi picioarele? Au ademenit unul afară. Acum, unul dintre Vampiri se deplasează în aval. Poate că nu este sexul potrivit, nu pot să-mi dau seama de la distanţa asta. Cât de repede putem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icient de repede pentru a-l salva. Vampirii se apropiaseră şi mai mult. Vala putea vedea şi ea două forme albicioase şi una neagră. Una dintre formele albicioase o luase în josul fluviului. Cea neagră se apropia clătinându-se de cealaltă formă albicioasă, care o cuprinse în braţe. Câteva clipe mai târziu, aceasta din urmă se retras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gricioasă şi pătrăţoasă se apropie din nou, cu braţele larg deschise. Cea albă se retrăgea rapid pe picioarele ei slăbănoage. Adunându-şi curajul, sau îmboldită de foame, se resemnă în cele din urmă şi acceptă îmbrăţişar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freca de alb. Vala auzi un ţipăt ca al pisicii de munte în timp ce forma albicioasă se eliberă şi alergă în aval, spre ţărm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agră nu o putea prinde. Se oprise şi începuse să grohăie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Se interesă din nou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jos înainte de miezul nopţii, la timp ca să ne spălăm. Apoi, cred că ne vom testa apărarea. Ar fi mai bine dacă Vehiculul Doi ar rămâne sus până în zori. Manack, ai auzit? Cori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Coriack. Vehiculul Doi rămâne sus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i spui lui Kaywerbrimmis. Apoi, rămâi cu cei de acolo! Nu vreau să stai singur noaptea pe pant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dj se ridică şi începu să se deplaseze înainte şi spre dreapta, cu arbaleta pregătită. Barok controla Tunul. Tegger stătea cocoţat deasupra lui, scrutând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nidul negru zăcea neconsolat în noroiul fluviului. În cele din urmă, se rostogoli şi văzu vehiculul care cobora.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ck sări de pe treapta vehiculului şi fugi în faţă. Vala ţinea pistolul în mână, pregătit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inconfundabilă şi-i înfiora nervii. Manack se opri brusc. Vala nu vedea nici o ţintă. Făptura Fluviului se îndrepta cu un mers legănat sp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ampir ieşi timid din ele şi porni în întâmpinarea lui. Era mascul. Îşi ridicase braţele, cu un gest de implorare. Deşi muzica şi mirosul se amestecau sălbatic în mintea ei, Vala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lovi în omoplat, doborându-l. În semiobscuritate, sângele său era la fel de roşu ca al oricărui hominid. La nările Valei ajunse un damf puternic din mirosul lui; ea îşi ridică prosopul şi inhală piper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ck se opri dezgustat. Făptura Fluviului se aruncă asupra cadavrului. Vampirul se zbătu, cuprins de convulsiile agoniei, apoi se linişti. Vala trăsese vehiculul chiar lângă ei. Pasagerii săriră de pe trept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negru mătăsos, braţe şi picioare scurte şi groase, mâini şi tălpi late, corp fusiform. Haine, torsul Femeii Fluviului era acoperit cu blana maronie a altei creaturi. Ea îşi ridică privirea spre ei şi se retrase de lângă cadavrul Vampirului cu un efor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spuse ea. Eu sunt Wurblych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urgere fluidă de silabe, secondată de un zâmbet palid. Nu se putea pronunţ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Wurble! Răspunse Vala. Sunt Valavirgillin. De ce nu te-a ucis Vam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puse femeia şi mâinile îi alunecară de-a lungul corpului ei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i se încheia strâns la gât. Pe părţile laterale, părul fusese ras şi se vedea pielea moale. Restul, pieptul şi spatele, erau acoperite cu blana luată de la un al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bţinem un gel, continuă ea, de la un prădător care înoată în Lacul Adâncurilor, ce se află la o jumătate de zi de mers pest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şte gelatinos înţeapă peştii pentru a-i mânca. Acul este în gelatină. Noi ungem hainele făcute dintr-o altă blană cu acest gel, apoi radem blana acolo unde ţinem mâinile atunci când înotăm. Vampirilor nu le place acul, dar după,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rajosule mic, ştii să înoţi? Poţi să-ţi ţii o perioad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eca, răspunse Ma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Casamoale are numai patru astfel de haine, îşi continuă povestea Femeia Fluviului. Vampirii ne-au barat ţărmurile cu mulţi falani în urmă. Dacă, din când în când, unul dintre noi îmbracă o haină şi lasă un Vampir să-l îmbrăţişeze, există posibilitatea să-i înveţe să-i lase în pace pe Oamenii Fluviului. Apoi, putem vâna o vreme ş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ovadă de mare curaj! Spuse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ătat curajul pentru Borubble, ca să mi-l fac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prinzi şi ceva miros de Vampir pe tine, interveni maliţios Wa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bble flup! Despre asta nu se vorbeşte. Tu, roşcatule, poţi să te scufunzi timp de câteva zeci de răsuf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şi clătină capul a negare. Se săturase de asemenea întrebări. Femeia Fluviulu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rishathra, continuă ea. N-am practicat-o niciodată. Ne trebuie împerechere! Am să-i spun lui Borubble vestea cea bună. O să-i spun, de asemenea, că au venit Vizitatorii. Staţi aici, pe teren deschis, să-i vedeţi pe Vampiri de la distanţă, da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ţărmul şi sărise în apă, mai înainte ca Vala să-şi formuleze un răspuns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utea să ascundă şi alte pericole, în afară de Vampiri. Întreaga echipă se îmbăiase ţinându-şi armele la-ndemână. După aceea, Barok urcă în amonte, alături de Culegători, ca să pescuiască. Vala îi invidia un pic, dar ea trebuia să rămână şi să organizez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Unu îşi petrecu noaptea pe ţărmul noroios. Nu mai venise nici un vizitator, fie el Vampir sau Om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atât de liniştit! Gândi Vala. Aproape toate decurgeau conform planului lor. Acest lucru o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nopţi în urmă, dăduseră o formă finală plan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oşii veniseră la război. Warvia şi Tegger rămăseseră, dar doi bărbaţi fără pereche – Anakrin hooki-Whanhurhur şi Chaychind hooki-Karashk – fuseseră convinşi să se întoarcă în teritoriile Roşiilor, cu instrucţiuni care ar fi putut să-i salveze pe toţi. Whand se săturase de Vampiri şi se părea că o lăsase gravidă pe Spash. Rămăseseră să realimenteze cu alcool Vehiculul Trei. Asta le permitea lui Valavirgillin şi Kaywerbrimmis, să-şi împartă comanda celor două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echipele mai devreme, apoi, de atunci, se certaseră pe această temă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tul timp de câteva zile în muntele de bălegar produs de Giganţii Ierbii, nu îmbunătăţise imaginea celor din specia Oamenii-Maşină în ochii acestui trib. Vala era sigură de acest lucru. Dar balega giganţilor le furnizase mai multe butoaie cu cristale de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n relief din afara zidurilor devenise mai elaborată şi mai încântătoare. Numai o jumătate de noapte şi de zi fusese acolo lumină pentru ca Demonii şi celelalte specii să lucreze împreună la ea; aveau, însă, la dispoziţie un falan întreg, adică şaptezeci şi cinci de zile. Praful fusese acoperit cu fân colorat. O dată ce martorii se puneau de acord cu înfăţişarea terenului, îl uscau bine cu ajutorul cărbunilor, iar după aceea utilizau nisip colorat ca să marcheze posibilele rute pentru vehicule. Încă mai deplasau acele linii, când cădea noaptea peste ei, şi toţi se retrăgea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mai veneau în fiecare noapte, dar apăreau în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învăţau, nu comunicau. Moonwa montase fereastra adusă de la Oamenii Mlaştinii pe curbura zidului dinspre tribord, spre sensul de rotaţie, iar războinicii celor patru specii îi omorau cu puştile şi arbaletele, trăgând din jurul unui scu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imp de mai multe nopţi, Vala învăţase, să tragă cu arbaleta. Era încântată de falsul sens al invulnerabilităţii. Fals pentru că fereastra nu oprea miasma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ntrală era aproape un dom, o pânză întinsă peste partea de sus a pereţilor de pământ şi prinsă de un pilon central. Era imensă, dar la fel de aglomerată. O mie cinci sute de giganţi – mai multe femei decât bărbaţi, foarte mulţi copii, bebeluşi pretutindeni – produceau un miros suficient de dens pentru a fi tăiat cu sabia-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 era într-un ciopor de neveste. Acestea îi vânau hrana din gură, în timp ce se hrăneau ele însele, iar lui Wemb se părea că îi plăcea. Barok îi făcu un semn cu mâna şi ea îi răspunse la fel, fără să se ridice. Îşi revenea frumos, gândi Vala, de pe urma nopţii petrecute alături de Barok, printr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k trebuia să meargă cu Vehiculul Unu. Vala se întreba dacă se va retrage din joc, urmându-i pe Whand şi Spash, sau va alege să vâneze Vampirii care-i luase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Ierbii erau masivi, dar le plăcea îngrămădeala. Pentru Oamenii-Maşină, descoperise Vala, problema era să evite intrar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erau iritabili. Giganţii Ierbii le dădea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şii şi Oamenii-Maşină se simţeau copleşiţi, de ce nu erau şi micuţii Culegători intimidaţi? Ei găsiseră o strategie care părea să funcţioneze. Unii se jucau cu copiii, alţii aveau grijă de toaleta adulţilor. Ochii lor miopi reuşeau să descopere insectele parazite cu cea mai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se smulsese dintr-un grup de neveste şi o întrebase pe Vala curtenitor, fără pic de mali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 voiai din grămada de excremente? Sosise, deci, vremea să-i destăinu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mulţumim. Când amestecăm cristalele cu sulful şi cărbunele pe care Roşii le adună, obţinem ceea ce ne împinge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Thurl, ascunzându-şi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facă praful de puşcă: încă nu cunoştea proporţiile, îşi spusese Vala. Acum, cel puţin, ştia că nu era vorba doar de o perversiune a Oamenilor-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se insinuase muzica Vampirilor şi pauza devenis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tecul Vampirilor avea un acompaniament instrumental tot mai sonor. La început, se potrivea cu muzica lor. Vala învăţase să distingă harfa, buciumul, fluieratul naiului, thuterul. Acum, vaietul muzical al Demonilor altera cântecul Vampirilor, în timp ce ritmul thuterului din fundal creştea tot mai mult, accelerând bătăile inimii. Nu se mai auzea deloc cântecu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răsărit de soare de când se puseseră în mişcare. Noaptea, poposiseră pe un promontoriu deasupra unui râu. Vampirii îi lăsaser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irezile lui Ginjerofer în dimineaţa celei de-a doua zile. Roşii îi aşteptau cu alcoolul. Cărbunele şi sulful pe care le importaseră de foarte departe, în schimbul propriei lor avuţii, reprezentau o cantitate prea mică pentru a se mând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operise soarele înainte ca vehiculele să fie încărcate. Roşii îşi făcuseră tabăra în jurul lor. Când veniseră Vampirii, tunurile începuseră să-şi împrăştie focul peste vârfurile corturilor ridicate de Roşii. Până în zori, numărul Vampirilor morţi trecuse d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transportau bunuri de schimb şi Vala făcuse unele cadouri, dar cei patruzeci de Vampiri morţi contribuiseră cu mult mai mult la menţinerea unităţii în rândul speciilor ce alcătuiau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junseseră la Trecătoarea Zăpezii. Pe parcursul ei se văzuseră nevoiţi să înfrunte variatele dificultăţi ale terenului, să lupte cu altitudinea şi pantele, să se certe între ei; dar Vala era fericită că se scurseseră fără probleme două zile de mers. Puteau ajunge la refugiul Vampirilor a doua zi la prânz, dacă ar fi fost destul de nebuni să meargă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borâse şi Vehiculul Doi. Warvia stătea deasupra cabinei tunului, sub o foa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ast, este adevărat că Trecătoarea Zăpezii e cea mai uşoară cale peste munţi? Strigă Twuk,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şii şi Demonii sunt de acord, cine se mai poat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pirii cre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oi era plin de larma victoriei. Chiar şi capul întunecat al Buciumei se ridică în lumina zilei, mijindu-şi ochii şi zâmbind grotesc, înainte să cadă la loc. Vala nu remarcă atunci tăcerea Warviei. Păstorii Roşii se veseleau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îi trezise şi pe alţii. De-a lungul ţărmului, Vala observă mai multe capete negre ce ieşeau la suprafaţă. Oamenii Fluviului se apropiară, iar Vala îi lăsă, în timp ce Kay, Chit, Twuk, Paroom, Perilack şi Silack îşi povesteau reciproc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werbrimmis parcase Vehiculul Doi pe pintenul unei stânci, deasupra trecătorii. Priveliştea cuprindea aceeaşi pătură densă de nori – nu era ceea ce sperase, dar se aşteptase la asta. Toţi se îmbăiaseră în râurile pe care le traversaseră de două ori în trei zile. Chiar dacă nu scăpaseră complet de miros, cel puţin încercas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deloc lipsiţi de miros, zâmbind, atingându-se şi luându-şi unul altuia vorba din gură. Vala nu putea decât să ghicească cum îşi petrecuse fieca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şternuse deasupra lor. Vampirii începuseră să se îmbulzească prin trecătoare. Din postul său de pază, Buciuma îi alerta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ărcătura Vehiculului Doi, încă stivuită în trecătoare, purtase cu sine vreun miros. Kay îndreptase tunul spre tribord, în raport cu acel punct, şi aşteptase. Reuşise să ucidă douăzeci cu numai trei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Vampirii lăsaseră trecătoarea liberă. Apoi, prinseseră din nou curaj şi începuseră s-o străbată. Pasagerii lui Kay se folosiseră de această şansă pentru a executa trageri la ţintă precisă, dar, mai târziu, îi lăsaseră să treacă. Săgeţile şi gloanţele puteau fi recuperate, nu şi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buluciseră din nou. Kay utilizase iarăşi tunul şi îi opr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rizonieri, Vala. Un tip voinic şi molatec, cu mâini mari şi umeri laţi, şi o femeie masivă, cu un cap mai scundă decât el, amândoi cu un păr blond ciufulit în jurul capetelor, ce semănau cu nişte ciuperci. Warvia i-a văzut cel mai bine. Nu-i aşa,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cunoaştem pe Oamenii Fermieri. Sunt erbivori. Cultivă tot soiul de plante, pentru rădăcini, şi ţin, de asemenea, şi animale, în parteneriat cu triburile de Păstori Roşii, care-i apără. Noaptea trecută n-am văzut nici u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legaţi şi nu încercau să scape, adăugă Paroom. Fiecare avea Vampirul său, mă rog, tovarăş. N-am putut ochi mai bine. Am împuşcat şi câţiva care nu avea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ântau, interveni şi Twuk. Buciuma cânta şi ea. Asta i-a speriat. Dar, pe Arcadă, ce or fi vrând să facă Vampirii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e. Spuse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proape absent, pentru că o studia pe Warvia, care nu voia să privească pe nimeni. Totuşi, era un gând urât. De două ori urât: implica o doză de raţionalitate în rândul Vampirilor, ceea ce ar fi reprezentat un amănunt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vântul în nările noastre, continuă Kaywerbrimmis, un vânt rece, umed şi curat, până pe la mijlocul nopţii. Vampirii începuseră să treacă din nou, iar aceştia nu aveau prizonieri. Fugeau. Poate că mirosul propriilor morţi îi făcea nervoşi. I-am împuşcat fără probleme. Apoi, vântul s-a schimbat şi am început să-i mir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 îi privea de sub coviltir, ascultând, dar faţa ei era complet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vânăm, Kay, spuse ea. Muzica noastră îi zăpăcise, îi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y o fixau pe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m invitat-o pe Buciuma să mi se alăture în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mon era gata să se alăture Vampirilor! Gândi el, fără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ânta, noi dansam. Warvia m-a acuzat că am abandonat lupta, dar ceilalţi au prins ide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ul general, şoapta de tenor a lui Harpster răsun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 La fel şi Paroom, preciză prompt 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se opri brusc, nu mai mult decât ar fi durat o bătaie de inimă, dar Vala îşi dădu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cu toţii, înţelegi, Vala, atunci i-am adunat la gura trecătorii. De îndată ce am încetat împuşcăturile, s-au bulucit prin ea ca apele unui râu. Am fi putut tăia mirosul lor în cărămizi şi să-l vindem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şi îndreptase privirea spre perechea sa. Tăcerea Warviei îl neliniştea, gândi Vala, dar nu remarcase nimic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hurl, ne-a dat-o pe Twuk pentru că este mai mică, continuă Kaywerbrimmis. A fost o decizi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Twuk se luminase de un zâmbet. Warvia privea undeva în depărtare cu o figur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zecimi din noapte au trecut astfel. Apoi, vântul şi-a schimbat direcţia, din nou. N-am remarcat pe loc: miasma de Vampir dispăruse, dar ne rămăseseră propriile mirosuri. Atunci, Chit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încercau să se târască pe gheaţă spre noi, interveni acesta. Nu erau mai închişi la culoare decâ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ufla în rafale şi continua să bată astfel, reluă Kay. Ei adulmecaseră un damf de-al nostru, priviseră în jur şi presupun că n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o zece, adăugă Pa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imineaţă, au încetat să mai vină, vorbi din nou Kay. Pur şi simplu, am lăsat un covor de Vampiri morţi î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sub Arcadă ca mirosul a o sută de cadavre de Vampir, spuse Twuk. Până şi ei îşi evitau propr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ţinut minte, murmură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în zori, continuă Twuk, ne-am adunat încărcătura, gloanţele şi săgeţile. Vala, eu cred că am văzut Cuib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sensul de rotaţie, lumina zorilor se apropia de noi, în timp ce eram încă în întuneric, vorbi femeia Roşie, fără să privească în jos. Eram epuizaţi, dar eu mă aflam la postul meu, aici, pe cabina tunului. Norii se destrămaseră. Am văzut două linii negre. Greu de spus cât de departe, sau cât de sus – se zărea doar o placă neagră cu structuri deasupra, mai ridicate în centru şi strălucind argintiu, lăsând o umbră neagr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mult decât ne-a spus Harpster, spuse Vala, uitându-se cu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îi brăzda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 văd curbele argintii ale fluviului, ale acestui fluviu, cum se scurg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uzit de Cuib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ouă venea dinspre o formă neagră lucioasă, de gen şi vârstă incerte, care ieşise din apă şi rămăsese ridicat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oballabl, continuă făptura. Bine aţi venit în Casamoale! Aveţi liberă trecere din partea noastră. Eu vorbesc Limba mai bine decât cei mai mulţi. Mi s-a spus că niciunul dintre voi nu va r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apă, Roo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 răspunsese cu un anumit regret. Asta putea f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despre Cuibu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din Umbră este o peşteră fără pereţi. Un acoperiş negru ce măsoară de jur împrejur o mie cinci sute de paşi, cu laturi deschise. Vampirii au trăit şi – s-au înmulţit acolo cu mult timp înainte ca vreunul dintre noi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vorbi fără să iasă de sub coviltir. Numai Vala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paşi de jur împrejur ar însemna mai puţin de cinci sute de paşi în diametru, paşii Oamenilor Apei. Două sute de-ai Giganţilor Ierbii, trei sute pentru noi, ceilalţi. Trei sute de paşi în diametru,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bla, cât de înalt este acest acoperiş? Întrebă Vala. Rooballabl purtă o scurtă discuţie compusă din gâlgâieli cu cineva aflat încă în a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dghablad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âlgâieli, apoi Robi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jos pentru a opri ploaia, chiar şi când bate un vânt puternic. Înţelegeţi, numai Fudghabladl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asamoale sub Cuibul din Umbră? Pot Vampirii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acofonie de voci gâgâite. O făptură înaintă. Avea dungi albe pe cap şi pe unde ar fi trebuit să fie maxilarele. Sâsâind către Rooballa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lăsăm la fund când trecem pe acolo, răspunse acesta. Niciunul nu s-a mai dus. Acolo apa este absorbită, iar uneori devine un whon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u îno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Harpster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nkee, calea morţilor. Va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dispăru în cabin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ţiile continuau, Vala supraveghea Vehiculul Doi. Warvia nu mai ieşea. Şi unde era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luviului observaseră Vampirii de generaţii întregi, dar numai din punctul lor de vedere. Din când în când, Vampirii rostogoleau cadavre în Casamoale, cu sutele o dată, din zece până la douăzeci de specii, inclusiv a lor. După o rotaţie, urma să fie o recoltă mare de peşti. Asta era bine de ştiut. Dar bătrânul Fudghabladl nu mai fusese în apropierea Cuibului din Umbră de mai bine de douăzeci de falani. În afară de pescuit, nimic din ce exista dincolo nu justifica traversarea Cuibulu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ster, vorbi Vala cu vocea scăzută, cadavrele rostogolite în Casamoale sunt pierdute pentru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nâncă peştii, iar Pescarii mănâncă peşti şi, în final, toţi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p! Aţi fost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 Vampirii sunt animale, şi animalele n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a Oamenilor Fluviului, nu poate să ajungă la Cuibul din Umbră şi să rămână în viaţă, continuă Rooballabl. De ce întrebaţi lucrurile astea? De ce sunteţi aici atâtea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unem capăt ameninţării Vampirilor, răspunse Beedj, mai rapid decât Vala. Îi vom ataca în bârlogul lor. Hominizii care n-au putut călători, ne-au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luviului şuşotiră între ei. Vala crezu că remarcă nişte râsete tăcute. Poate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virgillin, spuse Rooballabl, noi credem că am văzut un Demon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amenii Nopţii călătoresc cu noi. Ceilalţi ni s-au alăturat ca prieteni. Lor nu le place lumina soarelui, Roo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şi Vampirii sunt cu toţii Oamenii ai Nopţii. Vroia să spună că era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curează pentru aceeaşi pradă, pe acelaşi teren. Într-adevăr, este mult mai complica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vor rămâne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falan, Vala îşi pusese tot soiul de întrebări în legătură cu motivele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guri, răspunse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călător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veţi mâna căruţele de-a lungul Caseimoale, eu şi cu Fudghabladl vom putea merge alături de voi. Vă vom spune diverse lucruri. Ne luăm hainele şi o să vă învăţăm ce ştim în jo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detaliile. Era un noroc nesperat, şi Valva ştia că trebuia să le accepte propunerea, deşi Tegger şi Warvia nu se zăr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ngenunchease cu spatele la o stâncă masivă, albicioasă, şi îşi ţinea gleznele sub el. Tufişurile, care creşteau peste tot, îl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ziţia de vânătoare a Roşiilor. Dar Tegger vâna doar prin intermediul minţii sale, căutându-l pe Tegger. Mâinile lui se jucau absente cu sabia, lustruindu-i ascuţ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lunecau repede pe suprafaţa minţii. Dacă le lăsa să pătrundă mai adânc, trebuia să se gândească la Warvia. Ştia că nu-şi putea perm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constant al apei îi dădea dreptate. N-ar fi auzit apropiindu-se nici o creatură. Poate că ar fi mirosit-o, sau ar fi remarcat mişcări în tufişurile din jurul său. Sabia constituia o apărar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ţiunea era pe ţărm. Uneori, negocierile se transformau în partide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puteai s-o foloseşti şi împotriva ta. Nu trebuia decât s-o întorci. Să sară de pe vârful stâncii? Gândul abia îi zgârie suprafaţ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ger hooki-Thanda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egger sări pe stâncă şi îşi roti o dată sabia pe deasupra capului, înainte ca mintea sa să reacţioneze. Vampirii nu vorb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ţin mai tare decât clipocitul fluviului, dar destul de joasă ca Tegger să şi-o fi imagi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Tegger. Eu îndeplinesc dorinţele. Nu se vedea nici o fiinţ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 Întrebă Tegger. Fusese găsit d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ost o femeie vie. Acum îi ajut pe alţii, în speranţa că vor deveni mai buni. Ce-ai vrea să a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percepu sunetul unui efort imens, în spatele şoaptei. Cumva, realiză că sabia sa nu putea să fie suficient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apta era mult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vorbise de două ori fără să se gândească. Acum scăpase de o moarte rapidă. Asta voia? Dar dacă dorinţele puteau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noaptea trecută. Aş vrea să nu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de pe Vehiculul Doi, indiferent de formă, de structură sau de felul de alimentaţie se împerechease cu perechea lui. Ei trebuiau să moară, gândi Tegger. Dar femeia? Asta era tot ce ştia. Chiar şi Warvia, gândi el, deşi mintea sa respinse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asta Warviei, mie. Au fost Vampirii! Pot să ucid jumătate din noi cu o dorinţă? Fără apărare, ar muri şi ceilalţi. Tribul lui Ginjerofer. Brusc, îşi imagină cum urmau să cadă triburile Roşiilor în faţa invaziei Vampirilor. Bărbaţi şi femei, incapabili să mai aibă încredere unul în altul, se vor despărţi furioşi. Familiile şi triburile se vor dezintegra. Vampirii îi vor lua pe toţ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cizi toţi Vampirii de sub Arca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asemenea putere, veni răspunsul şo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ger, eu sunt o minte şi o voce. Ştiu multe lucruri. Uneori, văd unele lucruri înaintea ta.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nefolositoare”, gândi Tegger, apo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e, intenţiile tale bune îţi depăşesc posibilităţile. Ce-ar fi dacă aş vrea un peşte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fac. Vre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fiu văzută. Aş putea mult mai repede să-ţi spun cum să-ţi prinzi singur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e ţărm era mul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vreau să omor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toţi tovarăşii tăi. Ai să te întor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utură brusc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lucrurile de care ai avea nevoie. Deja, ar trebui să ştii că puterea Vampirilor ajunge mai departe decât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bombănea, ţinându-şi capul foarte plecat şi palmele peste urechi. Şoapta îl aşteptă să term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părare. Ar trebui să facem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nu vreau să vorbesc c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amintească că, de-a lungul falanului de nopţi petrecute printre oamenii lui Thurl, el şi Warvia încercaseră să le explice de ce natura lor monogamică îi făcea să reziste ispitei Vampirilor. Lucrul acesta le iritase pe celel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vehicul, nu se găseşte nimeni, cu excepţia lui Harpster, spuse Şoapta. Harpster doarme. Chiar dacă se trezeşte, nu te va deranja! Ia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ar fi vrut să pătrundă în spiri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Trebuia să fii activ ca să-ţi păstrezi căldura corpului. Se părea că se hotărâseră să se spele unii pe alţii. Discuţiile ce implicau fizionomiile şi rishathra erau purtate mai mult prin semne. Chitakumishad şi Rooballabl încercau să găsească o poziţie care să-l lase pe Chit cu gura deasupra apei. Beedj şi Twuk priveau şi făceau sugestii. Prin spălare, fuseseră înlăturaţi toţi paraziţii, dar Culegătorii se obişnuiseră să-i caute şi-i găseau până şi pe cei mai insignif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k se răsuci râzând. O apucă pe Vala de umeri şi o întoarse cu spatele la el. Apoi, începu să-i frece spatele cu un ghemotoc de vegeta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minunat de prietenoşi, aşa cum ar fi fost normal între specii care nu concurau pentru aceleaşi lucruri, care aveau nevoi diferite. Toate ar fi fost bune, dacă şi Warvia şi Tegger ar fi venit alegând din cabina vehicululu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privi peste umăr. Zgomotul valurilor înghiţi o bună parte din vocea e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rokaresh, am nevoie de ajutorul tău. Al tău, al lui Kaywerbrimmis şi al lui Chitakumi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k continu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cu mine, când am să caut în Vehiculul Doi. Mâinile bărbatului încetară s-o mai frece. Acesta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l deranjăm pe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o să-l aduc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ece singur. Iată-l pe Kay acolo. Era o priveliş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Kaywerbrimmis era întins pe burtă, mai mult în apă, şi desena hărţi în noroi cu degetul. O Făptură neidentificabilă a Fluviului îl sfătuia. Vala se răsuci pe cealaltă par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ri câteva frânturi din timpul tău, mie şi lui Ba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privi în jur, îi studie figura şi decise să nu pună întrebări. Sări în picioare şi o porni alături, la fel de gol ca şi ei. Nu mai era nici o şansă ca Vala să ajungă la grămăjoara e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meargă dezbrăcată, dacă ploaia ar mai fi încetat. Oare hainele erau atât de periculoase? Nu se punea numai problema de a rămâne curat. Un Vampir putea să înveţe că există sânge sub miasma hainelor ţesute sau a celor din piele tăb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dorea hainele, ci numai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meie goală cu traista pe umăr, ar fi fost o imagine destul d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ră îndoială, totul trebuia să fie cât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se depărtaseră suficient pentru a mai putea fi auziţi de cineva, Va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cum s-a comportat Wa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shat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ase pe treapta laterală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a încercat să iasă afară. Poate dorea să scape de noi, sau să meargă la Vampiri. Oricum, aceştia i-ar fi venit de hac. Greşeşte când crede că este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nimeni n-a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 a crezut. N-am putut s-o las afară. Când s-a luminat de ziuă, am încercat s-o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vorbea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Poate că o femeie sau cineva care n-a fost acolo ar reuşi s-o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u, spuse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uietoarea şi pătrunse în interioru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prea întuneric. Lumina se strecura prin turela tunului. Vala adulmecă mirosul fostei încărcături şi aşteptă să i se obişnuiască ochii cu pen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puşcă. Minch şi piperpraz. Cantităţi mari de iarbă pentru Twuk şi Paroom. Săpun: un material ciudat, fabricat de speciile situate foarte departe, spre tribord. Încercă să miroasă şi vechile miasme, sudoarea îngheţată a oamenilor ascunşi de atacatori, agonia celor răniţi; dar toate fuseseră curăţate. Nu se simţea deloc mir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către cabina tunului. Nici urmă de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werbrimmis îi atinse călcâiul. Vala tresă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up, oh flup, eram atât de convinsă că o să găsesc totul acoperit cu sânge! Probabil că Tegger a ghicit, şi cum ar fi putut Warvia să-l mintă?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se bălăngăneau letargic în faţa deschiderii pentru tun. Vala se strecură până la brâu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 unde este el? Warv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pe dinăuntru, răspunse e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 aliat scump, nimeni nu a crezut cu adevărat că tu eşti imună la miasm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va ucide, spuse Warvia. Nici măcar nu i-a trecut prin ca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lăsă să alunece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rătăcească, spuse Kaywerbrimmis. Se poate ghida după fluviu sau după urmele roţilor. E posibil să aibă nevoie de ceva timp ca să digere ceea ce s-a întâmplat. C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 trebuie să punem vehicul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reiau eu poziţ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imp ce pregăteau Vehiculul Unu, îi rămânea timp să-l caute pe Tegger. Dar nu credea nici ea 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o bine pe Warvia. Sau să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Tu eşti Şefa, iar ea are cei mai bun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uză decentă. Dar ar putea să vorbească cu tine,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rishat cu nimeni din Vehiculul U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pur şi simplu, nu ştiu care sunt sentimentele lui Tegger acum. Un asemenea lucru nu li s-a mai întâmplat R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şi dăduse drumul fără zgomot de pe turela tunului. Nu se zărea nici o fiinţă prin împrejurimi, iar el sărise atunci când o voce îi şoptise foarte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are şi nişte piperpraz, murmură el, stând ghemuit. Săpun. Haine curate. Sabia mea. Am să urmez fluviul, aşa că n-o să am nevoie de gamelă. Pe aceasta am umplut-o cu alcool. S-ar putea dovedi o marf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bău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arde, răspunse el, apoi gândi: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 omori la-ntâmplare? Sau ceva ma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i trăiesc sub un oraş-uzină, o structură mare, plutitoare. Şoaptă, da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pot distruge refugiul, nu obţin nimic. Dacă nu. Dacă nu pot face ceva.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r face Warvia? Acum nu mai sunt nimic. Trebuie să fac sing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 Cuib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str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cadă! Striveşte-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şi ridică pe umeri legătura cu lucruri. Remarcă trei Oameni-Maşină în pielea goală ce intrau în Vehiculul Doi. Nu era nici un pericol, deşi, după aceea, ar fi fost posibil să cerceteze şi celălalt vehicul. Tegger îşi făcu loc printre tuf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vorbească sieşi sau aer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Este imposibil! Nu pot da buzna într-un cuib de Vampiri. Dacă aş reuşi să ajung deasupra lor, în fabrica plutitoare – dar pentru asta ar trebui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de Valavirgillin? Îl întrerupse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Maşină au secretele lor, răspunse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tu şi cu Warvia nu veţi rezista ispitei Vampirilor. Totuşi, speră că micuţa ei armată va putea învinge. Cunoaşte ceva pe care nimeni altcineva nu-l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Tegger încerca să se calmeze; geamătul i se ridicase în gât. Îl auziseră. O să-l găsească. Mintea sa, nu trebuia să-şi piardă minţile din cauza isteriilor corpulu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oerent pe care-l avu, după o perioadă de timp, a fost că tocmai auzise primul ordin real al Şoaptei, indiferent de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din specia Oamenii Sferei, vizitase tribul lui Ginjerofer. Şi Valavirgillin îl cunoştea. Îl cunoştea mai bine, de vreme ce rishathra se număra printre îndeletnicirile ei. Îi destăinuise oare Louis W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se umblând goală,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fi lăsat traista împreună cu hainele. Şoaptă, unde sunt hainele lui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e-a lungul ţărmului. Acolo. Traista este pe ţărm, dar poţi ajunge la ea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eu nu sunt hoţ! Vreau doar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lavirgillin ascunde cunoştinţe care le-ar fi de folos tovară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o proprietate. Nu-i ma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Se întreb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i oferise nimic pe care propria sa minte să nu-l fi născocit. Ce s-ar întâmpla cu el dacă l-ar scoate cineva din minţi? Exist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suferise un şoc teribil. Cum se simţea ea? Adevărul oribil era să ea ar fi putut să fie la fel de ţicni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ncepu să se furişeze prin tufişuri, asemeni unui prădător, prada fiind un rucsac de piele care nu-i aparţinea. După câteva minute se opri şi-şi ciuli urechile, încercând să audă foşnetul tufişurilor, Şoapta sau pe tovarăşii să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deja razna, dacă ajunsese să suspecteze femeia din specia Oamenilor-Maşină. Acesta era, cu adevărat, războiul lui Valavirgillin. Ea îi implicase pe Demoni, atunci când doar un megaloman ar fi păstrat comanda numai pentru sine. Armele ei valorau cât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u hainele ei, spălate şi puse la uscat pe tufe, iar rucsacul era agăţat alături. Putea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se arate. Cu vârful săbiei, ajungea până la el. Îl strecură sub curea şi o trase spre el, apoi se târî pe burtă înapoi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se deschidea simplu, aidoma altora pe care le văzuse, dar, spre deosebire de acelea, acesta avea multe buzunare; în plus, pe dinafară era confecţionat din piele, căptuşită cu o ţesătură foarte fină. Aprinzătorul Valei era la fel de bun ca al lui, fiind adus de neguţători de la o mare depărtare. O pătură, nişte sufertaşe ciudate (goale), o cutie care conţinea săpun lichid, gloanţe şi un pistol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pentru Tegger, reprezenta diferenţa dintre viaţă şi moarte, dintre hoţ şi – nu exista cuvânt pentru ceea ce devenise el acum, pentru Warvia, dar orice hominid cunoştea cuvântul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şeze lucrurile aşa cum le găsise. Oare putea să împingă şi rucsacul la loc fără să fie su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titlu pentru praful de foc al Oamenilor-Maşină, continuă să vorbească în şoaptă. Furtul acestui secret ar fi într-adevăr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rucsacul şi-l deschise din nou. Se simţea cev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uşeala: era rece, o răcoare care diminua în urma atin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că între degete. Ţesătura era atât de fină încât urzeala nu se vedea nici de aproape. Avea straturi, mai multe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unul şi trase. Un material obişnuit s-ar fi deşirat, iar stratul s-ar fi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terial robust şi foarte fin. Nu ştia cum să-l mai pună la foc.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să facă Şoap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să sub kiltul lui. Acolo ar fi fost găsit mai greu decât în rucsacul său. Apoi îngrămădi rapid lucrurile în rucsacul Valei şi, cu ajutorul săbiei, îl aşeză la loc pe tufă, poate chiar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săi tovarăşi erau împrăştiaţi peste tot, pe ţărm şi în tufişuri. Poate că îl vânau. Mai bine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trăbătuse de-a buşilea tufişurile până ce acestea se terminaseră. Apoi, alergase pe ţărmul noroios şi se ascunsese în ceaţa ce devenise tot mai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se lăţea, la fel şi ţărmul noroios. Vehiculele nu se mai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nu era îngrijorat din cauza Oamenilor Fluviului. Era convins că ochii lor, care trebuiau să vadă atât prin aer, cât şi prin apă, n-ar fi fost în stare să-l identifice. În plus, aceştia nu înotau la fel de repede pe cât putea el să alerge, iar cu mersul nu se împăcau deloc. Cum ar reuşi să-i informeze pe cei din vehicule? Depăşise până şi veştil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gger acţion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îi sfâşia pieptul. Deşi patru specii străine îi fuseseră aliaţi şi prieteni, se gândea puţin la ele. Îi părea rău însă de Warvia. Niciodată de la împerecherea lor, niciodată, din copilăria lui sau a ei, nu fuseseră separaţi mai mul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buia să se schimbe, înainte să mai poată da vreodată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erga, aspectul fluviului se modifica. Nisip. Pietriş. Un şir de copaci îşi făcuseră loc pe lângă o stâncă golaşă, ajungând aproape până în apă. Albia se îngusta aici şi fusese nevoit să se caţere pe o latură a stâncii pentru a se uita în jur. Trei Vampiri şi un bebeluş, abia vizibili prin umbra slabă aruncată de o stâncă de pe celălalt ţărm, îl priveau cum fuge de ei, dar nu-l urm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ise, dar el continua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Ă NU ERA WA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ontinuu de la prânz. Valavirgillin încerca să găsească locuri de trecere peste stânca golaşă, dar pretutindeni dădea doar de noroi. Înclinându-se, alunecând, dar niciodată în pericol de a se răsturna, vehiculele înaintau în aval spre Cuibu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mâncă un pic din marginea soarelui, Vala îşi instalase deja dispozitiv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luviul avea lăţimea de patru sute de paşi. Rooballabl şi Fudghabladl urmau să fie şi ei în siguranţă. Vehiculele îşi umpluseră rezervoarele de apă, apoi, urcaseră din nou spre creastă. Munţii apropiaţi puteau fi consideraţi picioarele Barierei de Flacără, chiar şi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înaintaseră greoi, atente să nu alunece pe pantă. Oare ploaia îi încetinise pe Vampiri, aşa cum o încetinise şi pe ea? Ar fi trebuit să campez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 încă lumină atunci când ajunseseră pe poziţii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vehiculele spate în spate, nu prea aproape, cu tunurile îndreptate spre exterior. Cei care trebuiau să-şi pregătească mâncarea, o făceau sub un coviltir, profitând de ultimele raze ale soarelui. Warvia vânase câteva creaturi suficient de mari pentru a le împărţi cu Oamenii-Maşină. Înainte de a se întuneca, îşi spălaseră şi îşi aşezaseră ştergarele cât mai departe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se retrăseseră. Nu le plăcea ploaia şi aveau nevoie de somn. Ceilalţi sporovăiau, dormeau sau, mai degrab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ar fi primit cu plăcere sfatul Demonilor. Aceştia erau cocoţaţi pe un vârf golaş de granit ce domina Cuibul din Umbră. Vorbeau în propria lor limbă şi stăteau cu spatele la ei şi la focul ce dădea să se stingă. Valavirgillin vedea doar doi, dar i se păruse că aude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hominizi îi lăsaseră pe Oamenii-Maşină să conduc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care s-ar aventura atât de departe, ar fi extenuaţi de urcuşul dealului. Tot mirosul nostru este pe ştergare. Asta o să-i distragă. Atunci vor fi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mi gândul tău. Ce-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se vor întoarce din locurile unde vânează, interveni Barok. Nu se aşteaptă să aibă vânat atât de aproape de cuibul lor. N-au mai lăsat nici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 o să apară în hoarde, fu de părere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atunci, bravă Kay. Am scos mai mult de trei butoaie cu pietriş de râu, Vala. Avem nevoie de mai mult? Va trebui să utilizăm praful, dar ne putem economisi 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 hooki-Murf Thandarthal, interveni femeia Roşie, poate vorbi pentru ea. Warvia este sănătoasă. Aveţi vreun semn de la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lipsesc câteva lucruri, spuse Vala. Elemente de supravieţuire, suficiente pentru a umple un rucsac, şi toate de la Vehiculul Unu. Tegger trebuie să fie cel mai rapid hoţ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csacul ei fusese scotocit, dar nimic nu părea să lipsească. Asta, însă, n-o mai m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următoare: ce facem mâine? Harpster? Bu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puse Bu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urcă pe stâncă. Era aproape plată în vârf şi rece la pipăit. Remarcă şi faptul că Warvia venise după ea. Se aşeză şi o trase şi pe femeia Roş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Casamoale se bifurca de mai multe ori. Privirea ei urmărea firul principal, până unde plonja în umbră. Uzina plutitoare era ameninţător de aproape, şi păr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 nu avea aproape nici un miros, în afara celui de blană u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virgillin, poţi să vezi sub Oraşul Plutitor? Întrebă ea. Remarci acele laţuri ce se clatină foarte aproape, chiar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ceea ce descrisese Tegger, un disc care se bomba în sus, în mijloc. Sub el. sub era el întuneric, iar spre margini părea că foşgă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l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interveni Warvia. Am să vă fac o schiţă când se v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 acea spirală ce se leagănă este o rampă suficient de lată pentru maşinării grele. Ea are zimţi pe una dintre laturi, pentru ca maşinile să nu alunece, şi trepte de cealaltă parte. Vreme de câteva generaţii, nici un ochi n-a văzut aceste lucruri. Descrierea pe care ai auzit-o este mai veche de douăzeci de vieţi, depozitată într-o Bibliotecă ce se află departe, spre sensul de rotaţie şi care mi-a fost oferită cu câteva zile în urmă, la fortul lui Th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tă cum? Comunicaţia era, însă, un secret al Demonilor şi nu trebuia să-i pese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hărţi ale lucrului plutitor? Întrebă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le sunt de dinainte de Prăbuşirea Oraşelor – au fost făcute înainte ca atât de multe lucruri să înceteze să mai funcţioneze. Detaliile au ajuns la mine abia ieri, când eram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solul, spuse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de asta, răspunse 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 mai fost atât de aproape, de foarte multă vreme. Nu avea rost înainte ca Louis Wu să fiarbă marea, iar apoi a fos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 ce spui? Îl întrerupse Vala. Rampa nu ating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din cauza distanţei, Valavirgillin, dar pot să spun că atârnă în aer. Partea sa de jos se îndreaptă şi devine plată, ca o lopată, dar se află mai sus decât Vampirii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m la asta, spuse Buciuma. Am fi preferat să forţăm o intrare în Oraşul Plutitor. Atunci, Vampirii ar fi fost nevoiţi să vină după noi pe o cale îngustă. Ei preferă să se bulucească. La acea înălţime, se puteau confrunta şi c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reuşi să-şi păstreze cu greu calmul. O practică îndelungată o ajuta să facă acest lucru surprinzător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um pute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cale, spuse Harpster, dar mai există şi alte minţi aici, în afară de ale noastre. Să le punem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prin burniţă şi prin ceaţa deasă, fugea să-şi salveze viaţa. Aţintindu-şi în permanenţă privirea acolo unde pune piciorul, Tegger n-ar fi văzut nici o ameninţare. O mirosea, însă, o respira, ca şi cum amintirea Warviei l-ar fi lovit peste faţă. Se opri să-şi recapete echilibrul şi să-şi ia arm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faţă. Se aplecă şi căută înainte şi înapoi, până ce urechile şi ochii prinseră sunetul ş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i avea accente de agonie. Tegger simţi o împunsătură la nivelul gâtului. Apoi, cântecul se opri brusc. El îşi acoperi urechile cu palmele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l miros! Ea era în urma lui, trăgea să moară, dar, cu miasma sa în nări, o vedea mult mai clar decât propriile picioare. Mantia din piele pe care o purta era zdrenţuită şi prea mare pentru ea – îşi întinsese faldurile ca două aripi, pentru a-şi dezveli goliciunea. Cântecul ei era pătrunzător de dulce. Era subţire şi foarte palidă, probabil o adolescentă, cu păr des şi alb, cu vârfurile caninilor distingându-se peste buz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oapte de noapte, cântaseră în afara zidului lui Thurl. Tegger era mai puternic decât ademenirea lor. O spusese şi o repetase mereu. Dar acea miasmă purtată de vânt era veche, pentru el era mirosul Warviei din perioada prietenoasă a ciclului ei; doar puţin mai puternic. Încercă să respire profund, pentru a o îndepărta din nas, din minte, şi continu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eaţ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falan, studiase harta, harta în relief pe care o desenaseră dincolo de bălegarul lui Thurl. Acum, parcă o vedea, ca de la nivelul ochiului unei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deal şi se ascunse în spatele unui bolovan, pentru a nu fi văzut de creaturile din jurul Oraşului Plutitor, înainte de a îndrăzni să pri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uitându-se la muşuroiul său. Era încă foarte departe, dar nu pentru ochii unui Roşu. Se vedeau nişte forme umane ce se comportau aidoma oamenilor. Se mişcau ca şi cum ar fi depus o muncă, sau se adunau în mici grupuri sociale. Unele cărau greutăţi care, după felul cum erau purtate, puteau fi copii. Se mişcau înăuntrul şi în afara umbrei negre aşternute sub un disc uriaş, o masă ca a unui întreg oraş ce plut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îl numiseră complex industrial, dar Tegger îl asemuia mai degrabă cu o aşezare de-a Constructorilor Oraşului. Acum, un oraş a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mai mult de douăzeci de Vampiri, inclusiv cei întâlniţi în aval, dar probabil că erau cu miile, ascunşi în umbră. „Dacă Oraşul Plutitor s-ar prăbuşi, i-ar strivi pe cei mai mulţi dintre e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ceva ce atârna, asemeni unei scări în spirală fără suport. Nu reuşea să-i vadă capătul de jos. Oare ar fi putut să se ur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ngă acolo? Din câte-şi dădea seama, privind printre vălătucii de ceaţă în continuă mişcare, Oraşul Plutitor se afla la două sute de paşi în aval, de-a lungul unui vast ţărm noroios şi plat, în care Casamoale îşi săpase mai multe canale. Canalul principal trecea pe sub oraş, dar multe îl ocoleau. Ici şi colo, de-a lungul râului, se vedeau Vampiri ieşiţi în plină lumină ca 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Cuibul din Umbră, canalele fluviului ocoleau un lucru extraordinar – o placă pătrată înclinată, în mod evident artificială şi pe jumătate îngropată în mâl. Fără-ndoială, era o relicvă rămasă de la Prăbuşirea Oraşelor. Vampirii din preajmă nu păreau că o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utea să înoate. Ar fi fost în stare să se ascundă sub apă şi să fie dus de curent acolo? Sau ar fi îngheţat? Sau Vampirii ar fi fost prea aproape şi miasma lor i-ar fi venit de hac? Pentru că mirosul femeii Vampir era încă prezent în mintea sa, dacă nu şi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Fluviului? Era dornic să le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îi blocă vederea, o ploaie fină îl spălă din cap până-n picioare, iar o voce din interiorul e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puternic, aşa cum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fornăi. O femeie neînarmată: nici o provocare, poate un coşmar. Mintea sa abandonase deja ceea ce îl învăţase despre sine Vampirul muribund şi dăduse peste o altă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mi-o iei înainte, Şoap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ncepea să creadă că Şoapta era o maşină, ceva părăsit de dinainte de Prăbuşirea Oraşelor. Sau poate un spirit ce stăpânea secrete îngrozitoare. Şoapta nu răspundea la întrebări în legătură cu ea. Mai bine să încer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să fac să cadă Oraşul Plutitor peste Cuib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Constructorii Oraşului făceau fulgerele să curgă prin fire argintii, pentru a le da putere. Am putea să le oprim! Să găsim firele şi să le ru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ele plutitoare nu utilizează putere pentru a pluti, dar a fost nevoie de putere pentru a fi făcute, îl lămuri Şoapta. Ele au fost construite ca să respingă scrithul, pardoseala Arcadei, şi asta este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imposibil. Întotdeauna, fuses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ât de multe., vorbi Tegger, cu vocea plină de amărăciune. Te ascunzi atât de bine. Eşti cumv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onsidera că distanţa nu însemna nimic pentru un spirit. Sau că imaginaţia unui nebun era la fel de rapidă ca şi gândirea. Sau, dacă un Culegător aleargă mai repede decât Roşii, mai repede decât Tegger cel speriat de moarte, atunci altcineva ar fi fost în stare să alerge mai repede decât Cul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însă, nu puteau. Indiferent ce era, deşi Demonii se eschivau la fel de mult ca şi ea, Şoapta, nu era în nici un caz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cernea în rafale. Întunericul era aproape deplin. Prin spărturile norilor, Tegger putea zări, când şi când, o lumină verticală alb-albăstrie – Arcada rămânea neschimbată, orice s-ar fi întâmplat în unive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sub masa plutitoare sporise, aprecie Tegger. Era normal, de vreme ce se întunecase. Vampirii se 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scundem, spuse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un loc, dar s-ar putea să nu-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şi instantaneu deveni conştient de sudoarea care-i acoperise braţele. Îl udase şi ploaia, dar mirosul pe care-l degaja ar fi atras toţi Vampirii pe o distanţă de o z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întunericul adus de noapte şi ceaţă deveni iar deplin şi nu mai auzi nimic de la Şoaptă. Abia atunci, târându-se în patru labe, începu să coboare spre râu. Îşi trase sabia, înainte de a intra în apă. Cine ştie ce mai mişuna şi în apa maronie. Iar dacă vreun peşte se atingea de el, avea şi mas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tunci când apa îi ajunse la kilt. Oare cârpa aceea a lui Valavirgillin, putea să fie 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kiltul. Era un material ca o peliculă, foarte fin ţesut şi foarte rezistent. Îşi văzuse mâna prin el mai devreme, acum, însă, era mult prea întuneric. Îi simţise prezenţa pentru că devenise rece, deşi nu fusese rece deloc atunci când îl îndesase sub kiltul său. Timp de o jumătate de zi, cât alergase, uitase comple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ă un colţ al materialului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opea. Bun. Dar celălalt colţ al materialului, pe care îl ţinea între degete, deveni instantaneu la fel de rece ca şi râul care îi spăl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şi el în apă. Se frecă în grabă cu muşchi, ţâşni repede afară şi tot repede se şi uscă. Faptul că alergase, îl ajutase să nu sufere de frig prin ploaie şi vânt, dar acum nu mai alerga. Mai avea un poncho în rucsac şi un a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ţesătură furată era ca o conductă pentru căldură şi frig.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ce s-ar întâmpla dacă aş pune pe foc un colţ al cârpei lui Valavirgillin? Ar arde? Ar deveni prea încins ca să-l mai po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e ţărmul acela noroios şi întins, n-ar fi putut să se afle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spunea că ar fi fost o nebunie să aprindă un foc. Hominizii utilizau focul. Oricât ar fi fost Vampirii de proşti, tot învăţaseră să caute focul. Oricum, erau doar întrebăr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capul şi dădu ştergarul la o parte, tocmai la timp pentru a observa şase Vampiri fugind spre el, de-a lungul ţărmului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au. Nu se acuplau şi nici nu implorau cu trupurile lor. Se apropiau foarte repede. Tegger îşi apu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abie n-avea cum să-i înspăimânte. Îşi coordonau ritmul, se răsfiraseră puţin şi atacau în haită. Tegger o rupse la fugă spre stânga, lovind încontinuu cu sabia. Doi căzură pe spate, răniţi din pură întâmplare, dar era suficient pentru a-i scoate din luptă, gândi Tegger, mult prea ocupat pentru a mai privi înapoi. Ceilalţi patru îl încerc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se rotească într-o mişcare sacadată. Ţinea sabia vertical şi se rotea, se rotea tot timpul. Împreună cu prietenii săi, jucase acest joc cu beţele, atunci când erau mici. Părinţii lor luptaseră în acest fel cu Giganţii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niţi se îndepărtau târâş, în sus, spre umbră. Cei rămaşi, trei bărbaţi şi o femeie, nu renunţau la încer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 niciunul dintre vânătorii de Vampiri nu ştiuse – că, atunci când numărul Vampirilor îl depăşea pe cel al victimelor de şase ori, aceştia nu se mai oboseau să le ademenească, nici cu cântece, nici chiar cu miros. Pur şi simplu, ataca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vehicule, dacă supravieţuia. Trebuia să le spună celorlalţi. Chiar dacă ar fi fost nevoit să o înfrunte din nou pe Warvia.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păreau a se grăbi deloc. Nici nu aveau motiv s-o facă. Alţii începuseră să coboare dinspre Cuibul din Umbră. Şi mai mulţi aveau să se întoarcă din ţinuturile de dincolo de munţi. Se înstăpânise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Ţipă el. Ascun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loaia încetase. Se afla pe o plajă întinsă şi noroioasă. De data asta, într-adevăr nu exista nici un loc în care s-ar fi putut ascunde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a. Nu era puternică, dar îi pătrundea în cap şi nu voia să iasă. Îşi aminti de celălalt Vampir, îşi aminti cum o ucisese, o omorâse pentru că nu era Warvia. Îşi pierdea minţile şi nu avea motiv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îşi desfăcu braţele,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ări înapoi, se întoarse şi începu să-şi agite sabia. Da! Bărbaţii se apropiau din spate, în timp ce femeia îi ţinea mintea prizonieră. Îşi flutură sabia prin faţa ochilor. Rată a doua fandare, reveni şi străpunse beregata unuia dintre ei. După aceea, se aruncă orbeşte înapoi, acolo unde trebuia să fie femeia. Şi ea se aruncă asupra-i, apucând să-i sfâşie bicepsul cu dinţii, dar sabia lui o pătrunse până la plăsele, şi el simţi cum se dezechilibrează. O rostogoli cu o singură mână. Îşi auzea doar propriile i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retrăgea, târându-se şi lăsând în urmă o dâră de sânge. Altul părea orb. Al treilea îşi şterse sângele de pe ochi, tocmai la timp pentru a-l vedea pe Tegger apropiindu-se. Apoi, braţul lui Tegger se înfipse în gâtul lui şi greutatea lui îl doborî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fost ceaţă. Bărbatul se agăţă de umerii lui Tegger şi încercă să-l apropie de dinţii săi. Tegger îl scutură ca pe un şobolan, în timp ce-l sugruma. Femeia aproape ajunsese la râu când Tegger o ajunse din urmă şi îşi recuperă sabia. Călcă prea aproape de un Vampir, pe care-l crezuse mort, simţi cum colţii acestuia i se strâng peste gleznă, izbi cu sabia şi continuă să meargă. Cel orbit venea după el, adulmecând. Tegger fu nevoit să-l lovească de trei ori cu sabia tocită ca un băţ, până ce reuşi să-i reteze capul. Se putea auzi gâfâind aidoma unui erbivo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alurile de ceaţă, remarcă forme ce coborau dinspre Cuib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nu uita rucsacul. Bun!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Ascun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pre mine!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o comandă ca un pocnet de bici, cu o urmă de poticneală în pronunţie, şi venea de departe, din aval, chiar dinspre Cuib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o rupse la fugă. Străbătuse mai bine de o sută de paşi, când vocea vorbi din nou; de data aceasta, părea să fie mul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coti la stânga spre apă, şi spre vocea Şoaptei. Se găsea ceva acolo? În întuneric zări o umbră, o umbră prea mare pentru a fi solidă. Şi o fâşie de întuneric.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puteau să înoate, altfel Poporul Apei ar fi trebuit să ştie. Tegger era un locuitor al câmpiei şi nu încercase niciodată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din ce în ce mai adâncă. Îi ajunse mai întâi până la gleznă, apoi până la genunchi. O clipă de pauză, ca să-şi aşeze rucsacul pe spate. Fără kilt. Îl lăsase acolo. Sabia şi-o vârî în teaca de pe spate. Avea nevoie de braţe libere pentru a înota, dacă hominizii înotau ca Rooballabl dacă şi Roşii puteau înota. Continuă să înainteze. Adânc până la genunchi, până la genunchi. Şi chiar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Şoapta din depărtare. Mergi spre aval. Străbătu treizeci de paşi prin apa adâncă până la genunchi, pentru a ajunge pe o limbă joasă de noroi întunecat care nu se putea numi insulă. Vampirii se adunaseră pe ţărm. Unul, apoi altul păşiră în apă şi pornir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aval, pe limba de noroi, spre o umbră mult prea mare pentru a nu fi decât forma unui vălătuc de ceaţă. Se întreba dacă Vampirii erau în stare să se lupte în timp ce apa le încurca picioarele. Acesta putea fi, într-adevăr, cel mai bun loc pentru asal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ruşine să moară. Am omorât o femeie Vampir pentru că nu era Warvia, îşi spuse din nou. Dar când îi ucisese pe cei şase avusese o senzaţie ca şi cum ar fi omorât-o pe Warvia, iar şi iar, pentru ceea ce făcuse noaptea, şi se simţi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omorî şi mai mulţi Vampiri, Warvia îi va dispărea chiar ş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cioarele sale lipăiau în noroi, umbra monstruoasă se modifică. Acum, era foarte rigidă. Devenise brusc solidă, alături de el. O izbi cu latul săbiei şi ceva răsună. O atinse atunci repede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ormă de ceaţă. Era rugoasă şi un pic elastică, precum straturile de metal bătut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hestia aia de la o distanţă mult mai mare. Era o placă înclinată, cu colţuri drepte, evident artificială, măsurând cincisprezece paşi pe cincisprezece, dacă jumătate din ea se afla sub noroi. Se ridica la un unghi de aproape patruzeci de grade. Noroiul se îngrămădi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rginilor, se găseau o serie de inele suficient de mari pentru a prinde de ele cabluri. Un suport gros se ridica din mijloc. La unul dintre colţurile vizibile era ceva ce semăna cu un scripete. Dacă existase vreun cabl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idicat colţ era bomb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rămăsese tăcută. Şoapta vorbea rareori. Probabil, se aştepta ca el să facă singur toate lucrurile, gândi Tegger.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simţea deloc miasma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e de falani în urmă, când avusese loc Prăbuşirea Oraşelor, se spune că plouase din cer cu vehicule. Majoritatea lor dispăruseră, fiind îngropate, sau ruginiseră. Uneori, puteai găsi carcasa unui vehicul zburător, precum şi folii curbe dintr-un material la fel de transparent ca apa, de regulă sparte. Ferestre. Alteori, dădeai peste lucr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platformă pentru cărat mărfuri prea mari pentru a încăpea într-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ând ascundea, când dădea la iveală detalii. Cel mai ridicat colţ al platformei se umfla aidoma unor bule de săpun adunate împreună – cu mai multe faţete – şi, la fel ca în cazul respectivelor, se putea vedea înăuntru. O faţetă era ciudată, ca şi cum ar fi fost acoperită de pânza unei insecte. Celelalte erau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gger încercă să se urce pe platformă, constată că aceasta era prea lustruită şi alunecoasă din cauza ploii şi no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acă ceva. Fără îndoială, trebuia să scape de ultimul val de Vampiri, dar, chiar şi mergând prin apă, aceştia aveau să-l prindă. Tegger se dădu înapoi câţiva paşi, apoi, se repezi spr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reuşise să-şi ia suficient avânt. Sări întinzându-şi braţele şi picioarele. Noroiul nu ajunsese atât de sus. Porţiunea aceea nu mai era din metal, sau era din metal acoperit: o suprafaţă rugoasă care oferea posibilitatea de a te agăţa de ea, chiar dacă era udată de ploaie. Izbuti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se dovedi a fi alcătuită dintr-o singură bulă – parţial ferestre, parţial metal vopsit. Ceea ce părea a fi o uşă, atârna doar într-o balama. Degetele lui Tegger găsiră o margine a intrării, se agăţă de ea şi se ridică pentru a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şi zări o siluetă albicioasă, care-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păru una. Apoi, se făcur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e vârî după uşa care atârna. Piciorul său dădu peste nişte resturi. Le ignoră deocamdată. Ridică uşa – nu era grea – o potrivi la loc şi căută o cale de a o bloca. Exista o încuietoare, dar nu reuşea s-o facă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începuseră deja să se caţere pe platformă şi să alunece, după care o lu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i-ar fi oprit. Poate doar panta. Altfel, bula le-ar fi devenit de mult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Ce să mai fac? Întrebă fără să aştep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oate că Şoapta rămăsese jos. Cu Vampirii. Ciudat, dar nu-şi făcea griji în privinţa sigura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şi dădu jos rucsacul. Avea nevoie de lumină, iar acum nu mai era nici o problemă să aprindă focul. Lovi aprinzătorul până obţinu o flăc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udie resturile. Mai văzuse oasele unei prăzi şi de vite, aşa că simţi un fior prin toate oasele corpului său. Piciorul atinsese şi ceva ce semăna cu pang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usese dintr-o specie necunoscută, mai mare decât Roşii, cu braţe lungi. Acum, hainele i se transformaseră în zdrenţe, pierzându-şi culoarea. Craniul căzuse prea uşor, ca şi cum gâtul s-ar fi rupt când transportorul lovise solul. Avea fălcile puternice ale unui erb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let de hominid. Cine şi-ar fi închipuit? Demonii nu venise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Prăbuşirea Oraşelor, Oamenii Nopţii au fost sătui şi ocupaţi până peste cap. Când au descoperit că nu se pot urce pe epavă, pentru a ajunge la cadavrul din bula de control, s-au lăsat păgubaşi. Nimeni nu va reuşi să se caţere acolo, au raţionat ei, astfel încât nimeni nu va găsi un cadavru abandonat şi nu va reclama neglijenţ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remurândă a aprinzătorului, nu putea să vadă Vampirii rămaşi jos. Carcasa strălucea în jurul lui. O fereastră curbă nu era acoperită de reţea, aşa cum crezuse, ci era spartă, dar bucăţile se ţineau încă. Celelalte erau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distingeau nişte articulaţii sferice, suficient de mari pentru a le apuca cu vârful degetelor, care alunecau orizontal sau vertical. Mai era o uşiţă cât două palme de-ale sale întinse şi alta pe jumătate ca mărime, dar niciuna nu se deschidea. Exista şi un volan pe un postament şi Tegger descoperi că îl putea manevra în toate cele şase direcţii, deşi asta necesita folosirea ambelor mâini şi a întregii sale puteri. Mişcase toate articulaţiile, la stânga sau la dreapta, în sus şi în jos. Niciuna nu provocase vreo schimbare. Iasca era pe terminate şi nu găsise nimic car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rvia ar fi fost aici. Ea ar f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rvia ar fi fost aici. Îi mărturisise că niciodată nu se îndoise de ea. N-a ales ea să rupă căsătoria lor, fusese copleşită de un miros ce intrase pe sub mintea ei şi îi încleştase sufletul. De cât timp asculta cântecul Vampirilor? Lumina se stinsese, şi acum zărea o faţă triunghiulară ce-l examina cu o expresie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Cu un creier pe jumătate cât al lui. Dacă înţelegea ce înseamnă o uşă, era mort. Dar pericolul real, îşi dădea seama Tegger, era miasma care-i va spulber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tresări la ţipătul lui, dar numai pentru o clipă, apoi îşi continu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puternic, cu toată forţa pumnului său, într-una dintre u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brusc. Compartimentul din spatele ei nu era mare, dar acolo găsi obiectul de care avea nevoie – o carte groasă, plină de foi uscate, dintr-un material subţire, care ar f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mpir – femeia – se retrase din faţa luminii. Încă două femei şi un bărbat încercau să-şi ţină echilibrul deasupra lui, pe carcas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o foaie aprinsă deasupra compartimentului. Acolo se aflau cartea – rupsese o carte groasă cu hărţi – o sacoşă de hârtie plină cu ţărână uscată şi un pumnal ciudat, pe care-l luă imediat. În re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izbi şi cea de-a doua uşiţă. Îl durea pumnul, dar şi aceasta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din spatele ei nu se adâncea mai mult decât falanga unui deget. Ce văzu, era pe de-a-ntregul criptic – un labirint de umflături mici. „Măţăraia unei maşini de-a Constructorilor Oraşului”, gândi Tegger, şi căută firele argintii care trebuiau să unească micile butonaşe. I se spusese odată că acestea cărau puterea. Fu dezamăgit, constatând că nu l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ouă dintre umflături cu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braţului i se contractară spasmodic şi se trezi azvârlit înapoi pe scaun. O vreme, nu-şi mai aminti cum s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şi când te trăsneşte? Puterea! Dar pute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altă hârtie şi o apropie de fi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micile proeminenţe erau legate între ele cu fire subţiri de praf. Atingerea sa le deranjas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eva se lega în mintea sa. Tegger scoase ţesătura lui Valavirgillin. Pumnalul ciudat nu avea o parte tăioasă, ci doar un vârf bont. Îşi utiliză lama destul de tocită a săbiei pentru a tăia o fâşie îngustă d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întindă de-a lungul uneia din acele lin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apid bucata de cârpă peste umflături. Fulgerul îi prinse din nou braţul, zguduindu-l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Nu putea rezista o veşnicie. Dar acum trebuia să lupte cu Vampirul care îi cânta în minte. Privi spre siluetele albicioase şi încerc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Îşi scoase ştergarul şi încercă să apuce fâşia de pânză prin el. Nu era bine. Putea, totuşi, să prindă pumnalul ciudat cu ajutorul lui. Va arunca, deci, fâşiuţa din materialul Valei în firidă şi o va împinge cu vârful pumnalului, până ce se va potrivi pe cele două proemin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vadă ce strălucise brusc; se întâmplase în afara cabinei. Trei Vampiri se luminaseră brusc ca soarele. Ţipaseră la fel de brusc, şi acum încercau să iasă din lumină. Doi dintre ei alunecaseră pe platformă; bărbatul căzuse dincolo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flectată pătrundea şi înăuntru. Oricum, nu mai avea nevo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ima fâşie la locul ei. Tăie încă una şi începu să-i încerce rezistenţa. Dinţii îl dureau din cauza încleştării. Mai auzea murmurul cântecului şi îşi dădea seama cât de mult tânjea să iasă prin uşa aceea şi să le urmeze pe cele două femei Vampir jos, în noroi. Dar. Warvia, Warvia, am reuşit! Am făcut să curgă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 ce avea doa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gândi el, ca lumina să fi fost doar cea mai uşoară parte din puterea Constructorilor Oraşului, partea care duras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artea care utiliza cea mai puţină putere, şi cum rămăsese prea puţină pentru celelalte dintre minunile nenumite. Dar lui Tegger nu-i venea să creadă. Simţise şocul. Indiferent de unde venea, era putere. Şi-i împinsese înapoi p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scheletului era atât de curat. Cineva folosise carnea. Dacă nu Demonii, atunci Păsările? Orbitele mari şi goale păreau că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în compartimentul mai mare, dar renunţă să-l mai închidă. Se adresă în schimb bătrânului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i avut o zi proastă? Eu am avut una pe care nimeni n-ar vrea s-o trăiască. Poate că ai început să gâfâi, iar inima îţi bă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simţit ca oricare pilot”, gândi el. Căzând din cer, poate într-un nor de mici vehicule, poate ţipând după ajutor printr-un transmiţător de voce care nu mai funcţiona, în timp ce toate părţile minunatului său transportor zburător se stingeau ş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e apucă să deplaseze pe rând toate articulaţiile care se puteau mişca. Când luminile se stingeau, împingea la loc articul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oate chestiile acelea ce alunecau aveau putere când chestia asta se prăbuşise, şi în experimentele lui le oprise pe toate. Oprise totul, în afară de lumină! Transportorul se prăbuşise pesemn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Tegger reuşi să-l provoace fu un sfârâit, urmat de un miros de ceva ars. Se temu că distru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în interiorul bulei de comandă, se declanşă un vânt care spulberă miasma de Vampiri şi-i lăsă capul limpede şi rece. Atunci, izbucni într-un ţip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în josul platformei de transport. Era greu să-i fi gonit pe toţi Vampirii. Luminile păreau a fi fost dispuse pe ambele părţi ale bulei; ele dădeau naştere şi umbrelor, iar Vampirilor le plăceau umbrele. Crezu că vede cinci, şi ghici că erau de două ori mai mulţi. Dar nu aveau să se mai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timpul să-şi aducă aminte că-i era foame, să se întrebe dacă găsea ceva pe acolo. Afară, nu exista nimic. Trebuia să aştepte până se lumina de ziuă şi să prindă un peşte. Se părea că o să supravieţuiască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puterea, lumina? Nu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o altă fâşiuţă din ţesătură, lungă cât degetul, şi îşi continuă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GUR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2 d. C. ORAŞUL ŢE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 pe stâncă, Louis studia femeia trecută şi îmbrăcată desuet. Conducea un vehicul acţionat de aburi pe pantele muntelui, fiind însoţită de un bărbat ce semăna cu ea şi de un omuleţ roşu, căţărat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e n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Valavirgillin, nu arat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Louis. Poate că nu a mai luat elixirul de 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gnoră înţe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ouis trăise vreme de unsprezece ani fără seminţele obţinute prin bioinginerie care amânau procesul de îmbătrânire ai unei fiinţe umane. Vala nu se atinsese niciodată de o asemenea substanţă. Era oare cu adevărat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hase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storsionează un pic ciudăţenia lucrurilor, nu-i aş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flă la zeci de mii de kilometri spre tribord de locul în care am lăsat-o. Ce o fa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pregăteşte să atace o enclavă de Vampiri. Este ea, nu-i aşa? Ţi-am expus punctul meu de vedere? Dacă ţi-aş arăta zece umanoizi sănătoşi, ei ar putea fi zece supravieţuitori dintr-o mie de morţi. Dar eu îţi arăt o femeie pe care o cunoşteai dinainte de furtuna de radiaţii şi, în mod clar, în clipa de faţă. Care mai sunt ciudăţeni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foi pe bolovanul şlefuit de ape pe care-l alesese drep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timpul prezent,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zeci d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Teela a minţit? Formulă pământeanul întrebarea pe care refuzase s-o pună timp de unsprezece a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ţionat pe baza unei cunoaşteri insuficiente. A dobândit un surplus de inteligenţă dar, în aceeaşi măsură, i-a crescut şi aroganţa şi, dintotdeauna i-a lipsit simţul practic, Louis. Putea şi ea să facă ce am făcut eu, cu ajutorul computerului meu. Louis, Teela n-a reuşit să înţeleagă cât de precis voi reuşi să ghidez jetul de plasmă pe care l-am desprins din soare. L-am trimis direct în jeturile de orientare de pe Zidurile de Margine. Plasma n-a atins niciodată suprafaţa principală a Lumii Inelare. Radiaţia de care se temea. Desigur, a fost mult deasupra nivelulu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spuse Louis. Începus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închipui că au scos-o la capăt Oamenii Munţilor Răs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unei porţiuni de cinci la sută din Zidul de Margine, presupun că am ucis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lioane, o sută de milioane de oameni dintr-o specie pe care Louis Wu nu o întâlnise niciodată. Sau, poate, chiar mai mu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cred că-ţi sunt dator cu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izbucni într-o cascadă de sunete melodioase. Să fie sigur că s-a înregistrat, gândi Louis.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blemă. Remarci bărbatul ce stă în postul de observaţie? Păsto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asa de carnivori mici şi roşii, ce trăieşte nu prea departe de Zidul de Margine. Sunt alergători foarte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vehicul începu să coboare panta rapid şi în zigzag, ocolind bolovanii la viteza de 5 Mach, într-o furtună de praf şi nori, şi dispăru într-un labirint de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vehiculele, pentru o vreme, spuse Ultimul. Acum cincisprezece ore, am recepţionat şi am înregist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om roşu alerga pe ţărmul fluviului cu o viteză de cel puţin 12 Mach. Lou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Fă-l să alerg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u încetini până la o viteză râvnită chiar şi de un alergător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el,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roşii, comand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roz străluci prin fereastra cu margini incerte de pe stânca întunecată, alergând de-a lungul unui fluviu negru, mărginit de stânci strălucitoare. Un cursor verde ară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roz alergând şi. Licăririle alteia. Roşul continua să alerge, fără să se oprească. O formă mai caldă se furişa din ascunzătoare în ascunzătoare, fulgerând între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tre tufe. Dar acum unde era? Păstorul Roşu alerga repede, dar chestia aia se ţinea de el, ascunzându-se totodată. Pământeanul nu reuşea să-şi dea seama ce form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m văzut arderea celor trei nave ale Patriarhiei. Şi suspectez un Protector, spuse Ultimul. S-ar putea să avem şi de-a face în acest caz cu un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oşii se derulară pe repede înainte, apoi imaginea trecu la lumina normală. Păstorul Roşu alerga singur. Alături de el, se remarca sugestia unei mişcări sporadice, iar privirea omului îşi schimba direcţia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sărise brusc în faţa sa. El îşi tr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ursorul Ultimului indica din no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 Roşu. Vampir. Mai vez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raroşu, Louis numără cinci puncte luminoase. În lumina normală. Cursorul indi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 Roşu. Vampir. Aici şi aici sunt Demon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i uitase pe Demoni; deşi se ascundeau în tufişuri şi umbră, le recunoştea forma înaltă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luminiţă, însă, se ascundea chiar şi de Demoni. Louis credea că distinge o mână mai mică decât cea a unui Demon, aproape fără păr. Mâna unui om bătrân, artritic, cu umflături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păsa un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veşt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 pe repede înainte. Femeia Vampir cade, rănită mortal. Păstorul Roşul fuge, se opreşte, se aruncă în apă şi se luptă imediat cu o jumătate de duzină de Vampiri. Recorderul încetini derularea. Sabia Păstorului Roşu se rotea în jur. o femeie se încovoia singură în spatele lui. O mână o prinses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ascundea avea culoarea noroiului, era acoperit de noroi. Mâna sa noduroasă doar o atinsese, se strânsese şi-i dăduse drumul. Femeia lovise cu ghearele în ceva ce scăpa vederii sale; se întorsese la atac şi murise de sabia om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alist,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net strident încerca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os, adăug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Roşu alerga de-a lungul ţărmului noroios. Vampirii se îndreptau spre el. Şi fură înghiţiţi cu toţii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raza de acţiune instrumentelor mele. I-am pierdut, o vreme. Aproape l-am pierdut şi pe cel ce se ascunde, şi asta m-a preocupat mai mul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vedere al camerei, aţintit de-a lungul fluviului, prinsese o scânteie, apoi se deplasase rapid pe pantă ş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ep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n nou, în infraroşu. Deghizarea este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ra sub apă, desigur, şi ascundea căldura. Unde se duce? În cuib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fu reluată, de data aceasta în lumină intensificată. Plici: ceva ieşi din apă şi alergă pe ţărm, într-o manieră sacadată şi aleatoare. Pauză: nu era o imagine prea bună, dar umbra avea o alură clar hominidă. Fuga: până în umbră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oară când am văzut-o. În mod sigur nu este un Vampir. Îl păzeşte pe Păstorul Roşu şi, probabil, pe tovarăşii săi, ferindu-se cu orice preţ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ând un trosnet teribil de surcele, Pescarii şi Marinarii se aliniaseră în jurul bazinului pentru a privi uimiţi la Louis Wu, care plutea în aer, sau la o fereastră, deschisă pe stâncă, prin care se vedeau munţi îndepărtaţi scăldaţi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prins? Întreb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până ac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creierul meu trage într-adevăr să moară, din pricina lipse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treizeci şi cinci de grade pe curbura Arcadei, la cinci minute şi jumătate lumină depărtare. Nu te poate afecta. Deşi, ai dreptate, este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rebuie să accepţi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asemenea ajutor medical. Ai pus medkit-ul pe lande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din cabina echipajului are şi un meniu medical. Louis, ea poate produce şi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nu poate face un om sănătos. Doar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olnav. Dar oamenii se îmbolnăvesc, Ultimule, şi eu continuu să-mi amintesc de ce nu am avut un medkit complet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şi cu mine nu ne-am oferit voluntar pentru treaba asta. Ai crezut că vom refuza să conducem landerul. Aşa că ai pus autodoc-ul în lander, iar Teela l-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reastra în funcţiune! Nu vreau să creadă cineva că avem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ase de pe bolovan şi acum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m-am săturat să nu mă ma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avansă câţiva paşi. Refuzase să-l mai asculte pe Ultimul de unsprezece ani, dar acum găsise, o cale de a-şi cere scuze. Aşa că reveni şi îşi reluă locul p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ropriile mele facilităţ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ebuia să fie protejat faţă de orice accident sau maladie imaginabile. Nessus îşi pierduse un cap şi un gât, în timpul primei vizite, iar Louis le văzuse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e pentru Păpuşarii Pierson! Ce ar putea face pentr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ehnologia asta a fost umană la origine. Am cumpărat-o de la un poliţist Kzin de pe Fafnir, dar se pare că a fost un experiment al ARM vechi de mai bine de două sute de ani, care a fost furat din Sistemul Sol. Sunt utilizate nanotehnologiile, pentru a se face reparaţii chiar în interiorul celulelor. Nu a mai fost construit un al doilea dispozitiv. Eu doar l-am modificat, pentru a vindeca oameni, Kzini sau sem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dar ştiu că eşt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crurilor ce se aflau la bordul Acului fuseseră făcute de mâna omului, iar ceea ce nu erau, fuseseră ascunse cu grijă. Dacă Ultimul era prins în timp ce-şi răpea echipajul, nu ar fi implicat Flot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ut tot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i un fior pe şira spinării, rece ca ap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spuse el, iar eu sunt prea obosit ca să mai gândesc. Noapte bună,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parcă platforma alături de casa de oaspeţi. Surcelele uscate trosniră, în timp ce coborî. Se adresă nopţii, dar nu cu voc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pregătit să vorbeşti, mă găseşti aici. Şi pun pariu că vei purta un kilt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abia dacă tresări, când el se târî în cort.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ADA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putreziciune o trezi pe jumătate. O unghie ascuţită ce o apăsa tare pe umăr, făcu restul. Vala se ridică cu un icnet. Harpster se aplecă pe sub tun, pe care ea îl aranjase ca să nu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virgillin,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p!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iroşi Vampirii. Mă surprinde că încă n-au venit să ne privească. Poate că sunt ocupaţ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coborî pe treapta laterală 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picături mari. Foaia de cort o apăra destul de mult, dar vizibilitatea era scăzută. Fulgera spre tribord, spre sensul invers rotaţiei, în direcţia domeniului Vampirilor. Erau Fulgere, dar şi altceva. La vale, spre fluviu, se zărea o lumină alb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 Tegger un foc, după toate discuţiile lor? Dar focul nu avea acea culoare şi, în plus, ar fi pâlp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 se afla deasupra lor, pe stâncă, stând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trezeşti pe Warvia? Întrebă Harp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strecură în interiorul caroseriei. Nu avea rost să mai scoale pe altcineva, doar Warvia putea distinge detaliile; ar fi fost posibil să vadă chiar ceva care să-i confirme faptul că era vorba de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ornea şi se oprea la întâmplare, permiţând, uneori, frânturilor de lumină să răzbată până la ei. Strălucirea nu era un punct, remarcă ea după o vreme, ci o linie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apoi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egger îi place să meşterească lucruri, spuse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ufni feme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privească. După o vreme, Harpste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a este suficient de puternică, ar putea să-i ţină pe Vampir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adormise rezemată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mă, dacă se mai întâmplă ceva, spuse Vala. O să rămân aici, numai să-mi ia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urca pe platforma unde ţineau materialele când îi trecu prin minte să ia două pături. Una şi pentru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use să tremure. Vala se opr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punct luminos se desprinse din linia înclinată şi se ridică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vibra şi tremura, de parcă se pregătea să se desfacă în bucăţi. Tegger se agăţă de scaun aşa cum s-ar fi agăţat de Warvia. Putea să-şi elibereze o mână ca să îndepărteze de pe contacte fâşiuţa din cârpa V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a acest lucru? Vibraţia nu-l omora, doar îi clănţănea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ăcea asta? Vreun motor pe jumătate distrus? Sau poate un motor care făcea doar ceea ce i se comandase şi care încerca să ridice un transportor de mărfuri, împreună cu mâlul depu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intea lui se juca cu astfel de noţiuni, degetele lui manevrau în grabă arti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p, asta era din nou pentru lumini. Astălaltă nu face nimic, nici cealaltă. Asta opreşte vântul dinăuntru, apoi îi dă drumul. Un sunet ameninţător de fricţiune fusese răspunsul la altă articulaţie, dar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eşea în evidenţă din colţul întunecat unde ar fi trebuit să fie glezna scheletului. Un fel de manetă mare bifurcată. Care nu putea fi ridica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şi stăpâni clănţănitul dinţilor, fixă scaunul cu genunchii, apucă maneta cu ambele mâin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rfect.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şi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a îi zvâcni în mână iar capul i se lovi cu zgomot de pupitrul de control. Fusese azvârli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e poziţia fâşiuţei! S-o scoată de acolo. Nu îndrăzni să se ridice de pe scaun, şi poate că aşa era cel mai bine. Cât era noaptea de neagră, tot reuşea să zărească cum se tot micşorează albia fluviului. O cădere de la o asemenea înălţime l-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şi elibereze o mână sau un deget de la picior din strânsoarea cumplită a scaunului. Trebuia să existe o modalitate de a conduce acea. Bulă. În timp ce fluviul se rostogolea în spatele său, remarcă o platformă pătrată, pe jumătate îngropată, şi umflătura lipsă de pe colţul ridicat. Smulsese, deci, bula de control de pe trans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adă. Simţea asta în stomac. Cădea, cădea în valuri, la douăzeci sau treizeci de înălţimi de om deasupra şi spre centrul fluviului. Se deplas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a prelua controlul, trebuia să exist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încreder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l condusese spre transportor. Şoapta îi pusese cârpa lui Vala în mâini. Ce ar fi făcut Şoapta dacă Tegger n-ar fi experimentat pe cont propriu? Dar Şoapta nu-i sugerase deloc să conducă transportorul – sau, mai precis, bula de control desprinsă – în altă parte decât cea spre care se îndrepta acum. Maşina avariată se întorcea acasă, la docul e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hidajul minim al Şoaptei îl dusese unde dorise să meargă. A avea încredere în Şoaptă însemna să lase lucrurile să se întâmple. Nu cunoştea însă natura Şoaptei şi nici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 se scurgea pe ferestre îi reducea la jumătate vizibilitatea. În timpul ocazionalelor pâlpâiri luminoase şi apariţii ale Arcadei, văzu apropiindu-se de el o formă masivă şi turtită. Nu îşi dădea seama de mişcare. O clipă, ploaia parcă începuse să fâlfâie şi să se rostogolească. Brusc, se trezi într-un nor de păsări, ce ţipau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zboare Vampirii? Chiar şi în întuneric şi ploaie, recunoscu păsările. Erau Makawey burtă-albastră, nu prea diferite de cele din zona sa. Lungimea aripilor lor desfăcute era mai mare decât cea a braţelor sale întinse; erau capabile să planeze multă vreme şi aveau cioc de răpitor. Makaway-ii erau păsări carnivore, suficient de mari şi de puternice pentru a căra un copil. Nu văzuse niciodată atât de mul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aviga printre ele. Continuă să-şi ţină mâinile acolo unde erau, agăţate strâns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sările se retraseră, zburând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se oprise locului, dar în mijloc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locuitor al câmpiei, odată Tegger se urcase la bordul unei barje, pentru a schimba mărfuri cu alt trib. Se familiarizase cu docurile. Plutea, cam la înălţimea unui om, la marginea a ceea ce putea fi un doc situat lângă fluviu, dar în aer. La aceeaşi margine ar fi putut să fie aliniate şi alte bărci plutitoare. Acele cabluri care se vedeau atârnând le-ar fi ţinut priponite. Mărfurile din acele clădiri uriaşe, din spatele acelor uş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arele îşi pierduseră interesul faţă de el şi se aşezaseră ceva mai încolo. Makaway-ii nu erau păsă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lei nu dădea spre doc, ci în partea opusă. Era vreo cale de a o roti? Poate dacă ar răsuci ceva. Tegger ezita să mai experimenteze la o asemen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se întâmple aici? Poate că transportorul aştepta semnalul Oraşului pentru a ateriza. Poate că transmitea propriul său semnal. Poate că unul dintre acele cabluri trebuia să se întindă, să se agaţe de el şi să-l tragă pe doc. Dar nimic din toate astea nu părea să se întâmple, pentru că docul părea la fel de mort ca şi tot ce murise odată cu Prăbuşire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târna acum deschisă, aşa cum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ieşi în ploaia măruntă, păşind pe uşa ce se bălăngănea la marginea hăului, sări pe vârful alunecos şi aplatizat al bulei şi rămase lipit acolo. Păsările se apropiară din nou,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e târî în continuare pe burtă, spre partea cealaltă a bulei. Un pic mai departe, acum mâinile şi genunchii, încă un pic, genunchiul înainte, picioarele încleştate, alunecare,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burtă şi se izbi în obraz, iar picioarele i se balans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l părea făcut din lem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mas acolo, dacă n-ar fi fost păsările cârâitoare ce se aruncaseră spre el. Se întoarse pe partea cealaltă, îşi scoase sabia şi aşteptă. Când una dintre ele se apropie suficient, o lov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găsit vreo chestie ce a aparţinut Constructorilor Oraşului, ceva asemănător unui vechi automobil. L-a pus în funcţiune. Es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privea intens spre lumina ce strălucea la marginea uzine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i era mai puternică decât cea a V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O întreb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dincolo de lumină. Sunt păsări mari care se rotesc în jurul ei. Cred că l-am zărit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 Brusc. Strălucea orbitor şi a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tări Warvia. Vala, nu mai rezist! Am să-ţi ofer o descriere mai bun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 eu am să fac orice ca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iuma, ai vreo idee? Demo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Nu ştiu alt loc mai sigur pentru vehicule, iar panorama este excelentă. Ne aşezăm aici, aşteptăm şi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way-ii preferau prada vie, dar ar fi mâncat şi cadavre. Carnea ar avea un gus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Roşu se simţea mult mai bine, după ce devorase pasărea, îşi potolise foamea, scăpase de mirosul de împerechere a zece mii de Vampiri. Acum îi mai trebuia o suprafaţă netedă pe care să se odihnească. Vântul era rece la înălţime. Tegger scoase un poncho din rucsac şi se învel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urerile, pericolele unei zile de coşmar începeau să se îndepărteze. Dar somnul era un Vampir cu dinţii înfipţi în beregata lui. Nu îndrăznea să adoarmă în câmp deschis. Privi în jur, panicat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mensă de pe acel cub pentru depozitare era, cu siguranţă, prea grea pentru a fi urnită. Prea grea pentru oricine, o risipă nebuneasc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uşii uriaşe era o uşiţă nu mai înaltă decât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umn, o deschise ca dintr-un arc. Intră în întuneric, găsi ceva greu de căţărat,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o vreme, temându-se de ceea ce i-ar fi povestit memoria. Memoria, oricum, avea să revină; acum, însă, i se plimba o lumină pe pleoape şi asta îl trez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pătrunseseră prin uşa de mărimea unui om. Lumina diminuă chiar în momentul în care se ridică de pe un morman de baloturi ce miroseau slab a vegetale putrezite. Material care urma să fie transformat în materiale textile? Erau într-o stare prea proastă pentru a fi folosite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ătuci de nori îi treceau alene pe deasupra capului. Soarele arunca raze verticale de-a lungul docului. Tegger nu văzu nici o pasăre, până când se târî în patru labe la margine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cu ferestre care-l purtase până aici era sub el, făcută ţăndări. Nu se mai putea întoarce acasă în acelaşi fel. Şi nici nu plănui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 de păsări se roteau în plin soare, cu aripile întinse, apoi coborau pentru a înhăţa – ce? Atât de mulţi makaway-i trebuie să fi găsit destulă pradă. O întreagă ecologie se putea hrăni cu ceea ce rămânea de la Vampiri, toată acea populaţie de cadavr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ăsări, nu mai exista altc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i era un fel de reţea, o plasă pe faţa verticală a docului, îndreptată spre exterior, spre tribord. Trebuia să se aplece destul de mult, ca să-o poată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ei semănau cu bronzul, atunci când erau luminate direct; dar altceva nu se mai putea remarca. Mărimea ei era greu de apreciat, pentru că nu mai era nimic până la margine. Putea fi la fel de lată cât înălţimea unuia dintre Giganţii Ierbii. Punctul negru şi nemişcat din centru putea fi ţesătorul plasei, mort de foame. Tegger nu mai văzuse nici o insectă de când părăsise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şi ţesătorul plasei presupuneau existenţa insectelor, dar era posibil ca păsările să fi mâncat insectele. Tegger se întrebă dacă şi el avea să moară de foame. În cel mai fericit caz, exista o limită de timp. Ca şi cum n-ar fi ştiut dej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supusese că ar fi fost „Oraşul” se dovedea extrem de nefamiliar în aproape orice detaliu. Păstorul Roşu nu avea nume pentru majoritatea lucrurilor pe care le vedea. Oraşul se ridica în pantă, după o geometrie neregulată, pentru a culmina în centru cu un tub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vorba de teamă. Era doar o modalitate de explorare. Fugea, iar docul lat cât înălţimea a opt oameni, rămânea în urmă. Acum se îngustase, dar continua să fie lat cât două înălţimi de om, şi nu mai era un doc, ci, mai degrabă, centu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entură. Structuri aliniate. Unele aveau uşi. Ici şi colo, câte o alee se pierdea printre masivele fără ferestre. Formele rotunde şi fără uşi aveau scări laterale ce urcau spre vâr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plouă. Tegger trebuia să fie acum atent la picioare, dar suprafaţa pe care călca se dovedea destul de aspră, iar apa de ploaie se scurgea spre interior într-un fel de jgheab montat de-a lungul Străzii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mai încălzească puţin, când remarcă o anomalie – o stradă lată se transforma în trepte, iar pe fiecare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e opri. Locuinţe? Ştia cum arătau corturile lui Thurl şi cele, puţin mai mici, ale lui Ginjerofer; văzuse locuinţe permanente ridicate de hominizi mult mai sedentari. Nu văzuse, însă, nimic asemănător acestor case pătrăţoase, strălucitor pictate. Erau, într-adevăr, case cu uşi de înălţimea unui om, cu copaci lângă ele şi c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tinu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deloc case de-a lungul Străzii Centură. Remarcă forme gigantice, solide, cu muchii drepte, ouă deformate, păduri de tuburi, reţele plate şi curbe de metal. Mintea sa nu înţelegea prea multe din ceea ce vedea. Mai întâi, trebuia să-şi facă o idee generală; detaliile puteau să aştepte pâ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Oraşul, nu şi peisajul de dincolo de el. Apoi, fluviul reveni din nou în raza lui vizuală. O linie de ţărm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cie nu vedea mai bine la distanţă decât un Păstor Roşu, şi nici o formă naturală nu putea fi confundată cu un vehicul al Oamenilor-Maşină. Nu putea să se înşele. Descoperise caravana lui Valavirgillin, pe acel promontoriu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xpediţionarilor nu erau la vedere. Nu remarcă nici un semn de viaţă, până ce două puncticele se ridicară şi începură să se deplaseze. Sentinele Giganţii Ierbii? Tegger se apropie de margine şi îşi mişcă braţele, asemeni unuia care ar fi vru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colo, pe fundalul acela de forme confuze. Dar dacă ar lăsa ceru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 Vehiculele rămâne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nu vin uşor atunci când nu recuno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entură se deschidea, se lărgea. Departe, în faţă, remarcă uşa pe care o forţase noaptea trecută. Aici, la capătul babord al docului, spre sensul de rotaţie, pornea o stradă în unghi drept. O stradă cu intrarea întunecată, lată cât înălţimea a opt oameni, înclinată mult în jos, în timp ce toate celelalte se ridicau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utoarea ar fi oprit pe oricine. Moarte şi descompunere, dar şi altceva sub asta, ceva familiar. Îi reveni în minte o frântură din viziunea din timpul nopţii. Strada se curba spre dreapta şi continu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ori, din no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aptea trecută i se păruse a fi o scară spiralată, se dovedea cu mult mai largă decât crezuse. Suficient de mare, socoti el, ca patru vehicule să meargă unul lângă altul. Dar tot pe aici puteau urca şi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privea în întuneric şi îşi dădea seama că trebuia să se ducă acolo. Şi să aştepte până i se obişnuiau ochii. Şi să privească în Cuibul din Umbră, să vadă cum ara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 Tegger continu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ri şi depozite. Rezervoare argintii uriaşe. Aici, lumina soarelui reflectată de ferestre. Străzi scurte şi scări largi, înclinându-se pe măsură ce urcau, case prevăzute cu ferestre ridicându-se în amfiteatru, ca un och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Strada Amfiteatru. Tegger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e şi în jurul lor existau alei şi parcele de pământ. Pe aproape toată lungimea acestei străzi, parcela lată de pământ ce se întindea în faţa uşii unei case forma acoperişul plat al case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le parcele fuseseră inundate. Altele, spălate sau transformate în nisip de şuvoaiele de ploaie ce căzuseră vreme de sute de falani. Colo, creştea o iarbă înaltă, dincolo nu creştea nimic. Într-o parte existau copaci uscaţi, copaci căzuţi sau chiar verzi, arbori fructiferi. În altă parte, o linie neregulată de pomi cobora dinspre casa cea mai de sus până aproape de Strada Centură. La început, ar fi putut părea artificiali; dar, doi, cei mai de sus, erau uscaţi, iar cei mai de jos abia începuseră să producă fructe cât capul de mare. Tegger îşi imagina zeci de mii de fructe sferice rostogolindu-se în jos, în sute de falani, şi însămânţând această singură pantă de la un singur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fereastră – plată, nu ca fereastra unui vehicul, mare cât patul lui Thurl. Inspira uimire şi teamă. Suprafaţa ei era murdară. Tegger se zgâi prin ea, dar înăuntru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 Un arbore uriaş fusese smuls din rădăcini şi crăpase peretele unei case. Şi casa aceea avea o fereastră imensă în faţa parcelei de pământ. Tegger ridică o bucată colţuroasă de zidărie şi încercă să o spargă. Cărămida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însă, crăpat. Se putea strecura prin ace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dovedi destul de mare, după standardele lui Tegger: mai mare decât un cort. Şi lucrurile erau mai mari, dar nu pe măsura Giganţilor Ierbii. Un scaun în care se aşezase nu permitea picioarelor să ating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pat oval, de partea cealaltă a ferestrei-imagine. Pe pat, erau cinci schelete: trei adulţi şi doi copii. Păreau să fi fost un grup de prieteni. Încă unul, de dimensiunile unui copil, era căzut din pat, ca şi cum ar fi vrut să ajung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spatele acelei uşi părea foarte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njerie putrezită, îşi alcătui o torţă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ferestre. Numai mobilă. Sau instrumente? Mânere ce puteau să se mişte deasupra unor ţevi ce ieşeau din perete. Erau câte două la fiecare capăt al unei căzi prevăzute cu o gaură pe fund. Erau ţevi de apă, deşi nu curgea ap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şi continuă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ăpere fără ferestre. Alt schelet, de mărimea unui adult, zăcea lângă o deschidere nu prea adâncă, în interiorul căreia existau zeci de umflături mici. „Mai multe dispozitive de control”, gândi Tegger, apucându-şi rucsacul. Parcă ar fi fost pupitrul de control al transpo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ar. Cuţitul cu lama ca o pană. Benzi din ţesătura lui Vala, deja tăiate. Începu să le vâr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imic. Apoi se întâmplă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Un punct de pe plafon strălucea atât de puternic încât nu te puteai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ieşise af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ea prin toată casa. Tegger o lăsă aşa. Era surprins că mai exista putere. De unde venea? De la furtuni? Erau captate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rca mai repede printre şirurile de case şi privea prin ferestre. Ici şi colo, zărise schelete. Întotdeauna în interior. Cadavrele din exterior dispăruseră, devenind hrană pentru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ierburi pipernicite, unele cunoscute hominizilor drept comestibile. Plante prea ciudate pentru a fi mai mult decât ornamentale. Cu excepţia acesteia, cu frunze mar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un pic, trase şi descoperi rădăcinile grase. Fermierii din Delta Fluviului întunecat obişnuiau să le mănânce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nişte ferme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e aşeză cu picioarele încrucişate pe marginea acoperişului unei parcele, se înveli în poncho-ul de culoarea pământului şi lăsă ploaia să-l spele ca pe orice element din acel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parcele de ţărână nu mai erau de mult ferme. Plantele nu mai erau cultivate într-o anumită ordine. Mai mult ca sigur, nu mai fuseseră îngrijite de la Prăbuşirea Oraşelor. Nu era, însă, destul de ciudat că, în acest spaţiu restrâns, ocupanţii trebuiau să cultive recolte prea mici pentru a hrăni chiar şi un sme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găsea acest fapt mai mult decât interesant. Noaptea trecută, nu fusese deranjat de dăunători. Probabil că depăşise limita până la care ajungeau aceştia. Poate că nimic nu mai trăia aici, cu excepţia makaway-ilor, care îşi căutau hrana dedesubt. Dar dacă aici se formase un lanţ trofic, ar fi trebuit să înceapă cu plantele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a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era valoro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de vie crescuse din două fâşii înguste de sol, înghiţise casa din spatele ei şi-i provocase prăbuşirea. Ferestrele şi ramele lor se năruiseră, iar mobilierul fusese deteriora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numai suprafeţe plate şi unghiuri drepte. Dar Strada Amfiteatru era încoronată de un dom construit din materialul ferestrelor, la fel de mare cât două sau trei case. Îl comparase cu o pupilă de ochi, dar nu văzuse decât reflectarea norilor albi. Nu avea propria lui culoare. Doar tubul ce reprezenta vârful oraşului era mai îna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sele din vârful-pantei; erau cele mai mari şi cu cele mai întinse grădini/ferme. După toate aparenţele, Constructorii Oraşelor adorau pano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ărăginită ce se întindea înaintea lui şi sub el forma un pătrat aproape perfect. În centrul lui se afla un bazin gol, de forma unui scoici. Patru arbori fuseseră plantaţi în colţuri, dar ploaia săpase şanţuri sub unul dintre ei şi-l doborâse. Rădăcinile sale se ridicau acum în aer, dincolo de marginile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gger îl plăcea bazinul. Probabil, fusese un fel de grotă, precum cele din Arhipelag. Fundul său rotunjit şi neted era din acelaşi material albastru, folosit mult de Constructorii Oraşului, iar nişte trepte conduceau până la el. Exista chiar şi o cascadă, un jgheab deasupra unei grămezi de bolovani într-un colţ. Putea să vadă ieşirea din cascadă. Apa de ploaie se scurgea şi dispărea printr-un orificiu aflat în partea cea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praf în bazin, ce fusese adus de vânt. Nu era însă suficient. Era spălat în permanenţă. Cu toate acestea, plantele creşteau şi acolo şi spărseseră fund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zin pentru înot. De ce? Avea şi scări, pentru a ieşi afară; altfel, te-ai fi înecat. Pesemne, Constructorii Oraşului obişnuiau să înoate; poate că Poporul Fluviului Casamoale vene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l-au construit, de ce l-au lăsa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 printre parcelele acoperite de plante. Tegger presupuse că trebuia să vâneze în prima parte a nopţii. Semiîntunericul era perioada potrivită pentru cei ce încercau să scape de prădători. Poate că va reuşi să vâneze ceva în bazin, să-l pri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e lăsase pe iarbă, apoi sărise în bazin, iar acum se plimba pe fundul lui. Noroiul astupase aproape pe jumătate scurgerea. Nu acoperise, însă, complet,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era rotundă şi avea o ţeavă dedesubt. Capacul, de mărimea palmei sale, montat pe o articulaţie, atârna agăţat de un lanţ ruginit. Tegger vedea unde duce, chiar spre margine. Nu era nevoie să te uzi, în timp ce trăgeai de lanţ ca să deschizi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nchidă. Rezista. Se lăsă cu toată greutatea pe el, balamaua trosni. Capacul se aşezase peste scurgere. Rămăsese nemişcat. Privea cum bazinul începea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DATORIRILE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2 d. C., ORAŞUL ŢE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i gâdila pleoapele. Louis încercă să se întoarcă pe o parte, apoi se răzgândi. Ar fi tre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şi reluau locul cuvenit, încetul cu încetul. Sawur. Ţesători. Valea Fluviului Shenthy. Ultimul, Vampirii şi ucigaşii de Vampiri, un Protector car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se întoarse în braţele lui. O blană aurie şi argintie; buze subţiri. Sânii erau aproape plaţi, dar sfârcurile proeminente ieşeau din blană. Se trezise instantaneu. Din cauza pleoapelor negre, lipsite de gene, ochii săi căprui păreau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îl studie, pentru a vedea dacă şi el era treaz. Apoi. Louis nu întrebase, dar ghicise. Dimineaţa era vremea lui Sawur pentru rishathra, numai că el n-avea nici un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hef. Cu siguranţă, ea simţi că ceva nu era în regulă. Se depărta câţiva centimetri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oa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că es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fu sigură că nu mai avea nimic de spus,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v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aut plante pe care să le pot mânca. Noi suntem omnivori. Stomacul nostru are nevoie de fibre vegetale. Hei, copiii mai mari merg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mergem şi noi cu ei, spuse Sawur. Vor învăţa mai mult de la tine în pădure decât de la mine într-o colibă. Iată, acesta va fi darul de plecare pentru tine, dar ai nevoie 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trăsese de ceva prevăzut cu franjuri de piele. Louis îl aşeză în lumina soarelui, pentru a-l admira mai bine. Era o ţesătură bogat ornamentată, un dar valoros, u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uşa vetrei, găsi resturi din peştele din noaptea trecută, învelite în frunze. Se dovedi un mic dejun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junse din urmă pe Sawur, care încerca să adune câţiva copii răspândiţi în toate direcţiile, în timp ce le vorbea despre plante, ciuperci, animale şi urm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văzuse frunze cărnoase în formă de săgeată, pe o tulpină purpurie, crescută la baza unui copac. Ceva asemănător creştea în aval, iar frunzele acelea erau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 omnivor ar fi putut să vadă ce mănâncă alte specii şi să încerce şi el, să încerce tot ceea ce alţi hominizi descoperiseră că era hrănitor. Dar nu mergea să procedeze la fel atunci când se afla printre carni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trebuia să împartă cu nimeni ceea ce găsea. Dacă se dovedea otrăvitor, avea trusa medicală. Lua o singură înghiţitură şi verifica pe el. Dacă se dovedea uşor otrăvitor, trebuia să mănânce, oricum, pentru fibre, pentru potasiu, pentru oricare dintre substanţe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eau cum testa una şi alta, mestecând una, scuipând alta cât colo, adunând câte ceva în rucsac. Sawur încerca să-i ajute. Îi indică o plantă răsucită otrăvitoare, înainte ca Louis să-şi facă vreun rău, precum şi o afină albastră, pe care o preferau păsările, ce se dovedise curată şi cu gust de lămâie. O ciupercă de mărimea unei farfurii, se dovedise potrivită pentru 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lac, înaintea copiilor. Sawur îl opri, punându-i mâna pe umăr. Apa era liniştită, ca o oglindă. Genunchii şi spatele lui protestară, când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Nu-l mai văzuse niciodată în halul ăsta, împestriţat cu şuviţe albe. Ochii i se micşorară de tot la margini. Louis îşi contempl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gândi el, cuprins de agonia unui regret. „Ar fi trebuit să mă aranjez ca acum astfel la cea de-a doua sută aniversare! Toţi invitaţii ar fi fost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zâmbi şăgalni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 Strill va veni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 privi uimit, apoi râse surprins. Sawur nu părea deranjată de vârsta lui, ci de a ei! Nu mai fu nevoit să-i răspundă: copiii se adun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Louis voia să-l ştie. Şi putea să-l afle învăţându-i. Abordă un aruncător de plase cu blana blondă, care se străduia din răsputeri să-i atragă atenţia lui St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d, ştii că odinioară toţi oamenii semănau între ei? Auziseră şi ei asemenea poveşti. Credeau şi nu credeau în ele. Louis desenă pe pământul moale un Homo habilis în mărime naturală, cât mai reali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sitorii Pak. Strămoşii noştri trăiau pe o planetă aidoma celei pe care m-am născut eu, o sferă, dar aşezată mult mai aproape de centrul spiralei noast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senase o spirală cu mai multe braţe,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Cei din neamul Pak trăi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sena lumea Pak. Nimeni n-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tă care creştea acolo se numea „arborele vieţii”. Începuse să-l modifice pe Homo habilis, desenându-i un cap umflat, încheieturi umflate, piele ridată şi încreţită, maxilare fără dinţi, ce se modificau, căpătând aspectul unui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transformaţi din copii în adulţi, continuă el. Când toţi oamenii erau la fel, înainte de a fi făcută Lumea Inelară, existau copii şi adulţi care făceau şi mai mulţi copii, precum şi o a treia formă, care trebuia să le protejeze pe celelalte două. Pe vremea aceea, adulţii nu erau inteligenţi. Când un adult devenea suficient de bătrân, el trebuia să mănânce arb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se Parald,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 prenumele lor generic însemna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Louis, ea urma să doarmă şi să se transforme în timpul somnului, asemeni unui fluture. Organele sale genitale dispăreau. Bărbaţii şi femeile Protector erau la fel. Maxilarele ei începeau să crească, înlocuindu-i dinţii, cutia craniană i se mărea, articulaţiile i se umflau, pentru a oferi muşchilor pârghii mai mari, epiderma sa devenea armură din piele groasă. Când schimbarea era încheiată, ea devenea mai isteaţă şi mai puternică, şi nu-i mai păsa de nimic, cu excepţia protejării copiilor săi. Protectorii au purtat războaie teribile, pentru ca aceşti copi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 se-ntâmplă asta şi nouă? Întrebă St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element care lipseşte, aproape cu desăvârşire, din solul Arcadei. Virusul care transformă adulţii în Protectori nu poate trăi fără el. Dar, într-o peşteră de sub una din insulele Marelui Ocean, arborele vieţii creşte încă şi are virusul în rădăcini. Lucrul cel mai teribil în privinţa Protectorilor este că acesta va face orice pentru a-şi ajuta propriile rude. Cel care a construit Lumea Inelară, indiferent cine o fi fost, a ascuns bine arborele vieţii, astfel încât nimeni să nu ajungă la el. El creşte cu lumină artificială în mari plantaţii sub Harta Marte. Dar cineva trebuie să fi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ste speriat Locuitorul Reţelei! Izbucni P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crede că a găsit un Protector în celălalt Mare Ocean, altul la jumătatea Arcadei, spre sensul invers rotaţiei, şi poate chiar mai mulţi, ce muncesc pe Zidurile de Margine. Locuitorul Reţelei nu este rudă cu nici un Protector uman. Din instinct, aceştia îl vor numi duşman. El controlează, însă, Apărarea Antimeteorică din Centrul de Reparaţie. Cu ea poate să ardă tot ce doreşte, în orice loc de pe suprafaţa Ar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ine ar trebui noi să ne temem? De Locuitorul Reţelei sau de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murau şi chicoteau, apoi începură să discu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sculta şi învăţa. Auziseră de Protectori. Războiul era doar un zvon pentru ei, dar zvonul era îmbrăcat într-o armură asemănătoare celei a Protectorilor. Toţi hominizii păreau să poarte această formă în minţile lor, atât eroii, cât şi monştrii, atât Sfântul Gheorghe, cât şi Grendel; ea se mai regăsea în designul armurilor Oamenilor Ierbii sau în costumele spaţiale de pe platforma ast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ontroverse, copiii părură să treacă de partea Ultimului. Străinii nu concurează, nu fură, nu violează; şi ce putea fi mai străin decât Locuitoru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zbughiră cu toţii să înoat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e aici îi aminteau lui Louis de altă plantă, cu o rădăcină grasă, ca sfecla. Începu să sape. Sawur îl priv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weewu, poţi să te hrăn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este stilul de viaţă care poate îngrăş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bucuros că ai 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era atent. O decizie pe care o luase cu unsprezece ani în urmă i se limpez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orit-o pe St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ftă. Strill ar fi fost o încântare, dar chiar şi relaţia cu Sawur, un adult matur, ce avea aproximativ patruzeci de ani tereştri, ar fi fost destul de aproape de ceea ce şi-ar fi închipuit că este molesta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ll este frumoasă, spuse el. Sawur, dacă Strill ar fi venit, ar fi fost o veste proastă. Pot să spun cât de bogată este o cultură de la femeia care împarte cortul cu mine. Eu sunt preţul aici, indiferent de valoarea 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pretins. Dar dacă oamenii mor de foame, sau sunt asediaţi de prădători, sau se află în război, ei încearcă să ghicească ce premiu aş dori. Deci am găsit câteva tinere minunate în patul meu şi atunci mi-am dat seama că ave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r fi posibil ca ei să aibă nevoie şi de altceva, nu numa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platformele de marfă le lăsase oamenilor aşezaţi de-a lungul fluviului, care avuseseră nevoie de putere de ridicare mare. Nu dorea să-i spună lui Sawur asta, aşa încât se rezumă doar la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este ca şi rishathra. O ai, o oferi şi tot o mai ai. Dar eu trebuie să ofer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tât de nervos în dimineaţa asta? Protectorii? Louis aruncase o rădăcină în rucsac. Acum ave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fetiţă. În povestiri, ei sunt eroii, dar la sfârşitul timpului bătăliile lor distrug Arcada şi lumea, împreună cu ea. Nici Kidada, nici eu n-am mai spus aces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eroi, încuviinţă Louis. Cei de pe Zidul de Margine, care repară motoarele ce ţin Arcada acolo unde trebuie. Alţii au respins invadatorii. Dar Protectorii pot face şi lucruri rele. Înregistrările Locuitorului Reţelei sugerează că Protectorii au distrus toate formele de viaţă de pe Home, una dintre lumile noastre sferice, în timpul unui război dintre Protectorii ce doreau mai mult sol fertil pentru Prăs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înregistrările Locuitorului Reţel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băieţii vânară un animal ce semăna cu o mică antilopă. Copiii tăiară un băţ mai gros pe care să-l transporte în sat, iar Louis le asigură spatele. Era plăcut să fii pe post de cel mai puternic individ şi nu era un lucru neobişnuit. Hominidul mediu de pe Lumea Inelară era mai scund decât 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ii se mutaseră, dar Marinarii şi nava lor erau încă în port. Prinseseră câţiva peşti şi aprinseseră focul. Pe la mijlocul nopţii, antilopa era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fereastra de pe stâncă, abia zărită printre corturi, arăta Lumea Inelară de la un capăt la celălalt, o panglică pictată în alb şi albastru, bordată de cerul negru de-a lungul fiecărei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unde erau curajoşii vânător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pusese rădăcinile pe care le alesese să se coacă lângă cărbuni. Copiii şi adulţii îl asaltaser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cada, le explica el. În noaptea asta Locuitorul Reţelei se va uita pe toată suprafaţa ei până la marginea opusă. Vedeţi, este chiar marginea soarelui, şi acesta unul dintre pătratele de umbră ce ascund soarele noaptea. Toate acele urme albe sunt nori. Nu, nu pot fi văzuţi mişcându-se. Dacă s-ar mişca atât de repede, vânturile ar trebui să spulbere totul, până la scrithul din fundaţie. Acele puncte strălucitoare, curbe şi linii, dacă puteţi să le zăriţi, sunt mări şi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ată şi stelele mult mai mari, spuse bătrânul Kidada. Ce este aceea care se mişcă? Şi, Louis, ce încearcă Locuitorul Reţelei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celea strălucitoare, de pe marginile Arcadei, nu erau legate de ea. Cea mai strălucitoare se mişca în direcţie opusă, comparativ cu celelalte. Louis o privea atent. Îşi reducea viteza, pe măsură ce se apropia de Zidul de Margine. Ajunse pe el şi transformă o fâşie din zid într-o linie strălucitoare alb-albastră.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mi spună, că un alt invadator a venit pe Arcadă. Parald tăie carnea şi i-o trecu lui Kidada, apoi lui Sawur, apoi unui grup ce se formase brusc lângă ei. Wheek îi oferi lui Louis un peşte pe o frigare. Ţesătorii şi Marinarii îşi luară mâncarea şi se apropiară, printre colibe, de fronton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răt Lumea Inelară invadată; vino să vorbim! N-am să ţi-o arăt pe Valavirgillin, vie sau moartă; trebuie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cceptă o felie de antilopă şi, în vreme ce înfuleca lacom, îl urmă pe P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ii stăteau la mese şi pe nisip şi priveau. Sawur îi făcu loc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reţelei, un pătrat de umbră acoperi soarele. Detaliile deveniră mai clare. Lumini strălucitoare izbucniră pe Zidul de Margine. În următoarele minute, punctul se deplasă spre interior, deasupra suprafeţei Lumii Inelare; se stinse, apoi se aprinse din nou şi, în cele din urm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plictisitoare, dar ei continuau să privească. Louis se întrebă dacă Ţesătorii vor deveni dependenţi de această distracţi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u norii mişcându-se. Uriaşe tipare de vânturi îşi dezvăluiau formele, la derularea pe repede înainte. O clepsidră decolorată şi subţire sugea curenţii la ambele capete: o tornadă văzută din lateral, o gaură făcută de un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rularea pe repede înainte, o protuberanţă de soare apăru de după marginea unui pătrat de umbră. O undă de şoc, de un verde strălucitor, se ridica spre vârful ei. Apoi, o stea verde strălucitoare atinse delicat Zidul de Margine, în punctul în care se odihnise mai devreme cealaltă stea. Steaua verde depăşi zidul şi fu estompată de norii cu care se inter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a felie de soare dispăru deasupra capetelor lor, Ţesătorii se îndreptară spre colibele lor, şuşotind cu însufleţire şi icnind din când în când. Louis privea uimit. Aceşti Ţesători erau cu adevărat di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ltimul să se decidă să vorbească în faţa tuturor, Louis reveni lângă foc. Scoase cu un vătrai două dintre rădăcini di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dovedi acidă. Cealaltă nu era deloc rea. Nu mânca prea des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mai rămăseseră. Unul ven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ăsta este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înapoi. În fereastra Ultimului, steaua ver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i spun, răspunse Louis. Wheek, a vorbit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Ultimului părea destul de clar. Propulsor cu fuziune: astronavă invadatoare. Şi ARM, şi Patriarhia, şi Flota Lumilor ştiau de Lumea Inelară. Fiecare în parte avusese timp să organizeze expediţii. Invadatorul putea fi o navă de-a Constructorilor Oraşului care se întorcea pe Lumea Inelară sa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ntimeteorică Automată nu ar fi reacţionat dacă un invadator s-ar fi deplasat încet. O entitate se apucase să nimicească ast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vea şi el o problemă. Viteza luminii. Invadatorul aterizase la minute-lumină de al doilea Mare Ocean, dar atacul venise după mai multe ore. Trebuia ejectată o protuberanţă solară, efectul laser supratermal trebuia să se propage de-a lungul plasmei, iar toate acestea necesitau timp; în plus, rămânea decalajul cauzat de viteza luminii. Prada putea chiar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 fi fost extrem de încântat să găsească o navă cu hiperpropulsor nea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le îndepărtate, răzbătea o muzică în surdină. Wheek plecase la barca lui. Louis mai scoase o rădăcină din foc. O crestă şi îi desfăcu apoi coaja în fâşii. Mirosul ei nu diferea prea mult de cel al cartofilor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putea găsi forme sălbatice de arborele vieţii. Nu conta. Solul n-ar fi avut suficient taliu; planta n-ar fi suportat virusul ce provoca schimbarea, iar coacerea la foc mic l-ar fi omorât, oricum. Louis mâncă fără să se grăbească, apoi se îndreptă spre coliba împletită a lui Saw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ărea să fi crescut în intensitate. Conţinea o sonoritate ciudată, cu adieri de vânt şi vibraţii de coarde. Se opri în faţa colibe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o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şti cu Locuitoru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răspunse Louis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unui copil cu un mic defect de pronunţie. În seara asta se lăsase ceaţa, deşi nopţile pe Lumea Inelară erau senine, dar, oricum, ar fi trebuit să vadă ceva, gând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se înălţă de după o tufă joasă, din imediata lui apropiere. Părul lung şi lins ce-i acoperea corpul era de culoarea nopţii. Doi colţi laţi schiţau pe faţa lui un rânjet exagerat. Braţe lungi, mâini puternice, o harfă în miniatură în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părea bărbat, dar kiltul îi ascundea sexul. Pilozitate facială redusă, piept plat: un copil,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kilt,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ucsac. Lucrurile Ţesătorilor sunt renumite pe toată valea Fluviului Shen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 ştia asta: văzuse obiecte ce ieşiseră din mâinile lor la zeci de mii de kilometri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muncă de securitate pentru Ţesăt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zeşti avere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îi oprim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normal, nu eşti plăti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 exista un cuvânt pentru debarasarea de gunoi plus serviciu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pucă harfa, iar degetele sale începură să-i acopere găurile şi să-i ciupească lin corzile. Cântă o melodie tânguitoare la instrumentul său,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elegitim dintre o harfă şi un kazoo. Un kaz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Kazarp, spuse Demonul. Tu eşti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tu ai fiert un ocean, departe p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zarp arătă cu mâna – acolo. Ai dispărut patruzeci şi unu de falani şi te-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arp, comunicaţiile voastre sunt uluitoare. Cum le faceţi? Louis nu se aştepta la un răspuns. Demonii îşi aveau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ina soarelui şi oglinzi, răspunse Kazarp. Locuitorul Reţelei a fost odinioară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 Nu prieten. E o chesti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scuţită a hominidului îl examina pe Louis. Acesta încerca să-i ignore răsuflarea de mâncător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ta? Îl întrebă din no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zeci de falan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lani, eu am aproape o mie, spuse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băiatul nu era prea atent. I se distrăgea atenţia? Îi asculta cumva tatăl său? Atunci, cum să-i spună aşa ceva? Ar trebui? Louis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ul Reţelei, pisica uriaşă, doi Constructori ai Oraşului şi cu mine. Noi am salvat tot ce se află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rp nu spuse nimic. Unii rătăcitori puteau fi mari mincinoşi, gând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plan, continuă el. Dar ar fi fost omorâţi c-c-câţiva. ar fi fost omorâţi mulţi dintre oamenii pe care noi încercam să-i salvăm. Eu sunt tot atât de vinovat cum am crezut că este Locuitorul Reţelei, şi l-am urât pentru asta. Acum am descoperit că Locuitorul Reţelei a salvat mult mai mulţi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mulţumeşti. Şi să-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Kazarp, mă aştept să vorbim din nou, dar specia mea are nevoie de somn. Dacă tatăl tău doreşte să stăm de vorbă, un Demon mă găseş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ădu să îngenuncheze pentru a intra în colib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 râs. Un Demon ştia bine ce înseamnă gustul amar! Dar asta nu era vocea lui Kaz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făcând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înghiţit ceea ce trebuia. Acum Locuitorul Reţelei trebuie să decidă. O alianţă valoroasă, o încălcare a obiceiurilor. ai o mie de falani? Ce vârstă are Locuitor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ercând să ghicesc, simt cum mi se strânge inima. Băiatul se aşezase pe jos, cu picioarele încrucişate, şi asigura muzica de fundal pentru vocea ce vorbea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poate, două sute de falani, continuă vocea de adult. Dacă neînţelegerea ta te-a costat numai patruzeci sau cincizeci de falani, pentru cineva ca tine merita re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structorii Oraşului erau refugiaţi, iar uciderea lor nu l-ar fi deranjat pe Chmeee! Eu sunt şi mai vinovat. Am consimţit. Am crezut că-i vom omorî pe toţi acei oameni pentru a salv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ceară nici măcar unui Demon să ia în considerare numărul implicat. Nici o minte sănătoasă nu putea să-l înţeleagă. Hominizi cu inteligenţă diferită locuiau pe Lumea Inelară, invadând fiecare nişă ecologică posibilă. Vite, vidre, lilieci-vampiri, hiene, ulii. Aproximativ treizeci de trilioane, cu o margine de eroare mai mare decât în tot spaţi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m salva pe cei mai mulţi dintre ei. Trebuia să generăm o explozie solară şi s-o îndreptăm spre suprafaţa Lumii Inelare, pentru a revărsa hidrogenul fierbinte asupra jeturilor de orientare remontate pe Zidul de Margine. Pierderi: o mie cinci sute de miliarde, în radiaţie şi foc. Ei urmau să moară, oricum. Salvam de douăzeci de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amele avansate şi ultraadaptabile ale Ultimului exersaseră un control extrem de fin asupra unui jet de plasmă mai mare decât multe planete. Ultimul nu-i ucisese pe cei o mie cinci sute de miliar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Wu fusese de acord cu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regiune a Centrului de Reparaţie, continuă bărbatul, fusese infestată cu arborele vieţii. Acea plantă care transformă hominizii în ceva foarte diferit. Kazarp spunea că tu ai vârsta potrivită pentru a deveni un Protector. Eu sunt de şapte ori mai bătrân. Virusul din arborele vieţii l-ar ucide pe bătrânul Louis Wu. Prin urmare l-am trimis pe Locuitorul Reţelei să provoace singur acele morţi. Altfel, aş fi văzut cât de mulţi nu aveau să moară. Am luat toate acele vieţi şi singura scuză pe care mai puteam s-o cer era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mort, spuse voc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Chiar cu trusa medicală de pe platforma de transport, n-o mai pot duce mai mult de un f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terpretată de copil se opri, cu o notă falsă, şi noapt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Avea longevitatea şi o irosise, iar aceşti oameni nu avuseseră niciodată o asemenea şansă. Oare cât de nemanierat se putea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nunţat, astfel, la prietenia lui, adăugă vocea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ul Reţelei nu are propriu-zis prieteni. El negociază cu mare exactitate orice lucru, iar ţelul lui suprem este să-şi asigure o securitate personală cât mai deplină. Intenţionează să trăiască o veşnicie, indiferent de preţ. Acest lucru m-a deranjat atunci. Mă deranjează şi acum. Cât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cu tine? Are ceva de câştiga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mâini ce se deplasează de colo-colo. O viaţă de riscat care nu este a sa. O a doua opinie. El poate să-mi ofere alţi o sută două zeci de fal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î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el asta pentru. Să spunem. Pentru mine? Să ofere longevitate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stemele sale, programele de vindecare pentru el, sau pentru mine, sau pentru pisica uriaşă, le-a proiectat şi le-a construit înainte de a pleca de acasă. Nu mai poate să ajungă acasă. Eu l-am blocat. Şi dacă poate, de ce să nu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ntinuă pentru el raţionamentul. Are un program de reparat oamenii şi unul pentru Kzin. Pentru un Demon, ar trebui să scrie un nou program. Preţul pentru viaţa mea este deja prea mare, dar cât ar fi costat să realizeze încă un program de tratament, pentru o altă specie? Iar dacă Louis Wu i-ar cere să salveze un Demon, atunci de ce n-ar urma apoi un Ţesător? Sau Constructorii Oraşel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asta Demonul ascuns. Sau, mai degrabă, se gândea că anumiţi călători erau nebuni? Kazarp începuse să c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rezut că am ucis atât de mulţi oameni, continuă Louis, m-am decis să îmbătrânesc şi să mor în modul tradiţional. Cât de rău ar putea fi? Oamenii au făcut asta de când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aş da tot ce am pentru a deveni cu o sută de fal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ul Reţelei poate face asta pentru mine. Pentru specia mea. Poate s-o facă din nou, când voi deveni din nou bătrân. De fiecare dată, îmi cere tot ce-şi doreş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l refuz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asta est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să străpungă întuneric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kazoo-harfă căpătase brusc un acompaniament de bas. Louis ascultă o vreme. Un instrument de suflat? Nu-i putea ghic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fierar, se decise Demonul. A fost folositor pentru Tonfierar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şi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ve şi şoşoni şi ceară de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reţeaua de heliografe a Demonilor despre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ameţit. Pe mâine noapte, spuse Louis şi se târî înăuntru,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ŢĂRCAREA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e aşteptase ca domul-fereastră să fie un fel de locuinţă ciudată, dar nu era aşa. Nu descoperise nici o modalitate de a încuia uşa. Interiorul era în întregime o singură încăpere mare, şi exista şi o scară, prea mare chiar şi pentru Giganţii Ierbii: semicercuri de trepte concentrice. Existau acolo şi mese, zeci de mese uşoare, pe tăl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Se întrebă el. Dacă o sută de hominizi sau chiar mai mulţi s-ar fi aşezat pe acele trepte, ar fi avut o vedere deplină asupra oraşului-fabrică şi a ţinutului de dincolo de el. O cameră de conferinţe? Îndrăzni să înainteze încă un pas, apoi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deasupra ultimei trepte. Dincolo de ele, întuneric. Tegger aprinse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încăpere pentru locuit. Era toată numai suprafeţe plate şi uşi groase ce aveau mici ferestre pe ele şi mici cuti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lămuriri”, gândi el, „continuă să cercetezi”. Trei mari bazine de apă, prevăzute cu scurgeri. O masă întinsă din lemn, acum scorojit. Agăţate de sute de cârlige, boturi din metal şi farfurii cu mânere lungi. În spatele unui panou, deasupra nivelului ochilor, Tegger găsi ceva pe care îl recunoscu: proeminenţe micuţe unite de linii f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locuiască liniile de praf cu bucăţi din ţesătura lui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şase legături; o lumină. Ce rol avea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rau mai multe uşi. Tegger îşi luă torţa şi intră prin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pozit: uşi, sertare, lăzi. Fantomele vechilor miresme erau destul de plăcute. Plante. Nu miroseau ca alimentele, deşi, probabil, chiar asta şi erau. Tegger căută resturi de plante uscate, dar nu găsi nimic care să-l fi interesat măcar pe un Gigant a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treptele acelea semicirculare ş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gger reveni în încăperea luminată. Părea mai călduroasă. Dar încă nu era prea convins de schimbare până când nu încercă să se lungească pe una dintre suprafeţele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Roşii nu obişnuiesc să ţipe când sunt răniţi. Tegger îşi strânse cu putere braţul şi îşi încleştă dinţii de durere. Apoi, după ce se mai gândi puţin, începu să scuipe pe suprafeţel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aliva sf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 două dintre boxe erau fierbinţi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 fel de uzină chimică. Poate că alt hominid ar fi putut înţelege toate astea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Oraşului era un imens tub scurt şi gros, cu o gâtuire ca de viespe. O scară elicoidală îl înconjura pe exterior. Tegger se considera acum aidom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căpase mai înainte, i se dezvăluia abia acum, când ajunsese în cel mai înalt punc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operiş avea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plate ale clădirilor rectangulare şi cupolele rezervoarelor erau toate de un gri strălucitor. Unele aveau simboluri vopsite cu linii înguste, pe fundalul gri. Singura excepţie o constituiau casele ce formau Strada Amfiteatru – în cazul lor, suprafeţele plate erau sol şi bazine. Dar iată că, desigur, scările erau şi ele de un gr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laterale ale lucrurilor aveau, însă, culori diverse. Formele industriale erau nu atât vopsite, cât inscripţionate. Erau scrieri pe care Tegger nu le recunoştea, pătrate şi curbe şi ilizibile. Simp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onstructori ai Oraşului puteau zbura. De ce nu inscripţionaseră şi partea de sus a clădirilor? Numai dacă suprafaţa aceasta gri avea – era. Flup,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i gândi. Între timp. Stătea pe marginea unui tub imens, înalt cât zece măsuri de om şi aproape la fel de gros. Tegger privi în interior – adâncimea lui depăşea zece măsuri. Mirosul neplăcut de cenuşă şi chimicale era destul de slab, dar nu se aşteptase la aşa ceva. Era vorba de un coş suficient de mare pentru a arde sa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a putea fi un motiv suficient pentru a face o fabrică să plutească. Fumul de la o asemenea ardere putea să plutească timp de falani întregi, înainte de a se împrăştia, dar, cel puţin, trebuia mai întâi să se ridice! Vecinii iritaţi puteau să se potolească. De altfel, cum ar fi reuşit aceşti vecini să ajungă la un centru industrial plutitor, pentru a-şi face pl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scări şi explorase case aproape un sfert din zi, dar vehiculele nu se mişcaseră. Poate că Valavirgillin alesese acel promontoriu ca poziţie defensivă. Sentinelele se schimbau pe stâncă şi continuau să privească fluviul, Cuibul din Umbră şi acoperişul său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şi dezbrăcă poncho-ul, pentru a-şi expune inconfundabila culoare a pielii sale. Stând pe marginea celui mai înalt punct al Oraşului, îşi ridică ambele braţe şi începu să facă semn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prin puterea dragostei noastre, şi Valavirgillin, prin puterea ţesăturii pe care ţi-am furat-o, am ajuns în acest loc! De aici, am să realizez ceva, cumv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zut? O clipă, crezu că îi zăreşte ară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tindea departe, sub el. Nu era greu deloc să găsească docul şi să se orienteze în raport cu el. Casele şi scările începeau chiar de sub el şi duceau spre Strada Centură, de-a lungul ambelor laturi ale unei linii zigzagate. Această linie era aproape în partea opusă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icepea la ce serveau majoritatea lucrurilor pe care le ved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nele. Şaisprezece rezervoare cilindrice, imense, erau deschise spre cer şi uniform repartizate pe suprafaţa Oraşului. Trebuia să bănuie că acele rezervoare erau destinate să păstreze apa. Casele şi domul-fereastră, cel puţin, aveau nevoie de apă. Dar toate cisternele erau goale. La fel ca şi bazinele situate de-a lungul Străzii Amfiteatru. Goal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Oraşelor, cetăţenii nu mai avuseseră nimic care să-i aducă jos. Unii trebuie să fi coborât pe rampă. Când Vampirii se mutaseră acolo, această opţiune fusese exclusă. Rămăseseră blocaţ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apă. Exista fluviul; trebuie să fi existat pompe. Altfel, ce rost ar fi avut să poziţionezi o fabrică deasupra unui fluviu? La fel de probabil, însă, pompele încetaseră să mai funcţioneze, iar ploaia încă nu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goliseră apa Oraşului. De ce făcuseră aşa ceva? Erau dej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dispăruse, iar mintea lui nu-i oferea suficiente răspunsuri. Trebuia să aducă vehiculele aici sus,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în domul-fereastră, pe una dintre trepte. I se părea că acolo era mai în siguranţă şi-i plăcea teribil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câteva sute de Vampiri ieşiseră din Cuibul din Umbră, răspândindu-se pe lângă Casamoale, până la munţi. Când ultima fărâmă din soare dispăruse, numărul lor crescuse la aproap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alei reacţionară în diferite feluri, în faţa unui număr atât de mare de Vampiri ce treceau prin apropiere. Culegătorii, pur şi simplu, nu-i văzuseră, pentru că ei trebuiau să se odihnească noaptea. Vala înţelesese rapid că nu putea utiliza Giganţii Ierbii ca sentinele în acea noapte. Oricine putea sesiza curajul lor, dar şi mirosul l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Beedj. Cum antrenaseră ei un Thurl tânăr? Era ceva ce putea utiliza şi ea? Îi trimisese pe toţi la culcare şi se bizui, ca de atâtea ori, pe oamenii săi şi p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ustrărilor, învăţaseră multe despr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era pe sfârşite; acum, în ploaia intensă, sub un covor negru de nori, Vampirii se îndreptau spre casă. Numărul lor era un pic diminuat, remarcase Harpster, dar aveau câteva zeci de prizonieri. Acum, la întoarcere, păreau mult mai cer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raportaseră structuri în Cuibul din Umbră. Era vorba de colibe sau de magazii de depozitare, multe din ele prăbuşite. Ceva cu aspect de munte se înălţa în mijlocul râului. Demonii nu-i puteau vedea vârful, întrucât unghiul din care priveau era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 nici o cale de urcare, în afara rampei spir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grămadă de resturi, o groapă de gunoi la tribord, în sensul invers rotaţiei faţă de Cuibul din Umbră. Probabil că se ridicase cu timpul – un munte de cadavre de Vampiri şi prizonieri, pe care până şi Vala îl zări atunci când i-l arătară cu degetul. Era mult prea aproape de Cuibul din Umbră pentru a fi de folos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loc sub fabrica plutitoare în care Vampirii să nu aibă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şi procesiunea Vampirilor se subţi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oprească de tot, spuse Vala, o să coborâm l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dormim, spuse Harp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i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pregătiţi pentru o baie şi, în plus, avem nevoie să aflăm mai multe. O să dormim sub foaia de cort. Treziţi-ne când ajungeţ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îşi aşezase vehiculul paralel cu fluviul. Nu se putea ascunde ceva atât de mare şi nici nu încerc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e de lumină apăreau şi dispăreau printre rafalele de ploaie. Cuibul din Umbră se vedea foarte clar în faţă, prea aproape, chiar. Niciunul dintre tovarăşii săi nu reuşea să străpungă întunericul de sub structura antică, dar când norii negri schimbători acoperiseră cerul deasupra câmpiei, Vala sesizase mişcare în jurul marginilor de umbră. Cel puţin, unii dintre Vampiri se dovedeau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Valavirgillin urmărea cu un ochi vigilent evoluţia vremii. Dacă se întuneca prea mult, Vampirii puteau ieş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înclinată răsărea din apa liniştită şi maronie. Se părea că este dificil de ajuns acolo, iar Vampirii rămâneau la o distanţă sigură. Vala păşi în noroi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negre ieşiră la suprafaţă şi pluti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ferabil să te prezinţi de mai multe ori unor străini care s-ar fi putut să nu remarce individu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ooballabl şi Fudghabladl. Fluviul nu este adânc aici. Vehiculele voastre pot să meargă în siguranţă până la insulă. Le va fi mult mai dificil să vă at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 Manack, Beedj. Barok şi Waast încărca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 rămânem. Roobla, a fost agitaţie pe aic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Omul Roşu de care ne-ai spus să ne interesăm. Nu ne-am putut apropia, dar l-am văzut luptând şi l-am văzut zburând. Fudghabladl spune că avea un companion. Eu n-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 Unde putea găsi Tegger un companion? Era cumva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ărit nici un companion, de nici un fel. Vederea lui Fudghabladl slăbeşte. Tegger vorbea cu el însuşi, din când în când. S-a dus să se uite la această chestie zburătoare înclinată. Şase Vampiri au sărit după el. Nu l-au ademenit, ci au atac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ballabl părea contrariat, ca şi cum Vampirii ar fi încălcat o regulă. Vala aprobă din cap. Era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Oamenii Fluviului nu remarcaseră mai multe lucruri decât Warvia din postul ei de observaţie de pe vehicul. După ce povestea fu spusă, Va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a credem. În plus, învăţăm. Ştiţi că în Cuibul din Umbră trăiesc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zonierii aduşi prin trecătoare, spuse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hoinăresc pe acolo, continuă Rooballabl. Nu ne-am apropiat prea mult, dar i-am observat. Niciodată n-au fost mai mulţi de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ai mari au venit să mănânce iarbă de pe marginea fluviului, apoi s-au întors sub umbră. Erau din specia Giganţii Ierbii, presupun. Mulţi Vampiri au venit în întâmpinarea lor. S-au luptat între ei. Unii au luat-o la fugă, iar cei care au rămas s-au ospătat cu Giganţii Ierbii. Am văzut, însă, Fermieri din regiunea Delta Rotaţiei care au cules de acolo rădăcini pentru a le fierbe şi a le mânca şi s-au întors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udghabladl. Poporul Fluviului avea o intonaţie puţin cântată, apoi Rooballabl traduse în gra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dghabladl a văzut o femeie Roşie. Ea şi-a petrecut o jumătate de zi la vânat, dar degeaba. Nu avea răbdare. Se întorcea mereu la umbră şi la Vampirul ei. Pesemne că acesta o trimitea de fiecare dată. Spre sfârşitul zilei, a prins un iepure-ţopăitor pe când bea apă, a sărit pe el şi i-a rupt gâtul. Apoi l-a târât spre umbră. Trei Vampiri i-au izgonit pe ceilalţi. Aceştia trei au băut sângele animalului, apoi au rishat cu femeia Roşie, apoi ea a mâncat iepurele. Era foart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ncercă să nu remarce furia şi ruşinea întipărite pe chipul War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vreunul din specia mea? Îl întrebă pe Rooballabl. Oamenii Fluviului şuşotiră ceva mai mult timp.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 femeie tânără, a venit, păzită de un Vampir mascul. Valavirgillin, vouă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egger că ne-a făcut semn cu mâinile. Este acolo sus, în viaţă, şi activ. Încă nu ştiu cum vom reuşi să ne urcăm şi noi până la el. Şi nici ce mai put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aveau un plan, interveni Warvia, un pic nervoasă. Rampa de care aveau nevoie nu ajung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aşteptase să audă comentarii furioase de sub foaia de cort, dar Oamenii Nopţii îşi ţinuser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rebuie să fi ajuns până jos, spuse Rooballabl. La ce-ar fi folos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cţiona oraşul, existau nave zburătoare ce transportau mărfuri, dar navele pe roţi trebuie să fi fost mai ieftine şi, desigur, existau şi mărfuri suficient de grele pentru a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Oraşelor a adus cu sine Vampirii, mă aşteptam la acest lucru, spuse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Bee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ochii aţintiţi pe marginea ceţoasă a Cuibului din Umbră, Valavirgillin îşi lăsă mintea să zburde în voie şi limba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ru industrial n-ar fi permis Vampirilor să-şi facă un cuib tocmai la baza lui. Aşa că, într-un anume fel, cei de acolo i-au ţinut pe Vampiri la distanţă, dar când s-au prăbuşit oraşele, n-a mai funcţionat acel mijloc. Vampirii căutau zone întunecoase, aşa că s-au mutat acolo. Într-o noapte, au început să se urce pe rampă. N-au apucat să-i termine pe toţi, astfel încât, până în noaptea următoare, refugiaţii au ridicat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in nou Beedj. Va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oballabl semăna cu bulele ce ieşeau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mai întâi de ce? Ei au construit uriaşe şosele suspendate pentru mărfuri prea mari chiar şi pentru această platformă zburătoare. De ce să o construiască cineva ca să se poată ridica? Un astfel de. Pod vertical. ar fi fost dificil de făcut şi uşor de avariat, dacă ar fi trebuit să se şi ridice. Noi înţelegem prea puţin ce înseamnă greutate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ballabl avea dreptate şi Vala er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ul. Dacă era vorba de un război între oamenii care puteau să zboare şi cei care nu puteau? Ai nevoie să tragi podul sus,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său se priviră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dintre voi înregistrări mai vechi despre un asemenea război? Interveni încă o dată Bee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osti scurt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onstruiască rampa ca să se ridice? Întrebă şi Manack. De ce să nu ridice puţin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sau nu, văzuse ceva în comportamentul Vale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gger păşi în zona de umbră cerul devenise negru şi ploaia se înt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torţă atunci când fu posibil, dar lumina ei nu străbătea prea departe. Descria doar un cerc inform pe drumul în pantă. Coborî într-un vacarm ca de ploaie torenţială. Se îndreptă spre marginea dreaptă şi descoperi o bordură înaltă până la coaste. Se aplecă peste ea, dar nu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l văzuseră. Nu le plăcea torţa dar, în acelaşi timp, ea îl făcea uşor de reperat. Mai avea cu el nouă bucăţi. Ce s-ar fi întâmplat dacă ar fi arunca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aplecă mult peste bordură şi aruncă torţa pe bucla de dedesubt a drumului. Rămase puţin locului, să se asigure că încă mai arde, apoi îşi continuă drumul. Coborâse ceva mai mult decât o rota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şi dezvolte vedere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irosuri îi reaminteau de noaptea în care îi aşteptaseră pe Demoni. Sunetele semănau cu cele din cortul lui Thurl: sunete domestice, murmure, certuri izbucnite brusc, toate într-o limbă străină, toate pe fundalul unui zgomot ca de cascadă. Ceea ce îşi imaginase despre locul de sub el putea fi mai rău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rampei în spirală era ridicat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interiorul său consideră acest lucru drept ceva nostim. Putea zări figuri palide, triunghiulare, privind în sus şi acest lucru, de asemenea, părea nostim. Tegger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umbră, apa se scurgea într-un râu vertical, o cascadă impresionantă. Toată ploaia ce cădea pe Oraş era adunată într-o masă întunecată, imensă, şi vărsată în Casa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rginea Oraşului. Cascada trebuie să se fi aflat în apropiere, sau chiar în centru, dar zgomotul era tare chiar şi acolo. Curgea pe, de fapt, în interiorul unei vaste şi complicate structuri, apoi în Casamoale prin canale şi cascade mai mici. Tegger nu distingea mare lucru, mai mult întuneric peste întuneric, dar. Acolo se afla o fântână de asemenea dimensiuni încât numai Constructorii Oraşului ar fi fost capabili s-o co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moale curgea pe ambele laturi ale fântânii. În dreptul ei, părea că este dirijată într-o albie de beton. Acolo unde se sfârşea betonul, aproape sub locul unde stătea cocoţat Tegger, apa ce cădea din Oraş sporise puterea fluviului, săpând adânc. Numai pereţii lui se vedeau în lumina orbitoare a zilei ce înconjura marg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ampirii er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rmeau, îmbrăţişaţi în grupuri familiale. O clipă, însă. Zări şi pe cineva din specia Oamenii-Maşină, nu-i aşa? Greu de distins în întuneric. O femeie, pentru că, în ciuda mustăţii, avea sâni. Şi nici un fel de îmbrăcăminte. Se afla în centrul unui cerc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avea impresia că aceştia o protejau de alţi Vampiri: de hoţi. Patru aveau mărimea unor adulţi, doi erau destul de mici pentru a fi copii, şi mai era un bebeluş în braţele unei femei: suficienţi pentru a o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luată în timpul atacului asupra taberei lui Thurl. Tegger continuă să le urmărească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trezi şi încercă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ra pe jumătate trează. Îi dădu copilul femeii Roşii. Oh, flup, femeia Roşie îl apropia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Tegger se rezemă de bordura din beton. Nu mâncase de ceva vreme, iar carnea bătrânei păsări încerca să se ridice din nou din bu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unau Vampiri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alăptau Vampir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nu mai dorea să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bine să laşi deoparte o problemă. Când aproape ajunse la torţa pe care o aruncase, totul i se limpez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ampa. Luminile. Vampirii dedesubt. Constructorii Oraşului izolaţi deasupra. Veh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ulte de învăţat, dar acum Tegger ştia ce avea de făcut. Şi după aceea. În cele din urmă ar fi avut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structura industrială plutitoare, se aprinseser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era furioasă din cauză că nu putea dormi. Curând, avea să-şi caute patul. Dar ei erau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hoină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plutea în văzduh, la mică înălţime. Iarba era sărăcăcioasă; prada puţină şi agilă. Culegătorii găsiseră suficientă pentru a încropi o masă. Poporul Fluviului prinsese peşte, suficient şi chiar în plus. Vehiculul Unu dusese înapoi toate coşurile de nuiele. Peştii aveau să-i hrănească pe toţi, cu excepţia Demonilor şi a Giganţilor Ierbii. Oamenii-Maşină aveau nevoie şi de altceva, în afara peştilor, dar încă nu era p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ampiri vânau în jurul grămezii de gunoi de lângă Cuibul din Umbră. Trebuie să fi fost extrem de flămânzi, gândi Vala, dar păreau să aibă ceva succes. Warvia remarcă nişte gunoieri, pe care nici un Roşu nu-i mai văzuse până atunci. Poate că Demonii îi ucideau pe gunoierii rivali acolo und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habladl spusese că ei rostogoleau cadavrele în Casamoale. Numărul Vampirilor trebuie să fi fost mai mic atunci. Acum, le stivuiau departe de fluviu. Gunoierii veneau după cadavre, iar Vampirii înfometaţi îi vânau pentr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erau din nou parcate spate în spate, iar sentinelele îşi ocupaseră posturile. Vampirii îi ignoraseră în prima noapte. Avuseseră la dispoziţie toată ziua să ne privească. Aşa cum o făcuse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două, fânul depozitat avea să se termine. Giganţii trebuiau să caute de mâncare în zăvoi, dar numai la lumina zilei şi însoţiţi de companioni care să-i păzească. Şi Demonii trebuiau să-şi găsească de mâncare. Prizonierii Vampiri aveau să moară pe drumul de întoarc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poate fi făcută să curgă fără anumite materiale neobişnuite, spuse 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nu tresări şi nici nu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e. Unele sârme trebuie să fi rămas după Prăbuşirea Oraşelor, sau au ajuns pe Arcadă după aceea. Unde putea găsi aşa ceva un Păst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rucsacul meu, spuse Valavirgillin. Demonii cunoşteau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un pentru Tegger. Ar fi murit la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Valavirgill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mi-a lăsat o jumătate de val de. Avea un nume lung. Ţesătură supraconductoare. Am luat-o de la Constructorii Oraşului dintr-un Oraş Plutitor. Ei o utilizau pentru a-şi repara luminile şi condensatorii de apă. Astfel, am devenit bogată. M-am împerecheat cu Tarablilliast. I-am născut trei copii. Am investit într-un proiect, pentru a face ceea ce Louis Wu numea plastic. Tarablilliast nu m-a criticat niciodată că risip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singură dată”,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averea mea. El a adus puţin la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iuma imitase exact pronunţia lui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un nume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ouis spunea că materialul ar putea fi obţinut din reziduurile rămase la fabricarea combustibilului. Nu are miros şi ia orice formă. Mi-a arătat una sau două lucruri de plastic. În rest, a trebuit să ghicesc. Laboratoarele Tarbavala au dat ceva rezultate. Dar. Nimic pe care să-l pot vinde. Tarb şi părinţii noştri au preluat îngrijirea copiilor, în timp ce eu mă zbat să fac rost de bani pentru a continua afacerea. M-am gândit că o expediţie comercială mi-ar fi de ajutor. Mi-am propus să conving culturile hominide, să le ofer drept cadou procedeul de a face alcool. Comerţul cu el este foarte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zece f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împerecheat. Niciodată Tarb nu s-a târgu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e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GEA LUI SAW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2 d. C., ORAŞUL ŢE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ouis constată că era singur şi că murea de foame. Îşi trase pe el costumul cu fermoare şi îşi croi drum peste surcelele tros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focului de noaptea trecută mai era caldă. Îşi găsi ultimele rădăcini şi le tăie felii. Semănau mult cu o pătlăgea vânătă şi constituiau un mic dejun destul d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zenit – desigur – dar se simţea într-adevăr ca şi când ar fi fost prânzul, ca şi cum ar fi pierdut o jumătate de zi. Se urcă la bordul transportorului şi plecă să dea o raită prin împrejurimi. Îi remarcă imediat: Cornet Sawur conducea un şir de copii spre cot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 din urmă după ce depăşiră cotul, îşi opri transportorul într-un loc sigur şi porni alătur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a lungul fluviului. Louis desenase pentru ei hărţi ale Lumii Inelare şi le vorbea despre constructorii ei, despre vârsta şi soarta ei, încercând să le precizeze care părţi din această poveste erau doar presupuneri. Desenase toroidele duble supraconductoare pe care le găsiseră montate pe astroportul Constructorilor Oraşului: colectoarele Bussard scoase din montajele lor de pe Zidul de Margine. Nu le mai spuse ce îl costase pe el alimentarea 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pii dispăruseră. Acum reveneau. Descoperiseră sute de cuiburi de păsări, agăţate în copacii cu multe ramuri. Întregul grup o zbughi într-acolo, iar Louis şi Sawur îi urmară cu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înţeleg felul tău de a dormi, spuse Saw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discutat multă vreme cu două fiinţe pe care tu nu le-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pţii? Se spune că ei ştiu totul şi conduc tot ce se află sub Arcadă. Morţii le aparţin. Am avut oaspeţi care vorbesc cu asemenea oameni, dar tu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cu oricine, recunoscu Louis. Sawur, îmi face plăcere acest lucru. S-ar putea să şi învăţ câte ceva. Cred că băiatul vroia să vorbească, iar tatăl nu a reacţionat destul de rapid pentru a-l opri. Apoi, Tonfierar a dezvăluit mai multe decât cunoştea el, iar acum aproape ştiu cum comunică imperiul lor, pe distanţele acestea imense, de-a lungul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Sawur tresări şi Louis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cretul meu ca să ţi-l spun, Sawur, nici chiar dacă aş fi aflat mai multe despre el. Oricum, ei nu ştiu chiar totul. Au şi ei probleme, eu am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tr-adevăr, i-o reteză ea. Nu te-ai trezit în dimineaţa asta, dar ai vorbit viselor tale. Ce te frămân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nimeriră în mijlocul unei adevărate explozii de plas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ăsăriră din tufişuri, înconjurându-i. Plasele zburau peste tot. Într-o oră, reuşiră să prindă un număr impresionant de păsări de mărimea porum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Ţesătorilor nu le plăceau ouăle, dar Louis culese câteva zeci. Arătau şi chiar păreau făcute din plastic neted, aducând cu bolurile de băut folosite în imponderabilitate, dar fără suzetele aferente. Merita să le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reveniră în sat. În timp ce copiii curăţau păsările de pene, Louis şi Sawur se retraseră ceva mai departe. Se aşezară pe o piatră plată, privindu-i pe bătrânii Ţesători cum făcea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 învăţătorule? Îl întrebă din nou Sawur. Louis izbucni în râs. Oare învăţătorii nu aveau nelinişti? Cum să-i explice, însă, unui Ţe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 cu multă vreme în urmă, începu el. Locuitorului Reţelei i-au trebuit patru sau cinci falani pentru a înţelege cât de stupid am putut să fiu şi de ce Louis Wu nu a vrut să-i vorbească. Dar acum vorbim şi nu asta este problema. Ştii, Sawur, Locuitorul Reţelei m-a capturat pe mine şi pe Chmeee pentru a-i fi servitori. Un lucru foarte umilitor, desigur, dar avea daruri cu care să răscumpere această hoţie. Are seminţe care, mestecate, întineresc un bătrân hominid sau un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îşi muşca înce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ate. D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va de valoare. Mai are şi un dispozitiv, un auto-doc, care poate vindeca răni profunde, tăieturi sau înlocui membre lipsă. Mai mult. Poate elimina afecţiunile pe care Elixirul nu este în stare să le rezolve. Înţelegi, Sawur, ca să reconstruieşti un om, ai nevoie de tehnici medicale extraordinare. Dacă mă poate reconstrui tânăr, cred că mă poate face şi docil. Chmeee şi cu mine nu ne-am dovedit nişte sclavi prea destoinici. Ultimul mă poate face un servitor mai bun. Sclavul perfect. Până noaptea trecută, aveam o scuză să mă ţin departe de maşinile lui. Acum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de-a face cu maşinăriile lui şi înainte? Îl întreb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inut adormit, în stare congelată, timp de doi ani. Trebuia să facă anumite intervenţii medicale asupra mea. Ar fi putut să facă orice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ăcut-o. Nu simt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uis izbucni în râs, se întoarse şi o cuprins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m făcut bucăţele motorul hiperpropulsor. Nu se mai poate întoarce în stele. De aceea, a trebuit să salveze Arcada. Dacă m-a făcut sclav, m-a făcut un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îl privi uimită, apoi izbucni ş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mas şi tu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sem o promisiune – lui Valavirgillin, din specia Oamenii-Maşină. Am promis că voi salva Lumea Inelară sau voi muri încercând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rămase din nou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are de-a face cu un ca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esiză pauza din translaţie: cablat nu avea echivalent în limba lui Sawur, aşa că îşi căută cuvintele: Credea că am să fac orice mi-ar fi cerut, pentru curentul electric ce străbătea centrii plăcerii din creierul meu. Aşa cum un Ţesător ar putea să-şi vândă libertatea pentru, să zicem, alcool? Nu ştia că pot să renunţ la asta. Acu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e face tânăr şi docil? Se miră femeia. Cum poţi să-ţi dai seama că vrei să-i ignor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schimbe minte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ouis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eţ şi agil, şi Locuitorul Reţelei ştie acest lucru, vorbi el din nou, într-un târziu. Dacă mă face un sclav mai bun, s-ar putea să devin prost şi încet. Mă pot consola cu gândul că ar trebui să fie nebun ca să mă altereze prea mult. Este al naibii de tentant. Mi-e şi teamă să mă gândesc la asta, Saw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şi ţină o promisiune pe care ţ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întreb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respins de cei din specia sa. Nessus, Păpuşarul nebun, ceruse ca Ultimul să se împerecheze cu el, dacă se reîntorcea de pe Lumea Inelară. Ultimul a fost de acord. Şi-a ţinut promisiunea. Dar fusese vorba de o înţelegere între egali. ba nu, nu fusese. Nessus era considerat nebun, nebun de secole. Pe tot cuprinsul spaţiului cunoscut, Păpuşarii îşi respectaseră contractele încheiate cu o mare varietate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Sawur – tresări când aceas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ăruit tinereţea, apoi mi-ai smuls-o, dacă ar fi să cred visul tău nebun. Dar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i căpătase o intonaţie şfich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bătrână, cu atât aş dori să devin din nou tânără. Dacă nu vrei să mai ai de-a face cu Locuitorul Reţelei, este altceva. Dacă, însă, te răzgândeşti, atunci ultimul lucru de care ai nevoie este să aştepţi până vei îmbătrâni şi vei deven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şi pregătiră cina – Marinarii peştele lor, iar Louis ouăle şi o buruiană a fluviului, pe care o găsise comestibilă. Apoi, se aşezară sub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pomeni că îl caută din priviri pe Tonfierar prin tufişuri. Nu se zărea nici picior de Demon, deşi era posibil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industrial plutitor era fără viaţă când Louis îl văzuse ultima oară. Acum fereastra Ultimului îl arăta strălucind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mă uimeşti, spuse Louis în aerul pustiu. Trebuie să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cepură să se de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ascuţite se odihneau pe încheietura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ium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pster. Perechea mea îi trezeşte pe ceilalţi. Valavirgillin, trebui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bia închisese ochii. Vala se rostogoli de sub pătură. „Probabil că este ceva important”, gândi ea. Alte specii aveau priorităţile lor, iar comercianţii trebuiau să le înveţ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neagră şi ploaie. Cuibul din Umbră era o constelaţie difuză. Harpster revenise la vehicul. Waast şi Beedj ieşiră şi ei, urmaţi de Barok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Warvia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ste întuneric,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pa. Vala, chiar nu poţi vedea? Nu este vorba numai de rampă. Întregul oraş s-a reaşezat puţin. Flup, Manack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ehiculul Doi ieşiră cu toţi deodată, uimiţi, şuşotind. Nici ei nu vedeau mai mult decât Vala. Dar Harpster se afla alături de Warvia ş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aginaţia noastră. Vampirii încearcă să sară pe rampă. Este încă prea înal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uşi, până nu vom apuca să respirăm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gger! Strigă Warvia.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 năpusti pe ramp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era uimită. Era oare real? Nimeni, în afară de Warvia şi de Demoni, nu putea sesiza schimbarea, iar ei pretindeau că rampa er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Strigă din răsputeri. Cine nu este la bord îl lăsam aici. Îmbarcaţi-vă şi înarmaţi-vă! Urcăm şi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era întins pe burtă şi privea peste marginea docului. Nu vedea prea mulţi Vampiri. Nu era un teritoriu de vânătoare prea bun pentru ei. Singura lor pradă erau prizonierii de sub oraş. Câţiva indivizi singuratici vânau prin împrejurimi. Fără îndoială că foamea îi adusese la desperare, de vreme ce încercau să prindă animale pentr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era întuneric, iar ploaia reducea vizibilitatea, dar vehiculele nu se puteau confunda. Înaintau încet. Noroiul şi nisipul se agăţau de roţile lo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ampiri bântuiau în jurul primului vehicul, rapizi ca nişte Culegători, încercând să ajungă la cabina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săriră de pe turelă; aveau ştergarele petrecute peste nas şi gură şi săbiile în mâini. Paroom se apropia din spatele vehiculului agitând un fel de ghioagă. Într-o clipă, invadatorii se transformaseră în nişte fiinţe care cerşeau mila. După încă o clipă, doi erau deja morţi, ceilalţi fugeau, iar ghioaga lungă a lui Paroom îl ajunse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şira spinării lui Tegger. Aşte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cea mai mare parte a zilei căutând panourile cu circuite, deschizându-le, făcând diverse teste pentru a vedea ce activa fiecare. Învăţase să recunoască forma circuitelor ce controlau lumina. Aici se afla panoul ce controla luminile de pe partea docului. Plasase şi în acesta câteva fâşii din ţesătura Valei. Atinsese doar două butoane şi docul se luminase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ochii închişi, Tegger îşi găsise drumul în întuneric pe Strada Rampă. Se oprise o clipă, pentru a-i reveni vederea de noapte. Apoi privis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şocul când rampa atinsese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începuseră să urce buclele succesive ale acesteia. Nu erau mulţi. Probabil că nasul le spunea cât de puţin îi aştepta: un mic şi singuratic Păstor Roşu şi nici o alt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e apucase de o treabă ce necesita multă răbdare – aprinderea unei torţe. După ce o aprinsese, se apropiase de bordură şi privise din no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zeci de tineri adulţi şi adolescenţi urcau spre el, fără să se grăbească. Oare ce gândeau ei? Aici este un drum unde n-a fost drum, şi nu este miros de pradă. Să urce pe el, dar să nu fie primul. Lumină, oh, doare. Se buluciseră pe o buclă situată sub el şi îşi ascundeau feţele în palme. Tegger se întreba dacă luminile docului aveau să-i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a îl izbis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îl spusese Fă ceva! Şi tot el îl chema în jos, dar nu putea. Nu putea. Fluturase torţa peste cap şi o aruncase la nivelul inferior. Toate siluetele palide se dăduseră înapoi, şi cele mal multe dintre ele o luaseră la fugă pe rampă în jos. Câţiva rămăseseră prinşi între torţă şi luminile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e îndepărta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ocului, se aplecase peste spaţiul gol şi trăsese adânc în plămâni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hiculele erau aproape, la o depărtare de două sau trei sute de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îi asaltau, în număr tot mai mare, cu fiecare respiraţie ce trecea. Luptătorii erau aliniaţi pe treptele laterale. Culegătorii agitau săbiile printre picioarele ca nişte stâlpi ai Giganţilor Ierbii, în timp ce aceştia trăgeau cu arbaletele în ţinte mult mai îndepărtate. Peste clipocitul fluviului, Tegger percepea cu greutate duetul pe care Demonii îl cântau de pe turelele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focuri de armă. Le ordonase cumva Valavirgillin să păstreze liniştea, pentru a amâna alertarea cuibului? Dar numărul Vampirilor creştea neîncetat; cuibul se trezise în mijlocul unei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urgea în întuneric şi vehiculele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Sub el, totul era negru ca păcatul. Pentru Vampiri, era perfect. Doar Demonii, aşezaţi pe băncile conducătorilor, trebuie să fi fost capabili să indice direcţia, ceilalţi trebuie să fi fost complet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putea să facă. Avea nevoie de nervi tari. Ş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conducea numai cu o mână, iar în cealaltă ţinea pistolul. Barok stătea pe aceeaşi banchetă, lângă ea, dar se uita în spate. Respira piperpraz printr-un ştergar. Thurl avusese dreptate de la început – ierburile erau mult mai eficiente decât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albă răsări drept înainte; trase cu ambele mâini, după care apucă din nou volanul, până să apuce vehiculul să se abată din drum. Alte puşti începură şi ele să tragă. Barok îi luă pistolul şi îi dădu altu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i făcu pe Vampiri să se dea înapoi, în vreme ce vehiculele continuau să înaintez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plutitoare strălucea deasupra lor ca o constelaţie. Sub marginile ei, Vala nu distingea decât puţine detalii, dar ştia unde se află rampa şi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u să respingă atacul, acum, când numai Vampirii puteau vedea? Fuseseră înconjuraţi de o miasmă neagră ce parcă adunase putoarea tuturor cimitirelor de sub Arcadă. Scârba ar fi reprezentat o apărare, dar nu era asta. Nu era. Ca totdeauna, aici, inamicul real îl reprezenta imboldul nestăvilit de a te împerechea în mijloc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îşi întrerupse muzica lui stranie pentru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Stânga! Stânga, apoi viraj în agrafă, spre dreapta, şi intri pe rampă. Şefa, sunt Vampiri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coti spre stâng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hicul se descurca pe cont propriu. Umbrele cu care luptau erau copii, schilozi şi neputincioşi, bătrâni, gravide – toţi cei care nu plecaseră cu şuvoiul vânătorilor. În toiul nopţii erau în cea mai bună formă. Vala se gândise să aştepte până în zori. Dar zorii i-ar fi adus pe vânători înapoi, chiar dacă epuizaţi şi mai puţini ca număr, iar aceştia, cu care lupta acum, ar fi avut la dispoziţie jumătate de noapte să ajungă la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eor căzu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ce se pitiseră, aşteptând, între Vala şi rampă, ţipară şi se rostogoliră înapoi. Meteoriţii – torţele – continuau să cadă, câteva se stinseră, dar şase continuau să ardă. Darul lui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a se afla pe rampă, având Vehiculul Doi imediat în spatele ei, iar Vampirii veneau din toate părţile. Unul răsări chiar pe banchetă. Vala trase în el şi îi aşeză pistolul descărcat alături. Tunurile bubuiau; o rafală de foc şi pietre curăţă ramp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izbucni brusc lumina, ca şi cum ar fi căzut soarele de pe Arcadă. În strălucirea teribilă, Vampirii îşi ascundeau ochii şi îngheţau ca nişte păsări pe cuib. Tunurile şi arbaletele bubuiau şi şuiera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fu zgâlţâită brusc. Vala se întoarse; simţea un miros de Vampir care o înnebunea şi avea doar un pistol descărcat cu care să se apere. Brusc, îşi dădu seama că o privea o faţă deformată ce aducea cu Oamenii-Maşină. Foranayeedli, arătând nebună de-a binelea, se apucase de bancheta ei cu toate membre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continuă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şi tot în cerc. O umbră, în lumină, semnaliza cu ambele braţe. Una dintre mâini purta o sabie. Ea continua să se îndrept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Tegger – go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 lateral, ca să facă loc vehicululu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Warvia sărind de pe vehicul. Când se ciocni cu Tegger, şocul îi smulse acestuia sabia din mână. Tunica Warviei zbură după ea. Vala nu mai avu nevoie să audă strigătele companionilor săi; sosise vremea celebrării, timpul pentru risha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şi păstreze mintea suficient de mult timp pentru a-i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opri vehiculul în lumina albă a docului. Auzi lupte. Vampirii? Nu, disting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nayeedli îşi găsise tatăl. Acum, ei îşi aruncau unul altuia insult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ncercă să aprecieze dacă aveau să se omoare între ei. Urmă un moment când amândoi se opriră, ca să-şi tragă răsuflarea. Vala le atinse umerii – pentru a-i face atenţi – se retrase rapid un pas şi vorb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n, Barok, a fost greşeala mea cu adevărat. Greşeala noastră. Oricare dintre noi poate să vadă ce s-a întâmplat. Nu putem să împărtăşim cu toţi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o priveau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trebuia să fiţi împreună, când au venit Vampirii. Trebuia să vă despart. Am greşit. Nu înţelegeţi că ne-am împerecheat cu toţii. N-am avut încotro. Chit şi Kay sunt gravide. Barok, ei încă nu ştiu despre tine şi For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rm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mergem acasă! Se văită F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ază cu cineva, spuse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dar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tă proastă! Paroom pare pregătit. Elimină-ţi dorinţa din sânge, ca să poţi gând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organizez totul. Barok, caut-o pe Wa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chiar vocea lui Waast. Ea fusese găsită, şi încă de mai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altcinev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în direcţii opuse şi ei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Roşii păreau să se fi împăcat. Asta putea chiar să dureze. De acum, Tegger trebuie să fi ajuns să cunoască puterea miasmei Vampirilor. Parfumul parşiv încă îi mai sfârâia prin creier şi sânge, dar cunoscuse mirosuri şi mai puternice şi rezista. Mai exact, nu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alid, măsurând jumătate din înălţimea sa, se ridică lângă ea. O privea cu ochi mijiţi şi o implo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i se înfipse în piept. Micul Vampir chelălăi şi alergă împletic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întoarse. Era Pa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lovesc cu patul pistolului. Era prea tânăr ca să emane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Ierbii accep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 adus şi alţii agăţaţi. Nu l-am văzut decât p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atru Vampiri morţi de sabie. Cred că i-a lichidat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vea toţi dinţii rupţi. Şi. Ce-ai spus? Aşa este, Vampirilor nu le place putoarea morţilor proprii. N-or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euşit.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aroom şi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nu voia să se gândească la asta. Era cufundată într-o partidă de sex cu Kaywerbrimmis. Trebuia să se fi asigurat. Oricum, ar fi făcut-o, dar, după tot ce se petrecuse în timpul ultimei părţi a nopţii„, gândi ea, „nici un bărbat nu mai era în stare să mai pro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ăta ca un disc de argint spălăcit printre norii alb-cenuşii. Toţi cei patru Culegători dormeau claie peste grămadă. Demonii cedaseră o dată cu zorii şi se târâseră sub o foaie de cort. Giganţii Ierbii începuseră să se caute unii pe alţii, în afara partidei de rishathra – aşa cum făceau ea şi Kay – iar Tegger şi Warvia vorbeau, doar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werbrimmis se relaxă în braţele ei şi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desprinse din îmbrăţişare, împături tunica lui Kay şi i-o împinse sub cap. Apoi, porni alene, ezitant, de-a lungul docului, spre Păstorii Roşii, atentă la limbajul corpului; dar ei păreau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egger, spuse ea. Cum ai coborât fabrica plutitoare? Tegger zâmbea mândru şi la fel, bănui Vala, proceda şi Wa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joc, răspunse el. Vezi toate piesele astea din jurul tău? Sunt bazine de înot şi cisterne, şi toate erau goale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ii Oraşului au rămas izolaţi aici, după Prăbuşirea Oraşelor. Le-am văzut oasele. Ştim că Vampirii s-au mutat în umbră. Trebuie să fi urcat şi aici. T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orbit despre ridicarea, cumva, a rampei. Tegger aprob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sternele erau goale. Dar Prăbuşirea Oraşelor s-a petrecut cu mult înainte ca Louis Wu să fiarbă marea. Trebuiau să aibă o rezervă de apă, dar Vampirii îi speriau şi mai mult. Aşa că au lăsat să curgă toată această masă de apă şi oraş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pus dopuri la toate cis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plăci mari de metal pe doc. Le-am folosit ca d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şteptat ca ploaia să le umple, iar oraşul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imaginam eu că o să-ţi placă. Am aprins toate torţele şi le-am aruncat jos. Apoi am turnat o carafă de combustibil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într-un loc unde putem face ceva şi suntem cincisprezece prieteni isteţi care să se gândească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dădu din cap, în semn de aprobare. Tegger nu avea un răspuns, dar, deja, făcus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zilei, Tegger îi conduse pe Strada Amfiteatru, pentru a le arăta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descurajantă. Warvia scotocea prin case, prin junglele de plante ornamentale şi prin bazinele de înot pe jumătate pline şi venea repede înapoi, asaltându-l cu întrebări. Tegger nu o putea însoţi; trebuia să tină ritmul cu ceilalţi. Culegătorii se dovediră chiar mai rapizi decât ea. În plus, pătrundeau în locuri în care n-ar fi intrat nici un Roşu, apoi veneau fuga înapoi, pentru a sporovăi cu Giganţii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rba asta s-ar putea să vă folosească, îi spuse Tegger lui Waast, deoarece era singura dintre Giganţii Ierbii la-ndemână. Ea rupse un smoc, zâmbi spre el şi începu să mestece, în timp ce îi urma pe Silack şi Perilack în casa pr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mâncător de plante, îi spuse el lui Coriack. Le-am căutat până şi excrementele. Nimic. Oh, vom găsi ceva de mâncat. Cel puţin, sunt păianjeni care întind plase. Am adus cu noi vreun mâncător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orbea lui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ar trebui să existe animale care să mănânce plantele, dar eu nu am fost în stare să prind nimic, în afară de păsări, şi nici n-am văzut vre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 sunt? Îl întrerupse Vala. El înţelesese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se vechi şi uscate. Demonii nu vor avea ce să mănânce până nu vom muri noi de foame. În schimb, am găsit astea. Fructe, un şir întreg de pomi fructif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rupse un fruct şi muşcă din el. Într-adevăr, aveau să-i hrănească pe Oamenii Maşină, cel puţin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ger, ce fac toate aceste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depozit plin de ţesături. Probabil că le-au făcut aici. Încă n-am apucat să le scotocesc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era interesată de fabrici. Cu ajutorul ţesăturii magice de la Louis Wu, ar fi putut să pună câteva motoare în funcţiune. Chiar dacă nu reuşea, pentru că se deterioraseră prea mult, exista posibilitatea să găsească minunăţii făcute înainte de Prăbuşirea Oraşelor, adăpostite în fabrici sau depozite, încă aşteptând să fie liv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Tegger era flămând. Semenii lui, deja, ar fi trebuit să mănânce. Se va gândi la profit mai târziu. După ce va găsi o cal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împrăştiase de-a lungul Străzii Amfiteatru până la domul din capătul ei şi chiar înăunt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Tegger se dovedise misterios devenea clar pentru Oamenii-Maşină. Barok zâmbi şi îi invită să urce scările gigante pân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ă de banchete, rosti el. Constructorii Oraşelor sunt omnivori care obişnuiesc să gătească mâncarea. Le place mult varietatea. Priviţi la tot acest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utii şi suprafeţe ce se încing, spuse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xistă şi o masă pentru mărunţit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ăzii Amfiteatru se ridica doar coşul şi scara spiralată de pe exteriorul lui. Warvia ajunsese sus, se aşezase pe marginea coşului şi îşi flutura călcâiele în aer. Privea în jos spre oraşul fabricii plutitoare şi spre ţinuturile dimprejur. Părea indece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ăd pe Oamenii Fluviului cum ne fac semne cu mâinile. Rooballabl! Hei, să vină cineva aici sus, să le arate că am reuşit! Poate că ei cred că nu sunt decât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urcă scara spiralată până în vârf, trecând pe lângă o plasă de bronz întinsă pe o bucată de piatră. Femeia se îndepărtă pe marginea coşului, pentru a face loc şi celor care o urmaseră: Coriack, Manack, Paroom, Barok. Tegger se opri să studieze plasa, apoi li se alătu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ă fii în vârful a. a orice., pentru că te punea într-o poziţi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orbind, Vala nu putea să vadă nimic din ceea ce era mai interesant: viermuiala Vampirilor din Cuibul din Umbră de dedesubt şi din zonele apropiate. Departe, însă, în munţi, un râu albicios şi neregulat se scurgea prin trecătoare. Şerpuind de-a lungul a ceea ce se numea Casamoale, el se transforma în picături individuale: Vampirii se întorceau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şi crestele acoperite de zăpadă ale munţilor străluceau în soarele acoperit când şi când de nori. În apropiere, două forme umane negre, stând aşezate, se profilau pe strălucirea din spatele lor. Vala şi ceilalţi le făcură semne cu mâinile. Liniştiţi în privinţa lor, Rooballabl şi Fudghabladl se scufundară, 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perfect întreaga complexitate a fabricii. Tegger lăsase luminile aprinse pretutindeni. O linie întreruptă de verde cobora de-a lungul Străzii Amfiteatru. Nu se mai zărea nicăieri verde, nici măcar lângă coş. Atunci, cu ce se hrănea păianjenul care ţesuse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plate ale fabricilor şi depozitelor, cupolele rezervoarelor erau toate de un gri strălucitor. Singura excepţie o constituiau casele aşezate de-a lungul Străzii Amfiteatru, unde locurile plate erau sol sau bazine, dar scările erau din nou de aceeaşi culoare gr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virgillin, vezi acoperişurile acelea gri? O întrebă Pa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mai funcţionează lumina. Tot ce este expus la soare e vopsit în gri strălucitor. Poate că materialul ăsta depoziteaz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egger. Paroo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ste evident că. Să spunem că nu se bucură de prea multă lumină prin norii ăştia, dar nici n-a fost folosită puterea până am venit eu aici, vreme de sute de falan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termine. Ar fi mai bine să stingem luminil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transportorului avea aceeaşi culoare, înainte de a desprinde bula de control şi a pleca cu ea. De aceea s-ar putea să se mai ridice. Aşa că lumina este din soare.! Putem stinge? Paroom, pentru cine să păstrăm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igantul Ierbii, dar nu-mi place să fac risipă. Să lăsăm, totuşi, luminile numai în jurul docului, acolo pe unde pot veni Vampirii. Asta este ceea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ridică din umeri. Brusc, îşi simţi oboseala. Warvia îl conduse jos, şoptindu-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nu găsise nimic foarte valoros. În cele din urmă, asemeni unor turişti duminicali, reveniră la vehicule. Cei mai mulţi dintre ei erau pe punctul de a se prăbu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trebuiau să doarmă noaptea. Toţi patru arătau destul de vioi, acum, la mijlocul zilei, fiind singurii din grup cu o asemenea performanţă. Vala îl puse pe Manack şi Coriack de pază, apoi se târâse şi ea sub o foaie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 era acolo. Biata fată adormise repede, nu numai din cauza epuizării, ci şi a pierderii de sânge. Părea totuşi liniştită. Vala înmuie un prosop în combustibil şi spălă rănile foarte urâte de pe gâtul lui Forn. Apoi, întinse o pătură şi se lung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i Beedj, închise ochii ca să se fereasc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Ierbii aşeză un braţ de iarbă pe spaţiul care mai rămăsese şi se lungi şi e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treabă a făcut Roşul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o să mergem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putem colecta şi mai multă apă. Dăm găuri în acoperişurile tuturor acestor fabrici, rezervoare sau ce sunt. Astupăm orice nu este un acoperiş, ca să nu curgă apa. Întindem pânză în loc de burlane. Aşteptăm să plouă. Vom avea o mare de apă! Lucrul-fabrică se va lăsa şi mai mult în jos, nu-i aşa? Şi-i va strivi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reptate? Vala era prea obosită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anayeedli. Nu este plat dedesubt, Beedj. Acolo se află o structură la fel de mare ca şi Administraţia din Oraşul-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up, ai dreptate, tu ai trăit acolo jos! Cu ce seamănă, Forn? Arată ca o statuie sau ca o clădire? E ceva pe care-l putem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 începu să răspundă. Vala clipi în lumina zilei, îşi trase pătura după ea şi intră în întunericul din interiorul caroseriei platformei. Îşi întinse din nou pătu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virgillin, se auzi o voce, este vremea potrivită să privim în Cuib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rp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explorat împrejurimile înainte de a dormi. Există un şir de case –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azine. Încântător. Şi iarbă în care să ne u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iţiativa voastră, Harpster, dar este un timp mai potrivit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opţii dorm, Şefa. Ziua. Şi eu aş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ascuţită îi atinsese şoldul, pentru sublinierea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Vampirii. Vor fi toropiţi. Putem doar să-l împingem jos de pe rampă. Ceea ce mă îngrijorează sunt condiţiile de iluminare. Să iau câţiva Culegători ş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ncerca să cântă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oi de gardă. Ia-i pe Silack şi Perilack. Ia-l şi pe Kaywerbrim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pucase să doarmă puţin şi, în plus, era nevoie de mai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şi pe Bee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Thurl s-ar fi oferit voluntar pentru orice. Flup! Vala se ridică şi se întinse după un pistol şi un aruncător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opt: doi Oameni-Maşină, Beedj, doi Culegători, Warvia şi Demonii. Aceştia mergeau în faţa cercului de lumină aruncat de arzătorul din spatele Valei. Ceilalţi îi urmau, mascaţi şi pe jumătate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i studia pe cei patru Vampiri morţi. Trebuia să vadă pe unde păşeşte. Alunecă. pe câţiva dinţi de Vampir, la fel de ascuţiţi ca şi cei ai Roşiilor. Desigur, o femeie era fără dinţi, aşa cum o descrisese Paroom, şi. Nu era prea hăcuită. Val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 se făcuse nevăzută. Vala se pregătea să strige când şi Harpster dispăru şi el brusc. Vala se hotărî că era mai bine să alerge în ajutorul lor, ţinând flacăra cât mai sus. Îi găsi pe Demoni supraveghind un Vampir mascul care încă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înainteze. Mirosul puternic de hoit răzbise peste cel de piperpraz pe care-l respira. Dar vederea î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trei coturi mai jos, cu două coturi şi jumătate deasupra podelei infestate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spart de lumina zilei, suficient de puternic pentru a-i răni se revărsa deasupra Cuibului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moale avea pe ambele laturi un sol închis la culoare, parcele de dimensiuni considerabile. Asta se întâmpla spre babord, în sensul invers rotaţiei, unde fluviul intra în umbră. Aici creşteau ciuperci uriaşe şi Vampirii trăiau sub ele. Fermele din umbră. Fără îndoială, acolo crescuseră sute de varietăţi de ciuperci, până ce se mutaseră Vampirii. Ciupercile mamut se dovediseră prea mari pentru a fi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desubt, exista un pavaj similar cu materialul pe care Oamenii-Maşină îl utilizau pentru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destul de multă lumină, spuse Bucium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aşteptăm să bată vântul, se plânse Harpster. Un vânt, desigur. Vala simţea deja cum îi fierbe în sâng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bogat de piperpraz nu mai era decât o mirodenie în comparaţie cu cel de rut. Vântul urma să bată în direcţia aceea. Erau zeci de mii de Vampiri acolo jos, gândi ea, şi începuseră să priveas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respira pe gură, cu pauze mari. Era conştientă că putea să-i fie înfrântă voinţa. Kay se depărtase de Vala: nu aveau nevoie acum de nici o distracţie. Ceilalţi păreau în regulă. Încearcă să te concentrezi. Acea structur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însemna mai multe lucruri. Existau ferestre pe latura din faţa rampei, şi mici balcoane fără zăbrele, o scară exterioară: mai degrabă birouri decât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distanţă, de jur împrejur, un spaţiu plat se continua cu trepte arcuite concentric, ce aduceau aminte de cele întâlnite în domul de sticlă. Locuri. Putea fi o scenă. Grămada de material putrezit din colţuri putea fi cortina, structurile plate ce colapsaseră erau stâlpi de susţinere; un perete extrem de subţire, care căzuse, descoperea structura în fagure de miere a fundalului. Valavirgillin se întreba dacă şi ceilalţi recunoscuseră ceea ce v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de deasupra, o cascadă înconjurată de giganţi umbriţi, pe a căror structură se remarcau rupturi şi deteriorări. Statui în picioare ale Poporului Constructorii Oraşelor vărsau apa din boluri uriaşe. Apa curgea prin spatele scenei, formând un fundal permanent. Astfel strivite, ciuperci viu colorate, continuau să crească în spatele structurilor. Apa se scurgea printr-un desiş de canale şi ţevi până în Casa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 avea dreptate. Acest munte de construcţii era la fel de mare cât un centru civic. Poate că nu ar fi suportat greutatea fabricii plutitoare, dar ar fi rezistat în faţa oricărei cantităţi de apă pe care ei ar fi putut s-o co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ata! Nu putem să coborâm fabrica pe ei, spuse Perilack. Dar dacă o mutăm alături? Ceva o ţine aici. Dacă reuşim să o eliberăm? S-o lăsăm să alunece mai încolo, cu toţi Vampirii alergând după ea. N-ar fi atunci o ţint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ea are dreptate, spuse Buciuma. Ceva o ţine aici, ceva. Continuă în propria-i limbă şi tot astfel îi răspunse şi Harpster. Vala se întoarse cu spatele. Nici chiar Demonii nu ar fi fost capabili să mişte un Oraş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le explică din nou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fi pe fundul unui bol, o zonă joasă în domeniul puterii magnetice. Am putea să remorcăm Oraşul Plutitor de aici dacă am avea suficientă putere, pe lângă cele două vehicule cu aburi? Flup, aş fi dorit ca voi să nu fi auzit niciodată de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şiruri de ferestre, o scenă, curgere de apă sculptată. „Ce lipsea?” se întrebă ea. Buciuma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o îndemnă Vala. Femeia Demon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 Relaţii cu publicul, pariez. Ei aranjau totul aici, jos, şi nu mai trebuiau să invite entităţile politice deasupra. Scena era pentru discursuri şi conferinţe, dar şi pentru piese de teatru. Era un centr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recem şi de partea cealaltă, interveni Harp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 să găseşti? Întrebă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odium. Acesta este pentru piese de teatru, nu este potrivită pentru discursuri sau pentru muzică. Pariez că cineva a fost premiat pentru felul în care a aranjat în acest fel fântâna. Gândiţi-vă cât de frumos ar putea fi acest loc dacă l-am curăţa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Vala. Luminile! Ochii Demonilor străluci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Teatru, muzică, discursuri, birouri pentru una şi alta, sculpturi prem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Vampirilor deveni mai puternic la auzul strigătului lui Valavirgillin, dar războinicii o asculta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a unui Demon, nu s-ar aştepta ca toate astea să se desfăşoare în întuneric! Warvia, Tegger trebuie să ştie unde sunt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era trează de-a binel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 aprin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întrerupătoarele s-ar putea să fi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p. Ar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văd, spuse Harpster şi le arătă cu mâna. Warvia uită-te la, grupul acela de statui, chiar sus de tot. Luptătorii Constructorii Oraşului, cât trei înălţimi de om. Toţi sunt înarmaţi c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nu reuşea să distingă decât nişte vagi forme hominide, nimic mai mult. Inelul format de lumina zilei nu ajungea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doar o pată neagră mare, spuse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puse Buciuma.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ceilalţi. Suliţa este la fel de groasă ca piciorul meu şi cea care nu are vârf, se termină chiar în acoperiş. Este o conductă pentru putere. Îmi pare rău, Ş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p! Nu e o conductă de apă? Desigur că nu, aveau apă în cantităţi nelimitate. Perfect. Vom căuta mai întâi în partea de sus, pentru că este mai uşor. Să-l punem pe Tegger să ne arate ce-a aflat. Apoi să ne uităm în locurile unde el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nu-i lăsă să-l scoale pe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ţi-a arătat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şi Buciuma se retrăseseră mai devreme. Nimeni nu se aştepta ca Demonii să ghicească unde plasase întrerupătoarele de lumină o specie hominid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zboinici se răspândiseră prin oraş. Valavirgillin tăie o bucată din ţesătura lui Louis – până nu demult un secret nepreţuit – în mai multe fâşiuţe, pe care le împrăştie ca pe nişte confetti. Se apucară să meşterească la cutiile şi întrerupătoarele pe care Tegger le arătase şi, în cele din urmă, reuşiră să lumineze oraşul, până ce acesta ajunse să rivalizeze cu lumina zilei filtrat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 un gri strălucitor duceau de la acoperişurile colorate în acelaşi gri strălucitor în jos, pe latura clădirilor. Câţiva din grup urmară aceste linii, până în porţiunea unde se adunau. Când Twuk o aduse pe Valavirgillin să vadă, ea descoperi o gaură lângă centrul oraşului, la fel de largă cât piciorul unui Demon. Adună urmele de praf pe care le găsi înăuntru şi îşi mirosi degetele. Nu putea fi sigură că era vorba de supraconductori dezintegraţi, dar nu se îndoia de ceea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eea ce avea să urmeze, dar nu avea încotro. Canalul putea fi cam de două zecimi din înălţimea unui om. Vala tăie tot ce-i mai rămăsese din ţesătura lui Louis Wu în fâşii, le legă între ele, apoi prinse şnurul rezultat de o ieşitură a peretelui şi îl coborî în gaur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nsese, acolo jos, la capătul suliţei statuii? Putea fi o linie de putere neîntreruptă. Oricum făcuse ce-i stătuse în puteri. Acum se folosea de crengi uscate ca să mute celălalt capăt al sforii ei acolo unde se întâlneau toate canalele legăturilor colorate în gri argintiu. Porţiunea aceea era netedă. Nu exista nici o proeminenţă de care să-şi prindă sfoara, dar putea să o fixeze sub un bloc de piatră pe care numai trei Giganţi ai Ierbii îl puteau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ndesiseră şi începuse să plouă. Exploratorii înduraseră cât putuseră, apoi reveniseră în zona docului. Toţi priveau spre Strada Rampă. Giganţii Ierbii au fost ultimii care renunţară. Ceilalţi le povesteau ce descopereau, dar şi Giganţii Ierbii trebuiau să ia seama. Cuibul din Umbră rămân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ŢEAUA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aversase lumina şi căzuse peste pleoapele lu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era pe punctul de a se trezi, astfel încât putea să se bucure de căldură, relaxare, de sentimentul că spatele lui Warvia îi apasă pieptul şi burta, de mirosul părului ei. Dacă s-ar fi trezit de-a binelea, foamea i-ar fi năpădit din no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Cum o va hrăni el pe Warvia? Păsările carnivore se împrăştiaseră, din cauza zgomotului, fumului de alcool şi actelor de eroism. Existau Vampirii – se ruşina din cauza acelei amintiri bolnave – dar ce se mai găsea pe aici pentru Roşii car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Vampirii. Coboară.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ilei, toate umbrele erau verticale. Pesemne că se înnoptase şi lumina venea din zona docului. Atunci cine s-ar plimba noaptea? Tegger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inări îmblănite se profilau în lumină, aşa cum se îndepărtau pe Strad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e sculă de lângă Warvia. Găsi o pătură şi o acoperi. Harpster şi Buciuma cotiseră pe Strada Amfiteatru. Tegger se luă după ei mergând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erau de felul lor secretoşi; dar Roşii erau bun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pţii mergeau înainte, înconjuraţi de strălucirea luminii artificiale. Restul echipajului Valei găsise întrerupătoarele pe care el nu le observase. Noaptea era elementul lor, dar în noaptea asta Demonii erau pe jumătate orbiţi. Îi deranja atât de mult? Ei se bazau în mai mare măsură p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ituate de-a lungul Străzii Amfiteatru erau încremenite. Existau acolo suficiente ascunzători. Tegger se pitea în spatele maselor solide, copacilor, zidurilor, rămânând mai în urmă. Unde erau acum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u printr-o fereastră făcută ţăndări, şuşotind uşor pe limba lor. Tegger găsise o întreagă familie de schelete în acea casă. Mirosiseră Demonii cadavre? N-ar fi găsit nimic în afar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pul Străzii Amfiteatru, intrară în sala de banchet sub formă de bol. „Nici acolo nu era nimic pentru ei”, îşi aminti Tegger. Îi aşteptă într-un bazin gol – ochii lui abia îi depăşeau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şi îşi continuară explorarea în umbră. Vârful Oraşului, coşul, era încă în întuneric. O să se suie pe el ca să-şi privească domeniul? Dar, în timp ce Tegger se furişa pe Strada Amfiteatru, nu remarcă umbrele urcându-se spre cer. Deveni, însă, mult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 care-l auzi apoi era tare. De metal conto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o scară şi privi peste vârful unui rezervor pentru depozitarea chimicalelor, umbra sa pierzându-se într-un labirint de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e aflau la baza coşului. Era prea întuneric pentru a vedea ce fac acolo. Auzea doar cum era tăiată ritmic o cărămidă. Sunet de fierăstrău. Sări de pe scară şi începu să se furişeze câ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u hrană. Atunci ce? Tocmai se iţise din spatele unui perete radiator, când Buciuma îl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t, nu duse mâna dup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gge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gger! Strigă Buciuma. Îi zâmbi amabil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şi n-ai de unde să ştii. Valavirgillin este sigură că trebuie să existe lămpi îndreptate spre structura de sub noi. Este nevoie doar să fie aprinse, şi noi credem asta, dar întrerupătoarele sun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ă, scenă, birouri, platformă pentru discursuri. Probabil doreau să comande singuri lumina. Valavirgillin a reparat cablul care transportă pute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eau, de asemenea, să ajungă jos de aici, spuse Harp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ângă ei fără nici un zgomot. Demonii puteau să dea lecţii Păstorilor Roşii în privinţa felului cum se urmărea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utem să găsim o scară, ceva pentru oameni, pentru Vizitatori. Ramp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pa este pentru vehicule. Oamenii s-ar fi simţit ameninţaţi, completă 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utăm o scară de-a lungul coşului, pentru că ştim deja că este destul de adânc dar Buciuma a avut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ăsta coboară până la un cuptor, spuse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toate cuptoarele din oraş. Leagă totul, de pe toate laturile, începând de jos. Am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zâmbii cu toţii dinţii să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preferi să n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multă veselie pe aici şi nici prea multă distracţie pentru un Roşu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i rezolvat-o.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ci, spuse grăbită Buciuma, o să te dist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locul de banchet, departe de coş. Mâna sa îi prinsese încheietura lui Tegger cu o puter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m mâncat, spuse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i ai vrea să-i spui? Perech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i spun War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ampiri erau pe rampă, interveni Harpster. Ai ucis trei. Femeii i-ai rupt toţi dinţii, ai rishat cu ea, apoi i-ai tăiat o bucată de muşchi. Este clar că trebuie să-l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vehiculele sub mine înaintând în umbră, spuse Tegger. Trebuia să mă duc pe rampă să aduc lumină pentru conducători. Mirosul m-a înnebunit, m-a înnebunit şi foamea şi am făcut lucruri nebuneşti. Dar tot am reuşit să arunc torţele şi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pster fu cel ce renunţă, se întoarse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treptele înalte, răsturnară o masă sau două. Demonii nu se dovedeau prea agi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efa a spus asta despre lumini, continuă Buciuma, m-am tot gândit ce altceva mai vroiau acolo jos. Cred că este vorb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trecu dincolo şi-i aşteptă şi pe ceilalţi să-l ajungă din urmă. Marea încăpere se dovedi a fi înăbuşitor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nimic, se grăbi să-i avertizeze Tegger. Ar fi trebuit să l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ţi aminteşti care nu sunt lumini. Interveni Buciuma. Tegger dădu afirmativ din cap. Începu să desfacă firele din ţesătura Valei, de pe butoanele perechi, oprind fulgerele şi scânteile de pute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crau jos, sub noi, în birouri, spuse Harpster. Oamenii stăteau într-un arc în jurul scenei. Oamenii priveau cascada. Nu flămânzeau ei cu toţii? Pe omnivori îi apucă destul de des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omnivori. Ceilalţi hominizi, este posibil, completă Buciuma. Poate că existau relaţ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circuit prea lung, fu de părere Tegger. Hrana era prinsă jos, pe pământ, era ridicată, crescută, livrată de la ferme. Ce mai urma? Frigerea, tăierea, amestecarea cu mirodenii? Perfect. Dar de ce să o care aici, numai pentru a o trimite înapoi jos? Buciu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noi n-am găsit nimic, dar lumina este flup de îngrozitoare aici, spuse Harpster. Vezi dacă mai poţi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depozit pe care Tegger o mai explorase mai devreme. Luminile străluceau pe plafon. Tegger găsise uşiţe şi sertare la toate nivelurile, uşi cât braţul şi chiar mai mici, dar nu le lăsase deschise cum erau acum. Întreaga caravană a lui Vala trebuie să f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depozitare se găseau mai mult în spatele uşiţelor. Plante uscate de diferite feluri, unele acoperit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ătorii şi Giganţii Ierbii, interveni Harpster, au găsit câteva rădăcini uscate aici, nu mai mult. Dar luminile sunt prea strălucitoare, iar dacă le stingem este ca şi cum ne-am îngropa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ster, poţi să vez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pţii pot vedea noaptea. La lumina Arcadei. Chiar şi pe o ploaie torenţială, pentru ei nu este neg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uşiţe nu era suficient de mare, nici măcar pentru un Cu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găsit şi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măr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găţători? Întrebă o voce dulce. Tegger tresări. Era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os la ei de pe un perete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 Unde ai fost, strigă el. Ea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de când ai părăsit docul. Când prada ta s-a oprit, am făcut o baie într-un bazin, ca să mă apropi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interveni Harpster. Noi avem simţul mirosului mai dezvoltat decât vă închipuiţi. Deci, te putem invita în jocul nost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sări lângă ei. Pe spate purta unul dintre arzătoarele cu alcool ale lui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bună parte din el şi am descâlcit ceva.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îi conduse înapo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a, probabil că materia primă pentru hrană venea de la docuri, în sus, pe alei. Orice i-ar fi făcut aici, era implicată ceva chimie, şi nimeni dintre noi nu ar fi mâncat aşa ceva. Dar dacă hrana trebuia să fie trimisă şi jos, asta se făcea numai în canti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Buciuma surprinsă. De ce? Warvia se plimba printre mese, suprafeţe încinse ş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n spectacol. Sau jucaţi jocuri de dominare pentru mari sume de bani, sau pentru drepturi asupra apei ori de păscut. Sau Thurlul vostru vă vorbeşte despre viitorul tribului. Jos vă vine masa, dar este o jumătate de weebler. Este arsă până la negru pe afară şi albă şi uscată în interior, exact cum vă place, şi este suficientă să hrănească douăzeci de oameni, dar acolo sunteţi douăzeci şi şas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asta numai după ce aflase răspunsul”, gândi Tegger. Îi plăcea enorm să drama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ţi pentru porţia ta. Sau încerci să o împărţi egal, dar alţi şase dintre voi încearcă şi ei. Aţi uitat de spectacol sau de accentele discursului. Actorii, sau Thurl, se înfurie. Dar dacă jos ajung porţii individuale, nimeni nu mai are nevoie să se lupte, îşi încheie Warvia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perete, se găsea o uşă micuţă, o uşă groasă prevăzută cu o fereastră, prin care se vedeau două poliţe într-o cutie. Warvia deschise uşiţa şi băgă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 Strigă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înainte uşiţa, dragule, împinse fundul cutiei şi aceast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iţa şi lăsă în jos maneta unui întrerupător. Cutia coborî, lăsând în urma ei un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va mai deschide uşiţa, spuse ea şi le făcu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jos poate să ajungă? Întrebă Harp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acolo unde este nevoie de hrană. Aşa cum aţi spus şi voi, nici eu nu mi-am închipuit că oamenii se duceau jos cu mâncarea. Aşa că am atins fiecare uşiţă, le-am deschis pe cele care nu erau fierbinţi, iar asta a rămas ultima. Apoi, a trebuit să găsesc un anumit loc, pentru a pune o fâşiuţă din ţesătur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ridică maneta întrerupătorului în poziţie mediană, apo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căpea un om în aceast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 eu, dacă scoatem ra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căput uşor şi Tegger. Dar el nu se grăbi să se ofere. Era jocul Warviei şi alegerea ei. Păstorii Roşii ţineau mult l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au fost înlăturate destui de uşor. Poate că vechii Constructorii Oraşului o mai făceau, trimiteau jos un întreg weebler prăjit sau orice altceva. Warvia încercă să se strecoare în spaţiul rezultat,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pţii o ridicară în dreptul lui. Dacă stătea lateral, mâinile şi picioarele nu treceau de uşă. Pe spate, sau pe faţă. Numai că picioarele nu se puteau îndoi atât de mult. Tegger se gândi să rupă partea de sus a cutiei, să vadă dacă nu era loc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o operaţie importantă, n-ai să încapi acolo, spuse el în final. În plus, ai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i, spuse Buciuma. Asta este o cutie pentru un Culegător, încearcă cât vrei Warvia. Noi nu ne grăbim. Harpster, dragul meu, partea noastră s-a terminat aici. Culegătorii nu se vor trez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pţii şuşotiră tot timpul pe drumul de întoarcere la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ceva jos, înaintea emisarului nostru. O sticlă de combustibil, înclinată suficient pentru a se vărsa, în caz că sunt Vampiri între el şi cutia cu siguranţe? O flacără rapidă, p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nu avea chef să intervină, iar Warvia nu vorbi deloc. Se târâră sub foaia lor de cort şi îi urmăriră pe Harpster şi Buciuma cum se furiş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arvia îl luă pe Tegger de mână şi amândoi îşi dădură drumul să alunece de cealaltă parte a coviltirului. Alergară uşor până în locul unde se îngustau docurile, pentru a deveni Strad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explorat în timp ce tu ai dormit, şopti Warvi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ampă? Am auzit. Ai înnebunit. Şi eu am înnebunit. Suntem încă o pereche. Dar, iubire, eu nu văd cum o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oftă, uşurat că un asemenea coşmar putea fi rezolv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jumătate de ide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în zig-zaz pe o cărare dintr-un sistem de alei, urcau sau treceau peste conducte pentru a ajunge la nivelul superior, îşi creau uneori propria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îl conduse pe deasupra sălii de banchete, apoi în jos şi mai departe, în spatele coşului, în jurul lui, după care se aruncară pe burtă, atenţi la sunetul unui metal care era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îi făcu semn să se retragă. Se ridică în picioare şi pă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pune-mi cum ai s-o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şi Buciuma reuşiseră să coboare pe spatele lor imensa placă de ceramică. Tăiaseră din ea nu mai mult de un deget grosime – trebuia să fie foarte fragilă, presupuse Warvia. Pe o faţă a plăcii era o reţea subţire de bronz de o formă geometrică extrem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 secretele noastre, spuse Harpster. Totuşi, această bucată nu poate ajunge jos decât într-un vehicul. Va trebui să-i spunem Şefei. Deci, cât de mul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m o tăiai. Cum te-ai uitat după ea, după ce aţi scăpat de Tegger. Ce este? De ce o dor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ste un ochi şi o ureche şi poate şi alte simţuri, spuse Harpster. Presupunem că îi aparţine lui Louis Wu şi tovarăşilor săi de dincolo d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i au fost cei care au recentrat soarele, îi sări în ajutor Buciuma. Asta i-a făcut imens de puternici. Noi am putea să le spunem cum să-şi utilizeze această putere, dacă am fi în stare să comunic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 Wu a apărut brusc, într-un fel de tub zburător. Mai târziu, sursele noastre au văzut acel tub, sau unul asemănător, plutind deasupra Cuibului din Umbră. Oamenii Nopţii din alte părţi au raportat mai multe astfel de reţele. Trebuie să folosească la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îl întrerup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i să vorb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Dacă nu ne răspunde nimeni, atunci o s-o ducem unde poate să vadă ceea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ger şi cu mine, spuse Warvia cu oarecare reţinere, nu ne putem întoarce acasă. Dacă Oamenii Nopţii ar vorbi de noi ca despre nişte eroi, am putea intra în alt trib de Păstori Roşii. Având asta în minte, unde intenţionaţi voi să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izbucni în hohote de râs. Buciuma îl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i n-au nevoie să meargă până la capăt. Warvia, noi. Nu, spune-mi mai întâi cât de mult poţi să rezişti l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e făcu un semn. Tegger apăru la vedere. Nu mai avea rost să se ascundă acum, răsese mul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ne mai poţi şoca, spuse ea, dă-i drumul şi pune-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ĂZBOI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imense, aplecate, se iţeau de pe stâncă. Doi Păstori Roşii şi doi Oameni ai Nopţii vorbeau secrete pe care nimeni nu trebui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era singurul care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desprinse privirea de la spectacolul Ultimului. Pesemne că localnicii aveau impresia că asistă la momentele în care zeii le decidea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ă nici urmă de Tonfierar sau Kaz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ii erau toţi în jurul lui, dar mulţi dintre ei adormiseră. Copiii, toropiţi de somn, încercau să ţină ochii deschişi. Dimineaţă vor crede că au visat. Louis Wu se găsea singur în faţa acelor fig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Interplanetară, numai pentru auzul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aceştia au venit de departe ca să fure o reţea. Înseamnă că într-adevăr vor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Într-o clipită, se transformă în harta în infraroşu a bazinului satului: apa neagră, luminiţele slabe ale Ţesătorilor dormind pe mesele joase, strălucirea mai pronunţată a epidermei descoperite a lui Louis Wu. Şi o reţea ce strălucea în spatele său şi alta alături de Camera Cons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rp şi Tonfierar erau ascunşi în iarba înaltă. Demonii priveau şi ei. Se recunoştea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uriaşe se stingeau. Reţeaua şi suportul ei de ceramică rămăseseră în întuneric. Acum, stânca nu mai părea decât o rocă oareca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era decât un ghem de lumină ce strălucea palid printre nori, când Valavirgillin se ridică din pat, să vadă ce este cu agit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Roşii şi de Demoni care ghidau patru Giganţi ai Ierbii, care, la rândul lor, cărau o bucată uriaşă de cărămidă în jos, spre Strada Amfiteatru. O bucată de cărămidă având pe una din feţe o reţea din fire de bronz. După felul cum se mişcau, era destul de grea. Se îndreptară spre Vehiculul Doi, o aşezară cu o margine pe treapta laterală şi îşi trase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începură să vorbească. Roşii încercau să-i întrerupă, dar aveau prea puţin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ară toate conversaţiile, reţeaua şi suportul ei se odihneau pe podeaua platformei de mărfuri din Vehiculul Doi. Culegătorii somnoroşi ieşiră şi ei afară, să se alăture entuziasmului general. Demonii somnoroşi se refugiară sub un coviltir. Totul începe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norilor negri”, gândi Valavirgillin, „umbra aluneca într-o parte, pentru a dezveli soarele”. Singura lumină ce răzbătea prin furtună era un dans frenetic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ulegători şi Valavirgillin mărşăluiau prin ploaie spre vârful Străzii Amfiteatru. Intrară în dom, urmaţi de toţi hominizii, în afară de Demoni, şi urcară treptele gigantice spre bucătări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ck se ghemui singur în cutia mişcătoare. Numai ceilalţi Culegători ştiau cum fusese ales el dintre toţi. Ţinea destul de lejer arzător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l spre perete. Fie că este un Vampir, fie că este altceva, îl sfătui Ma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nervos şi ţinea un pistol din arsenalul Oamenilor-Maşină. Avea nevoie de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imediat după tine cu nimic altceva decât asta, iar când voi ajunge jos o să am nevoie de lumină. Vreau să văd ce vine spre noi. Prima ta mişcare, când se deschide uşa, este să-mi da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uiară pe Silack şi lăsară maneta în jos. Era suficientă lumină să se vadă cablul vibrând; şi destu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motorulu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ck încercă să mişte maneta. Nu răspundea la o acţionare uşoară. Vala îl opri să foloseasc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a se ridică singură şi cablul începu să vibreze. Aşteptau să apară cutia prin ferestrui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ck se rostogoli afară şi trase puterni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ack se repezi la el şi îl apucă strâns în braţe. Silack continuă să vorbească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nack, dar panoul era chiar acolo şi m-am gândit că mi-ar plăcea să plec repede după ce rotesc întrerupătorul şi, flup, am avut dreptate! Am aprins toate luminile o 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inse? Izbucni Peri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Silack şi cei din jurul său dispărur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răsufla din greu, aproape epuizată, când ajunse pe Strada Rampă. Culegătorii şi Roşii erau cu mult înaintea ei şi a celorlalţi Oameni-Maşină. Giganţii Ierbii tropăiau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zii Rampă ardeau prin ploaie, iar ei se îmbulzeau să coboare cât mai repede. Dedesubt era, de asemenea, lumină şi o îmbulzeală de coşmar. Lumina strălucea neîndurătoare pe imensa structură centrală, pe scenă şi în ferestre, pe apa curgătoare şi în tot spaţiul din jur. Cuibul din Umbră strălucea mai puternic decât ziua posomorâtă. Vampirii, prinşi în lumină, încercau să iasă afară. Cei ce se întorceau de la vânătoare, încerc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a aprins lumina, strigă Silack, Vampirii au început să fugă în toate direcţiile. Douăzeci sau treizeci dintre ei hotărâseră că birourile erau peşteri. Este un spaţiu mare acolo, deasupra scenei, într-o parte, şi a tribunei, de cealaltă parte, ce face legătura cu birourile – Harpster a avut dreptate în această privinţă. Vampirii veneau spre mine din trei direcţii. Manack, când am ieşit afară, am lăsat deschisă uşa de la cutia mişcătoare. Cât eram acolo, ştiam că nu voiam să ple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lptor de flup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at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foarte bucuros că încă mai aveam cutia. Ei se apropiau. I-am stropit cu arzătorul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mortale se declanşară între Vampirii ce voiau să iasă şi cei care doreau să intre. Trei coturi mai sus, Giganţii Ierbii începură să se veselească. Într-o clipă, ar fi devenit niş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Valavirgillin. Cred că acum este cel mai potrivit moment să plecăm. Majoritatea Vampirilor sunt încă la vânătoare, iar cei de aici sunt orbiţi şi ameţiţi. Dacă mai aşteptăm o zecime de zi, vânătorii se vor întoarce, iar noi va trebui să aşteptăm noaptea. Eu sunt extrem de flămândă. Aşa c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nebună, spun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într-o tăcere întreruptă doar de ţipetele a mii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bieră ea şi oamenii ei începu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ărise trei Marinari iţindu-se peste acoperişul Camerei Consultative. Dovedeau mult curaj, dar nu văzuseră nimic din ceea ce văzuse Louis. Fereastra de pe stâncă se opacizase, redevenind piatră neagră. Dispozitivul de spionat al Ultimului zăcea în întunericul de pe platforma de mărfuri, acoperită de caroserie, a unui vehicul cu şas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i mai aud, Louis, şi îi miros, spuse Ultimul în Interplanetară. Stânca neagră deveni o fereastră întunecată. Un Păpuşar Pierson dansa şi nenumăraţi alţii în spatele lui se mişcau după acelaşi model; o pădure întunecată de şerp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 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st de agilitate. Întunericul era destul de obişnuit, cu multă, multă vreme în urmă. Nu este imposibil ca întunericul să vină l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testaseră unii pe alţii, pentru privilegiile împerecherii, precum în Birourile Fertilităţii de pe Pământ. Ultimul îşi lustruia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oţ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ui Valavirgillin. Chiar dacă uşile caroseriei de mărfuri sunt închise, pot să le disting vocile. Se organizează să-şi apere vehiculele. Acum sunt în mişcare şi înconjuraţi de Vampiri.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ă întreb, ce-au înţeles din dansul tău observatorii noştr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şi-a schimbat poziţia constant. Cel mare a rămas nemişcat. Vrei să-l cap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ză-ţi translatorul de centrul reţelei. O să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aversă apa puţin adâncă, până la stâncă. Rămăsese doar o uşă confuză spre Păpuşarii Pierson ce dansau în întuneric. Un punct negru, ca o inimă deschisă, plutea nesusţinut la nivelul nasului. Louis îşi apăsă translator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i umane suprapuse peste strigăte animalice, de la bas până la tenor şi mai sus, agonie, şi furie, şi presiune. O dată, distinse un strigăt de surpriză şi durere, mai multe ţipete, apoi o bufnitură surdă, ca şi cum un cadavru ar fi căzut peste reţea. Altă dată, o auzi pe Valavirgillin strigându-şi ordinele, aşa cum nu făcuse niciodată în prezenţa sa. Altă dată, auzi doar un talmeş-balmeş d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inute, ţipetele Vampirilor se stinseră. Apoi, extrem de supărător, izbucni o voce rece, muzicală şi învăluitoare, ce nu semăna a vorbire. Încetă la fel de brusc, lăsând în urmă o linişt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îndreptase spre aval, pentru că din direcţia amonte Vampirii reveneau de la vânătoare. Se deplasaseră mai bine de o zecime de zi, până ce se limpezise totul. Capete negre lustruite se iviseră la suprafaţa apei: Oamenii Fluviului ţineau ritm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Unu continua să înainteze, când Beedj deschise uşile caroseriei platformei de marfă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eu se rostogol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om. Săriră cu toţii pe el, să-l facă bucăţele, în timp ce prietenii săi loveau de sus şi de jos. Un Vampir o sfâşie pe Perilack. Val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dj urcă din no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spuse el. Perilack nu arată prea rău. I-am spălat zgârieturile cu alcool. Crezi că o ajut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aprobă din cap şi se întrebă dacă Buciuma şi Harpster se vor simţi ofensaţi. Dacă vor înţelege de ce cadavrul lui Paroom fusese lăsat străinilor. Nu aminti nimic din toate astea urmaşului lui Thurl. Fusese în întregime propria ei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eaţă se întindea departe de Fluviu. Părea un loc bun de vânătoare. Valavirgillin îi ţinea pe toţi grupaţi, şi îi obligase să poarte măştile din ştergare. Mai erau Vampir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ncărcase în vehicul baloturi de pânză şi ţesături din depozitele docului. Le oferise lui Rooballabl şi Fudghabladl o fâşie lungă de material ca un tifon pentru a prinde peşti. Se dovedise extrem de eficientă, şi acum aveau peşte la dispoziţie, pentru oricine ar fi dori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Ierbii găsiră o iarbă de râu acceptabilă. Exista mult vânat împrejur. Roşii şi Culegătorii nu mai aveau nevoie să aştepte focul. Oamenii Maşină pregătiseră o oală, plină cu rădăcini şi carne, gat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ău se hrăn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şi examina cu atenţie oamenii. Tegger arăta mult mai bine, după ce mâncase. Forn şi Barok îşi pregăteau împreună cina. Era greu de spus dacă le mai era ruşine de contactul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 şi Harpster îngenuncheaseră la o distanţă de vreo douăzeci de lungimi de om, şi bine făcuseră, pentru că se hrăneau şi ei. Demonii găsiseră un hominid din Poporul Fermierilor, probabil un captiv al Vampirilor, căzut pe drumul spre Cuibul din Umbră. Se opriseră brusc şi acum trăgeau cadavrul î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ampirii mai apăreau din trecătoare. Vânzoleala din jurul Cuibului din Umbră îi atrăgea. În cele din urmă, Vala îşi dădu seama că trebuie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oate numai din cauza foamei, starea ei de spirit se întunecase. Un capriciu extravagant o îndemnă să se îndrepte spr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 o văzu venind. Ea îi ieşi în întâmpinare, pentru a nu s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în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îmbunătăţească starea de spirit. Am scăpat, Valavirgillin. Suntem liberi şi avem o poveste cu care nu se poate măsura nici un homi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iuma, oare ce am realiza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e-am croit drum în sus, am utilizat aproape toată ţesătura lui Louis Wu. Ne-am croit drum în jos. Am ucis câţiva Vampiri şi i-am alungat pe ceilalţi în ploaie. Ne-am pierdut un vehicul, l-am pierdut pe Paroom. Cu ce ne-am mai putea f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o pe Foranayeedli. Tu ai încărcat în vehiculul tău zece greutăţi de om de vechi ţesături, minunat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ridică din umeri. Într-adevăr, putea să scoată un profit din ceea ce colectase de la docuri. Şi nu era vorba numai de ţesături. Iar For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mon aruncă o coastă curăţată de carne şi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am pus capăt infestării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ciuma, doar i-am alungat! Acum se vor răspândi peste tot în jurul nostru. Infestarea va deveni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u mult mai puţini, într-o generaţie, în patruzeci sau cincizeci de falani, spuse sec femeia Demon. Acum, făleşte-te! Amân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virgillin, ai simţit atracţia miasmei de Vampir. Nici un hominid nu-i rezistă, nici măcar un Păstor Roşu. Nu-ţi dai seama că, totodată, ei secretă acest parfum, pentru a-şi atrage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secretă parfumul atunci când simt prada prin apropiere. Când hrana este la-ndemână, este şi timpul procreaţiei. Când găsesc o peşteră ca refugiu, este şi timpul pentru procreare, iar peştera concentrează respectivul miros. Este parfumul lor de împerechere, de când strămoşii lor semănau cu ai noştri, şi a rămas şi acum. Dar noi le-am luat refugiul şi i-am împins în ploaie, Şefa, aceeaşi ploaie care nu s-a oprit de când Louis Wu a fiert o mare. Ploaia le spală parfumul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medită îndelung şi îi dădu dreptate. Apoi, se destinse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zilei. Înainte de căderea nopţii, vehiculele trebuiau să ajungă într-un loc în care Vampirii să nu mai aibă acces. Dimineaţa, urmau să transfere combustibilul din Vehiculul Doi în Vehiculul Unu, cu care aveau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puse ea, voi aveţi reţeau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Arcadă, Louis Wu poate să audă şi să vadă prin această reţea. Este ceva ce trebuie să-i arătăm vrăjitorului. Dacă vrăjitorul mai trăieşte şi mai este interesat să privească, dacă reţeaua mai est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căutaţi combustibilul în altă parte, îi spuse Bu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cunoscute nevoile. Oamenii Nopţii ne vor alimenta cu alcool pe tot parcursul până la Zidul de Margine. Presupun că Tegger şi Warvia ţi-au spus. Vor călăto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rea. Există Roşii pretutindeni. Îşi vor găs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aţi să vă cumpăraţi un vehicul comercial? Femeia clipi uimită,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gendara lăcomie a Oamenilor-Maşină! Valavirgillin, avem nevoie de Vehiculul Doi pentru a pune capăt unei ameninţări care-i priveşte pe toţi cei ce trăiesc pe Arcadă. Ştii prea bine că-mi poţi lua vorbel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ios, da, dar deplasarea masivei structuri de spionat nu făcea parte din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zâmbi, amintindu-şi de negocierile purtate în afara zidului lui Thurl. De efortul pe care îl depusese pentru a-i convinge pe Oamenii Nopţii să se alăture asaltului ei asupra Cuibului din Umbră! Nu putea să-i îndepărteze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ncit din greu ca să obţineţi lucrul de spionat ce i-a aparţinut lui Louis Wu. Presupun că vă gândeaţi să păstraţi secret acest lucru faţă de min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in umeri în felul Demonilor, ca şi cum şi i-ar fi dis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m să ştim că nu vom reuşi să desprindem reţeaua, s-o înfăşurăm şi s-o purtăm cu noi? Era, însă încastrată în ceramică, şi atunci a trebuit să ne dezvăluim taina. Valavirgillin, o să-ţi cumpărăm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o sum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bili în Oraşul-Centru, de oricare dintre Oamenii Nopţii locali implicaţi, când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ra la limita de jos a rezonabilităţii, dar ce mai conta? Cu mult înainte ca ea să se poată întoarce să-l recupereze, Buciuma ar fi făcut rost de combustibil şi l-ar fi lu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explicaţii superiorilor mei. Mă vor sprijinii oam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i tăi pot afla la fel de multe câte am să-ţi dezvălui şi ţie în noaptea asta. Anumite secrete le vom păstra. Dar, mai întâi, să înghiţim câte ceva, Şefa. Nu-ţi este încă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nayeedli, strigă două vorbe în limba folosită în Oraşul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şi înfipsese dinţii ascuţiţi în burta lui Valavirgi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numele meu secret, îi spuse Buciume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STURI ŞI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2 d. C. ORAŞUL ŢE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rinarii se retrăseseră. Acum, numai o pereche de umbre de căldură, ascunse în iarbă, şi Louis Wu rămăseseră să privească dansul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venise mai alert, dar Ultimul nu părea să f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otul Louis. Am auzit câte ceva din ceea ce le-au spus Păstorilor Roşii. Vorbeau despre Munţii Răsturnaţi şi despre nişte probleme cu o suprafaţă de sc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ează reţeaua. Întreabă-i unde au de gân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păstrez secretul. Lasă-i să mai lupte o vreme, înainte de a le vorbi. Să vedem cât de urgent doresc să-ţ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cel care a fiert un ocean, O, Subtilitatea Ta! Ei nu ştiu nimic de Ultimul. Louis, tu prezinţi semne distincte de deteriorare. Doreşti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Ultimul. Riscul şi efortul meu, implicate în trimiterea spre tine a sondei de realimentare, trebuie recompensate. O să ai mână libe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isca sonda, s-ar putea să ai nevoie de ea. Am să mă întorc eu pe unde am venit, înapoi de-a lungul văii Fluviului Shenthy. Există o serie de greşeli pe care nu va fi nevoie să le repet, aşa că o să merg ceva mai repede. Am venit până aici unsprezece ani. Îmi vor trebui nouă ca să mă întorc, poate mai puţin. Vei avea timp să-ţi muţi autodocul în compartimen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m montat un disc de păşit pe sonda mea de realimentare. Într-o rotaţie a Lumii Inelare, poate ajunge la tine. Într-o clipă ai f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aceea este sursa ta de combustibil, Ultimul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mentat Acul încins al Căutării, care, oricum, este încă încastrat în lavă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mă gândesc la preţul pe care ai putea să mi-l ceri pentru utilizarea ei. Oricum, vei voi să-ţi muţi autodocul în compartimentul echipajului, sau în hangarul lan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schimbase şi Louis putea privi acum în cabina pe care n-o mai văzuse de unsprezece ani. Un coşciug uriaş ocupa ceea ce fusese spaţiul de exerciţii al lui şi al lui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pierdea timpul. Ultimul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Patriarhul Ascuns, la câteva mii de kilometri în aval, continuă Louis. N-ai lăsat cumva un disc de păşit la bordul lui? Pot ajunge acolo în şapte sau opt f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Louis, lucrurile au devenit urgente. Lumea Inelară pare a fi infestată cu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nocenţa se adunase în Louis Wu şi un mic zâmbet se dezvoltă în adâncul sufletului său. Da, totul gravita în jurul Prot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ară, Teela spunea că lăsase în viaţă un Protector Demon, responsabil cu Zidul de Margine. Pot verifica dacă Centrul de Reparaţie este încă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pe stâncă prinse a se deplasa de-a lungul unui zid măsurând peste o mie cinci sute de kilo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Margine era ca o friză: forme de munţi sculptate în relief, pe un perete continuu de culoarea lunii Pământului. Benzi de noapte alunecau pe lungimea lui, într-o mişcare abia vizibilă. Munţii Răsturnaţi se ridicau de la baza lui, ca nişte conuri de opt până la zece kilometri înălţime. De-a lungul acestei porţiuni din Zidul de Margine, douăzeci de flame de culoare violetă, abia vizibile, erau îndreptate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lectoarele de pe zid, aşa cum erau când le-am văzut prima oară. Am testat o videocameră de tip reţea, asemănătoare cu cea pe care o deţin acum Demonii. Aici suntem cu cinci ani mai târziu. 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agine, din nou noaptea, dar flamele fantomatic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Inelară era din nou la locul ei, pe atunci, spuse pămâ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Dar am menţinut supravegherea. Louis, nu vezi jeturile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ărise. Acum, Louis putea să remarce gurile întunecate ale conductelor de recirculare, sus, deasupra Munţilor Răsturnaţi, şi formele fantomatice mai mari decât bănuise. Perechi de toroizi, de culoarea cuprului, încercuiau mijloacele subţiri, ca de viespe, a douăzeci şi unu de conuri duble din sârmă subţire: imense, colectoare Bussard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înainte de a mă sesiza. Captivat de dans, pesemne că am neglijat supravegherea, nu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ână la limita nebuniei, pierdut într-un dans cu fantomele. Bietul animal de turmă, odinioară atotputernic, acum singur-singurel, respins până şi d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a montat al douăzeci şi unulea motor, cel pe care l-am găsit pe platforma ast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l-a copiat mai întâi! Iată acum situaţia cu mai puţin de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de motoare şi al douăzeci şi patrulea, cel cu orientare oblică, nemontat încă. Louis nu reuşea sa vadă ce anume le deplasa, ci numai mici modificăr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mea nu are o rezoluţie mai mare. Este clar că noi motoare au fost fabricate şi puse în locaşurile lor de pe Zidul de Margine. Nu este asta dovada un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ul, spuse Louis. Fabricare, transport, plasare, super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ltimul ezit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unii hominizi se adună în cirezi sau în triburi, dar înregistrările mele indică faptul că Protectorii n-o fac. Cred că eu aş putea monitoriza toate activităţile astea. La fel ar putea s-o facă şi un singu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Protector utilizează Apărarea Antimeteoritică, pentru a distruge navele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atura nevăzută ce îl urmărea pe Păst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vorba de aşa ceva. Un Demon spiona alţi Demoni. Politic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gândeşte-te. L-am văzut intrând în sanctuarul Vampirilor! Trebuie să fie un Protector, dacă nu a fost afectat de mias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Ce crezi că ar f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l proteja pe Păstorul Roşu. S-a putea să aparţină acestei specii. Mă aştept ca următoarea imagine pe care o s-o am cu el va fi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ricât s-ar ascunde, cu siguranţă că nu poate scăpa de miasma de Vampiri. Dar n-o să-l mai vedem, pentru că videocamera ta zace pe platforma de marf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otectori, Louis. Sau şase până la opt, dacă bănuielile tale sunt corecte. Războiul între Protectorii Pak ar transforma în deşert radioactiv propria lor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rosti Louis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ii unor specii diferite vor arunca în spaţiul interstelar fragmente din Lumea Inelară. Louis, nu mai avem nici doi ani! Eu aş putea să scap în stare de stază, până la sfârşitul Universului. Tu nici măcar nu vei ajunge la Acul încins a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coopera, spuse Louis. Hominizii de pe Lumea Inelară o fac de mult. Sunt specii diferite şi nu utilizează aceleaşi resurse. Toţi cooperează cu Demonii. De vreme ce te afli într-o asemenea situaţie, nu poţi ţine partea nici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război între Păstorii Roşii şi Giganţii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ltimule, ambele specii aveau nevoi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ituaţia es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inse şi încheieturile îi trosniră; tendoanele protestaseră chiar şi la exerciţiul moderat din acea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 să facem, spuse el. Trimite sonda de realimentare acolo unde am părăsit Patriarhul Ascuns. Este o ţintă suficient de mare pentru tine. Eu am să cobor pe fluviu, să văd dacă prietenii noştri Constructorii Oraşului vor să ni se alăture. Asta o să dureze opt falani, doi ani tereştri, unul de-al vostru. Apoi, dacă ajungem la o înţelegere, am să-ţi accept îngriji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cep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poziţie prea slabă pentru a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veste dacă-ţi schimbi părerea,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versă înapoi apa. Aşteptând un ţipăt muzical în spatele lui. Aceasta nu ven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trezi încet, ameţit din cauză că nu dormise suficient. Sawur se simţea bine şi se împing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ii rishează o dată cu primele raze de s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simţi braţele mângâindu-l şi îşi plimbă şi el palmele peste bl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de-a lungul lui. Degetele îi mângâiau scalpul şi ceea ce mai rămăsese din păr. Începură să se mişte ritmic în rishathra. Se desfăşura din plin un stil de viaţ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wur se retrase pentru a-l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sau nu, pari foart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ulat un contract, spu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Louis Wu. Îşi ridică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emorie, în majoritate, c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itesc asta. Va trebui să lucr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trăluci brusc: apărură câteva rânduri de tipăritură, negru pe alb, şi o tastatură virtuală mai înaltă decât însuş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izbucniră într-un murmur admirativ. Majoritatea sătenilor erau strânşi în jurul lui. Louis se întreba cât înţelegeau ei din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făcuse adnotări la propriul contract. Dacă ar fi lucrat cu cel întocmit de Ultimul, în loc de al lui propriu, ar fi violat principiile de bază ale negocierii. Louis nu intenţion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principiu spunea că negociatorul nu trebuia să admită niciodată că depindea de o dată-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oloseşte? Întrebă Louis în Inter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marcă Ultimul. La stânga pentru cursor, la dreapta pentru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gesticulând cu braţele, asemeni unui dirijor ambidextru. Paternul mental s-ar putea să ceară o modificare. Louis şterse asta şi înlocui cu Paternul mental nu trebuie modificat sub nici un motiv. Secţiunea PLAŢI arăta rezonabil: i se cerea să plătească un tratament comparabil cu cel din spitalele Sistemului Sol, în servicii care să nu depăşească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 şi tehnologi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xperimente de-ale Păpu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escriu ce am la dispoziţie, un program ARM X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chivala costul acestei chestii cu cel plătibil la un spital Sol! Sistemul vostru îmi va oferi, aproximativ, alţi treizeci de ani de viaţă, nu-i aşa? Eu îţi ofer şapte ani de serviciu, începând cu ieşirea din auto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Louis, acest sistem te va rescrie la vârsta de douăzeci de ani! Îţi mai rămân cincizeci de ani fără nici un fel de tratamen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la care mă supui, aş fi fericit să mai apuc cincizeci de zile, şi tu ştii acest lucru. De aceea, mai întâi, obişnuiam să intru în sabatica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arătă cursorul cu degetul arătător. Timpul cheltuit trebuie socotit numai pentru acţiunile discrete acceptate sub îndrumarea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cu flupul ăsta? Dar timpul pentru consultaţii? Timpul de călătorie? Acţiunile întreprinse fără să te mai consult, pentru că nu mai am timp? Rezolvarea problemelor în subconştien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le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tale sunt discutabile. Nici o entitate cinstită nu ar fi încer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desfăşoară negocieril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nveţi pe mine cum să negociez?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terse propoziţia ofensatoare, apoi bătu cu un deget în aer. Perioada de serviciu se va termina la şapte ani după acceptarea acestui contract. Ignoră gemetele de in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de o clauză care să mă protejeze împotriva modificării mele într-un sclav mai bun. Nu văd nimic aici care să răspundă la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cepu să se adauge singur. Louis îl priv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oţi găsi o cale să obţii o copie după contra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ştepţi până ajung la Patriarhul Ascuns. Voi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ouis, te găsesc mai uş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cred că va trebui să insist să-mi accepţi contractul meu, nu al tău. Dacă nu poţi să-l citeşti, cum îmi vei sugera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citeş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cum mă frământă altceva. Cât timp ţi-ar lua să ridici o protuberanţă de pe soare şi s-o transformi într-un efect laser superte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uneori trei. Condiţiile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ave au pătruns prin Pumnul-lui-Dumnezeu, undeva pe aproape, şi cineva a tras în ele. N-a durat mai mult? Sau era vorba de acele redări pe repede înainte,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trezi târziu. Sawur şi copiii plecaseră. Nu mai rămăsese nimic comestibil de noaptea trecută. Louis scormoni în vatr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ntitate, nici un proces nu vor modifica tiparul de gândire al lui Louis Wu prin mijloace chimice sau chirurgicale sau prin alte mijloace, în afară de convingere, ce va avea loc atunci când Louis Wu este complet conştient şi în deplinătatea facultăţilor mentale. Nici o înţelegere făcută în timp ce nu este total conştient şi în deplinătatea facultăţilor mentale nu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servitute – Louis tăie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ă mutuală nu va dura mai mult de şapte ani, începând din momentul acceptării acestui contract. Wu va avea dreptul să doarmă, să mănânce şi, după caz, să se vindece. Urgenţele care vor întrerupe acest timp liber vor scurta perioada de dependenţă mutuală de trei ori. Penalizări pentru violarea. Perioadele de concediu convenite de comun acord vor extinde perioadele de dependenţă mutuală. Louis Wu poate refuza orice comandă dacă, potrivit propriei sale judecăţi, raportul între risc şi beneficii este prea mare, dacă se aduc daune localnicilor hominizi, culturii sau mediului lor, daune globale Lumii Inelare, sau au loc clare violări ale eticii. Câteva precizări în plus nu făceau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trem de flămând. Ştia unde putea să găsească nişte rădăcini. Louis ridică platforma de transport drept în sus, în căutarea unei poteci, şi văzu copiii răspândiţi în pădurea de peste Fluviul Shen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găsise două ciuperci mari din specii diferite, iar copiii omorâseră un crustaceu de uscat, mare cât un şobolan. Acum, îl priveau cu interes pe Louis cum le înveleşte în frunze şi în pământ moale şi umed. Îşi scoase, apoi, lanterna-laser dintr-una din cutiile de pe platformă, o reglă pe microunde şi deschidere mare şi încălzi guguloaiele de noroi până ce începură să scoată aburi. Apoi, cu mare grijă, fixă lanterna pe un suport. Era un lucru periculos s-o la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ll, Parald, ţineţi-i pe ceilalţi departe de noroi. Să nu se ardă. Sawur, aş vrea să-ţi fac un da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va trebui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ul Reţelei şi-a trimis sonda de realimentare să pulverizeze stânca. Trebuie să fie prin preajmă. Mă aştept să ajungă aici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plăcile de pe platforma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ăt acum asta. Mă întreb dacă ar trebui să ţi le las ţie sau întregul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nele de control ale plăcilor de marfă erau, în fapt, mici depresiuni situate pe marginile acestora şi necesitau ceva forţă pentru a fi acţionate. Forţa Protectorilor. Louis le împinse cu o bară subţire, ţinută cu ambele mâini. Ultima platformă din stivă se desprinse din locaşuri şi căzu la câţiva centimetri deasupra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rezinţi în seara asta? Ofer-o întregului sat şi las-o în sarcina mea şi a lui Kidada. Eu voi fi la fel de surprinsă ca şi ceilalţi. Arată-i lui şi mie cum funcţionează, dar nu altcuiva şi nici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magnific,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ur, tu mi-ai redat viaţa. Cred.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parse noroiul întărit la unul dintre capete. Ciupercile păreau a fi gata şi chiar mirosea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gust minunat. Sparse şi restul coconilor din lut întărit şi descoperi că şi crabul era numai bun. Carnea se găsea, în mare măsură, între cleşti şi copiii o împărţiră pe toată. Două îmbucături din coadă le reveniră lui Louis şi Saw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Nu mai sunt raţional când îmi este foarte foame. A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senă un cerc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i îi trebuie treizeci şi două de minute ca să străbată Lumea Inelară şi să se întoarcă în loc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ranslatorul cum transforma unităţile de timp ş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Opt minute sunt necesare unei o raze din soare să atingă Arcada. Şaisprezece minute să o traverseze şi alte şaisprezece pentru a reveni. Dacă trei astronave îşi fac brusc apariţia printr-o gaură aici, lângă Marele Ocean, şi după două ore şi jumătate sunt distruse, iar o astronavă aterizează aici şi este distrusă după două ore, unde este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 studie schiţa, apo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rtea cealaltă a Arcadei. Pentru primele nave a avut nevoie de o jumătate de oră numai c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atacat trei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acatorul ar fi trebuit să fie aici, unde ai desenat Marele Ocean, spuse Saw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atinsese soarele, Louis terminase de scris un contract care era menit să-l protejeze, dacă un Păpuşar ar fi onorat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se, apoi, platforma de marfă în Oraşul Ţesătorilor, în timp ce se pregătea cina. Ei îl aclamaseră ca pe un puternic magician, un vashnesht. Apoi, copiii doriseră să călărească cu platforma, în timp ce părinţii îi îndemnau la prudenţă. Louis îi arătă lui Kidada setarea ce trebuia să menţină discul la o jumătate de metru înălţime, suficient de jos pentru a fi folosi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apoi, pe Kidada, strecurându-se printre case, şi pe Strill exultând agăţată de el, şi speră din tot sufletul ca ei să nu-l strice folosindu-l pentru astfel de distracţii. Poate că într-o zi vor avea nevoie de el să ridice cev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tunecase. Vânătorii uciseseră un prădător; carnea lui avea un pregnant gust de pisică. Ţesătorii îşi tăiară câte o felie şi se aşezară să privească stânca de îndată ce aceasta se lumină. Cocoţat pe stiva sa de pe platforma de marfă, asemeni unui adevărat vrăjitor, Louis mesteca nişte trestii şi o rădăcină pe care le pregătise cu microunde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ii dansau într-un curcubeu rotitor. Louis privi împreună cu ceilalţi, apoi întrebă în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de artificii au rolul de a te deco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pentru frumuseţe. Louis, trebuie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cu neînfricaţii ucigaş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numai voci. Vehiculele s-au despărţit. Vehiculul Doi se îndreaptă spre tribord, cu reţeaua mea în caroseria pentru marfă. Păstorul Roşu vorbeşte de o entitate pe care el o numeşte „Şoaptă”. Tegger crede că Şoapta i-a părăsit. Warvia crede că a visat. Eu cred că Şoapta este Protectorul nostru fantomă. Louis,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o î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ontra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cept, cu condiţia să nu mai faci modificări, începând din acest moment. Pentru că nu urmăreai să mă jecmăneşti, trebuie să-l fi scris destul de corect. Sonda mea va sosi în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cerul. Nimic nu era înc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ă mă tele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tău de la bord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 Era o cabină zăvorâtă, pe care trebuia s-o împartă cu un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îmi oferă un timp triplu în caz de urgenţă. Să mă în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ur, scoate copiii din apă! Ultimule, aterizează în bazin. Acum îmi amintesc cum m-am târât prin discul pe care îl montaseşi pentru realimentare. Era destul de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ouis! Am montat discuri de păşit, de mărime normală, pe partea laterală a sondei, suficient de mari pentru tine şi platforma ta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 timpul am pregătite soluţii pentru astfel de urgenţe, gândi Louis. Asta n-ar fi însemnat nimic pentru un Păpuşar. Din containerul de siguranţă scoase lanterna-laser şi un cuţit-variabil, două arme mult prea puternice. Potrivi lanterna pentru focalizat, rază scurtă şi înaltă intensitate. Extinse apoi lama la mai mult de o jumătate de metru, apoi o aduse înapoi la patru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deai controlul asupra unui cuţit-variabil, lama sârmă ar fi tăiat tot ce se afla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violetă apăru deasupr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de realimentare ateriză pe flame de fuziune. Avea o cavitate în vârful ei ce fusese sistemul de realimentare: un filtru de trecere a ionilor de hidrogen şi, apoi, discuri de păşit de unic sens, nu mai late decât şoldul lui Louis. Discuri de păşit mult mai mari fuseseră montate pe flancul ei, o platformă circulară ca o reminiscenţă d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ii fremătau de uimire şi se retraseră din calea unui val de aburi. Flăcările dispărură. În timp ce Louis plutea pe deasupra sondei, aceasta atinse apa cu motorul încins, apoi, se roti şi se afun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cesteia se încreţi deasupra discului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ncţiona. Louis întrerupse sustentaţia şi căzu direct în ea. Vederea sa periferică prinse, însă, o umbră care săr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MUL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2 d. C., ACUL ÎNCINS AL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Încins al Căutării fusese construit pe scheletul unei carcase Produs General nr. 3 şi era prevăzut cu pereţi interiori, pentru a-l separa pe căpitanul Păpuşar de echipajul său de străini. În fapt, acum, nava devenise mai mult o locuinţă decât o astronavă propriu-zisă. Acul nu putea depăşi viteza luminii pentru că Louis Wu tăiase suporţii hiperpropulsorului, cu unsprezece ani în urmă, pentru motive care atunci i se păruseră întemeiate. În plus, nava fusese încastrată în lavă, în timpul negocierilor cu Protectorul care, pe vremuri, fusese Teel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perioade şi după aceea, Ultimul montase discuri de păşit atât în interiorul navei şi al Centrului de Reparaţie, dar şi în multe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şteptase să se materializeze în cabina izolată a echipajului. Nu fusese nevoie ca Ultimul să-i sugereze acest lucru, poate că nu riscase să-i fie auzită sugestia, ca Louis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 plutitoare aterizaseră dur. Louis contracarase şocul ţinând genunchii arcuiţi, dar tot se dezechilibrase. Apuc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urmat, Ultimule. Erau, însă dest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ăpuşari Pierson îşi schimbau partenerii, se roteau şi tropăiau pe o scenă din stânga. Putea fi distractiv, dar nu era. Louis şi Chmeee se obişnuiseră să ignore acea parte a navei. Aparţinea Ultimului, iar peretele nu era din sticlă. Era fabricat din materialul invulnerabil al carcaselor Produ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inii cu două capete şi trei picioare, a cărui coamă era pieptănată şi împodobită cu eleganţă, se găsea între peretele bucătăriei şi un coşciug la fel de mare ca o cabină de transfer culc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noduros, îmbrăcat într-o vestă flexibilă, fugea spre Ultimul, mişcându-şi energic coatele 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 de păşit ascuns ducea în cabina Ultimului. Probabil că acesta se afla în apropiere sau chiar pe el, gândi Louis. Acolo ar fi fost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trebuie să fi fost prea puternic. Mai degrabă, Ultimul îi întorse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se foarte repede. Louis încă mai încerca să-şi câştige echilibrul. Ultimul alerga în jur, ţinând capetele depărtate, şi se uita înapoi, cu o privire binoculară fixată la un metru în spatele lui. Stabilise ţinta. Piciorul din spate se pliase mult în faţă, apoi se destinsese spre înapoi chiar în momentul în care omul noduros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Ultimului fusese teribilă, perfect ţintită. Louis auzi un „clanc”: probabil că nodurosul purta o platoşă pe piept. Cu platoşă sau nu, lovitura l-ar fi trimis pe un hominid normal direct în comă. Nodurosul se răsucise în urma impactului, picioarele sale pierduseră contactul cu podeaua, dar el se agăţase cu o mână de glezna Ultimului, transferându-şi avântul din mişcarea piciorului Păpuşarului, ce se pregătea pentru o nouă lovitură. Omul noduros se ridicase o dată cu copita şi izbise puternic cu pumnul în coama împodobită, acolo unde cele două gâturi se legau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craniul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ucase laserul. Prea încet, prea stângaci, iar Păpuşarul ameţit se afla în calea sa. Ceva îl lovise peste încheietura mâinii drepte şi îi zburase lanterna-laser. O bară de metal? Altă lovitură îl lăsase şi fără cuţitul variabil care-i sărise din mână,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plecase brusc din calea lamei rotitoare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pe jos, adunat într-o bilă, cu capetele şi gâturile încolăcite între picioarele din faţă. Podeaua era plină de apă până la gleznă. Lanterna căzută se scufundase şi trimitea un fir de lumină, prin carcasa transparentă a Acului, în lava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lamă nu-l tăiase în două pe Louis. Noroc chior! Îşi simţea, însă, mâinile şi încheieturile zdrobite, era pe cale să-şi câştige echilibrul, iar omul noduros venea spre e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ostogoli de pe discul păşitor într-un colţ şi încercă să se ridice. Încheietura dreaptă se transformase într-un ocean de durere. Cea stângă era doar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în care se aflase mai înainte, ceva imens apăru pe patru labe. Se ridică la fel de mare cât un urs portocaliu, ţinând un mic pistol într-o mâ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duros se roti şi se aplecă instantaneu şi azvârli cuţitul-variabil al lui Louis peste intrus. Kzinul. Arma Kzinului zbură cât colo, cu degetele prevăzute cu gheare încă ataşate de ea. Kzinul îngheţă cu genunchii încovoiaţi, şi slobozi un urlet înfiorător. Între timp, omul noduros ridicase şi lanterna, cu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puse el. Locuitorul Reţelei, să nu mişti nici tu! Louis Wu, nu mişca! Prevede contractul tău că trebuie să-ţi d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omului noduros se retrăseseră de pe gingii; acestea se întăriseră ca osul, iar maxilarul crescuse peste ele, într-o formă neregulată. Faţa îi devenise dură, aproape un cioc. Când vorbea, avea un uşor impediment de respiraţie, dar se exprima în interplanetară. Cum învăţase nodurosul interplanetara? Îl ascultase în secret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revărsa asupra lui în valuri ce-i spălau durerile. Trecuseră unsprezece ani de când se aflase într-o situaţie la fel de desperată. Temporizând, Lou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ndiţiile le apreciez numai eu. Îmi accepţi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cept, îi răspunse omul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în ciuda a tot ce se întâmpl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Kzin sângera abundent din mâna ciuntită. Îşi strângea cu putere braţul cu cealaltă mână, în încercarea de a astupa arterele secţionate. Ochii lui îl priveau pe Louis. Vorbi şi el tot în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braţul deasupra capului. Continuă să te ţii strâns de încheietură. Blochează vasele de sânge. Nu mai încerca să lupţi. Este un Protector. Ultimul a pus. Ultimule! Timpul de moţăială a trecu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desco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ouis. Coşciug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oţi să setezi autodocul tău să trateze şi un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poi, poţi să-mi povesteşti ce s-a întâmplat. Apropo, sunt pe timp triplu acum, pentru că toate astea au aerul unei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c un Kzin străin răni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contract! Asta este pentru beneficiul nostru. Nu ştii cin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ngenunche în faţa autodocului şi începu să acţioneze butoanele cu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încă avea laserul şi cuţitul-variabil. Louis nu se putea gândi la ceva în această privinţă, sau la reacţia ciudatului Kzin, sau la pâlpâirea constantă a Păpuşarilor dansatori, pe care-i sesiza cu vederea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fiecare lucr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hicise. Aproape uitase cât de uriaş părea un mascul Kzin când stăteai în apropierea lui. Acesta nu avea mai mult de unsprezece ani; nu crescu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num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unt fiul cel mai mare al lui Chmeee. Ne-am luptat. Tatăl a învins. Deprinde înţelepciunea, mi-a spus el. Urmează-l pe Louis Wu, Aco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 Ultimule, cât îţi mai ia să reglezi autodocul pentru metabolismul unui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Dă-i Kzinului un g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dreptă spre dulapul de prim-ajutor, încet, ţinându-şi mâinile la vedere, pentru a nu-l stârni pe Protector. Mâna şi încheietura sa dreaptă se umflaseră imens. Îşi ţinea acest braţ ridicat deasupra capului. Deşi încă îşi simţea amorţită mâna stângă, bănuia că putea face trea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bucătăriei avea meniuri pentru bucătăria umană şi Kzinti, reţete dietetice, analgezice, haine şi multe altele. Louis nu văzuse lista produselor farmaceutice, dar nu se îndoia că era dotată şi cu aşa ceva. Când îl descoperise Ultimul, era dependent de sârmă. În consecinţă, acesta nu-i arătase cum să aibă acces la chimicale recre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astă Sol/Nordic/Referitor şi o selecţie de cravate. Rezistând tentaţiei, alese un model portocaliu şi galben ce s-ar fi asortat bine cu Kzinul. Nici măcar nu-şi aruncase ochii spre porţiunea unde tastase, cu multă vreme în urmă, un dezintegrator Sl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răspândea un miros destul de slab. „Probabil că se spălase foarte bine, pentru a-l putea urmări”, gândi Louis Wu. Blana sa portocalie avea trei cicatrice paralele pe burtă. Altfel, părea mascat ca de Halloween: ambele urechi pătate cu picăţele ciocolatii, aproape negre; o bandă ciocolatie lată pe spate, mai multe virgule mici, ciocolatii, pe vârful cozii şi pe picioare. Era mai scund decât Chmeee – depăşea cu puţin doi metri – dar era la fel de solid: un hibrid. Mama sa trebuie să fie fost din specia arhaică de pe Harta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aşeză şi întinse braţul spre el. Louis îi legă încheietura groasă folosindu-se de mâna stângă şi de dinţi. Şuvoiul de sânge se reduse până la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oft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tac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dacă ştiu, dar dacă ar trebui să ghicesc. Alo, nod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şi cu mine am bănuit că în Centrul de Reparaţie trebuie să se afle un Protector. Ai doborât navele invadatoare. Calculul timpului indica precis faptul că lucrai de aici. Ultimul a lăsat discuri de păşit peste tot. Un Protector putea să reprogrameze o pereche de discuri şi să le lege de acesta, în clipa când avea 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ţâşnit prin ele chiar înaintea mea. Un calcul al timpului extrem de meticulos. Aveai nevoie de mine pentru distragere şi te-ai bazat pe reflexele Păpuşarilor. Este foarte interesant, nu-i aşa, Ultimule? Aveai la dispoziţie o clipă ca să scapi, dar ai folosit-o s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rgument vechi. Foarte bine, m-am întors din reflex cu spatele pentru a lupta.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i. Durerea nu mai era atât de mare acum, dar era beat de atâtea endor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ule, spuse el, acesta este un Protector. Priveşte-l cu atenţie. Cu toţii au această înfăţişare noduroasă şi cu toţii sunt strălucitor de inteligenţ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destul de bine cu un hominid, zise Kzinul, scuturându-şi a neîncredere imensul său cap acoperit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urmăreşti?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M-am gândit să învăţ de la tine, mai înainte de a mă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rbea de tine. El crede că a învăţat înţelepciunea care o are de la tine, şi tot aşa cred că aş putea să fac şi eu. Dar unul dintre gunoieri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numit Kaz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u băiatul. Tatăl lui nu era prea departe şi asculta, crezând că este ascuns. Am povestit ce ştiam despre tine! Nu erau secrete care meritau păstrate. Nu am vorbit despr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 el că am ajuns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Arcadă? I-am zis că v-a adus o navă. N-am vorbit cu el despre transportul instantaneu. Nici eu nu mi-am crezut Tatăl. Când aţi legat cabinel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i de păşit. Cabine de transfer sunt cele pe care le folosim noi, în spaţiul cunoscut şi în Patriarhie. Sunt mai puţin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ile păşitoare. Am sărit, l-am luat pe Kazarp şi pe tatăl său prin surprindere. I-am lăsat cu gurile căscat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rostite în şoaptă. Kzinul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sprijini umărul sub braţul Acolitului şi ridică. Acesta, găsind încă puterea să stea în picioare, se îndreptă împleticindu-se până la autodoc şi se rostogo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slăbi garoul şi-l îndreptă puţin. Apoi, găsi bucata retezată din mâna Kzinului şi cele două jumătăţi inutile ale pistolului metalic pe care-l ţinuse nu cu multă vreme în urmă. Ridică doar jumătat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 preluă în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apacul, spuse el şi introduse mâna printr-o altă deschizătură. Apoi îşi plie picioarele şi îşi vârî capetele printre c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stare de şoc”, gând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Întrebă nodurosul. Un cap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z neputinţă, spuse Ultimul. Asta înseamnă pre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avea să rămână acolo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utea să leşine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îi alungă conştiinţa. Mâinile noduroase ale Protectorului îi potriveau oasele de la încheietura dreaptă. Cealaltă mână a pământeanului strângea puternic braţul acestuia. Louis gemea şi icnea. Realitatea se revărsa asupra lui în valur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otectorul să se retragă, Louis luase seama la armele sale. Vesta lui era prevăzută cu o ameţitoare varietate de buzunare, iar în unul dintre ele sesizase forma lanternei-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avea să facă, înainte de a leş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Îşi scosese agenda şi i-o oferi Păpuş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ai fost de acord. Va trebui să-l citeşti cu voce tare, pentru că şi companionul nostru este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luă agenda. Celălalt cap se întorsese cătr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liaţi care nu sunt Protectori, răspunse nodurosul. Protectorii se ucid unii pe alţii. Pot să vă leg de o promisiune solemnă făcută în avantaj reciproc.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duros – sau femeia – era un pic prea scund şi un pic mai zvelt decât fusese Teela Brown când se transformase în Protector. Pielea scorţoasă şi fără păr, încheieturile umflate, faţa triunghiulară şi craniul proeminent nu uşurau în nici un chip identificarea genului său. Louis crezuse că zăreşte urme de organe genitale bărbăteşti, dar nu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etelui impenetrabil, dansau un milion de holograme de Păpuşari. Probabil că Ultimul crezuse că avea să revină printre ei înainte de a pierd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rivit propriei sale judecăţi, raportul dintre risc şi beneficii este prea mare.” Propri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duc daune. Clare violări ale eticii.” Propri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te legi şi tu în mod similar? Întrebă Protectorul. Ultimul fluier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înrobire! Cum ai putea să mă compensezi? Ceea ce eu i-am oferit lui Louis Wu a fost viaţa sa! N-am încotr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nume. Aleg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medkitul Teelei Brown, sudat pe platforma de transport, cu multă vreme în urmă. Se căzni să se ridice şi să ajungă la ea. Strângând din dinţi de durere, îşi împinse mâna dreaptă umflată în fanta pentru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u să diminueze. O voce îi punea întrebări. Da, dorea să rămână conştient. Nu, nu mai putea să completeze rezervele diverselor medicamente. O listă lung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braţ drept parcă dispăruse şi nimic altceva nu-i mai durea. Mintea îi rămăsese lucidă, liberă să se joace cu bucăţile de realitate şi să încerce să le potrivească la loc. Se legase să servească un Protector. Nu-i aşa? Protectorul se legase, el însuşi, de el, ceea ce îi mai limita puterea pe care urma s-o aibă asupra sa. Şi Păpuşarul se legase singur de el şi de Protector prin contractul său. Putea auzi ce spuneau ceilalţi, dar cuvintele alunecau pe lângă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cel mai urgent. Invadatorii. Dincolo de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Patriarhiei şi ARM, spuse Louis.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politice aveau să invadeze pentru că aşa stătea în firea lor. El descrisese Lumea Inelară pentru arhivele Naţiunilor Unite. Chmeee vorbise despre ea Patriarhiei. Ce alte organizaţii mai aflaseră d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le Flote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mplist proiectate, atât de prost protejate? Interveni fluieratul Păpuşarului. Nu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ste entităţi politice periculoase? Vru să mai ştie nodurosul. Păpuşarul considera că sunt infinit de periculoase şi se exprimă în acest sens. Capul lui Louis bolborosea de chimicale, astfel încât el nu-şi expus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ori ei să-şi dezvălui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ot să-ţi arăt unde se ascund transportoarele lor interstelare, spuse Ultimul. Acelea nu vor participa la o invazie. Chiar şi laserul vostru supertermal alimentat de soare nu va atinge cele mai îndepărtate ţinte. Navele care aterizează vor fi crucişătoare de război, fără hiperpro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Lou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păşitor nemarcat era legat doar de cabina Ultimului şi nu lăsa să treacă străinii. S-ar fi aflat atunci în spatele unui perete invulnerabil. Ce şanse existau ca nodurosul să-i permi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 Vampir. Louis deschise gur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esc un amestec vegetal. N-am mai gustat sânge de douăzeci şi opt de falani, spuse nodurosul. Foamea mea nu reprezintă un ris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Louis şi închise ochii pentru o clipă.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numai o singură dată îţi poţi încălca contractul. Arată-mi toate navele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Ultimului fusese o muzică de triluri şi fluierături cu multe acute şi tonuri extrem de joase. Louis deschise ochii la timp, pentru a vedea cum dispar Păpuşarii, fiind înlocuiţi de o hartă stelară tridimensională în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ărea aproape pustiu, cu excepţia Lumii Inelare şi a pătratelor ei de umbră. Lumini de culori codate luceau cu mult dincolo de arcul Arcadei, iar câteva scântei mai mici se grămădeau mai aproape. Louis nu putea sesiza mişcarea la această scală, dar se părea că luaseră poziţie în jurul sistemului, ca şi cum ar fi devenit conştien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ă apăr Arcada, spuse nodurosu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sunt disponibile doar aici, în Acul încins al Căutării, îndrăzn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deja. Vino! Louis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chiar în clipa când se ei se teleportară. În cabina căpitanului apăru diagrama unui circuit tridimensional de 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Louis îşi sprijini capul de platformele de marfă stivui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sprijinit de stiva platformelor de marfă şi cu braţul introdus în medkit. Echilibrul instabil îl mai trez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zidului din spatele său se afla hangarul landerului, dar, de când Teela arsese landerul, era aproape gol. Louis nu-şi mai putea reaminti ce mai exista acolo. Containere pentru costume spaţiale şi armuri, desigur, şi o stivă de discuri de păşit. Avea vaga impresie că Ultimul operase anumite schimbări; oricum, avusese la dispoziţi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abord şi tribord, pereţii erau negri. Acul era încastrat în bazalt negru: magmă răcită. O reţea de linii şi puncte plutea dincolo de peretele frontal, asemeni unui muşuroi de furnici văzut prin radarul de profunzime. Îi sâcâi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aici şi aici şi aici. Cele două legate de celelalte trei. Aici, o reţea de zece. La distanţă, una din cele zece părea a fi formată din două puncte suprapuse. Contururile schiţate în fundal puteau înfăţiş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cerca să-i ar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iunea din băşica udului depăşi teama de durere, Louis îşi scoase mâna şi se îndreptă împleticindu-se spre toaletă. Evident, încă mai avea o problemă medicală. După aceea, bău un litru de apă. Folosindu-şi mâna stângă, mâncă o salată civilizată, pentru prima oară în unsprezece ani. Nu mai trebuia să mănânce nimic, indiferent ce ar fi găsit! Asta nu însemna că îi trecea prin mint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mâna cu satisfacţie reţinută. Umflătura dispăruse; oasele păre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maşinăria pentru a doua oară. Modelul îi captă din nou privirea, în timp ce se îndepărta de re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 timp, subconştientul său lucrase. Harta înfăţişa reţeaua discurilor pe care le desfăşurase Ultimul. Mai multe erau răspândite prin milioanele de kilometri cubi ai Centrului de Reparaţie. Patru, în Acul Încins al Căutării. Unul, chiar afară. Punctul dublu trebuia să fie sonda de alimentare din Oraşul Ţesătorilor, cu un disc pentru transport şi celălalt pentr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i lăsase asta. Louis o studie bine, fixându-şi-o în memorie, întrebându-se care erau motivele Păpuş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înlocuit instantaneu cu imaginea Păpuşarilor dansatori, în clipa în care nodurosul se teleportă din nou înăuntru. Protectorul avea ceva în mână. Suflă în el, în timp ce îl fixa pe Louis cu privirea. Muzica izbucni în aer, sunetul mai multor instrumente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ământeanului trebuie să fi fost nesatisfăcătoare. Protectorul pusese obiectul deoparte. Îl examină pe Louis aşa cum ar fi făcut-o un doctor primitiv, sondând ici şi colo, pentru a vedea ce doar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preocup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mea poate fi programată să distribui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bei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Eu nu sunt Vampir. În plus, Ultimul va trebui să rescrie programul bucătăriei. Nu, aşteaptă, lasă-mă să încer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itrul bucătăriei, Louis făcu să apară o tastatură virtuală pentru bucătăria Kzinti, marcată de puncte şi virgule, graiul Hero. Louis nu-l cunoştea mai deloc. Răsfoi meniul complet, sub supravegherea nodurosului. Bucătăria Wunderland. Nu. Bucătărie Fafnir? Nu sub acest nume. Încearcă viaţa marină. Acolo, sub numele planetei Kzinti, Shasht. Carne, băutură, prea multe articole. Încearcă şi caută: carne/băutură. Patru articole. Trei erau supe cu ingredient shreem, ceea ce scotea în evidenţă acest shr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legile prevalente pe Shast/Fafnir, Pământ, Jinx, Centură, Roiul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 plin cu un fluid roşu vâscos se materializă în fanta de livrare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osul ridică bolul. Apoi, fulgerător, îl apucă pe Louis de falcă. Strângerea lui era 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b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schise, obedient, gura. Nodurosul îi răsturnă pe gât o înghiţitură din fluidul roşu şi lipicios. Gustul era neobişnuit, dar Louis recunoscu mirosul. Îl înghi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osul bău, privindu-l p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De ce ai vrut să faci sân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sprezece ani, Louis mâncase ceea ce reuşise să prindă sau ceea ce vreun hominid necunoscut îi oferise drep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fturos,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ceea ce mirosise şi gustase îi produ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 contractul nostru, care îmi cere să acţionez în interesul tău, continuă Louis. Tu îl violezi. Eu am considerat că ar fi greşit din partea mea să beau sânge uman, şi am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medkitul, nu-i aşa? Întrebă nodurosul. Pune-ţi costumul spaţial.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spaţial? Se miră el. Unde mergem? Protector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i. Arătă spre peretele transparent din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de vid, vehiculul de aterizare, sasul, toate lucrurile de care Chmeee şi cu mine aveam nevoie ca să ieşim în afara navei se află în hangarul landerului. Nu pot ajunge acolo decât prin discurile de păşit. Ultimul ne ţinea pe amân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um să utilizez discurile de păşit. Vino aici. Nodurosul avea o trusă de chei făcute din lemn tare. Îngenunche lângă disc şi-i ridică mar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vedea ce anume făcea acolo. Degetele sale lucrau mult prea rapid. Văzu diagrama discurilor de păşit apărând şi pâlpâind în cabina Ultimului. Apoi, Protectorul lăsă marginea discului la loc, îl împinse pe Louis pe el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nderul fusese distrus, hangarul părea pustiu. Existau acolo costume pentru oameni, Kzinti şi Păpuşari. Pereţii transparenţi ai sasului se continuau cu un tunel ce conducea prin mai mulţi kilometri cubi de magmă, neatinşi de la războiul cu Teel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spre rastelul armelor, dar nu se apropie de el. Scoase un costum colant deja deschis la piept, mâneci şi picioare. Nu avea nevoie de cingătoare. Începu să se strecoare înăuntru, dar se opri cu un icn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gura, Protectorul era lângă el, ajutându-i braţul pe jumătate vindecat să intre pe mânecă, apoi în mănuşă, după care confecţionă o legătură din ceea ce fusese garoul Acolitului. Încheie costumul lui Louis, înşurubă o cască pe inelul gulerului şi îi ataşă o rezervă de aer pe spate. Aşteptară amândoi să se contracte costumul şi să ia forma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osul modifică setajul discului de păşit imens al hangarului. Louis îşi începu verificările. Videocamera de cască, conductele de aer, reciclatorul de aer, Conţinutul de CO2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osul îl împinse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VESTEA LUI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2 d. C., APĂRAREA ANTIMETEORITICĂ DIN CENTRUL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arte se ridica la peste şaizeci de kilometri deasupra Marelui Ocean, proiecţia sa polară nordică la scara unu la unu. Sub Lumea Inelară nu exista nici un semn al existenţei Hărţii Marte, deoarece întreaga „cutiuţă” de peste şaizeci de kilometri înălţime era goal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ăzuse spaţii vaste în interiorul Centrului de Reparaţie, dar nu fusese niciodată înăuntrul acestuia. Era uriaş şi întunecos. Scaune scheletice, echipate cu tastaturi, erau aliniate de-a lungul unei lungi console. Peretele elipsoidal era în întregime un ecran înalt de aproape zece metri. Singura lumină provenea de la acest ecran: o panoramă a ce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Lumii Inelare nu existau planete sau asteroizi. Pesemne că inginerii îl curăţaseră de aşa ceva, sau îi folosiseră ca material de construcţie. Inelul pătratelor de umbră, ce aducea noaptea pe Lumea Inelară, părea mai luminos decât fundalul negru ce-l înconjura. Stelele străluceau cu lumină amplificată şi se mai vedeau patru cerculeţe subţiri verzi: cur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patru, spu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ui perete supraîncărcat de luminiţe, butonaşe şi întrerupătoare. Acum, Louis recunoştea locul. Era vorba de sistemul care influenţa câmpul magnetic al soarelui. Văzuse acelaşi perete într-o proiecţie holografică, cu unsprezece ani în urmă, când Ultimul acţionase Apărarea Antimeteo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colo trebuia să fie îmbibat de sporii arbore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rut un loc sigur, îngrijit,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ăţimea impresionantă a podelei, o formă întunecată aştepta în semiobscuritate. O formă ameninţătoare şi nemişcată, alcătuită din contururi omeneşti, fragile şi ascuţite în anumite locuri. Oase. Oase aranjate într-o postur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din spatele acestei movile de oase, diverse unelte păreau împrăşti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ermin verificările, spuse Louis. Ai nevoie de mine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odurosul. O să-mi arat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enturar nu ar fi târât un om în vid, înainte de a-i fi verificat costumul spaţial. Ar fi însemnat o grosolănie mortală. Citise Protectorul toate indicatoarele costumului dintr-o privire? Se întrebă Louis. Îi testa cumva atitudinea? Echipamentul?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aşezat pe una dintre platformele de marfă. O ridicase un metru, iar capetele sale erau vârâte printre comenzi. Imaginea cerului transfocase pe o semisferă portocalie marcată de puncte şi virgule negre. O navă Kzinti, probabil veche de secole, dar prevăzută cu hiperpropu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icşoră, se deplasă, apoi se dilată. Următoarea navă părea mare, o pârghie lungă, uşor în rotaţie, prevăzută cu o umflătură la unul dintre capete. Louis nu recunoscu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icşoră, se deplasă, apoi se dilată încă o dată, pentru a arăta un obiect cenuşiu şi negru, aidoma unui cartof stricat văzut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Lumii Inelare au cruţat doar cele mai îndepărtate comete, spuse Ultimul. Erau prea multe pentru a fi fost distrus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 de aer, interveni nodurosul. Pentru a înlocui aerul pierdut peste Zidurile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fii aten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uleţ verde, ce clipea, indica un crater pe proto-cometă. Imaginea se extinse şi mai mult, apoi se dizolvă într-o imagine radar de profunzime pe care se distingea, sub gheaţa de sub crater, o structură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e a construit aşa ceva? Întrebă nodu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reciză Ultimul. Toate proiectele miniere au acest aspect, asemeni rădăcinilor unei plante.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ârghie rotitoare, o navă de aceeaşi provenienţă, văzută din lateral. Mici aeronave, cu familiarele lor aripi scurte, erau aliniate pe toată lung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ave ale Naţiunilor Unite, făcute de speci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şi încheiase verificările. Costumul avea să-l ţină în viaţă câteva săptămâni, dacă n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mi voie! Spuse nodu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o altă platformă de marfă şi se ridică. Acolo unde gurile Păpuşarului şovăiau, mâinile lui dovedeau extrem de multă dexteritate. Se aprinse un al doilea ecran, ce prezenta o imagine întuneca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Apoi, o protuberantă strălucitoare începu să se înalţe, rotită de câmpuri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regăteşti să-i ucizi,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ndicaţiile mele, replică Ultimul. Au venit ca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eni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mişcă puţin mân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 de vindecare. Oricum, dacă tot o să intru în autodocul tău miraculos, n-avea rost să pierd timpul. Cu ce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şase nave purtătoare şi o flotilă de treizeci şi două de landere. Au fost navele cele mai apropiate de soare şi, deci, cele mai vulnerabile. Acestea din urmă sunt atât de îndepărtate încât nu le putem decât înfuria. Cred că ar fi mai bine să ignorăm instalaţia din cometă. Nu va trebui decât să evaporăm gheaţa. Am descoperit o navă de-a Outsiderilor pe una dintre cele mai îndepărtat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Nodurosule? Doar n-ai de gând să ataci un Outsid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a sfătui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foarte fragili, dar au tehnologii pe care noi nici măcar nu le putem descrie prea bine. Din acest punct de vedere, ei nu doresc nimic din ceea ce avem noi, iar dacă doresc ceva, cumpără. N-ar avea nici un sens să răneşti vreun Outs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ebare oarecum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dică din umeri în interior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plin de planete. Există doar o Lume Inelară. Outsiderii sun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uberanţa continua să se ridice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şi critică, îi spuse nodurosul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sale, ca nişte şiraguri de castane, dansau deasupr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că se desfăşura cu încetinitorul. Trebuiau să treacă ore până să se formeze protuberanta. Efectul laser supratermal avea să se propage minute, înainte de a părăsi protuberanţa. Ţintele păreau a se afla la distanţă de ore-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nunţase deja la noţiunea de salvare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nu era dator cu nimic Naţiunilor Unite sau ARM-ului. Nici nu era obligat să protejeze navele Kzinti. Dezarmat şi rănit, nu avea nimic din Protectorul vreunei specii. Ştia că ar fi fost norocos dacă ar fi scăpat cu viaţă, acum, că intrase din nou în acest dans a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ău nu-l obliga să salveze prada omului noduros. Iar ei veniseră ca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tit, de asemenea, şi o staţie monitor. Una de-a mea, spusese Ultimul. Conservatorii n-o să-i du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odurosule, sunt tentat să te numesc „Dracula”. Dracula a fost arhetipul poveştilor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cap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anal. Tu eşti un Protector, un fondator printre Vampiri. O să te botez „Bram”. Poţi să-mi spui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ea ce este mai potrivit pentru specia mea. Vampirii sunt confruntaţi cu trei pericole, care, de altfel, ameninţă tot ce se află pe Arcadă, inclusiv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osul îl fixa pe Louis,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Vampirii devin prea numeroşi, se împuţinează prada. Hominizii inteligenţi ar putea găsi o cale de a ne extermina. Nu vreau ca vreunei specii de Vampiri să i se acorde prea multă atenţie. Voi nu vreţi ca noi să ne înmul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de Vampiri. Erau cumva de-ai tăi? Nu, este o nebunie! Erau propria t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nu erau. Trebuie să fie o sută de specii separate de Vampiri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unde trăiesc ai tăi? Bram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eu am pus bazele Alianţei Cuibului din Umbră. Soluţia lor a fost eleg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ceşti invadatori din spaţiu ameninţă însăşi structur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interstelară de război putea oricând utiliza impacturile meteoritice ca armă, recunoscu Louis. Exemplul cometelor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ameninţare o reprezintă Protectorii, prin duelurile în care s-a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otectori avem deja?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mai mulţi, implicaţi în repararea instalaţiilor de pe Zidul de Margine. Fiecare pare a avea sarcina sa, dar toţi se ocup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din ce specii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importantă, nu-i aşa? Cei care vor conduce vor fi Vampirii. Toţi ceilalţi vor fi servitori proveniţi din speciile locale. Louis, se poate argu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cum de a fost infestată Lumea Inelară cu Protector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încurcată, dar de ce ar trebui să v-o spun? Louis avusese grijă să nu se lege pe el sau pe Ultimul că vor dezvălui secrete. Cum putea fi forţat Bram să şi le dezvăluie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licitarea ta, spuse el. Mai întâi, te hotărăşti ce doreşti. Decizi dacă noi te putem ajuta. Apoi, stabileşti ce avem nevoie să ştim pentru a face acest lucru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odurosului dansa pe deasupr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ţineţi secretele. De ce mi le-aş dezvălui eu pe ale mele? Oricum, voi sunteţi legaţi să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borât navele. Marcat, dar să presupunem că ai ratat una? Nu ai cum să judeci ce va face în continuare. Noi trei, Eu, Acolitul şi Ultimul, suntem singurii străini la dispoziţie. Te aştepţi, probabil, să ne observi pe noi şi să extrapolezi ce au de gând să facă invadatorii. Dar noi nu vom putea reacţiona dacă nu cunoaş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uberanţa strălucitoare desprinsă din soare se arcuise în spaţiu, dar acum începu să se îndrepte şi să se îngu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Întrebă Br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uberanţa est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ei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m toate cele patru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eta! Louis, cum poţi reacţiona corect, dacă ştii că eşt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supravegheat, supraveghez la rândul meu. Ţine cont de asta. Bram, cine eşti tu? Cum a ajuns un Vampir în Centrul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ingur harta. Bărbat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i văzut cum se comportă hominizii când beau combustibilul fabricat de Oamenii-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Acum, imaginează-ţi că ai băut combustibil chiar de când sugeai laptele mamei tale. Zeci de falani mai târziu te trezeşti lucid pentru prima oară, lucid şi fremătând de energie şi ambiţii. M-am născut. Am fost creat cu 7200 de falani în urmă. Pretutindeni în jurul meu zăceau cadavre, zeci din propria mea specie, şi o formă stranie, ce era numai noduri. Şi eu eram numai noduri, fără sex, fără emoţii, flămând şi dornic de luptă, dar am luat lumea ca pe un mare joc. Alţi trei se trezeau, schimba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în cursă un Protector! Îl întrerupse Louis. Vampirii nu sunt atât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usese născut prins, făcut să fi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e ridica pe o stâncă verticală şi pe un singur pilon uriaş. Eu m-am născut la umbra lui. Eram tot timpul flămânzi. O rampă se încolăcea pe pilastru, aducându-ne mirosul prăzii, dar eram împunşi de suliţe de fier când încercam să ne urcăm pe ea ori pe versantul muntelui. Mijloacele de transport zburau încolo şi-ncoace. Rampa nu fusese niciodată folosită. După ce am devenit Protectori, am ghicit raţiunea pentru care vieţile noastre erau aşa. Cred că noi reprezentam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eea monstruoasă, murmură Louis. Invadatorii trebuiau să se confrunte cu Vampirii, înainte de a ajunge la gardie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zibil, confirmă nodurosul. A izbucnit foametea şi nici un produs nu a mai venit către oraş. Un război pierdut, jocuri politice, bandiţi pe drumuri, cine ar putea şti? Noi, Vampirii, ne-am dat seama doar că fluxul gunoiului scăzuse foarte mult, la fel cum se împuţinaseră apa şi reziduurile. Cei ce se hrăneau cu gunoiul au plecat în altă parte, iar noi, care supravieţuiam parţial cu sângele acestor gunoieri, am început să flămânzim. Multe zile mai târziu, bariera din suliţe de fier s-a ridicat şi cutii uriaşe s-au rostogolit pe rampă. Am încercat să le deschidem, să ajungem la sângele dinăuntru. Roţile lor au trecut peste noi. Un războinic fantastic ce dansa pe vehicule şi-i omora pe toţi cei care se apropiau, a rămas după ce vehiculele au dispărut şi i-a ucis pe toţi cei care ar fi vrut să le urmeze. Ea nu ne-ar fi ascultat plân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ună la miasma noastră şi ignora limbajul corpurilor noastre. Asta ne-a înfuriat. Nu mai văzusem niciodată un Protector. Eram proşti, furioşi şi flămânzi. Am doborât în cele din urmă făptura noduroasă, am tăbărât pe ea şi i-am luat restul de sânge pe care nu-l pierduse în luptă, dar eram atât de flămânzi încât am băut şi din fraţii noştri care căzuseră. Apoi, ceilalţi au căzut într-un somn ca moartea, la fel ca şi mine. Când m-am trezit, eram schimbat. Dar îmi aminteam, iar acest lucru reprezenta deja un lucru nou. Mulţi dintre noi gustaseră sângele Protectorului în acea zi. Unii muriseră în somn. Se treziseră patru Protectori. După miros, una era perechea mea favorită, şi astfel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Vampiri sunt mono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erecheaz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Atunci când un hominid nu are miasma, înseamnă că el este o pradă. I-am golit venele în timp ce risham cu ea. Miasma marchează o femeie din specia mea şi îi oferă siguranţă. Dar noi muream de foame, Louis. Ea şi cu mine, perechea mea, cum ar trebui s-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uis îl uluia fervoarea cu care Bram povestea o întâmplare în care fusese implicat fără voia lui. Era oare pentru prima oară când avea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şi cu mine aveam voinţa de a ne ţine gurile închise în timp ce ne împerecheam. Desigur că n-am mai făcut-o după ce ne-am trezit schimbaţi, dar ne-am amintit că avuseserăm încredere unul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năpădiră brusc şi Louis tresări. Să aibă încredere într-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are-l atacase cu doisprezece ani în urmă i se păruse ca un înger în rut, ce ar fi fost în stare să trezească şi dorinţele unui om sfânt. Mâna sa în şuviţele ei blonde-cenuşii găsiseră prea mult păr şi o cutie craniană prea mică. Nu era posibil pentru alt hominid să judece ce era cu adevărat un Vampir de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putea vedea pe Ultimul ascultând: un cap îndreptat spre el şi Bram, în timp ce celălalt supraveghea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contin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tru am plecat să explorăm, împreună cu zece Prăsitori prea tineri pentru a suferi schimbarea. Mintea mea făcea hărţi, pe măsură ce înaintam. Oraşul Wedge era un triunghi cu baza sprijinită pe versantul muntelui, iar vârful sprijinit pe pilastrul uriaş. Pilonul se ridica mai sus, pentru a forma un turn. Noi am doborât uşile şi am spart geamurile, dar singurii hominizi din oraş erau închişi în turn. După ce Prăsitorii noştri s-au hrănit, am urmat o dâră de miros ce ducea la un loc mai bine protejat, un loc în care trăiseră doi Protectori, deasupra unui depozit ascuns de rădăcini galbene. Cunoaşteţi acest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tura lor. Anne şi cu mine am înţeles că rădăcina era acum sângele nostru. Am fi flămânzit fără ea. I-am ucis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rim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udiat corpul, spuse Bram. Era mai mică decât mine. Avea maxilarele masive, specializate în mestecarea ramurilor dure care creşteau în acea zonă. Uneltele ei erau primitive. Ea îi salvase pe Prăsitorii speciei sale locale, luptase pentru a le acoperi plecarea din oraş, printre Vampiri şi, îşi sacrificase viaţa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majoritatea fiinţelor vii, majoritatea animalelor, majoritatea hominizilor pot supravieţui numai într-o anumită arie. Imaginează-ţi că speciile voastre sunt constrânse să rămână pe o fâşie de râu, într-o bucată de pădure, vale izolată, mlaştină sau deşert. Ca Protector, devii mult mai flexibil, dar tot ceea ce preţuieşti se află într-un singur loc. Un Protector al unei specii ce are parte de mai puţine constrângeri poate distruge totul, dacă nu se supune ord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sem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ndicii se aflau pretutindeni. Ei se căţăraseră pe umerii noştri, pentru a ne muşca de gâturi! Doi Protectori locuiau în camera cu rădăcini. Unul îl servea pe celălalt. Am descoperit cadavre – Prăsitori din specia servitorului. Stăpânul era dintr-o altă specie şi avea aproape optzeci de mii de falani. Era Protector al unei specii care de atunci s-a schimbat sau a dispărut. I-am recunoscut mirosul mii de falani mai târziu. Foamea îl scosese din Oraşul Wedge. Servitorul rămăsese să-şi apere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i te-a făcu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u de acord 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Virusul din arborele vieţii ce schimbă genele. Era şi în sângele Prot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ăsi acest fapt amuzant. Vampirii devenind nemuritori bând un sâng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amuzant să fii la cheremul unui Protector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tuberanţa din soare se întindea pe zeci de milioane de kilometri în spaţiu. Ultimul, susţinut de o platformă de marfă în apropierea plafonului circular, îşi menţinea unul dintre capete atent la discuţie. Era, totuşi, mult prea departe. Sau. Poate avea un microfon 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ajungi în Centrul de Reparaţie? Întrebă din no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rădăcini pentru o sută de falani, spuse Bram. Trebuia să găsim sursa sau să murim când avea să se termine. Anne şi cu mine ne-am învăţat reciproc să citim. Scrierile din oraşul Wedge ne-au condus spre oraşele cu librării. Am ales un climat rece, astfel încât să ne putem ascunde sub îmbrăcăminte. De departe, puteam trece drept Vizitatori. Am plătit taxe, am cumpărat pământ şi în cele din urmă am câştigat un drept de acces la Biblioteca Oamenilor Deltei. Acolo am aflat câte ceva despre facilităţile de reparaţie de sub Harta Marte. Apoi, am ajuns la Marele Ocean şi l-am străbătut. A trebuit să facem cilindri cu aer pentru a merge pe suprafaţa Hărţii Marte. Prefer costumele voastre spaţiale. Totuşi, am reuşit să intrăm, fiind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ucis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pirii nu au minte, Louis Wu. Un Protector Vampir porneşte proaspăt, inteligent din naştere, liber de orice prejudecăţi, vechi loialităţi sau promisiuni. Dacă un hominid nu-şi poate alege un Protector din propria specie, un Vampir trebuie să fie următoarea sa alegere, cea mai bun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i ucis unii pe alţii pentru ultimele rădăcini de arborele vieţii, gândi Louis, dar se feri s-o spună cu voce tare. Nu era sigur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Protectorul şef. Cum? De ce v-aţ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pentru cine va păzi mai bine Arcada şi tot ce este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formanţele lui erau bune, nu-i aşa? Întregi specii trebuie să fi evoluat şi să fi dispărut în timpul său, civilizaţiile s-au ridicat, au înflori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învins, Anne şi cu mine. Bram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cum pro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ea spre un schelet ce stătea ridicat în semiobscuritate. Ghicise cin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el? Spuneai că avea optzeci de mii de falani. Aproape un milion de rotaţii ale Lumii Inelare. Douăzeci de mii de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ani şi deodată aţi apăru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Apărarea Antimeteoritică pe trei ţinte, strigă Păpuşarul. Nu vom vedea rezultatele decât peste două ore. Trei, înainte ca instalaţiile din cometă să poată observa şi reacţiona. Ceilalţi au ore la dispoziţie pentru a se muta, dar cine poate evit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mei preferă să-şi împlinească ţelurile dând altor specii ceea ce ele doresc, spu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ceva ce nu mai poţi opri, răspunse bărbatul. Ai atacat două flote de război – trei, dacă pui la socoteală şi Flota Lumilor. Structurile politice îmbătrânesc şi mor, Bram, dar informaţiile nu se pierd niciodată. Depozitarea lor este prea bună. Altcineva va testa apărarea Lumii Inelare, atât timp cât vor mai exista pr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cada trebuie să aibă un Protector, atât timp cât vor exista pro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Invadatorii nu vor lua pur şi simplu teritoriul. Sunt ignoranţi şi vor testa şi poate vor strica unele lucruri, aşa cum au făcut-o Constructorii Oraşelor când au luat jeturile de orientare de pe Zidul de Margine, pentru a face nav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os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poate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un Vampir în loc. Să luptaţi cu el poate fi o greşeală şi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Louis nu spunea nimic – încă îşi mesteca gândurile – Bram pescui ceva din vesta sa. Era un lemn cioplit, mai mare decât fluierul la care cântase mai devreme. Sunetul lui era mult mai adânc, mai bogat, acompaniat de bătăi de tobe produse de degetele Protectorului, ce loveau butoiaşul acelui instrument. Consolator, în ciuda iritări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şteptă până ce melodia trist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supraveghere a meteoriţilor în planul Lumii Inelare. Nu ştiu cum se poate face asta. Apărarea Antimeteoritică solară nu poate ţinti ceva ce se ascunde sub fundaţia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Bram. Ultimule, vino şi tul O să ne întoarcem mai târziu, să vedem ce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odurosului era grea ca o placă de marmură, iar tragerea ei de încheietura sănătoasă a lui Louis era irezistibilă. Louis se pomeni depărtându-se rapid. Privi încă o dată înapoi la oasele aşezate în poziţie de atac. Tocmai atunci Bram îl ghidase, sau îl împinsese, pe discul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erializă din nou în cala Acului. Nodurosul îl ajută pe Louis să-şi dezbrace costumul dinspre înăuntru înafară, atent la braţul său rănit, ferindu-se să nu scuture sporii ce s-ar fi depus pe suprafaţa lui. Unde er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îl conduse pe Louis spre celălalt disc şi păşiră împreună prin el în cabina echipajului. Nici o clipă, Louis nu se gândise să-i reziste. Individul se dovedea al naibi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îngenunche în faţa unui peret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ul a meşterit ceva aici pentru a primi imagini în propria sa cabină. Hai să vedem cât de bine l-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rusă de chei din lemn şi se puse pe treabă. Apăru o diagramă: harta discurilor de păşit. Apoi o vedere a Oraşului Ţe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păru şi el, mai întâi în hangarul landerului, apoi în cabin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ârzie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estat sistemul de siguranţă? Ultimule, trezeşte-l pe Kzin acum, spuse Bram. După aceea aş vrea o imagine mai bună asupra porţiunii de zid unde lucrează Protectorii. Trimite-ţi sonda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rivi indicaţiile de pe consola autodocului, atinse ceva şi se dădu înapoi atunci când capacul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ridică din coşciug cu o mişcare fluidă, pregătit să se lupte cu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durosul era înarmat cu laserul şi cuţitul variabil, deşi Louis nu-l văzuse deloc mişcându-se. Bram aşteptă până ce Kzinul se relax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ule, te legi de mine potrivit termenilor din contractul lui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întoarse. Cicatricele îi dispăruseră, iar mâna îi arăt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ar trebu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şi reprimă şovăiala de până atun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ontrac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auto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execută. Bram îl conduse pe Louis spre coşciugul uriaş şi îl ajută să int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ocupat cu altceva. Puncte codate color şi arcuri curcubeu se roteau şi se schimbau în cabina căpitanului, în concordanţă cu muzica Păpuşarului. Brusc, acesta fluieră o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zori 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iscul de păşit este demontat de pe sonda mea de aliment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tastă pe perete. Vederea de pe sonda parţial scufundată deveni o vedere de pe reţeau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viţ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teleportare, ce fusese montat pe flancul sondei, zăcea acum pe ţărmul fluviului, alături de Camera Cons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cercat s-o ascundă, spuse Louis. Discul cel mic din vârful filtrului de deuteriu este în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măgulitor. Cineva mă dor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lasă-i în pace. Mai bine ar fi să aduci sonda aici şi să montezi un alt disc. Acolitule, Ultimul îţi va citi contractul. Să nu le faci vreun rău celor de aici. Trezeşte-mă când autodocul şi-a terminat treaba cu mine. Peretele bucătăriei a fost setat să hrănească un Kzin, iar Bram o va folosi şi el. O să te compor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teamă, Louis se culcă coşciugul uriaş. Capacul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CŢII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3 d. C., STAŢIA DE TRANSFER A SĂNII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ră cu câteva zile înainte: o linie neagră pe fundalul vast şi îndepărtat al Zidului de Margine dinspre tribord. Apropiindu-se, linia devenise o uriaşă siluetă artificială, înălţată deasupra deşertului: o platformă înaltă, cu umflături adunate spre c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mai mult, Roşii puteau vedea lumina zilei sub unele părţi ale elevaţiei. Dar atunci Warvia ştiu. Era ţelul Oamenilor Nopţii şi cimitirul Oamenilor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printr-un ţinut uscat. Nisipul nu era bun pentru motor. Flămânziseră câteva zile, înainte de a da peste Oamenii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isipului erau îmbrăcaţi în robe în culori pastelate. Animale mici şi îndesate trăgeau la căruţele lor, în grupuri de douăsprezece, dar erau preţuite şi pentru carnea lor. Carnivorii, atât Păstorii Roşii, cât şi Oamenii-Maşină se buc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aruri din ţesăturile luate din Cuibul din Umbră. Oamenii Nisipului uciseseră două din animalele lor pentru a pregăti un festin. Cele câteva specii îşi împărtăşiseră, în măsura posibilităţilor, întâmplări şi poveşti. Numai Karker vorbea destul de bine limbajul comercial şi totul era apoi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athra nu necesita traducere, numai gesturi. Dezbrăcaţi de robele lor, Oamenii Nisipului se dovedeau a fi mici şi îndesaţi – la fel de scunzi ca şi Curăţătorii, dar cu spatele mai lat, iar braţele şi picioarele ma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şi Buciuma rămăseseră pe platforma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vehiculul porni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nu se simţea prea în largul ei ştiind că Demonii de lângă ea erau pe cale de a flămânzi. Dar ţelul lor er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tr-o amiaz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străvechi, acoperit pe jumătate cu nisip, se ridica spre axa platformei. Trei braţe se desfăceau din secţiunea centrală, la 120 de grade. Braţele erau, de fapt, platforme sub formă de pană ce pluteau nesprijini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centrală existau o mulţime de locuri de andocare, şine de metal, scripeţi şi frânghii. Clădirile acoperite de pe această structură ofereau ele însele explicaţiile. Erau pustii şi măcinate de furtunile de nisip ale timpului: depozite, o sală de banchete, un han. O fântână adâncă, plină pe jumătate cu apă curată, ocupa partea centrală 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aleile largi dintre clădiri, Oamenii Nisipului îşi aliniaseră morţii. Se părea că făcuseră acest lucru de generaţii. Erau acolo sute de schelete. Vreo duzină, aliniate spre capătul zonei centrale, erau mai mult mumii decât oase. Câteva erau chiar foart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a Karker, interveni Sabarokaresh. Warvia, ţi-a spus K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ker mi-a explicat cum să găsesc un sat de ţipători. Oamenii Nisipului nu mănâncă ţipători, dar eu i-am spus că noi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Spre sensul invers rotaţiei faţă de locul funerar. Warvia făcu semn cu braţele în sensul invers rotaţiei, apoi privi din nou. La o distanţă de cel mult treizeci de paşi, câmpia netedă devenea un talmeş-balmeş de moviliţe. Aducea cu un oraş miniatural făcut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trezim pe Demoni, decise Sabarokaresh. Să-i lăsăm să se trezească singuri şi să-şi urmeze n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ară vehiculul pe înălţimile cimitirului, nu prea departe de şirul de cadavre, şi se grăbiră să caute satul ţip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l mai straniu lucru pe care îl văzuse Warvia până atunci, deşi era suficien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âmpia netedă, existau sute de moviliţe pătrate. Semăna cu un oraş, pe jumătate topit, construit de oameni nu mai înalţi de treizeci de centimetri. Fiecare moviliţă era prevăzută cu o uşiţă. Fiecare uşiţă era îndreptată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igaşii de Vampiri se îndreptară spre moviliţe, o armată ieşi din găuri şi ocupase post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orii aveau tocmai mărimea necesară pentru a le asigura masa pe o zi”, gândi Warvia. Feţele lor erau inexpresive. Se aşezau pe patru labe, apoi se ridicau din nou pe două, pentru a-şi expune ghearele foarte mari, destinate mai mult săpatului decât luptei, şi ţipau încontinuu. Ţipetele lor îi provocau Warviei dureri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e, sugeră F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şi flutură mâna, în semn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m, pur şi simplu, printre ei şi începem să-i lovim, o să fim copleşiţi. Exista o grămadă de frânghii acolo unde am lăsat vehiculul. N-am văzut oare şi 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îşi ocupase din nou posturile, pentru a-şi apăra oraşul. Barok şi Tegger aruncară plasa. Aceasta era confecţionată dintr-un material rugos şi rezistent, pentru că era destinată ridicării mărfurilor. Majoritatea gardienilor se târâră afară şi atacară. Păstorul Roşu şi Omul-Maşină se retraseră în fugă, trăgând plasa după ei. Se opriră doar o clipă, să strângă plasa la gură, pentru a nu scăpa şi cei câţiva gardieni rămaşi acolo. Ceilalţi se opriră, ţipară la invadatori şi se întoarseră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ţipători mai mari rămăseser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mbra să acopere soarele, Roşii mâncară, iar Oamenii-Maşină îşi pregătiră vânatul. Oamenii Nopţii se treziră, priviră în jurul lor şi se lăsară conduşi de miros. Warvia şi Tegger se strecuraseră pe platforma de marf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Harpster le făcu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ele erau mumificate. Am căutat mult pentru a obţine o raţie sărăcăcioasă. În general, ei mor bătrâni. Oamenii Nisipului par a duce o viaţă normală, sănătoasă. Nu vă faceţi griji, am găsi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 încheie Buciuma în locul lui. Omorât de propriile animale, presupun. Arareori flămân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bucuroasă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soare era deja prea puternic pentru Oamenii Nopţii. Ei se aşezară sub un umbrar, în timp ce ceilalţi căutau razele soarelui şi aşteptau să vină dimineaţa pentru a-i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pe Oamenii Nisipului despre acest loc, spuse Foranayeedli. Au crescut la umbra lui, dar nu ştiu nimic despre el; doar că este un loc de aşezare a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mult, interveni Harpster. Acum, însă trebuie să urcăm vehiculul şi să-l legăm strâns. Avem nevoie de hrană pentru cinci zile şi pentru voi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aici, spuse Sabarokaresh. Warvia şi Tegger ştiau că va ven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ţi stat atât de mult, spuse Warvia. Ar fi părut un lucru ciudat – Păstori Roşii conducând un vehicul al Oamenilor-Maşină. V-aţi schimba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pre sensul de rotaţie în ritmul nostru. Ne vom plăti trecerea cu povestiri şi întâmplări. Vom învăţa triburile pe care le vom întâlni să fabric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k o apucase pe fiica s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le din urmă, vom ajunge din nou la Oamenii-Maşină, vom avea suficiente recompense pentru a-i face lui Forn o 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şi pentru lecţii, adăugă grijuliu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gratulă cu un zâmbet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fost lucruri despre care n-am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rtare, spuse B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nteşte-ţi cum se curtează, spuse Foranayeedli. Majoritatea hominizilor au ritualuri de curtare. Nu încerca să afli ce sunt ele. Limitează-te la ale tale. Tu te vei simţi mai confortabil, iar pe ele le vei amuza. Vă amintiţi de c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rtăm scurt şi negociem mai întâi, spuse Tegger. Presupun că alţi hominizi ne consideră timizi s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interveni ferm Buciuma. Trebuie să urcăm vehiculul. Barok, Forn, ne ajutaţ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găsit şi noi provizii. C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trebuie să fie fixat ferm, la capătul platformei din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trei platforme plutitoare. Tegger ar fi luat-o drept o podea acoperită pentru dans, teren de turniruri, zonă de trageri. Acoperişul era transparent. Podeaua era netedă şi de cinci ori mai mare decât lungimea vehiculului lor. Grinzi din aluminiu, solide şi curbate, la fel de groase cât spatele său, erau înfipt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ă vehiculul pe platformă. Harpster şi Buciuma supravegheară totul de sub umbrar, în timp ce toţi ceilalţi treceau frânghii pe după buclele de aluminiu şi peste caroseria din oţel a platformei de marfă. Folosiră pârghii să tensioneze frânghiile, până ce se li se păru că nu există forţă pe Arcadă care să mai poată mişca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terminară. Barok şi Forn începură să-şi strângă lucrurile, pregătindu-se pentru propria lor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hrană, spuse Tegger. Să prindem câţiva ţi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eu am remarcat ceva, spuse Barok şi îi conduse la locul descoperirii sale: o tavă de trei înălţimi de om pe două, prevăzută cu frânghii ce ieşeau din găurile de la colţuri. O ridică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oţi să o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ţipătorilor apăru brusc aşezându-se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lasa. Prinseră cu ea majoritatea gardienilor, o legară la gură şi o lăsar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patru înfundară marginea tăvii lor în nisipul prăfos, împinseră şi clătinară şi împinseră din nou, până ce aceasta se strecură pe dedesubt. Când traseră de frânghii, colţurile ei ieşiseră din nisip. Aveau acum pe tavă o porţiune din oraşul ţip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cercau să scape. Ceea ce văzuseră, îi înnebunise. O întreagă turmă se apucă să sape chiar în bucata de oraş de pe tavă, încercând cu disperare să scape. Ceilalţi formau un semicerc şi ţipau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ridice, fu nevoie de forţa tuturor, dar nu trebuiră s-o care mai mult de treizeci de paşi. Apoi, frânghiile şi scripeţii o ridicară la înălţimea cimitirului, iar platformele de pe şine preluară restul drumului. O aşezară în spatele vehiculului şi traseră tava de sub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ţipători, ce încă se mai zbăteau în plasă, fuseseră scoşi afară, ucişi, curăţaţi şi întinşi peste lemnul pe care Barok îl găsise într-o clădire prăbuşită. Oamenii-Maşină băură, în timp ce lucrau, atâta apă cât îi ţinură burţile. Plecară înainte de a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inspectau munca, Warvia şi Tegger vorbeau cu Oameni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rezut că şi voi ne veţi părăsi, spuse Harpster, privind spre sensul de rotaţie şi babord, acolo unde Foranayeedli şi Sabarokaresh deveniseră umbr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isipului le desenaseră un drum către alte triburi. Călătorind noaptea, Oamenii-Maşină puteau să ia la rând toate oraşele de moviliţe, până ce aveau să ajungă din nou la ţinutur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întrebă Warvia, „şi-ar fi găsit loc atunci doi Păst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i Roşii, explica Warvia, călătoresc mult. Douăzeci de zile este nimic pentru ei. Acolo unde ne vom stabili, zvonurile şi întrebările ne vor prinde din urmă. Noi nu prea ştim să minţim, Harpster. Va trebui să mergem mai departe. Este mai bine făr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zile de mers, adăugă Tegger, am făcut rishathra cu Oamenii-Maşină, cu Fermierii Ţinuturilor Uscate şi Oamenii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îşi reaminti că experienţa ei fusese chiar mai vastă. Nimeni nu dezvălui acest adevăr, nici chiar Harpster. El doar zâmb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Strângătorii Buruienilor, şi nici cu Demonii. Ca să fim foarte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îşi plecă privirea. Îi plăcea să risheze, dar nu cu un Demon, iar Tegger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cţionat fără imboldul miasmei de Vampir, îşi continuă Tegger ideea. Există o nelinişte în noi – sau doa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întări ferm Warvia. Ne-am împerecheat, dar nu prea mult pentru noi doi. Nu mă îndoiesc că ne putem întoarce la obice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m departe de zvonurile despre Păstorii Roşii care au rishat cu fiecare specie ce le-a ieşit în cale! Abia am lăsat în urmă Imperiul Oamenilor-Maşină.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ci zile, interveni Warvia. Cum se poate mişc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tocmai legau zdravăn suportul marii reţele cristaline. Warvia se pomeni că o încearcă o vagă senzaţie de claustrofobie. O neliniştea faptul că atât ea, cât şi Tegger nu ştiau mai nimic despre locul spre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n-o să-i răspundă, dar Harpster preciz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o pârghie, trăgând-o puternic spre spate cu ambele mâini. Platforma se detaşă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esizat mişcarea – aceasta se dovedea extrem de lină – dar era clar că platform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reţi să mergeţi? Întrebă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ţin mai departe decât zvonurile de care fugiţi voi, zâmbi Harp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 dădu ocol, inspectând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 lui Barok? A făcut-o bine. Tegger, Warvia, noi mergem până la Zidul de Margine. Vă putem coborî la prima oprire, dacă vreţi, sau puteţi veni cu noi, urmând să ne despărţim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hohot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ţi de bătrâneţe până o să ajungeţi la Zid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următoarea oprire, spuse Harpster pe un ton agreabil. Buciuma fluieră furioasă câteva triluri. Harpster izbucni în râs şi îi răspunse cu aceleaşi triluri, comentarii strecurat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iuma vă doreşte prezenţa, le spuse el Păstorilor Roşii. Ea crede că va trebui să călătorim cu oameni care pot privi lumina zile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nevoie doar să depăşim teritoriul Oamenilor-Maşină, ezită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ne oricând doriţi. Dar gândiţi-vă că ceea ce facem noi este o treabă serioasă. Vom ajunge la Munţii Răsturnaţi şi chiar mai departe. Nici un Păstor Roşu n-a mai făcut, până acum, ceva atât de măreţ. Veţi avea atât de multe de povestit când, în sfârşit, vă veţi stabili undeva, încât nici nu o să vă mai amintiţi să vorbiţi de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aluneca lin pe sub ei. Warv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ălătorim noi? Întrebă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de-al Constructorilor. Doar am auzit de el. Niciunul dintre Oamenii Nopţii n-ar utiliza o sanie aeriană dacă nevoia n-ar fi urgentă, dar noi avem permisiunea ş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modifica din ce în ce mai repede. Docul, rămas în urmă, devenise un punct. Un sunet creştea tot mai mult, ca un vânt auzit printre nişte pereţi masiv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om ajunge la poalele Munţilor Răsturnaţi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ar prima oprire este numai la trei z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rvia începuseră să obosească, tot privind la lumea ce se scurgea cu viteză p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 există nişte linii sub pământ. Desenate, ele seamănă cu nişte faguri şi sunt în stare să ridice şi să deplaseze lucrurile Constructorilor. Nu putem opri decât acolo unde se adună acest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epetă Bu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 lungul deşertului, apăru brusc o caravană de hominizi şi animale şi dispăru la fel de repede, astfel încât Warvia nici măcar nu reuşi să le distingă specia. Sania aeriană acceler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marfă mirosea a Demoni. Se auzea un bâzâit abia perceptibil. Warvia se ghemui pe întuneric lângă Tegger, fără să-i spună ce se întâmpla afară. Se împerecheară cu o intensitate dublată de teamă, şi în acele clipe Warvia uită complet unde se afla. Apoi, murmurul mişcării reveni, iar vocea din întuneric a lui Tegger îl acop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K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Ciudat de ţinut: ciudat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Avea corpul lat, umerii, burta şi coapsele. Cred că fiecare bărbat este la fel acolo. Şi era foarte dornic să vorbească, să-şi arate talentul în limbaj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ishat. Era prima oară la el. Imaginează-ţi, Tegger! I-am fost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ngura femeie Păstor Roşu care s-a angajat vreodată în rishathra, şi numai a lui toată noaptea. I-a plăcut. Tu cu cin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n. Nu, Hansheerv. Sunt sigur că i-am reţinut corect numele. Era cea înaltă, aproape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izbucni în râs la întrebarea lui şi el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vechiului lider, deşi este aproape de vârsta mea. Desigur, n-am putut vorbi. Am încercat să rishăm în întuneric, dar nu puteam să vedem semnele prin care comunicam, aşa că am ieşit afară şi am făcut-o la Lumina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ameni Nopţii au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răspunse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apta vitezei supranaturale le umplu urechile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u. Când îşi dăduseră seama că niciunul dintre ei nu putea dormi, se împerecheară din nou. Şi încercară, din nou, să adoarmă. Când conturul uşii deveni luminos, Warv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ieş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lumina zorilor. Demonii se strecurară alene înăuntru. Uş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lasăm bine până acum, spuse Harpster, iar Tegger sesiză uşurare şi oboseală în vocea lui. Warvia, Tegger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ţi, răspunse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onducă cineva? Întrebă Tegg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aeriană călăreşte liniile îngropate în scrith, preciză Buciuma. Nu ne putem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nia aeriană o ia razna, ne va ucide atât de repede încât nici nu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Harpster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ne culcăm, spuse Bu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ăsaseră în urmă Vampirii, Oamenii Nopţii dormiseră în caroseria de marfă. Mirosul era puternic. Warvia se ghemui în perechea ei, încercând să nu se gândească la mirosul Demonilor, la foamea ei sau la vibraţiile din fierul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caut ceva de mâncare. Să-ţi adu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mult în urmă norii eterni. Ziua era orbitoare. Pământul aluneca pe sub ei o dată cu ochii Warviei. Femeia sări de pe vehicul şi alergă spre nisipul făcut grămadă, foarte atentă pe und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făcu apariţia nici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descoperi o gaură de intrare şi o scotoci cu un băţ. Un ţipător gras ţâşni afară şi începu să ţipe la ea. Îl înşfăcă iute, îi rupse gâtul şi îl devoră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privească. Câmpia se transformase într-o pădure vastă. Vârfurile copacilor uriaşi se zăreau departe, jos, toate îndreptându-se şi dispărând în spatele săniei cerului. Mişcarea o dezechilibra, provocându-i o senzaţie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încărcătura adusă cu tava şi scormoni în altă deschizătură. Când apăru un apărător, îl înşfăcă şi îl îndesă î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ca pe treapta laterală a vehiculului, când se auzi strigat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orul căzu şi o zbughi liber. Warvia sări înapoi şi îşi pregăti suliţa de atac. Nu fusese Tegger, iar Demonii dorme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pustie. Oricine ar fi vorbit, trebuie să se fi găsit la bord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b el? Spaţiul de dedesubt era întunecat. Warvia se mută un pic mai departe de vehicul. Nu cumva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via, nu îndrăznesc. Sunt eu,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ger te-a numit spirit călător. A crezut că ai fost o închipuir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vorbesc cu Tegger. Warvia, sper că nu vei bârfi despre mine cu el sau cu Oamenii Nopţii. Aş putea fi ucisă, şi însăşi Arcada s-ar putea să se prăbuşească, dacă cineva află de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rechea mea spunea că eşti secretoasă. De ce-mi spu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arvia, călătorim cu puţin sub viteza sunetului. Asta nu este deloc foarte repede. Când un obiect loveşte lumea noastră din exterior, se mişcă de trei sute de ori mai repede şi are de nouăzeci de mii de ori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usese şocant. De ce? Crezuse ea că viteza sunetului însemna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ălătoreşte mult mai repede decât sunetul. Ai văzut şi singură. Mai întâi apare fulgerul, apoi se aude tunetul,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să contrazică un spirit călător. Fără îndoială, cel ce putea vorbi despre asemenea lucruri ştia despre ce vorbeşte.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mai repede decât sunetul? Îndrăzni totuşi să întrebe. Nu ne-am putea auz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iteza sunetului în aer, Warvia. Dacă facem aerul să meargă cu noi, şi sunetul din aer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aeriană face ceea ce Universul spune că este posibil. Ea poate merge numai într-un singur loc pe care îl va atinge uşor ca o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toate astea? Întrebă din nou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fli ce se-ntâmplă, n-o să te mai sperie. Desigur, există excepţii, dar sania cerului nu este una dintre ele. Ea zboară printr-un fel de canal invizibil, o reţea de câmpuri magnetice. Nu-şi poate pierd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despre magneţi, despre gravitaţie şi inerţie. Inerţia este forţa care te împinge pe suprafaţa interioară a unui inel în rotaţie astfel încât gravitaţia să nu te tragă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poveştile Oamenilor Nopţii? Arcada est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itaţia reprezintă o forţă de care abia îţi dai seama, dar ea ţine soarele la un loc, pentru a putea să ardă. Magneţii permit manipularea crustei soarelui pentru a apăra Arcada împotriva lucrurilor ce cad din exterior. Am să te învăţ mai multe, dacă ai să mai vi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egger sunteţi înspăimântaţi. Dacă înţelegi ce se întâmplă, o să-ţi dispară teama. N-ai s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ger! Exclamă ea şi privi în jur. Tegger trebuie să fi flămânz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 ţipătorul pe care-l scăpase. Se întoarse din nou la satul ţipătorilor, dar cu ochii pironiţi asupra punţii. Aproape de viteza sunetului: cât de repede însemna asta în zil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or îşi făcu apariţia, când scotoci intrarea unui tunel. Îl înhăţă imediat. Urcă, apoi, pe platforma de marfă, dar nici o voce n-o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3 d. C, ACUL ÎNCINS AL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să împingă la o parte capacul. Acesta nu se mişca atât de repede. Îşi arcui genunchii, pentru a-şi potrivi tălpile pe el, şi împinse cu forţă, apoi se rostogoli afară pe sub capacul ridicat pe jumătate. Atinse podeaua. Continuă să se rostogolească şi se ridic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un coşciug, îşi reaminti el, dar nivelul adrenalinei era prea ridicat pentru a rămâne nemişcat. Ce se întâmplase în timp ce se afl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glezna. Probabil, lovise ceva. Putea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iudat în legătură cu trezirea sa era felul în care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pe când avea douăzeci de ani, Louis şi câţiva prieteni de-ai lui rulaseră un program străvechi de arte marţiale. Câţiva se retrăseseră când computerul îi făcuse să se lovească unul pe altul în faţă. Pe Louis îl captivase, astfel încât îl jucase zece luni. Apoi, totul devenise plictisitor, două sute de ani trecuse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trezirea dintr-un somn sau dintr-o anestezie generală. Mai degrabă, se simţea ca un luptător pe la jumătatea unui meci de yogatsu, pe care ştia că-l poate câştiga. Absolut în formă, mustind de adrenalină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ngajaţi-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Se roti pe loc. Îşi simţea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dului din faţă, un teren stâncos aluneca pe cele două laturi, prea repede pentru a fixa vreun detaliu. Acul trebuie să se fi mişcat ca o navetă hipersonică la nivelul solului. Iar vederea era spre cabi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imagine. Niciuna dintre acele roci uriaşe nu erau pe cale să-l transforme într-o piftie. Pereţii de bazalt negru din stânga şi din dreapta, hangarul landerului din spatele lui rămâneau toat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l lovise se dovedi a fi un bloc de piatră aflat în colţul din faţă tribord al cabinei echipajului. Nu-l mai văzuse înainte. Părea complet inert şi inofensiv: un cub de granit, cioplit rudimentar, care-i ajung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ţelesese de ce Bram îl lăsase pe Acolit în stare de comă indusă, până să se ocupe de el. Trezindu-se singur, un Kzin ar fi pus capcane şi bariere, sau ar fi forţat garderoba sau bucătăria pentru a produce arme. Dar nu înţelegea de ce Bram îl lăsase pe el să se trez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apid putea învăţa un Protector? Bram îl observase timp de. hm? Până la trei zile dacă înregistrase videocamera reţelei din Oraşul Ţesătorilor. Era posibil ca Bram să mă cunoască suficient de bine pentru a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lauzibil! N-ar fi făcut Bram aşa ceva. Ultimul trebuie să fi setat autodocul să se deschidă când se termina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rebă Louis, „ce încerca să-i arate Păpuşarul?” Ştia Protectorul ce fel de spectacol îi oferise Ultim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olografică se scurgea peste el. Arbori îndepărtaţi fulgerau lateral; o pădure întinsă formată din arbori asemănători pinilor. Drept în faţă, modelele de munţi şi nori păreau infinit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tea ascunde orice în cabina căpitanului, iar echipajul său n-ar fi văzut nimic, în afara acestei ameţitoare proiecţii holografice. Poate că asta reprezent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proiecţiei, se zăreau o pădure întunecată şi frontonul unui vehicul acţionat de alcool de-al Oamenilor-Maşină. Sub el, o porţiune dintr-o grindă curbată, din metal sau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mera reţelei pe care Demonii o urcaseră pe un vehicul de-al Oamenilor Maşină se afla acum pe ceva car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de piatră răzbăteau dinspre marginile pădurii. Vehiculul nu zbura la o înălţime mai mare de şaptezeci de metri. Viteza? Subsonică, dar nu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hominizi”, se întrebă Louis, „ar fi suportat o asemenea viteză?” Nici la Port Disney nu se organizau curse atât de rapide. Majoritatea hominizilor de pe Lumea Inelară ar muri dacă şi-ar depăşi propriile ecologii. O asemenea călătorie le-ar opr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ştepta să facă el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la dispoziţie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prizonier într-o cutie de mărimea unui bungalou şi îngropat sub kilometri de lavă solidificată îi lăsa prea puţine posibilităţi de scăpare. Discurile păşitoare l-ar fi scos afară, dar numai acolo unde-l aşteptau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dădea seama că, în loc să acţioneze, reacţiona, aidoma unui câine bun ce încearcă să ghicească voinţa stăpânilor lui. Fusese înzestrat cu o nouă tinereţe, dar nu putea între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îşi spuse. Relaxează-te. Deconectează-te. Vre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bucătăriei se derula. Arăta o scriere Kzinti şi o imagine: un fel de viaţă marină. Sashimi extraterestru. Mai bine, nu. Louis îi resetă programul pentru metabolismul uman, Sol, Pământ, français, pain perdu, adaugă café au lait şi îl boteză mic dejun. Şi în timp ce aştepta. H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discului de păşit i-ar fi răpit libertatea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arginea, aşa cum îl văzuse pe Bram că pro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e aluneca nebuneşte clipi şi fu înlocuit de o abstracţiune: diagrama reţelei discurilor pă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egături fuseseră adăugate. Mai multe reţele fuseseră unite în una singură. Legătura interzisă dintre puntea echipajului şi cabina căpitanului era încă izolată, la fel şi alte câteva perechi. Totuşi, Ultimul îşi deconspirase o parte din sistemul de securitate, pentru un confort sporit. Bram trebuie să-l fi determin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măsura distanţele pe o scară logaritmică. Pe şi în apropierea Acului, detaliile erau destul de fine pentru a se distinge puntea echipajului de hangarul landerului. Existau puncte pâlpâitoare pretutindeni în Centrul de Reparaţie. Louis alese Oraşul Ţesătorilor, situat la o distanţă de sute de mii de kilometri. Un punct se afla foarte departe, spre tribord de poziţia Acului, aproape de Zidul de Margine, la peste o jumătate de milion de kilometri sau chiar mai mult. Cel mai distant punct trebuie să fi fost al treilea, aflat pe arcul Lumii Inelare, la sute d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trălucitoare indicau legături care erau deschise în mod curent. Dacă citea bine. Circuitele deschise plecau de pe puntea echipajului, prin hangarul landerului, ducând până la cel mai îndepărtat punct de pe Marele Ocean. Probabil că Bram ex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şi pe Ultimul? Sau se întorsese Ultimul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formaţie”, gândi Louis, „i-ar spune exact cât de multă încredere exista între Ultimul şi Bram.” În cabina sa, Ultimul ar deveni aproape invulnerabil, având carcasa Produs General între el şi orice inamic. Dar izolat de mijloacele lui de întreţinere, ar deveni decrepit, nu s-ar simţi în largul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 Pâine franţuzească prăjită, cu sirop de arţar. Cafeaua cu frişcă şi lapte aburind apăru mai târziu. Louis mâncă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tilizând furculiţa, încercă butoanele discului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e îndoiră şi se 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ceva, Louis tastă Pământ, Japonia, sashimi as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urile semănau la pipăit cu lemnul. Aveau chiar şi o textură fibroasă. Desfăcu una de-a lungul modelului, să vadă ce se-ntâmplă. Apoi, începu să mute tot ce se putea mişca peste butoanele de control ale discului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trălucitoare păliră, altele deveniră mai strălucitoare, pe măsură ce legăturile se deschideau şi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on ce glisa opri totul. Revenind cu butonul la locul de pornire, obţinu o strălucire mai slabă: sistemul avea nevoie d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cerce. În cele din urmă, obţinu un inel alungit format din şapte linii strălucitoare, un ceas virtual şi o muzică ciudată, cântată în fundal. Nu înţelegea limbajul muzical al Păpuşarilor şi nici nu putea citi un instrument temporal al Flotei Lumilor, dar văzuse cum se poate seta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se, totuşi, corect, circuitul avea să-l ducă în hangarul landerului, apoi în Oraşul Ţesătorilor, pentru a vedea ce se schimbase. Trebuia să-şi ia un costum spaţial, pentru că altfel exista riscul să respire mirosul arborelui vieţii atunci când s-ar fi teleportat în camera Apărării Antimeteoritice! Costumul urma să-i fie de folos şi atunci când avea să se teleporteze pe suprafaţa Hărţii Marte, şi de acolo spre cel mai îndepărtat punct de pe diagramă, care părea a fi situat pe Zidul de Margine. Era util şi pentru a ajunge la punctul misterios de pe ţărmul îndepărtat al Marelui Ocean şi înapoi la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se? Asta nu avea să-i ia mai mult de câteva minute, dacă nu găsea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latoul cu sashimi pe discul 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marginea discului de păşit era încă ridicată, expunându-şi butoanele de control. Louis o împinse în jos. Platoul cu sashimi dispăr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lipi şi ea. Louis trebui să se retragă puţin, datorită mişcării bruşte. Cursa nebunească a peisajului revenise, iar munţii din spate, Munţii Răsturnaţi, aveau Zidul de Margine ca fundal. Se mai apropiaseră, conform scalei Lumii Inelare – ajunseseră la câteva zeci de mii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gândi la problemele pe care ar fi dorit să le studieze, dacă ar fi reuşit să acceseze computerul navei. Avea să-l întrebe mai târziu pe Ultimul. Trebuia să revadă ceea ce se cunoştea despre Protectori. Unde ajunsese acel platou cu sash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platoul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 săi puteau fi în unul dintre aceste puncte – mai mult ca sigur – şi probabil că Acolitul înşfăcase platoul cu sashimi. Totuşi: re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epărtat punct de pe diagramă se deplas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se puţin, într-adevăr. Traheea i se închise şi avu o senzaţie de sufocare. Era vorba de peste trei sute de milioane de mile pe Arcadă, măsurate pe o scară logaritmică, şi totuşi se mişcase? Pesemne că acel punct se deplasase ca o navă interstelară lentă, cu sute de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igur, de sonda de realimentare. Trebuie să-i fi montat un nou disc de păşit pe flancul ei şi o plasaseră pe orbită, de-a lungul Zidului de Margine. Cât privea platoul cu sashimi, probabil arsese ca un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dică din nou discul pentru a avea acces la butoanele de control. Începu să le reseteze, blestemând, mormăind de unul singur şi încercând să ignore orchestra. „Acum asta, ar trebui să reseteze această legătură. Tanj! De ce nu? Oh. Marcat, întunecat înseamnă închis, acum să încer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felie de pâine şi o aşeză pe discul păşitor.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zece minute de când îi izolase pe asociaţii săi de Ac. Le tăiase legătura cu întregul Centrul de Reparaţie. Când vor descoperi asta, va însemna război deschis şi vor rupe, totodată, ş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r fi putut să fa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 se opri în gât. Louis îi cunoştea bine pe Păpuşari. Ultimul trebuie să fi avut dispozitive auxiliare de control implantate chirurgical. Louis ştia că nu va fi de mirare să reseteze discurile păşitoare. Ultimul ar fi tolerat aceste încercări de-ale lui, dar nu dorea să se confrunte cu mânia lui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a de pâine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zbura acum peste apă. Munţii se găseau în partea stângă, alunecând abia perceptibil spre sensul de rotaţie. Platforma probabil virase. Se rotise cu şaizeci de grade. Louis îşi permise un zâmbet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reţeaua de supracondu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upraconductor era aşternut ca un substrat sub planşeul Lumii Inelare, formând hexagoane de şaptezeci şi cinci de mii de kilometri lăţime. El dirija câmpurile magnetice prin intermediul cărora puteau fi manipulate protuberanţele solare. Evident, autovehiculul era urcat pe un vehicul cu levitaţie magnetică, posibil ceva construit de Constructorii Oraşului, dar mai probabil ceva la fel de vechi ca însăşi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tia cumva de existenţa lui? Reacţiona, încă reacţiona. Iar pâinea se întorsese. Merita riscul? Louis păşi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stume presurizate lipseau din hangarul landerului: unul pentru Ultimul, unul pentru înlocuitorul lui Chmeee şi unul din setul prevăzut pentru Louis. Asta nu însemna neapărat că echipajul lui Bram se găsea în vid. S-ar fi putut ca Protectorul să se arate precaut, utilizând costumul drept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borî de pe disc doar pentru a-şi lua un costum sub braţ, apoi o centură, casca şi o pereche de butelii de aer. Apoi, reveni pe disc, cu destinaţia Oraşul Ţe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dezechilibrase în timpul teleportării. Încercând să-şi recapete echilibrul, scăpase tot ce ţinea în mână. Jenat, se uită precau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zi. Discul de păşit, puţin înclinat, se afla pe ţărmul noroios al bazinului folosit ca baie de către Ţesători. Nimeni nu folosea bazinul. Louis se strădui să asculte vocile tinerilor,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examineze discul, când o voce iritată izbucni foarte aproape în spatele lui. Casca lui care-i căzus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ce specie eşti? Loui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re Oamenii Sferei, răspunse el. Ki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amenii lui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esător îl examin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Kidada, de când a plecat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uis Wu înt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imţea puţin stânjenit, pentru că îl lăsase pe Kidad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dada, am dormit foarte mult, spuse el. Ţesător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ăm. Facem comerţ. Vizitatorii vin şi pleacă. Sawur s-a îmbolnăvit şi a murit cu multe zile în urmă. Cerul s-a rotit de douăzeci şi unu de o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în care tu ai dispărut cu o creatură păroasă, din legendă, pe urmele tale şi numai un copil Demon ca martor. Da, Sawur este moartă. Şi eu era să mor, iar doi copii au murit şi ei. Uneori, Vizitatorii aduc o boală care îi ucide pe ceilalţi, dar n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orbesc cu ea. Un zâmbet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tiut să-ţ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sfăt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până vei di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dispărut, Sawur mi-a povestit de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zolvat. Sper că le-am rezolvat. Altfel, voi fi în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obit, dar având la dispoziţie zece falani pentru a te elibera. Kidada părea obosit şi puţin a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venea tot mai conştient de faptul că îşi dorea nespus să fi vorbit cu Sawur. Ar fi rămas să jelească, dacă ar fi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rul se rotise de douăzeci şi unu de ori. Doi falani în plus. O sută şaizeci şi cinci de zile a câte treizeci de ore de pe Lumea Inelară. Îl lăsaseră în autodoc mai mult de o jumătate de an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juca de-a pri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dada, cine a mutat discul nostru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La asta? Era aici în dimineaţa de după plecarea ta. Noi l-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lui erau murdare de noroi. Louis putea remarca amprente digitale mari şi urme de zgârieturi lăsate de unghii. Unii dintre hominizii Vizitatori – nu Ţesătorii, care aveau mâini mai mici – încercaseră să-i altereze s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Ar fi trebuit să-şi dea seama. Se bucura că se teleportase în timpul zilei. Oamenii Nopţii nici nu vor şti că fuse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puse costum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i pe copii din partea mea, spuse el şi dispăru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rinse lumina din interiorul caschetei şi se trezi că îl priveşte un schelet vizibi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încăperea Apărării Antimeteoritice. Ecranele erau stinse. Lampa sa reprezenta singura surs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fuseseră ridicate în felul acesta pentru studiu. Nu erau ataşate la încheieturi – abia se atingeau. O reţea de fire metalice subţiri le menţinea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cheletului era cu douăzeci şi cinci de centimetri mai mică decât cea a lui Louis. Toate oasele aveau un aspect rotunjit: fuseseră marcate de vreme. Coastele erau neverosimil de înguste, falangele aproape dispăruseră. Timpul transformase structura oaselor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acolo nu le putuse eroda în asemenea măsură. Rotulele păreau încă mari, iar toate încheieturile erau masive şi mult umflate. Acele proeminenţe erodate de pe fălcile masive nu erau dinţi. Reprezentau oase cresc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plimbă degetele peste faţă. Oasele erau acoperite cu praf şi extrem de netede. Netezite de timp, pe măsură ce suprafaţa lor se transforma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într-un mediu care ar fi favorizat eroziunea. Oasele acelea trebuie să fi avut, pe puţin, o mie de ani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drept fusese zdrobit şi bucăţile fuseseră fixate separat. La fel, umărul stâng, cotul şi gâtul: toate erau fracturate sau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murit într-o căzătură, sau fusese bătut până la moarte î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Pak îşi aveau originea undeva în centrul galactic. O colonie Pak sosită pe Pământ eşuase – arborele vieţii crescuse în solul terestru, nu însă şi virusul, ceea ce împiedicase apariţia Protectorilor. Totuşi, Prăsitorii Pak se răspândiseră pe suprafaţa Pământului, ocupând zone întinse în Africa şi Asia. Oasele lor se găseau în muzee, sub denumirea de Homo habilis. Descendenţii lor evoluaseră spre inteligenţă: un exemplu clasic de neo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rotector Pak mumificat la Institutul Smithsonian. Fusese dezgropat de sub un deşert de pe Marte, cu secole în urmă. Louis nu-l văzuse decât într-o hologramă din cursul de Biolog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aici trebuie să fi fost un Pak deformat”, gândi el. Existau acele fălci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 îşi pierdeau dinţii. Păcat, pentru că prin intermediul lor ar fi putut afla mai multe amănunte. Dar fălcile aparţineau clar unui sfărâmător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era mult prea lat pentru un urmaş standard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chiar un Pak, dar nici un Demon pe deplin. Louis putea ghici cu aproximaţie când murise, dar când se născuse? Protectorul aflat la Smithsonian avusese nevoie de treizeci de mii de ani, ba chiar mai mult, ca să străbată distanţa dintre centrul galactic şi Pământ. Pregătirea expediţiei trebuie să-i fi luat tot pe atât de mult. Protectorii puteau trăi aproap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 a fost cel mai bătrân dintre zeii greci, ucigaşul copiilor săi, până ce câţiva scăpaseră şi-l uciseseră chiar pe el. Să-l numească, deci, pe acesta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ardă de Vampiri ucisese un Protector ce putea fi servitorul abandonat al lui Cronos. Mai târziu, Bram şi Anne trebuie să-l fi vânat pe stăpân mulţi ani. Ani, secole, milenii? Prăsitorii Pak, strămoşii omului, dar şi ai Vampirilor, se specializaseră în vânatul de viteză, înainte de a fi părăsit centr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onos probabil că nu-i luase prea în serios pe Protectorii Vampiri. În ultimă instanţă, Vampirii erau doar animale fără minte, cu obiceiuri sexuale şi gastronomice dezgustătoare, iar Cronos fusese o fiinţă superinteligentă, insensibil la orice impuls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Bram. L-ar fi anihilat”, gândi Louis, „dacă l-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 la şoldul drept, braţul şi umărul stâng, precum şi crăpătura ce se distingea de-a lungul craniului fuseseră proaspete când survenise moartea. Louis descoperi şi alte fracturi, mai vechi, în altă parte, dar vindecate. Cronos îşi rupsese şira spinării înaintea morţii. Se refăcea cumva şi nervul spinal al unul Protector? Genunchiul său drept, acea veche rană, nu se vindecase – devenis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tceva se dovedea straniu, în privinţa şirei spinării. Dar Louis nu înţelese, până ce nu studie din nou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ra proeminentă. Mai mult: osul frontal şi bolta erau netede, având o vechime mai mică decât restul craniului. Marginea zimţată a excrescenţelor din oasele maxilare încă păstra aparenţa unor dinţi tociţi. Acele porţiuni erau excrescenţe recente. Şira spinării, de asemenea, prezenta excrescenţe recente: trecuse printr-o fază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vins în ultima lui bătălie, Cronos s-ar fi vinde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este investigaţia unei crime. Cunosc ucigaşul, dar, pentru a obţine o condamnare în justiţie, am nevoie de orice detaliu, de orice nuanţă. De ce adunase Bram aceste oase? Inamicul era mort, nu mai era nimeni care să-l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temeau Bram şi Anne de alţii asemeni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let în picioare şi o grămadă de obiecte în penumbra din spatele lui. Bram nu le pusese prea aproape de acesta. Obiectele păreau răspândite, aruncate la întâmplare – mai mult sau mai puţin. Fuseseră împrăştiate parcă pentru studiu; apoi, ceva stricase ordinea, ca şi cum un Vampir le-ar fi lovit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pur şi simplu, se dezintegraseră. Altele, lăsaseră urm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o haină minunată de blană şi o centură ce trebuia să o ţină închisă. Miroseau urât: asemeni duhorii degajate de o veche piele tăbăcită şi a unui Demon care nu mai făcuse baie o mie de ani. Pe suprafaţa interioară, cea ascunsă, Louis putea remarca urmele câtorva buzunare din piele de forme diferite şi, de acum,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rme: un cuţit vechi din metal, înnegrit de rugină, subţire şi lung de aproape treizeci de centimetri. Două cuţite făcute din corn, fiecare nu mai lung decât degetul arătător. Mai erau şase cuţite folosite la aruncat, aproape identice, deşi confecţionate din piatră, dar la fel de mortale ca în ziua când fuseseră făcute. Un baltag subţire, dintr-un aliaj metalic durabil, şi ascuţit pe ambel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in praf ar fi putut fi, pe vremuri, obiecte de încălţăminte din lemn închise cu catarame grele. Se mai afla acolo un arc mai deosebit şi o duzină de săgeţi, un pic diferite unele de altele. Această cutie mică. Un aprinzător? Louis îl încercă, dar nu reuşi să obţină o flacără. O stivă de hârtii sau pergament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telescop. Rudimentar, foarte delicat construit şi finisat şi, cumva, pus deoparte. Acestea de lângă el erau unelte pentru fabricarea de unelte. Lavă abrazivă, dălţi mici. Bram şi/sau Anne deschiseseră un atelier aici pentru a duplica telescopul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b negru şi dur, de mărimea pumnului său. Louis se aplecă să-l miroasă. Carne uscată? O mie de ani trecuseră peste ea. Dar întotdeauna carnea bătută miroase şi are gust un pic alterat. Poate că unui Demon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rise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dădea seama că se juca de-a v-aţi ascunselea. Aflase mai multe punând întrebări. Dar numai ce alesese Bram să-i spună. Iar timpul se strâng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bătu ocrotitor pe Cronos pe oasele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el şi dispăr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lumină orbitoare şi îşi pierdu din no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ca o anemonă de mare, în timp ce căuta printre genunchi ceva solid şi îşi ţinea ochii închişi, pentru a-i proteja de strălucirea soarelui. Degetele sale înmănuşate atinseră ceva şi îl apucar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 păşit, destul de înclinat, alunecă de sub el cu mai mult de o jumătate de metru. Spera că se prinsese chiar de marginea acestuia. Încerca să se menţină cât ma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său fotosenzitiv deveni de un cenuşiu închis. Încă ghemuit şi agăţat de marginea discului, îndrăzni să priveasc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arte nu se dovedea a fi una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distingă sute de umbre roşiatice nemişcate, dar cerul avea culoarea albastru închis al altitudinilor înalte de pe Pământ. Soarele era prea strălucitor pentru Marte. De asemenea, nimic nu putea fi trucat în privinţ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onta pentru marţieni. Ei trăiau în siguranţă, departe de lumina soarelui, sub un nisip suficient de fin pentru a se comporta ca un fluid vâscos. Probabil că flotabilitatea nisipului compensa gravitaţia mai mare de p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pe Mons Olimpus şi se părea că nu se înşelase. Dar mai era multă cale până sus. Discul de păşit se opri lângă vârful unei pante – de aproape patruzeci şi cinci de grade – a unei grămezi de praf şi porni să alun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ise Ultimul când o p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orect. Marţienii. Montaseră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tot mai repede, pierzându-şi orice stabilitate. Era mult până jos. Kilometri! Probabil că praful se adunase acolo în milenii, datorită direcţiei prevalente a vreunui vânt. Un vânt stratosferic al Marelui Ocean într-un sistem climatic mai mare decât al multor lumi. O altă inadvertenţă în veridicitatea Hărţi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ghemui şi mai mult şi se lipi de discul transformat î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tot mai mult viteză. I se părea că discul încerca să scape de povara lui. Mâinile se încleştară cu desperare şi încercă să se agaţe şi cu vârful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de mărime impresionantă îi apăru în cale. Se aplecă spre stânga, încercând să cârmească. Degeaba. Urma să se izbească extrem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leştarea sa desperată deveni şi mai puternică pentru că acum cădea într-un vid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o frântură dintr-un ţipăt ascuţit. Dar am reparat-o! Am reparat-o! Am repa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strâns de un disc de păşit sudat de curbura graţioasă a unei forme de ţigară: sonda de realimentare a Ultimului. În jurul lui se întindea cerul negru şi străluci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 păşit, carcasa sondei, totul strălucea. Pesemne că lumina se afla chiar în spatele lui. Fără să slăbească strânsoarea degetelor, se roti, pentru a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elară plutea în spatele şi sub el. Putea zări detalii: fluvii asemeni unor şerpi încolăciţi, peisajul submarin, o aţă dreaptă şi neagră ce putea fi o autostradă a Oamenilor-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ol încerca să-l prăjească. Nu avea probleme: costumul îi permitea să transpire. Noaptea putea fi o ameninţare mai mare. Nu se gândise că ar fi avut nevoie de un costum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la nivelul vârfului Zidului de Margine şi privea în jos la un Munte Răsturnat tronconic şi la fluviul ce se forma de la baza lui. O mie cinci sute de kilometri în sus. Departe, în faţa lui zărea o reţea de fire subţiri ce desenau un lung con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orientare. Putea să distingă şi toroizii fini despre care, îşi imaginase că alcătuiau un colector Bussard; dar erau subţiri, formând mijlocul de viespe a ceva mult mai mare. Jeturile de orientare ale Lumii Inelare erau făcute dintr-o sârmă atât de subţire încât păreau aproape invizibile. O cuşcă ce ghida fluxul vânt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fusese, încă, montat: nu era orien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ute de ani, Louis nu mai trăise o team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mit pâin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era în regim de cabotaj. Stătea nemişcată, în vreme ce Lumea Inelară se rotea sub ea cu 1200 de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ebuie să se fi resetat. Am scos discul acesta din circuit, deci trebuie să se fi resetat. Nu înţeleg limbajul de programare al Ultimului. Ce alte greşeli am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cu sashimi? Asta era uşor. Platoul trebuie să fi alunecat prea departe de disc. Pâinea nu alunecase: rămăsese în raza de acţiune, atunci când discul ci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ciocni de viz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 agăţat, ţinându-şi ochii închişi. Nu era în situaţia să se confrunte cu nimeni! Cu nici o creatură. În câteva secunde, trebuia să fie din nou singur şi în siguranţă la bordul Acului încins al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prevăzută cu gheare, îl prinse de umăr şi-l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CŢIA D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3 d. C., PATRIARH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l ridică în picioare. Louis tremura şi abia îşi mai trăgea răsuflarea. Acolitul nu putea vorbi cu el, cât timp avea casca pusă şi Louis se bucură d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bordul Patriarhului Ascuns, în apropierea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urpriză afurisită. Părăsise nava cu pânze, lungă de peste un kilometru, pe Fluviul Shenthy.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încerca să-l întrebe ceva şi încă îl mai susţinea – tanj, fir-ar să fie! Louis îşi scoas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ânam prin apropierea pupei, spuse el, când a apărut asta de pe discul păşitor. Darul tău călător, Louis? Peşte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uă platoul de sashimi. Feliuţele de peşte erau aburinde şi fragil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vid, spuse el. A sosit şi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ă treacă. Louis, miroşi a teamă.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r fi putut fi în siguranţă la bordul Acului încins al Căutării, plutind între discurile de dormit şi, după ce i-ar fi trecut accesul de tremurat, şi-ar fi trimis mintea înapoi să încerce să digere ceea ce învăţase sau nu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îl văzuse. Dacă tânărul Kzin putea fi convins să tacă, atunci. Aha, corect! Protectorul trebuie să fi remarcat limbajul corpului Acolitului, timp de cel puţin o jumătate de an terestru. Kzinul nu mai era în stare ascunde nimic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rtea mai poate să-mi simtă teroarea, spuse Louis în loc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casca şi rezervele de aer şi începu să-şi desfacă ferm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setat corect butoanele discului de păşit. Greşit! Oh, şi Marţienii care ne aranjaseră o capcană mortală. Toate astea aproape m-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dolescentin, pe jumătate chel, se ivi deasupra trapei. Constructorul Oraşului. Ochii lui se măriră de uimire, apoi copilul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i? Întrebă Kzinul surprins. Louis începuse să-şi dezbrac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ste asta. Trebuie să consum puţină energie. Poţi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păşit pe tatăl meu, după ce am luptat! Se zbârli Ac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rec cu tine până la provă. Kzinul slobozi un ţipăt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dezbrăcase costumul presurizat doar până la glezne. La ţipătul fiului lui Chmeee, muşchii i se blocaseră şi căz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impresionant strigăt de bătălie! Amintindu-şi cursele mai vechi, Louis îşi scoase rapid costumul, se rostogoli direct în picioare şi o rupse şi el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vedea încă, dar se mişca mult mai repede decât el. Apoi structura navei îl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ăise la bordul acestei nave aproape doi ani. Nu se putea rătăci. Alerga din răsputeri, întrecându-se doar cu el însuşi. Avea de recuperat mai mult de un kilo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labă şi stranie, venind se undeva de deasupra capului. De la un Păpuşar Pierson cocoţat pe gab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bier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ătrăţoasă coborî spre el. Louis continuă să alerge. Umbra îl însoţea lateral cu aceeaşi viteză – era o platformă de marfă din Centrul de Reparaţie, cu parapeţi sudaţ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parte, strigă Louis. Sun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tes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zorientat. În viaţă! Ultimule. Nu utiliza. Discul de păşit de pe Ol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i. Sunt în viaţă. au pus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nspiră puternic apoi expiră la fel de profund. Aer sărat pe papilele sale gustative: minunat! Respiraţia era perfectă, picioarele la fel. Sprint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un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în conformitate cu regulile. Ce-ai zică dacă aş cufunda un disc în mare şi aş începe să teleportez apa pe Mons Ol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ntrebi? Nu extermina. Ceva. S-ar putea să ai nevoie de el. Mai târziu. Este acelaşi raţionament. Pentru care n-aţi ucis. Kz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îl inform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petele cu un singur ochi era aţintit către un abur portocaliu, care abia se zărea în faţă, de-a lungul punţii mijlocii. Ac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osirea ta este oportună. Avem multe lucruri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arcuiseră pentru a se privi ochi în ochi. Glumea cumva, Ultimul? Poate că în felul acesta se distra Păpuşarul,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are un nas foarte sensibil, adăug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Continuă fără mine. Sunt sătul la culme să-ţi folosesc reciclatorul, Louis! Nici măcar n-am avut timp să-l reprogr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nonşalant. Dar dacă Bram nu are suficientă încredere în Ultimul pentru a-l lăsa să-şi facă exerciţiile normale, sau să-şi utilizeze o toaletă sau un duş, proiectate pentru Păpu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ltimul trebuie să fie pregătit să-şi recapete înapo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in mijloc se sfârşi. Louis se avântă pe scări şi coridoare. Scările Kzinti erau foarte abrupte, iar treptele mult îndepărtate, dar bărbatul cobora şi urca pe ele ca o maimuţă dopată. Încă se aştepta să-l întreacă pe Acolit. Mai rău, se aştepta ca Acolitul să-i sară în spate de pe undeva, din vreo ascunzătoare. Cerceta cu băgare de seamă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calculeze în minte un traseu care ocolea grădina. I-ar fi luat prea mult timp. La capătul unui coridor, o apucă în sus, pe o scară cu trepte din lemn dur, până în vârful unui zid, apoi, de-a lungul acestuia, pentru a evita o suprafaţă întinsă de ciuperci galbene gigant, ce aveau nişte spini impresionanţi, sări trei metri şi ateriză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un parc de vânătoare Kzinti. Doi ani, Louis şi Constructorii Oraşului îngrijiseră aceste plante. Când sosiseră ei, erau sălbăticite. Pe vremuri, trebuie să fi hrănit cirezi, pentru marinari Kzinti. Cirezile dispăruseră şi nu se aştepta să mai găsească acum animale, asta dacă Acolitul nu se hotăra să-i sară în spate din vreo livadă d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văzu pe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pt catarge imense şi un număr impresionant de pânze, iar vinciurile care reuşeau să le întindă nu puteau fi manevrate decât de un Kzin. Sau de un Protector? Acesta era catargul principal, cel care avea gabia în vârf. Louis respira greu. Îşi simţea picioarele ca pe nişte macaroane fier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ştepta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lestemă în gând. Nu mai avea suflu de cheltuit. Un moment mai târziu, recunoscu forma Pro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duse viteza. Bram îl aştepta ca o statuie. Nici măcar nu-şi putea da seama dac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vins,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n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ram aflase de apariţia unui intrus când ajunsese copilul din neamul Constructorii Oraşului în bucătărie, sau când auzise picioarele tropăind pe puntea superioară. Trebuie să fi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m nevoie de exerciţiu, adăug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a un lanţ muntos. Un lanţ muntos nepământean. Munţi conici, depărtaţi mult unul de altul şi diferiţi ca mărime, se înşirau spre stânga şi dreapta. În lipsa orizontului, nu-şi putea forma o idee precisă asupra mărimii lor reale. Mulţi erau suficient de înalţi pentru a avea vârfuri acoperite de gheaţă. Sub gheaţă, însă, rămâneau aceleaşi form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mintea sa remarcară ce se înălţ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u minu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Margine avea peste un kilometru şi jumătate înălţime. Din cei douăzeci sau treizeci de munţi pe care-i putea cuprinde, cinci sau şase păreau mai mult pintenii unor dealuri rezemate de zid, şi doar doi sau trei se puteau compara cu Eve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ti spre provă. În spatele lui, îşi făcu apariţia şi un nor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mişca greu. Era terminat şi respir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olitule, spuse Louis. Adevărat, cu adevărat aveam nevoie de aşa ceva. Eram încărcat cu suficientă adrenalină ca să port un întreg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a lăsat să înving. Nu dorea. Să mă ucidă, spuse Kzinul,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Probabi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tu trebuie să ştii câte ceva despre vânătorii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ermenul, preciză Pro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Acolitule, majoritatea creaturilor care vânează îşi greşesc saltul de opt ori din nouă. Dacă prada fuge mai departe, aleargă ceva mai lent. Numai câteva specii de carnivori îşi aleg prada şi o urmăresc până o doboară. Lupii se comportă astfel. La fel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mari nu sunt vânători de viteză, şi nici Kzinii. Strămoşii tăi au învăţat că este mai bine să ia urma unui inamic, ca acesta să nu-l înhaţe mai târziu, dar asta este ce-ţi spune creierul. Evoluţia ta n-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e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lergat doar până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 învi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frumos formulat, gândi Louis. Cine-l învăţ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riveşte în jurul tău. Reacţionează! Îl îndemnă Bra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Tot acel verde! De la picioare până la linia gheţii, numai verde. Nu aş fi fost surprins. Acei munţi sunt formaţi numai din aluviunile de pe fundul mărilor, numai din material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conducte au încetat să-şi livreze flupul. Asta explică munţii cei mai mici. Deja, din ei a rămas doar stânca rezistentă. Cei mai înalţi trebuie să aibă multă apă îngheţată în ei, cel puţin în zona vârfului. Pot vedea râurile ce se formează la baza lor. Aceşti munţi vor furniza Lumii Inelare singurele cutremur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u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Bram, noi am văzut toate astea cu cincizeci de falani în urmă. Ai remarcat semne de viaţ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rcumferinţă a lumii tale ar marca distanţa până la acei munţi, dar, într-adevăr, am remarcat. Louis, eu am un prânz de terminat. Ultimule, Acolitule, duceţi-l în sala de mese. Ară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spândise reţele pe toţi pereţii sălii de mese. Una singură nu era în funcţiune: o simplă pânză de păianjen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e forma unui bazin cu arteziene, se deschidea spre un şir de conuri colorate în verde închis, acoperite de alb. Alta arăta muchia zidului de margine, alunecând lent pe sub ea: o imagine preluată de sonda de realimentare. Prin ultima se vedeau câţiva oameni păroşi şi musculoşi ce utilizau sfori pentru a ghida o placă pătrată, suficient de mare pentru a fi podeaua unui bungalou cu şase camere. Placa plutea deasupra lor. Putea fi o platformă imensă de marfă sau o parte dintr-o construcţie plutitoare. Oamenii o împingeau înspre Louis. Spre vehiculul Oamenilor-Maşină şi reţeaua pe care o f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o înregistrare făcută acum şase zile, spuse Ultimul, să o priveşti când te vei trezi. Asta, însă, este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Zidul de Margine cum pot şi 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Kzinul. S-ar putea, totuşi, ca Bram, să cunoasc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i sub tratament, Bram i-a găsit pe prietenii tăi din specia Constructorii Oraşului şi i-a adus la bordul navei Patriarhul Ascuns. I se supun lui Bram, aşa cum se supuneau sclavii tatălui meu stăpânului lor. De o zi, au îndreptat nava spre tribord. Bram studiază Zid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ou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spus, completă Ac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ca Bram să arate teamă, interveni Ultimul, dar acum cred că se teme de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siz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urile de orientare trebuiau înlocuite. Altfel, Lumea Inelară se descentra. Orice Protector care şi-ar da seama de asta, va trebui să monteze jeturi de orientare pe Zidul de Marg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ia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B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coase un sunet scurt şi ascuţit, ca şi cum ar fi strănutat un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tectorii ar şti că trei specii străine de această lume pregătesc invazia, iar a patra este deja pe o orbită foarte înaltă, pentru a studia efectele, s-ar înghesui pe Har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oferim telescoape decente? Nu, ei încă a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ar trebui să fie şi el pe Zidul de Margine. Acum se pregăteşte. Ceilalţi Protectori îl vor ucide, dacă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puşarulu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Patriarhul Ascuns avem imaginea acelei porţiuni din Zidul de Margine. Sonda mea de realimentare, aflată pe o orbită solară de mai bine de un falan, zboară de-a lungul zidului şi înregistrează. Am aflat multe lucrur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lobozi un tri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imagini transfocar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gabia frontală a navei Patriarhul Ascuns: Munţii Răsturnaţi se măriseră până ce doar unul rămase în imagine. Verde deschis şi verde închis, iarbă şi pădure se întindeau până la albul gheţii. Chiar în vârf, un şuvoi negru se înfunda într-un nod compact de ceaţă neagră. Aluviunile de pe fundul mării curgeau încontinuu dintr-o conductă situată deasupra la peste o mie cinci sute de kilo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ondă: Zidul de Margine aluneca neclar pe sub ea. Louis încercă să nu se uite la ace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eţeaua furată – Lou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Oamenilor-Maşină plutea lin la aproape şapte metri înălţime. Dincolo de marginea platformei plutitoare se rostogolea peisajul, deluşoare ce se asemuiau cu mii de uriaş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trăgeau de platforma de marfă. Treizeci de oameni ciudaţi, dintr-o specie necunoscută lui Louis, trăgeau de frânghii. Oamenii purtau doar nişte mocasini uşori. Părul negru şi drept le acoperea capetele, spatele, continuându-se pe picioare. Probabil, acel păr le asigura toată căldura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spre o culme, spre treizeci de femei păroase ce-i aşteptau pe ei. Femeile făceau semne cu mâinile şi le strigau încurajări. Printre ele, se afla o mică femeie roşie, un Păstor Roşu, care încerca să-i ghideze cu mişcări ample ale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mai abrupt; acum, oamenii nu mai alergau. Pe măsură ce se apropiau de creastă, femeile se repezeau în întâmpinarea lor. Erau la fel de păroase ca şi bărbaţii. Fără să ezite prea mult, se apucară să tragă şi ele de frânghii. Era o veselie generală şi se purtau scurte conversaţii între respiraţii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ăgeau şi ele. Altele fugeau înapoi. Aveau picioare puternice, observă Louis, la fel de puternice ca ale bărbaţilor. Curând, ajunseseră pe creastă şi începură să privească în jos. Alergătorii se aflau acum în spatele ferestrei, pentru că încercau să încetinească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Roşu alergă să prindă o frânghie şi se căţă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observaţie se mişca din ce în ce mai repede pe deasupra ternului vălurit de moviliţe. De acum, toţi alergătorii trebuie să fi ajuns. Dealurile deveniră tot mai mari în faţă; se transformaser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şiroiau râuri ce se adunau undeva în faţă. Louis înţelese că acum privea poalele unui Munt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ea platformei în toate direcţiile îl ameţise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amblagească singuri, spuse el. Acolitul slobozi un urlet: Kzin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consider sănătoşi, spu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Patriarhul Ascuns se lărgea şi ea. În prezent, vârful unui Munte Răsturnat se pierdea deasupra. La o treime de bază, pe pantele sale, Louis începu să distingă puncte colorate şi lumini 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emon mi-a povestit despre ele. Credea că se exprimă criptic. Pesemne că întregul lor imperiu este legat de heliografele instalate pe Munţii Răsturnaţi. Cum crezi că procedează? Demonii nu rezist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văd oglinzile sclipitoare de pe munţii aflaţi în lumina zilei. E destul de uşor, dar cum transmit? Louis, s-ar putea să cumpere serviciul de mesagerie de la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Oricum, negociază şi cu Oamenii Munţilor Răsturnaţi. Pariez că nu folosesc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 prea multe. Am observat licărele doar pe câţiva Munţi Răsturnaţi. Câteva mii de staţii de mesagerie pe toată suprafaţa ar fi suficiente să lege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veţi despre. Ce sunt alea,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lobozi din nou un tril. Mişcarea de apropiere a imaginii se opri; munţii începură să alunece într-o parte. Câteva puncte colorate pluteau alene pe fundalul de gheaţă, la un kilometru şi jumătate sau doi înălţime. Pământeanul remarcă mult mai multe în spaţiile libere d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 cu aer cald, Louis. Le putem vedea plutind între Munţii Răsturnaţi, aproape oriunde ne-a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var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şi Kawaresksenjajok apărură, purtând platouri, dar se oprir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luieră ceva. Zidul de Margine ameţitor şi dealurile survolate nebuneşte se topiră într-o pânză de păianjen din bronz. Era un miracol că cei doi Constructori ai Oraşului nu scăpaseră platourile şi n-o rupseseră la fugă ţipând, gândi Louis. Harkabeeparolyn rămase totuşi cu privirea fixă, iar Kawaresksenjajok se uita la e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eu, spuse Louis. Am suferit un anumit tratament medical. Harkabeeparolyn se întoarse spre perechea ei şi-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lui Lou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Ze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plătesc eu, micule z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kee începu să râdă, la fel ca şi 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jos platourile: o grămadă de rădăcini maronii şi galbene şi un bol cu un fluid roz. Harkabeeparolyn se cuibări pe genunchii lui Louis, studiindu-i faţa de la câţiva centi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fireşte, ca şi cum ar fi făcut asta dintotdeauna. Se comporta ca şi cum ar fi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singuri acolo unde v-am lăsat 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seră unui Protector. Şi asta, de asemenea, trebuie să fi părut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spus? O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 spre tribord.” – Femeia ridică din umeri şi continuă: Din când în când, venea, privea în jur şi modifica cursul, sau ne învăţa despre curenţii de aer sau apă, sau cum să prindem şi să gătim peştele şi alte animale, sau cum să îngrijim grădina. Ne-a spus că nu mâncăm suficientă carn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eau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răţi la fel de tânăr ca şi Kawa.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entru Oamenii Sferei şi Kzinii Sferei, interveni Ultimul. Pentru a vindeca hominizii sau Kzini locali, sau oricare altă specie, o mie de indivizi din specia mea ar avea nevoie de o viaţă pentru studiu şi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resksenjajok şi Bram intrară în sala de mese cu mai multe platouri. Erau şase peşti de profunzime, surprinzător de urâţi. Doi încă se zbăteau. Ceilalţi fuseseră fierţi cu plante ciudate. Legume Kzinti. Legumele proaspete, aşezate într-un bol, erau, de asemenea, din parcul de vânătoare Kz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uită la celălalt bo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balenă şi un piure de legume, îi răspunse Bram. N-o să-mi ţină prea mult de foame. Bucătăria voastră a fost o descoperi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Kawaresksenjajok ieşi şi reveni cu un copil de doi sau trei ani. Fetiţa avea capul acoperit cu un păr blond-portocaliu. Louis n-ar fi recunoscut-o ca fiind din specia Constructorii Oraşului. Băieţelul mai mar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gătită de Bram era bună, deşi puţin ciudată. Bram trebuie să fi gătit pentru gustul Constructorilor Oraşului, utilizând plante din parcul de vânătoare. Era normal să lipsească unele elemente esenţiale ale dietei, sau să se găsească în canti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ă va ţine în viaţă o asemenea mâncare? Întreb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an, înainte ca să înceapă să se deterioreze comportamentul tău, îi răspunse Bram şi sorbi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înfruptase deja din peştele crud. Louis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în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Cel care-şi satisface foamea devine gras şi toropit. Fetiţa se târî de-a buşilea spre marginea mesei. Louis o arătă cu degetul. Harkee se întoarse; copilul ajunse la margine, alunecă, dar fu prins de degetele ei. Observă că strângerea ei aducea cu cea a unei maimuţe sau a unei Persoane 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a să cadă? Hal – Femeia din specia Constructorii Oraşului râd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rusc îl întrebă pe Protector: Putem să-l ţinem pe Loui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a răspunde, Bram iscodi cu privirea toate figurile celor adunaţi acolo, judecând, luând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bucuraţi unul de celălalt până mâine la prânz. Louis, noi trebuie să ne întoarcem pe Ac. Nu putem afla mai multe până nu aşezăm sonda deasupra zidului. Ultimule, din cauza asta l-ai lăsat pe Louis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ş prea fi avut şanse să-i fac instru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lui Bram îi cuprinse pe toţi; apoi, noduros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sc Munţii Răsturnaţi şi zona de margine. Protectorii de pe Zidul de Margine nu trebuie să afle de mine. Întrebarea centrală este legată de Protectori. Trebuie să aflu unde se găsesc, câţi sunt, căror specii le aparţin, care le sunt intenţiile, metodele şi ţelurile. Am aflat ce-am putut, fără să acţionez, evitând să le atrag atenţia, când mi-a stat în putinţă. Reţeaua furată s-a apropiat şi mai mult de Zidul de Margine. Pesemne că Demonii intenţionează să ne arate ceva. Kawaresksenjajok, Harkabeeparolyn, voi mi-aţi arătat activitatea de pe Muntele Răsturnat departe de zona de lucru. Voi, Oamenii Sferei, mi-aţi adus înregistrări făcute pe unul dintre astroporturi. Acum ştiu mai multe despre Zidul de Margine decât îmi imaginasem că ar fi posibil. Curând, va trebui să mă arăt şi eu. Sfătu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lalţi vor vedea sonda, vor bănui că sunt invadatorii interstelari. Ar trebui să te pregăteşti să aperi Centrul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nda îl implică pe Păpuşar, nu pe mine. M-am pregătit. Ulti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opârţise pe Acolit destul de rău, gândi Louis. De ce coopera atunci puiul de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hmeee a venit la mine ca student. Bram avusese destul timp pentru a-l impresiona. Poate că am pierdut un student. Dacă aş fi ştiut, aş fi dorit respectul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urat cu el şi l-am învins. Ha! Care este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abeeparolyn, ce ştiţi voi despre Protectori? Întrebă Br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profesor în Biblioteca Oraşului Plutitor, unde era student Kawaresksenjaj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imaginile armurilor colectate de pe o suprafaţă de zeci de mii de zile de mers în jurul nostru. Toate arătau foarte diferit, părând potrivite pentru diferite specii, dar toate aveau căşti cu creste şi încheieturi supradimensionate. Vechile poveşti fantastice vorbesc despre salvatori şi distrugători îngrozitori de privit, cu figuri asemeni armurilor, cu umeri mari, coate şi genunchi umflaţi. Nici un bărbat sau femeie nu putea lupta cu ei şi nici nu-i puteau tenta cu ceva. Bram, vrei să auzi aceste poveşt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u ce trebuie să aud, le voi învăţa, spuse Bram. Când întreb „Ce am uitat?” pot doar să sper că voi primi un răspuns util. Louis? Pământe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în urma voastră cu cel puţin doi f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îi privi pe toţi. Figura sa împietrită nu afişa nici o expresie. Ultimul şi Constructorii Oraşului se uitau la el îngrijoraţi. Acolitul părea relaxat, poate chia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ridică un scaun şi îl mută lângă o. structură scheletică dintr-un colţ nefolosit. Tuburi, domuri metalice şi sârme fuseseră fixate de un ax din lemn, într-o manieră nu prea utilă, dar nici chiar la întâmplare. Existaseră prea multe lucruri care îi abătuseră atenţia, dar abia acum îşi dădu seama de prezenţa ei. Louis ar fi zis că este o reprezentare sculpturală a unui capriciu vechi, ce nu avusese viaţă lungă. Structura respectivă poseda acel aspect de unitat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m îl aşeză la locul potrivit, între genunchii săi, şi începu să-i ciupească corzi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Recviemul de Mozart? Întreb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fluieră câteva comenzi pentru muzică programată spre ce-a de-a patra reţea. Louis ridică din sprâncene spre Harkabeeparolyn, care continua să stea pe genunchii săi. Acest nonsens le consuma timpul pe care l-ar fi putut petrece împreună. Dar femei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rotectorului învăluiră brusc instrumentul şi în aer explod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îndreptă alene spre uş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dovedea stranie, bogată şi precisă. Păpuşarul cânta acompaniamentul, dar Bram păstra structura muzicii. Louis nu-şi amintea unde mai auzis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zică umană, ritmată, pentru nervi omeneşti. Nici un sunet imaginat de alieni nu ar fi acţionat astfel asupra sistemului său central. Simţea un optimism debordant. Un calm dumnezeiesc. Dorinţe melancolice. Puterea de a cuceri lumile, sau de a le mut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uzica fusese creată de computere, nu produsă de unghiile picioarelor care loveau uşor suprafeţe tensionate sau plăci de bronz, unghii de mâini ciupind corzi, sau de o gură fără buze suflând într-un tub prevăzut cu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citase teribil şi, tanj, Harkabeeparolyn i se topise pe jumătate în poale. Ai avut dreptate, gândi el, dar nu ar fi întrerupt audiţia nici măcar pentru a rosti această şoaptă la urechea ei. În schimb, se lăsă pe spate şi permise vibraţiilor să-l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al, sunetele se topiră, rămase c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vem, decise Bram. Puse sculptura orchestrală alături. Ultimule, îţi mulţumesc. Louis, poţi să descri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ante. Eu, ah. Nu! Îmi pare rău, Bram, nu se poate tran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losită ca un instrument de diplomaţie? Lou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dacă ştiu. Bram, te-ai gândit să montezi o reţea în craterul Pumnul-lui-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h, ca să-l îndrept sp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re jos şi în afară, pentru a obţine o vedere în planul Arcadei. Pumnul-lui-Dumnezeu este un con gol de dimensiunile unei luni – în fine, e uriaş, şi are o gaură în vârf. Ai putea monta acolo o fortăreaţă considerabilă, dacă ai putea s-o ancorezi în materialul de fundaţie al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thul. Ar avea un volum cât o zecime din mărimea Centrului de Reparaţie şi ar fi cel puţin la fel de bi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ăr suprafaţa Arcadei din interiorul Pumnului-lui-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ţi să spionezi de acolo. Apărare? Orice inamic este îndemnat să creadă că se poate ascunde în umbra Lumii Inelare. Nu sunt sigur că te pot apăra de aceştia. Dacă lupţi de pe Zidul de Margine, rămâne aceeaşi problemă. Apărarea Antimeteoritică nu poate trage prin scri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divizăm apărarea, decise Bram. Eu trebuie să comand Zidul de Margine, ca şi pe Protectorii de acolo. O să plasăm mâine la locul ei sonda de realimentare. Louis, când ţi-a ven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 apărut deodată în minte. Poate că muzica m-a distras şi mintea a plec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ţâşnit şi altceva din cre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Protectori, spuse Louis. Există un schelet în încăperea Apărării Antimeteoritice. Nu m-ai lăsat să mă apropii, dar era vorba de un Protec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răt. Mâine, după ce plasăm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Oamenilor-Maşină devenise acum o sanie incontrolabilă, în timp ce cobora în viteză panta unui deal verde. Era o cursă de coşmar. Marginea săltată a plăcii le oferea crâmpeie mult mai depărtate şi mai înalte ale Muntelui Răsturnat. Louis remarcă o strălucire clipitoare deasupra liniei de zăpadă. Imperiul Oamenilor Nopţii ajunses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L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aterializară din lumina zilei, filtrată de nori, apărând în lumina roşiatică artificială a hangarului de pe Ac, de aici, făcură un nou salt, până în cabina echipajului, în timp ce o imagine a Zidului de Margine, culeasă de reţea, se detaşa în lumina aspră trimisă de soar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sosi ultimul. Îşi aşeză sculptura orchestrală acolo unde Louis îşi aruncase componentele costumului său presurizat şi se îndreptă direct spre consol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ltimele date despre sondă,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izbucni într-un cor orchestral. Ecuaţiile se scriau singure în aer, în simbolurile interplan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acum cu decelerarea la 2g. O s-o andocăm în cincisprezece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onda poate ajunge până la 10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la dispoziţie o marj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propulsorul sondei este o sursă de raze X, puternică şi uşor detectabilă. Să le oferim inamicilor un timp cât mai mic pentru a o depista şi a o doborî. Aştepţi, apoi decelerezi la 1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 evacuarea unui propulsor de fuziune devine mai strălucitoare şi, deci, mult mai det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 da. Deceleraţia la 10g începe peste şase ore. Andocarea în aproape nouă ore. Pot să mă întorc în cabina mea să mănânc, să mă îmbăiez, să dansez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începu să soarbă dintr-un fruct zemos. Nările Kzinului se umflară, deşi Louis nu percepu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face pe toate astea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trebuie să intru în cabina mea când va veni momentul decelerării sondei. Lasă-mă să mă duc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ab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lobozi un tril fluierat. Peretele despărţitor se dizolvă şi cu toţii aveau prilejul să privească în cabina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galbenă cu umbre de portocaliu, doar decorul era verdele unei păduri infinite dintr-o zonă temperată. Nu existau colţuri sau muchii. Podeaua, pereţii, masa, dulapurile erau toate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îl instrui Bram. Îmbăiază-te şi dormi. Dacă dansezi, dans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fni ca dintr-o duzină de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d o hologramă acolo unde ar trebui să-l văd pe Ultimul, va trebui să acţionez. Vrei să mă simt în sigura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se opri cu genunchii îndoiţi deasupra blocului de granit. Îl ridică, se roti şi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ăşi pe locul abia eliberat şi apăru în partea cealaltă a peretelui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cabinei se modificau pe măsură ce se deplasa. O sferă apăru din podea, căpătând culoarea unei piersici. Ultimul păşi delicat înăuntru. Sfera continuă să crească, aidoma unei flori, până ce aproape se închise deasupra: o cadă de baie înaltă, foarte asemănătoare cu cele utilizate în oraşe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ram sesizase privirea absorbită a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şoca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şocase era faptul că Ultimul nu mai avea să-i fie de ajutor. Bram avusese mult prea mult timp la dispoziţie pentru a-l intimida pe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magine de interior., răspunse Louis. Cum ţi se pare cabina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unui ute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interioru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ferenţă. S-ar putea să conteze. Femelele Păpuşar nu au uter. Un. Animal de pradă a evoluat într-un simbiont, cu atât de multă vreme în urmă, încât ei cred despre el că este o femelă Păpuşar, dar nu este aşa. Nessus are un ovipozitor. Bram, caută în înregistrările Ultimului şi vezi dacă are un fişier despre viespea s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spea săpător, marcat, spuse Bram. Avem aproape nouă ore de înregistrare. Trebuia să-mi ţii o lecţie despre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ă privim oasele? Îl întrerups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Spuse Bram. Louis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nostru a fost un Prăsitor Pak. Cei din neamul Pak evoluaseră pe o planetă din apropierea centrului galactic, să spunem la o sută treizeci de mii de falani de aici,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ani-lumină şi un pic,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încercat să înfiinţeze o colonie pe planeta mea, pe Pământ, cu mult timp în urmă. Dar nu exista suficient taliu pentru a alimenta virusul ce creştea în rădăcinile galbene, virus care transforma un Prăsitor într-un Protector. Protectorii au murit. Probabil, mai întâi, au curăţat locul de câţiva prădători, pentru a le oferi Prăsitorilor suficient spaţiu pentru a se răspândi. Imaturii Pak, Prăsitorii, au evoluat singuri, exact cum au făcut-o şi aici. S-au răspândit pe suprafaţa Pământului din zona aterizării în Af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ase de Prăsitori Pak la Olduvai Gorge şi în alte locuri, preciză Louis. Există şi un Protector Pak mumifiat la Institutul Smithsonian. L-au dezgropat de sub un deşert de pe Marte. Eu unul nu l-am văzut niciodată. Chiar şi la vârsta mea nu poţi să faci chiar totul. Dar i-am studiat holograma la cursul de Biolog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 salveze vechea colonie. Este o relatare auzită, de la un Centurar care mâncase rădăcinile galbene, dar probabil că Ultimul are toate astea în memoria calculatorului. Componentele navei, povestea lui Brennan, disecţia mumiei,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deranjăm pe Ultimul. Dar tu ai studiat această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odurosului se lăsă grea ca un pumn de bile din marmură, cuprinzând încheietura lui Louis într-un cleşte irezistibil. Acolitul îi urmă, fără costum. Kzinii nu se temeau de mirosul arborelui vieţii. Louis se trezi păşind rapid spre scheletul ce se distingea în lumina amplificat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îi puse faţă-n faţă şi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dădu ocol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luptă, murmură el, apropiindu-şi nasul de uneltele şi îmbrăcămintea împrăştiate ale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plimba vârful degetelor peste marginile erodate, unde fuseseră rupte oasele. O fi ghicit Bram că mai fusese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ouis, par a fi vechi de mii de f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 mii, confirmă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tut până la mo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ş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întoarse – urechile lui păreau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povestea. V-a prov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e ascundeam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găsit? şi cum aţi reuşit să-l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Noi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aşteptă, dar Bram nu mai continuă, aşa că şi Loui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hiar un Protector Pak deformat. Totuşi, fălcile au fost ale unui sfărâmător de oase. Craniul nu are o proeminenţă frontală prea mare. Cred că spatele este prea lung pentru un exemplar standard de Pak. Bram, cred că aici avem un mâncător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apropie şi el să vadă despre ce vorbe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Îl întrebă nodu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ălcile construite să sfarme oase. Un prădător trebuie să aibă colţi cu care să sfâşie marile artere sau abdomenul. Trunchiul lung îl avantaja când avea de-a face cu mese dificile. Lipsa frunţii proeminente – ei bine, el ieşea afară numai noaptea, sau poate că avea sprâncene stufoase care-i asigurau umbrirea ochil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n Protector din specia Oamenii Nopţii? Îl întrerupse Ac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ează craniul, umflă încheieturile. Lou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opil Demon în satul Ţesătorilor. Am văzut adulţii printre Ucigaşii Neînfricaţi de Vampiri şi, demult, mai mulţi adulţi în ferma de ciuperci de sub Oraşul Plutitor. Aş jura că toţi făceau parte din aceeaşi specie, dar astea nu le aparţin. În plus, Demonii de la ferma de ciuperci erau un pic mai înalţi decât mine. Acesta are cu un sfert de metru mai puţin. N-are dinţi, desigur, dar priveşte-i mâinile. Mâinile unui Demon sunt mai mari, mai groase, pot rupe orice. Mai mult, chiar, Acolitule, specia comună este identică pe o distanţă de peste trei sute d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privea şi nu spunea nimic. Arareori putea fi văzut un Kz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spuse Bram răbdător. Acesta este strămoşul speciilor care au devenit Oamen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s? Se miră pămâ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precursor a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uimit şi nu se sfii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aşa învăţase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ii sunt intriganţi, nu-i aşa? Ultimul are înregistrări cuprinzând sute de generaţii de literatură umană, istorie orală Kzinti, secvenţe cu sculpturi tactile Kdatlyno, chiar şi câteva povestiri de răzbunare Trinoc. Din secolele voastre nouăsprezece sau douăzeci, am văzut spectacole bazate pe Dracula lui Bram Stoker, inclusiv operele lui Fred Saberhagen şi Anne Rice. Dar de ce să-i dăm numele de „Cronos”? Acest individ nu putea să fie primul, Louis. Să încheg pentru tine un tablou difuz din cuvinte? Cu optzeci de mii de falani în urmă, a existat un Protector Pak mort. Trebuie să fi fost deja bătrân, de sute de falani. Din câte ştim, e posibil să fi participat la construirea Arcadei. Să-l numim pe acela Cronos. Vechii Oamenii Nopţii au venit şi i-au mâncat carnea. Dacă acea carne de Protector nu le-a declanşat procesul de transformare, atunci cu siguranţă i-au găsit rădăcinile galbene, pe care Protectorul le avea cu el. Ei au devenit astfel Protectori. Şi dacă fuseseră mai mulţi, curând trebuie să fi rămas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tinse clavicula Protectorului mort. Se ridică un noriş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acesta este cel mai vechi Protector despre care am aflat câte ceva. Poate că au fost şi alţi zei înaintea lui Cronos, despre care însă Grecii nu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ie ş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Specia Cronos trebuie să fi mâncat cadavre vreme de mii de ani după ceva asemănător impactului care a produs Pumnul-lui-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toate adevărurile banale cu voce tare? Ah, ai un student. Acolitule, înţelegi ce spun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nţeleg câte ceva, spuse Acolitul. Cifrele sunt ridicole, exceptând cazul în care cineva a condus Demonii într-o direcţie, pe distanţe mari, foarte mari. Un imperiu. Demonii trebuie să fie la fel, de-a lungul celor peste trei sute de milioane de kilometri. Probabil oriunde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onos şi-a îngrijit specia ca un păstor. Bram, ce zici? Nu încearcă un Protector să-şi prezerve propria zestr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luă Kzinul. Cum şi-a putut conduce Cronos propriii descendenţi? Chiar şi o schimbare bună miroase greşit. Stai, dar dacă el şi-a ales alţi mâncători similari de cadavre? Nu, ei trebuiau să-şi cârmuiască proprii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învăţa cum să rezolv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emon, spuse Bram. Simţul mirosului unui mâncător de cadavre este alterat de evoluţie. De ce să te apropii, ce să atingi, ce să pui în gură, fiecare reprezintă o alegere conştientă. Un Demon ar putea să fie mai liber decât alţi Protectori. El poate să-şi îndrume semenii spre ceea ce consideră a fi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riviră din nou scheletul. Trebuia să vină, spusese Bram. Aproape şapte mii de falani, mai spusese. O mie şapte sute de ani? Iar dacă suspiciunea, ce abia se născuse în mintea sa, avea un corespondent în realitate, ar fi fost mai bine să nu întreb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indicat s-o ia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ta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nne să fie moartă. Când am devenit conştienţi de faptul că Arcada este instabilă, că trebuiau să existe motoare pe margine, Anne a plecat să le repare. Am reuşit să o urmăresc o vreme. E posibil ca aceştia de acum, cei ce lucrează pe Zidul de Margine, s-o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s-ar putea ca ea să-i fi făcut pe aceşti alţ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simţea această nevoie când m-a părăsit. Ar fi trebuit să lucreze singură. Aceşti Protectori, înfloriţi mai târziu, s-ar putea să fie opera unuia foarte recent, Protectorul Oamenilor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Brown. Perechea ta, accentuă Bram. Ultimul are înregistrări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când a venit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ult mai dificil să mă ascund de ea decât de Ultimul. Am urmărit-o cum învaţă să utilizeze Apărarea Antimeteoritică. Eram sigur că intenţiona să facă ceea ce trebuia să facă un Protector: trebuia să împiedice Arcada să se ciocnească de soare. Care au fost intenţiile sale adevărat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era un Protector. Nu pot descifra mintea un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pe a ei, atunci pe a cui? Insistă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registrările. Teela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de Reparaţie au venit doi hominizi, continuă Bram. Au mâncat amândoi din rădăcină. Unul a murit. Celălalt a căzut într-o comă, care l-a condus la starea de Protector. Eu am avut timp să-mi ascund prezenţa şi să-mi pun la punct o serie de mijloace de spionare. Teela ta a rătăcit prin Centrul de Reparaţie. Era o plăcere s-o observ. A descoperit lucruri pe care eu nu le remarcasem şi, în cele din urmă, a venit aici. S-a jucat cu Apărarea Antimeteoritică şi cu monitorul telescopului. Apoi a plecat. Am reuşit să o urmăresc puţin, în timp ce se îndrepta spre Zidul de Margine. Ea utiliza un sistem de transport magnetic de pe zid, mult mai rapid decât sistemul pe care-l foloseam noi, şi avea un costum presurizat mult m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extrasolar lovise soarele cu douăzeci şi doi de falani în urmă. Furtuna de particule subatomice scosese Arcada din echilibru. Louis, Teela era extrem d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de falani în urmă. Asta însemna că Lumea Inelară începuse să-şi piardă stabilitatea cu aproape cinci ani înainte ca Acul încins al Căutări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educată pe Pământ, spuse Louis. Cu un creier de Protector şi beneficiind de cunoştinţele de fizică dobândite în şcoală, trebuie să-şi fi dat mai repede seama de situaţie. S-a dus să repare sistemul jeturilor de orientare. Ce a găsit acolo?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r fi trebuit să se ascundă, întări Bram. Ea ar fi urmărit-o pe Teela. La primul semn de incompetenţă, ar f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meie. Bram, nimeni n-o cunoştea pe Teela. Era un accident statistic, o femeie care era norocoasă de fiecare dată când avea nevoie de noroc, până când Nessus a selectat-o pentru expediţia sa pe Lumea Inelară. Orice fel de viaţă normală era, pur şi simplu, peste posibi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vorbea uneori de Teela, interveni Acolitul. Niciodată n-a ştiut cum să se poarte cu ea. Pentru Păpuşari, era o parte dintr-un program de selecţie prin reproducere dirijată, reproducere pentru noroc. Chmeee credea că ei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urt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 Bram, interveni Louis. Nu mai reprezintă o ameninţ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putut lăsa în urmă un Protector, pentru a fasona un viitor pe care ea îl dorea? Noi plănuim cu mult înainte. Louis, ai văzut tot ce aveai nevoi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se materializă înăuntr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ul era deja treaz şi dansa în cabina sa. Dansa cu trei fantome, trei Păpuşari prea translucizi pentru a-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m-am gândit la ceva foarte isteţ. Am declanşat o aprindere scurtă, în urmă cu o oră, şi am coborât sonda sub zid, pentru a nu mai fi văzută de cei de pe navele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cepu să fluiere. Ecuaţiile se scriau cu linii de curcubeu. Bram le studie. Era pentru prima oară când Louis îl vedea total nemişcat, dar ecuaţiile păreau complexe, cu mult peste posibi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în cele din urmă. Începe acum deceleraţia. Ultimul ciripi din nou. Zidul de Margine se lumin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at, dacă asta nu te ascu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Margine se mişca nefocalizat. Vârful lui departe deasupra, vârfurile Munţilor Răsturnaţi, departe în jos. „Sonda trebuie să fi plutit la aproape cinci sute de kilometri înălţime”, gând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lobozi iar un tril. Louis căută din ochi rezultatele, dar nu putea remarca. O clipă, acum. Umbra nopţii pe Zidul de Margine în mişcare. Zărise o lumină albastră: reflexia unui mic propulsor cu fuziune. Ecuaţiile plutitoare spuneau mai clar: unele dintre numere descreşteau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ntome continuau să danseze cu Ultimul, iar Louis le cunoştea foarte bine! Coafura lor diferea, dar toate erau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rodea ceva din care se prelingeau picături roşii. Nu era o imagine prea apetisantă, dar lui Louis i se făcu brusc foame. Tastă un meniu pe peretele bucătăriei şi rămase atent cu un ochi la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ce ştii tu despre Teela Brown? Întrebă Bram. Păpuşarul începu să cânte ca un clopoţel de bronz. O a treia hologramă se deschise în spatele lui: un soi de tablă de materii, după cum bănui Louis. Cabina era plină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zbucni nodurosul. Vin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 ezitase. Făcuse câţiva paşi şi acum se afl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i aici. Louis, Ultimule, Acolitule, încerc să conturez înfăţişarea unui Protector în mintea mea. Am imaginea întunecată a lui Cronos şi o cunosc intim pe Anne, dar Teela Brown este un Protector străin. Curând, va trebui să ne confruntăm cu ceilalţi. Ultimule, ce mi-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registrări din Proiectul Umanii Norocoşi. Administraţia mea a considerat că aliaţii umani ne pot ajuta. Oamenii sunt norocoşi. Am vrut să scoatem în evidenţă acest lucru, făcându-i şi mai norocoşi. Experimentul a fost local, desfăşurându-se pe o singură planetă, Pământul. Noi am adăugat o loterie care oferea celor calificaţi un drept de naştere. Am ţinut evidenţa copiilor născuţi din noroc. Am finanţat o reţea socială, astfel încât aceşti copii să se poată întâlni şi p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asculta, nu ascultase deloc! Când ei reuşiseră să scape de pe Lumea Inelară, Teela rămăsese pe loc – fusese propria ei alegere. Louis avusese la dispoziţie patruzeci de ani să evite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âştigătoare la loterie din a şasea generaţie, dar Teela nu a fost norocoasă pentru Păpuşari, şi nici pentru asociaţii ei. Nu pot să cred că a fost norocoasă pentru ea. Orice creatură caută echilibrul. Teela şi-a pierdut perechea, apoi identitatea sexuală şi forma, apoi viaţa. Dar norocul este un lucru cu o explicaţi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a căutat o cauză pentru care merita să moară? Interveni Ac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a dorea doar faptul de a fi mai inteligentă? Continuă tânărul Kzin. Asemeni tatălui meu. Asemeni mie. Norocul i-a oferi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se întoarse spre Louis, cerâ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acesta. Este o interpretare interesantă. Patruzeci de ani, şi nu-şi dăduse niciodată seama de ceva ce se dovedea atât de evident pentru această pisică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hise ochii. O putea vedea,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tupid a îndepărtat-o de noi. Noroc. Când am găsit-o, ea îl avea deja pe Căutător. Era un hominid impozant, tipul exploratorului puternic, un ghid minunat şi, presupun, se şi îndrăgost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echea ta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gamie în serie.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Căutător. Bram, ea găsise asta – această jucărie uriaşă. Niciodată nu s-a gândit că o depăşeşte, că este prea mare pentru a se juca cu ea. Acest ceva er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se joace cu Arcada? Fără să o distrugă, desigur. Şi numai un Protecto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ărăsit-o pe Lumea Inela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utătorul a condus-o la Harta Marte, sau i-a povestit destule încât ea să ghicească restul. Ştia că dacă ajunge acolo, intra într-un loc straniu, un loc al secretelor! Ea. Să ne închipuim. Ea s-a trezit ca Protector. Căutătorul era mort. Teela devine Protector în Centrul de Reparaţie. Testează. Descoperă cum să transforme soarele într-un laser supratermal. Spulberă oare câteva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cum să afişeze imaginile telescopului pe dispozitivele Apărării Antimeteoritice. Remarcă faptul că Lumea Inelară are o oscilaţie. Remarcă poziţiile jeturilor de orientare de pe Zidul de Margine, dar majoritatea lor dispăruseră. Orice Protector putea să prezică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re Zidul de Margine. Bram, şi-a luat rădăci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 o plantă abia înflorită şi oxid de 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navele Constructorilor Oraşului ridicate lângă poziţiile jeturilor de orientare. Anne poate că înlocuise câteva. Desigur. Asta a făcut Anne a ta: intercepta orice navă de-a Constructorilor Oraşului ce se întorcea din stele, desfăcea colectoarele Bussard şi le monta la loc pe zid. Este un alt lucru pe care Halrloprillalar nu mi l-a spus niciodată. Ea, împreună cu echipajul ei fuseseră scoşi pesemne cu forţa din navă şi trimişi înapoi prin Zidul de Margine de un Protecto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rill! Asta putea să rătăcească min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xistau deja câteva jeturi de orientare puse înapoi la locul lor, dar Teela crezuse că nu fuseseră încă furate de către constructorii de astronave. A preluat munca începută de Anne. Era o urgenţă. A transformat câţiva Prăsitori în Protectori. Mi-a povestit despre ei: unul din specia Oamenii Munţilor Răsturnaţi, un Vampir, un Demon. Cu toţii au început să monteze motoarele, pe măsură ce se întorceau navele. Au reuşit să adune douăzeci şi nu se mai zărea nici o navă, iar motoarele acestea nu furnizau suficientă putere. Teela i-a părăsit pe ceilalţi Protectori, pornind în căutarea de noi motoare. S-a întors la Centrul de Reparaţie. Ştia ce avea de făcut în continuare. Nu văzuse sosirea Acului încins al Căutării decât atunci când utilizase din nou telescopul Centrului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avut un telescop şi pe zid! Interveni Ac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trebuie să fi fost suficient de mare pentru a vedea întorcându-se navele Constructorilor Oraşului. Acul, însă, era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cunoscut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casă Produs Genera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afecta Acul planurile ei? Interveni şi nodu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mai devreme, Bram, despre descifrarea minţii un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dore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 spus mie Teela. Nu se putea hotărî să ucidă un trilion de oameni, chiar pentru a salva treizeci de trilioane. Inteligenţa Protectorului şi empatia Teelei Brown: le simţea morţile. Ştia că acest lucru trebuie făcut, şi că noi am înţeles cum anume – eu, Chmeee şi Ultimul – dar nici nu ne putea lăsa pe noi s-o facem. Ne-a invitat s-o ucidem,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m luptă. Aş fi putut să lupt mai bine dacă miza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fost lupta vieţii mele, dar nimeni nu poate să învingă un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ştia că nu poate dirija un jet de plasmă de-a lungul Zidului de Margine, de ce s-a întors atunci la Centrul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rostească. Bram nu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 ea cu adevărat? Mai murmură el. Lou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Protectorii? Este singurul lucru care l-am învăţat de la tine. Motivele tale sunt bine întemeiate. Tu îţi protejezi linia ta genetică. Când neamul se stinge, nu mai mănânci şi mori şi tu. Teela nu avea copii pe Lumea Inelară, dar existau hominizii. Rude, dacă închizi un ochi şi clipeşti puţin. Ea trebuia să-i salveze. De ce să aştepte? Cu Lumea Inelară des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continuă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tepta Acul încins al Căutării, pentru programele derivative de computer ale Păpuşarilor. V-am urmărit cum le-aţi aplicat şi sunt bucuros că nu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sta de la început? Tanj, la naiba, ce rost a mai av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câteva clipe, apoi: Bram, a plecat Anne chiar după ce l-aţi ucis pe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ebuit câteva zile c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a doar cu şapte mii de fal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nului 1200, după calendarul meu. A luat cu ea rădăcini? Sau trebuia să se întoarcă pentru a lu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 luat rădăcini, o plantă îmbobocită şi ceva oxid de taliu. Ea a plantat arborele vieţii, dar recolta a fost compromisă după un timp, aşa că s-a întors după două mii de falani. N-a stat cu mine prea mult. N-am mai văzut-o de atunci. Fie şi-a întemeiat o grădină mai bună, f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ela avusese aceleaşi idei? Rădăcini, plante, oxid de taliu. Dacă exista un loc bun de plantat toate astea, atunci grădina lui Anne acolo era. Teela ar fi ştiu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r fi ascun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scunzi plantele de lumina soarelui. Şi nici nu o putea aşeza acolo unde orice trecător hominid ar fi mirosit-o. Ar fi trebuit să-i fie şi la-ndemână, undeva pe un Munte Răsturnat, într-un loc în care baloanele cu aer cald n-ar fi putut ajunge. O fisură, o prăpastie, poate. Iar acum, noi va trebui să ghicim dacă Teela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ăcut-o? Lou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ce ai tu cu Protector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arată-i. Propun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ŢIUNI IM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acceleră la peste o sută cinci zeci de kilometri deasupra vârfurilor Munţilor Răsturnaţi. Lumea Inelară porni spre şi peste ea, asemeni unui râu îngheţat mai mare decât lumile, cu 1200 de kilometri pe secundă. Sonda încerca s-o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unghiul de vedere al acelor instalaţii de pe cometă pe care le-ai cruţat? Îl întrebă Louis pe Păpu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uficient de sus deasupra planului Lumii Inelare, dar noi vom ateriza înainte ca lumina să atingă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întinse, masiv şi tăcut. Chmeee îl trimisese să înveţe, şi învăţase de la Bram în ultimi 2,2 falani. Să-l înveţe înţelepciunea ar fi fost o adevărată farsă, gândi Louis. Protectorii au inteligenţă ce le iese şi pe urechi, dar înţelepciune? Oare un Kzin putea sesiz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ulberat orice ne pute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Arată-ne Zid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ot să vă arăt Protectorii, Louis. Asta a cerut Bram, dar nu po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servase de luni şi de falani întregi Zidul de Margine şi Munţii Răsturnaţi. Heliografe clipitoare se găseau pretutindeni, nu numai pe Zidul de Margine. De câteva ori, sonda captase flashuri de la o presupusă specie client de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defilă pe sub ei şi Ultimul îi îngheţă imaginea pentru ochii lor: o mie de case răspândite pe o latură a unei cascade magnifice de aproape trei kilometri înălţime. Pe cealaltă parte a cascadei, se afla o zonă de andocare pentru baloane cu aer cald, marcată de un pisc vopsit în portocaliu strălucitor. Sub zona de andocare, grupuri de fabrici şi depozite se întindeau în jos, printre gheaţă şi roci, până la o altă stâncă portocalie şi o zonă de andocare mai joasă. Fie că erau la înălţime sau zburau mai jos, călătorii puteau găsi, astfel,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ri cu imaginea la alt sat, situat la optzeci de milioane de kilometri depărtare. Era răspândit pe pantele unor dealuri scunde şi verzi: case cu acoperişuri înclinate şi acoperite de gazon, alături de un şir vertical de clădiri industriale, cu locuri de aterizare marcate cu portocaliu deasupra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ule, spuse Louis, tu ai văzut mult mai multe din astea decât mine. Ce ar putea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hici ce-ar putea să-ţi scape ţie, Louis. Nu au probleme mai mari cu reciclarea gunoaielor decât o şcoală de peş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zbucni în râs, expunându-şi întreaga dantură, impecabil de albă. Acolitul aştept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lor diferă, iar amplasarea urmează un anumit model. Baloanele şi fabricile sunt pretutindeni la fel. Bram şi cu mine am ajuns la concluzia că oglinzile Oamenilor Nopţii pot transmite desene, hărţi, alerte meteorologice, poate chiar muzică scrisă: un adevărat comerţ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erţul între stele es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Margine era o foaie continuă de scrith, materialul de fundaţie al Lumii Inelare, la fel de rezistent ca forţele ce ţin unite nucleele atomice. Chiar şi această forţă nu se dovedise suficientă în faţa unui meteorit ce se deplasa cu viteza Lumii Inelare. Louis remarcă o gaură străpunsă în partea superioară a zidului, la câteva milioane de kilometri în sensul invers rotaţiei faţă de celălalt Mare Ocean. În rest, nu se zăreau decât imenşii suporţi goi, distanţaţi la aproape cinci milioane de kilometri, de-a lungul unui zid monoton şi un fir subţire ce se zărea pe vârful zidului şi care se întindea pe o treime din lungimea lui. Pe aceasta o văzuseră şi cu unsprezece ani mai înainte: o cale de levitaţie magnetică, niciodat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dintre suporţi aveau acum montate motoarele. La cea mai mare amplificare, abia se puteau observa perechile subţiri de t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ată ca şi cum ar încerca să-l aprindă. Păpuşarul derulă imaginea pe repe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 era mare. Fuziunea hidrogenului radia mai ales raze X. Un motor de fuziune radia lumină vizibilă pentru că era cald, sau pentru că i se adăugase o masă suplimentară pentru a i se mări puterea. Când un motor de pe Zidul de Margine era aprins, conturul din sârmă strălucea alb-fierbinte, şi se flexa în câmpurile magnetice de plasmă. Toroizii reprezentau un fel de gâtuiri ca un mijloc de viespe într-o clepsidră de sârmă alb-fierbinte, iar o flamă fantomatică indigo cobora din această axă. Douăzeci şi două de astfel de motoare într-u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rezenta imagini succesive ale activităţii din jurul celui de-al douăzeci şi treilea motor. Erau acolo macarale şi cabluri suficient de mari pentru a fi distinse, platforme ce puteau fi utilizate pentru levitaţie magnetică, dar nu exista nici o speranţă de a vedea ceva de dimensiuni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lui Louis se concentrau numai în direcţia necesităţii de a găsi un loc în care Bram să nu-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utilizase setarea băii din cabina echipajului. Fără-ndoială că acest echipament îi ţinuseră pe Louis şi pe Chmeee sănătoşi, la fel ca şi pe Harkabeeparolyn şi Kawaresksenjajok. Cu toate acestea, cămăruţa era strâmtă şi primitivă. Se putea auzi până şi susurul duşului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pu cu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face şi baie, sunt surprins că nu ţi-a folosit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ş dori acum, dacă aş putea, să-ţi arăt cabina mea. Discul păşitor specializat este asigurat hard. Nu poate deplas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ţuieşti mult viaţa privată, mormăi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foarte bine despre ce este vorba, spuse Ultimul. Am nevoie de companie. A lui Louis, sau chiar a ta, dacă nu mă pot înconjura de semenii mei. Suntem supuşi temerilor noastre. Mi-am urmat teama atunci când am conceput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vins şi pe Bra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i făcut.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mai avea o oră până să egaleze viteza de rotaţie 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utilizăm costumele presurizate, spuse Louis. Hai să le mai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l ţin pe al meu bine întreţinut, spus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Trimite-mă pe mine şi pe Acolit în hangarul lan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 şi eu, se răzgândi Ultimul. Mai sunt şi alte echipamente pe care ar trebui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toţi trei într-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auziţi aici, îi asigură Ultimul. Acolitul mârâi. Louis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ivelul de inteligenţă a unui Protector care doreşte cu adevărat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Eu am intenţionat să te spionez pe tine şi pe Chmee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Harkabeeparolyn nu le tă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in acest loc postul meu de ascultare, continuă Păpuşarul. Nici o entitate nu putea adăuga un dispozitiv de spionat în hangarul landerului fără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nu eşti în siguranţă când te afli î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are o cale prin care mă poate ata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bl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uf imens? Bram a avut destul timp să se impună în faţa ta. T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ltimului se concentră asupra pământeanului: vedere binoculară cu o bază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înţeles niciodată. Protectorul ascuns m-a înspăimântat de la bun început. Am rămas cu spaima în oase. Orice ai plănui ca să-l scurcircuitezi pe Bram, eu trebuie să accept riscul sau să-l resping, iar asta este numai o excepţie. Nu pot să nu mă gândesc l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mi încalc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ostume presurizate şi rezerve de aer proiectate special pentru oameni. El şi Bram ar fi avut nevoie de câte două din fiecare. Louis verifică fermoarele de pe costume şi rezerve. Goli rezervoarele reciclatoarelor de deşeuri şi le umplu pe cele cu nutrienţi, curăţă interiorul costumelor, cisternele de aer şi apă, completă cu aer şi schimbă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îngrijea de propriul său costum. Ultimul inspecta o stivă de discuri de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 murit Teela Brown,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ii mor destul de uşor, replică Ultimul, atunci când nu mai se simt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 Poate grădina lui Anne, poate doar amprente pe motoarele Zidului de Margine. Oricum, şi-a dat seama că exista un Protector în Centrul de Reparaţie. Ea trebuia să aducă Acul în Harta Marte, dar când a făcut-o, ne-a transformat în ostatici. Singura cale prin care ne putea pune la adăpost era să moa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avem timp.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himbăm setarea discurilor de păşit fără ca Bram să ştie. Apoi le schimbăm la loc. Nu sunt încă sigur dacă am dreptate. Am nevoie de o opţiune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e implicită? Se mir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e în avans ceea ce ai face, dacă nu ai avea timp de decis, îi răspun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primei mişcări pe care o înveţi în lupta cu un pumnal Kzin, un wtsai, continuă Louis explicaţia. Dacă eşti atacat prea repede pentru a mai putea gândi, rămâne acest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sc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Ştiu doar că există una. Floretă, pistol sau mână-n mână yogatsu, nu contează: antrenamentul ţi se transformă în reflex, aşa că nu mai trebuie să te gândeşti la altceva, atunci când eşti atacat. În acelaşi fel instruieşti un computer ce să facă dacă nu-i spu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noţiune, conchise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eu nu înţeleg prea bine reţeaua ta de discuri de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ea. Sistemul voia confirmarea că doreai cu adevărat schimbarea pe care o fluieraseşi sau o tastaseşi. Împinge marginea disculu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Acum, am s-o pot face, iar voi nici n-o să băgaţi de seamă. Putem dezminţi. Acolitule, am nevoie de o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am putea s-o gândim, răspunse Ac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ici cea mai vagă idee. Am doar nevoie de ea, nu mai mult de două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aterializau înapoi în cabină, Ultim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şti conştient că ai să mori? Pământeanul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spune că toţi murim. Există excepţii în cazul Păpuşarilor şi al Protectorilor. Bună, Bram.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osu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amplifică lumina şi factorul de apropiere. Satul! Sonda se deplasa prin umbră; dar mult mai aproape decât banda cu lumina zilei, se vedea un model strălucitor ce încrusta culorile palide ale zăpezii unei trecători în Muntele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lobozi o serie de triluri şi fluierături. Modelul deveni mai strălucitor şi începu să se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 pe Muntele Răsturnat semăna cu o cruce uriaşă şi pătată, văzută aproape de deasupra. Casele aveau diferitele nuanţe de alb ale zăpezilor înconjurătoare: acoperişuri înclinate sub straturi de zăpadă se înşirau de-a lungul rambleurilor, pe o distanţă de treizeci de kilometri sau mai mult, având drept fundal stâncile golaşe şi zăpada împestriţată de cărări întunecate. Fabricile şi depozitele intersectau vertical respectiva bandă; erau mult mai apropiate unele de altele şi urcau de la nouă mii de metri până la vreo şaisprezece mii de metri altitudine. În vârf şi la bază, se vedeau petele ascuţite de portocaliu strălucitor, dar şi frânturi din 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îşi controla impecabil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voi. Mi-a fost teamă că sonda va trece înainte de a vă întoarce. Înţelegeţi de ce asta ar reprezenta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şi Louis. Trei pătrate de un argintiu-strălucitor: trei dintre platformele de marfă supradimensionate. Una era goală, alta era încărcată cu marfă, dar nu se distingea cu ce anume. A treia, un pătrat maroniu cu o margine dreaptă: vehiculul Oamenilor-Maşină, încă aşezat pe platforma lui de transport. Aceasta era priponită de docul superior, alături de un pisc de stâncă golaşă pictat cu portocaliu strălucitor şi de două petece de galben, portocaliu şi albastru cobalt: baloane dez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rapidă, apreci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abătu peste sat cu 1200 de kilometri pe secundă. Imaginea deveni foarte strălucitoare, apoi reveni la culor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pria lor reţea, le aminti Ac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schise o nouă fereastră, alături de cea a sondei – patru în total. Acum, vedeau prin prov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Păstorii Roşii înfofoliţi în blănuri frumoase, cu benzi gri şi albe. Louis zări doar mâinile roşii în mânecile lungi, nasurile turtite şi ochii întunecaţi ascunşi de glugi, dar cine altcineva ar fi putut să fie? Neînfricaţii Ucigaşi de Vampiri. Celelalte forme îmblănite trebuie să fi fost Oamenii Muntelui Răsturnat. Mâinile lor erau late, iar degetele scurte şi groase. Feţele ce se întrezăreau în interiorul glugilor erau gri-argiritii, asemeni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eau cu toţii, scoteau pe nări norişori de aburi. Mâinile roşii şi cenuşii se agăţară de marginile difuze ale ferestrei şi imagine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îi va depăşi, înainte de a putea încetini, interveni Ultimul. Să o aduc din nou înapoi, pentru o al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lică Bram cu promptitudine. Noi avem imaginea noastră. Ultimule, ne apropiem de capătul sistemului de transport de pe zid şi de posibili martori. Când poţi, treci sonda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ste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nda se găsea în plină lumină şi lăsase mult în urmă satul. Reţeaua demontată îndura o mişcare smucită, fiind purtată de-a lungul unor locaşuri pentru mâini şi picioare săpate în stâncă. Fereastra ei se suprapuse pes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bă brusc nodu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pentru verificarea unui costum de pres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inte de a respira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utilizat o listă de control. Eu îmi utilizez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a ta greşeală va fi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starea costumului Păpuşarului. Ale noastre ne vor ţine în viaţă timp de doi falani. Am umplut şi am schimbat tot ce se putea umple sau schimba. Ultimul mai are o rezervă de şase discuri de păşit, iar noi putem recicla ceva din ceea ce folosim acum. Putem instala reţele pretutindeni. Nu mai există nici o armă în hangarul landerului. Presupun că le-ai depozitat în altă parte. Tu decizi cu ce vrei să ne înarmăm. Nu ne-am mai gândit să verifi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a de pe Patriarhul Ascuns nu arăta nici o schimbare şi Ultimul fluieră pentru a închide acea fereastră. Sonda de realimentare alerga de-a lungul Zidului de Margine pătat cu violet. Următoarea fereastră continua să tremure de-a lungul unei cărări ce cobora spre o pată rectangular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moarte, spu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as-o baltă! Răspunse Louis. Arată-mi acel rapor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emise un sunet melodios. Înregistrarea medicală a lui Louis Wu blocă parţial ambel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ste şi în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Restructurare majoră. Diverticuloză. T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tu te-ai obişnuit cu vârsta pe care o ai. Oamenii bătrâni obişnuiesc să spună: „Dacă te trezeşti dimineaţa şi simţi că nu te doare nimic, înseamnă că ai muri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un idiot şi-ar da seama că este ceva în neregulă atunci când remarcă gaz în ur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ste nepotrivit să te observ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liniştit. Chiar şi aşa, ai fi remarcat? Louis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culoză înseamnă băşici sparte pe colonul tău – colonul meu. Diverticulii te pot afecta destul de mult. Ai mei par a se fi extins atât de mult încât să se ataşeze de vezică. Apoi se infectează şi plesnesc. Asta va însemna un tub care să-mi conecteze colonul cu vezica. O fi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edkitul. Mi-a furnizat antibiotice. Câteva zile am sperat. În fine, bacteriile pot pătrunde în vezica umană şi produce gaze, dar medicamentele le-ar fi curăţat. Aşa că mi-am dat seama că am nevoie de un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olitul nu privea direct în ochii cuiva, dar acum o făcea şi îşi ţinea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moarte? Pe moarte, când ai refuzat ofertele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ltimule, dacă ai fi ştiut, mi-ai mai fi accept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trebare serioasă. Totuşi, Louis, îmi exprim admiraţia. Eşti un negociato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deschizi vederea de pe sondă., interveni Bram. Mulţumesc. În şase minute, ne vom ridica la nivelul marginii şi vom trece de partea cealaltă a zidului. Ultimule, cred că nu vom pierd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thul opreşte un procentaj din neutrini. Este implicată un fel de reacţie nucleară ce are loc în fundaţia Lumii Inelare, dar semnalul va fi mai puţin predictibil şi îl voi putea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nodurosul. Costumul meu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rezerva mea, spuse Louis. Ia-l pe oricare ţi se pare mai norocos. Eu am să-l ia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încetinea, înce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3 d. C., PUNCT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şi platforma sa se ridicau din noapte. Warvia şi Tegger se ţineau unul de celălalt în caroseria pentru mărfuri. Teama de înălţimi era un lucru îngrozitor. Ţipaseră amândoi când simţiseră şocul, apoi izbucniseră în râs pentru că era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adăpostului oferit de caroserie se dovedea o grea încercare. În aerul rece şi rarefiat, tremurau şi abia îşi trăgeau respiraţia. Soarele arunca în jur doar o umbr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lipeau în lumina tot mai puternică şi în cele din urmă se târâră în caroseri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îi adusese la înălţimea a două piscuri vopsite cu portocaliu, alături de altă platformă plutitoare şi trei coşuri ataşate de baloane dez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trezea. La vale, de-o parte şi de alta, forme îmblănite ieşeau de sub acoperişurile de zăpadă ale caselor şi se afundau în terenul înclina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n nomad cum era Tegger, aşezarea respectivă nu era mare. Apoi, era aproape invizibilă. Acoperişurile erau dreptunghiuri de zăpadă pe un teren de zăpadă; se puteau observa numai după umbrele pe care le aru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ocalnici urcară anevoie, pentru a-i întâlni pe Vizitatorii de jos. O răpitoare cu cioc le dădea ocol. Păstorii Roşii îi priviră apropiindu-se, dar nu zăriră nimic din interiorul blănurilor. Băştinaşii cărau cu ei burdufuri cu apă şi blăn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încălzită şi avea un gust minunat. Warvia şi Tegger se înfăşurară în blănuri în mare grabă şi le strânseră astfel încât numai nasurile să iasă afară. Asta şi respiraţia lor greoaie părea să îi amuze pe Oamenii Muntelu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este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on cântase cu o pronunţie aproap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aţi în furtuni de ninsoare. Învăţaţi să respectaţi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ădeau ocol vehiculului din lemn şi oţel, fără să acorde nici o atenţie platformei plutitoare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telui Răsturnat arătau ca nişte butoaie legate în straturi de blănuri vărgate alb cu gri. Blana lui Saron era diferită: era vărgată cu alb şi verde maroniu şi avea o glugă ce fusese capul vreunei creaturi fioroase. „Rangul său trebuia să iasă în evidenţă”, gândi Tegger şi decise că Saron trebuia să fie femeie. Era cea mai scundă dintre cei cinci. Vocea ei nu oferea nici o indicaţie, iar blana ascundea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 studia reţeaua de bronz şi suportul din piatră pe care er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chi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i răspunse Warvia. Saron, noi nu ştim ce mai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vor veni Oamenii Nopţ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că nu este noapte. Sar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credea că astea erau scorneli! Ei vin noaptea? Roşii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lutea deasupra lor, planând pe curenţii de aer, apoi căzu brusc departe, pe versant. Lovi întâi cu ghearele, şi acum se ridica cu ceva ce se zbătea în ci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vedea ochiul? Interveni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şi Warvia nu aveau nici o idee. Probabil că acest lucru era evident, căci Deb îşi răspun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şi pasajul. Luăm ochiul cu no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Harpster şi pe 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copăr. Ar putea să îngheţe boc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Jennawil şi duseră pături în caro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ed şi Barraye aveau de lucru cu descărcatul reţelei de bronz şi a suportului ei de piatră. Tegger decise că erau bărbaţi. Deşi priviseră destul de uimiţi, din fundul glugilor lor, la Păstorii Roşii, aceştia rămăseseră tăcuţi. Se părea că femeia spunea tot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ncercă să-i ajute. Dar când apucă şi el de o margine a suportului reţelei simţi că se sufocă. Deb şi Jennawil săriră să-l ajute. Tegger se dădu la o parte din calea lor, 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ăbit, decise 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Roşu încercă să-şi linişteasc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 voştri nu găsesc suficient aer. O să fiţi mai puternici mâine. Astăzi trebuie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idicară reţeaua şi începură să coboare pieptiş, spre casele cu acoperiş de zăpadă. Saron mergea în faţă, pentru a le arăta treptele Warviei şi lui Tegger, gata să-i sprijine dacă alun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abătu peste fâşia din piele care acoperea umerii lui Deb. Acesta se aplecă şi o blestemă într-o limbă străină, apoi îşi reluă pozi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telui Răsturnat păreau incredibil de stabil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şi Warvia mergeau ţinându-se de mână şi încercând să-şi menţină poziţia verticală. Fuseseră în mişcare prea mult timp. Muntele părea că se clatină sub ei. Vântul se strecura prin cele mai mici spărturi din blana lor. Tegger privea lumea de afară de sub glugă cu ochii pe jumătate închişi ş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se o parte din suflu, astfel încât reuşi să-l întrebe pe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imba voastră, nu? Cum ai învăţat limba comercială? Vocalele şi consoanele lui Deb erau distorsionate. Trebuia să prindă sensul cuvintelor peste şuier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pţii, zic, îţi spun orice. Dar voi, voi nu povestiţi nimic la vishnishtee de la şes. Păstraţi secretele noast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nu ştia ce însemnă cuvântul, dar Warvia îl prinsese. Ea spuse Vashnesht, rostindu-l corect, şi le răspun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nesht Protector. Păstrează secretele faţă de Protectorii de sub Munţii Răs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Tegger. Deb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a venit de jos, de la şes, continuă Deb. Era o persoană ciudată, numai umflături, nu putea să resheze. Înţelegi, reshtra? Nu putea. Nimic acolo. Ne-a lăsat să ne uităm. Apoi, ne-a învăţat să vorbim. Ştiam limbajul oglinzilor, dar îl vorbeam greşit. Teela ne-a învăţat, şi pe urmă ne-a spus să-i învăţăm şi pe cei ce călătoresc cu baloanele. Apoi, ea a plecat prin pasaj. A venit înapoi după şaptezeci de falani, fără să se fi schimbat. Noi am crezut că ea era un vishnishtee, dar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e case: case rectilinii, construite din lemn, ce trebuie să fi fost adus din pădurile de dedesubt. Stârniseră curiozitatea unui cârd de copii: ochişori ce scrutau de sub glugile de blană şi sporovăieli însoţite de nori de aburi. Warvia încerca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cu această Teela? Întrebă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a coborât de patruzeci de falani sau mai mult, răspunse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dăugă Sar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despre rishtra? Întrebă Jennawil. Tegger o privi pe Warvia. Aceasta căută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uzit voi de rishathra? Mai aveţi şi alţi Vizitatori de jos? Localnicii izbucniră în râs, chiar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jos, preciză Deb, ci din lateral! Ne vizitează oameni din munţ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u toţii Oamenii Munţilor Răsturn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rbeea, oamenii munţilor nu sunt de un singur fel! Noi suntem Punctul înalt. S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uşi. Tegger îi făcu loc Warviei, lăsând-o să treacă înaintea lui. Pasărea coborî pe umărul lui Deb când acest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paţiu strâmt nu era casa propriu-zisă, ci numai o mică antecameră sprijinită pe stâlpi din lemn şi prevăzută cu cârlige pentru blănuri. Uşile de la cele două extremităţi se deschideau în sensu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dezbrace blănurile. Reprezentanţii celor două specii se dovedeau extrem de nerăbdători să se priveasc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nctului înalt aveau feţe şi torsuri late, guri mari şi ochi înfundaţi în orbite. Aveau părul – şi bărbile, la bărbaţi – creţ şi închis la culoare! Sub blănuri, purtau haine care le acopereau trunchiul de la coate până la genunchi, iar sub manşete se vedea destul păr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 era o femeie puternică, în floarea vârstei. Pasărea, Skreepu, îi aparţinea ei. La fel şi tinerii ce semănau perfect, Harred şi Barraye: erau băieţii ei. Jennawil era o tânără femeie, perechea lui Bar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on era femeie, dar bătrână şi ridată, cu voce groasă. Avea ceva aparte la maxilare 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din Punctul înalt? O întrebă Wa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Două Vârfuri. Un balon ne-a adus aici, la Punctul înalt, de dincolo de Micuţa, unde doream să mergem în vizită. Uneori, vântul suflă greşit pe aici. Nu ne-am putut întoarce. Ceilalţi au zburat ca să exploreze, iar eu l-am găsit pe bărbatul meu, Makray, convingător. El nu mai putea să aibă copii, eu îi aveam pe ai me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b îşi dezbrăca blana şi o agăţa, Skreepu i se agăţă de pieptarul din piele. Când Saron îi conduse pe ceilalţi în încăperea principală, pasărea imensă îşi luă zborul ş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era foarte înalt, iar mobilierul minimal. Exista o prăjină înaltă pentru pasăre, două mese scunde şi nici un scaun. Aceasta reprezenta o jumătate din casa Vizitatorilor, despărţită de cealaltă jumătate de un antreu lung. Tegger se întrebă dacă aveau să întâlnească pe vreunul din Vizitatorii care locuia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ezemară reţeaua de bronz de perete. Apoi, localnicii se aşezară pe jos, încrucişându-şi picioarele sub ei, într-un cerc care lăsa loc şi pentru oasp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vostru, casa Vizitatorilor, spuse Saron. Este suficient de cald pentru majoritatea celor care vin, dar voi poate că doriţi să dormiţi înveliţi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wil făcu un semn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 Punctul înalt. Cei de alături, în sensul de rotaţie, îşi spun Poporul Vultur. Au nasul asemeni ciocurilor. Ei sunt mai mici decât noi şi nu atât de puternici, dar baloanele lor sunt cele mai bune din câte am văzut. Ei vând baloane altor neamuri. Putem avea copii cu ei, dar asta se întâmplă atât de rar încât putem să reshem cu riscuri mici. Spre sensul invers rotaţiei, se găsesc Oamenii Gheţii. Ei trăiesc mai sus şi frigul îi afectează mai puţin. Mazarestch are un băiat de la un bărbat din această specie. După cum povesteşte ea, rezistenţa lor mută munţii. Băiatul Jartj poate să se avânte mult mai sus decât oricare copil de vârsta lui. Vizitatorii vin atât dinspre sensul de rotaţie, cât şi din sens invers. Noi îi primim bine şi reshem cu ei, dar nu avem copii împreună. Ei spun că la fel se întâmplă şi cu ei. Reshtra este pentru specii diferite, împerecherea este între doi de acelaşi fel. Oamenii din munţii învecinaţi pot să se împerecheze, cei de mai departe nu. Teela ne-a spus că strămoşii noştri trebuie să fi călătorit din munte în munte, schimbându-se pe parcurs.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izbucni în râs atât de tare încât nu mai putea vorbi. „Părea mai mult amuzată decât stânjenită”, gândi Tegger. El încercă să dea un răspuns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s, călătoria este uşoară. Acolo, toate speciile sunt amestecate. Am văzut toate felurile posibile de rishathra. Noi, Păstorii Roşii, călătorim cu animalele pe care le îngrijim, toată viaţa noastră. Noi nu putem risha. Doar ne împere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seama cum reacţionaseră la asta: figurile lor erau prea ne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specii rishează pentru plăcere, adăugă el, altele pentru contracte comerciale, pentru a pune capăt unui război sau ca să amâne naşterea unui copil. Noi am auzit de Adunătorii de Buruieni, ce aproape nu au minte, care rishează foarte frumos, convenabil pentru cei care au timp – care nu se grăbesc. Oamenii Apei rishează cu oricine îşi poate ţine respiraţia suficient de mult, dar sunt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ub apă lichidă, Barraye. Presupun că voi nu aveţi prea mult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rishaţi, numai ascultaţi? O întrebă Jennawil pe Wa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semenii noştri când vin Vizitatorii? Dar poate că o să vreţi să vorbiţi şi cu Oamenii Nopţii, când se vo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văzu că Jennawil se străduia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interveni Saron, noi am reshat numai cu specii din munţii din apropiere. Speciile Munţilor Răsturnaţi, noi toţi, suntem foarte asemănători chiar dacă nu putem avea copi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cuvânt pe care nu-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stranii? Foarte ciudaţi? Demoni de jos? Înainte ca liniştea să devină supărătoare, Warv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uzit că Protectorii pot pătrunde orice secret. Cum speraţi voi că puteţ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shnishtee de la şes, preciză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hnishtee reprezintă un pericol, începu să explice Saron. Aşa ne-au spus Teela, Oamenii Nopţii şi legendele noastre. Dar pasajul aparţine celor din Punctul înalt. Pasajul îi interesează pe vishnishtee. Pasajul străbate Zidul de Margine. Ei pot ieşi afară din lume pe acolo, dacă poartă costumele lor ca nişte baloane şi glugile cu ferestre. Oamenii Nopţii nu doresc să atragă atenţia acestor vishnish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Protect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lar că Saron vorbea atât pentru reţeaua de bronz, cât şi pentru Tegger şi Wa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shnishtee de la şes stăpânesc pasajul. Mai mult: au luat câţiva dintre noi, pe cei mai bătrâni, şi unii dintre aceştia s-au întors ca vishnishtee. Când a strălucit Lumina Morţii, vishnishtee de la şes ne-au arătat cum să ne ascundem. Iarba sau stâncile erau suficiente pentru a opri lumina ce strălucea prin blană şi carne, dar cel mai bine era să ne ascundem chiar în pasaj. Makray vâna, când a strălucit Lumina Morţii. La jumătate de zi de adăpost, şi fără nici un vishnishtee care să-i spună că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am ieşit la vânătoare, continuă povestea Deb. Unul din trei a murit. După aceea, s-au născut copiii ciudaţi şi slabi. Pe toţi munţii din jur se spuneau aceleaşi poveşti, dar numai noi şi munţii din jur aveam vishnishtee care să ne avertizeze. Vishnishtee de la şes nu sunt comple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Morţii? Se miră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unul dintre cei din Punctul înalt nu dorise să audă întrebarea, astfel încât el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hnishtee din Punctul înalt îi slujesc pe cei de la şes, ca să ne ţină în siguranţă, vorbi mai departe Saron. Dar ei nu vor să le spună unde avem oglinda, iar aceştia nu vor afla singuri. Se pricep să afle secrete, dar munţii nu sunt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pţii vor fi foarte mulţumiţi de răspunsurile voastre. Noi am călătorit foarte mult ca să-i găsim. Fără-ndoială, ei vor avea întrebă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uis Wu, interveni Deb. Sau este doa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sajele oglinzilor şi de la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a fiert un ocean, spuse Tegger. Halrloprillalar, Constructorul Oraşului, a făcut comerţ şi a rishat cu el. Louis Wu este real. Dar se află el de partea cealaltă a acestei pânze de păianjen? Deb, acum ave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susţinu perechea lui. Jennawil exprimă ui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lucrat în timpul nopţii, adăugă Warvia. Respiraţia est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doarmă acum! Ordonă Saron. Noi plecăm. Tegger, Wairbeea, vă veţi trezi o dată cu Oamen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şi aduna cu greu gândurile şi abia mai ţinea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ste în spatele acestei uşi. Flup, am uitat! Ce mânc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vânat proaspăt, spuse Wa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lor uşiţe. Nu, nu-i nimic. Skreepu va găsi ceva pentru vo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nctului înalt ieşiră pe rând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în spatele uşiţelor, dar, din această cauză, cam jumătate din căldură se scurse din cameră. Dincolo de ele descoperiră hrana – hrană pentru vizitatori, plante şi carne veche, nu hrana Păstorilor Roşii – şi împrejurimile acoperite de zăpadă, văzute printre gratiile de lemn. Gratii pentru a o feri de prădători şi aer liber pentru a o ţin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şi Tegger se înghesuiră unul în altul; aveau blănuri şi sub ei şi deasupra lor. Îşi aşezară hainele alături, să se aerisească. Trupurile lor îşi păstraseră căldura, dar Tegger simţea frigul cu nasul. Auzea bocănituri dincolo de perete – probabil că gazdele lor îşi potriveau şi ei blă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se, când Warvia îşi exprimă un g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ar fi avut întrebă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a fost doar nebuni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Şoapta m-a învăţat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u noi pe sania aeriană, sub vehicul, îi şopti Warvia la ureche. M-a învăţat câte ceva despre viteză, astfel încât viteza noastră să nu mă scoată din minţi. Ea se ascunde de ceilalţi. Nu vreau ca reţeaua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privi spre reţeaua rezemată de perete, ce reflecta imaginea întregii camere,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ţeaua nu este decât o buca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cu toţii nişte mar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Probabil este un spirit făr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văţat? Nu, nu-mi povesti acum. Trebui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că noi nu putem să rishăm? Din cauză că arată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ai ciudaţi decât Oamenii Nisipului. M-am şi văzut în minte în braţele lui Jennawil, trăgându-mi sufletul ca peştele pe uscat. Warvia îi râse plăcu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adus aminte că ei vorbesc cu – vorbesc pentru – imperiul Demonilor. Noi vom fi faimoşi. Vrei ca, într-o bună zi, să te aşezi undeva, într-o bună zi, unde nici un Păstor Roşu n-a auzit de Păstorii Roşii care rishază cu fiecare specie d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se amplifică atunci când sunt spuse. Cei din imperiului Demonilor sunt mari povestitori, iar Oamenii Muntelui Răsturnat de aici le vorbesc limba, iar tu şi cu mine am distrus cel mai mare cuib de Vampiri d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utate pentru ei. Au rishat numai cu oameni asemănători lor. Iubitule, ţi-ar place să predai rishathra, fie şi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OVE 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e înclină foarte mult şi ţâşni drept înainte cu o acceleraţie de 10g. Se apropia rapid de Zidul de Margine. Fundalul albastru se îngustă până dispăru cu desăvârşire. Sonda continuă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zidului Lumii Inelare era foarte îngustă. Sonda o depăşi cu aproape o sută de metri şi descrise un arc peste ea. Un norişor de flamă de fuziune îi opri căderea lăsând-o să plutească spre spatele întunecat al unui zid negru ce părea că ajunge pân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se. Plutea. Se poz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deschisese brusc peste celelalte. Ea arăta sonda plutind pe o flamă indigo, apoi aceasta căzu şi nu se mai văzu decât bolt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t o imagine a reţelei de dincolo de Zidul de Margine, spu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imagine de dedesubt. Hai să ne ducem acolo! Comandă 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ul nu întrepri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are deja instrucţiunile mele. Opreşte motoarele. Roteşt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e rotea în timp ce cădea. Imaginea se rotea şi ea: Zidul de Margine negru, strălucirea soarelui, bolta înstelată. Un cablu argintiu strălucea pe fundalul negru, presărat cu stele, de sub sonda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zbucni Louis. O vedeţi? Aveţi nevoie de încă un impuls sau ne vom lov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voi de triluri şi fluierăt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gust pentru a fi vorba de un ast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in cauza decalajului temporal, provocat de viteza luminii. Cablul argintiu devenea tot mai mare şi mai clar. Acum, părea inelat ca un vierme de pământ argintiu. Un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sondei se opri. Imaginea din fereastră tremura: sonda accelera învăluită în flamele razel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nove explodă în fereastra-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acoperi ochii cu mâna şi auzi o muzică infernală, apoi o voce care-şi pierduse orice inflexiu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de combustibil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ă mă preocupă inamicii care au tras în noi, rosti Bram cu o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vocaţi! Înarmează-mă şi trimite-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mult un urlet bestial, încărcat de turbare. Era ideea Acolitului pentru a crea o diversiune? Sau erau închişi alături de un Kzi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ajung în cabina mea, se rugă Ultimul. Trebuie să văd ce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putea funcţiona? Sonda ta este distrusă, iar noi am fost atacaţi. Suntem deconspiraţi. Un invadator ar fi putut să acţioneze atât de rapid, sau este vorba de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scul de păşit ar trebui să nu fi fost afectat. Louis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prost! Behăi Ultimul. Pe când traversam zidul, am deschis o legătură cu discul de păşit. Un jet de plasmă, o armă cinetică, orice ameninţare ar fi trebuit să trea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ipea. Încă mai vedea pete şi st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gat de discul de păşit de pe Mons Ol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 râs. Probabil că era prea mult să spere că o mie de marţieni tocmai potriveau o nouă capcană, când discul de păşit începuse să împrăştie peste ei plasmă la temperaturi stelare, dar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puternice îl strângeau de umăr şi un miros de carne roşie îi pătruns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Louis Wu! Nu este momentul pentru distracţii! Distracţii.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ule, îmbracă-ţi costumul. Adu-l şi pe-al meu, precum şi un spray de reţele şi discul meu de transport de unde l-a pus Bram.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a de mese de pe Patriarhul Ascuns, preciz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trimite-l întâi acolo. Bram, dă-i câteva arme. Dacă tot avem un disc de păşit funcţional pe sondă, ar trebui să-l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Hotărî 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uieră/fluieră/ţiui. Acolitul făcu un pas şi dispăru. Ultimul se îndreptă şi el spre locul unde fusese blocul de granit şi apăr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sale lingeau ceea ce părea a fi un set de piese de şah extraterestre, dar care trebuie să fi fost o tastatură virtuală. Unul dintre capete se ridică pentru a le comunica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egătura. Discul de păşit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u sprayul de reţele, ordonă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ă-l împr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nute mai târziu, fereastra întunecată se lumină din nou: o boltă de stele rotitoare, cu mici ondulaţii pe ea. Louis îşi imagina reţeaua, în lipsa de gravitaţie şi în vid învârtindu-se puţin – se învârtea cumva şi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ându-se continuu de aceasta. Şi, în timp ce Protectorul era preocupat de Kzin şi încerca să-l supravegheze pe Păpuşar, precum şi cele patru ferestre – hologramă, Louis îngenunche deasupra discului de păşit şi-i ridică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logramă transparentă, cu trasee strălucitoare, se ivi chiar deasupra lui: harta discurilor de păşit. O imagine mai mare ar fi fost periculoasă, dar Ultimul avusese grijă de asta. Louis tastă schimbările rapid şi aşeză la loc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explică-mi şi mie cum de ne-a scăpat până acum! Mai mult ca sigur, Ultimul şi Bram nu-l observaseră. Loui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prin reţeaua ce plutea în imponderabilitate, cablul argintiu devenise o panglică argintie cu marginile ridicate, un fel de miniatură a Lumii Inelare. Toroizi subţiri se arcuia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vorba de sistemul de transport: calea de levitaţie magnetică montată de-a lungul culmii Zidului de Margine, pe o treime din lungimea lui. Echipa de reparaţie a Teelei trebuie să o fi continuat peste zid şi în jos, pe partea lui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mai supravegheat Zidul de Margine de mai bine de o jumătate de an, interven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studiem mai de aproape, spu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rgintie ţâşnise pe lângă marginea ferestrei. Acum se mai vedea doar bolta înstelată. Reţeaua plutitoare se afla sub fundaţia Lumii Inelare şi cădea spr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ghicesc, insistă pământeanul. La fel şi tu, Bram. Ce altceva ar fi putut folosi echipajul Teelei, pentru a deplasa jeturile de orientare 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lul este departe, spre sensul de rotaţie, probabil pe platforma unui astroport. Nu suntem în locul potrivit pentru a căuta 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transport se materializă înăuntru, alături de costumele presurizate şi un spray de reţele, ataşat de lucrurile lui Louis. Acesta le dădu la o parte, pentru a-i face loc Ac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apăru şi el, echipat complet în costumul spaţial: baloane concentrice şi transparente şi o cască asemeni unui bol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ntrebă el, scoţându-şi casca. Louis făcu un semn spre bolt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ste încă deschisă şi a încetat să se mai rotească, vorbi Ultim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igui Louis uluit. Bram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şcată cu o flamă de plasmă, doborâtă de la mai mult de o mie de kilometri şi încă funcţionează?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dică sprayul de reţele de pe platforma de transport şi-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dar nimeni nu-i luă spr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adăugă bărbatul, aş vrea să împrăştii o reţea prin legătura discurilor de păşit. Trimite-mi-o acolo. O să vedem ce-a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Fluieră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mprăştie o reţea de bronz pe discul de păşit şi o privi cum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colitul profită de răgaz ca să facă un duş. Treizeci şi cinci de grade pe arcul Lumii Inelare: cinci minute şi jumătate tranzitul, şi încă pe atât până ce aveau s-o vadă revenind. Cabinele de transfer nu funcţionau la viteze superioare luminii şi, se părea, nici discurile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spuse Ultimul şi cealaltă limbă a lui linse aerul. Apăru a cince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la bolta înstelată traversată de Zidul de Margine. O masă informă, ce se zărea spre margine, trebuie să fi fost sonda. Era o imagine foarte slabă, dar se vedea clar că sonda nu mai cădea. Aterizase pe un suport subţire, calea levitaţie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ule, ia sprayul! Ordonă Bram. Du-te acolo. Împrăştie o reţea într-un loc unde am putea vedea ceva interesant. Te întorci imediat şi raportezi. Nu aştepta pericolul. Ştim 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Louis abia începuse să-şi tragă costumul pe el. Acolitul ar fi plecat înainte de a fi fost 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osti el. Bram, trebuie să fi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rotectorilor aflaţi deja acolo? Prefer să iasă în evidenţă faptul că este neînarmat. Acolitu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ermină să-şi pună costumul. Trebuiau să aştepte un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meee crezuse cu adevărat că un bătrânel ca el, ar fi putut controla şi apăra un mascul Kzin de unsprezece ani, se întrebă pămâ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tru minute şi se vedea ceva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o formă întunecată ce se deplasa spre marginile vagi ale ferestrei şi inspecta fără grabă sonda. Apoi, brusc, apăru imaginea clară şi apropiată a unui elegant costum spaţial de provenienţă străină, prevăzut cu o cască sferică, prin care se zărea o figură aproape triunghiulară, cu o gură ce părea făcută numai din oase. Un singur deget se apropie urmat de nişte curbe pe care Louis nu le putea vedea. Descoperise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ăsuci cu iuţeala mercurului, dar nu suficient de repede. Ceva rapid şi negru o atinse şi trecu dincolo de unghiul de vedere,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costum al intrusului era acum sfâşiat lateral, pe o porţiune destul de lungă. El ridică o armă asemeni unui motor chimic de rachetă arhaică. O flamă alb-violetă ţâşni în urma atacatorului. Probabil îl rată. Apoi, ţâşni după el, ţinându-şi costumul aproape etanş cu o mână şi trăgând încontinuu cu cealaltă. O coadă fantomatică de cristale de gheaţă şerpui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nne, spuse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ra ucigaşul, Louis. Sunt amândoi Protectori Vampiri, dar mi-am amintit cum se mişc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avertizăm pe A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dădu seama că strânge din dinţi. Acolitul nu era nicăieri: un semnal, un punct, o energie cuantificată ce se deplasa cu viteza luminii spre locul în care un Protector ucisese alt Protector şi era pregătit pentr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voastră a fost prea încrezătoare, spuse Bram. Ea a făcut un Protector dintr-un Vampir, iar acesta trebuie să mai fi schimbat şi alţii din specia lui, înainte ca ea să-l fi ucis. Dar Anne şi cu mine aparţinem unei alte specii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Izbucni Ultimul, în timp ce lingea aerul cu cealaltă limbă. Acum aveau două ferestre fixate asupra căii de levitaţi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osise; împrăştiase o reţea pe. Louis nu era sigur. Pe ceva situat deasupra capului său. Nu mai era nici un semn al vreunui intrus. Kzinul poza, având sonda chiar în spatele lui. Aceasta părea pe jumătate topită, destul de turtită şi bloca eviden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tector ar fi trebuit să înlăture acel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e pierdea în infinit. Părea să aibă cam şaizeci de metri lăţime şi era dreaptă din punct de vedere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învârtea încet în tot cadrul. Mai împrăştie altă reţea, apoi păşi înapoi spre sond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leportat, îi inform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umva că mi-ar fi făcut plăcere să mă trezesc cu plasmă de fuziune împrăştiată pri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egătura. Unde l-ai teleportat? Ultimul nu răspunse şi Louis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s Olimpus, basta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iscul de păşit, dar se răzgândi şi se urcă pe platforma de transport. Legă o frânghie de balustradă, apoi o fixă în jurul centurii sale cu scule: obţinuse o centură de siguranţă pentru un om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o să mă înghită cu ful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atforma şi o conduse deasupra discului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 şi cerul deveni pe jumătate stele, pe jumătate negru. Un filigram fractal argintiu sub picioare şi stelele strălucind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ul şi-n josul căii de levitaţie magnetică. Era o linişte nefirească. Nimic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et de argint. Unde mai văzuse el acel model fractal? Se aşteptase ca această cale de levitaţie magnetică să fie ceva solid, dar constata că vedea stelele prin urz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măna cu Sfârleaza, liftul orbital ce mai era folosit pentru transferul încărcăturilor mari între Pământ, Lună şi Centură. Fractalul distribuie efortul mai bine. Nu cont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Ultimule, calea de levitaţie magnetică este o reţea. Puteţi s-o vedeţi? Dacă aş fi avut sprayul, aş fi împrăştiat o reţea pe ea chiar acum. Să privim prin ea şi să vedem pe oricine ar încerca să se ascundă în umbra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udă asta peste cinci minute şi jumătate. Atât era de îndepărtat, la viteza luminii, Acul încins al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cerneală se căţără peste marginea căii, îndreptându-se spre el. O masă ca un sac de cartofi vopsit în negru, cu un clopot aprins ţinut neglijent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tinse maneta de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nu se mişcă. Exista o cale de levitaţie magnetică chiar sub el, dar nu-i furniza suficientă putere de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o armă ARM,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vor auzi şi vor deduce restul: trupele ARM trebuie să fi aterizat pe platforma unui astroport şi descoperiseră acolo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ctivează discurile de păşit atunci când nu poţi să păşeşti mai întâi pe ele? Voi fi mort când vor auzi asta. Ar fi trebuit să car cu mine o orchestră – sau o înregistrare pentru comenz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Protectorului îl examina pe Louis Wu cu un aer de proprietar. Ea – Anne – se dovedea a fi o formă zveltă într-un costum umflat, proiectat pentru cineva puţin mai înalt. Ochii acesteia priveau chiar pe deasupra indicatoarelor de la nivelul bărbiei, şi puţi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 se trezi cu capul în jos, căzând printr-o lumin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ui şi sub cap, defilau roci roşii şi sute de metri de lavă, ce se întindea până jos. Platforma se smuci în sus, şi Louis rămase suspendat deasupra stâncilor roşii. Simţea cum alunecă frânghia, în clipa în care sistemul de stabilizare al platformei o întoarse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şi burta, şi urechile îi ţiuiau. Abia peste câteva clipe, reuşi să-şi focalizez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rţian nu se afl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alături de o fâşie de lavă, lucioasă ca sticla, ce cobora aproape vertical. la naiba. Aproape trei sute de metri, înainte de a deveni orizontală, asemeni unei trambuline de schi. Louis putea distinge, acolo jos, o pată portocalie. Acolitul, în costumul său transparent. Era. Şi nu era posibil să fi supravieţuit că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cise că nu trebuia să se teamă de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ţienii montaseră discul de păşit cu gura în jos, pe cel mai înalt pisc pe care-l găsiseră. Apoi flama, ce distrusese sonda de realimentare a Ultimului, se revărsase prin disc. Orice Marţian care ar fi pândit prin preajmă, trebuie să fi fost carbonizat. Versantul muntelui se topise şi cursese la vale, formând o pârtie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borî platforma, slăbi frânghia şi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zăcea într-o poziţie înclinată pe roca roşie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strecură umărul sub el. Reuşi doar să-l tragă pe Kzin peste el. Acolitul era o masă inertă. Louis simţea cum i se mişcă coast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i-ar fi fost de folos adevărata gravitaţie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muşchii abdominali, genunchii şi spatele, icni şi se strădui să-l ridice. Şi mai sus! Un mascul Kzin aproape matur, costumul lui presurizat şi tot ce mai avea – îl săltă suficient pentru a-l putea rostogoli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căţără şi el la bord. Legă bine Kzinul. Ridică platforma şi folosi micul propulsor pentru a o centra exact sub discul de păşit. Se înălţă din nou, până ce umerii îi atinseră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 şi ajunseră în Ac, răsturnaţi şi cu platform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rezolvă restul: aduse platforma în poziţie normală, deschise toate benzile de etanşare ce prindeau costumul Kzinului şi îl scoase pe Acolit. Ochii acestuia clipiră, se focalizară şi-l recunoscură pe Louis. În rest, era incapabi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îl ajută pe pământean să iasă din costum, îl lungi alături de Acolit şi îl examină. Asta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ăsucit câţiva muşchi şi nişte tendoane, spuse el. Ai nevoie de autodoc dar Kzinul ar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ntră primul, hotărî ferm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ea Acolitul, ce i-ar fi spus el lui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osul îl ridică pe Kzin fără vreun efort aparent, îl rostogoli în coşciugul uriaş şi închise capacul. Ciudată idee: un Protector ar fi aşteptat până ar fi primit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ciudată. Acum, Louis începuse să simtă dureri cumplite şi n-ar fi dorit ca Bram să afle acest lucru. Louis era un hominid, Acolitul nu, iar un Protector s-ar fi putut să aibă nevoie de permisiunea unui Prăsitor pentru a vindeca mai întâi un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îl ridică şi pe el şi îl aşeză cu o singură mişcare lină pe platforma de transport. Durerea îl fulgeră, blocându-i respiraţia şi transformându-i ţipătul într-un geamăt. Bram îi ataşă conducte şi tuburi din medkitul portabil al Te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multe din rezervoarele de aici trebuie să fie umplute din nou, remarcă el după aceea. Autodocul tău mai mare poate fabric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are un meni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la babord şi tribord străluceau de căldur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fereastră, văzu forma unui sac negru rostogolindu-se peste marginea căii de levitaţie magnetică. Apoi nimic, numai calea argintie care se pierdea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începuse să scadă în intensitate. Louis îşi dădea seama că nu va mai fi lucid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braţe noduroase şi zvelte în jurul lui. Degete dure îl sondau ici şi colo. O durere înăbuşită într-o coastă dispăru foarte repede. Spatele trozni, apoi, din nou, ceva mai jos, apoi încheietura unui şold şi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vorbea lângă urechea sa, dar nu pentr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pţii au depus ceva efort să ne arate un sat de pe un Muntele Răsturnat, unul dintre zecile de m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felul în care., se auzi ca prin vis vocea Păpuşarului. Louis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Wa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tremura. Era o vibraţie uşoară în pereţi şi în roca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vehicule stranii îl ameţise şi îi dezorientase, deşi de atunci dormiseră câteva ore bune. Acum, era vorba de cu totul altceva. Tegger nici nu-şi dăduse seama la început. Respiraţia Warviei şi tremurul nesfârşit erau singurele senzaţii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 de pe fundul mărilor. Este vărsat pe vârf, şi noi îl simţim pân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căută să-i distingă faţ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mpat prin conducte aflate în spatele Zidului de Margine. Apoi, cade de pe marginea zidului cam cât cincizeci de zile de mers, completă Warvia. Cade pe toţi Munţii Răsturnaţi. Fără aceste pompe, tot solul de sub Arcadă s-ar aduna în mări. Şoapta mi-a spus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mai mult de la Şoap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est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îi mângâia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hicesc. Am întrebat-o, dar n-a vrut să-mi spună. Ştii cum se numeşte acest gunoi de pe fund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până acum. Flup, toţi pe care i-am cunoscut, doar credeau că ştiu ce-nseamnă flup.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nte este făcut din el. Presiunea îl transformă în stâncă. O lumină albă se revărs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în picioare şi se înfăşurară în blănuri. Oamenii Punctului înalt le lăsaseră o blană ca a lui Saron, relicva unui leneş pătat cu verde şi rănit la cap. Arăta destul de drăguţ pe Wa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uziţi vocea lui Louis Wu. Pute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clipi în lumina puternică. Nu erau prea multe detalii, dar putea distinge forma unui om şi altceva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invadat viaţa inti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ţi. Dispozitivul de spionat, pe care-l căraţi de atâta vreme, este al nostru. Vreţi să vorbiţi sau să revi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lemnul din spatele uşii din piele. O voce de feme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ger? Wairb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p! Intră, ordonă T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eile uşii îşi făcură apariţia Jennawil şi Barraye, urmaţi de un miros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ci, spuse tânăra femeie, altfel am fi lăsat astea în antreu. Este un gwill. Skreepu l-a uci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llul era o şopârlă mare. Coada ei înc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tocmai la timp, spuse Tegger, cântărind în mână şopârla. Îi simţea pielea solzoasă. Trebuia jupuită. Se întoarse spre lumina din reţea şi spre monştrii din ea şi adăugă: Vorbeşte cu Jennawil şi Barraye, din specia Oamenii Punctului înalt. Ei ştiu ceea ce noi doar bănuim. Jennawil, Barraye, l-am întâlnit, în sfârşit, pe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nd cu obrazul sprijinit de medkitul portabil, Louis se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cea lui Louis Wu şi îi vedeţi pe asociaţii mei, Bram şi Locuitorul Reţelei. Am păstrat tăcerea până acum, pentru că am avu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Warvia şi Tegger, spusese o voce străină şi piţigăiată. Ochii lui Louis se deschiseră – îi recunoscuse pe ucigaşii de Vampiri, cei cu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upt acu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ocea lui Louis Wu, dar venea de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arătăm oglinda ascunsă şi pasajul prin zid, şi orice altceva vei dori, interveni Bar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pregătiţi să mergeţi prin pasaj? Jennawil tresăr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unt vishnish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atorul lui Louis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i care se plimbă mereu pri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cise să nu vorbească. Se simţea liniştit şi oarecum jenat, iar dacă se gândea şi la durere, parcă o mai simţea. N-ar fi înţeles şi, în plus, ce-ar fi zis ei de cele două „voci ale lui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ştiţi despre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feluri sunt. Protectorii de felul nostru au grijă de noi, dar ei se supun Protectorilor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cu un Protector din Punc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ăstrarea secretelor faţă de Protectorii câmpiei este aproape imposibilă, iar Protectorii sunt uşor de remarcat. Dar am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Şoapta să vorbească cu noi? Îşi continuă Păpuşarul ser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Roşii se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nu, răspunse femei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tu despr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incolo de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credem, spuse Barraye. Jennawil încercă să-i explice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ii poartă costume care îi acoperă cu totul, atunci când trec prin pasaj. Ei duc şi aduc o mare cantitate de unelte. Zvonurile spun că ei construiesc ceva acolo,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interveni femeia roşie, a fost puterea unită a Oamenilor Nopţii cea care a mutat ochiul aici. Vino noaptea, trebuie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ecimi, răspunse Jenna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spuse vocea lui Louis Wu, după care cântă aidoma unui cvartet de instrumente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Louis? Întrebă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Ai interpretat bine, Ultimule, dar ţi-ar fi trebuit un machiaj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este vashnesht, spuse Ultimul. Vrăjitor. A rămas nevăzut, în timp ce servitorii lui ciudaţi vorb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Cine este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ste Şoapta, interveni Bram. Ţi-am văzut înregistrările cu Şoapta ghidându-l pe omul roşu. A utilizat misiunea vehiculelor pentr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se potriveşte cu ea, spuse Louis. Ultimul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u ce crezi? Unde este Şoapta? Se va implica şi ea? Pământeanul îi privea pe oameni prin fereastră. Nu avea prea mult anestezic în el, pentru că, altfel, l-ar fi doborâ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tu eşti singurul care poate ghici ce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ameţit pentru a gândi. Cred că mi-aş dori voc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jupuise gwillul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i Roşii trebuie să mănânce vânat proaspăt, le explicase Tegger celorlalţi. S-ar putea să vă deranjeze, dacă n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sfâşiase şopârla în două şi îi dăduse şi lui o parte. Începuseră să înfulece. Perechea din Punctul înalt părea fascinată şi şocată. Tegger se întreba de ce mai zăboviseră acolo, acum, când fereastra devenise din nou o reţe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ar oasele. Tegger privi în jur întrebător: Barraye îi arătă cu degetul un re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ger, Warvia, interveni Jennawil, am remarcat că voi nu aţi vorbit de reshtra până ce aţi văzut ce avem sub blă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noştri se împreunează o dată pentru totdeauna, răspunse Warvia şi privi la pe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vusese loc între ei, aşa 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şi ne-a schimbat. Dar noi nu avem nevoie de rishathra. Ceea ce s-a schimbat este doar că acum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se hotărî să interv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ye, Jennawil, nu există poveşti despre Păstori Roşii care rishează. Dacă oglinzile voastre vorbitoare răspândesc această poveste peste toată câmpia, unde am mai putea trăi? Cine s-ar mai împerechea c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nctului înalt se priveau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amenii Nopţii, Jennawil, spuse Warvia. Ce s-ar întâmpla dacă s-ar spune că aţi rishat cu Vizitatorii cu piele roşie care au venit de jos? La ce s-ar aştepta Oamen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ye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pot să risheze cu noi. Oare de ce suntem atât de curioşi, pe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lesni uşor peste umărul masiv, cu palma deschisă, şi izbucni în râs. Tegger bănuia că asta însem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forma lor. Dar şi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ye o lovi liniştitor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ai ţinem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ă treabă. Louis privea cu o lascivitate pasivă. Un astfel de spectacol ar fi un succes, gândi el, pe canalele închiriate ale oricărei lumii din Spaţiul Cunoscut. Şi, desigur, se înregistra. Dar, că venise vorba, câte simţuri putea să înregistreze reţeaua, în afară de imagine şi sunet? Mirosul? Radar pentru un sens t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e la mijlocul acestor gândur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şa i se părea, se trezise privind uimit la el însuşi – dublura se holb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stumul său presurizat, colţuros, aidoma unor oase fracturate, acolo unde, pe el, ar fi fost suprafaţă lină. Bram îşi scoase casc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kitul doar răspândise medicamente în el, dar îşi dădea seama unde îl aştept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aste nu erau la locul lor. Le-am pus eu. Nici un os nu este rupt. Ţi-ai forţat muşchii, ţi s-au rupt câteva tendoane şi mezenterul, iar un disc spinal alunecat l-am aşezat la loc. Te-ai putea vindeca şi singur, fără ajutorul medk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rţ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i d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exe pentru mintea mea? Foarte bine, Bram. Ai remarcat că avem mai mulţi vizitatori. Dacă ai să mă deconectezi, vocea lui Louis Wu îşi poate arăta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i Bram aşteptau de fiecare parte a lui Louis şi un pic în spate. De cealaltă parte a reţelei-fereastră, Roşii se îngrămădiseră sub o blană, lăsându-i pe Demoni să ocupe centr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frig aici! Spuse femeia zveltă. Ei bine, eu sunt Buciuma, iar el este Harpster. Scoate vreun sens cutia ta di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e unde ştii despre transl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ău, Tonfierar, se pare că a plecat, dar fiul său, Kazarp, a povestit despre vizita ta în Oraşul Ţe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l din partea mea pe Kazarp. Buciuma, de ce aţi deplasat o piatră de două greutăţi de om pe o asemenea distanţă, dacă puteaţi să vorbiţi cu mine prin intermediul lui Ton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ându-şi aproape toţi dinţii, Demoni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da, dar ce-am fi putut spune? Zidul de Margine este în mâini greşite? Nu ştiam asta. Tu eşti un vashnes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 spuse trans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ncercă să se ridice; Warvia îl trase îndărăt. Şi Demonii se dădură un pic înapoi, dar Harpster se hotărî să se adreseze direct Pro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ficient de informaţi pentru a şti cât de neajutoraţi suntem. Aceştia sunt Protectori Vampiri. Ei au luat mai mulţi Oameni ai Punctului înalt ca pradă pentru o turmă. Unii s-au întors ca Protectori. Mulţi, pur şi simpl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ară Arcada, spuse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i mai mult bin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ea mulţi şi vor lupta între ei, când va fi gata reparaţia. Noi sperăm că vom putea să echilibrăm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aşteptaţi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mai mult. Spuneţi-ne tot ce puteţi. Harps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noaşteţi ceea ce ştim noi. Cei din Punctul înalt ne vor arăta mai multe, aşa că reveniţ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ansă câteva triluri. Fereastra se restrânse la dimensiunile fu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spuse el. Louis, noi am înregistrat conversaţia anterioară. Ei ştiu mai multe despre Protectori şi ceva despre Teela Brown. Sau vrei să-ţi cânt o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se întinsese după instrumentul ciudat pe care-l adusese de pe Patriarh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muzică la masă este binevenită, spuse Louis politicos. Iar mie îm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să se întindă puţin. Efortul depus la ridicarea Acolitului îi afectase serios câţiva muşchi şi câteva tendoane. Îngrijirile acordate de Bram îl ajutaseră mult, dar trebuia să se miş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ore. Acum, fereastra din Punctul Înalt era rotită cu zmucituri de-a lungul peisajului montan cufundat în noapte. Un grup pestriţ de forme hominide rostogoleau reţeaua furată ca pe o piatră de-a lungul drumului desfundat al satului. Când părăsiseră satul şi începuseră să urce versantul, mişcarea imaginii reuşise să-i întoarcă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toarse spatele monitorului, nădăjduind că ceilalţi aveau să-l alerteze dacă reţeaua ar fi arătat ceva interesant. De ce vindecarea Kzinului dura atât de mult? În orice loc din Spaţiul Cunoscut, ar fi putut utiliza un autodoc! Medkitul nu l-ar fi ajutat prea mult, cu excepţia injectării de substanţe medicamentoase, dar avea nevoie de el din nou,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ai Punctului înalt duceau reţeaua şi suportul ei. Urcau versantul într-un întuneric de smoală. Saron se deplasa în faţa Păstorilor Roşii şi a Oamenilor Nopţii, pentru a le arăta treptele săpa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încercaseră să-i ajute la transport, dar abia reuşeau să-şi menţină respira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veni lumina soarelui, o atenţionă Warvia pe femeia Demon. Ce o să face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o să ajungem la pasaj.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el de drum. Aşa-zisa cărare consta, de fapt, doar în urme de paşi pe pământul îngheţat şi stânca dură. Oamenii Punctului înalt continuau să urce tot mai sus pe terenul extrem de înclinat, tot mai sus, la kilometri deasupra câmpie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ensul de rotaţie sosea linia terminatorului ş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pe Muntele Răsturnat, ţinutul de sub ei părea o hartă în relief, asemeni hărţii pe care Demonii o făcuseră pentru ei în afara zidurilor Giganţilor Ierbii. Probabil, o asemenea panoramă, le oferise noţiunile necesare. Mai departe, detaliile deveneau tot mai ceţoase. O aţă de argint, întreruptă de mici ochiuri, trebuie să fi fost Casamoale, sau orice alt curs de apă, s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Warvia avea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rile pe care se deplasează Păstorii Roşii sunt ele suficient de mari pentru a fi văzute? Cum vom mai găsi din nou Păst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deloc o problemă., îi răspunse Harp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ştiu drumurile Păstorilor Roşii, interveni şi Buciuma. O să facă hărţi.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e oprească, pentru a-ş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asa harta unui drum pentru noi. Prin limbajul oglinzilor. O să vă găsiţi un nou cămin. la fel de repede precum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Warvi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voastră a fost extremă! Nu era nevoie să călătorim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n-ar fi vrut să-şi arate slăbiciunea acum, când îl putea observa Warvia. Îşi adunase toate forţele ca s-o urmeze pe Saron. Femeia în vârstă se mişca şi ea mult mai încet. Auzea gâfâitul celorlalţi din Punctul înalt, marcaţi de efortul de a căra cu ei greutate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ei dinspre sensul de rotaţie. În momentul în care prima margine a soarelui trecu peste umbra nopţii, Harpster scoase din rucsacul lui două pălării pliate cu boruri gigantice. Acum, numai Oamenii Nopţii mergea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ăsim la marginea păşunilor Păstorilor Roşii, spusese Warvia, cât mai departe posibil de poveştile care, deja, trebuie să fi început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Harpster. Warvia, Păstorii Roşii nu fac parte toţi din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igur c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utem lua perechile de la alte triburi, cu ocazia banchetelor, când se întâlnesc cirezile, adăugă şi Tegger. Nimeni nu mai ştie de când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Harp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aceţi tot timpul, interveni şi Buciuma. Tu şi cu Warvia aveţi acelaşi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ândoi ne-am născut în tribul lui Ginjerofer, dar alţii şi-au găsit perech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triburi au renunţat la acest obicei. Altora le este indiferent, cum este cazul oamenilor lui Ginjerofer. Tegger, cu cât vă veţi îndepărta mai mult de tribul lui Ginjerofer, cu atât vor scădea şansele copiilor voştri să-şi găsească perechi cu care să poată avea, la rândul lor, copii. N-ar conta prea mult, dacă nu v-aţi un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p, şopti T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luci în direcţia lor în clipa, când ocoliră un obstacol de roc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încercase să-şi imagineze cum arăta o oglindă. Acum putea s-o vadă. Dar în faţă se zărea pe sine însuşi, alături de Warvia, de Demoni şi de Oamenii Punctului înalt, împreună cu cerul şi Zidul de Margine. Oglinda era o fereastră plată ce arăta ce se afla în spatele privitorului. Era tot atât de înaltă cât un Păstor Roşu şi lată 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cu grijă reţeaua în faţa oglinzii. Saron şi oamenii ei se aliniară la capetele acesteia, iar Oamenii Nopţii l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începu să vorbească, accentuându-şi consoanele, ca şi cum s-ar fi adresat un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rinseră să încline oglinda în sus şi jos. Aceasta era montată pe balamale. Jennawil stătea în spatele lui Tegger şi îi arăta ceva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rmătorul Munt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pâlpâia pe flancul muntelui, cădea şi se ridica, pe măsură ce oamenii înclinau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Păstorul Roşu. Jennawi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menii Nopţii nu v-au spus totul! Oglinzile soarelui transmit un cod pe care-l cunoaştem doar noi şi Oamenii Nopţii. Ele poartă ştirile între munţi, dar şi de la câmpie la munţi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multe. Demonii ştiuseră dintotdeauna prea multe despre vreme, despre Cuibul din Umbră, şi chiar despre plasa de păianjen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idicară din nou ochiul lui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stânca asta, spuse Saron, puţin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iuma şi cu mine am discutat problema voastră, spuse Harpster. Credem că ave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gger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i fi strivit între doi tauri. Dacă mergem prea departe, ne condamnăm copiii. Dacă ne aşezăm prea aproape de drumurile lui Ginjerofer, vom auzi poveşti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cunoscuţi, prea uşor de recunoscut, spuse şi Warvia. Când Vizitatorii vor povesti despre Ucigaşii de Vampiri care au învăţat rishathra, aceia vo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 zâmbea cu toţi dinţii lu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ste doar o poveste, spuse el. A fost odată o vreme în care toţi hominizii erau monogami. Nici un bărbat nu se uita la o femeie care nu era perechea sa, şi nici ea nu s-ar fi uitat în altă parte. Când hominizii se întâlneau, izbucneau războaie. Apoi, au venit doi eroi care şi-au dat seama că hominizii pot trăi şi altfel. Ei au inventat rishathra şi au pus capăt războiului. Au răspândit-o apoi, ca pe o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ster, îl întrerupse Warvia, o asemenea poveste a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pţii sunt selectivi în privinţa celor despre care vorbesc, dar să nu credeţi că noi suntem tăcuţi. Aţi văzut oglinzile soarelui. Ele sunt vocile noastre. Cunoaşteţi faptul că orice preot trebuie să ştie cum să-şi pregătească morţii. Preoţii trebuie să vorb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se şi mai abrupt, şi acum respirau cu toţii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răspândi povestea în mai multe direcţii, spuse Buciuma. Numai bătrânele îşi amintesc de legende, sau bătrânii. Povestea vorbeşte despre eroi ai propriilor specii care au inventat rishatra şi au pus capăt războiului, şi mai spune că propriile lor specii au practicat de atunci rishathra. Detaliile diferă de la o specie la alta. Atunci apare varianta în care eroii erau Păstori Roşii ce sfârşiseră un război pentru a câştiga aliaţi împotriv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ger râdea cu poftă. Începea să creadă că ar fi put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oveste. Warvi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ea. S-ar putea. Merită încercat. Iubitule, noi putem să minţim, atâta timp cât nu trebuie să ne minţi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de mărimea celei mai înalte clădiri din oraş era despicată vertical, iar Oamenii Punctului înalt îi conduceau prin această spărtură. Fâşii de culoare străbăteau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a făcut asta, spuse Deb. Apa îmbibă roca. Îngheaţă. Se topeşte şi înghea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glacial sufla prin spărtură, şfichiuind orice bucăţică de piele neacoperită, făcând ochii să lăcrimeze. Tegger păşea orbeşte, simţindu-şi mai mult calea, urmând-o pe Warvia, chiar dacă şi ea îşi ţin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aşezată brusc pe pieptul lui, îl opri. Miji puţi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seră într-un loc unde puteau să se adăpostească de vânt: un tunel stâncos, săpat în munte. Dar se opriseră în despicătură, iar gura tunelului abia se zărea. Din acel loc, o pantă plină cu bolovani sfărâmaţi urca spre intrarea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ye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ger, ăsta nu est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monşt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shnish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reţeaua pe muchie, cu faţa spre deschizătură. Barraye devenise din nou tăcut. Fu rândul lui Saron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bronz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lab. Cât de adâncă es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ste un pasaj ce trece prin vârful muntelui. Nimeni dintre noi nu a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Punctului înalt, precum şi aproape o sută de Vizitatori, sosiţi pe calea aerului, s-au ascuns în pasaj, când a strălucit Lumina Morţii, explică Deb. Puteam să vânăm doar în timpul nopţii. După ce Lumina Morţii a slăbit, am fost izgoniţi şi ni s-a interzis să ne întoar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i pe vishnishtee, ceru o voce un pic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Tegger şi ale Warviei se întâlniră. Acea voce din reţea trebuie să-i fi aparţinut lui vishnishtee Bram, dar semăna foarte mult cu cea a Şo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hnishtee ne iubesc, spuse Deb, dar niciunul dintre noi nu i-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ul dintre noi poate să dispară. A existat o limită până unde puteam să pătrundem în acest pasaj. Ştim că există moarte în el, dar este moarte ş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aţi face şi singuri propriile adăposturi? Stânca ar fi oprit radiaţia. ar fi oprit Lumi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Ascundeţi-vă în peşteri, spuneau vishnishtee. Să ne facem case din piatră? Munţii ar fi scuturat pietrele în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ii mei mi-au arătat o fotografie luată de deasupra voastră, de la o distanţă de mai multe zile de mers, spuse vocea lui Louis Wu. Este uimitor cât de multe detalii se pot vedea când eşti foarte departe, Deb. Muntele pe care trăiţi voi este un fel de con plat, dar în jurul acelui tunel, seamănă cu un castel de nisip sprijinit de un zid, cu o conductă ce i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Louis Wu să fie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ea ce vreau să spun este că pasajul este mai bătrân decât muntele şi un pic mai rezistent. Făcut din scrith, pariez. Muntele s-a tasat treptat, sub propria lui greutate, dar pasajul a rămas tot acolo unde este, iar vishnishtee au fost nevoiţi să sape din nou intrarea. Puteţi să mă conduceţ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în cor Barraye, Saron şi Jenna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ungaţi! Adăugă Deb. Dacă suntem văzuţi,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at pe stâncă spartă, interveni şi Saron. Nu am lăsat nici o urmă, nici un miros. Dacă un vishnishtee află că noi am venit aici cu asta,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lui Louis Wu a venit atât de departe ca să vadă atât de puţin! Protestă Harp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e-o fi! Harred, rămâi în spate. Dacă găseşti vreo urmă de-a noastră, fă-o să dispară. Harpster, te simţi suficient de puternic să-i iei locul lui Har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reţeaua!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hominizi îngheţară. Tegger nu vedea nimic. Şi. Asta nu era vocea Şoaptei, nici a Protectorului Bram, dar avea aceeaşi intonaţie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nctului înalt făcură cale întoarsă în tăcere, prin spărtura din stâncă şi pe pantă în jos. Tegger şi Warvia îi urmau, conducându-i pe Demonii care, de acum, erau aproape orbi, în umbrele întunecate ale pălăriilor lor. Lăsaseră pânza de păianjen din bronz rezemată de spărtură şi nu se mai uit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persoane în cabina echipajului de pe Acul încins al Căutării: Bram, Ultimul, Louis Wu şi Acolitul din marele coşciug negru, aşezat acolo unde fusese spaţiul destinat exerciţiilor. Cu toţii utilizau acelaşi duş şi aceeaşi consolă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le pentru dormit nu constituiseră o problemă. Ultimul preferase discurile de dormit şi nu se împotrivise nimeni. Mutaseră platforma de transport alături de patul de apă, pentru că îl folosea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tătea cu picioarele încrucişate sub el pe suprafaţa instabilă şi ciugulea ceva crocant, fără calorii. Plictiseala îl făcuse să mănânce prea mult. Trebuise, de asemenea, să ia prea multe analg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nu dorea să-l lase să facă exerciţii în hangarul landerului, deşi se însănătoşise suficient pentru a dori acest lucru. Se oferise să se antreneze alături de el, să-l înveţe yoga sau chiar nişte tehnici de luptă, dar Bram îl refuzase. Intenţiona să fie exact acolo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ba se aştepta Bram? Se întrebă Louis. Timp de mai multe zile privise epava sondei de realimentare. Zăcea zdobită pe calea de levitaţie magnetică într-o oglindă care se suprapunea peste alte şase. Cinci, acum., iar Bram stătea în faţa ei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mbolnăvise de febră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abord, în sensul de rotaţie al navei, strălucirea de cărbuni încinşi diminuase treptat, pentru a se transforma în negrul bazaltului rece. Într-un spaţiu care ar fi avut stele, un univers infinit s-ar fi întins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vea stele. O reţea era întinsă pe calea de levitaţie magnetică şi privea în jos, spre univers, prin suprafaţa filigranată. Un alt decor stelar, din reţeaua pe care Louis o răspândise în vid, se înceţoşase doar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fereastră, reţeaua furată se deplasa într-un tunel cu pereţi netezi – se oprise în ceea ce părea, evident, un sas, pentru câteva ore, trecuse, apoi, prin câteva uşi, pe lângă grămezi de echipament stivuit, vag zărite, şi se oprise din nou. Louis nu zărise deloc cine o purta şi nici nu mai auzise voc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era înţesată de ferestre peste ferestre, o perspectivă ce putea să ameţească ochii şi să-i scoată din orbite. Una era un grafic, aducând cu vârfurile constant zimţate ale unui lanţ de munţi, despre care nu ştia la ce servea. Trei erau reluări: Munţii Punctul înalt trecând pe lângă sonda de realimentare; manevrele sondei, până ce fusese zdrobită de lumina violetă; moartea unui Protector, costumul fiindu-i sfâşiat în pli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a acolo unde sonda distrusă zăcea pe calea de levitaţie magnetică. Fereastra îl încadra pe Bram, făcându-l să pară o siluetă întunecată de-a lui Dali1 – de pildă, cea din Umbrele Nopţii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hise ochii şi se lăsă pe spate pe pat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apoi, brusc. Văzuse un flash de lumină alb-albăstrie ţâşnind din un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dispăruse dar sonda strălucea într-un roşu intens. Ceva subţire venea de-a lungul căii de levitaţie magnetică, de foarte departe, şi se îndrepta direc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u o viteză astronomică, cam la treizeci de centimetri deasupra căii: aducea cu o sanie plutitoare. Deceleră sălbatic. O formă umană sări din spatele ei şi se rostogoli, dispărând de pe ecran, în vreme ce vehiculul încetini şi se opri la câţiva centimetri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 deplasă în spatele lui 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e răci, modificându-şi culoarea spre un roşu vişiniu, cenuşi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anie. Era un fel de cutie cu pereţi joşi. Fundul era negru precum fierul forjat. Părţile laterale erau atât de transparente încât abia se zăreau, dar Louis le remarcă după locaşurile încastrate pentru legături. Mai multe frânghii ţineau o serie de unelte legate de laturile cutiei: o baghetă cu mâner, poate o foarfecă; un obiect cu o gură imensă, puşcă sau lansator de rachetă, sau armă energetică; o rangă; cutii stivuite; sch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in spate arăta firmamentul şi, ridicându-se în imagine, o suprafaţă plată, aproape goală. Louis clipi şi privi alături. Reţeaua furată părăsise tunelul şi intrase într-un fel de elevator deschis, exact în momentul cel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războiul, dar simt că Louis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toropit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uel între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medievală, spuse Lou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ceea ce spusese, medicamentele îl îndemnau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şi atacă. Învinge prin orice mijloace ai la-ndemână. Nu se duelau ca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d că înţelegi. Dar înţelegi şi de ce acest al doilea intrus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deplasa în salturi şi aplecat, examinând epava sondei. El se remarca prin forma umflată, proprie costumelor spaţiale de pe Lumea Inelară, amintind de cel pe care-l purta Şoapta; dar acesta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descoperi semnele de pe sondă unde fusese ataşat discul depăşit. Îşi ridică brusc capul şi se făcu nevăzu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zărise, îns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 din specia Munţilor Răsturnaţi. Şoapta trebuie să vadă şi ea asta. Este un servitor, nu-i aşa, Bram? Trebuie să existe şi un stăpân, Protectorul însărcinat să apere calea de levitaţie magnetică. Stăpânul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înclină brusc, apoi se rostogoli iar şi iar, arătând partea întunecată a Lumii Inelare, apoi stelele alunecând, Lumea Inelară, stelele. Protectorul servitor curăţase calea de levitaţie magnetică, răsturnând epava sonde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reastra principală se retrăgea. Protectorul din specia Munţilor Răsturnaţi porni înapoi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puse Louis, cel care a murit, a lăsat o sanie cu sustentaţie magnetică pe cale. Acolitul a împrăştiat reţeaua pe sanie. Este cea pe care o privim. Cineva trebuia să dea la o parte sania şi sonda de pe cale. Iată, deci, că un Protector din specia Munţii Răsturnaţi, a îndepărtat sonda şi a trimis prima sanie înapoi, de unde venise, spre platforma astroportului. Problema este rezolvată. Acum, el este la bordul propriei sănii. Se întoarce pe aceeaşi cale în locul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ţelegi, spuse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a pornit ceva pe care nu-l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bănuit că eu am trimis sonda, continuă Bram. Nu dorea ca inamicii mei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 unde să ştie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extrapoleze. Începând cu Teel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l începe cu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părăsise. Louis simţea că pluteşte. Era mai bine să se deconecteze singur de la medkit,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reţea se opri. Apoi, din nou, începu să alunece pe cale. Şoapta o folosea pentru a o urmăr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a creat Protectori pentru a o ajuta să monteze motoarele, spuse Bram. Un Protector din Munţii Răsturnaţi putea fi de încredere, deoarece Teela le promisese izbăvirea speciei. Un Protector Demon ar fi putut să considere că specia sa stăpâneşte deja tot ce se află sub Arcadă şi ar fi acţionat numai pentru a păstra acest lucr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cu forţe proaspete. Un Protector născut cu o minte liberă, iar Teela sosise tocmai la timp pentru a-l învăţa. Tu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ă-i spunem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truiesc eu un Prăsitor ameţit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ela ar fi ales o femeie ca să fie Protector. Trei femei. Bram ridică alen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Nu le cunosc numele, dar s-ar putea să ai dreptate. Mary Shelley a făcut copii de sânge, Protectori din propria ei specie de Vampiri, şi i-a ascuns de Teela. Când Teela s-a întors pe Harta Marte, au urmat-o doi Protectori. Numai Demonul rămăses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helley trebuie să fi ştiut că progeniturile ei îl vor ucide şi îl vor înlocui pe Demon. Ar fi condus inelul prin intermediul lor. Protectorul din Munţii Răsturnaţi trebuie să fi ghicit că Teela plănuia să îmbăieze marginea în flamă solară. El s-a luptat să-şi protejeze specia. Dar Teela i-a uci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rămâne decât să ghicim câţi urmaşi a avut Mary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ţie, achiziţie, transport, montaj, rezerve., enumer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cred, spuse Bram. Fabricaţia ar fi putut folosi instalaţiile de reparaţie deja existente pe un astroport. Dacă venea o navă, fabricaţia devenea achiziţie. În ceea ce priveşte rezerva, nici un Protector nu ar fi permis altuia să controleze ce avea nevoie. Marcat? Trei. Lovecraft pentru construcţie, Collier pentru transport, King deasupra lor, însărcinat cu montare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i. Bram îşi amintise cine fusese Mary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mei, interveni Ultimul, ar fi fost de o sută de ori mai numeroşi, numai pentru o singur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preciză Bram, şi-ar fi proiectat fiecare propriul domeniu pentru a funcţiona fără ajutorul său. Existau Oamenii Munţilor Răsturnaţi la-ndemână. I-au lăsat pe ei să construiască, să deplaseze şi să monteze, în timp ce Lovecraft şi Collier şi King pândesc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i o aşteaptă pe Şoaptă?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aptă sau pe altcineva, sau pe mine, sau pe invadatorii din stele. Ne crezi prea proşti pentru a extrapola existenţa unor planete din ceea ce putem vedea din Univers? Anne şi-a dat seama de existenţa Protectorilor de pe zid, fiecare pregătit s-o ucidă. Orice este acum, sau orice a făcut de atunci, a ajuns la zid fără a fi observată nici de mine, şi nici de ei. Ea l-a ucis deja pe Love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însă, o ţintă destul de bună pentru Collier. Ultimule, poţi citi spatele unei videocamere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u nu înţel. Sticlă, a răspândit-o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ă răsună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dar aşteaptă un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nute mai târziu, fereastra basculă brusc spre spate, de-a lungul căii de levitaţie magnetică, pe platforma s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siza unele forme întunecate ce sugerau unelte. Nimic suficient de masiv pentru a putea ascunde un Protector. Unde era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inversă din nou. Prima sanie încet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anie începuse şi ea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uzi o serie de vaiete instrumentale şi văzu capetele Ultimului săltând brusc în sus. Nu era cântecul Ultimului. Era Bram şi sculptura lui muzicală, pe care o pusese deja deoparte. Nodurosul se îndreptă spre discul de păşi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Louis Wu înţelege duelurile, marcat? Vrei să-ţi iei mâncarea? Păpuşarul stătea lângă el, ţinând un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luă şi sorbi din el.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sănătate mentală: blocul de granit era din nou la locul lui, iar Ultimul era în cabina echipajului, încă blocat, ca şi Loui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tr-un loc unde are nevoie de costumul spaţial, spuse pământeanul. Deocamdată, nu este nicăieri. Ultimule, dacă ai închide sistemul discurilor de păşit, unde ar rămâne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edică sistem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ur şi simplu, am bombarda sistemul cu o salvă laser? Tanj, nu se poate, are atât laserul, cât şi cuţitul 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ste încastrat în carcas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ă-i destinaţia! Fă-l să ajungă pe Mons Olimpus! Oricum, unde crede el că se duce? Ar putea fi deja acolo. Apeleaz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mise câteva note muzical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t, spuse Ultimul. Bram mi-a învăţat limbajul de programare. Mi-a smuls controlul discurilor de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pliară sub el, iar capetele i se aplecară spr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să ridice marginea discului de păşit. Nu se mişca. Bram preluase controlul total. Acele afurisite de concerte nu erau pură distracţie. Se dovedeau a fi fost antrenamentul lui Bram cu instrumentele lui artizanale, pentru a reuşi să imite vorbirea muzicală a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fereastra-reţea tremura şi continua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Strigă Louis. Întoarce imaginea invers! Nu este în direc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lină într-o parte, lovi calea şi sări cât colo, rotindu-se. Orice ar fi atacat sania, suporta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ncepu să se descol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cu sustentaţie magnetică lovi puternic celălalt perete. Imaginea tremura şi aluneca. Când, în sfârşit, se opri, arăta doar filigranul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fluieră şi imaginea se inversă. Acum, lumina stelelor scotea în evidenţă pereţii de cristal făcut ţăndări. Gloanţele transformaseră sania într-o sită, iar uneltele de pe platformă fuseseră acoperite cu bucăţ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lor lucruri deveniseră de nerecunoscut. Acum erau gunoi, cu o singu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se pe Acolit şi pe el teleportându-se”, gândi Louis, „Şoapta dedusese utilitatea discurilor de păşit.” Probabil smulsese discul de pe sondă şi îl aşezase pe sanie, pentru că era singurul ne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stume spaţiale ţâşniră pe sanie în acelaşi timp. Două trăgeau rafale de proiectile în orice obiect de dimensiuni mai mari, apoi aruncară tot ce se putea arunca, într-o căutare rapidă a vreunui Protector ascuns printre sfărâmături. Dar Şoapta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tectori ridicară discul păşitor, ţinându-l pe muchie, pentru ca al treilea să-l poată examina pe dedesubt. Apoi, îl întoarseră cu faţa în sus. Vampirul trebuie să fi gândit că este mai mult periculos decât util, deoarece îşi pregăti arma şi slobozi o rază îngustă şi strălucitoa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ieşi direct din discul de păşit principal al cabinei şi începu să carbonizeze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uis nu-şi putea aminti să fi sărit în lături, el şi Ultimul se ascunseseră în spatele peretelui reciclatorului. Păpuşarul nu lăsa impresia că intenţiona să se încolăc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scoase capul de dup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rotector ridicase discul de păşit şi încerca să-l azvârle peste marginea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veni brusc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unui intrus îl făcu să-l scap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 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 cu putere, în timp ce celălalt să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 Co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 tăiat în două de aproape doi metri de sârmă în câmp de stază. Ambele jumătăţi răspândeau ceaţă. Dar bustul lui avea încă braţe, iar unul ridică arma masiv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variabil al lui Bram şfichiui din nou. Arma-lumină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de unde apăruse Şoapta, dar era şi ea acolo. Doi Protectori din Munţii Răsturnaţi se confruntau cu doi Protectori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părea să se afle în continuare într-un soi de stare catatonică. Louis încerca să urmărească ce se întâmpla în fereastra-reţea. Nu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 din Munţii Răsturnaţi nu ata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purta unul dintre costumele lor; ar fi fost capabilă să le vorbească. Louis putea auzi respiraţia accelerată a lui Bram, provocată de eforturile recente, dar nu el vorbea. Nu ar fi avut echipamentul radio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in lampa căştii spre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ăsta trebuie să fie limbajul heliografelor Demonilor! Îşi dădu seama Louis. Acum, şi ceilalţi îşi utilizau lămpile c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stfel, o vreme, iar în cele din urmă ajunseseră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 Munţilor Răsturnaţi ridicară cu anumită dificultate sania avariată. Bram îi dădu Şoaptei arma sa şi îi ajută s-o arunce peste margin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ă, apoi, discul de păşit în sania cu sustentaţie magnetică rămasă intactă. Cei doi Protectori Vampiri urcară la bord, urmaţi de Protectorii Munţilor Răsturnaţi. Sania începu să alunece înapoi de-a lungul căii. După ce porniseră, Bram împrăştiase o reţea pe cale şi alta p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m imită cântecul unei orchestre doborâte d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disc şi, dispăru, aici. În timp ce fereastra-reţea îl arăta că pleacă, Bram se dădu jos de pe discul de păşit şi îşi scoase casca. Din gură, îi ieşea ceva asemeni unui fluier noduros şi plat, sub formă de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ăpuşar este supărat, îşi pierde controlul, dar nu asupra vorbirii, ci a semnalelor emoţionale. Cântecul Ultimului era la fel de pur ca nişte clopo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limbajul meu de programare! Bram puse fluier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nostru nu exclu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i văzut? Nu? Dintre copiii de sânge ai lui Mary Shelley, noi i-am ucis pe Lovecraft şi pe Collier. Servitorii lui Collier ne-au spus că servitorii lui Lovecraft sunt gata să încarce marfa. Ne aşteptăm ca ei să ne ajute. Acum, a rămas doar King. Când va fi ucis şi King, Şoapta va controla zidul, iar eu Centrul de Reparaţie, şi atunci putem realiz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bucătăriei livră un bol şi Bram bău cu poftă. Louis remarcă faptul că acum purta masiva armă-lumină. Acea chestie, dacă ar fi fost folosită, probabil că i-ar fi omorât pe toţ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ce ai să fa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trebuie să-l omoare pe King. Este prea târziu pentru orice altceva. Eu? Costumul meu mă va ţine în viaţă doi falani, aşa că nu va trebui să mă îmbarc pe vreo sanie pe care s-o accelerez până la o mie două sute de kilometri pe secundă, pentru ca, apoi, să-l las pe King să mă împuşte. M-aş putea întoarce de partea aceasta a zidului, apoi aş urca peret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de orice elemen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îl întrerupse cu o mişcare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lui Anne nu va d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precizase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 avea ceva ce şi-ar dori King, l-aş pune lângă mine pe sanie. Desigur, el ar trebui să ştie că-l am. Ce îşi doreşt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ouis! Am crezut că merită să caut un punct de veder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fluieră spre sistemul discurilor de păşit,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dus acum! Ultimule, eşti încă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tilizez discurile de păşit, dar pot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veniseră înceţoşate: reţelele fuseseră afectate de luptă. Ultimul cântă pentru a le închide, apoi deschise alta în locul lor, care începu să clipească imagine după imagine. Oraşul Ţesătorilor. Patriarhul Ascuns: gabia de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erpreta instrumente de suflat şi per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un program de căutate, spuse el. Dacă invadatorii sosesc cu nave familiare, o să ştim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ndică o fereastră pe jumătate astupat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regist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furată ajunsese pe platforma astroportului. Minuscule costume spaţiale, luminate de stele, ţopăiau prin vid spre o structură prea mare pentru a-şi arăta forma. Dură o veşnicie până îi ocoliră cu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işte obiecte şi mai mari: o pereche de toroizi aurii, montaţi pe console înalte. Louis avu nevoie de câteva clipe pentru a vedea şi rest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ce ieşeau din toroizi se răsfirau ca rădăcinile unei plante, îngustându-se spre capete, până ajungeau la dimensiunile unor sârm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De fapt, construiesc noi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reţeaua de cabluri este o inovaţie, răspunse Ultimul. Înregistrările mele nu arată decât toroiz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dee – poate Constructorii Oraşului n-au luat decât toroizii. Acea reţea de cabluri ar fi fost stânjenitoare, dacă doreai să aterizezi cu o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u imagini schimbătoare arăta gabia de la pupă a Patriarhului Ascuns; apoi bucătăria şi cei doi Constructori ai Oraşului, cei trei copii ai lor. „Unde se ascunsese copilul mai mare”, se întrebă Louis, „de nu reuşise să-l întâlnească?” Acum, ieşeau cu toţii pe uşă. Apoi, reveniră zbenguindu-se, iar Bram er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îşi scoase costumul şi se întinse pe o banchetă. Harkabeeparolyn şi Kawaresksenjajok începură să-l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şi încheieturi umflate, nici un pic de grăsim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afurisit de schelet acum, spuse Louis. Nodurosul părea să f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am crede că este timp pentru aşa ceva, înseamnă că are dreptate. Ultimule, hai să-l scoatem pe Acolit din cutia aia şi să intru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fluier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ispozitivele nanometrice încă repară leziunile de la şira spinării. Ar putea fi liber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ghemui pe pat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inse încet. Durerea era un bun profesor. Totuşi, acum, se mişca cu mult mai uşor decât o făcuse în ultimel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kitul îi oferise suplimente dietetice, dar îi şi luase durerea, picătură cu picătură. Louis se ridică şi se apropie d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ala de mese de pe Patriarhul Ascuns, Bram le vorbea Constructorilor Oraşului. Fereastrele-reţea funcţionau pe pereţi, iar una înfăţişa acelaşi lucru ca şi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sta lăţime a platformei astroportului. Motorul de pe Zidul de Margine dispăruse – pesemne, fusese terminat şi mutat undeva. Tot pe acolo trecu o imensă sanie plutitoare prevăzută cu schele turn şi manipulatoare stranii la colţuri. Un turn cu un decor spiralat. Mai mult decât decor; se apleca în afară, asemeni unui tentacul de argint, iar vârful semăna cu o bifurcaţie infinită. Se încolăci peste carcasa unei astronave Constructorii Oraşului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ginea platformei, se întindea un şir de inele verticale: calea de decelerare pentru navele c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maginea difuză a căii de levitaţie magnetică şi stelele strălucind slab prin ea. „Probabil că Şoapta îşi pusese sania în mişcare,” presupuse Louis. Reuşise să atingă o viteză considerabilă, în timp ce el dormise. Trebuia să fi fost Şoapta; cine altcineva ar fi împrăştiat o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şcându-se lent, un firmament acoperit de stele, văzut prin reţeaua filigranată a căii de levitaţie magnetică, şi un mic cursor clipito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astronavă, spu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cântă şi fereastra oferi imaginea ceţoasă a unui obiect ce aducea mai mult a rangă decât a astronavă. Mici nave spaţiale cu aripi se înşirau de-a lungul ei, asemeni păduchilor de plante de-a lungul unei ramuri fără frunze. Către capăt, se zărea un imens colector conic şi/sau un tun cu plasm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navă ARM, spuse Louis. Bună captură! Bram părăsi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servă mişcare de-a lungul căii de levitaţie magnetică. Lansă un tril. Fereastra îşi schimbă sensul, pentru a arăta cealaltă latură a reţelei Şo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sania pe care o utilizase Şoapta. Era un vast plan întunecat. Cabluri se ridicau în bucle de diverse grosimi, desfăşurându-se asemeni arterelor, ajungând pretutindeni, chiar şi în afara imaginii. Un pilon zvelt se ridica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Şoaptei se afla în zona celor mai înguste dintre bucle. Ea plutea în planul cel mai îndepărtat, agăţată de un cablu la fel de gros cât pum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fantasmă, asemeni unei vechi coperţi de carte. Singurul obiect pe care Louis reuşi să-l recunoască era sudat chiar în spatele Şoaptei: discul de păşit al sondei de re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ţelese că mintea lui începea s-o ia razna. Avea nevoi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patelui, cei abdominali, tendonul genunchiului drept şi câţiva muşchi transversali protestară când se deplasă până la consola bucătăriei. Ridicarea unui Kzin, chiar şi a unuia nu pe deplin dezvoltat. „Aminteşte-ţi”, murmură el, „sunt un profesionist antrenat. Nu încerca asemenea ispravă în gravitaţia terestră.” Tastă o omletă asortată, papaia, grapefru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Acolitul gata să iasă? Ultimul privi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ouis tast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lmăm cu o halcă de mam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ridică rapid şi se trezi privind spre o halcă de antricoate de vită. O înşfăcă şi îl descoperi în spatele ei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 ta, ca gazdă, trebuie să fie legendară, spuse el şi începu să înfulec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venit la noi ca ambasador, îi răspunse el. Te-a învăţ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îşi ciuli urechile, dar continuă să înfu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şi comandă un bol mare, plin cu diverse ierburi, dar folosi doar o gură pentru a mânca. Pentru informarea Acolitului, descrise morţile de pe calea de levitaţie magnetică, cântând după secvenţe vizuale pe care Louis le puncta, ici şi colo, cu comentarii. Păpuşarul nu reuşea să înţeleagă strategia. Un lucru pe care Kzinul nu-l auzise era faptul că Bram începuse să-şi trateze servitorii străini ca pe nişt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aruncă o imitaţie albă de os alb în recicla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u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mai alerg din nou cu tin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bine. Chiar dacă te-a costat. ai făcut-o bine. Cred că nervul principal al şirei spinării era rupt. Să te pun şi pe tine în auto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 s-o scot la capă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îşi îndreptă braţul spre fereastra-reţea, spre Şoapta ce plutea nemişcată deasupra unui câmp infinit de supraconductori. Mintea sa avusese ceva timp să digere puţin această imagine stranie, şi acum el se adresa atât Păpuşarului, cât şi Kzinului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este în imponderabilitate. Asta înseamnă că privim la un vehicul ce se deplasează cu o mie două sute de kilometri pe secundă, spre sensul invers rotaţiei. Este un vehicul, chiar dacă se întinde pe toată lăţimea căii de levitaţie magnetică. Şaizeci de metri lăţime, iar lungimea poate şi mai mare. Acele bucle. Acolitule, erai în autodoc când Bram ne-a dat câteva informaţii. Ai acum în faţă o mică porţiune dintr-un colector de pe Zidul de Margine. Echipa lui Lovecraft are unul gata de plecare. Şoapta îl ţine drept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privi înapoi, direct în reţea. Bram trebuie să-i fi spu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se materializă în cabină. Purta costumul presurizat al lui Louis, dar avea casca scoasă. Se uită la aliaţii săi, apoi la ferestre, pentru ca în cele din urmă să se îndrept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colitule, Ultimule, ce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răspunse Ultimul, o navă ARM purtătoare orbitează la peste o sută de milioane de kilometri în spatele Lumii Inelare. Cum ai să procedez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se întoarse cu spatele la fereastră. Acum, Şoapta rezista, agăţată de bucla de supraconductor, ca o maimuţ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nşat deceleraţia, Acolitule, înţelegi? Sperăm ca King să considere colectorul şi uriaşa sanie prea valoroase pentru a l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mă aşteaptă, spuse Bram. Vă pot ajuta cu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cesul la discurile de păşit! Behăi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poziţie.?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are o lungă linie de aprovizionare. Va avea la dispoziţie şi câţiva Protectori din Munţii Răsturnaţi. El îi va roti frecvent, dacă nu vrea să-i vadă murind. Ei trebuie să-şi adulmece semenii, pentru a şti pe cine protejează, sau, altfel, protejează totul de sub Arcadă. King îşi rezervă ast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or fi. Numai mâinile lui King îl vor mai servi. Motoarele de orientare de pe Zidul de Margine nu pot fi mişcate doar de forţa muşchilor. În orice caz, nu mă tem de Protectorii Punctului înalt. Dacă ei prevăd o victorie clară, îl vor termina pe cel care pierde. Victoria este preţul care îi ţine pe oamenii lor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indiciu, interveni Louis. Dacă tu şi Şoapta sunteţi ucişi, ce să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Contractul. Protejaţi tot ce este sub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îşi lăsă vizorul în jos şi îl fixă la locul lui. Apoi, dispăru. Era doar o particulă virtuală în mişcare, iar pereţii de la babord şi tribord străluciră în nuanţe de portocaliu-aprins, datorită căldurii rezultate în urma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e subţiri apărură din consola bucătăriei. Ultimul le fixă, una câte una, în medkitul portabil de pe platforma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ltimule. Trebuie să se fi terminat. Alte stic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g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nu se mai zărea pe barjă. Se lăsase văzută tot timpul până atunci. Se arătase şi în faţa telescopului lui King, împreună cu comoara acestuia, bine etalată în spatele ei. Ce joc mai ju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sus, în acel con de cablu supraconductor? Cât de bine se poate căţăra un Vampir? Sau sub barja de pe calea de levitaţi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faţă nu se schimbase. Calea continu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a şi încărcătura sa masivă trebuie să fi decelerat, dar, chiar şi la un g foarte mare, ar fi durat destul. Louis se întreba dacă Şoapta plănuise să se izbească de terminal. King s-ar fi putut întreb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În zece ore, la 1200 Kilometri/secundă, ea acoperise în jur de patruzeci de milioane de kilometri. Dar calea avea mai mult de trei sute de milioane de kilometri – unde, pe această lungime, se afla ţinta sa? Nu i-ar fi oferit lui King atâta timp pentru a o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de se afla King? Protectorul Vampir putea fi oriunde, dacă îi instruise pe Protectorii din Punctul înalt să încarce colectorul pentru el. Ce f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ie cu sustentaţie magnetică, din categoria celor mici, abia se distingea în imensitatea căii. Venea direct spre fereastră. Se rotise cu spatele înainte şi încetinea. Îşi potrivea viteza după cea a barjei. Contact, şi cinci costume presurizate egale trecură de reţea, înainte ca Louis să poată clipi. Ultimul fluieră, imaginea se inversă şi. Nimic. Cei cinci dispăruseră deja în labirintul d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ostume presurizate egale puteau fi cinci Protectori din Munţii Răsturnaţi, nu-i aşa? Ei trebuiau să păzească colectorul, să-l protejeze de efectele nedorite ale unei bătălii, servind astfel ambelor părţi. Pentru King, ar fi servit, de asemenea, ca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 văzuse vreodată un act de magie, putea ghici că unul dintre cei cinci era însuşi King, costumul său fiind adus la dimensiuni normale printr-un surplus de arme sau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eparte în spate. Louis nu-şi putea da seama. „Era destul de frustrant”, gândi el. Îşi întoarse privirile spre Kzin: îi excitase cumva? El privea, însă, cu răbdarea unei pisici ce aşteaptă în dreptul unei găuri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mişcare, flashuri de lumină îndepărtate. Două sănii cu sustentaţie magnetică zburau printre inelele căii, urmate de flashuri sporadice. Coborâră sub unghiul de vedere, apoi se ridicară din nou. Una lovi un inel şi se răsturnă într-o lumină orbitoare, se izbi de inelul următor, căzu peste marginea căii şi dispă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treabă, şopti Louis şi îşi coborî privirea spre podeaua barjei. Dar nu era nimic de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e se întâmplă? Izbucn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a ţinut săniile mici, care urmau barja, chiar în spatele ei, acolo unde King n-a reuşit să le vadă. Eu am văzut doar două, dar probabil că sunt mai multe, toate conduse de pe cea pe care se află ea, dar care este aceea? Acum le-a despărţit, înaintează independent şi le expune din nou atacului. Chiar dacă King şi-a dat seama de stratagemă, ea se poate afla în două locuri, iar Şoapta ştie unde se află el. S-ar putea să greşesc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ja va opri curând. Atunci, câmpul de duelare se va extin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e. Dacă. Bram se materiali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ovi locul unde fusese, dar nodurosul se pierduse deja printre buclele supraconductoare şi răspundea cu laserul lui Louis. Lumina declanşă în zonă o furtună de raze energetice. Bram se ridică, ţinându-şi strâns cu o mână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nu-l ocolise. Fusese îngrozitor de intensă, penetrase prin scutul laser şi costum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forme umane minuscule, trăgeau printre bucle, săreau şi trăgeau din nou, urcându-se pe co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Începu Louis,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ârâi Ac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afectează un supraconductor. Toţi trei utilizează arme de lumină. Dacă King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avea să moară, dacă nu ajungea curând într-un loc sigur. Se adăpostise în spatele unei bucle imense a colectorului şi supraveghea, doar supraveghea. „Se părea că nici nodurosul nu ştia mai bine decât el,” gândi Louis, care dintre formele umane era Şoapta şi care King. Făcuse tot ce pu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batanţi se aprinse ca un soare şi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răluci şi mai mult şi dispăru şi mai repede. Patru forme ţâşniră ca nişte purici, încolţindu-l pe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alerga spre discul de păşit. Se aprinse ca un soare şi dispăru acolo/apăru aici, sări de pe disc, îşi dădu pe spate casca şi inspiră cu putere. Pe anumite porţiuni, costumul său presurizat strălucea într-o nuanţă de roşu stins. Îl dezbrăcă, păstrându-şi mănuşile până în ultima clipă, îl îngrămădi sub duş şi porn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itul părea să zâmbească larg, dar pentru un Kzin asta nu însemn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trebuie să-mi spună ce s-a întâmplat, mârâ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este moartă şi eu am rămas singur, spuse Bram. Vrei să ştii mai mult? Protectorii servitori ai lui King păzeau colectorul şi barja, în timp ce noi ne luptam. Dar noi trei am început să ne luptăm într-un câmp de supraconductori, printre bucle supraconductoare. Am ales cu toţii arme energetice. Ai marcat, Acolitule? Arcada trăieşte datorită colectoarelor montate pe margine! Iar noi suntem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răspunse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rotectori servitori au văzut că niciunul dintre noi nu putea să avarieze transportorul sau colectorul. Şoapta şi cu mine am crezut că ei îl vor ucide pe cel care pierde. Dar ei au văzut doi murind şi unul neatent şi s-au hotărât să se elibereze complet de noi! Pesemne că eu le-am părut o pradă uşoară, continuă Bram. Fără minte! Dacă mă văzuseră materializându-mă acolo, n-ar fi trebuit să ghicească şi că aş fi putut dispăr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privi spre fereastra-reţea ce strălucea în cabina Ultimului. Patru Protectori în costume de presiune specifice Punctului înalt se adunaseră în jurul discului de păşit. Luminile căştilor lor clipeau după modelul heliografelor. Unul ridică ochii spre fereastră. Apoi, toţi patru dispărură di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ncepu să se înceţ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i salveze, spuse Bram şi se întoarse. Ultimule, de ce exista o legătură între Oraşul Ţesătorilor şi încăperea Apărării Antimeteo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Louis Wu, răspunse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ăpuşar Pierson nu puteai să-i reproşezi laşitatea. Louis abia privi spr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lauză morală Bram. Te-am considerat nepotrivit să conduci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otectorului îi prinse umărul drept ca într-o menghină, ridicându-l. Louis îl vedea pe Kzin nehotărât, încercând să se decidă dacă era cazul să intervină sau nu. Protector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roganţă nejustificată poate un Prăsitor. Izbucni Bram. Este Tee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forţat să o ucizi. Ea te-a forţat să ucizi sute de milioane din specia Oamenii Munţilor Răsturnaţi, pentru a reuşi să împingi Arcada la loc. Desigur, trebuia să moară, pentru a salva ostatecii pe care mi i-a oferit. Desigur, Arcada s-ar fi izbit de soare, fără jetul de plasmă care a alimentat colectoarele de pe ziduri. Dar de ce ţi-a impus ea ţie acest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îl lăsă pe Louis din nou pe podea, dar nu-şi slăbise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aracterizarea ta din computerul navei. Tu doar deschizi uşa în faţa problemelor, apoi le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rezuse că trebuia să se pregătească să moară, dar acum totul luase o turn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specie străină, periculoasă, în spaţiul interstelar. Ai deschis negocierile, le-ai arătat drumul către lumea ta, apoi i-ai lăsat pe ambasadorii profesionişti să încerce să trateze cu ei. Pe Teela Brown, pe care ai cărat-o pe Lumea Inelară, ai lăsat-o în grij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la naiba, Bram, a fost a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lrloprillalar ai adus-o pe Pământ, apoi le-ai permis celor de la ARM s-o sechestrez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eelei, totuşi, ţi-ai ignorat responsabilităţile timp de patruzeci şi trei de falani. Numai teama de moarte te-a adus din nou aici. Dar tu i-ai înţeles mesajul, nu-i aş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deci siguranţa Lumii Inelare. Ea a avut încredere în înţelepciunea ta, Louis, nu în a ei. Pe jumătate avea dreptate, pe jumătate era o chestie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ndrăzni să vorbească din adăpostul oferit de consol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nu era înţeleaptă. Protectorii nu sunt înţelepţi. Motivaţiile lor nu vin din creierul suplimentar, Louis. S-ar putea să fi avut puţin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dar este ridicol! Protestă Louis. Bram, eu sunt arogant pentru că aşa e firea mea. Tu ai devenit prea inteligent. Oamenilor inteligenţi li se întâmplă ades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cu Protectorii care mi-au ucis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comunica Oamenilor Punctului înalt că dorim să vorbim cu un Protector. O să le spunem că lor le revine sarcina de a avea grijă de Zidul de Margine. Bram, Protectorii din Munţii Răsturnaţi au tot interesul să protejeze Lumea Inelară de orice pericol. Orice se întâmplă, afectează în primul rând Zidul de Margine, şi cine ştie mai bine acest lucru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Mai departe. Eu am condus din Centrul de Reparaţie mai mult de şapte mii de falani. Cum mă poţi jude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făcut. Datele, Bram, datele! Nici măcar n-ai încercat să l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numele multora. Ai călătorit prea departe. Cum aş putea eu să mint? Tu ai putut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înţeleg nimic, interveni Acolitul. Louis aproape că îl uitase pe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Şoapta, începu pământeanul, l-au căutat pe misteriosul Protector şef timp de. Cât timp, Bram? Sute de falani? Dar nu era suficient, chiar şi folosind telescopul din Centrul de Reparaţie. Lumea Inelară este prea mare. Dar dacă ştii unde ar putea fi un Protector, ai putea ajunge acolo primul. Un dezastru îi atrage pe Protectori. Ca şi pe Bram, de altfel. Voi toţi trebuia să faceţi ceva împotriva acelei nave purtătoare AR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şi Bram au descoperit un obiect imens ce cădea spre Lumea Inelară. Era cea mai bună ocazie. Cronos trebuia să facă ceva în privinţa ei. El a venit la Centrul de Reparaţie. Şoapta şi Bram erau pregătiţi. Marcat,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onos ştia cum să oprească impactul. Bram şi Şoapta ar fi trebuit să aştepte, corect? Să vadă dacă poate să facă ceva. Dar Bram ştia că ceva 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oi am crezut că este treaba lui obişnuită. Prima lui mişcare a fost să seteze apărarea. Noi. Noi n-am fi reuşit. N-am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ram se afundaseră în umărul lui Louis, ră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continuă Louis, înainte să poată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şcat aproape prea târziu! El şi noi ne urmăream reciproc. Şi el, şi noi am făcut hărţi ale acestui obiect uriaş şi am pus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îi vorbea acum Acolitului, povestind despre dueluri unuia care apreci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fusese schilodită pe viaţă. Încă nu ştiu cum a putut să-mi zdrobească piciorul şi şoldul în întunericul acela. Am reuşit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a. Louis, i-am căutat uneltele, nu ad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avut, nu le-a mai putut folosi. Tu şi Şoapta nu aveaţi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ule. Interveni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ca Pumnul-lui-Dumnezeu să lovească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ule! Mă aşteaptă un inamic în încăperea Apărării Antimeteoritice. Iată wtsaiul tău. Du-te şi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Ac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suflă în fluierul său excentric. Kzinul păşi înainte şi dispăru. Louis încercă să-l urmeze, dar degetele Protectorului erau prea adânc înfipte în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or de sânge nenorocit ce eşt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ar trebui să mă aflu, dar eu decid restul. Vino! Bram şi Louis ajunseră deasupra discului de păşit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ONUL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erializară în semiobscuritatea Apărării Antimeteoritice, iar Louis zbură, azvârlit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terizeze, rostogolindu-se. Îl zări pe Bram dispărând într-o izbucnire nebunească de flaut-oboi. Ceva monstruos şi întunecat se repezi la Louis, iar altceva se îndrepta şi mai rapid sp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teriză pe umărul drept, cel în care un Protector Vampir îşi înfipsese ghearele murdare, sfâşiindu-i tendoanele şi muşchii. Bărbatul ţipă de durere şi continuă să se rostogolească, iar primul atacator ateriză aproape deasupra lui. Al doilea fandă o lovitură reflexă venind de la un picior acoperit cu blană portocalie şi ajunse la discul de păşit. Cântă o frântură de muzică de flaut-obo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ator îl atinse şi continuă să se rostogolească câţiva met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îl durea îngrozitor. Respiră adânc. Nasul i se umpluse de miros de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onat să-l ucid pe Bram, spuse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Kzin şi de altceva, în pl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elălalt să te ucidă? Erai destinat să mori pentru a-l distrage. Şi eu la fe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irosit până ce n-a sărit. Pesemne că m-a considera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unde este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Bram controlează discurile de păşit. Trebuie să fie aproape douăzeci, răspândite prin Centrul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e-a fluierat deschiderea, dar celălalt a trecut şi el, înainte de a schimba direcţi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spuse Louis, este că Bram a venit şi apoi a schimbat direcţia spre Mons Olimpus, sau spre Zidul de Margine, sau spre Iad. Apoi, celălalt a copiat comanda lui Bram şi a schimbat-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ierdut bătăl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osea? Flori, un parfum de flori îi atrase atenţia, punându-l pe gânduri. Simţul mirosului era mult mai puternic la Kzin. Iar blana lui s-ar fi zburlit. Să mai aştept. Acum, lângă el era un cuţit ce putea fi azvârlit, iar ceva mai încolo, o bară lungă din metal cu ca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n-ai fi reuşit să-l omori pe Bram, spuse Louis. Nu te-a învăţ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oare ar trebui să-mi ucid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ţin minte – Bărba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azul tău, Louis! Eu am venit la tine pentru înţelepciune, dar Bram m-a făcut servitorul lui. Am învăţat de la el, ascultându-l, până ce am fost pregătit să mă eliberez. Vezi, am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une, spuse Louis, dar 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căzu din plafon. Erau zece metri până la podea, aşa că ateriză dur, rostogolindu-se şi ridicându-se cu o sabie de o jumătate de metru în mână. Încerca să o prindă cât mai bine de mâner, când altă formă umană se prăvăl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cestuia ţâşniră înainte. Bram sări în lături, în timp ce obiecte ascuţite izbeau sacadat de-a lungul podelei. Shuriken? Spada îi căzuse alături. Duşmanul lui Bram ajunse jos cu o bufnitură, se rostogoli şi sări în picioare. Părea şi el făcut din noduri, era mai înalt decât Bram, ţinea un braţ arcuit spre piept şi metalul ascuţit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ouis se străduia din răsputer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ram întorsese o a doua pereche de discuri de păşit cu susul în jos şi o fixase de plafon. Îi copiase pe marţieni? Acum, Protectorul Vampir aproape atinsese primul disc, atacatorul său masiv fiind la un salt mai mare în spatele lui, când Acolitul ţâşni din ascunzătoare. Kzinul înfipse cu putere bara de metal între coastele Vampirului. Bram nu se întoarse. Încetini doar pentru o clipă. Bara îi pătrunsese pe deasupra buricului şi Bram o apucase de capăt. O trase şi o răsuci, bara cedă şi celălalt capăt îl izbi pe Acolit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tinise, însă, suficient. Celălalt sări pe el. Îi ciopârţi pe rând încheietura, piciorul care-l lovise în faţă, umărul, celălalt picior, celălalt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se prăbuşi cu zgomot, având oasele şi tendoanele tăiate la toate patru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său nu se mai vedea. Se auzi doar vocea lui vorbind în limbajul comercial folosit în jurul Oraşului Ţesătorilor, distorsionată de obişnuitul defect de vocalizare al Protectorilor. Translatorul lui Louis era decalat doar 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osule, acum va trebui să stai deoparte. Ai să fii satisfăcut, dar acum pare a fi sosit vrem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era în picioar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ălalt Protector era încă speriat de Bram, la fel era şi Louis. Nu exista nici o modalitate de a-l trage pe Acolit spre vreo ascunzătoare. Cea pe care o găsise el nu era potrivită, dar rămase acolo lung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colitule! Eu l-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atacatorul lui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i reflectau vocea şi îi mascau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de ce ai făcut ast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zăcea într-o baltă de sânge care se tot lăţea. Ar fi putut să încerce să-şi lege garouri, dar n-o făcuse. Îşi lăsase armele alături. Louis îşi aminti că, indiferent ce ar fi făcut pentru el, Bram ar fi încetat să mănânce şi ar fi murit la puţin timp după aceea. Protectorii procedau astfel atunci când îşi pierdeau raţiun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Tonfierar., strigă pământeanu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ouis Wu, cel care a fiert un ocean, dar de ce ai făcut asta pentru Ton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ste pe sfârşite, interveni Bram pe neaşteptate. Pot să împrumut de la voi? Vino, îţi jur că eşti în siguranţă. Louis, Tonfierar a pus întrebarea mea. De ce ai deschis un disc de păşit pentru un Demon pe care nu l-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e concentreze. Acel miros de flori! Rămase unde era, întins pe o parte, oblojindu-şi umă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 continuă el, tu ştii de ce am considerat că tu şi Anne nu sunteţi potriviţi să stăpâniţi Centrul de Reparaţie. N-am auzit să fi spus că mă înşel. Putem argumenta în faţa lui Tonfierar, lăsându-l pe el să judece.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fierar, ai examinat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numit Cronos. Cronos a fost strămoşul tău. Cred că până şi Bram a văzut implicaţiile. Cronos a avut optzeci de mii de falani la dispoziţie să-şi prăsească linia genetică pentru a obţine trăsăturile pe care le dorea. El a pus bazele unui imperiu bazat pe comunicaţii, imperiu care se întinde pretutindeni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 Este un inel, spuse Ton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s îşi extinsese programul său de prăsire pe o arie prea vastă pentru a o descrie. Oamenii Nopţii trebuie să se numere cu zecile de miliarde. Ei reprezintă, cu toţii, o singură specie, spre deosebire de Vampiri. El v-a conceput pe voi să fiţi Protectorii id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şi îmbunătăţiri posibile, spuse Ton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ram, aici de faţă, este un Protector Vampir. Avem înregistrări cu el în condiţii fizice mai bune şi ai să le vezi. Îi eşti clar superior. Ai creier mai mare. Eşti mai versatil. Mai puţin reflex şi mai multe opţiuni.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nvins, spuse acesta. Creier mai mare? El era inteligent ca Prăsitor, deci evident că este mai mare acum. Louis, el nu ştie nimic. Invadatorii ameninţă. Tu eşti obligat să-l i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ste sau nu o violare a contractului, tu va trebui să-l instruieşti. Tonfierar, ai încredere în intenţiile lui, dar pune-i la îndoială raţionamentul. Învaţă de la Locuitorul Reţelei, dar nu te încrede în el, până nu a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Interven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fierar, Protectorii provoacă imense daune atunci când se luptă. Bram şi perechea lui au rezolvat o problemă: Protectorii ce au în grijă Zidul de Margine sunt acum din specia Munţilor Răsturnaţi. Noi avem nevoie de ei acolo. Am să-ţi arăt de ce,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înapoi pe navă. Era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Tonfierar. Eu nu pot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tu eşti mult prea tânăr pentru a fi sensibil la mirosul rădăcinilor. În plus, aici este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unt mult prea bătrân! Rădăcina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e rostogoli în genunchi. Nu putea să-şi folosească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mirosit aşa ceva, abia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olitului, se ridică în picioare şi se îndreptă cu greu spre discul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 o dată dependenţa de curent. Miasma arborelui vieţii îi afectase altă dată mintea, dar reuşise, de asemenea, s-o învingă. Cu unsprezece ani în urmă, fusese mult mai puternic. Numai un dependent de curent reformat putuse să scap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mintind de nişte şiraguri de castane îl prins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l-am auzit folosind trei coarde şi l-am urmat prin fiecare. Una duce la o cursă şi o ascunzătoare de arme, una la o cădere din tavan, iar ultima ne-a adus unde am luptat. Întregi câmpuri de arborele vieţii cresc acolo, iar un soar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pu să râdă. Mirosul arborelui vieţii îi pătrunsese în creier, iar calea de ieşire ducea acolo unde el luptase cu Tee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fierar îl examin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dar ţi s-a întâmplat ceva. Bram încerca să râdă şl el. Sun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registrări. Nanotehnologie. Experimente furate de pe Pământ, furate din nou, achiziţionată de trustul Produse Generale de la un hoţ de pe Fafnir. Este autodocul Păpuşaru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i se mai potrivea, plămânii nu-l mai ajutau, dar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falani, Louis. Nouăzeci. Nu mai mult. Adu-ţ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fierar şi Acolitul îl priveau amândoi pe Louis Wu. Mirosul era în nările lui, dar nu-l mai deranja. Mintea îi rămăsese intactă. Dar ast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bolnav, le povesti el. Autodocul trebuie să mă fi vindecat în întregime. A schimbat totul. Fiecar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avea dreptate. Douăzeci de ani, cel mul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veni un Protector, spuse Ton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murise. Poate că un Protector era în stare să-şi oprească inima la comandă. Ultimele lui cuvinte fuseseră suspect d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ţiune, repe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 scursese din el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spuse Ton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l ajută să se întindă. Mâinile noduroase ale lui Tonfierar îl consultau. Medkitul portabil nu vindecase nimic în mod miraculos. Rămăseseră aceleaşi probleme la tendoane, la mezenter, la un popliteu. Umărul i se umflase în jurul a patru răni destul de adânci. Braţul lui Tonfierar era într-o stare şi mai rea, umflat şi imobilizat într-o atelă, dar Protectorul î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unosc specia. Dar nu cred că vei putea merge şi curând vei avea febră mare. Louis, ce-ai face tu, în mod normal, pentru a te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veni la navă. Aş intra în autodoc. Vinde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fierar se îndepărtă, luându-l pe Kzin cu el. Reveniră curând. Îl ridicară pe Louis şi-l aşezară din nou. Rămase lungit, dar puţin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transporte. Semnalează uşa magică. Protectorul Demon inventase targa? Nu, ei plecaseră după o platformă de transport şi după frânghii, ca s-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ânta limbajul de programare al Ultimului,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e trebuie să fac pentru a-mi găsi fiul? Întrebă Ton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nj! Am uitat complet de Kazarp. O mai fi rămas prin preajma Ţesătorilor? Mai avea rud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cu Oamenii Nopţii când am fost adus aici. Ei pot să-l înapoieze mamei sale. Teama mea este că s-ar putea să mă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Nu, aşteaptă, ar fi trebuit ca tu să-l fi mirosit. Cunoaşterea semenilor este implantată în creierele voastre. Tonfierar, el mă va recunoaşte. Mai bine trimite-mă pe mine. Nu te duce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l-aş înspăimânta. Louis, să încerc să cânt secvenţe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le testezi? Bram a pus capcane. Tonfierar, nu avem nevoie de discurile de păşit. Am mai ajuns o dată la Ac, mergând pe jos, fără ajutorul Ultimului. Am săpat un tunel. Acesta este în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Tu va trebui să mă cari. Avem nevoie de apă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pă la ferma arborelui vieţii, spuse Tonfierar. Alimente. El şi Acolitul porniră spre corpul lui Bram, dar după câţiva pa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t că alţii nu trebuie să mă vadă mâncând, spuse Pro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un cadavru, observă Ac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l învăţătorului meu, puţini sunt cei care vor să discute probleme de bucătărie cu Oamenii Nopţii, dar văd că tu ai un interes. Noi putem mânca şi morţii proaspeţi. Adesea, preferăm asta, dar unii sunt prea tari la început, iar acesta a fost şi Protector. Aş putea să-l pun pe o a doua platformă de transport şi să-l trag cu o frângh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foame acum, Tonfierar. N-am să te ofensez dacă am să mănânc în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cu spatele, pentru a nu fi martor la ceea ce avea să urmeze, dar nu se abţinu să nu zâmbească. Sunetele spuneau toată povestea. Un pui de Kzin trebuia să lupte pentru hrana sa. Acum, Acolitul încerca să-şi smulgă porţia greu câştigată din corpul lui 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utiliza wtsaiul său, sau thukul! Şi avea să se retragă cu ceea ce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fierar se apropie şi se aşeză cu picioarele încrucişa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unui copil nu pot fi uşor înfrânte. Mă va asculta Acolitul,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ar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rană şi pentru tine, Louis Wu. Nu văd nici un risc pentru tine să mănânci rădăcini fierte de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obişnuiţi şi cartofii dulci fac parte dintr-o specie asemănătoare, răspunse bărbatul, deşi gândul respectiv îl făcuse să tresară. Îi mănânc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zi un foc. Pui rădăcinile în cărbuni, acolo unde nu este cel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şi ceva de ars la ferma arbore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fierar strigă spre scrâşniturile de dinţi şi mormăiturile furioase. Kzinul se străduia cu încăpăţânare să sfâşie ciozvârtele din cadavrul un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ule, există pradă la ferma arborelui vieţii. Animale mici şi iuţi. Nu cred că altcineva, în afara unui Protector provenit din specia Oamenilor Nopţii, îl va mânca vreodată pe Bram. Oricum,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v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mine să te întorci. Tonfierar fluieră, şi amând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fierar se întoarse, aducând cu un braţ de rădăcin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ul vânează singur. Am fluierat întoarcerea şi poate s-o folosească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ădăcin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fierar dispăru din nou şi reveni cu o buc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fost mai uşor, decât să fi găsit un recipi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loc unde aerul este rarefiat şi rece, ce se află la kilometr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e o bucată de pânză în picăturile de apă topită şi o înfăşură în jurul gâtulu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ă-ţi coc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spuse Louis şi îi arătă lui Tonfierar maşina de timp de pe pielea mâ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dică şi anotimpurile. Aici, nu este de folos. Este, de fapt, un calculator. Ăsta este un joc, poţi muta numerele în jur precum. Tanj, eşti extrem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materializă şi el înăuntru – avea gura plină de sânge iar din mână îi alunecase ceva. Se pusese pe treabă, ajutat de wtsa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eva de pe Harta Pământ. Nimic nu se potrivea, dar ăsta seamănă mult cu un iepu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animalul, îl jupui şi îl despică după modelul fluture, apoi îl întinse peste cărbuni, să se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distrat? Îl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gândi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Kzinului era umflată, iar blana galbenă era îmbib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răniţi, remarcă Louis. Victorioşii nu dau atenţie acestor amănunte. Acolitule, spune-n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âi! Tu ai luptat cu Protectorul norocos, Teel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ândru de asta. Am să-ţi spun cum am fiert marea. Şi le istorisi întâmplarea. Apoi, Acolitul îi povesti istoria tatălui său: sosirea lui pe Harta Pământ, cu o navă de asalt Kzinti şi cu uneltele Păpuşarului. Războiul. Prietenii şi duşmanii, morţile, împerecherile aranjate pentru a lega alianţe. Cum învăţase să le vorbeasc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devenise tatăl a trei copii, în cele câteva săptămâni petrecute pe Harta Kzin. Un lord local se angajase, prin contract, să-i crească. Când a putut, Chmeee şi-a răscumpărat – amical – fiul cel mare de la Kathakt şi l-a adus pe Harta Pământ. Acolitul văzuse prima fiinţă umană la doisprezece f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fiu al unui stăpân se antrenează greu. Inamici şi prieteni, cum să-i observi, în cine să ai puţină încredere, cum să vorbeşti cu o posibilă pereche? Nu le vorbi femeilor cu diplomaţie, căci ele vor ascu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devine prea plicticoasă, interveni Ton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Acolitul. A devenit din ce în ce mai plicticoasă, până când am dorit să ţip. Într-o zi, am provocat o întrecere la ţipat şi am câştigat în faţa tatălui meu. El m-a lăsat să plec. Am fost rănit şi am flămânzit, am fost servitorul unui Protector Vampir, dar acest flup diplomatic a ieşit din viaţa mea. Tonfierar, spune-ne şi tu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cânt. Apoi, va trebui să dormim, iar după aceea, Louis ne poate conduce spre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fierar cântă despre un lucru de magie fierbinte, abandonat de Louis Wu, care a fiert o mare. Cinci Oameni ai Nopţii, extrem de îndrăzneţi, au demontat o uşă magică. Ei nu ştiau unde ducea aceasta, şi nu puteau s-o 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him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miseseră să-l reţină pe fiul său, iar Tonfierar a trecut singur prin uşă. Un miros îl trăgea spre ceea ce doar putea percepe ca pe o promisiune a paradisului. Se trezise în grădina arborelui vieţii. Femeia, care trecuse prin uşă înaintea lui, zăcea moartă şi întinsă alături de el. Chime fusese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 explorare. Găsise Apărarea Antimeteoritică şi telescopul. Crease o fizică în stare să explice ceea ce vedea. El şi Louis discutaseră despre acele lucruri, iar Acolitul îi ascultase. Tonfierar dedusese, nu numai existenţa altor lumi, dar chiar şi a găurilor negre. Ghicise existenţa şi natura celorlalţ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âncat? Iepur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 Chime, dar nu mă trezisem de prea multă vreme pentru a-mi fi fost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să vorbească despre ce ar fi avut nevoie să ştie imediat un Protector. Navele invadatoare: era timpul să ia câţiva prizonieri, să vadă care era, de fapt, politica lor. Patriarhul Ascuns şi echipajul său: existau Constructori ai Oraşului pretutindeni, uşor de găsit. Copiii ar fi avut nevoie de perechi, nu peste mulţi ani. Locuitor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este o promisiune fără ambiguităţi, marcat, Louis! Dar de ce mi-ar oferi Locuitorul Reţelei aşa cev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deşi, adeseori, el acţionează imprevizibil chiar din pricina ei, răspunse Ac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dacă ai avea ceva ce doreşte, adăugă Louis. Dacă i l-ai oferi, de pildă, pe cel de-al 401-lea colector de pe Zid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era gata, de acum. Explică,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lectoarele Bussard, despre jeturile de orientare, despre fuziunea hidrogenului. Tonfierar înţelesese deja legile reacţiunii şi instabilitatea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patru sute de suporturi. Când vei construi motorul cu numărul 401, îl vom monta pe axa Acului încins al Căutării. Este o carcasă Produs General; radiaţia n-o poate atinge. La o viteză subluminică, Ultimul va avea nevoie de aproximativ o mie de ani ca să ajungă din urmă Flot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depărtă de acest miros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ca acest lucru să-l deranjeze, continuă Louis. Conservatorii sunt la putere pe Flota Lumilor. Nimic nu se va schimba. S-ar putea chiar ca ei să-l vrea înapoi. Oricum, noi îi putem fac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jocurile pute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le joace. Dacă va câştiga o putere prea mare, îi vom oferi pe cel de-al două sutelea colector. Este clar că nu avem nevoie de toate. Acolitule, tu te întrebi cum ve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reveni lângă ei. Tonfierar cânta despre găsirea scheletului şi a armelor lui Cronos. Un mic indiciu îi spunea că fusese provocat. Hotărî să rămână în alert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onstruoasă de păr portocaliu pâlpâi înăuntru şi dispăru în clipa următoare. Tonfierar se apropie ameninţător, dar nu simţise vreo ameninţar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menii mei nu s-au obişnuit să se înspăimânte de mirosul semenilor tă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căz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u că inamicii mei îi vor utiliza pe alţii ca momeală, continuă Protectorul. Când au apărut doi hominizi, iar unul îl arun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 materializă şi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ţipă ca un pian dezacordat şi dispăru instantaneu, dar Tonfierar fu şi mai rapid. Se aruncă după el, urmat imediat de Kzin, părăsindu-l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acesta după ei. Dacă este Mons Olimpus? Se ridică în picioare, dar ceilalţ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Izbucni bărbatul şi se târî şchiopătând spre discul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asupra lui şi dispăru şi el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fierar se găsea într-un fel de poziţie ciudată de apărare. Acolitul nu se afla la o distanţă prea sigură şi încerca să-i vorbească. Protectorul îl ignoră pe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şeful vostru, spu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reaturi, cu trei-picioare şi două-capete, îl priveau prin peretele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numim Ultimul,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ltimul. Spun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granit fu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ăru şchiopătând printre Kzin şi Protector. Durerea din umăr reprezenta doar o parte din 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faci asta? Îl întrebă pe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rijinit picioarele din faţă de zid şi am împins cu cel din spate. Bram a simţit puterea din piciorul meu. Trebui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omorât. Tonfierar, mijloacele de instruire sunt toate aici, la bordul Acului Încins al Căutării. Aceste imagini-fereastră, mai ales. Ele sunt făcute cu ajutorul unor reţele de bronz, asemănătoare cu cea de pe stânca din Oraşul Ţe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sfatul lui Bram, spuse Tonfierar. Locuitor al Reţelei, învaţă-mă! Dar n-am să mă încred în tine până ce nu o să avem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părit deja contractul standard pentru servicii al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plăcerea mea, sper. Louis, fiul meu are nevoie. Brusc, Protectorul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ntră în autodoc. Ăsta e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îl şi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area cutie şi Tonfierar examina încurcat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poate mai puţin, răspuns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mneze nimeni, nimic! Interveni Louis. Ultimule, nu ştiu cum să hrănim un Demon. Încearcă să comanzi carne veche. Încearcă şi brânză. Tonfierar, sper să nu distrugi această ultimă astronavă ARM. Fireşte, exceptând cazul când ar întreprind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i cea mai apropiată pereche din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rezolvă şi asta. Acum, Protectorii din Punctul Înalt stăpânesc Zidul de Margine, şi trebuie să fie extrem de speriaţi. N-ar fi bine să le vorbim prin intermediul acelei ferestre ce prezintă cerul negru şi formele acelea mari şi stranii? Oamenii Nopţii au furat acea reţea dintr-un cuib de Vampiri, au transportat-o poate mai mult de trei sute de mii de kilometri, plus vreo doi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noastră solară ne-a povest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Protectorilor din Munţii Răsturnaţi că ei vor trebui să aibă grijă de zid. Să pătrundă înţelesul aceste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cobora capacul cutiei imense. Louis izbucni brusc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ă aminti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Louis Wu vorbind unei figuri fără păr şi cu pielea roşie: „Am dori să vorbim cu un Protector, vă rugăm. Noi vrem să-i propunem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închisese. Acum se putea odih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Pe vremuri, Amalgamated Regional Militia, acum forţele armate ale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ERIE: Încăperea închisă, confecţionată din fier, de pe un vehicul al Oamenilor-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REPARAŢIE: Vechi centru de întreţinere şi control al Lumii Inelare, localizat sub Har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ER: 1. O navă folosită pentru transportul cărbunilor. 2. Un comerciant care transportă sau vin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LTANG BRONE: Un dispozitiv al Constructorilor Oraşului, care permitea obiectelor solide să penetreze scr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MILOR: Cele cinci planete ale Păpuşarilor Pierson, una fiind planeta de baştină, iar celelalte patru fiind sechestrate pentru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P: Sediment de pe fundul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ROPULSORUL OUTSIDERILOR sau HIPERPROPULSOR: Un mijloc de transport cu viteză superluminică, utilizat frecvent în Spaţi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 Lasă-l în pace!; nici o schimbare;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ĂSTURNAŢI: Munţi care se ridică pe lângă Zidurile de Margine, în zona de descărcare a conductelor ce deversează peste ele. Reprezintă o etapă în circulaţia flup-ului. Munţii Răsturnaţi posedă propriul lor sistem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E: Imperiul Kz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WEENIE: Plantă comestibilă, omniprezentă pe Lumea Inelară. Creşte mai ales în zon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OR: Motor fără inerţie. În Spaţiul Cunoscut, propulsoarele au înlocuit, aproape în întregime, rachetele de fuziune de pe toate astronavele, cu excepţia ce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COT: O plantă omniprezentă pe Lumea Inelară, un fel de gar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Tehnologie aparţinând Păpuşarilor, un fel de sondă multi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ATHRA (RESHTRA): Practicarea unor relaţii sexuale cu persoane din afara propriei specii, dar numai de tip hominid. Un termen lipsit de semnificaţie în afara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TH: Materialul din structura Lumii Inelare. Scrithul se află la baza conturului interior, terraformat, al Lumii Inelare. Zidurile de Margine sunt, de asemenea, construite din scrith, un material extrem de dens, a cărui rezistenţă la rupere este de ordinul forţe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Înjurătură. Iniţial, forma slang pentru „nu există dreptat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RD: Partea dreaptă, atunci când se priveşte spre sensul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NISHTEE/VASHNESHT: Vrăjitor sa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MERS: Variază în funcţie de specie, dar în mod uzual înseamnă un efort serios, care implică o hrănire consistentă şi menţinerea sănătăţii. O zi de mers, pentru Oamenii Maşină, reprezintă aproape şaisprezece kilometri; pentru Giganţii Ierbii, mai puţin, dar aceştia din urmă pot menţine acest ritm toată viaţa. Curăţătorii pot parcurge o zi şi jumătate de mers de-a Oamenilor Maşină în câteva 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re = o zi p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zile = o rotaţie completă 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an = 10 rotaţii = 7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 2 x 103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 152.000.0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ă = 955.200.0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 = 1.595.20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ă – 15,54 x 1014 kilometri pătraţi (aproximativ 3.000.000 de suprafeţ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la sol = 0,992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Margine se ridică la 1.600 kilometri spre interiorul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Reparaţie = 64 kilometri înălţime, pe o suprafaţă de 89.600.000 kilometri pătraţi = 5,7 miliarde kilometri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cean apropiat = 600 suprafeţ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entrală: tip G 1, foarte aproape de tipul G 2, puţin mai mică şi mai rece decât S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Vala, „Şefa”) – Cea care a închiriat caravana. Reprezentanta Comerţului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nayeedli (Forn) – fiica lui Barok. Membru în echipajul lui Kaywerbrim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rokaresh (Barok) – cel mai masiv dintre bărbaţi. Membru în echipajul lui Kaywerbrim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werbrimmis (Kay) – conducătorul vehiculului lui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rantillin (Anth) – conducător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tarafasht (Tarfa) – femeie din echipajul lui A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ndernothtee (Whand) – conducător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kumishad (Chit) – membru în echipajul lui Whandernoth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ashintay (Spash) – membru în echipajul lui W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pertharee (Himp) – membru în echipajul lui Anthranti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obil al Comercianţilor – cu excepţia lui Valavirgillin, membrii lui au murit în urmă cu patruzeci şi trei de f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lilliast (Tarb) – perechea lui Valavirgillin, care are grijă de copiii lor, departe, spre trib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om – sentinel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 – bărbat alfa,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wa – femeie, soţia principală a lui Th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dj – bărbat, urmaşul probabil al lui Th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n –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 –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e – bărbat, fiul lui We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rst –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uk – femeie minionă printre Giganţii Ier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ack –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ck – bărbat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ck – bărbat alfa,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ack –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ger hooki-Thandarthal –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via hooki-Murf Thandarthal – ambas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rin hooki-Whanhurhur –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ychind hooki-Karashk – mesa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blychoog –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ubble –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ballabl – vorbeşte limbaj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habladl – bătrân, îşi aminteşte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ocuitor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E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s Serpentstran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hthare Rockdiv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 fiul cel mai mare al lui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kt – un lord de pe Harta Kz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ŢILOR RĂS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 –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 – femeie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epu – pasăre, aparţine lui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ed – fiul mai mic al lui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ye – fiul mai mare al lui 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awil – femeie tânără, împerecheată cu Barray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mulţi alţii fără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alvador Dali, (1904-1989) pictor spaniol, reprezentant de frunte al curentului suprarealist.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6:00Z</dcterms:created>
  <dc:creator>V3 Tronul Lumii Inelare 6.6 N</dc:creator>
  <dc:description/>
  <cp:keywords/>
  <dc:language>en-US</dc:language>
  <cp:lastModifiedBy>User John</cp:lastModifiedBy>
  <dcterms:modified xsi:type="dcterms:W3CDTF">2013-09-02T20:16:00Z</dcterms:modified>
  <cp:revision>2</cp:revision>
  <dc:subject/>
  <dc:title>Larry Niven</dc:title>
</cp:coreProperties>
</file>