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rry Niven</w:t>
      </w:r>
    </w:p>
    <w:p>
      <w:pPr>
        <w:pStyle w:val="Heading1"/>
        <w:ind w:hanging="0"/>
        <w:rPr>
          <w:i/>
          <w:i/>
          <w:sz w:val="40"/>
        </w:rPr>
      </w:pPr>
      <w:r>
        <w:rPr>
          <w:i/>
          <w:sz w:val="40"/>
        </w:rPr>
        <w:t>Lună schimb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uitam la ştiri când a avut loc modificarea Lunii, ca un pâlpâit în colţul ochiului. M-am întors spre fereastra de la balcon. Orice ar fi fost, era prea târziu să mai sur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foarte luminoasă în acea seară. După ce am văzut-o şi am zâmbit, m-am întors la loc. Moderatorul Johnny Carson tocmai îşi începe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eclame şi-au făcut apariţia pe ecran, m-am ridicat să încălzesc nişte cafea. Reclamele se derulau în serii de câte trei şi patru, până pe la miezul nopţii. Avea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i-a atras iar atenţia, când m-am întors din bucătărie. Dacă mai înainte fusese strălucitoare acum era mai ceva ca înainte. Hip notică. Am deschis uşa glisantă de sticlă şi am ieşi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nu era decât o terasă îngrădită cu loc suficient pentru ca un bărbat şi o femeie să stea în picioare şi un set portabil pentru barbecue. în ultimele luni priveliştea fusese spectaculoasă, mai ales la apusul soarelui. Compania de electrici tate construia o clădire din sticlă pentru birouri. Deocamdată nu era decât un profil de oţel cu grinzi cu secţiuni deschise. Nu era decât o umbră întunecată pe fundalul unui apus roşiatic, un decor despuiat, suprarealist şi teribi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mai văzut Luna atât de strălucitoare, nici măcar în deşert. Atât de strălucitoare încât să vezi să şi citeşti, mă gândii eu, dar imediat mi-am spus, dar asta este o iluzie. Luna nu era niciodată mai mare (am citit eu undeva) decât o monedă (cu diametru de aproximativ 2.50 cm) ţinută la distanţă de aproximativ 270 de cm. Nu putea să fie atât de strălucitoare încât să vez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e trei sfertur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trălucind sus, deasupra autostrăzii San Diego spre vest, Luna părea să umbrească până şi farurile maşinilor care circulau în ambele direcţii. Am închis ochii din cauza luminii, gândindu-mă la’ oamenii care au păşit pe Lună şi au lăsat urme pronunţate de paşi. Mai demult mi s-a permis, cu ocazia unui articol pe care trebuia să-l scriu, să văd o piatră selenară perfect uscată şi să 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r emisiunea începând aşa că am intrat în cameră. însă, privind iar peste umăr, am văzut Luna devenind şi mai strălucitoare – ca şi cum ar fi ieşit de după un pâlc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ei era înnebunitoare, mistuitoar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cinci ori înainte c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eslie, buimacă de somn şi cu o voce JJ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a naiba. Speram că se uita la W televizo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ţipi şi să strigi, vreau să că te-am sunat cu un motiv anume, ’ i-am spus eu. Eşti în pat, nu-i aşa? Scoală-te – Poţi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balcon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eceptorul pus deoparte. Am aşteptat. Balconul lui Leslie dădea spre nord şi spre vest, ca şi al meu, însă se afla cu zece etaje mai sus, cu veder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se vedea Luna arzând ca un reflector tex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lendidă. Nu am mai văzut niciodată aşa ceva. Ce anume ar putea să facă Luna să strălucească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r nu-i aşa c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mutase aici abia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iodată nu am mai văzut aşa ceva. însă există o legendă veche, spusei eu. Odată la o sută de ani, smogul din Los Angeles se ridică timp de o noapte, lăsând aerul curat ca spaţiul interstelar. în felul acesta divinităţile pot vedea dacă Los Angeles se află tot acolo. Dacă se află în acelaşi loc, ele coboară ceaţa la loc, ca să nu-l mai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tiam şi eu lucruri din astea. în fine, ascultă, mă bucur că m-ai trezit ca să văd, dar trebuie să merg la servic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stat învăluit în întuneric, gândindu-mă pe cine altcineva să sun. Dacă suni o fată în miez de noapte şi o inviţi să privească Luna… poate va crede că e romantic sau din contră, se poate înfuria, însă nu-şi va da seama că ai mai sunat pe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la câteva nume. însă acele fete, la al căror nume mă gândisem, plecaseră toate pe rând în ultimul an, după ce am început să-mi petrec tot mai mult timp cu Leslie. Nimeni n-ar putea să le învinovăţească. Aşa că acum Joan era în Texas şi Hildy se măritase, şi dacă o sunam pe Louise dădeam probabil şi peste Gordie. Dar englezoaica? însă nu puteam să-mi amintesc nici numele, nici pre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toate cunoştinţele mele aveau diferite orare de activitate. Şi eu munceam pentru a mă întreţine, însă, ca scriitor freelancer, puteam să-mi aleg orele de lucru. Oricărei persoane sunate în seara aceea, îi ruinam dimineaţa. Oh,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lui Johnny Carson era un vârtej de griuri şi spectacol de lumini, când m-am întors în sufragerie. Am închis televizorul şi m-am întors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mai luminoasă decât fluxul farurilor de pe autostradă, mai strălucitoare decât Westwood Village la dreapta. Munţii Sfânta Monica aveau o strălucire magică de mărgăritar. Nu erau stele deloc prin preajma Lunii. Stelele nu puteau să supravieţuiască unei lumini atât d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treţine scriam articole de ştiinţă şi sfaturi utile. Ar trebui să pot să-mi dau seama ce anume provocase modificarea Lunii. Este oare posibil ca Luna să devină deodată mai mare? Să se umfle ca un ba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apropiată. O Lună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Valuri înalte de aproximativ cincisprezece metri… şi cutremure! Falia-San Andreas spintecată ca Marele Canyon! Să sar în maşină, să mă îndrept spre dealuri… nu, dej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Luna era mai strălucitoare, nu mai mare. Puteam să observ acest lucru. Şi ce anume putea să facă Luna să ne orbeasc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in oclri şi imaginea Lunii mi-a rămas imprimată pe retină. într-atât era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oameni privesc probabil Luna chiar în acest moment şi îşi pun aceleaşi întrebări ca şi mine. Un articol pe acest subiect s-ar vinde foarte bine… dacă aş reuşi să-l scriu înain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explicaţie simplă ş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 se poate ca Luna să fi devenit mai strălucitoare? Lumina Lunii reflectă lumina primită de la Soare. Se poate ca Soarele să fi devenit mai luminos? Trebuia să se întâmple după apus şi sigur s-ar f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jumătate de Pământ era reflectat de lumina Soarelui. O mie de corespondenţi de la Life, Time, Newsweek şi Associated Press ar suna din Europa, Asia, Africa… asta în cazul în care nu stau ascunşi prin subsoluri. Sau sunt deja morţi. Sau fără voce, deoarece Soarele acoperă toate sistemele statice, radio, de telefonie şi televiziune… Televiziune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se să m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o luăm de la capăt. Luna devenise foarte strălucitoare. Lumina Lunii, aşadar, lumina Lunii reflectă lumina primită de la Soare; orice idiot ştia asta. Atunci… ceva se întâmplas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Eu sunt, am spus c-un nod în gât. Panică! Ce urma să-i spunl Privesc Luna, spuse ea ca prin vis. Este superbă. Am încercat să folosesc telescopul, însă nu am reuşit să văd nimic; lumina e prea puternică. Luminează întregul oraş. Dealurile sunt toat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asem că avea un telescop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mai încercat să mă culc la loc, spuse ea. E prea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eu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slie, draga mea, am început să mă gândesc la felul cum te-am trezit din somn şi cum probabil nu ai mai putut dormi după aceea şi la toată lumina aceasta. Aşa că ce-ar fi să ieşim la o gustare de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hiar vreau asta. Asta nu e o noapte pentru somn. Poate nu vom mai avea niciodată ocazia să trăim o asemenea noapte. Dă-o naibii de dietă. Hai să sărbătorim. îngheţată asortată şi caf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ltceva. Să mă îmbr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locuia la etajul al paiprezecelea al Clădirii C din Barrington Piaza. Am ciocănit la uş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m-am gândit fără să vreau: De c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şi alte moduri de a-mi petrece ultima mea noapte pe Pământ decât cu o anumită fată. Aş fi putut alege o altă fată, sau chiar mai multe fete nu chiar atât de speciale, numai că astea nu mi s-ar potrivi chiar bine, nu-i aşa? Sau l-aş fi putut chema pe fratele meu sau pe oricare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atele meu Mike ar fi vrut să audă un motiv serios înainte să-l scot din p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scultă, Luna e aş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Oricare dintre părinţi ar reacţiona asemănător. în fine, aveam un motiv serios, dar m-ar fi luat 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 ce? Aş fi provocat un fel de deşteptare. Lasă-i să doarmă. Aveam nevoie de cineva care să-mi fie alături la… petrecerea mea de adio fără a pune întrebări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persoană era LeslieAm bătut i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deschise uşa. Era în lenjerie de corp. O bustieră rigidă şi diformă îmi atinse spatele când am luat-o pe Lesl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o i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venit exact la timp. I-am luat bustieră din mână şi am aruncat-o. M-am aplecat ca să-i cuprind talia cu braţele, m-am ridicat iar cu greu şi am dus-o spre dormitor în timp ce picioarele ei mi se legănau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rece. Cred că fuses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a. Crezi că poţi concura cu o îngheţată asor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ândria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cu greutate amândoi. O singură dată am încercat să o ridic ghemotoc în braţe, cum arată prin filme. Aproape că mi-am rupt spatele. Leslie era o fată voinică, de aceeaşi înălţime cu mine şi cu şolduri cam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e pat, unul lângă altul. M-am apropiat de ea din amândouă părţile ca s-o scarpin pe spate, ştiind că în acest fel nu va mai opune rezistenţă, ah, ha ha ha ha ha. Scotea sunete de plăcere în timp ce-mi spunea unde să o scarpin. Mi-a suflecat tricoul până în jurul umerilor şi a început să mă scarp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muls amândoi hainele unul altuia, la întâmplare, aruncându-le pe marginea patului. Pielea ei era caldă acum, aproap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sta nu aş fi putut să aleg pe alta. Ar fi trebuit să o învăţ cum să scarpine. Şi acum chiar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a rândul am avut o tendinţă neastâmpărată de a grăbi actul contopirii. în seara asta săvârşeam un ritual, un ritual de trecere. Am încercat s-o fac mai lent, să ţină mai mult. Am încercat să-i produc mai multă plăcere lui Leslie. Chiar s-a meritat din plin. Am uitat de Lună şi de viitor în momentul în care Leslie şi-a lipit călcâiele de scobitura genunchilor mei şi am început să ne mişcăm în ritm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deea care mi-a apărut la apogeu a fost intensă şi înspăimântătoare. Ne aflam într-un cerc de foc albăstriu încins ce se închidea ca un laţ. Când am gemut de groază şi emoţie, ea a crezut probabil că-mi exprimam doar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unul lângă altul, vlăguiţi, toropiţi, strângându-ne în braţe. M-am gândit să merg la mine şi să dorm, să nu-mi ţin promisiunea, să dorm şi s-o las pe Leslie să doarmă… însă, m-am trezit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a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mişcă şi se rostogoli din pat imediat. Nu am vrut să o las să poarte bu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Nu se va lega nimeni de tine, pentru că voi avea eu grijă de acel derbedeu, da? Aşa că de ce să nu te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dădu bătută. Ne-am îmbrăţişat o dată, cu pasiune, în lift. Era mult mai bine fără bu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u păr cărunt de la tejghea era veselă şi emoţionată. Ochii îi străluceau. Ne-a vorbit ca şi când ne-ar fi divulga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străluc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hip era foarte aglomerat, la acea oră din noapte fiind şi foarte aproape de Universitatea UCLA din Los Angeles. Jumătate din clienţi erau studenţi de la universitate. în seara aceea discutau în şoaptă, întorcându-se să se uite afară, prin pereţii din sticlă ai restaurantului cu program non-stop. Luna era joasă în. partea de vest, suficient de joasă încât să facă întrecere cu lumin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m spus eu. Şi sărbătorim. Am dori două îngheţat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strecurat o bancnotă de zece dolari sub şervetul de hârtie. Nu că i-ar cheltui vreodată, dar măcar va avea plăcerea de a-i găsi. Nici eu nu i-aş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gajat şi nepăsător. O mulţime din probleme păreau parcă rezolva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zis că pacea se va coborî peste Vietnam şi Cambodgia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ea a început acolo, în California, în jur de ora unsprezece şi jumătate. Asta însemna că soarele amiezii se afla chiar peste Marea Arabiei, cu doar câteva porţiuni din Asia, Europa, Africa şi Australia aflate direct sub raz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ra deja reunită, Zidul sfărâmat sau înmuiat de undele de şoc. Israeliţii şi arabii aruncaseră armele. Apartheidul luase sfârşi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liber. Pentru mine nu existau consecinţe directe. în seara aceea puteam să-mi satisfac toate dorinţele mele ascunse, să jefuiesc, să omor, să înşel Fiscul, să arunc cu cărămizi în geam sau să-mi ard cărţile de credit. Aş putea să uit de articolul pentru joia următoare despre formarea metalului exploziv. În seara aceea puteam chiar să înlocuiesc pilulele lui Leslie cu bomboane cu scorţiş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fuma o ţigară. Leslie se uită înciu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m spus că, dacă voi avea nişte dorinţe mistuitoare, voi fuma. Şi acum nu puteam să suport gândul că nu voi mai fu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lu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un în continuare reclame la ţigări î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piraţie. Bine, hai, fumează-ţi ţigara. Am introdus câteva monede în automat, am ezitat înainte de a alege, şi am luat până la urmă un tutun slab. Nu vroiam neapărat să fumez. Dar unele evenimente cer şampanie şi altele ţigări. Era ca ultima ţigară savurată înainte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a. Pentru cancerul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bună cum îmi aminteam; cu toate acestea avea un gust vag de stătut, ca de mucuri de ţigări vechi. A treia-inhalare de fum în plămâni m-a lovit brusc. Privirea mi s-a înceţoşat şi totul a devenit foarte calm. îmi simţeam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simt ameţi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Nu am mai auzit cuvântul acesta de vreo cincisprezece ani. în liceu fumam ca să obţinem acea stare de ameţeală, acea stare apropiată de beţie produsă de contractarea capilarelor la creier. Acea ameţeală nu s-a mai produs după primele daţi, însă majoritatea dintre noi am continuat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o. Chelneriţa ne-a adus îngheţ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şi.rece, dulce şi amar; nu prea există alt gust asemănător cu îngheţata asortată. Să mori fără a o gusta ar fi iar o ruşine strigătoare la cer. Dar cu Leslie era altceva, un simbol al traiului abundent. Era mai amuzant s-o privesc pe ea mâncând decât să mănân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Aş renunţa la ţigară ca să gust din îngheţată. Acum, în loc s-o savurez, mă gândeam la o caf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lui Leslie era goală. Ea şopti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 şi-şi lovi uşor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de la una din mesele mai mici începu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când a venit. Un tip uscăţiv, studios, cu favoriţi şi ochelari cu rame de metal care se întorcea tot timpul ca să privească Luna pe geam. Ca şi alţii de la alte mese, părea fascinat de acel fenomen natural, rar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şi el. Faţa i s-a schimbat, exprimând suspiciune, neîncredere şi apoi teroare, teroar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m spus lui Leslie. Am pus câteva monede pe tejghea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ţi-o termin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 lucruri de făcut. Ce-ai zice de o caf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cktail Pink Lady pentru mine? Oh, ia te uită! Ea se întoarse cu totul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urcase pe o masă. Se legănă, îşi întinse braţele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de acolo imediat! spuse o chelneriţa, înghiontindu-i vehement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fârşitul lumii! La capătul celălalt al mării, moartea şi focul iadului – Dar noi eram deja ieşiţi pe uşă, râzând în timp ce alergam. Leslie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 ratat o revoltă… religioasă acolo! Eu mă gândeam la cei zece dolari de sub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i vor mai folosi nimănui. înăuntru, un profet striga mesajul judecăţii de apoi tuturor celor prezenţi. Femeia cu păr cărunt şi ochi luminoşi va fi găsit banii zicându-şi că „Şti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localului Red Barn era umbrită de clădirile care blocau pătrunderea luminii Lunii. Felinarele străzii şi lumina orbitoare a Lunii aveau cam aceeaşi strălucire. Noaptea părea doar un pic mai strălucito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Leslie s-a oprit deodată în drum. Dar i-am urmărit privirea în sus spre o stea foarte strălucitoare, la sud d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Barn nu avea geamuri. Lumina artificială obscură, mult mai obscură decât lumina rece stranie de afară, se reflecta pe lemnul întunecat al încăperii şi pe clienţii veseli şi liniştiţi. Nimeni nu părea să realizeze că noaptea aceasta era altfel decât 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puţini din acea noapte de marţi erau adunaţi în majoritate la piano bar. Un client avea microfonul. Interpreta un cântec aproape familiar cu o voce slabă, tremurătoare, în timp ce pianistul de culoare surâdea şi-i făcea un acompaniamen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cafele irlandeze şi un cocktail Pink Lady. La privirea întrebătoare a lui Leslie eu am zâmbit pur şi simpl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Barn părea atât de ordinar. Atât de relaxat; atât de senin. Ne ţineam mâinile peste masă. Eu zâmbeam şi mi-era frică să vorbesc. Dacă rupeam vraja, dacă spuneam lucru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băuturile. Am luat paharul cu cafea irlandeză de picior. Zahăr, whiskey irlandez şi cafea neagră tare, cu frişca groasă în vârf. A venit ca o porţie magică de vitalitate, neagră, fierbint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mi-a dat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ezi pe bărbatul cu pulovăr, cel de la capătul pianului? Face cinste, spuse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urmă cu două ore şi i-a dat barmanului o bancnot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olo venea toată fericirea. Băuturi gratis! M-am uitat atent întrebându-mă ce anume sărbătorea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ât gros, umeri laţi, era îmbrăcat cu pulovăr şi haină sport şi stătea ghemuit ţinând strâns În mână un pahar mare. Pianistul i-a oferit microfonul şi el s-a întors cu faţa, gestul permiţându-mi să-i pot vedea bine chipul pătrat, rigid, beat, jalnic şi speriat. Era gata să înceapă să plâng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dat seama imediat ce sărb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chimbă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pară bine cocktailul Pink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singur bar în toată lumea unde fac cocktailul Pink Lady aşa cum îi place lui Leslie, şi nu se află în Los Angeles. I-am pasat ei cealaltă cafea irlandeză, zâmbind larg, parcă vrând să-i spun „Ţi-am spus eu.” Spaima bărbatului beat era molipsitoare, îmi zâmbi şi ea,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n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eu paharul cu ea şi am băut, cu toate că nu acela era toastul pe care l-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ulovăr s-a dat jos pe nesimţite de pe scăunelul de la bar şi s-a îndreptat cu grijă spre uşă, cu mers rar şi drept ca un-vas oceanic care acostează în port. A deschis uşa larg şi s-a întors, ţinând-o deschisă, în aşa fel încât lumina albastră, albicioasă, stranie să-i contureze silueta mare,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l aştepta ca cineva să-şi dea seama, să le strige şi celorlalţi adevărul. Foc şi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ăm, am spus 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El ar putea să vorbească Dar nu puteam să bag mâna-n fo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şi-a pus mân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i să spui. Dar nu putem să fugim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fuge pământul de sub picioare. Ea ştia şi eu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lăsând Red Barn într-o culoare roşiatică de amurg. Bărbatul, care făcuse cinste cu băutur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ând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i la mine, spuse ea. Dar când am încercat să verific presupunerea,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balcon şi am îndreptat telescopul spre Jupiter. Marte se află mai jos de orizont zilele astea. Dacă Soarele ar dispărea într-un cataclism cosmic, toate planetele ar trebui să fie luminate la fel ca L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c şi eu la asta. Dar Leslie era astrologul. Ştiam şi eu ceva astrofizica, dar nu într-atât încât să o găsesc pe Jupiter ca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Jupiter nu era mai luminoasă decât de obicei. Aşa că nu ştiam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peranţa renăscând ca un foc de paie. Apo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tea, chiar de deasupra capului. Cea la care te-ai ui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ă ca o reclamă. Atunci… asta dă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vorbeam încet. Dar într-un moment de nebunie aş fi vrut să mă urc pe o masă în picioare şi să strig! Foc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erau e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i-a strâns mâna. Impulsul trecu. Am spu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de aici. Hai să-i lăsăm să creadă că vor ven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coase un râs amar, ca un lătrat, pe care nu i-l mai auzisem până atunci. Ieşi afară în timp ce eu m-am întins să-mi iau portofelul – amintindu-mi totodată că oricum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Leslie. Când a văzut planeta Jupiter s-a gândit că sfârşitul a fost amânat – asta până când, o oră şi jumătate mai târziu, i-a’fost dat să vadă flacăra albă pâlpâind triumfătoare. O oră şi jumătate, timp pentru Soare să ajungă la Pământ de l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am văzut-o pe Leslie mergând cu paşi repezi pe Westwood către Sfânta Monica. Am înjurat şi am fugit s-o ajung din urmă întrebându-mă dacă a luat-o cumv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umbrele de deasupra noastră. Pe toată partea opusă a bulevardului Sfânta Monica erau umbre ale Lunii – nişte linii orizontale negre şi alb-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finţ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la apus arată întotdeauna extraordinar. în acea seară strălucea orbitor prin bucăţica de cer de deasupra autostrăzii, incredibil de luminoasă, aruncând foarte multe linii şi umbre. Chiar şi cornul întunecat al Lunii strălucea ca sid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spunea tot ce voiam să ştiu despre ceea ce se întâmpla în partea lumina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nă?… Echipajul de pe Apollo 19 probabil a murit în primele minute de nova. Prinşi pe un câmp selenar, ascunzându-se probabil după o stâncă care se topeşte… Sau se aflau pe partea întunecată? Nu puteam să-mi mai amintesc. La dracu’, s-ar putea să trăiască mai mult decât toţi. Am simţit ură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schimba ciudat pe măsură ce apunea. O calotă, o farfurie zburătoare, o lentilă,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fine, asta a fost. Acum puteam să uităm de ea; acum puteam să ne plimbăm pe afară fără a avea sentimentul constant că ceva nu era în regulă. Apusul Lunii luase cu sine şi toate umbrele ciud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orii străluceau într-un mod neobişnuit. Aşa cum norii strălucesc după ce apune soarele, acum norii aveau culori albe plumburii înspre vest. Şi se scurgeau prea repede pe cer. Ca şi cum ar fi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pre Leslie, şiroaie mari de lacrimi îi 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am zis eu luând-o de mână. Gata, opreşt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tii că nu mă pot opri odată ce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planul meu. M-am gândit că vom face lucruri pe care le-am tot amânat, lucruri care ne fac plăcere. Este ultima noastră şansă. în felul ăsta vrei să mori, plângând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toată roşie şi contorsionată. Leslie plângea ca un copil, fără a-i păsa de demnitate sau aparenţe. M-am simţit îngrozitor. Mă simţeam vinovat, şi ştiam că nova nu se întâmpla din cauza mea şi mă făcea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să mor! am mormăit eu. Spune-mi cum să fac şi voi face. Unde am putea să mergem? La Polul Nord? Ne-ar lua mai mult. Luna este probabil topită pe toată partea ei de zi. Marte? Când se va termina totul, Marte va fi parte din Soare, ca Pământul. Alpha Centauri? Cu acceleraţia de care avem nevoie am fi zdrobiţi de perete ca untul de arahide şi je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Hawaii, Stan, am putea să ajungem la aeroport în douăzeci de minute. Am obţine două ore în plus dacă am merge spre vest! Două ore în plus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cum dreptate. Două ore valorau mai mult decât orice! Dar mă gândisem deja la asta în balcon, în timp ce mă uitam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uri mai repede. Ascultă, draga mea, am observat că Luna a devenit mai strălucitoare spre miezul nopţii. Asta înseamnă că statul California se afla în partea de jos a Pământului când a început cataclis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ne aflăm cel mai departe de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altfel. întâi explodează Soarele. în urma exploziei, aerul şi oceanele se încălzesc, într-o clipă, pe toată partea luminată. Aburii şi aerul supraîncălzit se extind cu rapiditate. O undă de şoc fierbinte se apropie ca un vuiet de partea întunecată. Ne încer-cuieşte şi pe noi acum. Ca un laţ. Dar în Hawaii va ajunge cel mai repede. Hawaii se află cu două ore mai aproape de lini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vom apuca răsăritul. Nu vom trăi nici măc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 lucrurile foarte bine, spuse ea cu amărăciune. O undă de şoc fierbinte. Cât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m gândit prea mult la asta. întrebându-mă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şi-şi sprijini faţa de umărul meu. Plângea încetişor. O ţineam cu un braţ şi cu celălalt îi mângâiam gâtul, privind norii care se scurgeau fără a mă mai gândi la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la cercul de foc strângându-s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imaginea pr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um au fiert oceanele în partea luminată, încât pentru unda de şoc să nu mai rămână decât aburi cu care să pornească mai departe. Mă gândeam la milioanele de kilometri pătraţi de ocean pe care i-a parcurs. Va fi mai umedă şi mai răcoroasă când va ajunge la noi. Şi mişcarea de rotaţie a Pământului o va roti ca un vârtej într-o cad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ragane de abur direct ce se mişcă în sensuri opuse, unul la nord şi unul la sud. Aşa urma să vină. Eram norocoşi. California se afla aproape de inima uragan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de abur direct. Putea să ridice un om şi să-l arunce în aer, să jupuiască carnea de pe el şi să-l arunce la pământ. Se va năpus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vedea răsăritul. într-un fel simţeam o părere de rău. Ar fi fos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 groase, paralele de nori erau purtate de vânt peste stele, prea repede, albiţi de luminile oraşului. Jupiter s-a întunecat şi apoi s-a stins de tot. Este posibil să înceap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ulger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undă de şoc şi de la Soare. Va fi o auroră cum nu s-a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izbucni deodată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straniu să stăm la un colţ de stradă şi să vorbim în felul ăsta! Stan, e vis s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proape toată rasa umană est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und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ţi-ai dat seama de mult timp singură de acest lucru. De ce aduci vorb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mă laşi să dorm, spuse ea cu amărăciune. Abia aţipisem când mi-ai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asortată, mă cită 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fost o idee chiar proastă să-mi dau peste cap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mergem la tine sau la mine acu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nu am putea să adormim, nu-i aşa? Nu, nu spune nimic. Luăm somnifere şi, în, cinci ore, ne trezim în ţipete. Mai degrabă aş sta trează. Măcar vom 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am lua toate pastilele… dar nu am mai spus nimic. Am zi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poate. Cui îi pasă? Putem să hotărâm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ţele erau închise. însă magazinul de băuturi alcoolice de vizavi de Red Barn era unul de la care cumpăram de ani de zile. Aveau ficat gras de gâscă, pişcoturi, vreo două sticle de şampanie rece, şase feluri de brânză şi o groază de sortimente de alune – am luat din toate – mai multe pişcoturi, o pungă cu gheaţă, aperitiv rumaki îngheţat, un brandy foarte vechi care a costat douăzeci şi cinci de dolari, un pic de Cherry Heering pentru Leslie, şase doze de bere şi Bitter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încărcat noi toate cumpărăturile într-un cărucior, începu să plouă. Stropi mari curgeau în şiroaie pe sticla de la intrarea în magazin. Vântul urla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ra într-o dispoziţie bună, deborda de energie. Privise Lu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 asta! exclamă el în timp ce ne aşeza cumpărăturile în sacoşe. Era un bărbat bătrân, mic de statură, voinic, cu braţe şi ume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ă niciodată aşa în California. Dacă vine, vine drept şi greoi. Dureaz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un cec, simţindu-mă vinovat pentru asta. Mă ştia de destul timp ca să aibă încredere în mine. Dar cecul era bun. Aveam fonduri care să-l acopere. înainte de orele dimineţii, cecul va fi cenuşă, şi toate băncile din lume vor clocoti în căldura Soarelui. Dar de acest lucru nu eram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cumpărăturile noastre în cărucior, postân-du-se şi e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opreşte ploaia, vom ieşi cu căruciorul afa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deschid uşa. Ploua cu găleata, într-o clipă se opri, deşi apa se mai scurge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ă vânzătorul. Am deschis repede uşa şi duşi am fost. Am ajuns la maşină râzând ca nebunii. Vântul şuiera în jur, aruncând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bine momentul. Ştii de ce anume îmi aminteşte această vreme? Kansas, spuse vânzătorul, în timpul unei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cerul se umplu de pietriş! Am ţipat şi ne-am lăsat brusc în jos. Am deschis maşina, care răsuna de milioane de lovituri mici şi i-am împins pe Leslie şi pe vânzător înăuntru. Ne-am frecat capurile zgâriate şi ne-am uitat la pietrişul alb care să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şi culese o pietricică albă de pe guler. O puse în mâna lui Leslie şi ea scoase un ţipăt ascuţit de uimire şi mi-a dat-o mie.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ină! Spuse vânzătorul. Acu’ chiar că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atât. Puteam să realizez că era ceva ce avea legătură cu cataclismul. Dar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puse vânzătorul. Grindina se schimbă într-o rafală scurtă. El îşi strânse toate forţele şi ieşi din maşină ca un soldat marin urcând dealul.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învolburaţi, se formau şi se risipeau, alunecând unul peste altul mai repede decât am văzut vreodată, luminaţ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ataclismul, spuse Lesli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acă unda de şoc ar fi ajuns aici deja, noi am fi morţi – sau măcar surz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tan, nu avem timp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nume ai vrea să faci mai mul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zionez un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două dimineaţa,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imină mul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ost şi la ultimul bar. Am vizionat ultimul nostru joc şi ultimul nostru film reuşit.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prin vitrinele magazinelor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în ultima ta noap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upă ce se gândi pentru o clipă. Fir-ar să fie, vorbea serios. Nu m-aş fi putut gândi la altceva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wood sau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maşina printr-o altă rafală de ploaie şi grindină – o furtună condensată. Am parcat la jumătate de bloc de magazinul Tiffa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plin de noroi. Picături de ploaie cădeau de la diferite etaj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spuse Leslie. Cred că trebuie să fie încă vreo şase magazine de bijuteri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ivi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tu nu ai atitudinea potrivită. Privitul în vitrine se face numai pe jos. Ast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i să mori de pneumonie. Nu vei avea timp, spuse ea cam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s avea o mică filială deschisă şi în Beverly Hills, însă nu aveau lucruri scumpe în vitrină, pe timp de noapte. Aveau câteva bibelouri fascinant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Rodeo Drive unde am rămas muţi de uimire. Tibor avea expusă o colecţie enormă de inele, împodobite şi moderne, mari şi mici, cu tot felul de pietre preţioase şi semipreţioase. Peste stradă, Van CleefArpels avea broşe, ceasuri bărbăteşti elegante, brăţări cu ceasuri mici aplicate pe ele şi o vitrină în care se aflau numa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maipomenit, şopti Leslie, atrasă de diamantele sclipitoare. Oare cum vor fi arătând la lumina zilei!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gândit bine. Imaginează-ţi-le la răsărit, strălucind de la explozie, cu vitrinele care se zdrobesc lăsând lumina crudă a zilei să pătrundă în interior. Vrei unul?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posibil? Stai, stai, glumeam! Pune-l la loc, prostuţule, cred că au sisteme de alarmă anti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imeni nu va mai purta lucrurile astea de acum până dimineaţă. De ce să nu ne folosim şi noi puţ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ai vrut să priveşti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etrec ultima mea oră într-o celulă. Dacă ai fi adus maşina până aici poate am fi avut o oarecar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Ai dreptate. Am vrut să aduc maşina. Dar în acel moment am tăcut amândoi şi ne-am continuat drumul cu paşi nesiguri, ţinându-ne unul de altul pentr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 de şase magazine cu bijuterii în Rodeo. Şi multe alte lucruri. Jucării, cărţi, cămăşi şi cravate excentrice şi moderne. în Francis Orr, am văzut un cub imens de plastic plin cu monede noi. Mai încolo se aflau câteva ceasuri neobişnuite. Aveam o emoţie în plus ştiind că puteam să spargem o vitrină şi să luăm tot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de mână, legănându-ne braţele. Trotuarele erau numai ale noastre; toţi ceilalţi fugiseră din calea vremii urâte. Norii erau încă învo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că urma să vină, spuse Leslie deodată. Mi-am petrecut toată ziua reparând o eroare într-un program. Acum nu vom mai avea ocazia să-l folos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fi petrecut ziua? Un joc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Obiceiurile nu mai contează acum. Privi încruntată la rochiile dintr-o vitrină. Tu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ers la Blue Sphere să beau cocktailuri, am spus eu prompt. Este un local topless. Obişnuiam să merg acolo tot timpul. Am auzit că se umblă în pielea go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la vreunul de genul ăsta. Până la cât 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aproape d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a gânditoare la animalele gigant dintr-o vitrină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i vrut să ucizi pe cineva, dacă ai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ar ştii că agentul meu locuieşt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de ce crezi că orice scriitor ar vrea să-şi ucidă agentul? Pentru manuscrisele pe care le pierde pentru alte manuscrise. Pentru procentajul său de zece la sută, uşor obţinut, şi celelalte nouăzeci de procente pe care mi le trimite cu invidie şi cu întârzie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tul începu să urle şi se ridică deasupra noastră. în timp ce alergam, Leslie făcu semn spre o intrare proeminentă care se părea că era de la Gucci. Ne-am înghesuit unul în altul sprijini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u înăbuşit de o grindină cu particule cât bobul de mazăre. Se auzi un zgomot de sticlă spartă pe undeva şi sunetul rar şi slab al alarmei în vântul şuierător. Dar nu era doar grindină în bătaia vântului! Erau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ustul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unul de altoi în spaţiul luxos din faţa magazinului Gucci. Am încercat să scot o frază şubred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cataclism! Cum drac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auzi eu însumi, iar Leslie nici măcar nu-şi dăduse seama că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ataclism. Cum a ajuns aici aşa de repede? Venind încoace de la Pol, unda de şoc ar fi trebuit să parcurgă în jur de patru mii de mile – adică o călători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da de şoc trecea prin stratosfera, unde viteza sunetului era mai mare, şi apoi se propaga în jos. Trei ore erau timp suficient. Totuşi, mă gândii eu nu ar fi trebuit să vină sub formă de vânt în. creştere. în partea cealaltă a lumii, Soarele după cataclism făcea praf atmosfera şi o arunca spre stele. Şocul ar fi trebuit să vină ca o bubuitură de tunet singular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vântul se linişti şi am fugit pe trotuar trăgând-o şi pe Leslie după mine. Am găsit altă intrare, după ce vântul a luat-o iar razna. Mi s-a părut că aud o sirenă venind la chemarea alarmei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eşire am ajuns pe Wiltshire Boulevard, de unde am ajuns şi la maşină. Am stat acolo gâfâind şi aşteptând să se încălzească în maşină. îmi simţeam picioarele murate. Hainele, ude erau lipi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ează? strig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r trebui să mai ave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bucurăm de picn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u la tine? La tine, am hotărât eu, şi 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Wiltshire era inundat din loc în loc, până la nivelul capacelor de roată. Rafalele de grindină şi lapoviţă se transformaseră într-o ploaie constantă, răpăitoare. Ceaţa era întinsă, până la brâu în faţa noastră, gunoaiele se roteau ca un vârtej pe capotă, rămânând învolburate îndărăt. Ciud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ataclism. Unda de şoc de aburi supraîncălziţi, opăriţi nu se întâmplase. în schimb, înfruntam un vânt călduţ vuind prin stratosfera, turbulenţele mişcându-se în vârtej la sol, ca să formeze furtun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ilegal la etajul superior al parcării. M-am gândit că etajul inferior va fi inundat. Am deschis portbagajul şi am scos două sacoşe grel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nebuni, spuse Leslie, dând din cap. Nu vom mai folosi nicioda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e luăm totu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ft. Mă ajuţi să l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âte două sacoşe fiecare până la etajul al paisprezecelea. Şi încă mai rămăseseră vreo două sacoş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acolo, spuse Leslie. Avem rumaki, băutură şi alune. Ce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de brânză, pişcoturile, ficatu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ele. /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îmi explică ea rar ca să înţeleg. Ai putea să mori opărit de aburi. S-ar putea să nu mai avem decât câteva minute la dispoziţie, şi tu vrei mâncare pentru o săptămâ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tunci! zise ea, trântind uşa cu o for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m-a pus la grele încercări. Mă tot întrebam dacă Leslie avea dreptate. Ţipătul strident al vântului era înăbuşit acolo, în inima clădirii. Poate se rupeau cablurile electrice pe undeva şi rămâneam agăţat într-o cutie neagră. Insă am reuşit să ajung teafăr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era inundat până la nivelu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a fost că apa era călduţă, ca apa pentru îmbăiere, neplăcută pentru traversare. Aburii, care se răspândeau la suprafaţa apei, formau un vânt care se auzea ca urletul unor damnaţi, prin camer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a fost iar o încercare grea. Dacă ceea ce am vrut să fac.era doar îndeplinirea unei dorinţe, dacă un vânt puternic de abur activ m-ar fi prins atunci… m-aş fi simţit ca un prost… însă uşile s-au deschis, iar luminile nici măcar nu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 vroia să mă 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trigă ea de după uşa încuiată. Du-te să-ţi mănânci brânza şi pişcot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eva de prost gust. Nici măcar nu se auz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m să-i înţeleg punctul de vedere. Drumul în plus ca să iau şi celelalte sacoşe nu era mare scofală; dar de ce a trebuit să-l fac? La urma urmei, cât mai avea să dureze şi aventura noastră? O oră cu puţin noroc. De să dai înapoi în faţa unui argument foarte bun, numai ca să păstrezi un lucru atât d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aduc sacoşele, sus, am strigat eu, sperând că mă va auzi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buie să se audă de trei ori mai tar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alimente pentru o săptămână! Şi un loc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cepusem să mă gândesc dacă pot să sparg uşa. Ar fi mai bine să aştept în hol? Până la urmă ea to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eslie era toat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un lucru crud,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romit nimic. Am vrut să aştept, dar tu ai forţat lucrurile. Mă întreb dacă Soarele chiar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ud ce spui tu. Tocmai începusem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spre usciorul uşii. Era obosită, tare obosită. O ţinusem trează prea mult Ascultă-mă. Totul a fost eronat, am spus eu. Ar fi trebuit să fie o auroră boreală care să lumineze cerul nopţii de la un pol la altul. O undă de şoc care explodează de la Soare, circulând cu viteza luminii, ar fi spintecat atmosfera în aşa hal încât trebuiau să fie flăcări albastre la fieca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urtuna a venit prea lent, am strigat eu, ca să fiu auzit în ciuda tunetului. Un cataclism ar fi sfâşiat cerul pe jumătate de planetă. Unda de şoc s-ar fi deplasat pe partea întunecată cu un zgomot care ar fi spart fiecare fir de sticlă din lume, deodată! Şi ar fi crăpat marmura şi betonul, şi, draga mea Leslie, nimic din acestea nu s-a întâmplat. Aşa că am începu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spuse ea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upţie. în cel mai rău… Strigă la mine în chip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upţie! O erupţie solară! Crezi că Soarele ar putea să lumineze într-atât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forme Luna şi planetele în multe torţe, şi apoi să se stingă ca şi cum nimic nu s-ar fi întâmplat! Oh,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surprinsă. Se dădu la o parte, m-am aplecat, mi-am luat bagajel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ticlă zăngăneau de parcă nişte coloşi băteau ca să-şi facă drum înăuntru. Ploaia răzbise prin crăpături formând băltoace întuneca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sacoşele pe tejgheaua din bucătărie. Am găsit pâine în frigider şi am pus două felii în prăjitor. În timp ce se prăjeau, am desfăcut ficatu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ul meu a dispăr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ispăruse. Trepiedul se afla în picioare, în balcon,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sârma de la o sticlă de şampanie. Pâinea prăjită a sărit din toaster şi Leslie începu să ungă feliile cu ficat. Am ţinut sticla aproape de urechea ei, vrând să-i surprind reflexele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iute când a sărit do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stalăm locul pentru picnic chiar aici. După tejghea. Mai devreme sau mai târziu, vântul va sparge uşile ş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bună. M-am strecurat după peretele despărţitor, am luat toate pernele de pe jos şi de pe canapea şi le-am adus în bucătărie. Ne-am încropit un cuib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omod. Tejgheaua bucătăriei era înaltă de aproape un metru, chiar deasupra noastră, iar suprafaţa bucătăriei era suficient de mare ca să ne mişcăm braţele confortabil. Podeaua era plină de perne. Leslie a turnat şampanie în pahare pentr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 toast, dar erau prea multe variante şi toate deprimante. Am băut fără a mai ţine vreun toast. Apoi am pus paharele deoparte cu grijă şi am alunecat unul în braţele celuilalt. Puteam să stăm aşa, faţă în faţă, sprijinindu-n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cu ideea. Eu deja am făcut-o, spuse ea, Uită-te la tine, eşti aşa de agitat. Speriat că vei muri. Aşa-i că a fost o noap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Aş fi vrut să ştiu mai devreme, ca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auzi într-o succesiune de şase explozii, Ca bombele în timpul unui ata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se ea când am putut să ne auz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de p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Farmer’s Market. Alune dublu prăjite. Pe cine ai fi omorât tu dacă ai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vinovată de rivalitate în familie, după cum pretindea Leslie. Eu am dat numele unui editor ’-care îşi tot schimba deciziile. Ea a amintit de una din fostele mele prietene, iar eu de singurul ei fost prieten despre care ştiam, şi ne-am distrat ceva până i-am epuizat pe toţi. Fratele meu Mike a uitat o dată de ziua mea de naşter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şi apoi s-au aprin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diferent, Lesl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ar putea ca Soarele să-şi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să revină la normal. Că altfel vom fi morţi. Aş vrea să o putem vedea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răspunde-mi! Crezi că a fost vorba de o erupţ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pitice nu produc 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noastră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i ştiu o mulţime de lucruri despre nove, am spus. Mai multe decât crezi. Ei află cu luni înainte de apariţie. Soarele este o pitică roşie (DE VERIFICAT). Aceste planete nu se transformă în nove. Ele trebuie să parcurgă mai întâi secvenţa principală, şi asta durează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izbit uşor spatele cu pumnul. Aveam obrajii lipiţi unul de altul; nu-i putea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asta. Nu îndrăznesc. Stan, nimic asemănător nu s-a mai întâmplat până acum.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 pot să cred. Ne-am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i de prima aterizare pe Lună? Aldrin şi Armstro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urmărit-o la petrecerea Lunar Landing, la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terizat pe suprafaţa cea mai întinsă, cea mai netedă de pe Lună. Ne-au trimis multe ore de fil-muleţe, au făcut foarte multe poze clare, au lăsat urme ondulate de paşi peste tot. Şi s-au întors acasă cu o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Oamenii au spus că au avut mult de mers până la roci. Dar primul lucru care a fost observat la aceste pietre a fost că erau pe jumătat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trecut, să zicem, în ultimii o mie de ani, nu se poate estima o dată mai exactă de atât, a avut loc o erupţie solară. Nu a durat nici suficient de mult, nici nu a fost destul de fierbinte încât să lase urme pe Pământ. Dar Luna nu are atmosferă care s-o protejeze. Toate pietrele s-au topi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şi umed. Mi-am dat jos haina, care atârna greu de la ploaie. Am pescuit pachetul de ţigări şi chibriturile, am aprins o ţigară şi am pufăit fumul pe lângă urech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amintit. Nu cred că a fos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 Poate că s-a întâmplat deasupra Pacificului. Nu a provocat prea multe pagube. Sau deasupra continentelor americane. A sterilizat câteva plante şi animale şi a ars câteva păduri şi cine ştie? Soarele şi-a revenit la normal, în vremurile acelea. Aşa s-ar putea şi acum. Soarele, în procent de patru la sută, este o stea variabilă. Poate că e mai variabil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parse în bucăţi în dormitor. O fereastră? Un vânt umed ajunse până la noi şi urletul furtunii se auz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m putea să supravieţuim, spuse Leslie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pus punctul pe i. Noroc! Am găsit şampania şi am luat o înghiţitură bună. Era mai mult de ora trei dimineaţa, cu un uragan care băte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r trebu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încercăm să urcăm pe deal! Stan, vor f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vor fi, dar nu vor ajunge până la noi. Paisprezece etaje. Ascultă, m-am gândit bine. Ne aflăm într-o clădire care este proiectată antiseismic. Cel puţin aşa mi-ai spus chiar tu. Ar trebui mai mult de un uragan, c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junsul la dealuri, care dealuri? Nu vom ajunge prea departe în noapte, nu cu străzile deja inundate. Să zicem că am putea să ne urcăm pe munţii Santa Monica; şi după aceea? Apă cu debit solid, asta ne aşteaptă. Zona aceea nu va face faţă la ceea ce urmează să vină. Erupţia probabil a fiert apă suficientă pentru încă un ocean. Urmează să plouă timp de patruzeci de zile şi patruzeci de nopţi! Draga mea, acesta este locul cel mai sigur în care putem s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cazul topirii calote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i bine, suntem destul de sus chiar şi pentru această situaţie. Ascultă, poate că ultima erupţie solară a fost ceea ce a provocat potopul lui Noe. Poate că se întâmplă iar. Mai mult ca sigur, nu există loc pe Pământ care să nu se afle în mijlocul unui uragan. Cele două uragane cu mişcări opuse, până acum trebuie să se fi despărţit în sute de furt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ticlă au explodat în interior. Ne-am lăsat în jos. Vântul urla înspre noi, aruncând cu sticlă ş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m de mâncare! strigai eu. Dacă inundaţiile ne izolează aici, avem posibilitatea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rerupe energia electrică, nu putem să gătim! Iar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ti tot ce putem. Vom fierbe toate ouăle… Vântul se ridică deasupra noastră. Am încetat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ldă cădea orizontal pe noi şi ne uda până la piele. Să încerci să găteaţi în timpul unui uragan? Am fost prost; am aşteptat prea mult. Vântul va arunca cu apă fiartă pe noi dacă încercam. Sau grăsim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cuptorul! ţipă Leslie. Bineînţeles. Cuptorul nu putea să se răstoarn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etat la 400° şi am introdus ouăle, într-un vas cu apă. Am scos toată carnea din sertarul de carne şi am îndesat-o într-o tavă pentru gătit. Două anghinare în alt vas. Celelalte legume puteau fi mânca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încerca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acă se întrerupea electricitatea, probabil că liniile de telefonie şi apa se vor întrerupe şi ele. Am deschis robinetul şi am început să umplu tot felul de vase: oale cu capac, filtrul de cafea pentru treizeci de cupe al lui Leslie, pe care îl folosea la petreceri, găleata pentru apă. Ea probabil a crezut că am înnebunit, dar nu aveam încredere în apa de ploaie ca apă de consum; nu aş putea să o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ici nu mai încercam să strigăm unul la altul. Patruzeci de zile şi patruzeci de nopţi la fel şi rămâneam surzi complet. Beţişoare de bumbac? Prea târziu să ajung la baie. Prosoape din hârtie! Le-am rupt, le-am răsucit şi am făcut patru tampoane pe care ni le-am introdu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sanitare? Un motiv în plus ca să aleg apartamentul lui Leslie în loc de-al meu. în caz că toaleta nu mai funcţiona, exista balconul, Şi în caz eâ viitura urca şi mai sus de etajul nostru, era şi acoperişul, Douăzeci de etaje mai sus. Şi dacă urca mai sus de el, atunci, la naiba, vor rămâne puţini oameni în viaţă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pe Leslie mai strâns şi mi-am aprins o ţigară cu o mână. Toate planurile erau în zadar dacă era un cataclism. Dar oricum aş fi făcut pregătirile. Nu te opreşti din pregătiri decât atunci când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raganul se transforma în abur activ era balconul. O fugă spre moarte, o săritură peste balustradă era preferabilă unei fierber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momentul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s-a gândit şi 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pe la patru. Am închis cuptorul în caz că revenea lumina. Trebuia să-i aloc o oră să se răcească, apoi urma să pun toată mâncarea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dormise în braţele mele. Cum putea oare să doarmă, fără să ştie ce se întâmplă? Am strâns pernele în jurul ei şi am aşezat-o cu spat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m stat pe spate, fumând, privind umbrele fulgerului reflectate în tavan. Mâncasem tot ficatul de gâscă şi băusem o sticlă de şampanie. M-am gândit să deschid sticla de brandy, dar m-am răzgândi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Nu mai ştiu ce gânduri mi-au trecut prin minte. Nu am dormit, dar cu siguranţă mintea mea lâncezea. Mi-am dat seama treptat că tavanul, în timpul strălucirilor de fulger, se făce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cu grijă, muiat până la piele. Totul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ăta ora n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din locul de refugiu în sufragerie. Ignorasem sunetele furtunii atât de mult timp încât doar o rafală bună de ploaie răzleaţă reuşi să-mi amintească. Era un uragan în acţiune. Insă lumina gri cărbune răzbătea printre no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usem bine să salvez sticla de brandy. Inundaţii, furtuni, radiaţii intense, foc aprins de erupţiedacă cifra distrugerilor era tot atât de mare pe cât mă aşteptam, atunci banii nu vor mai avea nici o valoare. Vom avea nevoie de bunur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aşa că am mâncat două ouă şi nişte şuncă – încă destul de calde – şi am început să strâng toată mâncarea. Aveam mâncare pentru o, săptămână, în cel mai bun caz… dar fără o dietă echilibrată. Poate puteam face schimb cu alte apartamente. Clădirea era mare. Probabil erau şi apartamente goale unde puteam să intrăm în căutare de supe la conservă şi altele de genul. Şi va trebui să avem grijă şi de refugiaţii de la etajele inferioare dacă apele au crescut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m ratat cataclismul. Viaţa fusese simplitatea întruchipată noaptea trecută. Acum… Aveam medicamente? Se aflau doctori în clădire? Vor apărea dezinteria şi alte boli. Şi foamete. Era un supermar-ket în apropiere; am putea oare să găsim o mască pentru scufundăr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a şi prima data ar trebui sl dorm un pic. Mai târziu vom începe să explorăm clădirea.”Ziua avea o culoare de gri cărbune mai luminos. Lucrurile puteau să stea mai rău, mult mai rău. M-am gândit la radiaţiile care au lovit partea îndepărtată a Pământului şi m-am întrebat dacă oare copiii noştri vor trebuie să colonizeze Europa, Asia sau Af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7:00Z</dcterms:created>
  <dc:creator>Lun? schimb?toare 1.0 10</dc:creator>
  <dc:description/>
  <cp:keywords/>
  <dc:language>en-US</dc:language>
  <cp:lastModifiedBy>User John</cp:lastModifiedBy>
  <dcterms:modified xsi:type="dcterms:W3CDTF">2013-09-02T20:17:00Z</dcterms:modified>
  <cp:revision>2</cp:revision>
  <dc:subject/>
  <dc:title>Larry Niven</dc:title>
</cp:coreProperties>
</file>