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rry Niven &amp; Jerry Pournelle &amp; Steven Barnes</w:t>
      </w:r>
    </w:p>
    <w:p>
      <w:pPr>
        <w:pStyle w:val="Heading1"/>
        <w:ind w:hanging="0"/>
        <w:rPr/>
      </w:pPr>
      <w:r>
        <w:rPr>
          <w:i/>
          <w:sz w:val="40"/>
        </w:rPr>
        <w:t>Moştenirea Heoro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ropovăduiesc că Dumnezeul lor o să-i trezească înainte de a se slăbi vre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The Sons of Martha (Fiii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die! M-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Weyland râse pe înfundate şi îşi înfipse călcâiele în pământul râpei, încetinindu-şi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îşi făcu de lucru, focalizând camera de luat vederi. După luni de zile petrecute pe Avalon, umbrele încă i se mai păreau prea bine conturate şi lumina soarelui prea albastră, amănunte subtile, observabile numai când folosea un aparat familiar, cum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păru brusc, puternic reliefată, şi aparatul de înregistrare din cutia cu echipamente pe care o purta în spate vibră zgomotos, imprimând pe banda holografică reţeaua întinsă de clădiri, de ogoare arate şi de ţarcuri pentru animale aflate în vale. Totul se afla la zece kilometri depărtare, dar lentilele cu puterea mărită prin mijloace electronice aduceau clădirile scunde atât de aproape încât aveai impresia că ai fi putut să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mură când Sylvia se ciocni de el. Îşi opri alunecarea proptindu-şi palma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tinse el camera. Uită-te ce-am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cu recunoştinţă pretextul care îi îngăduia să-şi tragă sufletul. Părul castaniu, tuns scurt, i se lipise de fruntea transpirată şi obrajii pistruiaţi i se îmbujoraseră. Zece kilometri parcurşi în josul pantei şi Sylvia era din ce în ce mai istovită. În ultima oră, găsise o grămadă de motive ca să se oprească. Pietricele în pantofii ei sport. Scaieţi pătrunşi sub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hicoti în sinea lui. Specialistă în Biologie a Coloniei era rezistentă şi tot atât de încăpăţânată ca el, refuzând să-şi recunoască oboseala. Dar e, în acelaşi timp, gravidă în trei luni. Nu vrea să admită că, între cele două sexe, există diferenţe considerabile. Fie dup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coborî râpa în salturi lungi. O pereche de creaturi enorme, argintii, semănând cu peştii, pe care coloniştii le botezaseră „sonomi”, îl plesnea ritmic peste spatele musculos. Un zâmbet larg îi despică faţa lată, de la o urech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he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obosit, Sylvia! Ai nevoie de exerciţii fizice! Antrenează-te! Te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sta, Erns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nst Cohen fusese autoritatea de frunte a sistemului solar în domeniul biologiei reproductive, un tip al naibii de inteligent. Iţi puteai da seama de asta la cocteiluri: toţi ceilalţi stăteau de vorbă, Ernst rostea pe neaşteptate două fraze şi jumătate din cei din jur amuţeau, în vreme ce cealaltă jumătate digera implicaţiile spuselor sale. Dar aşa ceva se întâmpla cu zece ani-lumină în urmă. Ernst ieşise din somnul criogenic având min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xamină cu atenţie valea şi scoase un susp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lovitură, nu? Vocea lui Cadmann, de obicei o bodogăneală răguşită, era de un calm meditativ. Cei de la Naţional Geographic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Sylvia. Se întoarse, încălzindu-l cu zâmbetul ei. Dar o să fiu şi mai fericită când o s-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aproape douăzeci de ani mai puţin decât el. Era numai inteligenţă vioaie şi ochi aurii, strălucind de viaţă deasupra unei galaxii de pistrui. Graviditatea nu schimbase nimic. Era minunat şi frustrant totodată: alături de ea îşi putea uita trecutul şi durerea. Ochii sunt de vină. Nu e frumoasă, cu excepţia ochilor. Dumnezeu să m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e care o străbătuseră se afla la baza celui mai înalt munte de pe insulă. Cel mai semeţ dintre piscurile sale duble avea peste trei mii două sute de metri. Amândouă erau învăluite în ceaţă. Siluetele delicate, de lilieci, ale pterodonilor pătrundeau şi ieşeau din perdeaua de nori aproape fără nici o fâlfâire a aripilor membranoase. Ernst îşi ridică privirea, holbându-se la ei, cu o mască de nedumerire şi concentrare pe chip. Ce părere ar fi avut doctorul Ernst Cohen despre ei? De fapt, nu sunt pterodoni. Sunt alte ciudăţenii. Lui i-ar fi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rezit de două ori, zise Sylvia. Poată că dacă l-ar fi lăsa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nevoie de el. Am avut, spus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rnst nu făcea parte din echipaj. Ar fi putut dormi pe toată durata călătoriei, dar avuseseră o problemă cu un stoc de embrioni congelaţi şi îl treziseră, iar el rezolvase problema, după care îl îngheţaseră din nou, apoi apăruse o altă problemă… Şi un om atât de valoros cum n-a mai fost altul vreodată se ţine acum după mine, cărând mostre.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solare placate cu material plastic străluceau, argintii, pe o suprafaţă de un kilometru pătrat deasupra Coloniei. Soarele din ziua aceea însemna independenţa coloniştilor faţă de centralele de fisiune nucleară. O centrală de fisiune putea fi construită, Efectiv, în patru luni. Pe urmă Colonia avea să fie pe deplin funcţională şi răspândirea speciei umane pe suprafaţa planetei Tau Ceti Patru putea încep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Camelot-ului, oricum. Optzeci de kilometri de ocean furtunos despărţeau insula de continentul principal. O insulă de dimensiunile Noii Guinee reprezenta un obiectiv suficient de ambiţios pentru prima colonie interstelară a omenirii. Zack ştiuse ce făcea. Izol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ninge, spuse Cadmann, umbrindu-şi ochii cu palma în timp ce privea norii veşnici de pe piscuri. Schiuri. Nu ne-am adus schiuri. Avem materiale plastice. Carlos îmi poate face o pereche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înapoi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pe continent, Cadmann, spuse ea, având mare grijă ca vocea să-i sune cât mai neutru. Ai o mulţime de lucruri de făcut în jur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 să nu-l poată face orice om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olog. O să faci, cu siguranţă, muncă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ătre el, oftă cu exasperare şi îi întinse mâna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la vânătoare de din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 băiat nu-şi doreşte să-mpuşte un dinozaur? Puse camera înapoi, în husa care îi atârna de umăr. Uneori aş vrea să fi adus nişte fetuşi de kodiac1 sau câţiva le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zâmbind, dar Sylvi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trecu mâna prin părul negru, des. Nu avea nici un fir cărunt, dar tenul lui era ars de soare. Avea trupul atât de tânăr pe cât i-l puteau menţine exerciţiile zilnice. Îşi aducea aminte de vremea când nu avea nevoie să facă aşa ceva cu regularitate pentru a-şi păstra tonusul. Acum, la vârsta de cincizeci şi doi de ani, se gândea serios să le mărească durata la o oră şi jumătate. O las mai moale, se gândi. Ea poartă copilul altui bărbat; iar eu prefer să fiu mai degrabă cu ea decât cu… Mary Ann Eisenhower? Se gândi la patru sau cinci femei care îşi exprimaseră limpede intenţiile faţă de el: Phyllis McAndrews, Jean Patterson, agronoma delicată, mlădioasă, despre care se zvonea că face cel mai bun masaj de pe planetă. Pur şi simplu, nu era interesat. Timpul crapă toate călcâiele. Probabil că glandel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aţii gentlemeni refuză să remarce că o femeie îi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tătea, cu grijă, la o distanţă de la care nu-i putea auzi. Îşi pierduse inteligenţa, nu şi bunele maniere. Sylvia îşi îndreptă brusc degetul către cele două creaturi abia pescuite, argintii cu negru, de forma unor torpile, care atârnau pe spatele lui. Şapte şi nouă kilograme, după o apreciere superficială. Una continua să-şi tot deschidă gura; branhiile încă îi mai zvâcneau, plasate mult prea către spate… de fapt, nu semănau prea mult cu somonii de pe Pământ, dar nici cu vreo altă creatură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 seara asta pregătesc eu cina. Toată lumea vine pe plajă, mâncăm sonom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dealul, se agăţă de braţul lui Cadmann. El rânj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erry n-o să se supe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Nu sunt decât o biată bioloagă însărcinată care apreciază prezenţa unui bărbat puternic, iar Terry te cunoaş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i atât de în siguranţ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pufni ea. Când o să fiu sigură că nu te interesează mintea mea, ci trupul meu, o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o să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Soarele era mai strălucitor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uri aurii. Râu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rezerve de apă pentru un an şi terenuri culti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ti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urgea pe lângă tabără şi pe faleza înaltă a râului Miskatonic1, cea mai mare apă curgătoare de pe insulă. La opt kilometri către sud, fâneaţa se termina într-un semicerc negru, pârjolit, dincolo de care începeau să se înalţe vârfurile unor mărăcini imenşi. Coloniştii aleseseră un loc superb din care să înceapă o nouă lume, destul de seducător ca să-l facă să se simtă… aproape împăcat. Momentele de acest gen îl derutau. Purta o luptă ca să nu-şi alunge gândurile şi să găsească un proiect, de preferinţă presupunând un mic risc, în care să se implic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 i se înfipseră dege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râu imaginar din scrierile lui H. P. Lovecraf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riaşule, n-o face pe melancolicul! Asta trebuia să fie ziua noastră de plimbare. Stai cu mine o vrem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Ceti Patru, Avalon, rosti 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treacă peste o stâncă. Era nevoie de efort ca să se concentreze asupra jocului pe care i-1 pro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e în ordine, zise ea zâmbind. Ştiu că ai citit mai mult decât mine. Şi-o să-ţi păstrez secretul. Nu ştiu. Avalon sună bine. Dar mai sunt şi altele. Locuri frumoase, excitante, din istorie sau din legende. Shangry-la,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ll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vrut să spui Pellucidar. Pellinore a fost un rege. Unul dintre Cavalerii Mesei Rotunde a rege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da. Dar nu mă gândeam nici la Pellucidar. De fapt, pe insulă nu există nici un prădător. Cu excepţia curcanilor şi a celorlalte creaturi aduse de noi, nu există nimic mai mare decât o insectă. Chiar şi atunci când e vorba de plante. Ierburi pitice şi copaci mărăcinoşi. E ca o tabula rasa. Sau ca un parc.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deranjeaz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cumplit lucru pe care-l putem face e să dăm peste cap o insulă. Nu e ca şi cum am fi eliberat toate aceste creaturi terestre pe contin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 exagerat de perfect. De ce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e apropie în fugă,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Păs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siluetele cu aripi-evantai coborâră în picaj, trecând pe lângă ei. Cadmann le urmări rotindu-se deasupra câmpiei şi dispărând în pâcla ce cobora până la jumătatea Marelui Munte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iburi acolo? Întrebă Ernst.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m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rodonii? Se tem de noi mai mult decât ne temem noi de ei. Iar cel mai mare nu e destul de puternic ca să ridice un sonom gras, ca să nu mai vorbim de o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p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întrebar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ă fiu sinceră, n-am văzut nimic mai mare decât un pescăruş, şi asta mă deranjează. Sistemul ecologic e prea al naibii de simplu. Dă deoparte pterodoni şi tot ce-ţi rămâne sunt nişte insecte mărunte şi peştii ăştia mari, cu răspândi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 fapt, nu sunt peşti. Aducând păstrăvii, somnii şi curcanii, am adăugat mai multe animale decât am găsit. Bizar. Sylvia căzu pe gânduri în timp ce coborau cu băgare de seamă o râpă abruptă. Ştii, pterodonii au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duci aminte de cel pe care l-am văzut prinzând sonomi di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 amintit de un albatros din Pacific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la bordul lui Ariadne, cu un vânt excelent din nord, acum un milion de ani nu, nu acum un milion de ani, ci cu mult mai mult de un milion de ani în urmă. Cu puţin noroc, vom construi goelete înainte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straniu? Nu pot să pun punctul pe i, dar mi-a amintit de un film vechi despre natură, făcut de Walt Disney, în care acţiunea se derula de-a-ndoaselea, pentru efect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loveşte apa repede şi cu putere, îşi înşfacă prada şi se înalţă fără grabă. Pasărea asta a lovit apa încet şi s-a ridicat repede, aproape ca şi cum… Se încruntă şi scutură din cap, ca un om care încearcă să-şi scuture pânzele de păianjen de pe o idee. N-are importanţă, încerc să forţ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zi ceea ce nu există. Ţi-ar plăcea să pui un strop de mister în sistemul ăsta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mă cuno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întotdeauna pe femeile altor bărbaţ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Cadmann începu să alerge, trăgând-o pe Sylvia în josul ultimilor douăzeci de metri ai râpei. Ea se lăsă să alunece pe călcâie ca să-şi încetinească mişcarea, nedumerită dar înveselită de izbucnirea lui brus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ste umăr şi observă că şi Ernst o luase la fugă. Păre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Cadmann. Apoi strigă: Ernst! E OK, Ernst. Alergăm ca să ne distrăm. Vrei să ne luăm la-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nst se limpezi; îşi încetin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re. Sigur, Cadmann. Pornim de la aceeaşi linie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niară, îi dădură Sylviei o sută de metri avans şi 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 asemenea distanţă faţă de tabără, puteau urma fâşia întunecată a unui drum. Era casant şi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strigă Erns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dată când au avut nevoie de mine. Ernst mersese înainte, cu arzătorul de buruieni, un aruncător militar de flăcări, modificat. Cadmann condusese buldozerul, dorindu-şi tot timpul să fi avut destul combustibil ca să folosească o navetă de asolizare. Ce drum aş fi făcut! Aş fi planat deasupra terenului în Minerva, aş fi topit roca o dată pentru totdeauna… Chiar şi aşa, se simţea mândru când privea toţi acei kilometri de panglică întunecată pe care îi crease cu propria sudoare şi cu iscusinţă. Se aplecă, uitându-se cu mai multă atenţie la suprafaţa drumului. Câţiva lăstari albăstrii îşi făceau loc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apropi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te-ar trebui să impregnezi pământul cu sare înainte de următoare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e vreo importanţă. Foarte puţine maşini grele ajung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oarele din zare, tractoarele înălţau nori de praf, ca fumul unor focuri minuscule. Culturile fuseseră stabilizate. Acum trebuiau extinse. Solul trebuia pregătit pentru noi teste de însămânţare, trebuiau făcute provizii de grâne şi de seminţe pentru cazul în care anul ar fi fost prost. Colonia era un succes. Zack Moscowitz administratorul, băiat bun în toate privinţele, toată lumea îl iubeşte pe Zack Zack reuşise. Colonia era un succes şi doar o calamitate naturală îi putea împiedica expansiunea pe întreaga insulă şi, în cele din urmă, pe întreaga planetă Tau Cet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Hrană, vitamine, o serie de comodităţi. Avem toate astea, iar acum urmează prospectările miniere. Fierul fusese descoperit chiar pe insulă, iar laboratorul orbital identificase ceva care semăna foarte mult cu un zăcământ de pehblendă. Era în interiorul continentului, dincolo de mii de kilometri de ocean şi într-o zonă aridă 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şi uraniu. Baz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a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Scuză-mă. Politicienii sunt fiii Măriei. Pe urmă mai sunt şi ceilalţi, cei care fac civilizaţia să meargă înainte. „Ei nu propovăduiesc că Dumnezeul lor o să-i trezească înainte de a se slăbi vreo piuliţă…” Oh,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mult mai acceptabilă, mult mai asemănătoare cu Primele Zile, când Cadmann, Sylvia şi întreg grupul Celor Dintâi coborâseră din ceruri ca trăsnetul, în naveta lor înaripată de asolizare. Cu toate caracteristicile zborului planat al unei cărămizi. Am lăsat în urmă o linie de foc şi un tunet care au dat ocol cerului. O sută cincizeci de colonişti au aşteptat pe orbită, reci ca nişte cadavre şi cu nimic mai activi, în timp ce noi am scanat de la un capăt la altul o planetă stranie, alegând locul unde să ne amplasăm oraşul, şi am pus piciorul pe piatra brut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Societăţii Naţional Geographic spuneau foarte multe. Tau Ceti Patru avea oxigen, apă şi nitrogen. Clima era mai rece decât a pământului, aşa că zonele temperate erau mai înguste, dar o mare parte a planetei era locuibilă. Ştiuseră că aveau să găsească plante şi bănuiau existenţa animalelor. Oamenii puteau supravieţui acolo oare chiar puteau? Probabil, dar singura certitudine urma să apară după ce aveau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o civilizaţie bogată, confortabilă,. Ii i-L. Uătoare; era aglomerat, cu o viaţă monotonă. P.itru/iii de milioane de absolvenţi de universitate M uln iscr.1 din proprie iniţiativă să plece în expeiliţir Pruna triere eliminase voluntarii cu vicii, ciu.1 nu. L.iiuiţi de propriul horoscop să trăiască sub un iii 'ii, „. Milidaţii cu alergii sau alte handicapuri, Geniile care nu tolerau spaţiile restrânse sau compania umană, sau personalităţile cărora le plăcea să dea ordine… Poate că o sută de mii fuseseră luaţi în considerare la modul serios; şi două sute plecaseră să cucerească Tau Ceti Patru. Opt muriser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e nu avea să fie vreodată îmblânzită de roboţi. Era nevoie de bărbaţi, traversând spaţiul, unii în stare de veghe, alţii în somn criogenic, traversând spaţiul vreme de o sută de ani… Zilele începuturilor au fost zile bune. Eram camarazi pe o lume nedomes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scoperit paradisul, iar acum nu mai au deloc nevoie de mine. Au nevoie de Sylvia. Au nevoie de ingineri, de tractorişti şi, Dumnezeu să ne ajute, de administratori şi de statisticieni, dar niciodată d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erau cutreierate acum de oi şi de viţei. Mânjii păşteau. Tabăra avea să fie în curând plină de copii, însufleţită de încântarea mirosurilor de scutece ude şi a gânguritului; şi ce nevoie aveau ei de colonelul Cadmann Weyland, din Forţele de Menţinere a Păcii ale Naţiunilor Unite (colonel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un muget îndepărtat îl smulse pe Cadmann din reverie. Se apropiau de brazdele de pământ umed. Alte echipe arseseră locul, scuipând combustibil de consistenţa jeleului din aruncătoarele de flăcări purtate în spate, curăţând solul de tufăriş fără să îl acopere de zgură. Cenuşa ajunsese sub arătură, terenul fiind astfel pregătit pentru însămânţare. Solul era foarte fertil, neavând nevoie decât de un supliment minor de nitraţi pentru a deveni un mediu propice recol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ul dintre fermieri îşi opri tractorul, făcându-le cu mâna, iar Ernst înălţă cei doi sonomi într-un salut triumfal. Cadmann ştia că mânjii şi viţeii erau ceva mai încolo, încă prea tineri ca să poată trage plugurile ce urmau să fie pregătite pentru ei. Era o combinaţie neobişnuită un amestec de agricultură intensivă, bazată atât pe cea mai înaltă tehnologie, cât şi pe forţa muşchilor. Într-o situaţie de criză, Colonia avea să se întoarcă la cele mai vechi şi mai sigure mijloac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spanacul şi soia erau plantate pe rânduri şi, în lumina filtrată prin ceaţă a stelei Tau Ceti, frunzele şi tulpinile lor aveau o strălucire sănătoasă. La baza şirurilor de plante se întindeau şanţurile pentru irigaţii, alimentate de pârâul ce trecea pe sub podul jos aflat chiar în faţa lor, curgând pe lângă tabără şi pe marginea malului înalt, pentru a-şi uni apele cu ale râului Miskatonic. Vântul purta către ei larma din tabăra principală. Zumzetul maşinilor uşoare, râsetele şi scrâşnetul fierăstraielor şi al strungurilor ce prelucrau lemnul şi metalul. Ţarcurile animalelor se aflau la periferie. Câinii şi porcii aveau propriile lor cuşti şi coteţe, caii puteau să alerge în îngrădituri cu garduri solide. Găinile erau adăposţâţe lângă atelierul mecanic, ceva mai aproape de complexul central. Cadmann se opri să inspecteze gardul de sârmă care înconjura coteţele. Trăsăturile i se aspriră şi se încruntă. Sârma lor „fierbinte” nu era nici măcar călduţă; curentul electric fusese întrerupt cu luni de zile în urmă. Iar cea ghimpată, de dincolo de ea, era căzută la pământ în trei locuri din raza lui vizuală. Răzui o pată de rugină cu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importanţă, îl dojeni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Dezgustul îi aplatiza vocea. Sârma nu mai are rezistenţă şi curentul electric e întrerupt. Nimeni nu se mai sinchiseşte de asta? Nu suntem aici de suficient de multă vreme ca să devenim atât de del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alide ale Sylviei le acoperiră pe ale lui, desprinzându-le cu greutate de pe cablu. Îl strânse cu put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ştiu că numărul susţinătorilor mei e în scădere şi nu mă afecteaz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de irascibilitatea care i se furişa în glas, de îngrijorarea maternă care înmuia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mi tot spui că există anumite lucruri legate de insula asta care te deranjează. Aici n-avem decât o singură şansă. Nimeni nu se mai întoarce acasă şi nimeni nu ne trimite întăriri. Are sens să devii un pic paranoic. De-asta am ales o insulă, nu-i aşa? Ca să minimaliză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face să te răzgândeşti, aşa că nici măcar n-o să încerc. Ascultă-mă. De ce să faci caz din asta? De ce n-ai repara chiar tu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rimit să te cheme când e gat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trece de ultimul cot al drumului către aşezare, Cadmann se uită în urmă, spre fermieri, şi simţi o scurtă împunsătură de gelozie. Ei, cei care dobândeau cu trudă triumful asupra pământului erau adevăraţii vânători, adevăraţii războinici. În final, eforturile lor aveau să hotărască viitorul comunităţii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dăruia căldura, dar mâna Sylviei de pe braţul lui era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e dezvoltase într-o manieră ciudat de organică; membrii echipajului, primii care îşi construiseră din prefabricate barăcile individuale, le grupaseră una alături de alta, în interiorul unui perimetru uşor d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perimetrului. Trei inele înconjurătoare. Gard electrificat, câmp minat, sârmă ghimpată. La vremea aceea,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mâine, se vor apuca să dezgroape minele. Nici un duşman. Nici un pericol. Nimic. Şi toată truda aia nenorocită, truda cu care înălţaseră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lonişti nu ieşiseră din somnul criogenie decât de opt luni şi începeau deja să devină neglijenţi. Pe măsură ce erau treziţi şi trimişi la sol în navete, aşezarea lua proporţii, umplând complexul protejat şi extinzându-se în afara lui. Privită de sus, Colonia semăna cu o nebuloasă spirală sau cu cochilia unei scoici secţionate pieziş. Locuinţa lui Cadmann se afla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dincolo de gard aveau mai mult spaţiu şi parcele mai mari dar amplasamentul lor le definea statutul. Colonişti. Nu se numărau printre Cei Dintâi. Toţi cei de pe Avalon erau egali, dar unii erau mai egali decât alţii. Cei Dintâi asolizaseră cu patru luni mai devreme şi aveau o poziţie socială cel puţin aceia care nu-şi irosiseră timpul şi eforturile construind garduri şi câmpuri mina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admann înainta pe străduţele înguste şi şerpuitoare ce separau casele cu acoperişuri plate şi domurile din prefabricate acoperite cu zgură, zbârnâitul înăbuşit al fierăstrăului electric devenea tot mai puternic şi mirosul uscat al rumeguşului era tot mai distinct. O parte dintre domuri îşi păstraseră culoarea cafenie iniţială. Altele erau vopsite, unele chiar într-un caleidoscop de culori. Ici şi colo, picturile murale erau surprinzător de realiste. Avem o mulţime de talente aici. De toate soiurile. Apropo… Fierăstrăul îşi modifică tonalitatea când Carlos Martinez îl observă pe Cadmann şi ridică o mân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unecat şi uscăţiv al lui Carlos strălucea de transpiraţie în timp ce lăsa fierăstrăul să alunece pe scânduri. Copacii mărăcinoşi din interiorul perimetrului defrişat ofereau o provizie generoasă de lemn, dar era noduros şi cu fibre grosolane. Numai un meşteşugar iscusit precum Carlos putea scoate din el altceva decât lemn de foc şi dulgherul era delicios de conştient de poziţia sa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locuinţele din Colonie aveau o masă sau o ramă de pat făcută de Carlos. Era greu de crezut că avea să-i vină vreodată rândul să muncească la câmp pentru a-şi câştiga partea sa din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m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şterse fruntea şi întinse o mână asudată, pe care Cadmann o scutură cu plăcere. Dulgherul era o corcitură în toată puterea cuvântului şi se mândrea cu asta. Fiind originar din Argentina, în arborele său genealogic predominau negrii şi oricine îi putea ghici formaţia culturală. Vorbea o spaniolă de baltă, dar o intercala oricum în convers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lecat împreună cu drăgălaşa senorita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îl corect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a să vadă mai bine lemnul de pe bancul de lucru. Era tăblia de la căpătâiul patului lui Carlos, în fază incipientă, dar fuseseră deja schiţate sirenele prinse în dansul unor improbabile împreunări cu tritoni virili şi marinari surâzăto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Carlos zâmbi ştrengăreşte. E adevărat că uneori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o să fie mai uşor de ţinut minte. Se bătu cu palma peste abdomen. Are un pasager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înălţă sprâncenele, sugerând o speculaţie libid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din fire, nu-i aşa? Poporul meu, noi apreciem o… îşi contorsionă buzele, într-o căutare spectaculoasă a cuvântului potrivit… o femei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ână de ajutor la câmp şi o alinare lângă foc. Ah, zilele din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zise Cadmann, fără să se agite. Familia ta nu s-a mai apropiat niciodată de câmp la o distanţă mai mică de o lungime de bici. Ai tăi poartă haine de mătase şi au diplome în buzunar de şase generaţ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ocupându-se de lacătul propriului său iglu cu schelet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ft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baţi ca tine, cine se mai poate mira că romantismul a pierit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onologului său se pierdu când îşi tură din nou fierăst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bâjbâi în căutarea şnurului draperiei, pe care o trase, lăsând să intre un mănunchi de raze de lumină. Avea să mai treacă o lună până ce pe Tau Ceti Patru să mai fie o altă zi la fel de strălucitoare şi nu era dispus s-o irosească. Soarele coborâse deja destul de mult. Pregătirile pentru grătar aveau să înceapă odată cu căderea serii. Coloniştii din schimbul de zi aveau să întrerupă munca din câmp, construcţiile şi reparaţiile, adunându-se pe plajă, pentru o mâncare savuroasă şi o compan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înşface trusa cu scule şi să plece spre gard, dar patul său singuratic, cuibărit sub adăpostul lenjeriei neşifonabile, îl chemă cu o voce pe care muşchii lui brusc îngreunaţi nu o puteau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u numai o clipă, îşi spuse. Salteaua cu apă îi clipoci plăcut sub fese când se lăsă pe ea cu toată greutatea. Deşi i se întâmpla rar să fie conştient de asta înainte de a-l ajunge oboseala, gravitaţia de pe Avalon îi punea în spate aproape cinci kilograme suplimentare în fiecare clip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declin arunca umbre lungi în încăpere, scânteind ici şi colo, pe rafturile şi cutiile care conţineau ultimele vestigii ale unei existenţe trecute. Tot ce fusese el însuşi vreodată se afla în camera aceea. Cei o sută şaizeci de oameni care reprezentau echipajul şi pasagerii navei societăţii Geographic îi erau singura familie şi singuri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ar era suficient. Suficient, deoarece behavioriştii, sociologii şi planificatorii coloniilor spuneau că e suficient. Pentru că ei, în infinita lor înţelepciune, calculaseră exact câte petale presate de flori şi câte discuri video cu fotografiile colegilor de şcoală erau necesare pentru a preveni depresia: suficiente pentru a stimula amintirile îndrăgite, insuficiente pentru a da naştere unui incurabil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Trofeele din argint aurit din facultate, tot ceea ce mai rămăsese din victoriile lui în Dispute, Competiţii Atletice şi Lupte Greco-Romane erau holograme. Imaginile holografice ale unor femei surâzătoare, ale căror buze fierbinţi şi trupuri catifelate îi lăsaseră frustrant de puţine amintiri. De când muriseră? De treizeci de ani? D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lanuri pentru o altă colonie încă dinaânţe de lansarea de la Geographic. O newyorkeză statuară, pe nume Heidi, vorbea despre următoarea navă stelară, cu care urma să plece în călătorie pentru întemeierea unei colonii pe Epsilon Eridani. Poate că plecase. Lansarea ar fi trebuit să se facă la douăzeci de ani după cea de la Geographic. Poate acum se întreba care dintre iubiţii ei din tinereţe se mai afl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scuri cu filmele lui preferate colecţia sa personală, cu toate că, în principiu, erau proprietatea coloniei, fiind incluse în videotecă. Iată o hologramă mobilă a postului său de comandă din Africa Centrală. O forţă de menţinere a păcii, nimic mai mult, înainte de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jor Mvuhi! Ne schimbăm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terialele din care îi era confecţionată îmbrăcămintea nu era sintetic şi probabil că aveau să fie înlocuite abia peste o generaţie. Cât timp urma să se scurgă până când aveau să dezgheţe viermii de mătase şi duzii care să-i hrănească? Nu s-ar fi putut spune că asta se afla pe lista ur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închis ochii, dar, când îi deschise, era întins pe pat şi soarele apusese. Înhaţă trusa cu scule şi un scăunel pliant şi se grăbi să iasă din cameră. Fir-ar să fie, a îmbătrâni e una, dar senilitatea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Omului, lui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ste toate Omul 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plin cu colonişti ameţiţi de bere trecu vâjâind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peleşte nişte roţi şi ne luăm la-ntrecere pân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e făcu cu mâna şi arătă spre trusa cu scule. Ei îl luară în râs depăşindu-l în viteză şi ieşiră cântând di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ul de zi era înlocuit cu cel de noapte, luminile electrice pâlpâiau, trezindu-se la viaţă în întreaga tabără. Atmosfera de petrecere era contagioasă. Lunile gemene ale Avalonului, prea puţin strălucitoare, aveau să zâmbească deasupra plajei pline de exploratori spaţiali zburd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liant era cu câţiva centimetri prea scund, dar, pe măsură ce se concentra asupra sarcinii de a repara şi de a reconecta sârmele, dădu uitării inconven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lbăstruie a lunilor Avalonului arunca umbre duble, divergente, iar stelele erau minunat de bine conturate şi de clare. Nici un greier. Şi seara nu se aud păsări de noapte, căci ceea ce ţine aici loc de păsări nu cântă. Şi poate c-o să rezolvăm asta, cu muscari albaştri şi cu mierle americane, dacă afurisiţii care se ocupă de ecologie le acceptă. Mă întreb dacă or fi adus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esfăşură doi metri de sârmă şi răzui stratul gros de praf depus în jurul conexiunilor întrerupte, apoi reteză sârma veche şi o fixă pe cea nouă. Porni ciocanul de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cademie mai are loc ceremonia de coborâre a drapelului în fiecare seară? Cădeţi în uniforme arhaice stând în şiruri rigide, cei mai tineri spunând glume cu speranţa că îi vor face pe cei din anii mai mari să râdă, atrăgând atenţia ofiţerilor… armele asfinţitului, orchestra, imnul, steagul coborât încet, în răpăitul tobelor… Cuplă conectorii voltmetrului. Acul sări în zona roşi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adunase în valuri, venind dinspre mare. Stelele dispăruseră; lunile erau pete difuze, tremurătoare. Cadmann simţi împunsături um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ţică din partea opusă a ţarcului mugi cu jale şi se apropie şovăind, privindu-l cu ochi imenşi şi limpezi. El se întinse şi o mângâie, iar animalul îi l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n-ai mamă, aşa-i? Trebuie să fie rău când n-ai o mămic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nimalului era aspră şi caldă, şi se mişca acum cu mai multă insistenţă, încercând să sugă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se şi îşi retrase degetele. Viţică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i, haide, nu poţi să-mi sug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paimă din ochii animalului. Capul îi zvâcni încoace şi încolo, pentru a se opri brusc, privind fix în direcţ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nimale veniră spre el. Stăteau laolaltă, în grupuri. O mânză necheză de spaimă şi Cadman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în care îşi primeau animalele hrana erau înconjurate de garduri electrificate şi de alei circulare înguste. Cadmann îşi aranjă cu grijă sculele şi intră în complex. Ce nu le convine? Mânza stătea în dreapta lui. În loc să alerge spre el, se ridică în două picioare. Cadmann deschise poarta ţar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i. Aic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ciufuli coamă. Şşt. Heidi, Heidi, fredonă el. Stai linişti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dintr-odată. Ambele luni erau în faza de mijloc: destul de strălucitoare, dar lăsau pete întunecate de umbră în ocolul vitelor, plus alte câteva lângă ţarcul câinilor. Înăuntru erau zece ciobăneşti germani tineri, toţi cu urechile lipite de cap. Mârâiau gros, din gâtlej, cu dinţii dezgoliţ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a nimic, nici în ţarcuri, nici dincolo de întunecimea adâncă dinspre faleză. Sunetele scoase de animalele intrate în panică se uneau într-o cacofonie zgomotoasă. Cadmann rămase nemişcat şi ascultă. Nimic. Îşi scoase cu grijă pistolul Walther Model Şapte şi îi verifică încărcătura. Prostule. Nu e nimic aici. Dacă, mă vede Moscowitz cu pistolul ăsta, mi-l ia imediat. Îi trase siguranţa, apoi şi-l puse la loc, în buzunar, fără să-l la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petrecea? Se uită din nou în ţarcurile animalelor. Ciobăneştii germani, câini crescuţi pentru loialitatea şi inteligenţa lor, înnebuniseră. Cea mai fioroasă dintre ei era şi cea mai bătrână, o căţea ajunsă aproape la mărimea unui adult, care muşca pur şi simplu gardul electrificat, atingându-l şi retrăgându-se, pentru a reven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lergă la poarta ţarcului şi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Aici, fetiţo. Ce e acolo, afar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e apropie încet şi se opri tremurând, gâfâind, fixând îndelung întunericul cu ochi holbaţi. El deschise poarta, atent la ceilalţ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Haide,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oarta deschisă destul de mult pentru ca să poată ieşi căţeaua şi o înhăţă de ceafă când ea dădu s-o ia la fugă. Câinii ăştia au nevoie de dresaj. E timpul. Ea mârâi din fundul gâtului. Ceilalţi lătrau cu furie. Sheena se încordă, încercând să se repe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nimalele urlau. Ferestrele întunecate din spatele lui se umplu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întărâtă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nc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bieră o voce de bărbat. Tocmai adormisem. Pentru numele lui Hristos, vrei să… Oh! Cadmann. Cadmann, sunt oamenii care lucrează în schimbul de noapte. Poţi să înfăşori sârma ai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trânti. Căţeaua se încordă în strânsoarea mâinii înfipte î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propti bine pe picioare. În amurg, nu pleca niciodată fără lanternă. Regula numărul unu. Şi eu am u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Sheena se încordă chiar în clipa aceea, scăpându-i din strânsoare. Se repezi lătrând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W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nenorocit! Cadmann recunoscu scheunatul furios care nu se potrivea cu silueta subţire, aproape efeminată a posesorului său, şi îi puse eticheta Terry Faulkner: bărbatul Sy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imediat ce 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inele. Da. Sper. Ascultă. Sylvia m-a trimis să te aduc. Dacă vrei să vii la petrecerea de pe plajă, ia-o din loc. Ne-am urcat în ultimul jeep şi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acolo, afară. Nici un sunet, în afară de susurul grăbit al apei. La naiba cu picnicul. Am nevoie de-o lanter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Vino, S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Terry zvâcniră într-un tic nervos, ceea ce-l făcu pe Cadmann să-şi întoarcă privirea. Pumnii mici i se strânseră, sprijiniţi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 spus că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eşi vreodată din pubertate? Şi dacă te arunc în pârâu? Câinii se liniştiseră. Heidi necheză şi veni la marginea ţarcului, dup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întoarse virând strâns, atât de repede încât numai balastul reprezentat de câţiva colonişti stăpâniţi de entuziasmul beţiei îl împiedică să se încline, mergând pe două roţi. De pe locul şoferului, Zack Moscowitz se aplecă în afară. Avea ochelari pentru condus, tronând deasupra unei mustăţi negre,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ord! E posibil ca fiecare pasager să aibă amabilitatea de a-şi verific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amuzat. Să aibă amabilitatea. Ca într-o carte din secolul al douăzeci şi un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itz îşi şterse lentilele ochelarilor, dar nu reuşi decât să întindă murdăria ma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Cadmann. Cum a fost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ămase locului. Terry solicitase deja locul din faţă, de lângă Rachel, soţia lui Zack. Nu vedea unde altundeva ar fi putu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rriot se strânse ca să-i facă loc. Fu nevoit să se strângă destul de mult lui George i-ar fi prins bine câteva genuflexiu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aior,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and se urcă, trecând pe lângă Barney Carr şi Carolyn, una dintre gemenele McAndrews. Făcu slalom printre ceilalţi, îndreptându-se spre mijloc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eţi centurile, da? Toată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or de încuviinţări plictisite. Zack acceleră jeepul şi ieşi din tabără cu motorul vuind. Drumul către plajă era mai puţin accidentat şi mai circulat decât cel către munţi. Făcea legătura cu naveta orbitală, care am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oblemă, Cadmann? Strig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tenţia lui Cadmann era distrasă de o adiere de parfum. Carolyn profitase de o denivelare a drumului, aplecându-se către el. Ei, dacă ar fi fost Phyllis… dar Phyllis şi Hendrick Sills erau deja o pereche, iar cele două gemene nu erau identice. Carolyn era gălbejită şi avea o personalitate tot atât de bolnăvicioasă. El îi zâmb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O spărtură. Am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rrio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ack, pentru o clipă am crezut că-n seara asta nu eşti în rolul directorulu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itz ocoli cu îndemânare o adânc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ntâmplat niciodată. Verifică gardul mâine, la lumina zilei, se poat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Rachel Moscowitz. Fără discuţii despre muncă în seara asta. Schimbul de noapte e la datorie.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ceva, zi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itz încetini, cu ochii încă aţintiţi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nelinişte a animalelor. Se purtau ca într-un târg de vite, la ora de vârf. Speriat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zdruncină şi Cadmann înlătură cu delicateţe un cot proptit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nsemne nimic, dar nu se ştie niciodată. L-am scos afară pe unul dintre câini. Pe Sheen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heena.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ntrebă George. Săptămâna trecută au ieşit toţi.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ăsa jeepul să alunece în viteză de-a lungul drumului şi, în timp ce se hurducau pe deasupra unei denivelări aflate în apropierea zonei de lăstăriş, Cadmann zări în faţa lor nişte stopuri. Suntem în ultimul jeep? Hristoase, da ştiu că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ena are ceva deoseb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ack. Am scăpat-o din câteva încăieră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aducă acasă, zise Rachel. Şi n-avem dest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k Moscowitz izbucni în râs, sprâncenele lui dese, arcuite şi mustaţa groasă părură să strige după un trabuc şi după „Lydia the Tattooed Lady”1 cântată î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âini şi o sută şaizeci de colonişti. Nu prea are sens să te faci proprie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ack, opreşte. Mă-ntorc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Moscowitz îşi săltă ochelarii soioşi cu un bobârnac. Îmi oferă o perspectivă cu totul nouă asupra vieţii. George, vrei să-i dai colonelului ceva de băut? Cad, în seara asta nu suntem de serviciu. Bucură-te de mirosul mării, bea o bere şi dă draculu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râse. Briza sărată îi gâdila acum nările, îndepărtându-i o parte dintre griji. Dar pierduse câinele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e vreun efect asupra ta, Cad, dar eu am fost, toată viaţa, un funcţionar cu nasu-n hârtii. Tipul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ii singurul om cu un creion după ureche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um lucrurile s-au schimbat. Tot mai stau călare pe tastatură, dar o fac la ani-lumină depărtare de casă, pe o planetă care încă se mai află la două zvârlituri de băţ de Jur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uzea acum talazurile lovindu-se ritmic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 Pământ, luam decizii şi eram responsabil pentru, poate, a cinci miliarda parte din ceea ce se întâmpla pe planetă. Acum sunt a o şuta şaizecea parte din istoria acestei lumi. Vor exista oraşe şi state care vor purta numele meu. Vom fi în cărţile de istorie, Cadmann, şi şcolarii ne vor cunoa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întotdeauna numite după fondatorii lor. Primesc şi numele războinicilor, dar cu cine să te lu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lajei, când drumul se sfârşi, jeepul încetini până la viteza melcului. Focurile de tabără fuseseră deja aprinse şi sfârâiau încet, iar ceilalţi colonişti îi întâmpinară flutur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odie compusă de Harold Arlen şi Yip Harburg şi cântată pentru prima oară în filmul At the Circus (193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Unu stătea cu fundul pe plajă. O echipă fixase un troliu de stâncă, astfel încât naveta putea fi trasă pe mal după amerizare. Frumos proiect, Amerizare, decolare de pe apă, n-ai niciodată grijă să cauţi un aeroport. Instalaţia ei de desalinizare era o casetă care plutea alături, având în interior membrane de filtrare a apei de mare. Naveta urma să plece a doua zi către nava-mamă, într-una dintre plimbările lunare ale Sylviei. În luna următoare n-avea s-o mai poată face. În ciuda protestelor ei, nimeni nu avea de gând să-i îngăduie unei femei a cărei sarcină era vizibilă să se supună stresului inutil al variaţiilor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ceilalţi se îngrămădiră să coboare imediat ce jeepul viră şi se opri. O ladă frigorifică deschisă stătea pe plajă. Cadmann pescui o pungă cu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Ştiam că tu eşti omul potrivit să conduci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adevărat. N-ai idee ce luptă grea am dus pentru berea asta. Îşi afundă mâna în ladă şi extrase o pungă. Peste un an, o să avem fabrica noast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zeci de luni? Strigă Hendrick Sills, cu braţul strâns încolăcit în jurul taliei excelent sculptate a lui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an terestru, răspuns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alon, anul era de două virgulă şase ori mai lung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trecăreţi entuziaşti îl împinseră pe Cadmann, îndepărtându-l de ladă. El înşfăcă o pungă de rezervă, apoi o prinse de umeri pe una dintre femei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Fructe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Eisenhower părea circumspectă. Părul blond i se lipea de piele, îmbibat de spumă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de ienupăr. Tu te ocupi de agricultură. Am adus cu no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înfăşură prosopul mai strâns în jurul umerilor şi îşi scutură câteva fire de nisip din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dman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primul martini băubil de pe Tau Ceti Patru. Pentru asta o să m-aleg c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apoi î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ncerci. O să caut! Întinse mâna spre el, cu sfială. Vre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i, se dezbrăcase, rămânând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e bine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Vino odată! Strigă Jo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mann nu-i plăcea Sikes. Soţia lui născuse cu numai o săptămână înainte, iar el alerga deja după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întoarse, cu buzele strânse într-o singur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grăbit, de ce nu te duci s-o cauţi pe E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ăsească un răspuns, Joe se uită urât şi o şterse pe nesimţite căt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ylvia. Cadman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zări pe Mary Ann plecând spre apă. Acolo unde aştepta Sikes. Se simţi iritat şi se întrebă de ce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ătea de partea cealaltă a focului. Purta un costum de baie din două piese, opera unui creator de modă de pe Pământ, care nu înţelesese ce trebuia ascuns şi ce trebuia scos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orni către ea, dar se opri când Terry apăru în cercul de lumină al focului. Terry o sărută pe obraz, apoi luă bucata de sonom fript înfiptă în băţul ei şi îi întinse una mult mai mare. Începu să mestec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d, ai reparat gardul? Întreb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 în spatele lui Cadmann, Mult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admirator al senoritei Faulkn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ări în tufiş. Poftim. Îşi aruncă punga suplimentară de bere peste umăr. Gândeşte repede! Bună 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ră zbârnâi prosteşte, apoi începu să cânte o melodie pe care Cadmann n-o mai auzise din tinereţe. Mamie Mclnnes ciupea corzile, în timp ce Barney Carr şi soţul ei, Jerry, cântau bine dispuşi, dar inexpresivi. Alte două voci mult mai bune dominau corul, venind de undeva, din partea opusă a focului: Ernst şi La Donna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dansa pentru propria ei plăcere, pentru ceilalţi colonişti şi mai ales pentru Hendrick, care o sorbea din ochi, mândru şi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o privi pentru câteva secunde, apoi scoase un sunet dezaprobator şi se îndepărtă păş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urmări pe Phyllis vreme de vreo zece măsuri, studiindu-i mişcările cu ochii unui sculptor care examinează un bloc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fată asta, zise el pe neaşteptate. Trebuie să-nveţe adevărata tehnică flam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încântat să-i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Vorbeşte totuşi cu Hendrick mai întâi. Nu ştiu dacă ea are sau nu nevoie de un profesor, dar lui îi trebuie cu siguranţă un partener de antrenament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de antrenament? No compr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Pământul, Hendrick Sills a fost campion la categoria mijlocie şi a câştigat Mânuşile de Aur şas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orni, agale, către groapa deasupra căreia se pregăte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rătar se ridicau mirosurile picante ale cărnii. O mare parte a hranei era reconstituită, fiind pusă în pungi, uscată prin congelare în vid şi îmbibată apoi cu apă sau vin dar acolo aveau doi pui şi un curcan. Cadmann îşi imagină că îşi dăduse seama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trebuie să fie mai scăzut decât mi-am închipuit, dacă Zack a autorizat această ofrandă prin ardere. Recolte pierdute şi prea mul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ingeau destul de tare, copacii ghimpoşi se transformau în nişte cărbuni excelenţi. Lemnul uleios ardea mocnit, răspândind o aromă tentantă de nuci americane ce se contopea de minune cu briza umedă dinspre ocean. Pe valuri, lumina celor două luni dansa în două pet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răpunse friptură cu o frigare lungă, de metal. Se uită spre stânga, unde mânca Terry. Încă nu terminase nic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gata,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elia de sonom. Până şi secţiunea transversală a creaturii era stranie, nepământeană. Carnea era rozalie, precum cea de somon, dar de-a lungul şirei masive a spinării adaptate la o valoare mai mare a gravitaţiei se vedeau două artere mari, iar forma îi scotea în evidenţă burtă plată şi oas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pentru două persoan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aşeză alături de e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redeam că nu mai vii. Am crezut că e posibil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trimis pe Terry să m-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fipse ţepuşa în sonom. Exact. II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idică friptura în aer şi muşcă o bucăţică, apoi scuipă, ca şi cum i-ar fi ars gura. Cadmann nu se putu abţine să nu râdă de expresia ei. Ea luă o mină serioasă, arătă către stele şi, când el se uită în sus, îi îndesă în gură una dintre cele mai fierbinţ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topit, metal topit ştii care e pedeapsa vrăjitoarelor.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u spânzurat capra. Dar Charles Laughton1 o să-mi ofere protecţi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imba mea n-o să mi-o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bucată se răcise şi avea un gust excelent. Gust de somon, textură de… de ce? Nu era pufoasă, cum e peştele. Inimă de vită? Striată, făr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din nou a doua bucată înspre el, iar Cadmann azvârli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rtăciunea asta de lângă mine, până nu-ţi trag una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în spatele ei, destul te aproape pentru ca ea să amuţească, să zâmbească şi să grăbească să-ntoarcă friptura care sfârâia. Terry o privi plecând, apoi se duse să se aşeze alături de ea, cu farfuria lui pe care se răceau legume conservate. Rămase cu privirea pierdut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şi La Donna se ridicară din locul unde mâncaseră, aruncară oasele de curcan în întuneric şi o porniră pe urmele lor. În trecere, Ernst îi făcu vesel cu mâna. Cadmann zâmbi, dar nu-i răspunse cu acelaşi gest; văzuse cât de stânjenită părea brusc La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a Donna, salvează genele alea preţioase! Cu puţin noroc, copiii ar fi putut semăna cu Ernst şi la înfăţişare. La Donna era simpatică, dar n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apropie de marginea cercului magic de lumină, îndepărtându-se de ceilalţi. Apa forma imense valuri de cerneală, rostogolindu-se şi agitându-se cu violenţă pe nisip, transformate în spumă. Se auzeau ţipetele de plăcere ale coloniştilor care se jucau în apă. O siluetă îmbietor rotunjită apăru în lumină, ieşind din întuneric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de ienupăr, prostuţule.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scutură de apă, stropindu-1, şi îi întinse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inedispus şi începu să o frece. Părul ei blond, de culoarea cenuşii, strălucea în lumina dublă a lunilor, iar pielea era netedă, ca a unui bebeluş, şi curată. Avea trupul elastic, cu rotunjimi frumoase. Rubens ar fi jinduit să o picteze sau cam aşa ceva. Gravitaţia sporită de pe Avalon îi mărise greutatea cu aproape trei kilograme, imediat ce pusese piciorul pe sol. Toţi coloniştii aveau un tonus muscular mai bun şi Mary Ann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lăsă pe spate, către el, într-o invitaţi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recă metodic vârfurile ude ale şuviţelor de păr şi se grăbi să coboare în jos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e care nu-mi erau cunoscut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cluse în serviciile mele. Unde e Joe? O întrebă în timp ce-şi strecura mâinil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luturară, sugerând o scurtă durer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mbra lui. Trăsăturile i se înăspriră. Ah, acum îţi datorez o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sub palmele lui era rece, dar se încălzea. E dornică, e drăguţă… frumos modelată… nu e destul de inteligentă? Nu 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p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zise Mary Ann, apropiindu-şi nasul cârn de al lui. N-o să apuc să văd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putea să te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a şi plecă spre un alt foc, legănându-şi şoldurile. Bărbaţii chiuiră cân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ridică hotărât privirea spre cele două luni. Le tot numim Uriaşa şi Pitică. Cadmus? E un nume potrivit pentru o lună-oh, la naiba, vin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lcea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 plăcu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Te plac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răspunse.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nu te interesează compania nic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m venit aici,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virea lui Terry se plimbă de la Mary Ann la Sylvia. Dar, ştii, există una cu care-ţi petreci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Eu şi Sylvia nu suntem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cea lui Terry era tăioasă. Aţi fost foarte prietenoşi aici, jos, în primele trei luni, în timp ce noi, ceilalţi, dormeam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în nisip modele contorsionate, apăsând înverşunat cu degetul mar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ş simţi mult mai bine dacă ai da dovadă de un interes sănătos faţă de una din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ăbovea prin preajmă, trăgând inocent cu urechea în direcţia lor. Cadmann îşi drese zgomot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aici. Doamne, tare-aş mai bea acu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gusto,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îndepărt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rebuie să ştii că nu e nimic între mine şi soţia ta.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fixă cu privirea berea din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de vorbă. Şi, dacă ai sta tu mai mult de vorbă cu ea, n-ar mai avea atâta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mea cu Sylvia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 discuţia. Ceea ce face să fie treaba mea. Stăm de vorbă şi, dacă te temi că ea caută mai mult decât o discuţie, poate că mai există şi altceva pe care nu i-l oferi într-o cantitate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făcu stânga-mprejur, se îndepărtă cu doi paşi, apoi se răsuci din no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nemernic, W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ăsând-o gravidă pe Sylvia imediat ce te-au dezgheţat ai agăţat de ea un afiş mare, pe care scrie „jos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se instală brusc în jurul lor. Privirile celor din preajmă erau întoarse în altă parte, deliberat, cu multă grijă. Faţa lui Cadmann ardea, cu sângele năvălit dintr-odată în obraji. Degetele lui Terry se curbară ca nişte gheare, iar gura i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zgomotos! Pf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bţiratic lovi focul cu piciorul, trimiţând în aer o jerb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Weyland, de fapt nu-mi pasă ce s-a-ntâmplat înainte de a mă trezi. Pentru că nu mai eşti un tip important. Nu eşti nici fermier, nici constructor. Nu eşti nici măcar inginer. Nu eşti decât un explorator secund şi un om de pază de care ne putem lipsi oricând. Se aplecă, apropiindu-se de Cadmann, care îşi coborî uşor pleoapele. Am auzit că vrei să faci parte din expediţia pe continentul principal pe care o organizez. Fii atent cum te porţi. Ai grijă să nu ieşi din circulaţie peste noapte. Aş detesta să-l văd pe colonelul Weyland smulgând buruieni sau rănind la grajduri ca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lec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Carlos îi întinse lui Cadmann o pung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cu o muşcătură şi sorbi, umplându-şi gura şi simţind o parte din spumă alunecându-i pe bărbie. Terry o înşfăcă pe Sylvia de braţ şi o trase deoparte. Făcea gesturi violente, spasmodice, ca o marionetă cu sforile încâlcite. Faţa ei era impasibilă, îi răspundea calmă şi, în cele din urmă, e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jă păru să scoată un suspin de uşurare, iar muzica şi râsetele se înălţară, pornind de la un murmur slab şi înghiţind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împunse cu deget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în privinţa ta, nu-i aşa, amigo? N-ai trecut niciodată la fapte cu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Carlos se deschise într-un zâmbe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m de gând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amigo. Eu cred c-o s-o explorez p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că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deprimată. Cred că am exac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ta nu încetează niciodată să mă uimească. Bon ap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orni de-a lungul plajei, trecând pe lângă imensa navetă acostată. Nu se opri înainte de a se pierde în întuneric. Când chitara lui Mamie nu mai răsună decât ca un ritm întrerupt de vuietul valurilor, se întoarse să privească luminile pâlpâitoare şi să asculte zgomotele plajei. Vântul nopţii aducea miros de alge, de sare, de sonom, şi zgomot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i alunecă uşor pe şira spinării şi el se întoarse, tresărind. Mary Ann îi zâmbi. Respira greu şi nisipul îi împroşcase pulpele în timp ce alergase prin apă. II privea cu ochi negri, larg deschi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spuse ea. Ştii cum pot da întotdeaun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mpletindu-şi degetele pe ceafa fetei. Era imposibil, dar pielea ei părea rece şi fierbinte în acelaşi timp. Nu te doresc, spuse el, păstrând tăcerea, dar a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unde se distrează oamenii, unde se strâng laolaltă. Unde se simt bine. Acolo eşti tu. Cadmann Weyland, stând pe margine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vreau decât să pleci, se gândi el,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când îi trasă un cerc sub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sc întotdeauna s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dintr-odată dorindu-şi foarte, foarte tare să demonstreze că vorbele ei nu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flectau strălucirea valurilor. Când vorbi din nou, avea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Ce-ar fi să-mi arăţi ce faci atunci când nu te mulţumeşti să priveşti? Şi îşi încolăci mâinile în jurul gâ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pe cine trebuia de fapt să convingă, pe sine însuşi sau pe Mary Ann. Dar există momente când două intenţii identice tind către un acelaşi scop, ca umbra îngemănată a celo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îl conduse cât mai departe de lumina focurilor, către o a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ceva. Sheena se strădui să-l prindă. Era o umbră mai mare decât ea însăşi şi părea să se mişte în salturi, aşteptând aproape până când căţeluşa ajungea deasupra ei şi repezindu-se brusc drept înainte, schimbându-şi direcţia în spatele cuştilor cu animale, traversând pârâul şi intrând pe terenul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ena scheună, derutată, nevenindu-i să-şi creadă ochilor. Numai maşinile se mişcau atât de repede, nu şi animalele. Adulmecă pământul. Noul miros era deja firav, atât de repede se îndepărtase, dar nu avea cum să se înşele. Umed şi cald, dar deosebit de al oamenilor, sau de al viţeilor, de al găinilor, sau de al ' oricărei alte făpturi din complex: duhoarea aia era o insultă de moarte! Se repezi exact pe urma ei, împroşcând în trecere apa rece ca gheaţa şi scuturându-şi blana înainte de a continua să alerg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colo de terenul cultivat, într-o zonă unde se înşiruiau cioturi de copaci arşi şi lăstarii încăpăţânaţi ai ierbii răbufneau de sub crusta întunecată a solului. Unde era creatura? Norii alunecau peste suprafaţa lunii celei mici şi Sheena adulmecă iarăşi ţărâna, mârâind gros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pica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dâmb, profilându-se în lumina lunii, stătea ceva inexplicabil. Instinctele deprinse vreme de o mie de generaţii nu-l puteau identifica. Mare. Nu om. Niciunul dintre strămoşii ei nu vânase aşa ceva, niciunul nu scăpase cu fugă, trăind ca să-şi amintească. Cortexul ei ştia ce nu era, dar n-ar fi putut spune c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O ameninţare. Putea să-i facă rău omului sau puilor de om. Uci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lăsa capul pe o parte şi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derutant. Ce mai sunase vreodată aşa? Unde erau oamenii? Urechile Sheenei se lipiră de cap. Asta nu era treaba unui câine. În preajmă nu se afla nici un om. Căţeaua sări, avântându-s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atura fu acolo, iar Sheena îşi înfipse dinţii în gâtul acesteia. Dar se încleştară fără să prindă nimic. Ţinta muşcăturii pierise ca o umbră de nor dincolo de lumina lunii şi reapăruse tot atât de repede, fiind acum în spatele ei. Labele reci şi late ale creaturii o prinseră de mijloc cu o putere neaşteptată, înfricoşătoare. Coastele Sheenei se încovoiară spre interior. Ea mârâi de durere şi se rostogoli, vrând să strivească jivina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epărtă în timp ce căţeaua se dădea de-a dura, ajungând la vreo doi metri depărtare. Repede, nedrept de repede. Buzele groase, cărnoase, dezgoliră dinţi ca nişte pumnale, într-o strâmbătură de plăcere. Gânguri drăgăstos către Sh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spăimântată acum, dar ata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aer când creatura se rostogoli. Fălcile i se deschiseră într-o străfulgerare şi se închiseră pe beregata Sheenei, reducându-i urletul de moarte la un şuierat îngrozit. Celălalt animal se retrase în întuneric înainte ca ea să loveas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parte, străduindu-se fără vlagă să respire, aburul căpătând o strălucire întunecată în lumina lunii când îi ieşea pulsând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ucigaşul apropiindu-se, privind în ochii ei cu ochii lui enormi, catifelaţi, argintii. Ea sch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ânguri către ea şi, când coastele Sheenei încetară să mai palpite, se aşeză alături şi linse cu delicateţe sângele care i se prelingea din gât. Creatura era fierbinte, ca o sobă. Trecu în spatele ei. Sheena simţi tăişuri străpungând-o, apo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RI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drobit, cerşind loc und' să şadă, A mas lângă foc ş-a vorbit noaptea-ntreagă, Plângând fapte triste şi răni din bătaie, Cu cârja alături spunând cum învingi în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eographic era unul dintre cele mai mari obiecte mobile create vreodată de inginerii din stirpea umană. Privită de dedesubt, în timp ce naveta se înălţa înspre ea, semăna cu o lanternă gigantică, având un mâner argintiu de uşă ataşat în partea din spate. La pupa se afla un inel de reactoare de fuziune, o porţiune evazată, cu diametrul de două ori mai mare decât al corpului navei. Acesta din urmă, având peste o sută cincizeci de metri în lungime, era cilindrul care adăpostea sistemul de menţinere a vieţii şi ansamblul aparaturii de criogenizare. Minerva doi se apropia de partea din faţă: acolo erau laboratoarele şi cabinele echipajului, unde petrecuse Cadmann cei cinci ani în care fusese treaz. Docul era un soi de cuşcă de formă conică, plasat în capătul unui braţ proeminent, abia vizibil chiar şi de la dis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Doi încetini în timp ce înconjura balonul cu combustibil. Bobbi Kanagawa pilota cu prudenţă. Cadmann îşi contorsiona degetele cuprinse de mâncărime. El ar fi condus cu o mână mai sigură, s-ar fi apropi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pilotul Minerv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cu combustibil al navei era încreţit, consumat, redus la jumătate din dimensiunile sale iniţiale. Din sfera de deuteriu îngheţat cu diametrul de o jumătate de kilometru nu mai rămăsese decât o răsuflare de gaz. Colonia nu putea să producă deuteriu, nu încă. Am fost homo interstelarus, medită Cadmann. Vom f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panourile exterioare ale navei cosmice fuseseră desprinse şi coborâte cu naveta pe Tau Ceti Patru, pentru a fi folosite ca materiale de construcţie. Naveta se strecura pe lângă un corp în derivă. Bobina strâns înfăşurată, însumând kilometri de cablu supraconductor, aştepta să fie încărcată în magazia Minervei Doi cu ajutorul unor roboţi motorizaţi flexibili. Avea să facă parte din centrala de fuziune nucleară. Terminarea acesteia însemna energie electric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va n-avea să mai fie decât un schelet, nimic altceva decât o aşchie de lumină orbitând pe cerul planetei. Poate avea să supravieţuiască într-o formă de dimensiuni reduse, cu cea mai mare parte a sistemului de menţinere a vieţii îndepărtată: un vehicul interplanetar, un dar al spaţiului pentru nepoţii încă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 Kanagawa număra încet, pentru sine însăşi, în timp ce nava Geographic se contura pe ecran, iar computerul de bord verifica fără întrerupere procedura de apropie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acasă, spuse ea, fără să-şi privească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tinse mâna şi îl ciupi pe Cadman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acostă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c ocupa acum jumătate din cer, crescând apoi, pe măsură ce peretele argintiu al balonului de combustibil aluneca pe lângă ei, iar conul cuştii se deschidea ca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adepta lui Freud, nu vreau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avetei se frecă de carcasă şi pătrunse într-un locaş de la baza acesteia: un clic şi o bufnitură surdă. Cadmann oftă uşurat şi îşi desfăcu centura de siguranţă. Bobbi făcu o ultimă verificare, apoi se ridică dintr-un salt, cu o uşurinţă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meni buni, pregătirea pentru întoarcere durează două ore. Sper că voi n-aveţ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in părul negru, lins, i se desprinsese din coc şi flutură, sub unghiuri derutante, la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puse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navetei se deschise cu un şuierat şi din modulul de control se auzi chicotitul lui Stu 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Jur pe ce-am mai sfânt că asta-i treabă femeiască. Din nou zece zecimi de secund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 aruncă o privire aspră către difuzor, bătând darabana cu unghiile în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tinuă să trăncăneşti, Stu, spuse ea cu voce mieroasă. Ai nevoie de toţi prietenii pe care ţi-i poţi face la ultima votare, exact jumătate au fost de părere că hoitul tău nefolositor trebuie să mai stea aici încă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Ştii ce? Lasă-ţi prietenii în laborator şi vino pe urmă la centrul de comandă, unde-o să discutam vreo oră despre ho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Bobbi se îmbujorară. Îşi trecu mâna prin păr, descoperind şuviţel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ylvia, care îi făcu cu o ochiul, înţelep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evăd peste o lun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n culoar de legătură, în timp ce Sylvia îl conduse pe Cadmann spre coridorul central şi apoi către zona laboratorului bio. El cloncăni, cu un dezgust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Mi-am adus aminte de sex. Mult pre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titudine, din partea unui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decât licenţa, şi era biologie marină, pufni el. Peştii sunt al naibii de civilizaţi în privinţa asta. Ea depune icrele şi el înoată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omantic,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ainta cu prudenţă de-a lungul balustradelor, părând să nu fi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timp, adăugă, atât de încet încât Cadmann se întrebă dacă voise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acest timp, continui să am o uşoară senzaţie de claustrofobie de fiecare dată când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odul palmei într-unui dintre panourile de plastoţel care căptuşeau nava. Vibraţiile se propagară zăngănind în lungul coridorului hexagonal, amortizându-se înainte de a ajunge la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 fost, pentru multă vreme, casa şi închisoarea noastră, a tuturor. Unii dintre colonişti nu vor mai reveni niciodată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lipsit de sens.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Cadmann se aplec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dromul întoarcerii-în-mormânt. În spatele expresiei lui solemne se ascundea una răutăcioasă, karloffiană1. Am petrecut, cu toţii, cel puţin câte o sută cinci ani dormind într-o cutie în formă de sicriu, fiind treziţi din morţi de un curent electric care ni s-a scurs prin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O să te facem responsabil cu poveştile de adormit copiii. O să mă ocup de concesionarea sed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aboratorului bio era etanşată, pentru a proteja atât vieţuitoarele din interior, cât şi echipajul. O parte dintre substanţe şi formele microscopice de viaţă erau extrem de vulnerabile, iar altele extrem de periculoase. Sylvia tastă codul ei personal, din patru cifre, şi uşa se deschise către interior. În cazul unei scurgeri a aerului din secţiunea principală a navei, presiunea atmosferică din laborator ar fi fost ea însăşi suficientă pentru a o ţ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is Karloff, pe numele său adevărat William Henry Pratt (1887-1969), actor celebru pentru rolurile sale din filme horr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reprogramare, ca să po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automat, imediat după ce uşa se închise în urma lor. Ca mărime, încăperea era a două de pe Geograpbic. Podeaua era plină de aparatură medicală şi de analiză, iar recipientele criogenice acopereau în întregime pereţii. Numărul dreptunghiurilor negre de plastic era de ordinul sutelor şi ele adăposteau viitorul planetei Tau Cet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ftă, îşi scoase rucsacul, îl agăţă într-un cuier din perete şi se apropie de un raft cu papuci cu aricel. Îi întinse lui Cadmann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nişte pantof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către cel mai apropiat grup de recip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mulţumită, activând unul dintre panourile întunecate, care deveni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zeci de embrioni de câine, care abia dacă îşi căpătaseră forma canină. Aveau ochii lor negri acoperiţi de pleoape transparente, iar lăbuţele minuscule, golaşe erau lipite de trupurile delicâte, într-un somn criogenic liniştit. Erau suspendaţi în punguţe individuale, fiecare fiind conectată la o placent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termometrele şi la manometrele de pe uşa unui dulap sigilat, dădu din cap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de lucernă. Verificat. Sfeclă mangold. Verificat. Roşii. Verificat. Închise dulapul. Acum embrionii. Ambalajele pentru transport sunt în caseta aia, acolo. Vrei să umfli tr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la consola sistemului de criog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omputer? Întreb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când cu Ernst. Şi de când opt dintre noi nu s-au mai trezit. Barney zice că totul e perfect, însă eu am devenit, cum spuneam, o femeie foart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ândi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stă ultimel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ci am pierdut unul dintre câini. Dar o s-avem peste-o sută-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ie de găin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exagerat de plată, mult prea detaşată de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d, mie nu-mi pasă ce spun unii sau alţii, nu e vina ta. Sheena a mai fugit şi-acum o săptămână. Aşadar, s-a întors astă-noapte şi a pătruns într-unui dintre coteţele găinilor. Bine. O s-o prindem sau o s-o omorâm. N-avem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uzi cuvintele, dar încă se mai gândea la coteţul găinilor, aşa cum îl găsiseră în dimineaţa aceea, cu plasa de sârmă sfâşiată şi deformată, cu cadrul de lemn făcut bucăţi, cu sânge, pene şi bucăţi de carne însângerată împrăştiate pe pământ, ca după un picnic al vamp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te preocu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sine însuşi, Cadmann îşi lăsă trenul gândurilor morbide să dera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mai lucrase până atunci în laboratorul bio, ea îl însoţi într-un tur al acestuia. Aveau un sortiment complet de animale de lapte şi de tracţiune, precum şi milioane de viermi, de buburuze şi de insecte „priete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cvadriduplicare a oricărei specii necesare. Vor exista eşecuri, spuse Sylvia, fără menajamente. Recolta de lucernă, de exemplu. Încă nu ştim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ră şi hotărârea care i se citi brusc pe chip îi ridică farmecul la puterea a treia. Inima lui Cadmann păru să nu mai aibă lo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garantez că vom afla. Şi încă foarte curând. O să pierdem mai multe animale şi trebuie să fim pregătiţi şi pentru asta. Aici intervii tu. Verificări de rutină, Cad, în cazul oricărei urgenţe, o trimitem sus pe Mamie sau pe soţul ei, Jerry. Trebuie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ză panourile şi îl luă de mână, conducându-l în partea opusă a încăperii. Recipientele erau identice cu celelalte, dar el o simţi entuziasmâ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şopti, iluminând panouril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spendaţi în şiruri, pierduţi într-un vis fără sfârşit. (Gândul îl făcu să se-nfioare. Somnul criogenic era un somn cu vise? Neurologii îi spuneau că nu, însă memoria lui spunea că da. Poate că, înainte ca medicamentele să-şi facă efectul, înaânţe să-i îngheţe sângele, în creierul lui crioge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blocat un gând, un gând care nu se dezgheţase decât odată cu trupul un mănunchi de vise la început şi un altul la sfârşit, legate prin decenii de tăcere ş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âinile Sylviei rătăcea, într-un gest inconştient, pe pântecul a cărui rotunjime era aproape inobservabilă sub combinez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te de embrioni, îngheţaţi la vârsta de zece săptămâni. Erau de dimensiunile degetului mare, albi ca laptele, cu capetele tot atât de mari cât trupurile, cu lichidul amniotic din saci undu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trase mai aproape de geam, numărându-le degetele minuscule de la mâini şi de la picioare, uitându-se lung la pleoapele lor delicat coborâte, la cordoanele ombilicale chihlimbarii conectate la placent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ţi, cu toţii, spuse Sylvia. Perfecţiunea genetică şi structurală a fiecăruia 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aburise geamul. O atinse uşor cu palma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Jumbo, aici de faţă, care trebuie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cu o expresie îngrijorată. Stinse lumina din banca de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acă ai încerca să te porţi ceva mai frumos cu tatăl lui Jumbo, totul ar fi mai simplu,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nu se citea nimic care ar fi putut să-1 înfurie. Mâna cu care o atinsese încă îl mai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O excursie frumoasă pentru bătrânul Weyland. Găseşte-i o ocupaţie folositoare. Pe urmă încearcă să-l civilizezi puţin, înainte de a fi trimis în pustietate, acolo unde îi e locul. Cadmann Weyland. Primul dintre Marii Aborig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ţi-e uşor dar cel puţin tu ştii de ce ai probleme. Terry nu ştie decât că, după ce a ieşit din somnul criogenic, n-a mai fost exact acelaşi. Terry şi Ernst… Carolyn… Alicia…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ry Ann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e una dintre cei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ormală. Cad, ea şi-a pierdut o parte dintre celulele creierului în timpul somnului criogenic. Acum nu e proastă, dar era sclipitoare, şi îşi aduce aminte. Ea şi Hendrick Sills erau cei mai buni jucători de Bridge şi împărţeau şi patul, înainte de a-i adormi pe colonişti. Tom Eisenhower s-a trezit mort, iar Hendrick nu se simte în largul lui când e în aceeaşi încăpere cu ea. El îşi aduce aminte. Aşa că Hendrick e acum cu Phyllis, iar Mary Ann plânge pe canapeau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ati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cunoscut-o înainte, e o femeie normală, sănătoasă şi sexy. Cad, schimbările astea pot fi foarte subtile. Carolyn McAndrews era adjuncta lui Zack. Acum nimeni nu mai vrea să lucreze cu ea. Nu s-a prostit, dar a devenit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vreun loc mort şi în capul bătrânu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putem spune noi cum ziceam, tu ai motive să nu-ţi găseşti locul. Ceilalţi nu ştiu decât că procedeul de criogenizare nu e perfect. Că au coşmaruri ceva mai sumbre. Poate că nu mai e la fel de simplu să-şi amintească poezia preferată, să extragă o rădăcină cubică sau să ia parte la Convenţia Doisprezece-Paisprezece la jocul de bridge. Se întrerupse şi îşi coborî vocea. Sau să facă dragoste. Încă nu ştim despre ce e vorba. Şi vor trece douăzeci de ani înainte de a primi un răspuns de pe Pământ. Între timp, există stabilizatoare ale stării psihice şi facem proiecte de lucru. Şi avem speranţe. Cei mai mulţi dintre noi sunt într-o stare excelentă. Genele noastre sunt bune. Noi o să facem tot ce e omeneşte posibil ca să te păstrăm în echipă. Ne poţi găs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privind lung în adâncul ochilor ei. În aer plutea izul înţepător al dezinfectantelor şi al dezumidificatoarelor; parfumul Sylviei era un amestec de citrice şi de petale zdrobite de trandafir, singurul lucru de pe navă care mirosea 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Şi cum rămâ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pârâi, iar Stu Ellingt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pentru tine, Weyland. Ceva despre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desprinse de el cu blândeţe, apăsând butonul celui mai apropiat interfon cu un deget nesigur. Continua să se uite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vă faceţi griji. O s-aducem jos mai mulţi emb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asta. Acum vorbea Bobbi, cu excitare în glas. Mils Kokubun a găsit nişte urme. Se întrerupse pentru o clipă. Oricum, ar putea f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labe? Se încrunt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ack spune că nu seamănă cu nimic din ce-a mai văzut până acum. Vrea să se uite şi Cadmann la e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mesaj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ţin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i doi vă puteţi întrerupe sesiunea de giugiuleală pentru ca Stu să n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gem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drese glasul, retrăgându-se cu o jumătate d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mai ară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uperă rucsacul, scoase pe bâjbâite câteva dischete din plastic negru, ţinându-şi-le în faţă, ca p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losit computerul. O să rulezi nişte programe pentru mine, iar eu… îşi lăsă ochii în jos. Oh, la naiba, Cad! Nu ştiu ce voiam. Noi… eu vreau ca toate problemele tale să se rezolve. Nu vrem să te retragi din activitate, Cad. Nu vreau să te pierd. Păru, dintr-odată, foarte mică şi foarte stângace. Mi-eşti drag.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reroasă, stânjenitor de lung. Pe urmă buzele lui Cadmann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facem. Mergem să urnim fundul lui Stu, ca să ne ducă acas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ele găinilor erau aşezate alături de clădirea din tablă, cu un singur nivel, a atelierului mecanic, iar terenul din jurul lor era bine bătătorit. Nu fusese arăt niciodată şi era acelaşi sol pârjolit şi tasat pe care fusese construită cea mai mare parte 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Cadmann, o porţiune de cincisprezece pe treizeci de metri fusese înconjurată cu frânghii, pentru a proteja urmele. În jurul perimetrului încă se mai înghesuiau vreo douăzeci de colonişti. Soţia lui Joe Sikes, Ewie, îşi strângea copilul la sân şi ţeasta lui roşcovană strălucea prin părul blond, moale şi rar. Bebeluşul gângurea fără nici o grijă, dar femeia părea nedumerită şi speriată. Copilul ei era cel de-al doilea născut în colonie. Primul, April Clifton, se mai afla încă la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tătea alături de Mitsuo Kokubun şi Harry Siep, rânjind cu toţii. Harry îşi aranja barba deasă, Ascunzându-şi gura în spatele degetelor în timp ce îi şoptea ceva lui Mits. Toţi trei îşi înăbuşea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trecu degetele prin părul negru, care fusese vizibil mai des cu doar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ătrunse prin cercul de spectatori şi, când se lăsă pe vine ca să vadă mai bine urmele, Zack îl atinse uşor pe umăr, cu uşurarea şi recunoştinţa puternic întipări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spuse el. Ce înţeleg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ăltă pantalonii şi se aplecă, uitându-se cu atenţie la proeminenţele aplatizate ale urmei. Era mai lată decât palma lui şi avea patru degete distincte, aproximativ triunghiulare. Îşi plimbă uşor degetele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mulaj după chesti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mie. Întărim gardurile şi le putem electrifica din nou,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urme, unele abia vizibile, altele clare, bine conturate. Cea din faţa coteţului era estompată. Cadmann se ridică şi se uită în lungul şirului de urme se îndreptau către munţi, dar dispăreau cu mult înainte de a ajunge la terenul arăt. Într-un ungher al minţii sale îşi ridică glasul 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tr-un târziu. Aş fi putut să jur că azi-dimineaţă, când am plecat de aici, nu er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Aici a fost cineva tot timpul, Cad. Cerul e destul de înnourat. Poate că era necesar ca soarele să ajungă sus pentru a le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 se mai r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amigo!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tudie ţărâna, apoi zâmbetul mult prea nerăbdător al lui Carlos. Rick Erin, mărunţelul care stătea lângă el, reuşea cu greu să-şi ţină sub control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apropie agale de istoricul devenit dul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idee. Cred că au fost făcute de ceva foarte îndemânatic, biped, de o inteligenţă câtuşi de puţin ieşită din comun, şi care cântărea în jur de… II studie atent pe Carlos. În jur de şaptezeci de kilograme, aş zice. Pe moment, l-am putea numi illegitimus estupido. Am amestecat două limbi aici, dar cred că mi-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admann auzi râsete înfundate şi sunetele unei bune dispoziţii exuberante. Idioţii. Îşi înăbuşi furia şi reveni lângă coteţ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ad? Îl întrebă Zack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rsă. Partea asta a fost o farsă. Cadmann era încă roşu de furie. Îmi place ideea de a verifica gardurile. Pregăt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 deasupra terenului plat, peste brazdele afânate sub care se aflau seminţele, peste inelul de copaci ghimpoşi, către munţii şi către jungla 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ck, urmele au fost o farsă, dar găinile alea sunt totuşi moarte. Nu cred că avem printre noi pe cineva destul de idiot ca să omoare propriile noastre găini de dragul unei farse. Nu-mi pasă cine râde de mine hai să fim ridicol de precauţi pentru o vrem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puse piciorul peste cea mai apropiată urmă. Dacă, folosindu-se de o curea, şi-ar fi fixat, să zicem, o bucată de cauciuc de talpă pantofilor, s-ar fi putut foi, cu grijă, încoace şi încolo, făcând afurisitele alea de urme sub nasul tuturor, pentru a sta apoi pe margine, savurând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imită scheunatul unui câine. El nu se întoar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are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arată Chip de Om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i Omenească Alcătuire Sfântă, Neîncrederea, Veşmântul dat Stirp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lam Blake, Cântecele Inocenţei şi ale Experienţei: O Divină întruchip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ana Maravis, din volumul Cântecele Inocenţei şi ale Experienţei, ed. RAO, Bucureşti, 2006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după incidentul cu găinile, pământul fu zguduit de o erupţie vulcanică moderată din partea de nord-vest a insulei. După trei zile, în aer mai pluteau încă fuioare de cenuşă, subţiri ca nişte aţe. Giulgiul de ceaţă de pe piscurile munţilor coborâse, devenind o pătură gri care transforma razele lui Tau Ceti într-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de fulgere despicară stratul îndepărtat de nori şi ecourile tunetelor reverberară pe câmpie. Cadmann îşi scoase tractorul din viteză şi privi prudent norii. Zumzetul motorului îi vibr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trigă Mary Ann. Nu e decât o mică furtună de munte. Nu se sinchiseş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e şirurile de plante înalte până la genunchi, verificând tijele zvelte ale sondelor care măsurau umiditatea şi pH-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ntarea lucernei fusese declarată, cu prudenţă, un succes. Eşecul primei încercări fusese pus pe seama copacilor ţepoşi care dominaseră înainte şesul. Când fuseseră arşi, rădăcinile lor subterane rămăseseră în viaţă, sugând toată umezeala din pământ. Lucerna, care poate da o recoltă de cinci tone la hectar, are nevoie de o cantitate colosală de apă. Omar Isfahan şi Jon van Don, doi dintre inginerii coloniei, proiectaseră şi instalaseră un sistem de irigare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apa, într-un fel sau altul. Dar, dacă o să plouă, eu îmi irosesc acu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ază. Exersează. Toţi lucrăm la câmp,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ry Ann era tot atât de strălucitor ca părul ei şi îl încălzea. Deveniseră mai apropiaţi în săptămânile scurse după discuţia lui cu Sylvia de la bordul lui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Hibernării: Acum o privea pe Mary Ann cu alţi ochi. Nu era sclipitor de inteligentă… însă fusese. Rănită în războiul de capturare a Avalonului; rănită în răzb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electrificate fuseseră extinse şi întărite. Pentru că nu mai avuseseră nici un alt necaz, animalele fuseseră scoase pe păşunea din nord. O parte dintre mânjii şi mieii mai mari păşteau deja,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um sună asta, deşi o parte din el nu o credea cu adevărat. (Nu voia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rsese de două ori pe Geographic. Şi asta îi plăcea. Verificarea embrionilor era curată rutină; dar unul dintre pereţii barului echipajului era o fereastră imensă. Cadmann putea sta să privească Avalonul, simţindu-se cuprins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s. Spirale albe de furtună, strălucirea albă a calotelor polare, crestele zimţate, cu creştete albe, ale lanţului muntos întins de-a lungul singurului continent… alb pe fundalul de un albastru abundent al atmosferei bogate în apă şi oxigen, o lume pe care oamenii o puteau stăpâni ş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avusese dreptate. Nepoţii lor aveau să cucerească lumea aceea, iar primii o sută şaizeci de colonişti nu aveau să fie daţi uităr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eţ? O sută de ani de somn? Deteriorarea creierului câtorva: Ernst şi Mary Ann, şi Carolyn, şi, da, Terry, ei plăteau pentru toţi. Dar ceilalţi: vânătăi şi luxaţii şi, poate, câteva vise urâte? Nu putea să nu râdă. Aventurierii care puseseră bazele civilizaţiei americane plătiseră mult mai scump, pentru a obţin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loniştii de pe Tau Ceti Patr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dintr-odată. Stropii de ploaie se izbiră de mâinile lui şi de capota tractorului, împro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hat, fir-ar să fie, spuse Mary Ann, privind îndelung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jeau furioşi pe cer, ca un morman imens de tăciuni: contururi negre, miez cu străfulgerări de foc. Fulgerele erau mai strălucitoare, mai apropiate, iar tunetele nu se mai rostogoleau precum zgomotul îndepărtat al unor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buletinul meteorologic,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pelerinele de ploaie şi Cadmann îşi ridică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că la bord, te duc înapo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teză un mănunchi de lăstari verzi şi îi îndesă în buzunarul bluzei. Îşi încovoie umerii şi galopă pe terenul arăt, se urcă în tractor în spatele lui şi îl înconjură cu braţele. O simţi tremurând în timp ce îşi strivea de el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ţinem mai devreme Adunarea Oraşului, spuse el. Doamne. Vreau să fie repornit afurisitul ăla de curent electric. M-am săturat să tot aud că am reacţi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ăzdarul din pământ şi se îndreptă spre Centrul Ci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mai tare, în stilul ei aparte, ca un val. Ii domoli supărarea, dar el continuă să bodo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l naibii de sigur că nu e vorba de economia de electricitate. Avem oricât curent e necesar, pe ploaie sau p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e cam multă bătaie de cap, şi asta numai ca să opreşt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câine. Oftă. Foarte bine. Au dreptul să-şi spună părerea. Dar î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cu gura lipită de spatele lui şi vocea îi sun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Mă ai şi pe mine. Insă nu suntem de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ctorul intră la adăpost, ploaia era încă destul de blândă. Toate celelalte utilaje agricole erau aduse înăuntru, iar coloniştii începeau să se adune, îndreptându-se spre sala de întrunire. Cadmann opri motorul şi îşi scutură apa d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ăuntru peste un minut, îi strigă ea sărind din spatele t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ă ca să-şi ridice gulerul, apoi alergă în direcţia ţarculu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ry Ann avea dreptate. Punctul lui de vedere era minoritar. Weyland Nebunul vede câte un bau-bau în fiecare colţ în vreme ce recoltele cresc, animalele prosperă şi râmele inofensive îmbogăţesc solul cu trupurile şi cu dej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l îl purta către toate astea, îşi spunea că ar fi trebuit să fie preocupat de viaţă, nu de un câine care nu se mai reîntorsese şi de un coteţ de găin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nopţi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limba oricând pe suprafaţa pământului, încet, alene, suportând căldura ore în şir; dar mişcarea cu viteza de vânătoare îi impunea să ucidă repede şi apoi să alerge nebuneşte către râu, unde scăpa de cumplita căldură interioară. Noaptea şi ploaia prelungeau timpul pe care şi-l putea petrec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de când devenise adultă. Mintea şi simţurile i se adaptaseră la viaţa din afara apei; dar, încă de la naştere, fusese extraordinar de curioasă. Curiozitatea să nu avusese ce să rumege şi asta era frustrant. Păsările şi înotătorii fuseseră lumea ei, o închisoare pentru simţurile înfometate, până când intruşii îi oferiseră lumea de dincolo d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tranii! Îşi construiau cuiburi cu muchii ascuţite. Se clătinau pe picioarele din spate sau se ataşau de nişte creaturi cu carapace dure, cu miros ciudat şi fără nici un gust. Uneori se lăsau înghiţiţi de ele, într-un mod asemănător celui în care ar fi făcut-o înotătorii. Trăiau alături de făpturi încă şi mai bizare decât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omorâse una cu patru picioare. Câinele o fugărise, în loc să-ncerce să scape cu fuga. Se jucase cu câinele, dansând în jurul lui şi privindu-i caraghioslâcurile. Când jocul devenise enervant, îi sfâşiase beregata. Sângele fusese gros, fierbint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imţise supraîncălzită. Fusese nevoită să-şi înfigă ţepii cozii în gâtul câinelui şi să tragă leşul către râu, unde putea să se răcorească şi să mănânc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Înotătorii nu erau niciodată atât de amuzanţi. Creaturile zburătoare, care îi mâncau uneori, nu erau cine ştie ce concurenţă. Se gândise la asta în noaptea aceea şi plăcerea îi pulsase în întreg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şi o altă noapte, când pătrunsese dincolo de barierele ghimpoase, urmărind un miros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in lemn şi viţe subţiri şi ţări nu rezistase decât o clipă, apoi se pomenise în mijlocul lor, şi capul său triunghiular pătrunsese înăuntru după o singură lovitură zdravănă de labă. Ce gălăgie făcuseră! Încercaseră să zboare, dar cu stângăcie. Niciunul nu era rapid, niciunul nu era în stare să lupte. Nici măcar nu se distrase. Se hrănise, şi atât… dar hrana era recompensa ei şi orice nu avea gust de înotător era o hrană la care te pute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zile în urmă. Acum urmărea ceva care părea o distra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vadator mergea printre şirurile de viţe cu ghimpi care apărau un grup de mâncători de iarbă cu patru picioare. Invadatorul se uita des în sus, Către nori, fără îndoială bucurându-se de căderea ploii, şi îşi scutura apa de pe blana întuneca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ul nu se uită niciodată în spatele jeepului cu prelată parcat lângă păşune. Omul ajunsese la trei metri de el, se sprijinise de gard, cu mâna întinsă, şi vorbea cu unul dintre mâncători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cu mişcări dizgraţioase şi linse ceva din mâna întin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reaturii zvâcniră, palpitară, sângele îi cântă în vene, anticipând. Haide.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l copleşi când omul se întoarse, la chemarea altuia din soiul lui, şi alergă fără vlag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Mâncătorul de iarbă ma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lujerii cu ţepi, mestecând ceva de pe sol. Era dolofan de două ori şi ceva mai mare decât câinele, aproape tot atât de mare cum era creatura – dar asta n-avea importanţă. Simţea că mâncătorul de iarbă nu era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intă târâş, până ce capul său ca un triunghi grosolan modelat se ivi din spatele jeepului. O picătură de ploaie i se sparse exact în ochi şi, pe moment, membrana oculară de protecţie i se îng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mestecă mănunchiul de lujeri de lucernă pe care i-l adusese Mary Ann. Ploaia tocmai începuse să-i înfrigureze pielea, aşa că avea să se-ndrepte în curând spre adăpostul cu acoperiş metalic de la marginea păşunii, înghesuindu-se printre fraţii şi surorile sale, în căutare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ard se auzi un sunet clipocitor, un gângurit, şi viţelul se îndesă în sârmă până ce simţi prima atingere dureroasă. Mugi cu jale. Şovăi lângă gard, temându-se să se lipească de el mai tare şi neavând chef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ra o umbră compactă, scurgându-se de după colţul jeepului. O umbră ghemuită, aplatizată, cu ochi ca două discuri, părând să nu clipească niciodată, şi cu zâmbet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cotea un sunet clipocitor,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se trase înapoi. O spaimă de neînţeles îi pompă brusc adrenalină în vene, gonindu-l spre adăpost, în mers împleticit. Creatura se apropie de gard legănându-se cu o stângăcie aproape caraghioasă, adulmecă sârma, muşcă din ea cu titlu de probă,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iţei simţiră mirosul fricii şi doi îşi scoaseră capetele din adăpost, privind prin perdeaua de ploaie şi scoţând mugete prelungi. Cereau protecţia cirezii, a adulţilor, a taurului! Dar acolo nu erau decât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ă torenţial şi Tau Ceti, aflat deja jos, către orizont, dispăru în spatele norilor masivi, negri ca smoala. Vântul biciuia picăturile de apă, făcându-le să cadă aproape pieziş. Iarba tânără, trântită la pământ, se umplu de noroi. În tabără, una dintre lumini licări, păli, apoi îşi recăpăt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rcuiră fulgerele zigzagate şi viţelul văzu, fără să înţeleagă, că sârma era ruptă, curbată spre interior şi legănându-s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la vreo doi metri în faţa spărturii, era ghemuită o umbră masivă. Avea ochii scânteietori, de o mărim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înainteze încet, târâş, chiar în timp ce viţelul o luă la goană în salturi, către adăpost. Sub foaia de tablă erau opt cu toţii, înghesuiţi acum unul într-altul, împărţindu-şi căldura trupurilor fără să facă faţă vântului, sau ploii, sau spaimei paralizante care îi cuprinse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junsese mai aproape, foarte aproape, chiar în faţa adăpostului. Ghearele imense, palmate atinseră primele pământul, pe furiş, apoi degetele cu gheare încârligate se înfipseră în sol, ajutând-o să-şi târască burta pe iarbă. Ploaia îi răpăia pe piele şi pe ochii fără pleoape, care păreau să cântărească viţeii, încercând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grămădiră unii peste alţii, împărtăşindu-şi spaima vântului şi nopţii prin mugete de jale. Două animale începură să mestece sârma din partea din spate a îngrăditurii, ignorând durerea din buze şi din gingii, gândindu-se numai la creatura care se furişa în beznă, cu ochii larg deschişi şi cu şirurile de colţi ca nişte cuţite dezvăluite de un rânj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ări, gângurind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mijlocul viţeilor, lovind cu ghearele şi cu dinţii. Urlete, mirosul sângelui din altă lume, Ochi rostogolindu-se îngroziţi, scânteind albi în întuneric; avea să memoreze toate astea, avea să îşi studieze amintirile mai târziu, analizând obiceiurile vânatului şi propriile greşeli. Strămoşii săi avuseseră nevoie de astfel de precauţii. Evoluaseră ca să vâneze o pradă mult mai şireată şi mai periculoasă decât oric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că şi îi sfâşie în spaţiul îngust al adăpostului. În pofida greutăţii lor, îi trânti, dându-i la o parte din drum, agitându-şi coada cu o forţă uluitoare, smulgând fâşii de carne umedă de pe oase. Într-un târziu, îşi înfipse colţii, adânc, într-un grumaz cald, strângând până când pielea şi cartilajele cedară şi sângele cald ţâşni, umplându-i botul. Viţelul se cutremură. Ultimul său sunet fu un muget strangula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giră din adăpost, scăpând prin gaura din gardul de sârmă şi luând-o la goan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viţelului tresăltă în timp ce se întindea pe o parte, cu inima străduindu-i-se să bată, să facă faţă şocului produs de durere şi de pierderea masivă de sânge. Ucigaşa să îşi îndoi labele şi se întinse alături, privindu-l cu atenţie în ochi în timp ce murea, văzând cum i se împăienjeneau, cum îi cădeau pleoapel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olţii în gâtul mâncătorului de iarbă şi îl târî afară din îngrăditură. Efortul îi încinsese trupul, făcând-o să acumuleze căldură. Dacă nu ar fi răcorit-o apa cerului, ar fi trebuit să fugă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domoli focul interior şi, în întuneric, carnea viţelului, caldă şi atât de lunecoasă încât era greu de mestecat, îi uşur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fripturii de curcan se contopea cu cea a legumelor verzi, proaspete, a cepei şi a mirodeniilor de pe Pământ, care călătoriseră zece ani-lumină înaânţe de a-şi face simţit gustul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ălii comune de mese erau însufleţiţi de culoare: jurnale de actualităţi, rezumate şi documentare tehnice, misive personale şi liste de materiale stăteau la dispoziţie, în formă compactată, fiind accesibile ori de câte ori coloniştii aveau timp sau erau interesaţi să decodifice mesajele primite de pe Terra. În ciuda dezlănţuirii de forme şi de nuanţe, aproape nimeni nu le privea: cina monopolizas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sau decenii!) întregi, se întâmpla pentru prima oară ca majoritatea hranei să nu mai fie nici congelată în vid, nici sub formă de pudră sau sirop. Mary Ann luă o înghiţitură din furculiţa plină cu salată proaspătă şi savură explozia amestecului de arome. Lăptucile, roşiile şi ciupercile erau, toate, proaspete şi înviorătoare. Gândacii de pe Tau Ceti Patru nu păreau interesaţi de legumele terestre; nu folosiseră nici un fel de pes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maioneza, cuburile de brânză şi de slănină fuseseră reconstituite. Dar,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ry Ann, Cadmann îşi turnă sos peste feliile de curcan fript şi peste salata asortată. Vizavi de ei, Ernst făcea pagube serioase unui copan întreg, mâncându-l cu mâna. În jurul lor nu erau decât imaginile şi zgomotele unei comunităţi sănătoase, iar ea îşi rezemă capul de umărul lui Cadmann şi se simţi pe deplin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expresia lui, un zâmbet strâmb, absent. Gusturile, aromele şi camaraderia îi surghiuniseră îngrijorările, pe moment, într-un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n faţă a încăperii se auzi sunetul puternic al unui clopoţel şi Zack se ridică în picioare, cu fălcile pline cu piure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ucă să spună înainte ca vorbele să-i fie înăbuşite de mâncarea pe care o înghiţea şi Rachel, soţia lui, îl plesni zdravăn după ceafă. El o ciupi cu hotărâre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încercare! Suntem aproape cu toţii aici, în acelaşi loc şi în acelaşi timp şi, chiar dacă ploaia exclude o mulţime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te poţi duce să verifici gardurile, domnule, spuse Mary Ann, aplecându-se şi ţuguindu-şi buzele. Eşti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absent. O făcea adesea său nu-i răspundea deloc. Ea ştia că nu avea de ce să se supere pentru asta… raţional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xclude pe toate. Aşa că ne vom împărţi în grupuri imediat după masă. E un moment potrivit pentru un raport asupra progres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întinse un blocnotes şi Zack îl răsfoi,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cum ştiu cei mai mulţi dintre voi, bebeluşul familiei Clifton, April, a ieşit de la reanimare şi se simte foarte bine în incu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reşit,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lifton o înghionti pe Alicia, soţia sa, iar ea se ridică în picioare, cu primul copil născut pe Avalon dormindu-i în braţe. De jur împrejur, coloniştii aplaudară. April se trezi, părând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uită cu invidie la mamă şi la copil. Bebeluşul părea atât de liniştit iar femeia, atât de fericită. Gelozia şi încântarea se contopeau, pentru că Alicia era unul dintre cazurile de coşmar. Traumele din timpul somnului şi o oarecare pierdere a memoriei o înscriseseră în rândul elementelor inactive ale coloniei. Slavă Domnului că era o mamă sănătoasă. Genele ei erau bune şi copilul avea să fie mai inteligent decâ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fi propus în mod conştient, se pomeni trăgându-se mai aproape de Cadmann şi mângâ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aşteptăm încă trei copii, continuă Zack, aşa că toată lumea să se pună pe treabă şi să le dea o mână de ajutor acestor femei. Până acum n-am avut nici o pierdere de sarcină şi nici un accident şi vreau să nu înregistrăm nimic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ă… Mary Ann?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în grabă buzel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fel de probleme cu lucerna. Soia şi orezul se dezvoltă foarte bine. Albinele sunt fericite. Aşteptăm să apară o regină tânără înainte de a încerca să le aducem în contact cu oricare dintre plantele native. Şi să nu uităm echipa care se ocupă de culturile hidroponice în seara asta mâncăm roşiile lor, nu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aplauze şi Mary Ann dădu să se aşeze, apoi spuse „oh” ş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lor le merge excelent, atât în iazuri cât şi în râuri somnilor le prieşte într-o măsură ceva mai mare decât păstrăvilor, dar asta era de aşteptat. Vestea cea mare e despre curcani, care au fost observaţi chiar şi la o distanţă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utem da uitării expediţia aia de însămânţare. Să votăm în privinţa asta sunteţi cu toţii de acord să abandonă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în revistă pădurea de mâini care ră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mi majoritate. Cred că le oferiţi celor din agricultură o zi de picnic, dar presupun că o merită. Acum înainte de a trece la cele mai proaspete ştiri, mai sunt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istau nemulţumiri legate de spaţiul locuibil, de îndatoririle obligatorii ale proaspetelor mame, de perfecţionarea planurilor pentru centrala nucleară. Pe urmă se ridică în picioare Cadmann şi murmurele dezaprobatoare străbătură încăperea ca un curen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să se termine. Mary Ann îi văzu durerea de pe chip, îl văzu hotărându-se să rezolve totul cu zâmbetul pe buze,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tiu că majoritatea e de obicei împotriva măsurilor de pază, aşa că aş vrea să-ncerc altceva. Ştiu că toată lumea e ocupată până peste cap, dar câţiva voluntari, lucrând în schimburi, ar putea consolida structur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Faulkner se ridică în picioare şi Mary Ann privi cu atenţie chipul Sylviei. Sylvia era o femeie de treabă inteligentă, muncitoare, prietenoasă – dar ea şi Cadmann aveau în comun ceva care o făcea să se simtă exclusă. Nu era vorba de sex, de asta nu se îndoia. Dar ştia că cei doi aveau secrete, secrete pe care el nu i le-ar fi împărtăşit nimănui, nici măcar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dmann, zi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toane bune, se gândi Mary Ann. De obicei, se mulţumea să-i spună Weyland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învârtim în jurul poveştii ăsteia de mai bine de o lună. Cred c-ar trebui s-o laş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nete aprobatoare şi Cadman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aplecă, punându-şi degetele pe încheietura mâinii lui Ernst. Ernst încerca să hotărască dacă să se ridice şi să-i sucească gâtul lui Terry; acum se uită în sus şi Mary Ann clătină din cap. El se gândi mai bine şi încuviinţă tot cu un gest a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ânge, trudă şi lacrimi1, spuse Cadmann. Nu vreau decât ceva mai multă protecţie şi un singur om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lăcea, nu-i aşa? Nu asta îţi doreşti? O ocazie de a o face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văzu furia mocnind în ochii lui Cadmann; degetele i se încleştară de tăblia mesei. Se uită în jos, străduindu-se să-şi controlez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umblu după asta. Aici se întâmplă ceva şi eu sunt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găinile se vor descurc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ă-ţi fleanca, Terry! Prea tare! Strigă Carolyn Mc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înălţ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ândoi! După părerea mea, îngrijorarea lui Cadmann e nefondată, dar sinceră. Chiar dacă nu suntem de acord cu el, merită respectul nostru. Dacă vrea cineva să-şi doneze timpul în folosul unei miliţii neoficiale, îl rog să discute cu Cadmann după întrunire. Lovi cu palma în masă. Iar acum, dacă nu mai sunt probleme, să stingem luminile şi să vedem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ood, ţoii, tears, and sweat (sânge, trudă, lacrimi şi sudoare), expresie celebră folosită de Theodore Roosevelt în cadrul unui discurs de la Colegiul Naval de Război, în timpul celui de al Doilea Război Mondi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aşeză, contemplându-şi mâinile în timp ce sala comună era reorganizată, scaunele fiind întoarse cu faţa către perete. Mary Ann îl scutură uş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mbăni ceva inaudibil, dar care sună ca şi cum ar fi spus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micşorară şi, în acest timp, în încăpere se stârni o agitaţie generală unii plecau, ducându-se la culcare sau ca să-şi preia îndatoririle din interior şi, când ieşiră, tam-tam-ul ploii se revărsă înăuntru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mută scaunul în spatele lui, bătându-l cu palma pe ceafă şi încercând să stea atât de aproape de el cât avea să-i îngăduie. El întinse mâna şi o prinse pe a ei, strângându-i-o prea tare. Degetele lui erau reci. Peretele se albi pentru o clipă. Pe urmă se auzi răgetul leului de la MGM şi o copie a filmului Vrăjitorul din Oz, vechi de două sute de ani, începu să ruleze, în uralele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strânse de mâ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opti Mary Ann.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în întuneric, păr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era în picioare. Cadmann îl împinse înapoi, pe scaun (nici măcar el nu era destul de puternic ca s-o facă dacă Ernst opunea rezistenţă) şi îi şopti ceva la ureche. Pe urmă dispăru în îmbulzeala din fundul sălii de mese. Mary Ann auzi uşa deschizându-se şi închizându-se, fără să aibă certitudinea că el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ă singură. Ai fi putut să spui sau să faci ceva. Adevărul e că el nu-i fermier, se simte că a cincea roată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ăsta era deprimant. Dacă, în cele şase săptămâni de când dormeau împreună, nu reuşise să-1 convingă că era nevoie de el, atunci nu avea habar ce ar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şi însoţitorii ei traversau un câmp înflorit, sub revărsarea de lumină galbenă a soarelui Terrei. În fundul sălii comune se auzi brusc un râs inoportun, iar Mamie Mclnn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zburătoare! Răsună strigătul vesel al Aliciei Cli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Ernst scânteiară în lumină pâlpâitoare. Amândoi se reîntorseseră într-o lume unde era îngăduit să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medicului veterinar răzbătu printre râsete. Cineva aprinse o lampă de mână şi se auzi un ţipăt, apo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ndă cineva luminile alea. Ave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ări de pe scaun înainte de a risipi întunericul. Îşi făcu loc, îndreptându-se spre partea din spate a sălii. Oamenii se strânseseră în cerc în jurul unui viţel şi, pe măsură ce lumina devenea mai puternică, îşi dădu seama că bietul animal se împleticea, abia reuşind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şiroiau de sânge şi pielea de pe coaste îi atârna ca un fald, scoţând la vedere osul. Se uită la ea şi se clătină, aproape căzându-i în braţe, umplând-o de apă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recu peste zgomotul puternic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tabără clipiră, trezindu-se la viaţă. Pălăriile şi hainele de ploaie erau înhăţ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alergă afară, în noroi, prin perdeaua de ploaie, îmbrăcându-şi haină din mers. Se împrăştiară prin complex ca un val spart de stânci, alergând spre nord, către păşuni. Orbită de ploaie, nimeri în bălţi, împroşcând apa, şi alunecă în noroi. Din stânga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Jean Patterson luptându-se cu un viţel vlăguit, îngrozit, pe care îl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şterse apa de pe faţă, îşi înclină capul în contra vântului şi o porni, gâfâind, către mulţimea de lanterne care zumzăiau în jurul gardului. Sârma era ruptă. Fusese smulsă de pe stâlpi, aproape ca şi cum prin gard ar fi trecut un jeep. Adăpostul din tablă ondulată arăta ca un abator şi ţar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şi derutată, începu să caute urme, mirosuri străine, orice. Recunoscu drept isterie râsul sălbatic care i se desprinse de buze. Pe o asemenea ploaie, nici măcar galopul unei turme de mastodonţi n-ar fi lăs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era deja în adăpost şi răscolea pământul. Un fulger dezvălui o masă de carne şi de sânge închegat pe care o pipăia cu degetele.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o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ţipete, pe măsură ce tot mai mulţi viţei erau găsiţi împleticindu-se prin întuneric, mugind în vânt. Zack apăru în fugă,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W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şi cred că nici n-o să aflăm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viţeii în ţarcul cailor. Vor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aplecă, uitându-se la tablă. Metalul arăta de parcă ar fi fost tăiat cu o unealt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e-ar fi putut provo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lătină din cap, dar, când se uită la Mary Ann, în expresia feţei lui încruntate se citeau deopotrivă îngrijorarea şi reabilitarea propriei sale cauze, într-un amestec care o făcu să se simt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Şopti din no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e s-a-ntâmplat, făcu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neplăcut al vocii lui, Mary Ann întoars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ot prezis c-o s-avem necazuri, iar acum au apărut, asta s-a întâmplat. Eşti fericit, W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dori să-l scuipe în faţă, ruşinându-se pentru că se găsise cineva care să pronunţe cu voce tare cuvintele pe care şi le şoptea în sinea ei. În schimb, îşi strânse pumn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prietenului tău, am dat dej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pierzându-se în ploaie. Mary Ann îngenunche alături de Cadmann, punându-şi braţul în jurul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Lichele răsculate, vă mănâncă/Atâta limba, că tot scărpinând-o/O să v-acoperiţi întregi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lam Shakespeare. Coriolan, Actul I, Scena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leza înaltă a Miskatonicului, unul dintre autogirele pe care le numeau Ţânţari bâzâi, se ridică deasupra defileului şi se roti încet, pl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Tudor Vianu, din volumul Teatru, Editura pentru Literatură Universală, Bucureşti, 1962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arele ecranate din zona cozii sale înălţară în aer o perde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Ceti cobora lent către munţii din vest, un punct strălucitor minuscul, eclipsat pentru o clipă de obiectul înfăşurat într-o prelată care se legăna sub burta giroplanului. Moscowitz îşi umbri ochii, Ferindu-i de lumină orbitoare, în timp ce îşi folosea cealaltă mână ca să ţină deschisă uşa clinicii veterinare. Sylvia Faulkner şi Jerry Bryce ieşiră în fugă. Doctorul se duse drept spre norul de praf. Îşi flutură mâna, ghidând Ţânţarul de-a lungul coridorului de acces dintre ţarcurile animalelor şi atelier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erry venise direct din pat. Avea ochii umflaţi; părul lui castaniu, rebel semăna cu mărăcinii din jurul câmpiei. Sylvia se întrebă dacă avea să poată face faţă activităţii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găsit-o pe G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uşi, iritat de praf, horcăi ş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tresări. Un asemenea comportament grosolan nu stătea câtuşi de puţin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în susul râului. Barney a observat-o, când a survolat zona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Ţânţarului cârâi, trudind din greu în timp ce plană. Era cu siguranţă o iluzie: aeronava pentru doi pasageri putea susţine o încărcătură de o tonă. Rămăşiţele viţelului se cutremurară în prelată de nailon în timp ce erau coborâte cu troliul, până când atinseră targa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i Jerry împinseră targă cu rotile în interiorul clinicii. Umflătura de sub prelată nu părea de forma unui viţel. Îi aştepta o experienţ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curile cailor se auzi tropot de copite când mânjii şi mânzele se îndepărtară cât mai mult cu putinţă. Îşi scuturară coamele, fornăind, cu nările fremătând. Zack îi înţelegea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roas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drum în timp ce targa era condusă pe rampa către clinică. Sylvia o ghidă, Jerry o îm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toate aste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i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use căruciorul pe tot restul distanţei din interior. Sylvia privi Ţânţarul care se pierdea în depărtare, îndreptându-se către peretele de mărăcini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prin scanare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urcani şi pterodoni, răspunse Zack, cu voce scăzută. Am verificat din jumătate în jumătate de oră. Nici un semnal video, niciunul audio, nimic în infraroşu, nimic pe radar. Pe o sută de kilometri pătraţi. Clătină din cap cu dezgust. Nu ştiu ce să cred. Dacă acolo, în afara taberei, e ceva, atunci asta înseamnă necaz. Dar dacă nu e nimic… mi-ai spus cine-a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întinse blocnotesul şi el făcu o însemnare, pentru sine însuşi. Scrisul lui, de obicei nevrotic de ordonat, păre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nu încerca să fii pretutindeni în acelaşi timp. O să ne ocupăm n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protesteze, dar Sylvia îi întoarse capul, prinzându-l de bărbie, şi îi examină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măr oi. N-o să-ţi vină să crezi ce sărea astă-noapt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ase prelata, descoperind vi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ădu înapoi în faţa atacului brusc al duhorii de carne necongelată. Un miros viciat, de hoit umed, copt în soare: genul de miros care invocă imaginea muştelor flămânde şi a conservanţilor puternici; mirosul care se prelinge din măcelăriile de pe străzi dosnice în după-amiezile cal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ădea să iasă din încăpere, dar priveliştea şi zgomotul umed al prelatei îndepărtate îl ţintuiră locului. Când ultimul strat de pânză se desprinse de leş, mormăi dezgustat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cioarele viţelei lipsea. Celălalt era rupt, mâncat aproape în întregime. În centrul corpului era o gaură, o rană hidoasă, însângerată. Pielea şi muşchii fuseseră sfâşiaţi şi îndepărtaţi, coastele erau retezate perfect sau sfărâmate, cu margini zdrenţuite străpungând carnea. Pe oase se vedeau urme adânci sau erau despicate, ca şi cum ceva ar fi încercat să o împingă pe Ginger, pieziş, printr-o maşină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prinse de urechi o mască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erry, porne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uşor peltică şi „Jerry” sună ca „Sherry”, deşi pronunţase fiecare cuvân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Program. Asistenţă la autopsie. 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stal strălucitor, plasat în capătul unui suport ca un gât de lebădă, coborî şerpuind din plafon. Camera video se opri, răbdătoare, în timp ce Jerry îi ajustă un manşon în jurul părţii superioare a gâtului. Ochiul ei roş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gramul rulează. Sistemul de înregistrare e cuplat. Dă-i drumul,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căruciorul pe care se afla tava cu instrumente şi îşi puse mănuşile de cauciuc. Rana din burtă îi înghiţi braţele până la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urme de străpungere în jurul gâtlejului, fără să fi afectat altceva din jur. Fesele şi muşchii abdominali au fost înlăturaţi. Presupun că moartea a fost provocată de secţionarea venei jugulare şi a carotidelor, dar atacatorul şi-a târât prada la loc sigur, unde a consumat ţesuturile lipsă şi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i era destul de exactă pentru a compensă, în mare parte, moliciunea vocii peltice. De atunci înainte, totul avea să fie vizionat, ani în şir,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sunt secţionate foarte îngrijit aş spune chiar cu prea multă grijă. Jerry,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i se alătură şi îşi puse o pereche de mănuş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puse el în grabă, du-te la consolă şi urmăreşte-ne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strălucitor şerpui către umărul lui Mamie şi rămase deasupra lui, captând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ylviei dansară pe taste: imaginea în culori vii a rănii din abdomen apăru brusc, plutindu-i în faţa ochilor. Propriul stomac i se făcu ghem, şi ea filtră o parte dintre culorile înregistrării video. Miliarde de spectatori de pe pământ aveau să vadă o parte a acelei înregistrări. Prea mult sânge. Poate că exista o piaţ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rry pătrunse în imagine, arătând o coastă care nu fusese smulsă. Trupul lui buimăcit de somn se mişca acum mai lin, după tipar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rme de muşcături aici… Degetele sale urmăriră mai multe spărturi. Vreau o schiţă bazată pe deschiderea muşcăturii, pe presiunea fălcilor şi pe forţa totală a agresorului. Indiferent ce ar fi ucis-o pe Ginger, era foarte puternic. A fost nevoit s-o deplas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unt de nici un folos, spuse Zack. Mă duc la punctul de control să verific rezultatele scanării în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 dracului de mult să fi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Mamie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unul dintre Ţânţari n-a dat peste ceva mai mare decât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dmann e încă acolo, afară,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pleacă, ultimul care se întoarce. Îl ştii de Weyland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fâşiată dispăru din imagine, fiind înlocuită de o coloană bidimensională de cifre. Sylvia se întoarse spre monitoru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vintele ei şi numerele deveneau pete de culoare. Ea le manevră cu ajutorul unui creion optic, până ce căpătară forma unor dinţi şi a unei mandibule vag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şi soţul ei schimbară câteva replici concise. Se uitară la răni şi la conturul luminos ce plutea în aer, în faţa bioloagei însărcinate, şi încercară să-şi ţină imaginaţia în frâu. Nu reuşir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er le oferise ultimul său secret şi acum zăcea liniştită, reînvăluită în giulgiul ei de prelat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peraţii duhnea a dezinfectant şi a cafea tare. O sorbeau în timp ce studiau imaginile înregistrate. Două şiraguri de dinţi imateriali, fără muşchii şi carnea din jur, rânjeau plutind în aer, bătându-şi joc de nedume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eamănă oarecum cu maxilarul unei hiene, dar are mai mulţi dinţi şi oase mai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ylviei urmări curbura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destulă forţă, oftă Jerry. Amintiţi-vă cum erau secţionate oasele. Curat. Nu mă pot gândi la nimic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aie oasele alea? Mamie clătină din cap. Aici nu e vorba despre putere. Există destule animale care au suficientă forţă. Presiunea e cea care mă uimeşte. Camera de luat vederi zumzăi. O forţă atât de mare concentrată într-o zonă atât de mică. Vorbiţi despre un carnivor construit ca un stegozaur trup de leviatan, cap cât o alună. Îşi goli ceaşca şi o aşeză cu zgomot pe masă. Şi nu cred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a la cele două maxilare. Probabil că dinţii erau ca nişte foarfeci, de o putere incredibil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tr-un un carnivor de dimensiunile unui rinocer, având viteza unui leopard. Mamie îşi aruncă braţele în aer. Îmi pare rău! Pe insula asta nu există nimic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înotat până aici, spuse Sylvia cu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ăsit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înapo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ivi îndelung imaginea, apoi clătină din cap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erăm din toate puterile c-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donul îşi flutură încet aripile pieloase, lungându-şi gâtul terminat cu un cap ca un ciocan ca să-şi exprime indignarea faţă de intrusul care plutea bâzâind pe domeniul său. La început înspăimântat, îşi pierduse o parte din prudenţa sa înnăscută, apropiindu-se de creatură pe buclele din ce în ce mai strânse ale unei spirale, în strădania de a decide dacă reprezenta sau nu o ameninţare. Capul bulbos al invadatorului se năpusti brusc în calea luminii, aducând întunericul în miezul zilei şi arzând cu mai multă strălucire decât Tau Ceti. Orbit, pterodonul croncăni şi îşi schimbă sensul de rotaţie, grăbindu-se către adăpostul cuibului său de pe înălţimile piscurilor Marelui Munte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hicoti şi roti în toate părţile maneta care orienta luminile de cercetare, făcând fasciculele luminoase emise de Ţânţar să danseze în jurul lacului de la poalele muntelui. Locul părea pustiu, cu excepţia câtorva sonomi care înotau aproape de suprafaţă. Pe acolo nu trecuse, de curând, nimic de dimensiuni mari: scanerul în infraroşu ar fi depistat radiaţiile calorice emise de un om care ar fi trecut prin zonă cu nu mai mult de o jumătate de o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 de apa prelinsă când se topeau zăpezile şi de un afluent venit de pe culmile sudice, lacul era cel mai mare bazin de apă stătătoare dintr-o zonă de cincizeci de kilometri pătraţi. Dacă în vecinătate exista un carnivor mare, atunci locul îi era cu siguranţă cunoscut. Poate chiar pescuia sono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de un negru neclintit în centru şi având aspectul unui ochi orb de-a lungul ţărmurilor, îi întoarse privirea. Apa se undui când coborî Ţânţarul ca s-o priv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 te-ai afundat, ti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termine ideea, în căşti se auzi un bâzâit. Cadmann îşi drese glasul tuşind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eyland.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era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a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o întrunire orăşenească diSear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de baleiat un cvad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proape că îl auzi pe Zack numărâ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i baleiat deja, de două ori, întreaga zonă. Toţi ceilalţi s-au întors. Ne-am ocupat de asta toată ziua. Trebuie să discutăm şi nimeni nu vr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sunt prea obosit ca să dau milităria jos din pod. Fă-mi o favoare şi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holbă la el. Priveliştea avea ceva care îl tensionă, simţi furnicături în stomac. Descrise un cerc cu Ţânţarul, privind îndelung platoul. Mărăcinişul se străduia să pună stăpânire pe acel kilometru pătrat de stâncă golaşă, şi Cadmann văzu că, da, s-ar fi putut pregăt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cu un zâmbet neaşteptat, apoi viră şi se îndreptă spre luminile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ălii comune de mese nu mai erau nici jurnale de actualităţi pline de culoare, nici rezumate tehnice scrise cu lite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u mirosuri pătrunzătoare şi picante de legume, şi nu se mai auzea zumzetul discuţiilor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rav, de dezgust, cu o nuanţă de spaimă, se învârteji în sală când grupul văzu plutind în aer imaginea viţelului mort, având rănile marcate cu etichete verzi,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trânse mâna lui Cadmann: unghiile ei i se înfigeau în palmă de fiecare dată când camera se focaliza asupra unei răni, mărind-o, până când el îi descleştă cu grijă degetele şi îi aşeză cu hotărâre mân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Zack îşi întrerupse comentăriile ca să soarbă câteva înghiţituri. Băutura păru să-l revigoreze. Cadmann se întrebă ce-o fi fost, de fapt, în caraf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bună reconstituire, conchise el, mai degrabă scuzându-se. Sylvia a extrapolat-o pornind de la deschiderea muşcăturilor şi de la adâncimea urmelor de dinţi. Avem un maxilar cu baza de optsprezece centimetri şi un cap de o formă triunghiulară rudimentară. Pare să fie o corcitură dintre strămoşul unui şarpe cu clopoţei şi al unui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asele maxilarelor sunt extrem de puternice, aşa cum par şi muşchii corespo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în privinţa greutăţii unui asemenea animal. E cu siguranţă suficientă pentru a distruge toată credibilitatea de care s-ar fi putut bucura urmele de lângă coteţele găinilor. Privi cu atenţie asistenţa. Mă tem că incidentul acela a fost o farsă deosebit de lipsit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Clifton puse o April somnoroasă în braţele Aliciei, soţia sa, apo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să terminăm cu prostiile. M-am ocupat de harta computerizată. Jumătate din colonie a văzut informaţiile imediat ce au fost introduse. Iar aici nu se află nici un adult care să nu poată interpreta singur datele tehnice. Ce-ar fi să vorbi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zgudu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idică din umeri, deschi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egory, ce ide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pterodoni. Niciunul dintre ei nu e destul de mare. Dar poate că mai există o altă specie de carnivore zburătoare. Ceva de dimensiunea unui… oh, rahat, să spunem că de dimensiunea unui condor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potop de râset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ce nu o pasăre roc, Greg? Strigă Jon Va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elefanţii zburători! Zbieră Barney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anvergura aripilor şi greutate, Greg, spuse Stu. Ar fi trebuit să fie gigantic ca să ridice în aer un viţel. Mult mai mare decât un carnivor de la sol capabil să doboare o pradă de aceleaşi dimensiuni. Şi s-ar fi putut ascund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Nu era nevoie să zboare cu viţelul. Putea pătrunde înăuntru zburând, pentru ca apoi să-şi târască victima grea într-un loc sigur. Şi poate că are cuib sus, pe Marele Munte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se auzi un strigăt şi Andy Washington, negrul uriaş din echipa de ingineri, se ridică de pe scaun. Ducea o luptă deja pierdută c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greşim cu toţii gândindu-ne că trebuia să fie ceva mare. Poate nu e unul singur… poate sunt mai mulţi, o armată Marabunta1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un peşte-de-sticlă, adăugă Jean Patterson. Un super-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sângele rece ca să scape de scanare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naiba! Oriunde te-ai uita, vezi câte un izvo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veneau din toate părţile, într-un stol prea dens ca să poată fi oprite, şi Zack se lăsă pe spătarul scaunului, mulţumit şi alinat de energia creativă sănătoasă care fuses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 Stewart se ridică în picioare, cu pumnii ei mici sprijiniţi uşor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ineva la ceva care sfred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scultăm o asemenea creatur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sni logodnicul, pe Elliot, şi, după zgomoţul scurt al palmei afectuoase, în încăpere se lăsă pentru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olosit pentru armatele de furnici ucigaş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va ca o cârtiţă, sau cum ar fi furnicile, sau termitele. Întreaga zonă ar putea fi ciuruită de tunele, fără ca noi s-o aflăm vreodată. Creatura ar putea opera că păianjenii veninoşi din Australia. Zack, inginerii ar trebui să proiecteze un detector sei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şfăcă un blocnotes şi se apucă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Moscowitz profită de ocazie ca să preia din no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demnă de a fi luată în considerare, La Donna. Toate ideile trebuie reţinute… Aruncă o privire spre inginer. Poate cu excepţia celei cu şoarecii Marabunt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comutator şi leşul grotesc dispăru de pe perete. Scoase un chicoti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i dintre voi nici măcar nu cred în această creatură. Există… o posibilitate pe care mi-a sugerat-o Rachel. În calitate de psiholog al taberei, e de părere că e momentul s-o discut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nou din termos, apoi se aplecă în faţă, fiind acum extrem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e este Instabilitatea Hibernării. Nu e o glumă, pentru niciunul dintre noi. Eu am constatat că nu mai pot analiza lucrurile aşa cum o făceam cumva. Că am nevoie de calculator pentru operaţii pe care le făceam în gând. Şi mă întreb dacă e numai din cauza vârstei. Sau e vorba de acele minuscule cristale de gheaţă care n-ar fi trebuit să se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toţii pierderi majore ale amintirilor, diminuări ale abilităţilor motorii, schimbări de dispoziţie şi dereglări de personalitate bazate pe detaşarea emoţională şi am reuşit să le ţinem pe toate sub control jonglând cu îndatoririle noastre şi cu planificarea activităţilor. În câteva cazuri a fost nevoie de o stabilizare prin administrarea substanţ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din încăpere încetaseră. Stăteau cu toţii în faţa lui, dând din cap ca să-şi exprime cu anticipaţi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totul a fost prea paşnic. Recoltele sunt îmbelşugate, nu am avut nici un deces la naiba, nici o ra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rivi în întunericul din jur. O mică minciună nevinovată, Zack. Ernst a călcat exact lângă o stâncă şi şi-a fracturat glezna chiar în prima lui săptămână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tre noi sunt unii care simt că a fost prea simplu şi, poate spre binele nostru, vor să… îşi flutură degetele, parcă străduindu-se să-şi găsească cuvintele potrivite… vor să nu lăsăm garda jos, să avem spatele ţeapăn, aşa că au creat un bau-bau. O glumă poate inofensivă, cu excepţia pierderii unui câine, a găinilor şi acum a viţeilor, care sugerează o tendinţă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ez că asta e ceea ce s-a întâmplat. Dar excluderea acestei posibilităţi din discuţie ar fi o neglijenţă. Aşa că, dacă are cineva ceva de spus despre ast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pe deasupra audienţei, care păstra o tăcere absolută. Îşi încleştă mâinile de marginile mesei şi încheieturile degetelor i se albiră. Îşi umezi nervos buzele. Bebeluşul Aliciei începu să plângă şi ea îi oferi senină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drese stânjen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eni nimic de spus?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istoricul coloniei clătină din cap. îşi privi unghiile, inspectându-l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igo. Eu ăă… eu am auzit că urmele de lângă coteţul găinilor ar fi putut fi o farsă. L-am auzit cu toţii pe Cadmann spunând asta şi presupun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ridică după un alt moment îndelungat de tăcere. Mâinile sale mari erau răşchirate pe masa din faţa lui şi avea o expresie îndârjită, fără nici o urmă de regret, de mărturisire sau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ce cred. Cred că ne pierdem timpul aici, vorbind despre Instabilitatea Hibernării. Astea-s minciuni. Ştiu destul de bine cu ce ne confruntăm aici: cu ceva mai iute, mai puternic şi mai inteligent decât un lup. Destul de inteligent ca să folosească râurile şi pâraiele pentru a derută, poate, alţi prădători. În orice caz, aşa scapă de căldură şi de aceea nu-l depistează scan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ne verifică teritoriul luând de fiecare dată câte o îmbucătură. Nu încerc să alarmez pe nimeni, dar e cât se poate de evident că actualele noastre planuri defensive sunt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în picioare, cu fruntea brăzdat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procedurile standard, Weyland. De fapt, patrulele noastre sunt chiar mai numeroase decât o impune cu adevărat situaţia. Luăm oameni de la a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erry. Aşa că hai să nu-i luăm pe o perioadă nedefinită. Eu zic că o apărare agresivă poate rezolva problema asta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agresivă? Întrebă Terry, arcuindu-şi sprâncenele şi strângând cu putere din buze pentru a sublinia cuvintele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până când o să descopere creatura asta o breşă în sistemul nostru de apărare. Punem capcane. O hăituim. Asta e lumea noastră. Noi suntem stăpânii acestei insule, fir-ar să fie, iar eu unul n-am de gând să mă ascund ghemuit în spatele unui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ghici cine-o să joace rolul Marelui Vânător Al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ăsuci ca să se uite la Zack, dar continua să i se adreseze lui Cadmann. Avea vocea calmă, echilibrată, ca şi cum i-ar fi vorbit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acţionăm înainte de vreme. Trebuie să evaluăm situaţia cu atenţie. Să vedem care e răspunsul la procedurile standard. Pe urmă, dacă va fi necesar, vom efectua o baleiere coordonată. Nu e nevoie să transformăm asta într-un safari. Mai ales că, aşa cum a sugerat Rachel, e posibil să nu existe nici o ameninţare exterioară la adresa aceste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apuca să-ţi susţii punctul de vedere, nu, nu te acuz, aşa cum nu-i acuz nici pe prietenii tăi. Aruncă o privire spre Ernst. Dar nu m-ar surprinde dacă ţi-ai dori s-o fac. Există oamenii care au nevoie de luptă ca să simtă că trăiesc. Care altminteri se simt bătrâni şi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ăsându-l pe Cadmann să rămână singura persoană ridicată în picioare din încăpere. Se stârni un val de şoapte dezgustate şi vocea abia audibilă a lui Carlo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chise ochii şi îi impuse stomacului său strâns ghem să-şi relaxez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folosită la sfârşitul secolului al XlX-lea pentru a-i desemna pe exploratorii unor zone pe atunci necunoscu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îndrugăm aici. Singurul lucru asupra căruia suntem în stare să cădem de acord este că se-ntâmplă ceva. Eu susţin că, până la proba contrarie, e bine să facem cea mai simplă presupunere că există o formă necunoscută de viaţă, iar noi i-am invadat teritoriul. Dacă îmi oferiţi conducerea unui mic grup de vânător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întâmplat prea repede, Cadmann. Până când nu evaluăm informaţiile, pur şi simplu nu putem aprecia meritele relative ale opţiunilor noastre în privinţa metode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ntabil, zise Carolyn McAndrews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 mine şi Zack, cucoan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titudini nu sunt de dorit. Calmaţi-vă, amândoi. Sunt de părere că, pentru moment, ar trebui să rămânem pe poziţie, pe terenul nostru. La urma urmelor Zack zâmbi tabăra asta e un teritoriu care ne aparţine. Să facem creatura să vină la n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Ţipă Cadmann, nemulţumit că se ajunsese până aici. Cer să se înfiinţeze o miliţie şi am de gând s-o pun la punct. Sunt mai potrivit decât oricine altcineva pentru a ocupa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cred că ar trebui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Foarte bine. Daţi-i drumul, aşteptaţi. Niciunul dintre voi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muşcă buzele, oprindu-şi torentul de cuvinte. Se răsuci pe călcâie şi părăsi furios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nst se ridică. Tăcut, impasibil, ca un golem sculptat în gheaţă. Le studie feţele de parcă undeva, pe circumvoluţiunile creierului lui dereglat, toate opţiunile ar fi fost memorate, trecute prin prisma raţiunii, cântărite.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trataţi aşa pe Cadmann. El ştie. E inteligent. Ar trebui să-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upă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l supravegheze cineva. Să-i supravegheze pe amândoi, spuse încet Terry, după ce uşile s-au închis în urm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idică, înlăturându-şi şuviţele rebele de pe faţă. Avea o expresie plină de furie, dar vocea era a unei fetiţ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ecât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glasul i se frânse şi îşi feri ochii, apoi ieşi în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i răspunse când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o străină. De fapt, îşi lăsase câteva lucruri personale pe măsuţa lui de toaletă şi câteva haine în dulapul lui. Insă continua să-i ceară permisiunea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Îşi înconjură trunchiul cu braţele. E frig aici, afar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încărcate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singura invitaţie pe care avea s-o primeasc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mină din interior era haloul palid din jurul unul glob pământesc holografic cu diametrul de o jumătate de metru, o sferă cu oceane de un albastru strălucitor şi cu nori în derivă care se rotea deasupra patului lui Cadmann. El era întins pe o parte, cu degetele jucându-se cu tastele unei telecomenzi pentru a aduce asupra continentelor razele argintii ale zorilor sau mantia întunericului. Se holba nervos la glob. O scurtă apăsare a degetului mare şi coasta vestică a Europei se umplu de lumină. Încă una, şi globul se înceţoşă, holograma limpezindu-Se apoi pentru a înfăţişa imaginea din satelit a Marii Britanii. Insula crescu, umplând întregul câmp video. O porţiune de teren ca o pepită din partea de jos clipi, luminându-se în verde, şi globul se înceţoşă iarăşi, iar munţii din Wales plutiră în aer. Lăsând impresia că o făcea pentru a o mia oară, Cadmann conduse obiectivul către un colţ din sud-est, către imaginea unei văi luxuriante, cu copaci verzi-aurii, a unor dealuri unduitoare şi a macatului vast al unei ferme întin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mediu suveran pentru dorul de casă,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prinzându-l de mână. El se lăsă pe spate, trântindu-şi picioarele peste pături, fără a-şi da osteneala să-şi scoată pantofii. Avea cămaşa descheiată pe jumătate, până la muşchii puternici ai pieptului; smocurile de păr argintiu reflectau lumina difuză. Mary Ann simţi imboldul de a-şi îngropa faţ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olţul camerei şi ea îl zări pe Ernst, cu trunchiul său masiv cocoţat pe un taburet distonant de minuscul. O privi fără nici o expresie şi ei i se păru că semăna cu un motor în ralanti, aşteptând ca mâna lui Cadmann să cupleze maneta de viteze. În minte îi veni o metaforă mai puţin măgulitoare, legată de câinii domesticiţi. O alungă şi îi zâmbi, descurajată de lipsa lui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era din valea râului Wye, spuse încet Cadmann. Acum nu mai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esemnată şi apăsă din nou pe unul dintre butoanele telecomenzii. Globul pământesc reîncepu să se rotească încet deasupra patului, alternând ziua cu noaptea într-un ritm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în cele din urmă, nimeni nu poate susţine că n-am încercat să rezolv lucrurile după meto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dădu să-l atingă iarăşi şi se simţi recunoscătoare când el îi luă mâna. Avea degetele reci, ţepene, şi ea avu impresia clară că gestul era mai degrabă o alinare destinată ei şi n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ubţire fulgeră pe buzele lui Cadmann, sting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r ceea ce am spus. Asta-i to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m scanat insula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u o dâră de întuneric când globul se roti şi noaptea căzu asupra celor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idică de pe pat şovăind şi traversă încăperea, către Ernst. El o privi fără nici o urmă de curiozitate. Doar unghiul sub care îşi ţinea capul se schimbă când ea îngenunche alături şi îi luă una dintre mâinile mari, bătătorit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îi şopti. Te rog, vrei să ne laşi pu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zâmbi larg, copilăreşte. Vrei să te hârjoneşti cu Cadmann? Asta-i amuzant. Ochii lui de un albastru rece se înnegurară o clipă, ca şi cum şi-ar fi căutat amintirile pierdute. Te-ai hârjonit o dată cu Ernst. Îmi aduc aminte! Pe navă. Poa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 parcă i s-ar fi întâmplat pe neaşteptate ceva trist, o sclipire de înţelegere intensă şi profund deprimantă, şi întinderea colţuroasă a feţei sale îşi pierdu toat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uit. Noapte bună, Cadmann. Reînvie un zâmbet pentru Mary Ann. Noapte bună, May-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uşă şi o încuie în urma lui. Se răsuci în tăcere, privind silueta neclintită a lui Cadmann de pe patul cu apă. Se aşeză alături şi îi sco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Aşii în miniatură se crăpa de ziuă: munţii Himalaia scânteiară, arzând în lumină albă. Marea Chinei era o dezlănţuire de diamante de un albastr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pe şoldurile lui Cadmann. Văzu expresia de surpriză şi încântare aşternută brusc pe chipul lui şi îl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e voia să spună şi nici nu-i păsă. Abia după aceea îşi imagină cum arătase ea însăşi, cu faţa şi cu umerii strălucind în mijloc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dăţi şi toate celelalte moduri în care făcuse dragoste cu Cadmann, momentele acelea erau pe deplin preţioase pentru ea. Dacă există o barieră între ei, nu era dispreţul arătat de Marty, care râdea împreună cu prietenii în timp ce îi bătea la uşă. Sau de Joe Sikes. Bunul şi accesibilul Joe, care îi cunoştea atât de bine toate slăbiciunile. Care îi ciocănea în geam când soţia lui gravid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tfel, deoarece ştia că avea să vină o clipă când el avea să zâmbească în timp ce-l săruta, pentru a râde apoi împreună. Bariera avea să se spulbere pentru o vreme, preţ de o clipă fragilă, cristalină, şi Cadmann avea să fie într-adevăr alături de ea, plin de atenţie şi lăsând-o să simtă ce îşi dorea. Şi apoi urmă momentul când ea îşi întorcea capul, ascunzându-şi obraj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tul de târziu pentru ca toate lacrimile să usuce şi orice fior să dispară, el o îmbrăţişă cu delicateţe, parcă temându-se că s-ar fi putut sparge. Fixând-o cu priviri pierdute, îşi plimbă degetele groase şi aspre de-a lungul curbelor şi umbrelor trupului ei, atingând, dezmierdând. În cele din urmă oftă, îşi lăsă încet capul între sânii ei şi căzu într-un somn adân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a fost, ciocan, ilău, De-a croit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trâns, cine-ndrăzneşte, Spaima ucigaşă-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ake, Tigr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mportanţă că stelele ce clipeau deasupra capului lui Carlos, în ceaţa perpetuă a A valonului, nu erau cele de pe cerul Pământului. Nu conta că vântul purta parfumul înţepător al florilor extraterestre sau că sub picioarele sale se amestecau ierburile Avalonului şi ale Terrei. Dincolo de faţa surâzătoare a unui şarlatan, de degetele iuţi şi agile ale unui dulgher şi de mintea unui istoric strălucit, se ascundea sufletul unui ţăran. Fie că îi plăcea sau nu, Carlos se simţea absurd d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înmănuşate pe deasupra sârmei electrificate, fără să o atingă. Era conectată la o sursă de curent şi la un senzor de presiune. Orice încercare de a trece peste, pe sub sau prin gard declanşa un şoc electric; cu cât apăsai mai tare, cu atât creştea tensiunea, fiind, în final, suficientă pentru a prăji orice creatură mai mică decât un rinocer. Huckleberry, ciobănescul german gri-maroniu în vârstă de un an de la capătul lesei din mâna lui Carlos, învăţase să respecte în tăcere sârma. Putea să stea la şaizeci de centimetri de ea fără nici o tresărire, dar nu se aventu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se extindea pe trei dintre laturile taberei, începând din partea de nord a locuinţelor, mergând către vest, alături de drumul principal, şi curbându-se apoi spre sud, pe lângă spitalul veterinar, pe lângă atelierul mecanic şi pe lângă platforma de asolizare. Acolo întâlnea din nou stâncile, oprindu-se timid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rincipal erau mai multe ţarcuri pentru viţei, îngrădite separat, fiecare cu propriul său gard „gradual”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leberry le adulmecă pe toate în timp ce se întorceau spre vest, îndreptându-se către faleza stâncoasă din spatele taberei, un perete abrupt, de cincizeci de metri, care cobora către undele leneşe ale râului Misk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şi ridică brusc un braţ în dreptul feţei când fu orbit temporar de fasciculul rotitor al unui proiector de supraveghere. Cuăl es su problem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ltând ca şi cum s-ar fi scuzat, fasciculul continuă să alunece, urmându-şi traiectoria. În sala comună de mese, pe acoperişul atelierului mecanic şi într-un colţ al ţarcurilor pentru animale fuseseră montate felinare şi camere video. Era greu să mai găseşti, în toată tabăra, un centimetru pe care să nu pâlpâie orbitor ovalele lor, scăldându-l în strălucirea unei zile de o clipă. Discurile de lumină treceau în zbor pe deasupra drumului, descriind cercuri, coborând brusc, întreţes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e privi şi îşi strânse haina mai tare în jurul trupului. Simţise brusc atingerea frigului, iar hanoracul care reflectă căldura nu-i era de nici un folos. Răceala izvora di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iluete întunecară ferestrele barăcii din tablă ondulată galbenă de lângă platforma de asolizare. Le privi cu invidie. În coliba postului de comunicaţii găseai, probabil, cafea, companie şi minciunele calde, lucruri la care el nu putea spera în următoarele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ck schelălăi la apropierea unor paşi şi Carlos uită instantaneu de foame. Îşi îndreptă umerii şi începu să păşească mai energic. Măcar s-arăt ca o adevărată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n zâmbet maliţios, îndulcit de întuneric. Terry părea obosit şi dezgustat. Faţa lui, niciodată prea plină, era trasă, părând şi mai suptă, şi arăta ca şi cum şi l-ar fi imaginat pe Cadmann regulând-o pe Sylvia în timp ce el patrulă, făcându-şi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escui un pachet de ţigări din buzunarul vestei şi îi oferi una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doream,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o vreme, savurând tutun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bucu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uflă în beznă un fuior lung de fum alb. Ceaţa şi noaptea se împleteau într-un zid, ascuzând tot de se afla la o distanţă mai mare de un kilometru de tabără. Întregul lor univers era alcătuit din câteva clădiri, ţarcuri şi ogoare şi din lumină palidă, tăcută, a celor două luni d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ult timp înainte de a se hotărî cineva să cultiv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escoperit adevăratul motiv pentru care am venit aici, spuse Carlos, mulţumit, cu fumul prelingându-i-se din nări. Singurul mod în care mă puteam lăsa de blestemăţiile astea era să pun şaisprezece trilioane de kilometri între mine şi cel mai apropiat magazin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Terry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igo, arăţi cu vreo zece ani mai tânăr când îţi dai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âmbea acum larg, dar îşi acoperi gura cu palma în timp ce trăgea încă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pierdem timpul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două nopţi ar trebui să ne lămurim. Soţia ta o să nască aici. N-ai prefera să ştii sigur cum stau lucrurile? Adică să fii într-adevă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 asta e plăcut să ai o scuză ca să stai afară. Zâmbetul, acum la vedere, era contagios. Ai dreptate. Mulţumesc, Carlos. Îşi potrivi mai bine puşca pe umăr. Trebuie să ne punem în mişcare.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se întoarse, măturând câmpul. Când trecu peste ţarcuri, mânjii şi mânzele îşi întrerupseră agitaţia nervoasă şi încremeniră cu ochii umezi sclipind ca nişte flăcări împietrite. Huckleberry începu să mârâie, apo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o să ne putem folosi de infraroşii, spuse Carlos cu voce scăzută. Ceva a zgâlţâit gardul dinspre sud. Insă nu destul de tare ca să declanşeze curentul electric. Poate că a fost numai o păr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un curcan, zise Terry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că Bobbi mi-a povestit că ea a văzut al naibii de puţini curcani în ultima săptămână. Poate c-au dat peste ceva otrăvitor. Căzu o clipă pe gânduri. Sau poate pe Avalon 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ui râs roşu prins în între roţile dinţate ale unui ceas nu ar fi putut fi mai neaşteptat şi mai pătrunzător. Alarma gardului electrificat sfâşie liniştea nopţii şi le împunse urechile, împrăştiind ceaţa din jurul speculaţiilor lor într-o clipă. Era amalgamată cu un alt zgomot: un sunet animal, umed,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Carlos zvâcni din umăr când Huckleberry se smuci în lesă şi o rupse la fugă spre nord, către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Strigă Terry coborându-şi arma în poziţie de tragere şi alergâ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roiectorului mătură sârmele electrificate, care vibrau violent. Un cor dezordonat de urlete sfâşie văzduhul când ceilalţi câini se îndreptară spr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âfâia, cu plămânii arşi de efortul neaşteptat, repetând în surdină o litanie: Dios mio, fă să fie un curcan. Por favor, fă să fie un curcan… Se poticni şi scăpă lesă. Înainte să apuce s-o prindă, animalul gonea deja căt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ic şi nu se auzea nimic, cu excepţia ţipătului înfiorător. Huckleberry alerga cât îl ţineau picioarele, ca şi cum ar fi văzut ceva, ca şi cum ar fi adulmecat un miros pe care Carlos nu-1 putea simţi. Alerga direct spre gard şi Carlos avu certitudinea cumplită că n-o să se opreas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curentulll! Zbieră, dar era prea târziu; în întuneric şi în furia lui, câinele sări drept în cele trei rânduri de sârme a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i se zbârli ca ţepii unui cactus. Scheunatul lui uimit, chinuit fu retezat brusc de sfârâitul oribil şi de mirosul cărnii pârlite. Din relee se înălţară pârâind scântei albicioase când zona fu scurtcircuitată. Trupul lui Huckleberry se răsuci şi sări ca o broască p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întoarse faţa, iar cina i se înălţă, acră, din stomac. Înghiţi cu greutate, silind-o să coboare înapoi şi străduindu-se să-şi recapete răsuflarea. Nu mai era nici o grabă. Peste câteva clipe, veder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t printre şirurile de sârmă, trupul câinelui atârna acum nemişcat. Jon van Don tăie curentul. Cu ajutorul unei lopeţi, Elliot Falkland eliberă leşul înnegrit, care fumegă. Câinii supravieţuitori urlau şi adulmecau înspăimântaţi. Duhoarea morţii era atât de puternică încât îţi răscolea măruntaiele şi încă doi colonişti se întorseseră cu spatele, acoperându-şi feţele. Luminile se aprindeau pe întreg cuprinsul taberei şi totul nu era decât confuzie şi sune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ra acolo, derapând pe călcâie şi acoperindu-şi apo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ic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Huckleberry a-nnebunit. Cred că a prins un miros. Mi s-a smucit din mână, la naiba, L-am scăpat. A alergat direct în gard. Doamne, îmi pare ră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un alt zgomot, tuşea unui motor care prindea viaţă, torcând apoi lin. Rotoare intrând în funcţiune. În spatele spitalului veterinar, un nor de praf se învârteji în aer când Ţânţarul se desprinse de platformă, cu luminile portocalii de aterizare străluc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iectoare se răsuci, fiind gata să-1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irul se clătină dezechilibrat. Sub pântecul lui atârna o greutate: un viţel, oscilând, înfăşurat într-un sapan, la capătul unei frânghii de patru metri lungime. Animalul se legăna nebuneşte. Picioarele şi capul i se bălăbăniră, vulnerabile, când Ţânţarul îşi corectă traiectoria şi se îndepărtă către nord,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 mac, murmură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economie de covrigi, bombăni Carlos, umbrindu-şi ochii în timp ce urmărea Ţânţarul. Mă întreb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chiar în spatele lor, strângând puşca-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ăspunsuri la ghicitoarea asta. Weyland şi maimuţa lui dresată,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aici?! Urlă Zack, alegând spre postul de comunicaţii din baracă. Îmi spune cinev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poate face cineva, zise Terry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vu impresia clară că Terry nu-şi dorea nimic mai mult decât să ia în bătaia puştii aparatul de zbor care dispărea prin peretele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sigur că cineva ştie exac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curioasă şi flămândă, dar mai ales curioasă. Mâncarea era adesea suficientă, dar, de când veniseră invadatorii, nu reuşea niciodată să afle suficient de multe lucruri. Cuiburile lor mobile cu carapace dură, animalele bizare cu care îşi împărţeau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a viaţă îi oferise prea puţine stimulente pentru simţuri. Stranietatea o fascină. În trecutul neguros al speciei sale existaseră provocări, letale ori de câte ori nu fuseseră înţelese. Ameninţările dispăruseră de mult, dar curiozitatea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păreau să fi capturat fărâme din soare şi din cele două luni şi le puteau face să strălucească acolo unde î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m de se putea una ca asta, nu putea nici măcar să formuleze întrebările potrivite, aşa că uimirea pieri înainte de a se fi născut cu adevărat. Nu mai rămăsese decât o umbră, preschimbată într-o prudenţă sănătoasă şi o dorinţă imperioasă de 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nu impunea, de fapt, nici o interdicţie. Creatura le sesiză slăbiciunile: erau lenţi, umblau în turme, aidoma celorlalte animale. Erau, pur şi simplu, un alimen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xis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lungul marginilor taberei, ocolind dealul dinspre sud-vest, o colină care scânteia de pătrate strălucitoare. Gustă dintr-unul, de probă. Era dur, fără nici un gust şi umed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dreptă spre vest, ocolind ogoarele, trecând pe lângă lanurile de grâu şi porumb unduind în vânt, pe lângă o parcelă mai mică, plantată cu soia, pe la marginea ţarcului vi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o dată pe acolo, în vremea ploii, şi eforturile îi fuseseră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gusta gardul, când unul dintre cercurile de lumină alunecă în calea ei. Se repezi în lături, aproape direct într-un al doilea oval orbitor, şi se retrase în fugă cu câţiva paşi, rămânând în întuneric, jucându-se de-a v-aţi ascunselea cu lumina, în timp ce viteza mişcărilor prindea să-i înspumeze sângele din vene. Exista întotdeauna un culoar de întuneric prin care să se strecoare, iar jocul era irezistibil. Înainta în zigzag de-a lungul drumului către tabăra principală, menţinându-se în întuneric, întotdeauna în întuneric, până ce ajunse vizavi de gardul care delimita ţarc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ei, acum dând mai puţină atenţie luminilor, pentru că învăţase deja algoritmul deplasării lor şi îşi schimba automat poziţia, atât cât era suficient ca să le evite. Acum venise rândul unui alt joc,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locul pe furiş, urmărind din priviri caii. Se mişcau repede. Aveau pielea lucioasă, cu păr bogat. Iar felul în care li se legăna, a spaimă, era aproape insuportabil de apetisant. Creatura scheună, foamea sa atingând proporţiile unei dorinţe fierbinţi, şi adulmecă gardul. Acolo era ceva rău, asta o putea spune. Mirosind, simţise în nări o uşoară arsură. Ceva rău, dar, cu fiecare minut ce trecea, pericolul îşi pierdea din importanţă. Îşi dorea unul dintre căi, dorea să ucidă unul, să alerge mai repede decât el, să sară asupra lui şi să-i frângă gâtul, să-i sfâşie carnea de pe coaste şi să-l guste, să-l privească în ochi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gardul cu dinţii. Toţi muşchii trupului îi înţepeniră, pradă unei contracţii neînduplecate, în timp ce electricitatea alerga prin sârmă. Aceasta plesni sub puterea muşcăturii. Creatura zvâcni, eliberându-se şi urlându-şi groaz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ptiv tălăzui pe urmele sale. Ea o rupse la fugă, înspăimântată de lujerii care îi întorseseră muşcătura, de lumină, de lucrurile pe care nu le înţelegea, pe care nu le putea înţelege. Şi ceva, din interiorul trupului ei pâlpâi, prinzând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chimică complexă din sacul situat în spatele plămânilor săi deosebit de aplatizaţi fu pompată în organism. Vasele de sânge se dilatară. Viteza i se scurse în tot trupul. Mişcările sale, deja iuţi, se accelerară ca şi cum cineva ar fi acţionat un compresor de supraalimentare. Picioarele butucănoase se agitau cu atâta repeziciune încă imaginea lor nu mai era decât o dâră, în timp ce inima îşi triplase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le proiectoarelor care pivotau frenetic în urma ei nu avuseseră niciodată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aîncălzise, ardea în timp ce alerga şi, când plonjă în apele Miskatonicului, pielea aproape că începuse să-i sfârâie. Zăcu acolo, marinându-se în mâl, cu trompa întinzându-i-se după aer, spre suprafaţă. Bătăile inimii îi încetiniră, uniformizându-se, liniştindu-se. Focul chimic din trup se domoli încet, pierind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durerea se stinseră încet, lăsând în urmă un nucleu de mânie. Mânia trezită de invadatorii care nu aveau buna-cuviinţă de a fi pradă concurent direct. Invadatorii îi erau rivali şi trişau! Erau ceva pe care nu reuşea nicidecum să-l înţeleagă, ceva care o putea răni, provocându-i o durere pe care nu o mai cunoscuse, inspirându-i o spaim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lor zburătoare zumzăi, ajungându-i deasupra capului, cu luminile despicând şi dizolvând vălătucii de pâclă cenuşie. Din apa noroioasă, creatura o privi chiorâş, cu ură ş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în susul râului; auzea, în urmă, clipocitul trupului gros, reptilian. Avea sânge în gură şi crima în gând. Crimă, nu omorul. Omora ca să mănânce sau ca să se distreze. Acum simţea nevoia de a-i face să sufere de dragul suferinţei. Nu ca să le reducă numărul, ci ca să-i facă să se teamă, aşa cum se temuse ea însăşi. Ca să-i răsplătească pentru dar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Cum să pătrundă înăuntru? Se uitase peste tot, şi pretutindeni erau lujerii de foc, tari şi fără nici un gust, care îţi întorceau muşcătura. Oriunde, cu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âului, sus, de-a lungul muchiei stâncoase, deasupra pantei abrupte, de şaptezeci şi cinci de grade, pe care coloniştii o consideraseră o barieră naturală, acolo nu era nici un gard. Un gând la care ochii 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ta era. Avea să se târască în susul stâncii, aducându-le teama şi moartea. Avea să-i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utucănoase ieşiră din nămolul râului şi începu să se caţere. Pe primii câţiva metri merse uşor dar, cu cât înainta, cu atât mai abrupt devenea peretele, până când labele îşi pierdură sprijinul şi alunecă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scârbită, apoi alergă cu paşi mărunţi câţiva metri spre dreapta şi înce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Cu ochii îngustaţi, căutând reazeme cu grijă, mai întâi pentru un picior, apoi pentru altul. Aici terenul îi era ceva mai favorabil: roci sedimentare, erodate în straturi, oferindu-i puncte de susţinere. Inima creaturii începu să bată mai repede când se gândi la prăpădul pe care avea să-l adu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rcă mai mult şi, când căzu, alunecă pe o porţiune netedă, de doi metri şi jumătate, înainte ca ghearele sale să-şi găsească un sprijin, Atinse apa sub o răpăială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ocotea de mânie. Cu muşchii în flăcări, cu vederea împăienjenită de o ceaţă roşiatică. Trupul începu din nou să-i fiarbă. Respiraţia îi pârjolea gâtlejul. Toate gândurile, toate raţionamentele îi dispărură într-o răbufnire de vitez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apă, cu inima bubuindu-i în piept, cu labele vâslind nebuneşte. În faţă avea tufişuri, apoi piatră goală, sfărâmiţată, apoi o stâncă netedă. Îşi luase un avânt atât de puternic încât, ori de câte ori nu avea unde să-şi pună piciorul, era purtată peste suprafaţa pietrei, pe care aproape nici nu o atingea, inerţia trecând-o peste zone unde nu exista nici un rea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o aduse sus, trecând-o peste muchie. Îşi scoase ghearele în căutarea unui sprijin care nu era acolo. Într-un moment de panică deplină, realiză că rămăsese în aer, dincolo de buza defileului, răşchirată, descriind un arc imens către sori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oare nu-i tăie calea. Acoperişul înclinat al unei barăci se ridică, ieşindu-i în întâmpinare: trupul său masiv, solzos, căzu cu zgomot, se hurducă pe şirurile de ţigle şi se prăvăli la pământ, cu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tinsă acolo, uluită şi confuză, îşi reveni apoi şi alergă spre cel mai apropiat loc întunecos, unde se ghemui, respirând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şi surpriza dispărură după câteva minute. Era în interior şi putea face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său întunecos, îi privi pe invadatori foindu-se de colo-colo, cu nişte beţe strălucitoare în labele din faţă, alergând în toate părţile, cu mişcări lente, într-o dezordine caraghioasă. Era de-a dreptul amuzant şi, în umbră, buzele creaturii se arcuiră într-un zâmbet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trălucitor de lumină iscoditoare trecu de mai multe ori pe lângă ea. La un moment dat, lumina reflectată de un turn de metal căzu direct asupra ei. Dar acolo nu era nimeni, nu avea cin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gânguri fericită. Toţ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nu auzi nimic apropiindu-se în beznă şi se furişă afară, uitându-se cu atenţie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a mai apropiată baracă. Uşa se deschise şi ea fugi cât o ţineau picioarele în alt cotlon întunecos, de unde urmări cu privirea doi invadatori care se mişcau cu stângăcie şi a căror grabă iraţională o duse cu gândul la îno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e furişă din nou afară din adăpost, alergând de la o pată de întuneric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o înfierbântase şi îi stârnise foamea. Apele Miskatonicului ar fi putut s-o răcorească, dar, înainte de a plonja, avea unele lucruri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mbră. De partea cealaltă a drumului era o pată de lumină şi putu să privească în interiorul unei clădiri. Nu zări nimic interesant, până când se deschise o uşă şi înăuntru pătrunse un invadator, ţinând în labele din faţă ceva mic şi roz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evidentă, invadatorul cu creştet galben îşi aşeză povara minusculă într-un cuib din nuiele ţepene şi se aplecă, lingând cu foarte mare delicateţe faţa făpturii minuscule. Mâna i se plimbă pe perete şi soarele fals dispăru. Invadatorul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şteptă încă un minut, apoi se furişă în spaţiul deschis, cu gândul să se strecoare înăuntru pentru a lua obiectul delicat, care se tot f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paţiul acela transparent era blocat. Încercă încă o dată, cu mare grij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reacă nici de data asta, dar acum era destul de aproape ca să-şi dea seama că în cale îi stătea ceva asemănător cu apă rece şi tare ce alunecă uneori de pe munte în lacul ei. Bariera transparentă cedă puţin sub greutatea sa şi creatura auzi sunetele care o stră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licia? Ei, cel puţin April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îşi scutură capul şi încercă din nou bariera. Acum se auzeau mai multe zgomote, obiecte căzând, scârţâind, şi văzu că fiinţa minusculă din cuib se sucea încoace şi încolo, lovindu-şi învelitoarea cu picioruş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mpinse din nou cu botul în barieră, trăgându-se pe urmă înapoi şi azvârlindu-se în ea cu toată puterea. Obstacolul se sparse şi aşchiile ascuţâţe i se înfipseră în nas şi deasupra un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prin fereastră şi apucase să facă un pas către micul cuib când invadatorul mai mare trânti uşa de perete şi scoase un ţipă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creatura îşi spuse că nu văzuse niciodată ceva mai apetisant. Admise, cu părere de rău, că nu avea timp pentru cel mare. O înălţare a feselor îi săltă şi îi roti imensa coadă ţepoasă, pocnindu-l pe invadator peste mijloc. Acesta se încovrigă; şi nu mai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ridică din nou coada. Invadatorul zbură prin aer şi se izbi de perete. Îşi lipi labele din faţă de trunchi, încercând să oprească potopul de un roşu aprins. Apoi alune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Trecuseră doar câteva clipe, dar creatura simţea pericolul. Dintr-o singură răsucire, trupul ei gros, puternic, ajunse înapoi, alături de cuibul din ramuri drepte, unde micul invadator încă mai urla de spaimă. Întinse o lab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ic, de neajutorat. Semăna atât de mult cu 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omorau îno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a suit pe munte, prelingând pe stânc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cozile pleoştite apă pică, scursori pică, Simţi în noapte şi în spate grea suflare, dân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 Vânător, aceasta este Frică, nu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The Song of the Little Hunter (Cântecul Micului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zigzagată a Marelui Munte Noroios se înălţa precum o piatră de hotar primordială, o masă colosală de stânci neştirbite de curgerea timpului, îngrămădite una peste alta, parcă respectând canoanele unui ritual neolitic, impunătoare, cu muchii vii, pierdută în norii ce învăluiau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nu există aproape nici un fel de vegetaţie, nimic altceva decât muşchi şi tufe pitice, care se veştejeau la mai puţin de o sută de metri de poalele sale. Pterodonii sălăşluiau undeva acolo, sus, dar, în noaptea aceea, se făcuseră nevăzuţi în ceaţă sau se îngrămădiseră unii într-alţii prin cuiburi, înfăşurându-şi aripile aspre, cenuşii, în jurul ouălor pieloase ce le adăpostea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în sine era lat de numai câteva sute de metri, plin de tufişuri fibroase şi delimitat, înspre nord, de un zid din rugi mărăcinoşi. În extremitatea sudică, un pâlc de copaci mai mari devenise o harababură grosolană; solul nu fusese niciodată fertil şi copacii răsuciţi, ghimpoşi şi noduroşi se uscaseră înainte de a ajunge la maturitate, prea slăbiţi ca să facă faţă primului atac virulent al paraziţilor naturali. Acum, omniprezentele tufe ghimpoase se hrăneau cu rămăşiţele lor încâlcite. Gheizerul de la baza muntelui era înconjurat de câteva plante viguroase, de consistenţa cauciucului, dar muşchiul şi lichenii erau prea puţini ca să întrerupă întinderea stâncoasă şi cea mai mare parte a platoului era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rpă şi pustie cu excepţia a doi bărbaţi şi a unui singur viţ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Weyland făcu un nod pescăresc în jurul curbei albe şi line a gâtului animalului, apoi smuci de funie, convingându-se că era bine ancorată: fusese legată de un crampon solid, înfipt în stâncă. Viţelul îi linse mâna şi dădu să-şi plimbe pe faţa lui limbă caldă, umedă şi trandafirie. Cadmann se retrase, cu un sentiment de vinovăţie. Viţelul îşi lăsă capul în jos şi mug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fac asta, Jo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ărpina în spatele uneia dintre urechile pestriţe. În ochii animalului luci recunoştinţa patetică a unui copil retardat care a primit o bomboană. Cadmann se simţ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bine haina în jurul trupului şi scrută cu atenţie ceaţa. Era chiar mai deasă decât cu două ore înainte, ascunzând lumina stelelor şi aşternându-se ca o pătură peste cele două luni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istanţă, pe latura estică a platoului, era adăpostul de vânătoare pe jumătate terminat pe care îl înălţase împreună cu Ernst. Neamţul uriaş muncise fără odihnă trei ore de-a rândul, înfigând ţăruşi în piatră cu lovituri de ciocan puternice şi precise, retezând, târând şi fixând porţiuni de snopi de mărăcini una alături de alta şi aranjând cu meticulozitate pereţii ghimpaţi în poziţi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ajuta pe Ernst să târască o ultimă porţiune de tufiş noduros, spinii pătrunseră ca nişte ace prin mănuşile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oinic se întoarse, cu un zâmbet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ăcini ascuţiţi, ei? Am adus o mulţime de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jură că toate chestiile astea sunt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scoţându-şi mănuşa. Vârful mărăcinelui îi pătrunsese sub piele şi nu-l putea scoate fără o pensetă. În momentul acela nu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zbieră cu jale. Ernst scoase un cloncăni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Joshua, e speriat. Noi tragem, tu tragi bine, direct la ţintă. Omori lupul. Luăm viţe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creşte, până ajunge cheeseburger. 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e Pământ aş fi priponit viţelul ăsta ca să momesc o pumă fără să sta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ici, Doamne, nu ştiu. În comparaţie cu indiferent ce ne căsăpeşte turma, viţelul îmi e văr de-al doilea. Nu pare pre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examină adăpostul, peretele de mărăcini care îi înconjura din trei părţi. Ţânţarul era ascuns în scobitura stâncii din spatele lor, invizibil dacă priveai din spate sau din lateral. Adăpostul nu era perfect, dar avea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sârmă al radiatorului lor trosni, scuipând flăcări, când se ghemui Cadmann în faţa lui. Noaptea era mai rece decât îşi dădea seama; valurile de căldură îl ajutau să-şi relaxeze spatele şi umeri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un pocnet cutia în care îşi ţinea carabina şi scoase la lumină cel mai preţuit dintr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uşcă rapidă Webley. Uriaşa sa putere de explozie împroşca în mare viteză gloanţe de calibrul.44, producând şocuri hidrostatice de o violenta incredibilă. Armă fusese supusă unei verificări complete în tabără, dar Cadmann o examină iarăşi. Avea un crez simplu, care îi fusese de folos de-a lungul anilor: când vânatul e în plin atac, arătându-şi ameninţător colţii şi alergând cu viteza unui cal de curse, nu e timp să cureţi nisipul de sub apărătoarea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lă ochelarii de noapte şi îi activă, studiindu-l pe Ernst. Neamţul uriaş era o pată de lumină portocalie în mijlocul unui câmp albastru. Când se mişcă, aerul cald trasă în urma lui o dâră 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reasamblă puşca şi o verifică pe a lui Ernst, în timp ce prietenul său fixa ultima tufă de mărăcini, făcând balamale din bucle de funie şi testând apoi mobilitatea. Apoi o legă satisfăcu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doite şi cu tăcerea înstăpânită pe chipul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Cadmann pe neaştepta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intraductibil, cad însemnând „nemernic”, iar man, „om”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 de-a doua puşcă lui Ernst. Când armă îi atinse mâinile, cu faţa neamţului se întâmplă ceva. Era ca şi cum s-ar fi aprins o luminiţă, ca şi cum atingerea lemnului fibros sau a metalului neted al ţevii ar fi stimulat conexiuni neurale neafectate de somnul criog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usculară. Semnalele tactile, total diferite de cele vizuale sau auditive. Are mâini dibace. Îşi aminteşte. Sunt sigur că Rachel poate pune la punct un soi de terapie ocupaţională pentru Ernst, în baza deprinderilor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ul se stinse. Ernst îşi sprijini puşca de bariera din spini şi cotrobăi în rucsacul său, în căutarea unui alt cartuş tubular cu combustibil gelatinos. II introduse în aparat şi flăcările albastre, minuscule ţâşniră, prinzând viaţă. Pâlpâirea luminoasă din ochelari era puţin cam prea strălucitoare. Cadmann reglă nivelul de luminozitate şi studie încă o dată platoul. Nu era mare lucru de văzut: doar contururile fantomatice ale stâncilor şi silueta de un roşu fierbinte a viţelului. Animalul se uită cu disperare, îndelung, către bariera de spini, apoi se întoarse să soarbă, nervos, din ochiul de apă. Se opri, lovi cu piciorul în pământ şi privi în adâncuri. Gemu. Nu mai puteau face nimic altceva decât să aştepte. Cadmann fredona, mulţumit, pentru sine însuşi, şi murmurul se transformă apoi în cuvinte pe care se miră că şi le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s Gogerddan heb dy dad Fy mob erglywfy lief Dos yn dy ol ifaes y gad Ac ymladd gydag ef. Dyfam wyffi a gwell ganfam It golii'tb waedfel dwfr Neu agor drws i gorffy dewr Na derbyn bachgen llw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tr-o tonalitate lipsită de vigoare şi de melodicitate. Pe măsură ce continua, rugina i se exfolie de pe corzile vocale şi începu să nu mai redea notele cu precizia unui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Ce cânţi? Nu înţeleg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ir-ar să fie! Îmi pare rău. Cântecul e în limba veche a velşilor, Ernst. L-am învăţat de la bunicul meu, când eram copil. Cred că nu l-am uitat niciodată cu adevărat. Un om pe nume Gerriog l-a pus pe hârtie şi bunicului i-a plăcut. Cadmann închise ochii şi râse mulţumit. I-a plăcut. „Sânge şi onoare, Cad, asta e esenţa vieţii. Din asta e făc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dădu din cap, în tăcere, iar Cadmann se simţi stânjenit când se pomeni întrebându-se dacă neamţul voinic î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e numeşte „îmi place Gogerddan” sau „Palatul Gogerd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prijinindu-se de sacul său de dormi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în timpul unei mari bătălii, când unul dintre războinici scapă cu fuga şi încearcă să se ascundă sub fustele mamei sale. Ea nu e tocmai o adeptă a nonviolenţei. Asta e cea mai bună traducere pe care am reuşit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n castel eşti singuri Ruga mea atunci ascultă, Du-te şi-ţi ajută tatăl, Du-te pe câmpul de luptă Eu prefer să văd pământul De-al tău sânge năclăit, Să te văd pe năsălie, Nu s-aud că ai fugit. Du-te în castel, priveşte-ţi Toţi străbunii zugrăviţi Şi-o să vezi că toţi au ochii De mânie năpădiţi. Nu-i al meu feciorul care Pe tot neamul pată-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rută-mă, măicuţă, Zis-a el, şi-apoi s-a dus. Iarăşi când în prag ajuns-a, Nu avea în el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Boceşte mama. Doamne, Doamne, dă-mi iertare! Insă zidu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n Wales vânturi bat E mai bine mort în luptă Decât viu şi-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ăvârşită şi Cadmann avu nevoie de câteva clipe ca să-nţeleagă cât de adânc pătrunsese în lumea cântecului. Cuvintele continuau să-i răsune în minte, acum intonate de vocea aspră, necultivată a bu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e făcu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trebă, aproap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d. Îmi place cântecul. Să-l înveţi pe Erns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relaxat trecu dincolo de orice stinghereală, în timp ce Cadmann îşi dădea seama că nu se mai simţise atât de în largul lui niciodată. În ultimii o sută douăzeci de an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xistă o întrebare pe care mi-am pu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ândurile întrerupte de mugetele slabe şi jalnice ale 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ântece de genul ăsta sunt o distracţie şi câte sunt menite să impună un anumit comportament? Adică bunicul nu mi-a spus niciodată că i-ar fi plăcut mai degrabă un nepot mort decât un laş în viaţă, dar mesajul er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iritat. Acolo, în interior, o durere stătea încordată la pândă, dar nu răzbătuse în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dracului de clar. Şi partea cea mai rea e că nici măcar nu ştiu ce să cred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radiator. Era un înlocuitor ineficient al focului de tabără, şi se simţi uşor nemulţumit. Îşi strânse un pumn, privindu-l în lumina slabă. Pielea era la fel de dură, arsă se soare şi de vânt, cum fusese încă dinainte de a împlini treizeci de ani. Un zâmbet firav: Să le acordăm o mare atenţie celor mai bătrâne şi mai puternice degete de p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absent patul puştii, plimbându-şi degetul mare peste lemnul gravat. Realiză, cu o claritate bruscă, tulburătoare, că pe Mary Ann nu o atinsese niciodată cu mai multă dragost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ce să cred. Uneori trebuie să fii mulţumit de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întinse o mână mare şi îi strânse braţul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ătură între vânători, între vânători şi pradă, între un vânător şi propriul săi trup, între durerile corpului, durerile sufletului şi temerile sale. Între un vânător şi timp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pesc, se adună într-un amalgam complex de interacţiuni, care diferă de la un caz la altul şi, pentru un acelaşi vânător,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are ar fi variabilele, există, întotdeauna, o singur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clipă în care timpul îşi pierde înţelesul, când durerile trupeşti şi sufleteşti şi spaimele se topesc în insignifianţă. Când prietenia sau aversiunea, ezitarea sau nerăbdarea se dizolvă laolaltă, dând naştere, preţ de o clipă, unui sentiment pur şi unei intenţii clare, atunci când cel pândit şi cel care stă la pândă sunt una. În momentul acela, mixtura de conştientizare şi implicare e o soluţie suprasaturată: o singură vibraţie, o variaţie de un grad a temperaturii declanşează o modificare irevocabilă, o cristalizare şocant de bruscă a posibilităţilor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puştile şi privind lung întunericul, Cadmann şi Ernst erau în această stare. Sunetele nopţii, paşii târşâiţi ai viţelului, scâncetele lui ocazionale, totul absorbit în tipare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fără dorinţe. Pregătiri încheiate, fără speranţe. Vase goale, balanţe delicate, aşteptând o apăsar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Joshua se încordă, tensionându-şi funia, trăgându-se către marginea de nord a platoului. Se uita fix în bezna dinspre sud, cu ochii imenşi şi strălucitori, cu toate sunetele îndesate în gâtlej, ca un şomoiog de iarbă îngheţată. Îi amintea lui Cadmann, mai presus de toate, de un cerb ţintuit locului în strălucirea farurilor unei maşini c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abloul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ţelul încercă să o rupă la fugă. Se încordă în laţ, întinzând de funia de plastic, tensionând-o ca pe coardă de arc: vibra, cânta, trăgând de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şopti Cadmann.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îi atinse cotul şi arătă către sud. Binoclul lui Cadmann zumzăi în surdină când îi reglă distanţa. Imaginea se focaliză treptat: o pată de un portocaliu palid dincolo de talmeş-balmeş de copaci uscaţi şi tuf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difică încet, transformându-se dintr-o formă difuză într-una reală: alungită, cu partea din spate a trupului aproape de pământ, cu cea din faţă aproap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 Komodo, spuse Cadmann, în reportofonul minuscul din buzunarul său. Dragon Komodo, Dar coada e mai groasă. Capul e mai rotund. Poate merge, pentru scurt timp, în două picioare. Îşi foloseşte labele scurte din faţă ca să-şi facă drum pri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ristoase! Ticălosul ăsta trebuie să cântărească pe puţin două sute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ul se încordă în laţ până când începu să se sufoce. Limba umflată îi atârna din gură. Avea picioarele tot atât de rigide la nişte ţevi de oţel şi ochii albi, tiviţi cu roşu,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propia tiptil dinspre sud. Venea către ei, către viţelul care tremura, în mers legănat, mişcându-se cu o încetineală plină de încredere, oprindu-se pentru o clipă ca să inspecteze platoul şi chiar rămânând locului, cu ochii la adăpostul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em aici, înregistră Cadmann. Ştie şi puţin îi pasă. Hristoase, ca şi cum ne-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ţi, aşa îşi spune. Ei, poate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zolat. Nu pierde prea multă căldură. Amănuntele sunt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jură şi îşi reglă ochelarii, mărindu-le puterea cu o gradaţie. Creatura se opri, aruncând o altă privire tacticoasă către adăpost, apoi le întoarse spatele, pornind-o din nou către viţel. În infraroşu, dogoarea trupului său era o Fată Morgana plutind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nji. Te-am prins. Nu ştiu ce eşti, dar e al naibii de sigur c-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înaintea m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nst îşi aducea aminte? Nu avea timp să se gândească la asta. Aşteaptă. Haide, drăguţă, haide, îndepărtează-te de margine, intră pe platou. Nu ştiu din ce eşti făcut, dar zece gloanţe din astea ar trebui să t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ziţii, şopti Ernst. Cu grijă. Şi poate ar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Ca puricii de pe un iepure muribund. Pot fi periculoşi odată ce îl ucidem. Ernst îşi aminteşte. Să fie adrenalină? Creatura ajunse mai aproape.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la mai puţin de cincisprezece metri de viţel. Continuă să înainteze încet, oprindu-se adesea şi rotindu-şi cap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sizează infraroşiile, înregistră Cadmann. Probabil ne vede mai bine decât îl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viţelului sângera, tăiat de frânghia de nailon de care se freca întruna, dar adrenalina îl ţinea pe picioare.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ergea ca un crocodil fără oase, fiecare pas aparent stângaci pulsându-i în trup, în ritmul mişcării picioarelor unui miriapod. Era o privelişte hipnotică şi acum o vedea mult mai clar, putea să-i desluşească şi să-i simtă puterea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 Poate tot atât de inteligent ca un delfin. Daţi-i timp suficient şi inteligenţa i-ar pute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tristeţe pas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rânghia plesni şi Joshua o luă la fugă. Creatura emise un clipocit şi se lans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trase primul. Cadmann deplasă uşor arma, urmărind animalul, şi apăsă pe trăgaci. În timp ce o făcea, acesta se deplasă iarăşi, şi glonţul său rată cu mul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mişcă iute, strigă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trase încă o dată. Primul glonţ lovise creatura, pe care o văzură brusc în mişcare. Se răsuci în loc şi se repezi spre adăpost, traversând platoul stâncos cu o vitez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se ţineau lanţ. Ochelarii în infraroşu licăriră, de parcă în măruntaiele creaturii ar fi explodat o bombă incendiară. Reglajul automat al distanţei nu era destul de rapid ca să ţină pasul cu năvala animalului. Imaginea acestuia se defocaliză, dar continuă să pâlpâie, până când Cadmann nu mai văzu decât o strălucire orbitoare. Ernst trase de încă trei ori. Era imposibil de spus dacă nimerise sau nu ţinta. Creatura îşi urlă durerea, sfidarea sau ameninţarea, ori poate pe toate trei laolaltă, şi şuieră ca o locomotivă cu aburi. Ajunse brusc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e ridică în picioare. Îşi scosese ochelarii de noapte şi trăgea orbeşte în beznă cu nuanţe sângerii. Dragonul izbi bariera de mărăcini. Ramurile se curbară, se rupseră, se spintecară. Spinii şi coaja răbufniră în interior în vreme ce monstrul se năpustea pieziş peste ei. Coada îi zvâcni şi o porţiune a peretelui se rupse, prăvălindu-se peste Cadmann. El căzu. Mărăcinii îi străpunseră faţa, mâinile şi picioarele. O ramură ruptă îl lovi în tâmplă din zbor, strâmbându-i ochelarii. Încercă să se ridice, dar un genunchi nu-l asculta. O creangă plină de spini îi atârna de mâna stângă. Fu nevoit să-şi lase puşca jos ca să şi-o elibereze. În urma ghimpilor smulşi ţâşn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mpuşcătură trecuseră mai mult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rlă din nou. Crengile cu ghimpi zburară iarăşi când le biciui cu coada. Cadmann îşi smulse ochelarii nefolositori. Avea sânge în ochi şi orbecăi după armă. Totul părea să se întâmple simultan. În dreapta lui, Ernst trăgea nebuneşte în ceva care trecu prin bariera de spini ca şi cum n-ar fi existat. Frânghia de nailon se rupse pocnind. Alte ramuri cu spini zburară ca nişte proiectil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se putea servi de mâna stângă. Sângele îi şiroia din palmă şi era un chin să-şi ridi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trase încă o dată. Creatura zbieră, de durere sau de furie, Cadmann nu putea s-o ştie. Păru să dureze o veşnicie până când îşi ridică puşca grea, şi apoi Ernst îi stătea în drum. Din rana din scalp i se prelingea în ochi tot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Urlă e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rula cu încetinitorul cu excepţia mişcărilor monstrului. Iuţeala lui era incredibilă şi, într-o încercare zadarnică de a intra în ritmul creaturii, Mintea lui Cadmann încetini realitatea, până când i se păru că înota într-un sirop limpede. Gândurile i se târau ca o înregistrare holografică redată cu viteza a zecea. Prea multe impresii într-o singură secundă, prea multe senzaţii, prea multe surprize. Prea mult din toate şi din orice, până când întregul său sistem nervos intră în suprasarcină şi, pentru o clipă, nu mai înregistră nimic altceva decât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făcuse ţăndări gardul. Coada imensă lovea în toate părţile. Crengile şi aşchiile zburau de fiecare dată înspre ei. Ştie ce face, îşi spuse Cadmann. Dumnezeule, ştie! Din gardul de protecţie se aleses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o pată. Nu era destulă lumină. Ochiul stâng, orbit de sânge, nu-i mai era de nici un folos şi nici dreptul nu era în form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cunde după ce fusese tras primul foc, bariera de spini ajunsese o masă de ţăndări. Mai repede decât alergase vreodată un ghepard, mai repede decât atacase vreodată o cobră, în deschizătură se legăna ceva care nu era decât gură neagră şi dinţi scânteietori, iar Erns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e care Cadmann ştiu că nu avea să-1 uite niciodată, absolut niciodată toate speranţele unui om evaporându-se într-o singură clipă de copleşitoar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nstrului se proiectă prin spărtura zdrenţuită. Ghearele i se înfipseră cu sălbăticie în coapsa lui Ernst. Sângele arterial ţâşni. Neamţul se zvârcoli, Se zbătu. Braţele îi căzură ca ale unei păpuşi de cârpă. Lovi creatura în cap cu puşca, apoi cu pumnii săi mari, ca nişte ciocane, ceea ce nu avu mai mult efect decât fulgii de zăpadă asupra unei nic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se strânseră din nou, muşcând mai adânc. Urletul se bolţi, tot mai înalt, tremură, începu să se stingă. Monstrul ieşi prin gaură, trăgându-l pe Erns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vedea pe sine însuşi privind, distanţa dintre gând şi faptă extinzându-se până când se simţi ca şi cum ar fi căzut într-o fântână, cu cerul, soarele şi raţiunea deasupra sa, la o depărtare deja inadmisibilă, şi îndepărtându-se odată cu fiecare sutime de secundă. Cu un efort imens, trecu dincolo de paralizie şi se sil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fară, Ernst continua să scâncească, în timp ce creatura se târa pe trupul lui, privindu-l în ochi. II strângea cu labele de umeri, cu faţa atât de aproape de a lui, încât ai fi zis că voia să-l sărute. Neamţului îi picura sânge din gură, prelingându-i-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dmann, cu o expresie dincolo de spaimă şi de durere, o linişte imploratoare, răvăşită de insistenţa a două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duse puşca la umăr şi trase: în creatură, în Ernst, în noapte, cu raţiunea spulberându-i-se şi groaza punându-i stăpânire pe trup, precum scânteile electrice arcuite între do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nst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b strălucitor de flăcări dansă în jurul trupurilor şi Cadmann îşi umb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urlă furia şi durerea când combustibilul gelatinos transformat în minge de foc înghiţi pielea aspră şi umedă a trupului său ameninţător de amfibian. Dădu înapoi, scoase un ţipăt strident, se întoars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mann i se păru că zbura în josul dealului ca un meteor sau ca un proiectil. Alunecă pe suprafaţa lacului, scufundându-se apoi aproape în centru. Urletul său agonizant se stinse brusc. Flăcările dispărură. Lacul fumegă şi se umplu de aburi, ca un cazan cu supă. Urmele în flăcări ale labelor palmate, separate de distanţe incredibile, mai sfârâiră câteva clipe înainte d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ovi cu piciorul în bariera de mărăcâni. O bucată întreagă se prăvăli, pur şi simplu, la pământ. Puşca îi atâr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i biciui trupul învăluit de flăcări şi de fum al lui Ernst. Nailonul gros se topea, arzându-i mâinile, dar, ignorând durerea care începea să se facă simţită, el continuă să lovească întruna cadavrul, cu gesturi mecanice, până ce dispăru ultima limb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nst era pârlit, strivit şi mestecat, aproape imposibil de recunoscut drept ceva care fusese odat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genunche alături, respirând adânc ca să nu intre în stare de şoc. Îşi simţea întreaga parte stângă ca pe o bucată de carne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se uită la el, prin el. Cadmann întinse o mână tremurătoare ca să-i închidă ochii, dar nu mai era nici urmă de pleoape, nimic altceva decât carne, pârlită, fumegândă, încreţită, carne neagră ca a oricărui african, carne neagră precum cărbunele, cu un miez roz-roşietic dezvăluit de câteva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întoarse capul şi simţi, brusc, o slăbiciu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GRENDEL1 „Vânător neînfricat, vânătoarea cum a fost? Pândă-ndelungată, frate, am pândit pe timp geros. Unde-i prada, cea pe care ai plecat s-o hdituieşti? Prada paşte-n junglă, frate, liniştită o găseşti. Unde ţi-e puterea care de mândrie te umplea? Se prelinge toată, frate, curge-ncet din coasta mea. Şi-ncotro alergi acuma, graba und' te duce-n zbor? În bârlog mă duc eu, frate, în bârlogul me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Tiger Tiger (Tigrule Tig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 Trei, aici Baza, eşti pe recepţie? Zack primi drept răspuns pârâiturile paraziţilor şi înjur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ică distanţă în spatele lui, Sylvia Faulkner îşi căută, cu grijă, un sprijin în lateral. Stresul neaşteptat o secătuise, îşi simţea picioarele nesigure şi pântecul umflat şi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lonie era într-o stare de panică abia ţinută în frâu. Se anunţa o noapte cu prea puţin somn şi, înainte de ivirea zorilor, cererea de stimulente şi de antidepresive av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ţinea bine, dar în ochi i se citea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ylviei ţipa după un ungher întunecos şi cald unde să se ghemuiască şi să doarmă, să viseze că alungase coşmarul. Dar asta îi reuşise deja; reuşise să nu-şi piardă controlul în timp ce examina cadavrul Aliciei şi identifică petele de sânge care mânjeau un leagăn gol, dezmem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e salvare anulată nu făcuse altceva decât să înrăutăţească situaţia. Prea mulţi bărbaţi aveau acum familii, neveste şi copii pe care nu-i trăgea inima să-i lase singuri. Nu aveau prea multe motive să mărşăluiască prin ceaţă, căutând ceea ce nimeni nu-şi dorea de fapt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upt al lui Gregory Clifton continua să-i stăruie în amintire. Sunetul vocii lui, în timp ce implora, cu disperare. Vă rog, am nevoie de ajutorul vostru! Ajutaţi-mă să-mi găsesc copilaşul! Vă rog! Eu… Cuvintele i se stinseseră în timp ce sedativul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 Trei, aici Baza. Eşti pe recepţie? Acum te vedem pe radar. Răspund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frecă mâinile de pantaloni. Vocea îi răg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e cu tine? Aveţi 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frânse mâinile, privindu-le lung,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 s-a stricat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Zack cu jale. Doamne, sper să fie aşa. Nu vreau să-l caut mâine-dimineaţă. Nu vreau să-i caut. Cum naiba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zdrăngănind şi, odată cu intrarea lui Terry, în baraca staţiei de telecomunicaţii se răspândi o pală de aer rece. Mâinile lui se strânseră pe marginile hano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a liniştit, spuse el cu voce limpede. Nu e chiar ceea ce numim somn, dar e o ameliorare. Nu vrem să fie treaz şi prin preajmă când se întoarce Weyland. Se întrerupse, dus pe gânduri. Se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priv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vreau un linşaj. Nimeni nu spune că Weyland e un ucigaş de copii. Nu vreau decât să aflu adevărul. Iar acum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aţa continua să fie o cortină ameninţătoare, izolantă. Tau Ceti avea să răsară peste numai două ore, împrăştiind-o în mare parte. Până atunci, zgomotele ei înăbuşite şi priveliştea le sporeau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Trebuia să iasă el afară şi să rezolve treaba 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perfect, spuse Terry. Pe urmă adăugă, expirând cu greutate: Dar, fir-ar să fie, numai de data asta, sper că idiotul să aibă succes. Hristoase, biata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tinse mâna spre soţul ei, îi strânse degetele cu putere şi îl trase mai aproape. Două morţi. Două morţi, dintr-o populaţie de nici două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sută din microcosmosul ei ucis dintr-o singură lovitură, fără nici o explicaţie, fără nici un răspuns. Poate după o serie de avertismente de care nu ţinuseră cont, fiind prea raţional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Mă auzi? Zack reglă sensibilitatea microfonului. Răspun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 agitaţia, se auziră ţipete şi prin ceaţă răzbătu zgomotul rotoarelor Ţânţarului, care biciuia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Zack cu fervoare. W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idică de pe scaun, sprijinindu-se d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oţul ei să se opună, dar el se mulţum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red că toată lumea trebu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solizare era chiar sub staţia de telecomunicaţii, un pătrat de asfalt cu un cerc ţintă vopsit în alb şi cu un inel de lumini de ghidare p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roiectau pete alburii pe pântecul Ţânţarului, trimiţându-şi fasciculele grăunţoase către silueta de insectă care plană, părând suspendată în ceaţă. Suportul pentru marfă era gol. Pântecul argintiu îi pivotă încet în jurul axei rotorului superior. O navă fantomă, tresăltând pe o m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Erin şi Omar Isfahan se străduiau să-l ghideze pe Cadmann la coborâre, făcându-i semne cu lanternele şi vorbind îngrijoraţi în comcardurile prinse de gulerele căm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ea vocea lui Zack acoperind-o pe a celui mai apropiat dintre cei doi, o auzea încordându-se în timp ce transmiţătorul Ţânţarului care plutea deasupra lor continuă să rămân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lonişti erau acum afară o pădure de chipuri speriate şi obosite, marcate de întrebăril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mă auzi? Coboară, Cad. Vino, Cadmann, coboară la sol. Oricum, rezervorul e probabil gol… Haide, Cad. Nu vrem decât să discutăm. Am avut nişte necazuri aici, jos, şi poate ne ajuţi să le-nţelegem. Coboar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poi Sylvia auzi vocea lui Cadmann. O voce pierită, slab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clătină, ca şi cum lui Cadmann i-ar fi fost greu să piloteze şi să vorb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iasă prost. Trebuie să înţelegeţi. N-aveam de unde să ştiu cât de rapidă e creatura. N-aveam d-de unde s-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rry se îngustară, iar prin mulţime trecu un murmur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ylviei se înfruntau un milion de ipoteze. Păstră tăcerea, temându-se că orice ar fi spus ar fi înrăutăţii: situaţ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ad. O să discută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pluti către sol, răsucindu-se în jurul axei cabinei, aterizând pe platformă ca o pană de un albastru-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interior nu se zări nici o mişcare, nimic altceva decât o siluetă neclintită pe scaunul pilotului. Pe urmă uşa se deschise şi Cadmann se prăvăl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simţi pielea capului încreţindu-se. Era ars, plin de zgârieturi şi de sânge. Avea faţa ca de cretă şi mişcările convulsive, aproape la hotarele stări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lergă spre el, încercând să-l ajute, însă Cadmann îl îndepărtă cu o fluturare a mâinii, folosindu-şi carabina Webley drept câ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lborosi el. Luaţi-1… pe Ernst. Acum trebui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dea deja cealaltă parte a Ţânţarului. Unul icni, altul înjură; mai mulţi colonişti se îndepărtară, căutând aer curat. Duhoarea de carne arsă o izbi pe Sylvia, ridicând un nou val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au asta, spuse Zack, silindu-se să i se adreseze cu voc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retrase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imeni n-o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la piept, cu încheieturile degetelor a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periaţi, nu-i aşa? Ei, bine, era şi timpul! Poate că unii dintre voi vor scăpa cu viaţă. Bătu cu mâna în carabină. Oricine are minte o să-şi ia una. Râse cu amărăciune. Nici măcar nu sunt sigur că putem opri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ână îl atinse din spate. El se răsuci, ridicând arma,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făcu ochii mari când patul puştii se opri la câţiva centimetri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palma peste frunte. Ea întinse mâna şi, când el nu i-o luă, o înhăţă pe a lui, ignorându-i încercările lipsite de vlagă de a o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te rog… dă-m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mn de milă de pe scaunul pasagerului nu era fixat. Jean Patterson îl întoarse, se chirci şi vomă. Hendrick încercă s-o calmeze şi ea vărsă din nou, pătâ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făcu câţiva paşi, se împletici, realiză ce i se întâmpla. De data asta întinse el mâna spre Mary Ann. Ea se încovoie sub greutatea lui, apoi se împinse în picioarele puternice, de alergătoare, până când reuşi să-l proptească de peretele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fost monstrul. E mare. Mai mare decât un komodo. Rapid, ca o motocicletă de curse! Ia viraje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genunche, uitându-se la cadavru. Terry stătea în spatele ei, uitându-i-se peste umăr şi sâsâind 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odo, Weyland? Făcu el neîncrezător. Rahat. Oricum, e-al dracului de sigur c-a fost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ăzuse niciodată un cadavru atât d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lui Cadmann şi citi în ei o rugăminte nemascată. Te rog. Mă crezi,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i pierdut o grămadă de sânge, şopti ea. Trebuie să ne ocupăm de ars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vreau nici un sedativ până nu mă credeţi. Îşi flutură, slăbit, mâna înnegrită. Daţi-i drumul. Pe podeaua Ţânţarului e o prelată. Găsiţi în ea o halcă din creatura aia blestemată. Dacă nu sunteţi în stare să aveţi încredere în mine, poate în aia o să aveţi. Le făcu semn să se îndepărteze. Daţi-i drumul, luaţi-o. Duceţi-o în laborator şi studiaţi-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ehnicieni de laborator descărcară elicopterul. Coletul era voluminos, împachetat cu stângăcie şi cântărea vreo două kilograme. Sylvia nu-şi dorea să-l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d, zise ea. Mergem să aruncăm o privire dar vino înăuntru şi stai jos. Nu ne putem permite să t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ită atent în ochii lui Cadmann, mestecându-şi un capăt de mustaţă. Carlos se împinse, făcându-şi loc, până ce ajunse lângă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puse Cadmann vlăguit,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buzele de parcă ar fi fost pe jumătat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arlos se amestecau confuzia şi neîncrederea, iar ochii lui negri se tot întorceau către cârja improvizată a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vut o grămad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mann îi venea greu să-şi ţină pleoap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ceva pe care nu-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lonişti veniseră imperceptibil mai aproape, iar încordarea lăsa în gura Sylviei un gust metalic. Avea să se întâmpl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vraja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asta în laborator. Zack, Terry, Mary Ann şi Carlos, aş vrea să veniţi cu mine. Cu excepţia personalului laboratorului, aş vrea ca restul să aştepte sau să meargă la culcare. În noaptea asta nu mai e nimic de făcut, iar dimineaţă o să avem nevoie de minţi limpezi şi 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intră în laborator, fără nici un alt cuvânt. Nu se uită în urmă, nu voia s-o facă, nu voia să-şi trădeze tulburarea în faţa lui Cadmann. Indiferent ce se întâmpla şi indiferent ce avea să descopere, trebuiau să-i i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a în timp ce Carlos şi Mary Ann îl ajutau să treacă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ost smulsă din creatură când a explodat pachetul cu combustibil al lui Ernst. Probabil că schi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ovăind. Un râs isteric se înălţă, efervescent, pest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muls o îmbucătură bună, o îmbucătură în toată regulă, şi aş vrea să-i fi sărit în aer cap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ntinua să aibă inflexiun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spuse Zack, cu voce scăzută, privindu-l ţintă. Alicia e moartă. Bebeluşul e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răspunse, apoi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i plecat. Ceva a trecut peste tot sistemul nostru de apărare. A spart geamul camerei copilului. Avem nevoie de ajutorul tău. Dar primul lucru pe care trebuie să-l faci e să laşi jos puş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impuse să se concentreze asupra mesei din faţa ei. O durere violentă de cap era pe punctul de a o cuprinde, divizându-i atenţia într-un moment când avea cea mai multă nevoie de ea. Singurul lucru pe care putea să-l facă pentru Cadmann era să dovedească adevărul spuselor lui. Adevă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eză gândul înainte de a apuca să prindă rădăcini. Spunea adevărul. Pur şi simplu, nu exista un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erry nu-l acuzase că i-ar fi ucis pe Alicia şi pe bebeluşul ei. E o mare diferenţă între un viţel ş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ă o privire către Cadmann, peste umăr. Se holba la ea, cu ochii obosişi, încercuiţi de cearcăne negre, şi ei i se făcu dintr-oda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chicoti Cadmann, aproape pentru sine însuşi. O nicovală plutind. Asta e o imag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Sylvia şi Mary Ann schimbară o privire.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uita la mostra aia, fir-ar să fie. Dar… o să mă duc în cabinetul veterinar. O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lele blonde lipite de cămaşa lui Cadmann şi cu cămaşa ei de noapte pătată de sângele lui, Mary Ann îi făcu un semn din cap lui Carlos. II ajutară împreună să intre în clinică veterinară şi să ajungă lângă o masă pentru consultaţii. El se aşeză, strângând cu puter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desprinse pe dată privirea de la ecranul magna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lasmă, Cadmann. Nu mă uit la asta până nu ne laşi să ne ocupăm de tine. Dacă nu vrei nici un sedativ şi nici un anestezic, foarte bine n-ai decât să strângi din dinţi. Dar să fiu blestemată dac-o să mor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ormăi uşurat şi pregăti o sticluţă cu plasmă. Carlos suflecă mâneca dreaptă a cămăşii înnegrite 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încleştându-şi mai tare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deţi, murmură. Dacă o vezi, înţelegi. Creatură e rapidă. Doamne, e foarte rapidă. Jur că se mişcă mai repede decât orice animal de pe pământ. Nimic nu se poate mişca atât de repede, dar ea o face. Să fiu al naibii da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l luă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d. Lasă puşca aia jos pentru un minut, ca s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racului! Ţipă el, fără vlagă. N-o las din mâini până când nu văd creatura aia moartă, aţi auzi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şopti ceva lui Jerry exact înainte ca veterinarul să înfigă pieziş acul în braţul lui Cadmann, montând un dispozitiv de control pe cutia dreptunghiulară a pompei de plasmă. Aceasta începu să zumzăie încet, trimiţând în vene lichid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dmann era rugătoare, neclară, uluită. Încercă să-şi salte capul, dar i se păru nefiresc de greu. Se lăsă pe spate, căzând pe masă cu o bufnitură surdă. Armă îi alunecă puţin dintre degete şi el gemu, înteţindu-ş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st are o gaură de glonţ, Cad. Sperăm că ne poţi ajut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către inconştienţă, Cadmann nu sesiză ironia din vocea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II mânca. Căscă. Probabil l-am nimerit pe Ernst. Poate-am încercat să-l nimeresc. Ţipa, Zack. Ţipa că o femeie.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repezi, înşfăcând puşca. Cadmann o răsuci şi, cu o mişcare scurtă, bruscă, îi repezi patul în stomacul lui Zack. Acesta dădu înapoi clătinându-se şi mormăind,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strădui să se rostogolească de pe masă, dând să se ridice, dar căzu smulgându-şi perfuzia din braţ. Din ac se scurse un fluid întunecat, picurând încet pe podeaua clinicii. Cadmann se strădui să se ţină pe picioare şi reuşi să se ridice în genunchi înainte de a-i sări în spate Carlos, care îl ţintui la pământ. Zack se împletici către el şi smulse arma, în timp ce Cadmann suspina, prăbuşind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opti Carlos, de data asta dându-şi uitării accentul. Ce fel de om e? Câtă somazină ai pompat în plasma ai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dau o supradoză. Haide. Ajutaţi-mă să-l p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privi pe Carlos şi Terry în timp ce îl legau. Cel de-al doilea strânse cureaua până ce pielea lui Cadmann se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ar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i dat un răspuns, făcu el cu răutate. Aia e o bucată din Ern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ylvia clătină din cap, mai mult de oboseală decât de uşurare. Am încercat-o cu antigen uman. Nu e carne de viţel, nu e de câine. Reacţionează la toate. Nu e nici curcan sau găină, nici somn. Aşa că nu e de provenienţ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ucis un pterodon.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Terry. Fă-mi loc. Avea vocea amorţită. Jerry, dă-mi nitrogenul lichi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penseta o bucată de carne, o aşeză pe o tavă de disecţie şi tăie o felie de şase milimetri. Jerry aduse un termos din material ceramic şi îi săltă capacul. În contact cu aerul de temperatura camerei, nitrogenul lichid începu să fiarbă, spumegând, cu aburi albi. Sylvia lăsă mostra să cadă î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lucrurile aşa cum se cuvine. Cassandra a memorat un studiu complet al tuturor formelor de viaţă descoperite pe planeta asta. O să dureze nouăzeci de minute, după care o să primim răspunsul. Eşti mulţumi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nemernic, răspunse el plat. Tocmai s-a petrecut ceva îngrozitor şi vreau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coase felia îngheţată de carne, iar Jerry porni aparatura automată. O bandă transportoare bâzâi, pătrunzând într-o casetă dreptunghiulară, din crom şi email alb. Ea plasă cu delicateţe mostra fumegândă în tăviţa instalaţiei, care dispăru în interior. Se auzi un mic zumzet ascuţit în timp ce laserul diviza carnea în eşantioane de grosimea câtorv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vea să construiască un model holografic, comparându-l apoi, din toate punctele de vedere, cu toate celelalte existente în baza ei de date. Iar ei aveau să afle răspunsul. Sylvia nu era sigură că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gnascop, unde mostra de ţesut arăta precum o cuvertură în nuanţe de roşu şi cafeniu palid. Sylvia părea dezgustată, obosită, cu inim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e. Pterodon, sonom. Sau ceva la care nici măcar n-am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nu era decât extenuarea cumplită, dar în colţul ochiului ei apăru o lacrimă şi ea şi-o şterse cu un gest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aţă tava cu mostre din aparat şi o aruncă spre celălalt capăt al încăperii. Obiectul se sparse cu un clinchet cristalin, împroşcând stropi de lichid limpede pe tencuia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cu toţii, spuse Zack. O să treacă două ore înainte de a primi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ne odihnim. Până se termină toată povestea asta, o să avem nevoie de fiecare strop de răgaz pe care ni-l putem permi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rivi peretele, apoi formă neclintită a prietenului său, acum leg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habar n-am, spuse Zack istoviţ. Dar acum sunt prea obosit şi prea supărat ca să pot gândi. Am nevoie de odihnă. El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în afară de Jerry, zis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ezemă de perete, cu braţele încrucişate, privindu-l ţintă d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continua să-şi maseze stomacul, pipăindu-şi coastele învineţite. La fiecare câteva secunde gâfâi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ia-o în grijă pe Mary Ann. Trebuie să plecăm, pentru ca Syl şi Jerry să poată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blocă mintea, refuzând să mai înregistreze vreun sunet, până când auzi uşa închizându-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erry, îl dezgoli metodic pe Cadmann, spălându-i arsurile şi rănile minore şi acoperându-le cu gel. Când terminară cu hemostatele, cu firele dizolvabile şi cu unguentele, îl îmbrăcară într-un combinezon curat şi îi strânseră din nou legăturile. Pe urmă stinseră lumin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epu să tremure în ceaţa deasă. Jerry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acolo? Crezi într-adevăr că şi-a făcut singur toate răn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lipa asta nu ştiu nimic. O să aflăm peste o oră. Lasă-mă să închid ochi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din cap şi o porni către cabana lui, către confortul îndoielnic şi vremelnic al unui pat cald, dar vocea Sylvi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singur lucru, Jerry. Indiferent ce-o să aflăm, n-o să ne placă. Îţi garantez că n-o să primim nici un răspuns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curbă spatele, apărându-se de frig. Se întoarse, dând să vorbească iarăşi, dar Sylvia dispăruse deja după un colţ, sau în ceaţă, şi e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străduieşte să se răzbune îşi păstrează răn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e dincolo de gard, ceva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iu, tăcut, aproape neclintit, cu excepţia mişcării de du-te vino a coastelor sale rupte ş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grav rănită. Trecuse dincolo de orizontul durerii, într-un tărâm cu adevărat bizar. În corpul său se petrecuseră schimbări ireversibile. Înţelesese, cu detaşare, că era pe moarte. Dar, înainte de asta, mai avea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pe câmpul întunecos, acolo unde nu ajungea lumina proiectoarelor. Când se concentra, simţea mirosul omului, al celui care o rănise. Acela, pe care îl subestimase atât de mult, era adevărata ameninţare. Şi toate instinctele sale urlau, cerându-i să-i dea de urmă, să-l găsească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în zigzag. Stătea printre rândurile de porumb, la numai câteva zeci de metri distanţa de colonie, în sud-est. Luminile cercetătoare continuau să măture pământul, iar oamenii încă se mai plimbau la hotarele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acă de lujerii de foc? Se întreba Gem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răspunsul veni de la sine. Unul dintre oameni îşi plimbă laba din faţă de-a lungul unei porţiuni a viţelor. O atinse se sprijini de ea. Creatura recunoscu zona. Era aceeaşi întindere de lujeri de foc care o muşcase mai înainte. Acum părea să nu mai reprezinte un pericol. Poate că lujerii de foc nu erau în stare să muşte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singur şi nici măcar nu se uita în direcţia ei. Acum. Acum, când luminile proiectoarelor se intersectară, întunericul fu, pentru o clipă, aproape deplin, apoi umbrele se prelinseră peste gard, peste om, pe o întindere care cuprindea aproape toată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tot atât de iute ca un Ţânţar zburând la mică înălţime, atât de repede încât omul dacă avu timp să se uite în sus şi nu apucă să ţipe înainte ca ea să lovească gardul cu atâta forţă încât stâlpul de susţinere din aluminiu se îndoi şi sârmele plesniră, iar impactul aruncă santinela în peretele clinicii vete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deformă coală de tablă şi ricoşă direct în coada ghimpoasă a creaturii, aflată în cădere. Ea se scutură, desprinzându-i-l din ţepi, şi lăsă cadavrul să alune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relingându-se, un sfert de tonă de muşchi unduitori şi de oase, neagră că beznă, întunecată şi fluidă ca râul ce curgea dincolo de şi sub malul abrupt, o parte a nopţii însăşi, precum stelele şi lun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mpinse uşa, deschizând-o. Adulmecă, tatonând,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prea multă lumină, dar ea avea nevoie de mult mai puţină. De-a lungul pereţilor erau animale, toate închise în cuşti. Curiozitatea era aproape tot atât de intensă că durerea şi dorinţa de răzbunare, aşa că se opri pentru o clipă, cercetând una dintre cuşti. O formă măruntă, albă, se ghemui într-un colţ, ascunzându-se într-un morman de talaş. Mica făptură din altă lume se mişcă încet, apoi tresări, înţelegând, privind în gol şi clipind din ochii roşi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mai văzuse privirea aceea, şi încă de foarte multe ori. Resemnare deplină. Tremurul acceptării, prada ştia că avea să fie devorată. Nici o tentativă de a fugi. Nici o încercare de a lupta, inima gata să explodeze chiar înainte ca prădătorul să ating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um. Creatura simţea mirosul acelui om şi se întoarse cu spatele, urmă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pe o masă. Gemu uşor şi îşi mişcă membrele, care păreau încâlcite în nişte viţe scurte. Ceea ce îi era tot una. Cu prada asta nu simţea nevoi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labele pe tăblie, întinzându-se, simţind durerea din întregul corp, durerea din coaste, unde fusese arsă şi sfâşiată. Rana prelungă dintr-o parte se redeschise, picurând sânge. Creatura se sprijini şi încercă să sară pe masă. Dar masa nu era un bolovan. Se lăsă pe-o parte. Siguranţele de blocare ale roţilor săriră şi masa prinse să alunece de-a lungul camerei, tuburile se smulseră din labele din faţă ale omului şi fluidul întunecat ţâşni când se loviră de perete şi totul căzu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ă atinse podeaua cu un zgomot surd, pleoapele omului clipiră,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lipa pe care o aştepta. Momentul când foamea, durerea şi mânia dispărură, când ea zări, în profunzimea acelor ochi, o bulboană adâncă şi rece, un hău fără fund. Ochii omului se dilatau din ce în ce mai mult, destul de mult ca să se scufunde în ei, ca să înoate în ei. Creatura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duşmanul fatal. Pielea lui era atât de moale, de fragilă. Îl lovi cu laba, de probă, răzuindu-i carnea. Din miezul rozaliu de dedesubt izvorî sângele. Omul se strâmbă arătându-şi dinţii. Mici, plaţi şi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atât de slab! Şi totuşi o rănise aşa cum, în scurta ei viaţă, nu o mai rănise nimic altceva. Omul ajunsese în clipa morţii, cu membrele legate, trăgându-se înapoi atât de mult cât putea, îndesându-se în masă, dar în ochii lui nu era nici urmă de resemnare. Muşchii lui lenţi se zbăteau în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se petrecuseră, atât de repede, atât de multe schimbări. Iar acel singur om fusese în centrul celor mai multe dintre ele. Acum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Îi susţineau privirea cu atâta hotărâre. Neajutorat, legat, în pragul morţi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ţipăt, un zgomot apăsat de paşi. Atenţia creaturii se împărţi între perplexitate şi incertitudine. Se întoarse din nou către om şi îi văzu triumful din ochi, ştiu că el câştigase cumva, că ei aveau să câştige, că viaţa e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muşcă de ceafă şi se răsuci în timp ce un al doilea glonţ îşi rata ţinta cu câţiva centimetri. Se năpusti direct către un om cu un băţ lung în mâini, un băţ scuipând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ltă durere cumplită, dar în următoarea clipă ajunse deasupra lui, cu capul lui în bot. Pentru o clipă, oasele opuseră rezistenţă sub muşchii maxilarelor sale, apoi le simţi cedând, crăpând, simţi moliCiune. II scuipă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ajunge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rul uşii era plin de oameni şi de beţele lor de foc. Îşi urlă agonia, îşi schimbă direcţia, lovi cu coada înspre ei, simţi durerea muşcând-o adânc, până când ceva se declanşă din trupul ei şi întreaga lume păru numa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direcţia opusă. Dădu peste mai multe lucruri ca nişte lujeri şi peste altele, mici, de metal. În timp ce lichidele se răspândeau, încăperea se umplu de mirosuri stranii. Pereţii grotei aceleia erau subţiri şi se curbară când îi pocni cu coada. Se răsuci în aceeaşi clipă. Capul se izbi de pereţii şubrezi. Ceva se spintecă. Un colţ întreg se prăbuşi. Afară era noapte, afară avea şansa de a găsi râul, de a lepăda focul care o prăje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blocă drumul şi îl plesni cu coada, iar ţepii i se înfipseră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scuture, să scape de el! Omul zbiera întruna, derutând-o şi încetinind-o, în ciuda vitezei dezlănţuite în trup şi a focului dezlănţu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mucitură a cozii, şi îl izbi de colţul unei clădiri. Îşi desprinse ţepii şi îl lăsă lat, sângerând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erau acum pretutindeni şi creatura alerga încoace şi încolo, izbindu-se de ei, cu trupul plin de spasme acum scăpat de sub control, orbită de sânge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fugind de el, strigat-am: MOARTE! Hidosul nume zguduind tot Iadul, Ce suspină din grotele-i afunde Smuţindu-i înapoi ecoul: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ton, Paradisul pierdut: Cartea a Dou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rbecăi, desprinzându-se dintr-un vis agăţat de ea ca o membrană jilavă. Bula de somn năucitor se subţie în timp ce oscila la limita dintre vis şi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tactilă: Terry se alătură de ea, în spatele ei. Îi simţi stomacul umflându-se uşor, lipit de şira spinării ei, fiind cuibăriţi unul într-altul, ca două căuşe de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vizuală: întuneric. O strălucire palidă, venind de afară, filtrată de draperii. Strălucirea proiectoarelor. Totul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auditivă: Sforăitul lui Terry, profund, lichid. Nimic nou,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e deschidea în faţa ei, făcându-i semn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e greşită, timp nepotrivit. Ochii făceau eforturi să i se focalizeze în întuneric, să descopere ceasul. Cât de mult dormise? Era momentul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Aurel Covaci, ed. Minerva, Bucureşti, 1972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cnet răsunător, zgomotul de neconfundat al unui foc de armă. Un proiector lumină scurt draperiile. Din întreaga tabără se auzeau strigăte întrebătoare, la început confuze, apoi al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 pat, cu gâtul uscat de somn, bâjbâind în căutarea căldurii liniştitoare şi a protecţiei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f.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pe burtă, surprins când nu găsi sprijinul trupului ei. Braţul îi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ăgea deja pantalonii. Degetele lui Terry se întinseră zgâriind-o uşor, trecându-i peste un sfârc. Un val de dorinţă o înfierbântă, o ului cu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i ales cel mai nenoroc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rtcircuită acea parte a minţii şi se concentră asupra ferestrei, a balansului sălbatic al luminilor filtrate prin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trezi pe de-a-ntregul când ea îşi punea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şi-a mai ieşit acum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aude de lângă ţarcurile animal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nic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împuşcături. Terry levită, pur şi simplu,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asigure că el se dădea jos din pat, apoi alerg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arăcile erau împărţite în două secţiuni, pentru dormit şi pentru activităţile din timpul zilei. Deşi toată lumea folosea sălile comune de mese, mulţi cei mai mulţi dintre colonişti aveau propria lor bucătărie şi un loc unde să-şi primească prietenii. Locuinţa pe care o împărţea cu Terry era mică şi ar fi putut fi considerată confortabilă, un ungher plin de căld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şi încremeni îngrozită. Mai multe siluete se îndepărtau de clinică. Erau învăluite în întuneric şi în ceaţa care se învârtejea ca laptele într-o cafea subţire. Patru umbre stilizate, pozând ca la fotograf patru puşcaşi în poziţie clasică. Trăgeau prin uşa deschisă. Înăuntru, ceva zbiera şi zgâlţâia clădirea, ca un şobolan captiv într-o cutie de carton, urlând cu o energie atât de plină de răutate încât o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mişcare. De peretele uneia dintre barăci fuseseră sprijinite, cu grijă, câteva unelte de grădinărit, şi ea înhăţă una, strângând-o cu amândouă mâinile. Ocoli bungaloul, încercând să arunce o privir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loc liber în cadrul uşii. Slavă Domnului! Dar trebuia să ajungă mai aproape. Îl recunoscu pe unul dintr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arolyn McAndrews şi însoţitorii ei trăgeau nebuneşte, trăgeau fără să ochească. Sunt nebuni! Gloanţele treceau prin pereţii de tablă ai clinicii veterinare. Zgomotul de sticlă spartă se auzea de la trei clădi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năvăleau pe aleea principală din faţa clinicii. Oameni încă în halate şi pantaloni de pijama, cu pieptul şi picioarele goale, sau santinele care păzeau perimetrul, complet echipate şi înarmate, răsăreau deopotrivă din întuneric. Paşi în spatele ei. Terry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reţii metalici ai clinicii veterinare se clătină şi în el apăru o gaură largă. Cev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înţepeni toţi muşchi. Nu sunt nebuni, nicidecum, se gândi, şi apoi: A venit aici. Mulţimea se împrăştie când tabla se dezghiocă, se umflă şi ceva negru se aruncă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o strângea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smulse din mâinile bărbatului ei. El o prinse din nou şi o trase înapoi când creatura se repezi către mulţime. Moartea era vie în noapte, nu mai era ceva care le bântuia visele, nu mai era un spectru aşteptând să fie îngropat odată cu Alicia şi resturile de scutece însângerate. Era vie, scânteietoare şi umbla printre ei ca un demon, numai muşchi, solzi ş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mişca prea repede pentru ca Sylvia să-i vadă imaginea distinctă. Întuneric! Prea dens, blestematul de întuneric! În încercarea de a acoperi tot spaţiul, lumina jalnic de inadecvată a proiectoarelor tresălta spasmodic în jur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onstrul fu oprit de un inel de colonişti cu bastoane şi puşti. Era încolţit lângă resturile împrăştiate ale peretelui clinicii veterinare. Lămpile de mână şi apoi proiectoarele din punctul de veghe zvâcniră către el. Sylvia îi văzu ochii, cât portocalele, cu pupile negre, imense. În aceeaşi clipă, acestea se reduseră la dimensiunea unor vârfuri de ac. Şuieră. Sângele, de un roşu mai strălucitor decât cel arterial, îi ţâşnea din nenumărate răni, mergând de la înţepături până la cratere de carne vie. Coada masivă se izbi de plăcile metalice. Urletele se izbiră d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linişt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se dilatară uşor, creatura îşi scutură sângele din ochi. Sylvia icni. Numai o maşină bună de curse ar mai fi putut accelera cu atâta putere. Terry o smuci zdravăn de braţ şi căzură amândoi pe spate când monstrul se repezi în gardul împrejmuitor. Doi bărbaţi voinici zburară ca frunzele în vântul toamnei şi unul dintre ei îl lovi, în treacăt, pe Terry cu piciorul în frunte, totul înainte ca Sylvia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urişă în spatele unei bobine imense de sârm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imensă lovi. Avea ţepi la capăt şi Barney Carr căzu neajutorat la pământ, cu ei înfipţi în picior, în vreme ce monstrul fugea încoace şi încolo. Capul lui Barney se crăpă de colţul unei clădiri şi faţa îi dispăru sub o pată de sânge. Creatura se scutură, scăpând de el, şi îl lăsă să zacă nemişcat, doar cu mâinile încleştându-i-se şi descleştându-i-se spasmodic. Zack Moscowitz apăru din umbră şi rămase alături de Barney. Lacrimile îi şir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ăs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idică nesigur,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î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 disperare, apoi înşfăcă o tijă de fier dintr-o grămadă de pari de gard, sprijinită de o magazie. Îi întoarse Sylviei privirea, cu groază licărâ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e întoarse ca să stea între iad şi soţia şi fiica lui n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se deja în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imensă, mai mare decât un crocodil, fiind construită ca un tanc: compactă, invulnerabilă. N-ar fi trebuit să fie rapidă dar, rănită şi plină de sânge, se mişca mai repede decât orice fiinţă procreată vreodată pe Pământ. Sări din cerc. Coloniştii înarmaţi alergară s-o încolţească. Alţii trăgeau când nu vedeau pe nimeni în spatele ei. În timp ce fugeau, ea se mişca iarăşi şi iarăşi, aşa că nu apucau niciodată s-o încer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nu mai văzuse şi nu mai auzise niciodată despre ceva care să se mişte astfel: brăzdând ţărâna, pierzându-şi echilibrul şi derapând până se oprea; aşteptând, apoi ferindu-se de o rafală de gloanţe împrăştiate printr-un salt într-o parte, atât de repede încât imaginea ei devenea o pată. Mişcare, oprire, studiere atentă a duşmanilor, înţelegerea intenţiilor lor şi din nou mişcare slavă Domnului că părea mai interesată de evadare decât de distrugere, dar chiar şi aşa lovea orbeşte, lăsând moart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mono roşu de mătase şi cu părul de un blond palid răvăşit, Jean Patterson fugea ca să-şi salveze viaţa. Înainte de a ajunge în siguranţa barăcii sale, nimeri în ţepii cozii monstrului, care lovea în toate părţile. Ţipătul ei retezat păru un lătrat în noapte, iar ea alunecă zbătându-se şi căzu, mototolita, lângă bobina de sârmă care o ascundea p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cu ochi orbi, cu capul răsucit într-o parte. Mult prea răsucit. Coloana vertebrală era ruptă. Patterson se zbătea convulsiv, fără s-o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van Don alergă să intercepteze monstrul şi, spre nenorocul lui, îi tăie calea când alerga către drumul de acces. În aceeaşi clipă, creatura era deasupra lui. Îl trânti la pământ şi îl lăsă în urmă, dar ghearele ei îl străpunseseră şi râcâiseră, sfâşiindu-i haina, pijamaua şi pielea, pocnindu-i oasele şi împingându-i coastele zdrenţuite în plămâni. Lumina proiectorului alunecă peste el, expunând vederii spuma rozalie, însângerată, care îi acoperea gura şi nasul. Ţipetele lui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apăsă mâinile peste urechi şi îşi strânse cu putere pleoapele. Nu era de ajuns. Nu putea opri zgomotele şi străfulgerările de lumină, răsunetul paşilor şi, în cele din urmă, valul de căldură care o smulse din coconul ei. Nu izbuti să se abţină, privi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euşise cumva să se trezească din somnul indus de medicamente. Se clătina pe picioare de cauciuc, dar se apropia de creatură cu faţa ca o mască de furie. Pe spate îi atârna, şui, fixat doar într-o curea, unul dintre aruncătoarele de flăcări pe care le folosise ca să ardă tufele încâlcite de pe câmpie. Gura ţevii scuipă un jet de şase metri de iad lichid. Flăcările atinseră pielea însângerată a monstrului, care se trase înapo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triga ceva. Ea nu-i putea desluşi prea bine cuvintele, acoperite de pârâitul focului, de ţipetele de durere şi de groază ale oamenilor, de zbieretele creaturii. Greg striga obscenităţi, lucruri pe care le-ar fi spus ea însăşi dacă propria soţie şi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vadă, dar erau cadavre pretutindeni, oameni târându-se în patru labe şi suspinând, şi monstrul, parcă desprins dintr-un film comercial cu buget redus, alunecând de-a lungul întregului perimetru ocupat de locuinţe în căutarea unui drum către întuneric către râu? Cu coada începând sleită de puteri. Sâsâi în timp ce Greg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o clipă, apoi se repezi la el, cu viteza unui purice care sare după ce a stat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ici măcar nu tresări, prea copleşit de supărare şi de furie că să se sinchisească. O limbă de foc erupse şi întâlni creatura în aer, cu un şuierat oribil, care răpi întunericul şi răcoarea nopţii. Lovi monstrul în plin, transformându-1, într-o singură clipă orbitoare, într-o zvârcolire difuz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salvă pe Greg. Sylvia văzuse unul dintre picioarele din spate ale creaturii, sfâşiat de gloanţe, rupându-se în momentul săriturii. Se prăvălea pieziş spre Greg când o prinsese flama, şi căzu în faţa lui, arz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Trebuia să fie moartă nimic nu putea să le supravieţuiască gloanţelor, focului şi Greg trimise spre ea un jet uniform de flăcări, care o învăluiau, pătrunzând-o. Vâlvătăile se înălţară deasupra trupului şi explodară atingând baraca din spatele ei, combustibilul de consistenţa jeleului împroşcâ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mişcă. Fără nici o avertizare, trupul acela blestemat se mişca iarăşi. George Merriot se aruncă într-o parte, prea încet; creatura îl şterse în treacăt şi îl lăsă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vârcolea pe pământ, cu braţele fâlfâindu-i, încercând să scoată tuburile cu material inflamabil din buzunarele hainei şi ale pantalonilor. Rachel Moscowitz îl lovea cu o pătură. Bobby Erin îşi scoase halatul şi îl trânti peste George, fără să-şi facă absolut nici o grijă fiindcă îşi expunea nuditatea. Toţi ochii erau aţintiţi asupr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ase de malul stâncos al râului, câştigând cât ai clipi avans de douăzeci de metri, dar acum era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ombustibil şi de carne arsă se ridica, efervescent, în nori denşi, îngreţoşători, de fum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mişcă. Coadă îşi pierdu brusc contururile şi mingea de foc, imposibil de vie, trasă o dâră către râu, de data asta pe cincisprezece metri. Prin fum şi flăcări, Sylvia îi zărea capul clătinându-se încet, agonizant, parcă încercând să se orienteze. Coada biciuia mecani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o urmă, trăgând, de data asta nu în rafale, ci într-un torent neîntrerupt. Râdea şi striga isteric, fără să-i pese de prăpădul pe care-l făc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şca… Alici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 cu aruncătorul de flăcări asupra cozii era totuna cu a trage într-o elice în mişcare: vălul de foc fâlfâia, difuz, ca o c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vâlvătaia cuprinsese toate clăd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reg, opreşte chestia aia! Urlă Stu Ellington, cu faţa lui ca o lună plină congestionată de spaimă şi de excesul istovitor de adrenalină. Opreşte blestemăţia! Anima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duse o armă la umăr, îndreptând-o nu spre creatura muribundă, înfăşurată într-o plasă de flăcări, ci spr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i auzi cererea, nu putu să o audă, dar rezervoarele aruncătorului îşi scuipară ultima suflare de foc, golindu-se cu desăvârşire. Stu lăsă arma în jo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ori, luate-ar naib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era uimită să-şi audă propria voce, să se audă psalmodind, fără să ştie când începuse, conştientă numai de o intensă fascinaţie morbidă faţă de creatur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mişcă. Această ultimă săritură o duse dincolo de marginea falezei. Nici măcar nu ţipă când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o! Strigă imediat Zack. N-o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lergară către focuri şi către răniţi. Zack gonea după e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l. Harry. Ricky nu. Isuse, pune-ţi nişte pantaloni. Mits. Aruncaţi o plasă de oţel peste creatura aia. E aproape moartă, dar nu vă asumaţi nici un risc şi nu lăsaţi leşul să fie lu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idică. Avea glezna învineţită. Îşi aranjă hainele deasupra stomacului rotunjit. Ar trebui să fac ceva… Aerul era plin de fum, de sânge şi de duhoarea cărnii prăjite 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trupuri zăceau, împrăştiate, sângerând. Jean Patterson, zdrobită, contorsionată şi, în sfârşit, nemişcată. Jon van Don, vecinul de alături al Sylviei, cu faţa o mască de sânge, bâjbâind cu degete amorţite, în strădania de a-şi astupa rănile din trunchi. Scene din jurnalele de actualităţi, din vechile războaie de pe Pământ. Sylvia rătăci orbeşte pr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ruinat. Extinctoarele scuipau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et se prelingea, firav şi necontenit, în fundalul fiecăruia dintre gândurile ei. Cioburile de sticlă, aşchiile de lemn şi de plastic îi trosneau sub fiecare pas, şi Sylvia se simţea pierdută, clătinându-se, gata să cadă sub povară prea grea. Am avut timp. Ar fi trebuit săfim pregătiţi. Ar fi trebuit să ştim. Cadmann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admann a rămas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lerge înainte de a şti că o făcea. Un papuc îi sări din picior şi talpa goală îi alunecă pe pământ. La uşa infirmeriei nu era nimeni şi ea crezu, la început, că era pustie. Pe urmă îi văzu pe Mary Ann şi pe Carlos aplecaţi asupra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mişcat. Sângele i se prelingea dintr-o mulţim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jungă lângă el. Mary Ann se întoarse, cu o privir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cupa noi de asta, spuse, şi vocea îi era ca de gheaţă. Te-a avertizat, luate-ar dracu'. Dumnezeu să te trimită în iad. El a avut încredere în tine. Şi tu ai încercat să-l ucizi. Du-te de aici. Nu mă-ndoiesc că soţul tău îţi aşteaptă pe undev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tunecată a lui Carlos era despicată de-a lungul bărbiei şi sângele îi curgea pe cămaşa verde, fără mâneci. Sylvia întinse mâna şi îl atinse. El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De ce nu iei o trusă de prim-ajutor şi nu te duci să vezi cui îi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zâmbească, dar expresia lui nu avea nimic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ńora Faul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gemu, fără să-şi recapete cunoştinţa, când degetele lui Mary Ann îi cercetară cu delicateţ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ărăsi încăperea, înşfăcând trusa de prim-ajutor în drum spre ieşire ş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o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stricăciuni pretutindeni. Emoţiile ei erau atât de confuze încât îi era imposibil să le dea de capăt, să descopere de unde ar fi putut începe să le descâ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iluetele acoperite de pături aflate în raza vederii ei. Cel puţin patru cadavre. De trei ori mai mulţi răniţi, şi unii n-aveau s-apuce dimineaţa. Mergea cu picioarele ţepene, amorţite, căutând cu disperare un mod în care să se facă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i auzi vocea în stânga, dând ordine pe un ton răstit. Se străduia, împreună cu alţi trei bărbaţi, să ţină sub control focul dintr-o magazie. Mintea nu îi funcţiona. Nu gândea limpede, dar îşi dorea cu disperare s-o facă. Ce păstrau în magazia a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izbi brusc şi e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a şi panica deplină din glasul lui o luară prin surprindere într-o asemenea măsură încât se retrase, iar apoi căzu din picioare şi simţi zidul de aer înainte de a vedea lumină sau de a auzi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in spatele lui Terry se desfăcu într-o ciupercă de vâlvătăi şi bărbaţii care îl însoţeau urlară, zvârcolindu-se ca nişte fluturi de noapte captivi în flacăra unui bec Bunsen. Marginea mingii de foc îl ridică pe Terry în aer şi îl azvârli, cu un bobârnac, peste o grămadă de unelte, unde rămase întins, cu hainele mocnind, în timp ce tabăra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înnegrite, bandaje. Fuioare de fum înălţându-se deasupra aluminiului contorsionat al structurilor de susţinere. Un cer gri, plin de cenuşă, zori întâmpinate cu gemete slab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arată războaiele, se gândi Sylvia. Cadmann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ună de mese era plină de fum, dar altminteri intactă. Acum adăpostea majoritatea coloniştilor, cu excepţia celor prea grav răniţi ca să fie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linişte, abstracţie făcând doar câteva suspine care se contopeau, înăbuşite. Simţi ceea ce nu exprima nimeni: uşurarea celor care trecuseră prin coşmar, scăpând cu pielea şi cu familia intacte. Cei fără nici o rană. Nu există niciunul. Am fost răniţi cu toţii, îşi spuse Sylvia. În minte îi veni un fragment de cântec. Uneori mă simt ca un copil fără mamă.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trigată îşi întrerupse nesfârşitul du-te vino printr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rry. Unde 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ry Ann formau o lin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ravieţuiasc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rebuie să plec. Tu nu eşti rănită. Eşti bine. Aşa cum e şi copi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lăsă pătrunsă de idee. Copilul e bine… Asupra ei căzu o altă umbră. Zack rătăcea fără ţintă prin încăpere, cu o portavoce, numărând răniţii, încercând să-şi facă o idee despre proporţiile pagubelor. Avea ochii roşii, umflaţi. Carolyn McAndrews îl urma, ca un spectru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rcă pe o masă şi ridică porta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lă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medicamente şi bandaje mai mult decâ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vocea îi transforma glasul în muget: bolovănos, distrus după o noapte de ţipete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victime ale muşcăturilor despre care nu ştiu nimi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ierzându-şi concentrarea, şi Rachel îl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pomeni tuşind, se privi ridicând o mână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ce facem acum? Cum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maximă, bineînţeles, activăm câmpul minat. Gardurile electrice. Dar, fir-ar să fie, Sylvia, ştii că aşa ceva era imposibil! Imposibil! Nu aveam cum să ne aşteptăm la asta. E pură întâmplare. Pe insula asta nu poate trăi nimic atât de voluminos, sistemul ecologic nu-l poate susţine. Nu există un lanţ trofic. Ai spus-o tu însăţi! A venit înot, de pe continent, aşa trebuie să fie, şi de unde era să ştiu eu c-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o mână murdară.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xistă destul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ici, nu-i aşa? Ţipă Ida van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ca de cretă, cu excepţia unei pete de sâng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ai rostească restul şi renunţă, cuprinsă de suspine. Phyllis îi înfăşură umerii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ă hrană, repetă Sylvia, încercând, fără succes, să-şi reţină propriile lacrimi. Da, am spus asta. Bine, Zack, n-a fost vina ta! Asta vrei să scrie pe piatra noastră de mormânt? Că n-a fost vina ta? Zack, creatura nu putea să existe, n-ar fi trebuit să existe, dar este aici, şi n-ai de unde să ştii dacă nu sunt mai multe, şi ce dracu' facem noi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ar avea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los era seacă, control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trânse din buze. Mâinile îi tremurară. Rachel luă microfonul. Vocea ei era tot atât de aspră ca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 o propunere sau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trebuie s-o luăm în considerare. Sylvia, orice propunere serioasă e bine-venită. Ştim că avem nevoie de o apărare mai bună. Vă rog, pe toţi, să nu vă îndoiţi că, atâta timp cât întreaga situaţie nu e stabilă, nu va fi neglijat nici un aspect legat de securitate. Dar trebuie să-ncepem de undeva trebuie să ne asigurăm, chiar acum, că se face un inventar complet al stricăciunilor şi al pagubelor şi că toate rănile sunt tratate. D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ridică în picioare. Mâna lui dreaptă era lega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aşteptat să se-ntâmple una ca asta. Nimic de genul ăsta n-ar fi trebuit să se-ntâmple. Eu am fost… Nu ne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Jill Ralson, roşcata zveltă specializată în agricultură. Avea ambele mâini înfăşurate în tifon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să fie, am văzut animalul ăla monstruos încasând o sută de gloanţe şi o jumătate de rezervor de combustibil. Era în apă, iar apa fumegă. Am aruncât o plasă peste el şi coada încă i se mai zvârcolea. Probabil că murise, erau doar contracţii dar vreau să spun că era gata să omoare trei dintre noi. Dacă ar fi fost cinci, ar fi ucis toţi oamenii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ă fiu al naibii dac-ar fi fost nevoie de cinci! Strigă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ncercă să vorbească, dar, cu tot microfonul, vocea i se pierdu în flecăreal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că unul şi ne-ar fi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 avut dreptate tot timpul, fir-ar să fie, de ce nu l-am ascultat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lumină, la zece an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de biologie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luă microfonul şi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scultaţi-m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 să putem face nimic productiv înainte de a reconstrui tabăra şi n-o s-o putem reconstrui înainte de a ne linişt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elaxaţi-vă, strigă La Donna. Bunul nostru Zack. Nici o-o-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Nu rezolvăm situaţia dacă vorbeşte toată lumea în acelaşi timp. Ascultaţi-mă, nu sunt şanse să mai dăm peste aşa ceva peste o astfel de creatură. Nu are rost să ne asumăm riscuri, o să fim prudenţi, dar, ce naiba, ştiinţa e ştiinţă. Aici n-are cu ce trăi. Nu vor mai f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ţi să ştii tu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reatura asta n-ar fi trebui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eţi savanţi şi ingineri şi sunteţi cei mai buni oameni care au putut fi aleşi dintr-o jumătate de miliard de solicitanţi şi, ce naiba, purtaţi-v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a să fim siguri, o să punem o echipă să studieze problema. Imediat. Ce anume i-ar putea distruge… în mod eficient… pe aceşti… monştri, din tot ce am la dispoziţie!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trebuie nişte bombe nucleare, zi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râseră. Andy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vorbi trecând peste durere, forţându-şi vocea când ar fi trebuit să-i acord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gătiţi. Indiferent dacă vom mai da sau nu vreodată peste o asemenea creatură, o să ştim în curând ce o ucide. Un singur om va fi în stare s-o facă. O să aflăm. Jur. Asta e insula noastră şi n-am de gând să i-o cedez unui monstru blestemat. E a noastr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McAndrews se ridică în picioare şi aplaudă. După câteva secunde i se alăturară şi alţii, cu prudenţă. Sylvia îşi abandonă scaunul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ieşind în câmp, acolo unde fumul continua să se ridice din stâlpii de susţinere contorsionaţi. Trei clădiri fuseseră distruse în întregime. Centrala electrică arăta rău. Oamenii scormoneau printre ruine, căutând lucrurile de valoare sau imposibil 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pitalul. Numărul paturilor fusese mărit de la obişnuitul cinci la douăzeci. Majoritatea rănilor aveau să se vindece, slavă Domnului, însă câţiva,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zăcea inert într-o cadă cu soluţie salină. Când intră ea, Jerry îi cercetă rănile,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să-i amputăm piciorul drept. Oasele sunt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ădu din cap, amorţită, şi se aşeză lângă el, pe un scaun pliant. Terry continua să fie inconştient, îndopat cu tranchilizante. Avea pielea roşiatica, jupuindu-se de parcă ar fi fost imobilizat câteva zile în deşertul Moj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ocos că e în viaţă, sp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orocoşi, răspunse Sylvia, cu un aer sobru. Totuşi, asta nu ne uşur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ă lipsă din spital a unei anumite persoane, a unei persoane pe care ea îşi dorea cu disperare s-o vadă. Jack îi sur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utat pe Cadmann în baraca lui. A cerut-o cu al naibii de multă insistenţă. I se duce mâncare acolo. Nu ştiu. E foarte slăbit, dar alţii au mai multă nevoie de ajutor.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pe jumătate, dar mâna lui Jerry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pentru numele lui Dumnezeu. Nu eşti singura căreia îi pare rău. Am greşit şi acum plătim pentru asta. Dar n-ai ce să faci. Cum crezi c-o să se simtă Terry când o să se trezească şi tu n-o să fii aici? Lasă lucrur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braţul în mâna lui, dar se aşeză până la urmă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scos din râu şi, imediat ce se stabilizează rănile, te vom putea înlocui. Până atunci… eşti doctor, nu o şcolăriţă îndrăgostită. El e soţul tău. Poartă-te ca atar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este obraz nu ar fi fost un şoc la fel de puternic, şi e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nu se repară cu păreri de rău. Oaselor rupte nu le pasă ce simţi. Ele n-au nevoie de altceva decât să fi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De când muncea Jerry, în timp ce ea huzurea în durerea ei? Trecuseră douăzeci de ore de la atac. Probabil că Jerry nu dormise de două zile şi îşi vedea încă de treburi. Ruşinea o pătrunse. Dar aduse cu sine o hotărâre interioară, un fel de energie nervoas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Jerry. Există un timp al autocompătimirii, dar nu e acesta. De când n-ai m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r-o parte, trecându-şi mâna prin claia de păr, care părea tot atât de vlăguită ca rest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Îmi sună familiar. Ca un lucru despre care am cit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şi nu te-ntoarce mai devreme de şase ore. Prescrip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O să le fac şi eu, altora, acelaşi serviciu.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runcă o ultimă privire în jur şi părăsi infirmeria târşâindu-şi picioarele şi înşfăcându-şi haină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suflecă mânecile şi îşi atinse cu delicateţe stomacul. Bebeluşului îi mergea foarte bine, ea îşi putea da seama. Da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de război. Într-un asemenea loc părea să se afle. Într-o blestemată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unte a plecat, În cel codru-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de arşiţă secat Când sufletul ni-i vitr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alter Scott, The Lady of the Lake (Stăpân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ylvia, următoarele trei zile trecură ca un timp al stabilizărilor, un timp în care aflau cine urma să moară şi cine avea să supravieţuiască. Pierduseră încă trei tovarăşi în acest răstimp, recuperând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zilele acelea nu dormeau decât morţii. Pur şi simplu, nu aveau destule tranchilizante şi destulă somazină ca să-i adoarmă pe toţi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prea simplu şi prea dureros. Aceşti „măcar dacă” transformau dorinţele în viziuni ale vinovăţiei, preschimbau câmpurile minate, santinelele şi scanările în infraroşu din gândurile ei în peşteri bântuite, în camere de tortură imense, năpădite de pânze de păianjen, unde mintea avidă de somn o biciuia şi o trăgea pe roată fără nici un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rcinată, nu putea nici s-o nege, nici s-o ascundă, aşa că, în fiecare seară, după cină, când ceilalţi veneau la spital, era trimisă la culcare şi i se ordonă să nu se mai arate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văţia, durerea şi o necesitate clară, absolută o făcea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e Zack. Lui îi era mai greu decât ei înseşi. Poate mai greu decât oricui altcuiva. Şi, în vreme ce despre visele ei ştia că erau hăuri de disperare şi de autoincriminare, ale lui depăşeau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re vitale, ea îşi dedică viaţa răniţilor arsurilor, muşcăturilor, cărnii străpunse, oaselor rupte, organelor interne perforate, tăieturilor, epuizării nervoase şi chiar unei răni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ck trebuia să se concentreze asupra rapoartelor lui Andy, în timp ce grupul de ingineri evalua pagubele. Laboratorul de biologie era distrus aproape în întregime. Centrala electrică părea avariată, dar era de fapt distrusă. Miezul toroidal din plasmă era străpuns; şi, pe o distanţă de zece ani-lumină, singurele înlocuitoare erau motoarele vehiculelor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rei zile, când ceea ce era mai rău trecuse când toate gardurile fuseseră reparate, avuşese loc prima tentativă de inventar şi starea tuturor răniţilor era stabilă Zack oficie slujba de înmormânta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edicator. N-am vrut niciunul. Nici un predicator, nici un rabin, nici un preot. Noi suntem savanţi, suntem oameni raţionali, suntem liber-cugetători oare asta a fost o deciz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pentru ca noi să putem trăi, încep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ultima înmormântare la care asistase, la ultima dată când simţise durerea muşcând din ea ca o fiinţă vie la ziua când îşi înmormântase tatăl, la numai şase luni după ce mama ei îşi găsise odihna veşnică. La ziua când plecase din unduitoarea întindere verde, dintre şirurile albe de pietre comemorative din Cimitirul Naţional Arlington, când se întorsese acasă cu avionul, fără să schimbe, cu nimeni, nici un cuvânt. Şi în timpul acelui drum de întoarcere luase decizia finală de a accepta cuşeta oferită la bordul navei Geographic. Ziua aceea, hotărârea luată atunci şi mâhnirea care o însoţise erau ca un furnir de lemn îngropat sub mai multe straturi de lac ieftin, opac. Îi reveneau în minte când se gândea cât de mult i-ar fi plăcut mamei ei să-i atingă pântecul, s-o strângă în braţe şi să plângă împreună de fericire, aşa cum plâng femeile, jubilând fiindcă torţa vieţii trece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era mai rău. La ceremonie erau prezenţi o sută şaptezeci şi patru de supravieţuitori, toţi cei care puteau fi ridicaţi din p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ţinea de mână pe Terry, aşezat în scaunul lui cu rotile. Încă nu se ştia, cu exactitate, cât de afectată era coloana lui vertebrală, dar ironia er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eşti bune ş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că nu trebuie să-i amputăm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rea e că măduva spinării a fost secţionată, că oricum n-o să mai meargă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sprezece morminte şi o a treisprezecea piatră comemorativă. April. Bebeluşul Aliciei, primul copil născut în această lume nouă, nu fuses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tătea alături de ei şi trăsăturile lui aveau ceva pe care, de când cu Instabilitatea Hibernării, Sylvia îl asocia cu Ernst. Faţ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Totul se îmbina, un mozaic început cu expansiunea nesfârşită a norilor pestriţi, cenuşii, şi cu fuiorul subţire de fum ce se înălţa deasupra focului mocnit din craterul vulcanului, în cel mai îndepărtat punct al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mai presus de toate, Cadmann era cel care se potrivea. II văzu cu coada ochiului, stând solitar, alături de Mary Ann. Era ciudat gândul acesta. Mary Ann stătea lângă el, aproape atingându-1, dar ar fi putut fi doi străini, stând alături în metrou: intimi prin promiscuitate, dar fiecare izolat în propria s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întoarse capul şi se uită la Sylvia, se uită prin ea, iar ea tânji să-l strige, realizând, datorită inaccesibilităţii lui, cât de mult însemn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Terry o strânse pe a ei şi vocea lui Zack o scoa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 să putem trăi. Am fost cu toţii conştienţi de riscuri, dar aceşti… aceşti câţiva au plătit pentru greşeala noastră. Pe măsura trecerii timpului, vom ajunge cu toţii să ne odihnim în acest pământ. Fie ca aceşti… treisprezece… să fie ultimii care au pierit prin violenţă. Fie ca această pierdere să ne întărească hotărârea, să dea profunzime oblig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De obicei, îi amintea Sylviei de Groucho Marx1. Dar acum nu avea nimic amuzant. Părea, bătrân, obos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spun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vorbi Greg, cu glasul numa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ascultat? De ce n-am fost în stare să ascultăm? Cadmann ne cerea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Vocea lui Zack era blândă.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lius Henry „Groucho” Marx comic american (1890-1977)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ine! Saliva îi ţâşnea pe la colţurile gurii. Am pieptănat blestemata asta de insulă de la un capăt la altul şi n-am găsit nici pe dracu'. Nici acum nu găsim nimic şi lumea începe deja să spună că ăla trebuie să fi fost singurul monstru. Că a venit înot de pe continent. Astea-s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Zack. Eu am avut încredere în tine. Toţi am avut încredere în tine. Despre tine se credea că ai vederi largi. Alicia a avut încredere în tine. Şi acum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şi căzu în genunchi lângă mormântul Aliciei, înfigându-şi degetele în pământ, cu toate emoţiile reprimate răbufnind în acelaşi timp. Era ca un detonator. Acum plângeau şi alţii, pe tăcute sau suspinând puternic,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ylvia îl zări pe Cadmann potrivindu-şi cârjele şi îndepărtându-se şontâcăind. Tăcut, din nou singur, reabilitat de moarte, dezonorat de singura familie pe care putea s-o mai aib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ylvia se afundă în muncă şi, după şi mai mult timp, însuşi fluxul muncii începu să devină mai lent. Nimeni nu era scutit de durere, ceea ce, într-un fel, se transformă într-o legătură mult mai puternică decât acel hei-rup entuziast al politicii expansioniste care pusese pe picioare o expediţi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se făceau fără întrerupere. În cel mai ceţos miez de noapte, scânteile laserului şi torţele cu plasmă scânteiau în beznă ca nişte licurici 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toate cele petrecute deveniseră un simbol, în aceeaşi măsură în care erau o realitate. Gardul electrificat de la periferia taberei fusese consolidat, iar restabilirea conectării la un curent de intensitate maximă avea cea mai înaltă prioritate. Numărul santinelelor fusese dublat. În fiecare noapte, Sylvia se trezea de mai multe ori dintr-un somn agitat, pentru a adormi iarăşi, alinată de apariţia şi de rotirea tăcută a luminilor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mine fusese reactivat, oferind primul moment de umor negru de dup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trei dimineaţa, reverberaţiile unei explozii zguduiseră tabăra. Îngroziţi, coloniştii îmbrăcaţi în grabă li se alăturaseră paznicilor, ieşind dincolo de porţi, pentru a da peste o furtună de pene care încă mai pluteau, coborând din văzduh: se întorsese un curcan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circulaseră glume sinistre, despre bombă curcan şi despre curcanul flambat, ajutând că rănile să-nceap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încetă eforturile de a crea un nou program de recunoaştere a vocii pentru Cassandra când pe lângă fereastra ei trecu, şchiopătând, o siluetă tulburătoar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cârjă la subsuoara dreaptă, bandaje în lateral, o cicatrice prost vindecată, în zigzag, încreţindu-i obrazul într-un zâmbet fals. Un uriaş tăcut, cu ochi întunecaţi, 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nimeni, mânca şi îşi lua medicamentele în baraca lui. Nimeni nu îndrăznea să-i spună că n-ar fi trebuit să-i urască pentru ceea ce îi făcuseră. Cu ochii minţii, Sylvia zărea creatura aceea instalându-se deasupra lui Cadmann, rânjind în jos, către el, sfâşiindu-i încet carnea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ptător cum era Cadmann, să fie dezarmat, drogat, legat şi apoi abandonat ca momeală pentru monstru era o insultă atât de profundă, încât nu mai rămânea nimic de spus. Şi astfel, spre ruşinea lor comună, nimen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săptămâni, uşa laboratorului ei se deschise fără nici un avertisment. Zack Moscowit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ul ăla pe care l-ai auzit. Cadmann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împrumutat. N-a spus. Am încercat să luăm legătura prin radio. Nu răspunde şi s-a deconectat de la sistemul de urmărire. Nu ştim unde-a plec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se Sylvia. Ne spune tuturor să ne ducem naibii. Şi poate c-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scowitz oftă din greu. Da, ştiu. Un idiot a sugerat să mergem după el şi să aducem Ţânţarul înapoi. Nu m-am ostenit să-ntreb dacă se oferă vre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roape şi-a demontat baracă. A mai luat doi câini, o puşcă, muniţie şi o ladă cu băut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lui. Va avea nevoie şi de unelte, făcu Sylvia, dusă pe gânduri. Şi, dacă aduni totul, n-a luat mai mult decât reprezintă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ul înseamnă mult mai mult decât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o. Nu, nu mi-a spus, dar o să-1 aducă. N-are ce face c-un Ţânţar, Zack. N-a plecat ca să facă rău Coloniei. Nu vrea decât… oricum, să verifici, el n-ar lua mai mult decât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ştiut întotdeauna asta. Fir-ar al naibii! Izbucni Zack. La dracu', Sylvia, nu-i vorba de lucrurile pe care le-a luat. E vorba de el. Avem nevoie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spus-o destul de tare şi destul de devreme, ar mai fi încă aici. Da. Iţi mulţumesc că mi-ai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întoarse peste opt ore. Asoliză la doi kilometri de tabără. Toată lumea ieşi afară, dar nimeni nu voi să se ducă mai aproape. Peste o clipă, Cadmann coborî cu greu din carlingă. Unul dintre câini îl urmă, sărind din cabină. Alergă în jurul lui, parcă neînţelegând de ce noul lui stăpân se mişca atât de încet, când erau atât de multe de făcut, atât de multe de văzut. O porniră împreună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Sylvia pentru ultima oară, era o siluetă minusculă, singuratică, urcând prin defileu şi pierzându-se în depărtare ş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e de gând să convingă o masă de oameni că nu este condusă aşa cum ar trebui nu trebuie să-şi dorească niciodată ascultători atenţ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ooker, Ecclesiastical Polity (Despre legile guvernământului eclezi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Strigă Sylvia, când toate luminile din tabără pâlp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Jerry zburară pe tastatură. Băncile de date ale Cassandrei tocmai începuseră salvarea când întreaga tabără se afundă în întuneric. Bezna se retrase, strivită, când trosnetele flamelor aparatelor de sudură din spatele sălii de mese stârniră o furtună electrică în miezul nopţii ava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puteaţi să ne-avertizaţi! Le strigă Jerry sudorilor,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pierd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mic. Sylvia se uită la ceas. O s-aflăm peste un minut. Abia aştept să se-ncheie odată reconstruirea uzin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ry apăsă tastele într-o doară. Se spune că te obişnuieşti cu spânzurătoarea dacă stai atârnat destul de mult, dar eu n-o să mă obişnuiesc niciodată cu întreruperile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licărire de lumină, şi chipul lui se contură în întuneric în timp ce-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fără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ment potrivit ca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pachetul car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nepotrivit, groaznic din toate punctele de vedere pe care le putea lua în considerare Sylvia. Dacă monstrul n-ar fi avariat computerul, capacitatea Cassandrei de a face automat copii de rezervă le-ar fi permis să continue procesul de interpolare a datelor primite prin satelit. Dacă nu ar fi fost scoasă din funcţiune centrală electrică, nu ar fi fost nevoiţi să tragă cabluri de la una dintre cele două navete Minerva. În tabără, curentul electric ar fi fost continuu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rocoşi că încă mai aveau curent. Captatorii solari din vârful dealului nu acumulau suficienţă energie, iar capacitatea lor de stocare era infimă. Insă aveau dinamită. Cum să obţii curent electric din două sute de kilograme de dinamită? Găsiseră un răspuns: dinamitaseră o stâncă, barând râul. Acesta formă acum, în aval faţă de tabără, un lac lung şi îngust, un loc de asolizare pentru Minerva, şi motorul navetei putea fi conectat, prin cabluri, la centrala electrică pe jumătate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in nou, spuse Jerry, când luminile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îi mai pot face faţă poveştii ăsteia, zise Sylvia, ştergându-şi de pantaloni degete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e necesar, răspunse Jerry,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reîncărcă aproape instantaneu programul de operare, iar ei îşi exprimară uşurarea prin două oftaturi gemene: nu pierd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spuse încet Sylvia. Corelează şi evaluează: scanare optică în infraroşu, Mare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tinuă să compare datele recepţionate de la satelitul geostaţionar de deasupra taberei cu cele tranzitorii, primite de la nava Geographic, care se deplasa mai repede, pe o orbită mai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rile din nord au o faun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vorbea acum cu o iritare reţinută. Emoţiile celor doi păreau să se dea h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oncludente de viaţă acvatică. Cum naiba o să ne putem da seama dacă se aproprie vre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Jerry. Există o explicaţie pentru toate cele petrecute, dar acum trebuie să corelăm datele. Nici măcar nu putem spune exact cu ce ne confruntăm. Dacă spectrofotometrul pentru identificarea proteinelor poate fi reparat, o să aruncăm o privire asupra ADN-ului creaturii. Până atunci, facem autopsii pe un cadavru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tipar. Insula asta e subpopulată. O ştim foarte bine. Nu apar suficiente diferenţieri. Sonomi, plante şi afurisiţii ăia de pterodoni din munţi, şi toate seamănă între 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secte. Minuscule. Numai creaturi zburătoare, nici o târâtoare şi toate aceste nişe ecologice goale. E ca şi cum… poate… Sylvia? Aşa trebuie să fi arătat Pământul după impactul cu Ucigaşul Dinozaurilor. Nimic voluminos. Majoritatea speciilor rase de pe suprafaţa planetei. OK. Hai să-ncepem să căutăm iridiu în sol, ce zici? Un strat cu rămăşiţele unui asteroid vaporizat, îngropate, dar nu foarte adânc. Şi poate sateliţii reuşesc să descopere un crater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Dinozaurilor Jerry, crezi că ar fi posibil? Impactul cu un asteroid de mari dimensiuni, o iarnă lungă, extincţie la nivel planetar când? Acum o mie de ani? Cinci mii? Plantele au reapărut, dar nu ş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jumătate de milion de ani n-ar fi prea mult. El se încruntă. Există totuşi şi al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bişnuit, ceva care întrerupe ciclul de reproducere. Ceva subtil… Poate nici nu se manifestă vreme de două-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spaimă de o clipă. Pe urmă se lovi uşor peste abdomenul proeminent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idee, dar nu e posibil. Am avut trei generaţii de găini şi patru de şoareci. Să-l căutăm pe Ucigaşul Dinoz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zburară pe tastatură, aducând pe ecran nesfârşitele clasificări biologice pe care le studiaseră: animale în funcţie de kilotonajul vegetal consumat, populaţia animală în zone cu gradienţi diferiţi de temperatură. La diverse altitudini. În zone cu climă uscată. În cele umede. Şi aşa mai departe. Şi aşa mai departe, aşa cum o făceau deja de patru zile. Îşi aducea aminte cum dormise pe săturate, într-o sâmbătă, după trei examene din timpul facultăţii. Îşi aducea aminte aşa cum îşi amintea cândva, în perioadele când ţinea regim, de îngheţata cu sirop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întotdeauna aceleaşi. Nici o formă de viaţă ostilă pe insulă. Nu putea exista. N-ar fi avut cu ce să se hrănească. Un sistem ecologic simplu, aproape pastoral. Ne scapă ceva. Ceva pe care ar trebui să mi-l amintesc. Oare asta au simţit… ceilalţi… MaryAnn şi Ernst şi toţi cei ca ei? Ceva pe care ar trebui să-l ştiu, dar nu-l ştiu. Râ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lace ideea ta, cu Ucigaşul Dinozaurilor. Cred că am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uflă fumul de ţigară cu grij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urmează într-adevăr plecarea un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k n-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dezastrul ăsta, Zack o să fie norocos dacă mai ascultă cineva vreo iotă din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 vorbit în numele tuturor? Inclusiv în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ack a greşit fiind de bună credinţă, a făcut o greşeală în care ar fi căzut oricare dintre noi şi multora li s-a şi întâmplat! Zack e ţapul ispăşitor. Cadmann a avut dreptate, dar asta nu înseamnă neapărat că motivele lui au fost corecte. A căutat de la bun început ceva care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comentariu pe care m-aş fi aşteptat să-l aud de la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sultă. În privinţa lui Cad, cineva trebuie să joace rolul avocat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ula în linişte, eficient ş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Ce e de făcu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încăpere pă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assandra,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nu reveni vreme de cincisprezece minute. Ajunge, îşi spus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Jerry. Ar trebui s-o faci şi tu.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veau zorii, dar tabăra era activă ca un stup. Ruinele fuseseră îndepărtate. Noile construcţii creşteau, schelete goale în aerul răcoros al dimineţii. Trei echipe de lucru, în schimburi suprapuse, de câte zece ore, aveau grijă ca lucrurile să meargă înainte fără probleme. Toată lumea avea timp suficient pentru somn, dar nu şi pentru bomb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nstru a făcut asta. Câţi su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inozaurilor. E posibil. Ideea era incitantă. Era deja prea obosită ca să se mai poată relaxa. Se hotărî să meargă acasă pe drumul cel mai lung. Dinspre Lacul Spaţioport venea o adiere răcoroasă şi ea îşi strânse mai bine haina în timp ce se apropia de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o reconstruiau fără să dărâme clădirea iniţială. În stadiul acela, nu avea nici o formă şi îi lipsea simetria, nu era decât o învălmăşeală de pereţi dărâmaţi şi de eşafodaje înălţat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lectrică era una dintre primele construcţii de pe Avalon. Ridicată cu vreo jumătate de an în urmă, medită ea, într-o doară, şi dădu din cap, satisfăcută, fiindcă se gândise la o jumătate de an, nu la o jumătate de ani standard, tereştri. Avalon era căminul lor, indiferent dacă asta le plăcea sau nu. Era mai bine să se deprindă cu acest mod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electrică fusese coborâtă la sol cu un vehicul masiv pentru mărfuri, de unică folosinţă. O mică rachetă cu combustibil solid îl adusese de pe orbită, pentru a plana apoi cu aripile sal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compatibil cu navetele Minerva; de fapt. Întregul ansamblu semăna foarte bine cu o navetă, cu acelaşi tip de aripi şi de fuzelaj. Motorul, aripile, carcasa, toate erau piese de schimb pentru navete. Şi reprezintă aproape tot ce mai avem acum. Ce altceva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ntralei electrice plutea un Ţânţar. Sub pântecul său se legăna o grindă subţire. Omar Isfahan flutura o lampă de mână, ghidându-l pe pilot până ce grinda ajunse jos cu un pocnet, fiind potrivită la locul său şi lipită cu silicon. Omar, cel mai înalt bărbat din tabără, care îl depăşea pe oricare altul cu cel puţin opt centimetri, părea obosit. Avea obrajii cărnoşi căzuţi, iar cămaşa strâmtă, kaki, era împestriţată de sudoare. Într-un alt loc din clădâre, câţiva bărbaţi sudau cabl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 cineva, când Ţânţarul se ridică, îndepărtându-se, şi, în întreaga tabără, luminile pâlpâiră, revenind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or orbitoare răpi licărirea palidă a stelelor de pe cerul dimineţii, dar una dintre lunile gemene mai scânteia încă, o seceră minusculă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simţi dintr-odată inexplicabil de singură, îşi dori să se-ntoarcă în baracă şi să se cuibărească lângă soţul ei. Ştia că Terry avea să reacţioneze, că avea s-o strângă în braţe cu toată puterea de care era în stare. Ştia că, dacă ea avea să plângă, el avea să-i spună cele mai liniştitoare lucrur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dacă noua profunzime a puterii lui de a o înţelege nu ar fi fost dublată de pierderea completă a controlului asupra părţii inferioar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gravidă şi el era bolnav, iar dorinţa ei de a face dragoste părea pe cât de egoistă pe atât de nedemnă. Nu putea să nu se gândească la Cadmann nu la chipul lui şi la nimic atât de grosolan ca o imagine sexuală, amintindu-şi doar cât de laţi îi erau umerii. Curba părţii de sus a braţului lui, acolo unde muşchii se reliefează cel mai bine, mirosul inconfundabil masculin al trupului şi al respi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privind cum era reconstruită centrala, abia observându-l pe Zack desprinzându-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cu zece ani mai bătrân, dar maturizarea aceea avea forţă. Forţa care se regăsea acum pe chipurile şi în obiceiurile celor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ar cred că fac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cuvinte. Se uita lung către Marele Munte Noroios, iar ea n-avea nevoie să-l întrebe ca să ştie la ce se gândea. Dacă întreaga tabără ar fi votat în ziua de după dezastru, Zack ar fi fost înlocuit, Cadmann fiind ales cât ai clipi ca să-i ocupe locul. Dacă votarea ar fi avut loc la puţin timp după catastrofă, Zack ar fi condus el însuşi parada electorală. Dar nu şi acum. Acum av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m, spuse el. Şi o s-o facem în continuare. Am plătit preţul acestei planete afurisite. Şi n-o să mai plătim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dar în ce bază poţi spune asta? Oricum, am luat cu toţii o hotărâre înainte de a părăsi Pământul. Ştiam care sun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nu trebui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nu se mai regăsea nimic din vechiul Zack. Îşi dorea să plece de lângă el. Scânteierea aparatelor de sudură cu arc şi cu laser arunca pe chipul lui umbre compact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pe insulă nu mai sunt şi alte creaturi similare, spuse ea, cu toată blândeţea de care era capabilă. O s-ave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Creaturile astea nu mai au. Îşi ridică gulerul hainei. O să auzi tot felul de vorbe, Sylvia. Poate le-ai auzit deja. Zack respira scurt, înălţând norişori albi. Spun că sunt prea moale. Că toate astea nu s-ar fi întâmplat dacă… la conducere era altcineva. Dacă ar fi condus altcineva. Eu nu ştiu ce să zic. Ce e corect e corect. Totuşi îţi pot spune ceva. N-o să se mai repete. Indiferent dacă o să mai conduc 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reaminti imaginea unei umbre alergând în interiorul perimetrului, lăsând în urmă un carnaj de neimaginat şi pete de sânge urât mirositor pe asfalt. Echivalentele avaloniene ale minusculelor insecte zburătoare continua să planeze prin curte, Adunându-şi hrana din fisuri, cu toate că acestea fuseseră spălate cu furtunul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ercetările, spuse el. Harry Siep calibrează telescopul de pe Geographic. II corelează cu sateliţii. Toţi trei vor monitoriza insula şi strâmtoarea. O să instruim o a doua echipă care să facă evaluările de care vă ocupaţi tu şi Jerry, astfel încât activitatea să fie neîntreruptă până când ajunge Cassandra din nou la puterea maximă. Eu lucrez la un nou program de pază. Orice pas făcut pe insula asta o să fie refotografiat… Îi aruncă brusc o privire. Ai văzut ultim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ţi închipui, nu mai mulţi monştri afurisiţi. L-am găsit p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ăbătută de un imens suspin de uşurare, de parcă ar fi aşteptat să audă ast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ul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către terasa de pe Marele Munte Noroios. Urme de foc de tabără, la o depărtare de trei zile în pas alergător. Nu răspunde la nici un mesaj radio, dar e e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tăcerea, aşteptându-se ca Zack să continue. Fiindcă nu o făc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evident că nu vrea să aibă de-a face cu noi. N-a luat nimic care nu-i aparţinea indiferent ce-ar spune vreo do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Zack se simţea o adevărată confuzie. Emoţii neclare, învălmăşite. Bineînţeles. El ştie ce îi datorează lui Cad. Şi mai ştie şi că, în momentul ăsta, Cadmann i-ar putea smulge din mână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şi îndes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o delegaţie oficială n-ar fi bine primită. Câţiva dintre prietenii lui, aceştia fiind, pe de altă parte, oameni care ţin la el şi vor să se asigure că e bine sănătos, asta s-ar potrivi. Te poţi gândi la cineva care corespunde acest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uviinţ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speram. Foarte bine. Am multe de făcut. Noapte bună,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lecă pe drumul pe care venise ea, îndreptându-se spre clinic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 nici un fel de eroi, îşi reaminti ea. Nu sunt decât supravieţuitori. Eroii au murit acum două săptămâni. Sau au fost schilodiţi. Sau şi-au ruinat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bărbat, pe care noi l-am făcut de ocară şi l-am trădat. Îi dato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at, Terry era treaz. Tot ceea ce putea face priceperea medicală se făcuse. Nu era necesar să mai rămână la infirmerie dar baraca semăna cu o rezervă de spital şi, după accident, el părea să aibă mai multă nevoie de Sylvi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spuse el somnoros, cuprinzând-o cu un braţ cald când ea se strecură între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 se rostogolească: încă nu căpătase abilitatea de a o face folosindu-se numai de braţe. Făcea exerciţii în sala comună de gimnastică, străduindu-se să-şi mărească forţa părţii de sus a corpului. Ea putea deja să-i simtă capacitatea reînnoită de a-şi încorda muşchi umerilor. În câteva luni, putea deveni de două ori mai puternic. De la brâu în sus, avea să fie mai musculos decât fusese vreodată, în toată viaţa lui. Un bărbat remarcabil, cu muşchii braţelor tensionaţi ca nişte corzi, împingându-şi în jurul taberei căruciorul cu pn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putere din ochi, străduindu-se să nu plângă. El ar fi simţit gust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în timp ce o făcea, îi sărută ochii închişi, iar degetele lui suple îi mas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asificat, efectiv, patru forme diferite de viaţă de pe continentul principal. Două sunt pur şi simplu imense, de dimensiunile unui brontozaur. Celelalte umblă în haite. Foarte repede. În sprinturi. Monstrul nostru s-ar fi putut rătăci, pierzându-se de o asemene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inţel. Ştii, încă ai mai putea s-o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n-avem nici un fel de proteze sofisticate. Aşa că ai putea să stai în naveta Minerva pe care o vom trimite acolo, urmărindu-i pe ceilalţi în timpul explorării. Poate că acum ar vrea Cadmann să conducă echipa? Cum ţi-ar plăcea asta, Terry? Poate aşteptăm până o să am copilul, până îmi recapăt silueta. Pe urmă aş putea merge acolo împreună cu Cadmann. Ce-ai zice despre ast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Puţini oameni disponibili. Nu avem decât o singură navetă Minerva în întregime liberă. Dacă e nevoie de amândouă în altă parte, tabăra rămâne fără curent electric. Şi n-o să se organizeze nici un fel de explorări dacă sateliţii şi telescopul de la bordul lui Geographic pot face cercetări în locul nostru, continuă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desluşească vocea soţului său în comentariu. Precum tot ceea ce mai există în tabără, şi e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mulţumi să asculte respiraţia lui în întuneric. Pe urmă se aplecă spre el, ca să-l sărute, ca să-l sărute pe tatăl copilului ei nenăscut. Gura lui avea gustul somnului, dar nu era neplăcut. Terry se desprinse din îmbrăţişarea ei, îndepărtându-s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ce se mai aude despr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rele Munte Noroios, la jumătatea drumului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dând din cap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spuse el, în cele din urmă. Vorbeşte cu el. Trebuie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braţele ca să-şi apropie buzele de ale ei şi, chiar pe întuneric, ea îi zări lacrimile strălucând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mâinile în josul trupului ei, până ce ajunse la proeminenţa domoală a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O să avem în curând o fetiţă şi planeta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şopt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stare s-o apăr. Cadmann ne poate ajuta să facem din insula asta un loc sigur. Cred că tu îl poţ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e mulţumi să-l sărute iarăşi, aducându-şi aminte un rând citit undeva. Ceea ce nu ne omoară ne face mai putern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se asta? Kipling? Nietzsche? Optă pentru Kipling şi se hotărî să verifice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ylvia. Glasul lui căpătă un alt timbru. Am discutat cu Jerry. Sunt… anumite lucruri pe care n-o să le mai pot face niciodată. Tu… tu s-ar putea să nu mai ai alţi copii cu mine, decât prin fecund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egănă capul ca pe un prunc, temându-se de ceea ce ştia deja că avea el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Lasă-mă să termin. Nu vreau să te furişezi prin spatele meu, simţindu-te vinovată. Mai curând sau mai târziu o s-o faci. Aici instinctele sunt al naibii de puternice. Am venit încoace pentru a face copii, care vor stăpâni această lume. Emoţia din vocea lui era limpede. Foarte bine. Fă ceea ce trebuie să faci. Şi să ştii că te-nţeleg. Numai nu cu Cadmann, te rog. Îmi dau seama că sună ridicol. Numai atât îţi c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iedrich Nietzsche (1844-190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cu putere, parcă temându-se că, prin acele cuvinte, spusese tot ce era de spus şi făcuse tot ce era de făcut şi că viaţa l-ar fi putut părăsi pe nesimţâţe, furiş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strângeau în braţe, realiză, pentru prima oară de când puseseră piciorul pe planeta aceea, cât de mult îl iubea ea şi cât de mult o iu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ylviei tresăltă când Ţânţarul nimeri într-un gol de aer. Se aplecă într-o parte centura de siguranţă a scaunului pe care îl împărţea cu Mary Ann le îngrămădea una într-alta. Ţânţarii erau construiţi pentru două persoane, dar puteau transporta trei, dacă erau destul de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uita drept înainte, ca şi cum o privâre atentă, bine calculată, ar fi putut despica giulgiul de nori care ascundea platoul. Tensiunea dintre ele era atât de densă încât ai fi putut-o tăia ca pe nişte bucăţi de şindrilă şi undeva, la un nivel foarte profund, Sylvia îşi dorea fie că ea, fie ca Mary Ann să fi st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Ann şi Carlos erau, incontestabil, doi dintre cei mai apropiaţi prieteni ai lui Cadmann. Iar Carlos era, totodată, şi un pilot excelent, deşi puţin cam nervos la aterizare. Dumnezeu era martor că Bobbi Kanagawa îşi petrecuse destul timp antrenându-1. Cel puţin asta presupunea Sylvia că făceau ce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onducea Ţânţarul descriind un cerc, aşa cum îi indicau coordonatele transmise de satelit. Un pterodon trecu pe lângă ei, nemaifiind atât de speriat de Ţânţar cum fuseseră toate animalel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bişnuieşti cu orice, medită Sylvia. Concentrarea încreţea fruntea lui Carlos. El zâmb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oritas, el muchacho nu era în căutarea unui prân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fâlfâi din nou aripile în jurul lor, studiindu-i şi iscodindu-i, dar păstrând cu prudenţă distanţa faţă de ro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Carlos, cu faţa lui neagră plină de furie. Apartese un poco, queso de b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exersat mult pe tema asta. E cea mai lungă frază în limba spaniolă pe care te-am auzit rostind-o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uflare. Sorbitură intră. Suflările ies. Când iese o sorbitură, e momentul să speli podeaua. Ceea ce am spus în limba mea maternă e o afirmaţie importantă, sensibil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vorbi pentru prima oară de când deco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bine spaniolă, zise ea, cu sfială. Dar n-ai spus ceva despre a muta un grăsa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ńorita, nu contează ceea ce spui, ci felul în care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ăcu Mary Ann,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ărise şi se apropiau de o terasă stânCoasă de vreo opt sute de metri lăţime. Era plină de iarbă avaloniană viguroasă şi Sylvia fu surprinsă de desimea tufişurilor. Plante ghimpoase, desigur, dar şi alte specii. Arbuştii şi plantele înflorite abundau. Printre ele se înălţa un cort pătrăţos, alături de care sărea şi lătra un ciobănesc germa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ieşi din cort. Continua să fie o siluetă minusculă, neclară, dar Sylvia putea să vadă, chiar şi de la distanţa aceea, că mersul lui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duse Ţânţarul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atruzeci de metri distanţă de tabăra lui Cadmann şi Sylvia nu putu să nu admire locul pe care şi-l alesese. Aici, sus, ceaţa era subţire, iar vegetaţia mai bogată decât în ţinuturile joase. În apropiere se prăvălea un torent de zăpadă topită. Cadmann avea cu ce să trăiască, a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se instaleze aici. Fericit. Are apaşi hrană şi s-ar putea să existe şi vânat. El n-ar neglija asta. Dacă vânatul există undeva, Cadmann o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Carlos oftând uşurat. Măcar şi-a lăsat puşc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ăţelul ă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păstră tăcerea. Începuse să respir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rlos, către Centrul Civic. Am ajuns la tabără. Cadmann pare nevătămat şi vom trimite în scurt timp al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e zâmbi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şi coborî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privi preţ de o clipă nesfârşită, apoi se aşeză lângă focul său de tabără. Amestecă într-o oală, ignorându-i. Faţa îi era umbrită de o barbă de o săptămână. Mişcările lui erau ţepene coastele rupte, îşi reaminti Sylvia. Se întrebă dacă avea s-o lase să vadă cât de gravă era fractură, sau să extragă o mostră de sânge ca să verifice dacă avea sau nu o infecţie, sau măcar să-i i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avea ceva ceva sălbatic şi neliniştitor de puternic, şi ea îşi simţi stomacul răs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zise Carlos, cu mâna lui neag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rivi, apoi scoase din buzunar o sticlă plată, din care sorb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arlos rămase în aer, ca o jumătate de pod suspendat, aşteptând să fie dus la bun sfârşit. În cele din urmă, pufni şi şi-o înfund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Întrebă într-un târziu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tabără domnea dezordinea. Acel Cadmann pe care ajunsese să-l cunoască ea n-ar fi fost niciodată atât d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ne asigurăm că eşti bine, amigo, răspunse Carlos stânjenit. Ai fost rănit destul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e aruncă o privire aspră, luă încă o înghiţitură şi azvârli sticl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rsul nesigur. Era beat, beat criţă, şi probabil fusese beat tot timpul, de când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v rănit. Presupun că trebuie să fiţi îngrijoraţi din cauza asta. Vi s-a trezit conştiinţa? S-o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începu Mary An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jectaţi o fulgerară o singură dată şi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distanţa, mârâi el. Toţi. Niciunul dintre voi n-a venit să-şi pună fundul la bătaie atunci când asta ar fi schimbat lucrurile. Vedeţi-vă de ciorb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mi-o spui mie, zise Sylvia. Dar nu lui Mary Ann. Ea te-a susţin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a foşti El urlă cuvintele. În fiecare noapte, în fiecare nenorocită de noapte am avut coşmaruri, trezindu-mă când blestematul ăla de monstru îmi suflă în faţă sângele lui Ernst. Nu ştiu de ce dracu' nu mi-a retezat capul dintr-o muşcătu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âine ciobănesc simţi spaimă şi furia şi veni alături de Cadmann cu colţii dezgoliţi, mârâind gros,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asă, bombăn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carne din oală şi o azvârli cătr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Tweedledee.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lui de râs scăzu până la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arne proaspătă, spuse Sylvia,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Sonom? Unde e celălal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vină care trăieşte pe stânci, răspunse el. Un soi de marmotă. Câinii îi simt mirosul cu uşurinţă. Se întrerupse. Bună cuviinţă ar cere să vă invit la cină, dar, în clipa asta, nu mă simt grozav de politicos. Ce-ar fi să vă recitaţi rolul ş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începu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rivi încruntat, cu răutate, pe urmă deschise gura şi, pentru o clipă, Sylvia nu se îndoi că avea să spună ceva care s-o trimită valvârtej înapoi, în tabără, cu ochii în lacrimi. Insă el îşi strânse buzele şi păru să-şi rumeg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Asta-mi e de folos într-o grămadă d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ile din partea de nord a terasei se auzi un cor de lătrături vesele şi un alt pui de câine ciobănesc îşi făcu apariţia alergând în salturi, radiind de sănătate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rlos şi, dând din coadă, îi adulmecă prietenos fundul, acordându-le apoi acelaşi tratament lui Mary Ann şi Sylviei. Satisfăcut, se apropie de Cadmann, care îl ignoră, apoi de prietenul său din aceeaşi rasă. Se mirosiră reciproc sub coadă şi se muşcară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tori din toate ţările, uniţi-vă, strig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spuse Sylvia, în cele din urmă. Nu vreau să te mint. Avem nevoie de tine. Am pierdut mulţi oameni valoroşi săptămâna trecută. Încercăm să repunem Colonia pe picioare. Nimeni n-o să mai aibă obiecţii în privinţa activităţilor prop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asă. El ridică din umeri. Poate peste vreo două săptămâni o să mă intereseze, cam cât o ceapă degerată, dar cred că, mai degrabă, n-o să mă sinchisesc deloc. Nu-mi vorbi mie despre problemele voastre. Îmi place grozav aici, sus. Câinii au instinctele lor, ştiaţi? Nu şi le anulează, înlocuindu-le cu ceea ce le place să creadă, şi asta e pe gustul meu. Ce-ar fi să vă daţi fundurile jos de pe munte şi să mă lăs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luă pe Sylvia de braţ şi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go… staţia ta radio funcţionează? Dacă ai orice fel de problem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ădu din cap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ţi primii care află. Să nu vă ţineţi cu toţi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întoarse spatele, încercând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continua să-l fixeze cu privirea şi, pentru o clipă, ceva trecu de la unul la celălalt: regrete, sau singurătate, sau resentimente. Un mesaj împărtăşit doar de ei doi, excluzând pe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ridică sticla. O clătină dezgustat, apoi o aru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de gând să fiu foarte, foarte beat, până când nu mai rămâne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veniră lângă Ţânţar, dar Mary Ann se răsuci pe călcâie şi îi priv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torc. El nu poate s-o spună, dar vr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Se sinucide aici, sus. De fapt, te vrea pe tin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găsi că era înţelept să nu facă nici un comentariu. Sylvia deschise gura, dând să protesteze, dar Mary Ann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ylvia. Nu minţi. El îşi doreşte ce nu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o fată blondă, scundă, voinică, frumoasă, aflată la hotarul dincolo de care ar fi devenit corpolentă. O femeie pe care instabilitatea hibernării o afectase mult mai subtil decât pe Ernst. Dar era destul de inteligentă ca să-nţeleagă ce se petrecea, destul de receptivă ca să descopere adevărata legătură dintre Sylvia ş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tare să spună că vrea să rămân, dar ce-o să facă? O să m-alunge? Nu pot ajunge jos de una singură şi el o ştie. Lăsaţi-mă aici. 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ce fel de om e. N-o ştii cu adevărat. Eu ştiu. Pur şi simplu, ştiu ce fel de om e. Nu-l cunoşti cum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stânjeniţi, apoi Carl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 un mesaj radio de la tine sau de la Cadmann, în următoarele douăzeci şi patru de ore. Altfel v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rcă pe scaunul său din Ţânţar. Sylvia o studie pe Mary Ann cu atenţie. Avea ceva, o forţă care nu era acolo înainte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schimbat pe toţi, spuse ea, cu voce scăzută. Poate ai dreptate. Poate, acum, tu eşti sigură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Mary Ann, îi sărută obraz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Mary Ann, pentru numele lui Dumnezeu. Are nevoi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agăţă de ea o clipă,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să-ncerc.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Ţânţar. Rotoarele biciuiră aerul, prinzând viaţă, şi Carlos ridică aparatul, mai sus şi tot mai sus, îndreptându-se apoi spre est, până ce silueta lui Mary Ann nu mai fu decât o mică pată vulnerabilă, mergând încet, nesigură, către tabăr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ede mai departe decât uriaşul atunci când se urcă p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aylor Coleridge, The Friend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ă de carne de porc, laptele praf şi slănina congelată şi deshidratată în vid nu păreau un început promiţător pentru micul dejun. Dar, în combinaţie cu priceperea lui Mary Ann şi cu ultimele bucăţi de carne de sonom, dădură naştere unui miros apetisunt, care pluti în aer, înălţându-se din tigaie sub formă a două şuviţe identic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ee şi Tweedledum, căţeii ciobăneşti gemeni, se învârteau tăcuţi în jurul taberei, cu limbile roz atârnându-le şi privind plini de speranţe către foc. Adulmecau aburii, dar păstrau distanţa. Ştiau că, dacă erau foarte cuminţi, Cadmann le îngăduia să lingă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sărată, dinspre ocean, agită frunzele şi iarba uscată pe de platoul de stâncă. Eterna ceaţă a Avalonului se împrăştia din când în când, pentru câteva minute. De pe marginea terasei, putea privi în jos, către câmpie, unde Colonia se distingea în zare: licărirea seturilor de celule solare, dreptunghiurile estompate, suprapuse, de pământ cultivat şi irigât. În aer vibra zumzetul îndepărtat al unui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l aflat în spatele ei veni un geamăt prelung şi ea se întoarse, dând cu ochii de Cadmann, care ieşea cu stângăcie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asprime, ştergându-şi urdorile din colţurile ochilor,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tres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ouăle şi presără deasupra lor încă un dram de fulgi de slănină uscată. Tweedledum, masculul, se furişă până la un metru de foc, salivând. Cadmann îl goni şi se strecură mai aproape, luând-o pe Mary Ann de umeri şi îndepărtând-o cu blândeţe. Ochii lui injectaţi se îngustară, plini de interes. Dădu să spună ceva, apoi o surprinse zâmbindu-i şi îşi transformă vorbele nerostite într-un căscat, scărpinându-se cu grosolănie. Mary Ann simţi un damf copleşitor al respiraţiei lui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duse mâin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o cu mâna ta. Astă-noapte ai dat gata toată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ombăni el, cu o durere since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de parcă în laringele lui s-ar fi zbătut, captivă, o creatură măruntă. Se întoarse în cort şi ieşi apoi aducând un bidon. II legănă într-o mână rânjind în barba nerasă de-o săptămână, în timp 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bidonul şi bău cu lăcomie, cu mărul lui Adam tresăltându-i scurt, abrupt. De ce-ţi faci asta? N-are importanţă. Acum trebuie să-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tr-o parte bidonul, care zdrăngăni zgomotos, izbindu-se de un morman de pietre. Căţeii îl asaltară simultan din ambele părţi, scheunând ca să se joace cu ei, sau ca să-i hrănească, sau ca să-şi îndrepte atenţia către oricare dintre alte o sută de preocupări 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hârjoni un moment cu ei, tolerându-i, apoi îi respinse şi îi priv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ăceţi dracului, vă-mpuşc pe amândoi. Vă aliniez şi vă-mpuşc cu-un sigur glonţ nenorocit.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ţopăiră şi se muşcară, în joacă, de cozi ş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întinse, despuiat, cu excepţia unei perechi de pantaloni scurţi, lăbărţaţi. Numai câteva porţiuni ale braţelor sale musculoase erau mai bronzate decât pieptul. A slăbit. Rănile, pe urm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ncetă să mai amestece ouăle când deasupra tigăii flutură prima şuviţ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ras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omletă Avalon. E micul nostru deju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fipse o furculiţă în tigaie, examinându-i conţinutul, apo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 sut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urculiţa şi îşi duse o îmbucătură la buze, întorcându-i privi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i? Ei bine, sunt rezistent. O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turceşte, cu eleganţă, dar sfârşi prin a se prăbuş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ta. Pofti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luă furculiţa înapoi şi decupă jumătate din conţinut, punându-şi-l într-o farfurie. După prima înghiţitură, suspiciunea din ochii lui prins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să fie, asta nu-i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pe faţa ei prima umbră de zâmbet, tăcu şi se aplecă deasupra tigăii, mâncând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turnă lapte reconstituit, degresat, şi sorbi mulţumită. Era neaşteptat de pur, de aerat, de plin de ace minuscule de gheaţă din şuvoiul de zăpadă topită de lângă tabăra lui Cadmann. Beat. El. Nebun. Şi totuşi a ales un loc mult mai bun decât a fost Zack vreodată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Cadmann pe deasupra focului. Timp? Da, mahmureal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c-o să mă-ntorc în Colonie. Rămân aici. Poţi să mă duci în spate până jos, dar o să mă urc înapoi. Dacă vrei să-mi rupi amândouă picioarele, asta m-ar putea opri, deşi n-aş pune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el. Mâncă ultima îmbucătură de omletă, o privi cu coada ochiului şi râgâi satisfăcut. Imediat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apăsă ceafă cu una dintre mâinile lui mari în timp ce se ghemuiau în spatele unui afloriment stâncos de lângă marginea estic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naiba de explozi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pp! Zgomotul nu era atât de puternic cum se aşteptase Mary Ann, dar îl auzi, în aceeaşi măsură, cu urechile şi cu întreg trupul. Încărcătura explozivă calculată inginereşte despică povârnişul. Frânturile de stâncă şi bulgării de lut zburară în toate părţile. Un nor de praf şi de pământ sfărâmiţat se răsfiră în văzduh, într-o ciupercă. Ghemuit alături de ea, Cadman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ltă capul,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ridice cu gesturi pline de blândeţe. Pe urmă îşi studie opera artizanală, ferindu-şi ochii de praf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tonaţie din ziua aceea făcuse o gaură în versantul de granit, la douăzeci de metri deasupra terasei. Semăna foarte mult cu o gură de mină. Câteva lespezi de stâncă, părând tot atâtea rafturi, ieşeau din pământ, cu capetele fărâmiţate de şocul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de ce nu construieşti, pur şi simplu, p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nu era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rcasmul din vocea lui preschimbându-se în altceva. II văzu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Vocea lui se îndulci. Da. Păi, pe aici sunt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i eu nu vreau să mă aflu pe teren plat. Totodată, pământul neted îmi trebuie pentru culturi dacă mă hotărăsc să rămân, tot pământul arabil valorează cât suprafaţa lui în folie de aur. În al doilea rând, drenarea construcţia fiind în interior, în versant, ploaia şi zăpada topită se vor scurge pe lângă ea, dacă fac acoperişul aşa cum trebuie. În al treilea rând, perspectiva. Acolo unde o să fim unde o să fiu, o să am cel mai bun punct de observaţie posibil. În al patrulea rând, vreau să avem o poziţie inaccesibilă. O singură cale de acces, cotită, pe care o s-o păzesc. N-o să stau pe un soi de masă, Uitându-mă cum se repede la mine una dintre creaturile alea, cu o sută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acum şi îşi simţi urechile arzând. Doamne, sigur că nu! De ce nu mi-am dat seama… felul în care m-a privitf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prostească, nu-i aş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ştiu. Şi pot accepta asta. Dar… ei, uneori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o atinse pe a ei, apoi se retrase. Ea îşi ţinu respiraţia. El se răsuci, privindu-şi opera, apoi se întoarse din nou spre ea, cu chipul încreţit de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motive, dar, pe moment, astea sunt suficiente. Îi aruncă o privire pătrunzătoare. Nimeni nu-ţi pretinde să locuieşti acolo. Sau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e ridică pe vârfuri şi îşi încolăci strâns braţele în jurul gâtului lui. Te iubesc, Cadmann. Am pierdut prea mult venind pe Avalon. N-o să te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inile spre spate ca să-i desprindă degetele lipite de ceafă lui, dar Mary Ann se agăţase de el prea tare şi, în cele din urmă, ajunse s-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tul aşa cum vreau eu, îi spuse. Dacă nu-ţi convine, du-te acasă. Acolo, jos, lucrurile pot fi oricum decid oamenii, prin vot, că trebuie să fie. Aici nu e democraţie. Aici, sus, eu am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 şovin, zise ea, sărut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vidualist şovin. Probabil că aş proceda la fel şi dacă aş fi femeie. Nu vreau decât să lămuresc lucrurile înainte de a… înce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epetă ea. Praful care i se adunase la colţurile ochilor era uşor noroios. Dragoste, virtute şi supunere. Nu asta promiteau cândva femeile? Prom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scur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Cu ce-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Observi ceva legat de amplasamentul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ovan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da de-a dura, imediat ce îl disloc. Aşa că sap sub el. Mai întâi pun nişte pene dedesubt. Şi pârghii ataşate la pene. Oricine vrea să urce fără să aib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e. Dacă o ia în sus şi nouă nu ne convine, rostogolim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asă în josul dealului. Grădină de legume. Deviez o parte din apa Amazonului pentru ca legumele să fie fericite, şi noi la fel. Pe urmă termin casa. Trebuie să finalizez excavaţia manual, ca să fiu sigur că are dimensiunile pe care le doresc. Pe urmă netezesc podeaua şi plasez stâlpii de rezistenţă. Asta o să-mi ia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Cadmann, cât ai de gând să rămâ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 n-ar fi trebuit, şi îşi dădu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simt terminat. Până când simt că vreau să mă duc dracului înapoi, jos. Şi, în prima clipă când nu-ţi mai place ai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braţele din jurul gâtului său şi, fără nici un alt cuvânt, deschise lada cu unelte şi cu materiale de construcţie pe care o adusese din tabără cu Ţân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obosită, din hicori lustruit şi din piele. Aşa îl vedea pe Cadmann. În ciuda rănilor şi a vârstei sale, continua să muncească întruna, atunci când ea se simţea extenuată, când bărbaţii mai tineri şi mai puternici din colonie s-ar fi prăbuşit şi ar fi cerşi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opt ore pe zi, săpând, construind proptele, stivuind… înălţând valuri de pământ care aveau să devină apoi grădină sau terasă interioară. Nici un efort nu era irosit. Nu transportă niciodată pământ sau piatră în susul dealului. Construia pe deal şi planifica totul cu grijă, şi fiecare roabă cu pământ sau piatră era dusă la vale, unde grădina se contu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excavaţia semăna cu o mică piscină, cu capătul cel mai adânc de aproape trei metri în partea de jos a săpăturii şi cu zona puţin adâncă în partea de sus. Cadmann tăie „trepte” adânci în coasta dealului de deasupra, astfel încât întreaga cavitate măsura cinci metri de-a lungul marginii de jos şi câte doisprezece pe fiecare dintre margin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munca de dimineaţă, Cadmann îşi întindea toţi muşchii, apoi plecă împreună cu Tweedledee să verifice capcanele. (Mary Ann descoperise încă o diferenţă între cei doi gemeni. Urechea dreaptă a lui Tweedledee era ceva mai scurtă adică scurtată de o muşcătură o amintire din adăpostul comun, unde o încăierare deveni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tea să-l însoţească şi ea, învăţând cum se fac capcanele din arcuri de sârmă pe care Cadmann le instala pentru nişte mameloizi leneşi, aproape prietenoşi, pe care îi numea „Dopey Joe”. Spunea că e o referinţ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y Ann nu reuşea să facă prea multe, dar îl ajuta să care pământul, gătea şi avea grijă să fie curat în tabără. Insă era prea uşor să-şi aducă aminte de vremurile când fusese una dintre cele mai competente femei din întreaga expediţie şi nu izbutea în nici un chip să fie satisfăcută de noul să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 să pună capcane. Plase în torentul care curgea pe lângă locul pregătit pentru casă, coborând din înălţimile Marelui Munte Noroios, un mic şuvoi de gheaţă topită pe care Cadmann îl numise Amazon. Cu un coş cu gura largă într-o mână şi cu lesa lui Tweedledee în cealaltă, explora muntele, învăţându-i potecile şi identificând peticele de pietre alunecoase. Şi printre ele o găsi pe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se plasau în apropierea oricărui grup de aproximativ şase tufişuri sau alte plante pe care se zăreau urme paralele de dinţi de-a lungul rosăturilor. Un pâlc de plante îi stârni interesul. Aveau frunze verzi, late, iar toate ramurile groase, galbene, porneau dintr-o tulpină centrală. Florile erau de un roz delicat, cu un ciorchine de bobiţe roşii, minuscule, în centru. Nici o floare nu era muşcată sau roasă, dar rădăcinile şi frunzele păreau să fie hrană preferată de una dintre creaturile din zonă. Când privi florile cu mai multă atenţie, observă o dâră prăfoasă, o înşiruire de bucăţi uscate, înjumătăţite, din trupurile unor făpturi segmentate, şi mai multe elitre delicate pe pământul de dedesubt. Cuvântul „otravă” îi trecu fulgerător prin minte şi se simţi mulţumită de sine însăşi fiindcă făc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fişurilor se agita ceva, şi ea dădu cu grijă crengil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 gâtul prins într-o buclă elastică de nailon rezistent la muşcături, erau aproape cincizeci de centimetri de frustrare îmblănită. Joe avea ochi imenşi, portocalii, aproape prea mari pentru faţa lui. Ochii erau imploratori, îngroziţi, derutaţi. Îi aminteau d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 frustrată la rândul ei, şi dădu comparaţia uitării. Creatura era într-una dintre capcane, gâtul îi sângera, se răsucea în toate părţile şi o scuipă. Tweedledee lătră şi micul Joe aproape că-şi frânse gâtul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coş, apoi tăie firul care îl lega de capcană. Făptura clănţăni din dinţ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y, spuse Mary Ann. Nu te pot condamna fiindcă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sier. Ăsta era cuvântul pe care îl căutase. Un primat ecuatorial, posesorul unor ochi mai mari decât ai oricărui alt mamifer. Trăind în pădurile din Malaezia şi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mţindu-se uşurată. Încă mai erau acolo. O parte dintre informaţii continuau să existe în mintea ei, numai că nu mai reuşea să le acceseze la comandă, aşa cum făcea cândva. Poate era posibil să-şi restructureze modul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şca şi-o ridică în apropie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lisman norocos, M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cuipă în direcţia ei şi încercă să se ascundă într-un colţ al coşului. Era mai suplă decât un tarsier, arătând aproape ca o şopârlă groasă, cu blană. Se întinse pe spate, cu labele afară, zgâriind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weedledee se încordă brusc în lesă, smucindu-se atât de tare încât Mary Ann aproape că scăpă coşul. Tweedledee scheună isteric, chinuindu-se să urce pe stânci. Missy păru aproape să-nebunească, ţipând şi înfigându-şi ghearele în cuşc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vino înapoi! Strigă Mary Ann, dintr-odat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se întoarse fără tragere de inimă, ţinându-şi, pocăită, coada între picioare. Mary Ann înfăşură strâns lesa în jurul unei stânci, apoi se căţără ca să arunce o privire mai îndeaproape, cu Missy făcând încă şi ma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ei îşi primiră răsplata înaintea ochilor. Auzi un sunet subţire, un scâncet, care îi aduse aminte mai ales de mieunăturile unor pisoi flămânzi, dornici de lapte. Erau şase, încolăciţi unul în jurul altuia, ca o încâlceală de frânghii scămoşate. Erau pui, abia dacă erau în stare să meargă. Unul zăcea nemişcat. Părea mort. Ceilalţi îşi ridicară ochii spre ea, cu o curiozitate nealter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uită de la cuşca de sârmă la pui şi se simţi brusc 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căţăra pe laturile coşului şi ea o trânti înapoi, aruncând în cuşcă mâini întregi de iarbă avaloniană şi de frunze, până când fundul se acope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use coşul în defileul dintre pietre. Missy ciripea acum cu tot mai multă frenezie. Jos, sub ea, Tweedledee sărea şi dansa, lătrând scur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sprijini între stânci, recunoscătoare pentru orele de jogging, fiindcă, după atâta căţărat, gambele începuseră să-i ardă. Întinse mâna spre crăpătură şi îl trase cu gingăşie afară pe unul dintre puii de Joe. Vietatea se zbătu şi o muşcă o zgârietură, abia reuşind să-i zdrelească pielea. Ea lăsă jos ghemotocul de blană şi îşi trase mâneca jachetei peste palmă, improvizând o mănuşă. De data asta, îl transferă pe al doilea Joe în coş fără să-i simtă dinţii. Când primul pui ajunse în cuşcă, Missy alergă şi iar alergă de-a lungul pereţilor, într-o străfulgerare de blană, înainte de a se opri, în sfârşit. Îşi adulmecă puiul, pe urmă îl linse, încovrigându-se în final în jurul lui, acoperi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trămută toţi puii în cuşcă, unul câte unul. Pe urmă coborî cu trudă înapoi, la Tweedl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nţăni către ea, cu răutate, apoi continuă să-şi adune puii într-un ghem, asigurându-le maximum de căldură şi de protecţie. Mary Ann se uită la ultimul trupuşor jalnic din crăpătur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ntoarcem în tabără, Dee, spuse ea, eliberând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mâinile în şolduri, privind în jur. Oare ce mâncau creaturile astea? Adulţii, oricum. Joe semănau destul de mult cu un mamifer; probabil că avea un soi de glande mamare pentru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erau mai multe tipuri de plante: un fel de lichen sau muşchi, care părea să dividă o parte dintre stânci, şi nişte viţe, ca o colonie de păianjeni cu picioare lungi. Creşteau pe pietre, părând în simbioză cu muşchiul. Erau şi tufe, şi plante cu flori, pe care le remarcase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fi preferat familia Joe? Îşi încercă norocul: planta cu frunze late care ascundea capcana. Rupse un ciorchine de bobiţe roşii şi îl lăsă să cad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ma Joe le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şi asculte intuiţia, rupse un mănunchi de frunze, le alese pe cele mai firave şi le arun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făcu un salt spre ele. După ce le adulmecă, prudentă, începu să le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ăsta e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bsurd de mândră de ea însăşi, Mary Ann duse cuşc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neobişnuit de fierbinte, aerul era plăcut, iar mintea ei zumzăia deja de idei legate d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va… ceva o deranja în privinţa enclavei pe care o descoperise. Ce anume?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moasă, cu vegetaţie mai bogată decât orice văzuse jos,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mai puţine tufe plăpânde. Acolo păreau să prospere numai tufişurile noduroase,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vegetală mult mai diversificată la altitudini înalte? Şi, dacă te gândeai mai bine, acelaşi lucru se putea spune despre viaţa animală. Asta avea anumite implicaţii, dar care anume? Care? Mintea ei nu era destul de limpede şi înjur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nu reuşea să se concentreze? Toată plăcerea pe care o simţise dispăru brusc sub un val de frustrare. De ce mintea nu voi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hibernării. Asta e. Spune-o. Accepţ-o. Nu încerca să pretinzi că nu te afectează, aşa cum fac alţii. Nu încerca să pretinzi că încă mai ai talente care au dispărut. Din cauza acestor absurdităţi egotiste ajungi de râsul lumii sau îţi pierzi viaţa. Menţine-te în limitele tale, învaţă care sunt paşii pentru care îi compătimeai întotdeauna pe medio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nteligenţă sclipitoare poate conduce, o mediocritate o poate urma. În zicala asta era atâta mulţumire de sine. Un geniu poate face salturi uriaşe, intuiţia îi oferă cizme fermecate, care sar peste câte şapte leghe la fiecare pas. Pe urmă, un grup de ingineri şi tehnicieni îi transformă teoriile în invenţii şi în principii. Un depanator bine instruit poate repara un aparat proiectat d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izmele care păşesc peste câte şapte leghe. Dar plasma germinatoare încă îmi mai aparţine. Pot aduce pe lume copii is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ici era ceva în neregulă. Dar, dacă avea timp şi răbdare, putea reconstitui procesele mentale pe care le derula cândva cu atâta uşurinţă. Şi, pentru ea, reconstituirea era importantă.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boare panta, ducând c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Ann i se părea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ăptămâni, respectând un program de muncă uniform, absolut invariabil, Cadmann tăiase în stâncă patioul şi structura de rezistenţă, tasase podeaua şi o acoperise cu mai multe straturi de folie polietilenică. Ridicase stâlpii de colţ folosind suporţii din oţelul fagure, foarte uşor, care fuseseră aduşi din instalaţia de extracţie la gravitaţie zero la de bordul lui Geographic, şi căptuşise pereţii cu alte straturi de polieti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le acoperişului şi stâlpii de susţinere suplimentari erau, în sfârşit, la locurile lor. Cadmann demontase cortul şi îl întinsese deasupra, improvizând un acoperiş, aşa că petrecuseră prima noapte în noua casă. Peretele dinspre nord era din pământ, dar cel sudic, din partea de sus a dealului, se deschidea către treptele late, înalte, tăiate de Cadmann în versant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încălzea de minune locuinţa lor improvizată, iar camerele erau foarte înalte şi spaţioase, mult mai mari decât cele din barăcile pionierilor din anii 1800, pe care le vizitase la muzeul di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urceşte în adăpost. Soba şi căldura corporală a celor doi câini erau mai mult decât suficiente ca să nu-i fie frig în timp ce scria. În faţa ei erau întinse două coli de hârtie şi pe una dintre ele nota toate plantele pe care le acceptase Missy ca hrană. Până în momentul acela, pe listă se aflau şas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oaie era albă. Trebuie să notez ceva, dar nu mai ştiu ce. Fir-ar să fie. Totuşi sunt utilă. Cadmann a construit casa, dar 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îi înconjura din trei părţi era un material izolant excelent şi locuinţa avea ceva care te ducea cu gândul la un uter. Aşadar, îmi lipsesc nişte celule din creier. Am avut o rezervă de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issy ciripind furioasă în depărtare. Patru dintre pui supravieţuiseră alături de ea şi erau destul de mari ca să alerge în jurul cuştii. Dacă se puteau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acolo, spuse Cadmann, cu mare mulţumire, arătând către treptele adânci, tăiate în verşanţul muntos din spatele casei, care urcau către vârf. Grădină suspendată, cocoţată… Am uitat cum i-ai spus. Cu o alee în mijloc. O să putem monta oglinzi deasupra. Ne bucurăm deja din plin de lumina soarelui în timp ce merge de la est la vest dar e loc pentru mai bine. Urmează acoperişul, iar peste el o să punem pământ. Râse alene. O să putem semăna chiar pe acoperişul nostru, dacă o să ne-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ă avem ceva mai multă lumină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mpături foaia de hârtie şi o îndesă î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 apoi o cuprinse cu braţul. Ceea ce încă o mai umplea de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se culcaseră împreună şi, când o luase în sfârşit în sacul lui de dormit, făcuse dragoste cu ea cu furie, cu brutalitate, cu egoism iar ea nu ceruse nimic în schimb. Era mulţumită fiindcă putea dărui. Dar acum, când casa lui prinşese formă, când cuştile şi ţarcurile provizorii erau pline de curcani şi de Joe, când terenul cultivat se dublase şi se triplase, când terasa devenise Faleza lui Cadmann, personalitatea şi semnătura lui se întipăreau, cutezătoare, cu fiecare oră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lând cu ea la sfârşitul zilei şi vorbea despre „noi” şi „al nostru”. Iar ea se simţea fericită, deşi muşchii o dure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se scurseseră după atacul taberei, Cadmann părea să se fi eliberat de furie. Făcuse o muncă utilă, după metodele lui, în momentul ales de el, urmărindu-şi propriul scop. Iar roadele muncii îi aparţineau. Se trase mai aproape de el şi îl sărută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ap un canal, spuse el. Am nevoie de canal înainte de a declanşa explozia. Mary Ann, cred că pot săpa canalul prin casă, pr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h, Amazonul, îşi amin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voia să devieze cursul apei, pentru grădina de legume. În memoria ei tic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p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Apa Căzătoare, o casă proiectată de F-F-Frank Lloyd Wright, şi apa curgea chiar pr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şi eu să-mi reamintesc. Eşt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simţit niciodată aşa, cugetă ea. Şi am mai fost măritată, am mai fost îndrăgostită şi am avut… destui amanţi ca să pot apreci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egat de întuneric şi de căldură. De a fi alături de un bărbat care îşi construise adăpostul cu puterea spatelui şi a încheieturilor sale. De a-l privi pe Cadmann redescoperindu-se pe sine însuşi, şi pe ea, şi făcând-o să se simtă caldă, micuţă şi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ă… O fiinţă umană competentă şi civilizată nu avea nevoie de un protector. Mary Ann Eisenhower, doctor în Ştiinţe Agricole, fusese cât se poate de capabilă să-şi poarte singură de grijă, mulţumesc. Îşi amintea de ea însăşi că doctor… îşi aducea aminte. Iar acum era dependentă de un războinic vânjos, aut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bărbatul acela nu exista nici o urmă de cruzime, nu îi cerea să se transforme în slugă, să fie neajutorată: era sigură că o acceptase pentru că putea face anumite lucruri, pentru că putea avea grijă de ea însăşi. Putea să plece oricând ar fi vrut, el spusese asta limpede. Insă acceptase cu plăcere sugestia ei în privinţa creşterii unor Joe. Era dornică să facă orice pentru el, să fie totul pentru el dar, dacă avea să abuzeze de ea vreodată, imboldul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şi ce minunat! Cât de firesc era să se afle acolo, în inima pământului, lipită de bărbatul pe care îl iubea, sperând că, într-o zi, avea s-o răsplătească dăruindu-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ylvia. Zâmbi scurt, sălbatic, şi sărută umărul lui, cu buzele uşor întredeschise, cu limba ivindu-se dintre ele şi gustând sarea uscată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se mai aproape şi, acolo, în casa lor, făcu dragoste cu ea pe pământul bătătorit. Se bucurară unul de celălalt până când extenuarea îi cuprinse deopotrivă, până când somnul le fură toate gândurile, în timp ce ea se încolăcea, îndesându-se în coasta lui. Ei doi, în mijlocul casei lor, al câinilor lor, al şoaptelor vântului şi al zgomotelor nop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erminase de săpat canalul în stâncă plin cu pietre, lat de treizeci de centimetri, lung de un metru şi jumătate şi adânc de unu în dreptul deschiderii dinspre deal a casei lor. Avea să capteze ploaia sau zăpada topită înainte de a le inunda căminul şi nu era decât un altul dintre lucrurile mărunte, miile de lucruri mărunte, pe care le făcuse el pentru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transforma într-un loc sigur, şi cald, şi ideal pentru e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avea acum un acoperiş, şi acesta era plantat cu seminţe de iarbă. De-a latul terasei, oriunde se afla destul pământ pentru a oferi unei plante o şansă, se întindeau şiruri de căpşuni, de lăptuci, de morcovi şi de porumb. O mare parte avea să se piardă. Ea se aştepta să le meargă cel mai bine căpşunilor şi hibridului pepene-cactus. Cele două ţarcuri cu curcani capturaţi şi cuşca plină de Joe prosperau şi, dimineaţa, când îi hrănea pe cei din urmă cu frunze, păreau chiar fericiţi să o vadă. Puii crescuseră, devenind nişte minunăţii îmblănite, de treizeci de centimetri, aproape tot atât de frumoşi ca nişte vulpi tinere şi mai blânzi decât ele. Blănile aveau să prindă bine, iar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neaşteptat, spasmodic îi cuprinse tot trupul, şi ea se aplecă, icni, îşi reţinu fluidul acru din gâtlej. Era a treia diminea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îşi ridică ochii spre Cadmann, care se spetea trudind la şanţul de d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aruncă în cuşcă restul frunzelor şi îşi şterse mâini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ssy, cred că am nişte noutăţi pentru Weyland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uită în sus, la ea, şi ciripi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vi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âului se schimbă odată cu anotimpurile. Pentru o vreme, apa avea să fie rece şi să curgă alene. Pe urmă, gustul vieţii se simţea arareori; cei care zburau erau o raritate; cei care înotau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pa avea să alerge, purtând gustul vremurilor trecute. Mama văzuse nenumărate cicluri ale anotimpurilor. Era destul de înţeleaptă ca să ignore gusturile învechite: trupurile, sau sângele, sau excrementele celor din stirpea ei fuseseră distruse de multă vreme, erau de mult îngropate în gheţurile muntelui, care se topeau, elibe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cald, apa avea să fie iarăşi dulce, purtând aromele zburătoarelor, ale înotătorilor şi ale altcuiva din propria e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simţ subtil al gustului. În susul apei trăia una din neamul ei. O alta se afla tot în sus, încă şi mai departe, dar era plăpândă. Îşi ducea zilele într-un loc unde vânatul era atât de rar încât, în aroma ei, Mama simţea gustul înfometării. Pe aceea nu avea rost s-o ucidă, fiindcă, dacă n-ar fi fost aşa, o rivală mai apropiată i-ar fi preluat deja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în apă fusese ceva straniu, ceva pe care nu-l putuse identifica. Nu era viaţă; nu er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încălzească din nou… şi pe insulă se afla ceva nou. Ceva pe care nu-l mai gustase niciodată, cineva bizar de diferit lăsa arome în apă. Insă erau prea slabe ca să le poată recunoaşte. Mama începu să se gândească la o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ea aroma aceea ar fi trebuit să se lupte, iar un asemenea pas nu se făc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utea să guste mai multe soiuri de pradă! Solzoşii nu lăsau în apă numai excremente; ea simţea şi gustul unui sânge straniu. Rivala ei mânca bine. 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a ei era tânără (gustul îi spunea asta Mamei), dar imensă. Mirosul abia simţit o plasa la mai multe zile de mers în susul apei. Odată ajunsă acolo, ar fi putut s-o găsească odihnită şi sătulă… şi Mama se întoarse în lacul ei. Nu supravieţuise de două ori câte douăzeci de cicluri fiind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vala îşi pierdea puterea, avea să simtă schimbarea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ulgerau pe lângă ea. Venise vremea frigului. De obicei, Mama de-abia dacă observă trecerea timpului, pentru că gustul cărnii de înotător era întotdeauna acelaşi. N-o ataca nimic. Curiozitatea ei hiberna… dar acum era din nou activă, pentru că în apă erau arome de fiinţe vii chiar şi în toiul iernii şi, din când în când, apa râului aducea la val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versitatea! Iată sângele unor făpturi ce aduceau, vag, cu zburătorii. Şi ăsta fusese probabil mare, un mâncător de plante; trebuia să sape adânc printre amintiri ca să descopere ceva care să-i semene. Iar duhoarea aia oribilă, chimică, era pe de-a-ntregul misterioasă: metal încins şi acid gastric, şi iarbă în întregime putrezită. Judecând după alcătuirea lui, mirosul străin ar fi putut fi urină, urina unui mâncător de carne, dar nu a unuia din neamul ei. Foamea şi curiozitatea se războiau cu prudenţa, pentru că Mama nici nu mai gustase, nici nu mai văzuse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ăsi în apă un lucru viu. Îl prinse în dinţi şi îl mestecă studiindu-1, încercând să înveţe despre el. O creatură primitivă, care înota, semănând foarte puţin cu un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călzea când râul îi dărui doi membri mai mari ai aceleiaşi specii. Mâncători de pământ de pe fund, cu gust de mâl, care se împerecheau, probabil, în ciuda prezenţei rivalei ei di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trălucitoare dimineaţă a foamei, asta, sângele ars al cuiva din nea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spaimei, al vitezei şi al furiei ucigaşe, gustul chimicalelor, gustul arsurii. Dacă rivala sa murise ucisă de fulger sau de incendiul unei păduri, atunci în susul râului o aştepta un teritoriu liber. Dacă ucigaşul era un alt rival, atunci trebuia să înfrunte un duşman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ului pe înotători când îşi făcu apariţia, înfulecând cu frenezie. Înotătorii nu aveau nici o importanţă; gustul lor nu îi stârnea nici o curiozitate. Dar probabil că rivala ei era acum grasă şi hipercinetică datorită stimulării simţurilor, iar ea nu îndrăznea să o atace ca o înfometată ajunsă la disperare. Nu se mai luptase de mulţi ani cu o rival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lesne e să meargă tot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a fost prea lung, oftatul fără rost, Şi cade ceaţa-ndat', curg lacrime puhoi Şi viaţa nu mai e aceea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cdonald, Phantasi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dealul cu paşi mar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ee alerga în salturi în jurul picioarelor lui Cadmann. Acum era mai suplă şi mai puternică decât fusese cu numai opt săptămâni înainte. Se aclimatizase, obişnuindu-se cu altitudinea şi rigorile Marelui Munte Noroios, însă părea totuşi fericită să se întoarcă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la numai câţiva metri dincolo de hotarul defrişat prin ardere, urechile lui Cadmann erau asaltate de scrâşnetul îndepărtat a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zumzetul ca zgomot de fond neîntrerupt din câmpie, nu ajungea niciodată până în casa lui. O dâră subţire de praf însoţea huruitul de bas al unui tractor car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mergea alături de el, eu creştetul ei blond abia ajungându-i până la umăr. Prezenţa ei era o alinare, într-un mod pe care i-ar fi fost greu să şi-l imagineze cu numai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mersese pe aceeaşi potecă împreună cu Ernst şi Sylvia? Înainte de orice necaz. Când era rezonabil să se aştepte să-mbătrânească în linişte, având în jurul lor o droaie de copii. Şi când tânjea după urşii kodi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 schimbase. Ogoarele erau mai întinse, clădirile mai numeroase. Din locul unde se aflau, ruinele rămase după atacul monstrului nu erau vizibile. După ce pierduse doisprezece adulţi din o sută nouăzeci şi doi, Colonia se simţea presată să muncească. Avea răni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vea acum casa lui… şi ceva nou, ceva foarte nou, împreună cu singura persoană din tabără care crezuse în el. Înconjură talia lui Mary Ann cu braţul şi o trase mai aproape. Şi ea slăbise, aşa cum se-ntâmplase cu Tweedledee, dar liniile trupului ei rămăseseră sinuoase,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i se încolăcea în jurul umerilor, coborând către pântec, care era acum mai ferm decât fusese vreodată munca şi viaţa pe Marele Munte noroios nu te lăsau să te moleşeşti. Silueta ei avea să se rotunjească în curând. Tot mai mult! Şi apoi… O privi aproape pe furiş. Drumeţia de cincisprezece kilometri nu o obosise. Coborâseră tot timpul, schimbarea de altitudine fiind de opt sute de metri mersul pe jos îi forţase propriile răni pe cale de vindecare şi nu ar fi refuzat dacă i-ar fi oferit cineva un mijloc de transpor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elile motorului erau acum mult mai clare şi, când îşi ridică privirea, Cadmann văzu că tractorul huruia pe drumul de pământ bătătorit, apropiindu-se de ei, iar omul din vârful lui îşi flutură mâinile ca un ag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duse la gură mâinile făcut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ee o luă la fugă în josul potecii, azvârlindu-şi picioarele din spate în aer la fiecare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ăra în rucsac piei, carne uscată şi mostre din toate plantele de lângă tabăra lor, împachetate şi etichetate cu grijă. Cadmann Weyland, primul om al muntelui! Mult mai bine decât Marele Aborige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ajunsese acum destul de aproape, iar el îl recunoscu pe tractorist. Era Stu Ellington, căruia îi venise rândul să muncească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Dacă mai aşteptaţi încă două zile, aş fi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se şi îi răspun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ţi cu mine, dispar pentru încă patruzeci şi opt de ore.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opri tractorul în faţa lor, lăsându-l în ralanti. Aerul fierbinte se înălţa în valuri deasupr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gemene. Phyllis, aşa cred. Nu sunt sigur. La naiba cu asta. E grozav să ne revedem, Cad. Mary Ann. V-aţi întors ca să răm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cepem negoţul. Trebuia să fie cineva primul care se rupe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îi privi din înălţimea scaunului său, cu un zâmbet despicându-i crusta de praf şi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hiar mă bucur că v-aţi întors amândoi. Chipul i se posomorî. Îmi pare rău pentr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ărea evident stânjenit; Mary Ann îl îmbrăţişă şi se bătu uşor cu palma pest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Gândeşte-te, am un purceluş în co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trr! Ei, asta e o ocazie deoseb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şi îi întinse mâna lui Mary Ann. Ea se uită la Cadmann, care o luă imediat de subsuori şi-o urcă î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um se conduce o chestie din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încântată, năpustindu-s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Tractorul descrise un cerc larg, lenevos. Cei doi bărbaţi îl urmau,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linişte prietenoasă, spartă apoi d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truit multe de când ai plecat. Nu numai clădiri, Cad. Am montat sistemul de apărare, şi e mai puternic. Prostie. Doar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ţi prin surprindere o dată, dar n-o să se mai repete, pot s-o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era aproape de înălţimea lui Cadmann, dar, în momentul acela, era parcă mult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te-ntorci? Ai anunţat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 un porumbel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păru rănit, iar Cadmann se simţi uşor dezgusta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u, dacă aţi făcut ceea ce aţi crezut într-adevăr că e corect, atunci e foarte bine. N-am nici un interes să văd sau să aud pe cineva umilindu-se. Devin nervos să sări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stem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ar ce rol am eu aici? Îmi pot cere să le verific?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Ann şi tractorul trecură de primul rând de ţarcuri exterioare, se auzi un strigăt genera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ipsit decât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jeneala de moment dispăru imediat în marea de mâ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Bine-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rânturi de fraze se stivuiră una peste alta, suprapunându-se, iritându-l şi, în acelaşi timp, oferându-i o ali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opri tractorul lângă atelierul mecanic şi coborî cu ajutorul lui Cadmann. Se topi în braţele lui cu o graţie senzuală bine calculată, care îl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să demonstreze? Făcea apel la acel „echilibru forţat” de care se folosesc femeile nesigure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în faţa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de laborator proaspăt călcat, care te ducea în primul rând cu gândul la îmbrăcămintea unei femei gravide. Pe care n-avea s-o mai poarte prea multă vreme. Mergea clătinându-se uşor şi copilul era în partea de jos 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e zâmbi amândurora, iar între emoţiile ei şi zâmbetul acela părea să fie un pere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tuns paj era ceva mai lung decât atunci când o văzuse ultima oară şi vârfurile şuviţelor ar fi trebuit retezate. Îşi întinse braţele către el, apoi, nu tocmai lin, îşi schimbă poziţia ca s-o îmbrăţişeze mai întâi pe însoţ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er să capăt şi eu, în curând, ceva din strălu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 strânse în braţe, apoi îi întinse mâinile lui Cadmann. El i le luă, străduindu-se să urmeze exemplu ei, să păstreze distanţa. Era nevoie de un anumit simţ al proporţiilor, dar, în clipa când îi atinse pielea, în el se topi ceva. Tânj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Buzele ei îşi controlară mişcarea, schiţând ceea ce se voia un zâmbet firesc. E aşa cum spune Mary Ann? N-aţi dat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a strecurat acolo o viaţă. Cel puţin aşa sperăm. De aceea am coborât, ca să aflăm asta. Ezită. Vrei să te ocupi de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În colţurile ochilor i se formau minuscule giuvaere umede şi îl strânse de mână. Hei, uriaşule, o să te vedem mai des? Eu o să rămân fără un pasager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decât imaginaţia lui, dar în mâinile Sylviei se simţi brusc o revărsare de căldură. I le eliberă, jenat de puterea propriei sal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asta. O să cobor imediat ce începe travaliul. Promit. Pe de altă parte… acum avem animale, semănături. De fap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neavând intenţia să-l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iau pe Mary Ann pentru o consultaţie completă. Rămâne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l îmbrăţişă şi îi apăsă buzele într-un sărut prelung, de proprietar, lipindu-se de el, stârnind râsetele apreciativ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şi Sylvia se luară de braţ şi plec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chimbă poziţia rucsacului până când i se domoli durerea din coaste (şi începu să simtă o alta, în şoldul drept). Continuă să pătrundă mai adânc în tabără. Pe câmpul de mine fusese trasată o potecă în zigzag, de un verde strălucitor, şi el o urmă, observând puştile amplasate astfel încât s-o poată acoperi.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pii nu începuse încă să meargă. Vom avea un gard dincoace de câmpul de mine când vor fi mai mari. Şi… Nu! Nu e de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ând o feţişoară rozalie trecu pe lângă el, purtată în spate într-un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era necesar să locuiască acolo ca să-ndrăgească acele chipuri micuţe. Copiii nu aveau nici o vină fiindcă părinţii lor erau idioţi. Fir-ar să fie, ăştia erau şi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veterinar fusese reparat. Partea sa laterală era o masă de petice unite la colţuri prin suduri bombate, decolorate. Avariile structurii de rezistenţă din careul interior al coloniei fuseseră reparate. Nimic nu putea masca urmele focului, dar toate muchiile fuseseră împodobite cu panglici multicolore şi cu un steag colorat în portocaliu-strălucitor şi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areului era ceva care strălucea în lumina dimineţii. Cadmann se aplecă să citească. De beton fusese fixată o tăbliţă metalică, vopsită astfel încât să pară de alamă, pe care scria, simplu: „Ziua 295, Anul Unu. SPRE ADUCERE AMINTE.” Aceste cuvinte erau urmate de ofranda tăcută a treisprezece nume gravate. El le urmări cu degetele. Alicia: dispărută. Barney, Jon, Ewie Sikes: dispăruţi.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altceva să fac, spuse Zack, în spatele lui, şi Cad se întoarse să-l salute, strângându-i mâin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nu arăta obosit avea un aer dur, era subţire, vânjos şi sobru. Îşi scurtase mustaţa şi pe antebraţ i se întindea cicatricea unei arsuri parţial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şelat tu ai avut dreptate. Îmi pare mai rău decât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in cauza părerilor de rău. Ai grijă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ă-mi voie să-ţi arăt Punctul de Supraveghere a Mon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ctiv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le garduri de pe marginil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ţinu deschisă uşa barăcii pentru telecomunicaţii în timp ce Cadmann îşi scotea rucsacul. Durerea din coaste şi din şold se micş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fuseseră montate două ecrane suplimentare şi în colţ era un pat de campanie care părea să fi fost folosit de curând. Andy, inginerul uriaş, stătea într-un scaun pivotant, pe faţa-i neagră jucându-se pete de lumină reflectată. Îşi flutură distrat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şase ecrane video plate era întunecat, dar pe trei dintre celelalte se vedea Colonia, din mai multe puncte variabile de la sol, iar pe cele două rămase se derula imaginea insulei scanate de sateliţii geosta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ăm un program de monitorizare a oceanului aici se face pe distanţe mari. Analizăm tiparele meteorologice, ca să putem încerca realizarea unui model. Avem senzori optici şi în infraroşu activi. Ar trebui să putem urmări orice are dimensiunile unui om şi înoată la suprafaţă. Dacă descoperă un obiect care se deplasează în direcţia noastră, computerul atrage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brusc, înfăţişând o panoramă a oceanului, privit de la mare înălţime. Nesfârşitele valuri albe se rostogoleau domol dinspre vest. Apa părea de un azuriu profund, liniştitor. Oferea iluzia unei transparenţe inocente, a unui ocean fără taine, care le accepta inspecţia cu braţele deschise, alinându-le toat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eanul minte, murmur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la suprafaţă n-a ieşi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marcabi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âlpâi iarăşi şi conturul aproximativ al unui peşte îşi întinse scânteierea întunecată de-a latul monitorului. Un val de cristale lichide, şi silueta se animă. De-a lungul unei margini se derula o coloană de cifre estimative dintr-un tabel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le urmări cu ochi de şoim, apo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 pe douăzeci de kilometri de-a lungul coastei, fiind vizibile la cincizeci de kilometri est faţă de Zona de Debarcare. Sunt forme de viaţă total acvatice, Zack, le-am mai văzut şi până acum. Nu reprezintă o ameninţare pentru nimic d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urmări imagin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Nu ne putem permite o avarie a uneia dintre navetele Minerva. Apoi, către Cadmann: Putem obţine şi informaţii mult ma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ntreb, dar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 de mult mai mult. De toată inteligenţa pe care o putem aduna. Se întrerupse o clipă, chibzuind cu grijă, apoi întrebă: Ce ne poţi spune despre zon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peram să discut cu tine. Eu şi Mary Ann am ţinut jurnale. Am pieile a şase animale mici, din specii diferite, şi eşantioane botanice. Vreau să-mi ofer cunoştinţele în schimbul altor servicii. O să cartografiez interiorul, o să anunţ ori de câte ori descopăr ceva. În schimb, vreau medicamente şi mai multe vitamine. Mary Ann spune că solul avalonian nu are echilibrul minera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omputerului se diviză, afişând o altă formă întunecată, de mari dimensiuni. Era mai mică decât prima, dar era urmărită în timp ce se deplasa către insulă. Sparse pentru o clipă suprafaţa apei, înălţându-se, apoi se scufundă în adâncur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Cad. Trebuie să presupunem că monstrul pe care l-am ucis făcea parte dintr-un grup. Dacă există mai mulţi, atunci există o mulţime. Nu ne încetinim expansiunea. Nu putem. Jur că această colonie va fi într-o bună zi un oraş. Dar trebuie să fim mai prudenţi. Tu eşti cel mai în măsură să ne verifici planurile de apărare şi să sugerezi alternative. Dacă nu vrei să locuieşti aici, n-o să-ncerc să-ţi schimb intenţiile. Avem nevoie de un test al modului de viaţă rural, în ţinuturi îndepărtate. De cineva cu ajutorul căruia să avem idee cum s-ar descurca o familie în ţinuturile sudice, de dincolo de Marele Noroios. Până la urmă, trebuie s-o facă cineva, şi nimeni nu e mai potrivit decât tine. Ce spui, vrei să fii cob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Dar cobai în pustietate sună mai bine decât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altfel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dmann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 Să fiu al dracului dacă nu sunteţi în stare să transformaţi mizantropia într-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ărea să fi scăpat de o povară imensă. Cutele de pe frunte îi dispărură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d, vrei să iei cu tine nişte instrumente pentru extragerea miezurilor de rocă? Sperăm că vom găsi un strat de ir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iridiu, dar ceva foarte răspândit, ceva din componenţa unui asteroid. Dovada existenţei unui Ucigaş de Dinozauri. A ceva care să fi simplificat sistemul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sibil. Dar cum rămâne cu monstrul însuşi? Creatura aia nu arăta a mâncător de stârvuri, şi ce ar fi putut supravieţui după impactul cu un asteroid? Aţi terminat analizele l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leşul. Ei bine, am pierdut o grămadă de aparatură în incendiu. Am reparat o parte, pentru alta am găsit o înlocuire temporară, dar… oricum, Greg a ars prea tare monstrul. E greu să-l învinuieşti pentru asta, însă noi analizăm cărbune! Ceea ce avem e imaginea unei creaturi cu structura celulară asemănătoare cu a sonomilor sau a pterodonilor. E mai aproape de sonom; pterodonii au mult mai multă fibră musculară cu reacţie rapidă. Suntem interesaţi să vedem mostrele tale. Jumătate de duzină? Doamne. Ai găsit în şapte săptămâni mai mult decât am găsit noi într-un an întreg, de când suntem la sol. Probabil vrei să discuţi cu Sylvi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mai privi o vreme ecranul, apoi dădu din cap. Se întoarse şi ieşi din încăpere. Zack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şi Cadmann îşi umbri ochii cu mâna. Muncitorii se agitau în curtea interioară. Instalau mese şi întindeau o fâşie de mătase, portocaliu-cu-verde, de-a lungul laturi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s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iversăm Ziua Treziri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o amintesc drept Ziua Aso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e treziseră când am coborât noi aici. Ne depăşesc numericeşt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şi luă rucsacul de pe veranda magaziei cu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ylvia? Cred c-ar trebu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plutea în aer, deasupra afişajului holografic, având numai un sfert din mărimea sa reală, dar părând, după gustul lui Cadmann, mult prea plină de viaţă. Aproape că-i putea simţi duhoarea de şopârlă de apă, aproape că-i simţea fierbinţeala, vedea sângele lui Ernst picurându-i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fibian, spuse Mamie, şi cea mai semnificativă speculaţie susţine că a venit înot de pe continent sau că a plutit pe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tăpâni tremurul şi îşi impuse să se concentreze din nou asupr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kilometri! E o partidă lungă de înot. De ce sunteţi atât de siguri că insula nu e locul e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stulă mâncare. Hrana nu e destul de variată pentru a constitui o bază ecologică eficientă. Nu pentru ei, oricum. O populaţie stabilă trebuie să fie numeroasă. Orice pereche, din orice specie, dă naştere, în medie, unei alte perechi care supravieţuieşte pentru a se îm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hise proiectorul, dar creatura continua să planeze în faţa ochilor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studia leşul unui Joe. Animalul zăcea în mijlocul unei tăvi de disecţie, cu blana mototolită, fără nici un luciu. Ea îl întoarse pe spate, îi apăsă labele şi râse când micile gheare negre ieşir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ţi îmblânzit cre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tul lui Mamie continua să-l mai deranjeze puţin pe Cadmann, dar ea era atât de puţin conştientă de asta, încât, pentru o clipă, lui îi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eştem, cel puţin. E proiectul lui Mary Ann. O s-aveţi nevoie de o grămadă de blănuri pentru o singură cuvertură. Nu sunt toate la fel de blânde. În genul nurcilor. Oricum, pe Mary Ann o preocup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vârful sclipitor al unui scalpel, Mamie trasă o linie pe mijlocul pântecului rozaliu, îmblănit, al Joe-lui mort, apoi îndepărtă cu delicateţe pielea, ca să studieze stratul de grăsim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ătea pe un taburet, cu pântecul umflat revărsându-i-se peste genunchii ridicaţi. Semăna cu o elfă însărcinată cocoţată pe o ciup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ontinuă Mamie, fixând la loc pielea, nu am aflat mare lucru în plus faţă de ceea ce… ar fi trebuit să ştim dinainte. Construit ca să prindă viteză. Incredibil de puternic. Grosimea oaselor îi conferă un avantaj enorm. Pielea e ca o armură. După părerea mea, aşa nepregătiţi cum eram, am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se transmise pe tăcute între cele două femei şi Mamie împinse tava de disecţie într-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Jerry că ne-ntâlnim la heleşteu, zise ea, zâmbind cu timiditate. Ne revedem mai târzi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linişte afară, lăsându-i pe Cadmann şi Sylv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amândoi, cu grijă, afişajul holografic pustiu, şi în încăpere coborî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sprijinindu-se de perete, încrucişându-şi braţele şi coborându-şi pleoapele pe jumătate, cu un aer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olo, în munţi, e al naibii de linişte. Uneori, când aerul e cu adevărat neclintit şi câinii dorm lângă ceea ce a mai rămas din foc, mă uit în jos şi pot auzi zgomotele din Colonie. Maşini. Poate cântece. Poate uruitul morii. Poate strigătele animalelor. Sună atât de cald şi e atât de al naib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ătea destul de aproape ca s-o atingă,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totul 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imt lipsa, Cadmann. N-ai ide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cu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idă în toată regula. Ai făcut o treabă bună. Sarcina are trei săptămâni, ea e sănătoasă tun şi eu fac pariu 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i pariu”? Nu există un test sau alt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toată plăcerea. Speculaţia e jumătate din distracţie. Ea aproape că radiază. E atât de îndrăgostită de tine, Cadmann.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pântecul care se ridica şi cobo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tot atât de frumoasă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însărcinate sunt frumoase. Şi toate cred că sunt urâte.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întoarse cu spatele, holbându-se ca şi cum răspunsurile ar fi fost mâzgălite pe cealaltă parte 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 Sylvia. Pot s-o simt. E din cauza planetei. Suntem atât de puţini şi nu ştim nimic despre locul ăsta. Când Mary Ann mi-a spus că e gravidă, am fost fericit… dar a fost altfel. Am o fată nu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onsemn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îi luă mâna. Mângâie, cu degetul mare, pieliţa moale dintre încheieturile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u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jur de optsprezece ani. Elva avea douăzeci şi patru şi îşi dorea copilul. Dorea să-l aibă singură. M-a agăţat pe mine. Spunea că, după părerea ei, puteam furniza material bun, în calitate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tot ce ştiu e că a avut copilul. Şi am aflat abia la cea de-a treia aniversare a fetiţei. Elva mi-a trimis o hologramă. Asta a fost tot n-a vrut să fie deranjată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am fost al dracului de supăra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i. Să ştii că ai un copil undeva. Că învaţă să meargă, să vorbească, să înoate şi să citească, şi toate celelalte, iar tu nu eşti acolo. E oarecum înnebunitor. Oricum, totul a rămas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închise cu blândeţe peste a lui. Atâ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când mi-am dat seama ce impact are asupra mea. Gândul că Mary Ann e mama copilului meu. N-are importanţă cât de mult sau cât de puţin o iubesc. Ceea ce contează e că va fi mam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ylvia se ridică şi îi eliberă mâna. Ei bine, asta o să fie, fără îndoială, şi, dacă evoluţia preliminară nu indică nimic, o să fie una al naibii de sănătoasă. Ai grijă de ea, Cadmann. Ţine într-adevă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trase cu un pas înapoi, atât cât era necesar ca să n-o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ontinuă el, cu voce scăzută. Aş vrea ca asta să fi în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ea. Nu ne aparţinem nouă înşine, Cadmann. Asta nu e o situaţie obişnuită, iar noi nu suntem oameni obişnuiţi. E minunat, şi e cumplit, şi uneori mă face să mă simt bătrână. Dar asta am ales când am venit aici, iar acum nu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altfel.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recuse, şi el lăsă atmosfera să se re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rezirii e poimâine. Nu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sta mi-a împrumutat Zack un Ţânţar. E o conspiraţie. O să ne-ntoarcem. În momentul ăsta, cred că am nevoie să fiu singur. Singur cu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l. Era atât de aproape şi atât de dureros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atinse buzele cu ale lui, abia reprimându-şi dorinţa de a i le savura în profunzime, ştiind că acolo, în clinica umbroasă, ea nu i s-ar fi împotrivit decât o clipă, că apoi l-ar fi strâns în braţe, chiar şi cu rotunjimea copilului unui alt bărbat într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oam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era afară, aşteptându-1, şi se simţi dintr-odată foarte fericit că nu cedase acelui impuls. Putea s-o privească în ochi şi s-o strâng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asă-mă să-nvăţ s-o iubesc. Dumnezeu ştie că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în lumina din ochii ei era suficientă dragoste pentru amândoi, şi o porniră împreună spre platformă de decolare a Ţân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făcuse niciodată ocolul insulei. Celorlalţi din neamul ei nu le plăceau vizitatorii. Harta pe care o avea în minte nu era alcătuită din distanţe, ci din gusturile schimbătoar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lacul duhnea a sânge de sonom. Ea se legăna din pricina pântecului prea plin. Trei zile mai târziu, era flămândă, dar plină de speranţe. Patru peşti de mâl, din altă lume, avuseseră de suferit din partea ei. Aveau să mai apa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din nou limpede. Mama înţelesese lecţia asta. Simţise gustul cărnii arse a fiicei ei în apă; dar hoitul în putrefacţie dispăruse aproape imediat. Indiferent ce i-ar fi ucis fiica, îi mâncase apoi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euşise să se întindă peste marginea unei faleze joase şi să prindă o zburătoare ce se înălţa de dedesubt. Mai înhăţă încă una, care plana aproape de suprafaţa apei. Aici, între teritorii, zburătoarele nu erau destul de sperioase. Se hrănea de câte ori putea. Dacă duşmanca avea s-o găsească pe jumătate moartă de foame, propriul trup ar fi putut s-o trădeze, purtând-o prea încet, în timp ce cealaltă ar fi clocotit de atâta viteză. Dacă nu găsea destulă hrană, av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rudenţă, cu frica unei ambuscade. Pe porţiunile lungi şi drepte mergea paralel cu râul, printre stânci şi printre copaci, sau folosind o altă acoperire, acolo unde o putea găsi, şi revenind în apă numai când era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fusese planificat cu grijă. Mama nu era o înţeleaptă. Emoţiile îi alegeau prin sânge ca nişte vectori, iar ea se lăsa condusă de suma lor. Furie împotriva creaturii care îi ucisese fiica. Foame: teritoriile din susul apei: bogate, cu o populaţie interesantă. Curiozitate: imboldul de a învăţa şi de a explora. Poftele cărnii: nevoia de a se împerechea cu un alt tipar genetic. Şi frica, întotdeaun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destul de încet ca să cunoască terenul în timp ce călătorea. Stânci, şesuri, pajişti; o cascadă de ocolit. Găsi peşti de o savoare interesantă şi nu se văzu nevoit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usul râului, lucrurile deveneau tot mai stranii. Din când în când, un soi de bâzâit. Gustul de chimicale al apei şi mirosurile aduse de vânt: smoală şi metal încins, plante necunoscute, arzând, şi praf de lemn. Începu să înainteze încă şi mai încet. Umbla pe teren stâncos sau se târa pe fundul albiei, prin apă repede şi adâncă. Zgomotele unui mediu străin ar fi putut acoperi apropierea duşmancei. Duşmanca ei trebuia să apară. Avea s-o descopere pe Mama; poate o urmărea chiar în clipa aceea; avea să se năpustească precum un meteorit, traversând ţinutul pe care îl cunoştea ca pe propria gură. Viaţa Mamei avea să depindă de cât de bine cunoştea ea însăş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stâncă din rocă dură, de o alta mai moale, dedesubt, şi peste grotele săpate de apă sub linia ţărmului. Una dintre ele deveni adăpostul ei. Se găseau vieţuitoare din belşug, era uşor să facă rost de hrană; pentru o vreme, îşi putea aştepta duşmanc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reaturi care ciuguleau pe uscat. Ele încercară (din răsputeri) să fugă, apoi se străduiră (din răsputeri) să zboare. Ea le mâncă pe toate. Aveau toată carnea plină de oase şi jumătate din trupul lor era din pene de ne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văzu ceva mult mai mare, zburând mult prea departe ca să-l poată mirosi. Viră în vânt, îndepărtându-se, înainte de a apuca să-l studieze. Dacă ar fi putut prinde aşa ceva, carnea i-ar fi ajuns, cu siguranţă, până când trebuia să vină prada ei, ca s-o înfrunte pe ea, invad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apă apăru ceva care se îndrepta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 care afli că totul e zadarnic, Că seamănă Speranţa, Dar Dragostea n-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Gabriel Rosetti, The House of Life (Cas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micul disc alburiu al lui Tau Ceti mistuise ceaţa perpetuă, preschimbând-o în nori albi, pufoşi, ca nişte turme de oi plutind în derivă pe cerul uimitor d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de minune, aproape ca şi cum soarele lor ar fi cooperat la organizarea festivităţii, oferându-le prima zi strălucitoar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interior plin de panglici şi de steaguri, sub cerul acela luminos şi limpede, fuseseră înălţate douăsprezece chioşcuri cu mâncare şi băutură, din care se vălătuceau aromele încântătoare a jumătate de duzină de bucătării internaţionale. Standurile erau acum pustii, cei mai mulţi dintre colonişti fiind atraşi de zgomot şi de mişcare în sala de mese. Pe Avalon venise primăvara. Allemanda la stânga, spre fata din colţ… Zack purta o pereche de bretele de un roşu orbitor peste salopetă tighelită cu mâna. Avea o vioară îndesată cu putere sub bărbie şi Cadmann era de acord să se ducă dracului dacă aia nu era într-adevăr muzică. Aşa cum cânta pe scena joasă, bătând tactul cu piciorul şi călăuzind mişcările de du-te vino ale dansatorilor de cadril cu un zbârnâit nazal spectaculos, specific Midwest-ului, Zack era imaginea desăvârşită a fermierului fără pretenţii. Avea o voce monotonă, dar plină de viaţă; coloniştii se lăsau conduşi de el într-o explozie vesel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sine era un amestec bizar de sintetizător electronic, instrumente tradiţionale de suflat şi instrumente cu coarde. Unele fuseseră aduse la bordul lui Geographic, fiind considerate comori culturale de o importanţă vitală. Altele fuseseră meşterite în grabă, după debarcare. Şi acum toată lumea la bal, Cu fata cea dulce din colţ, Cântând: „Oh, Jonny, Oh, Jonny, Oh…” Cadmann se sprijini de perete, ajuns la jumătatea celei de a treia căni de bere. Încordarea strânsă în stomac, într-un ultim nod rece, i se descolăcea; capul începea să-i zumzăie, curtenitor. Detesta versurile. Aşteptase ca muzica să se reverse zgomotoasă din sală şi dansatorii să revină la locurile lor înainte de a da cep butoiaşelor cu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dansa în partea opusă a mulţimii, în vârtej indu-şi fusta verde, cu zorzoane, aruncându-şi capul pe spate şi râzând cu poftă. Albul catifelat al gâtului ei scânteie deasupra unei basmale roşii. Prinse privirea lui Cadmann şi îşi îndoi un deget provocator, trimiţându-i o sărutare şi rostind fără glas Haide, înainte ca Elliot Flakland să o prindă de mâini şi s-o învârtească, conducând-o către colţul opus al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întinse. Unghere prea înguste, răni încă nevindecate? Da, putea pomeni despre durerea din piept, din braţul stâng, din şold şi din genunchi, dacă avea nevoie de o scuză ca să nu danseze. Era mult mai distractiv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eşi din dans cu o plecăciune, sărutând-o în grabă pe Ida van Don pe obraz când îi eliberă mâinile. Ea se uită în jur derutată, aproape cuprinsă de panică, apoi observă silueta uriaşă a lui Omar şi îl trase de pe scaun, târându-l în tiparul haotic al dansului şi chiuind cu veselie. Veselia nu era pe deplin spontană. Zâmbetul ei părea prea rigid. Cadmann se întrebă dacă visele ei mai răsunau încă de ţipetele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şterse sudoarea de pe fruntea întunecată şi îşi făcu vânt cu mâna în dreptul cercurilor de culoare mai închisă care pătau subsuorile cămăşii lui de flan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go, îmbătrânesc! Senioritele sun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pe verticală şi cel pe orizontală sunt foarte diferite. Schiţă un zâmbet drăcesc. Bobbi mă lasă pe mine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berea lui Cadmann, plescăi aprobator din buze şi îşi luă o halbă. Goli o treime din ea dintr-o răsuflare. Urmări privirea lui Cadmann către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ita ta şi ei îi place să danseze, nu? Se întrerupse, meditativ. Cred că se pot deduce multe din felul în care se mişcă o femeie după muzică. Şoldurile, mâinile, felul în care îş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la nimic altceva în afară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scurtă. Fiecare trebuie să-şi găsească marele talent şi să-l pună în practică cum spuneţi voi? Cu asid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dmann îi ieşi spum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mpreună în jurul careului, pe exterior, unde Bobbi Kanagawa lucra într-un chioşc cu mâncare. Părul ei lung şi negru era răsucit şi prins cu agrafe sub o bonetă albă, de hârtie. Era indiferentă faţă de muzica prelinsă din sală şi nu-şi observă logodnicu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 un cuţit lung şi subţire, tăind preocupată în fâşii unul dintre cei trei sonomi de pe masa. Cu mişcări de o precizie aproape mecanică, tocă apoi fâşiile în bucăţi mai subţiri, pe care le aşeză apoi deasupra unor grămezi frumos modelate şi bine presat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oduceau încă din plin, lanurile de orez erau destul de sănătoase pentru ca Zack să autorizeze folosirea unei părţi din grânele stocate pe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plecă peste tejghea şi o sărută prelung. La început surprinsă, ea îi înapoie sărutul, apoi îşi frecă nas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cincisprezece minute; pe urmă poţi face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 să te ţii de cuvânt, ch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ini, şi în ochii ei de smarald era destulă căldură ca să pârjoleşti o stâncă. De asta o să fie nevoie ca să-l ţină pe Carlos locului, bătut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e catarac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şfăcă o fâşie de sonom înainte ca ea să apuce să protesteze şi şi-o aruncă în gură. Bobbi îl ameninţă cu cuţitul în timp ce el se îndepărta, parcă patinând, râzând pe înfundat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Crezi c-o să facem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med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emeie pe care am văzut-o vreodată era pe jumătate japoneză şi pe jumătate jamaicană. Presupunând că puştii vor semăna cu mama lor, o să ave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ilul se încheie cu urale şi cu un ropot tunător de aplauze, iar sala se goli când mulţimea se revărsă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făcu loc către el prin înghesuială, aducând o halbă înspumată. Gâfâia, cu faţa strălucând de transpiraţi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eşti atât de băţos! De ce n-ai vrut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război. Amândouă picioarele au sărit în aer. Doctorii au dat-o-n bară, mi-au cusut două picioar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undeva există un tip cu două picioare drepte, pe care şi le omoară dansând la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Nu vrei să ne vadă nime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cu un ae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povestit de multe ori că-i place să te ascundă în întuneric, acoperindu-te cu trupul lui da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pentru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ând asta într-o tradi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ce se întâmplă de două ori devine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ea, pur şi simplu,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rile şi prezentările începuseră după micul dejun. Cadmann urmărise tragerea cu arcul şi luptele greco-romane, ovaţionând fără să participe. Curând avea să înceapă cursa nautică, de trei zile, a cuplurilor în luna de miere. Asta avea să-i facă plăcere! Pe urmă concursul de dans… nişte prostii, asta erau toate, dar trebuia să admită că muşca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ra cuprins de o beţie plăcută. (Cine fabricase berea? Putea face un târg, oferind, să zicem, acel valoros pepene-cactus proaspăt, în fiecare lună, în schimbul unui butoiaş?) Nu se mai simţise atât de bine în tabără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va nu-l lăsa să participe din tot sufletul. O voce din ce în ce mai slabă, pe minut ce trecea. Sau halbă. N-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politicos un râ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bine s-o privească pe Mary Ann dansând. Nu mai avusese altă şansă de a o compara cu adevărat cu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un cuplu nu putea fi pus la îndoială: ea alese arbitrii, îi mituise oamenii de colţ şi îl făcuse K. O. înainte ca el să fi aflat măcar că lupta începuse. Dar fusese avertizat că avea să simtă un imbold fizic sănătos ori de câte ori o învolburare sau o pală de vânt ridica fustele ei. Munca grea la Faleza lui Cadmann o lăsase fără grăsime şi îi adăugase muşchi viguroşi. Sarcina încă nu era vizibilă, dar ea avea ceva special.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strivi buzele de ale lui într-un sărut cu miros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când o să expresia chipului ei se schimbă în mijlocul întrebării, deveni mai zburdalnică danse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vânţi pe catarac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întrebare era în spatele zâmbetului, în spatele râsului ei. Trăia în felul în care se sprijinea de el, lăsându-l să-i simtă focul mocnit di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era decât o formalitate. De ce nu? Insă nu acum. Nu pe bandă holo, pentru a fi văzuţi de Dumnezeu şi 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omise el.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ndurile de pe latura nordică a careului era expus un aranjament de lucrări artistice realizate în Colonie. Cadmann fu uimit şi încântat de suflul şi de varietatea obiectelor. Oamenii aceia nu fuseseră aleşi pentru talentul lor artistic. Aveau adâncim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sculptură cinetică, un glob plin cu un fluid limpede, conţinând pilitură de fier spiralată într-o nebuloasă leneşă de flux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tablou reprezentând cele două luni gemene ale Avalonului apunând deasupra arbuştilor ghimpoşi. Artistul surprinsese cu exactitate culoarea mov 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acoperită cu pânză de în stătea o sculptură din oase intercalate, legate cu sârmă sau lipite. Sute de oase de sonom şi pterodon, subţiri ca nişte aşchii, vopsite şi aranjate în forma unui taur auriu. Aşa cum o pictură sumi1 sugerează zborul său mişcarea cu cele mai simple linii, taurul era, cumva, provocator şi înspăimântător, debordând de putere animalică şi de o vulnerabilitate dureroasă. Artistul semnase cu simplitat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runcă o privire peste umăr, întrebându-se dintr-odată dacă îl vedea cineva privind opera aceea incredibilă, apoi îşi impuse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u o camee din obsidian indigen şi o serie dintre sculpturile scandaloase, în lemn de arbust ghimpos, ale lui Carlos. S-ar fi potrivit pe peretele unui templu din Nepal şi Cadmann se simţi brusc încântat fiindcă niciunul dintre copii nu era destul de mare ca să arate cu degetul şi să pună întrebăr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curgea în sala întrunirii. Probabil că mâncarea era pe punctul de a fi servită. Cadmann urmă puhoiul. Revendică două locuri goale de lângă scaunul cu rotile al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aduse două farfurii cu câte un morman din sonomul cu sushi pregătit de Bobbi, garnisit cu un strat din preţioasa pulbere de hrean japonez, adusă de pe pământ; paste cu spanac proaspăt, marinată din roşii proaspete, pâine integrală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lurilor de mâncare proveneau de pe câmpuri şi din năvoade. Avalon îşi oferea recolta, compensând după puterile sale răul făcut celor mai recenţi şi mai stranii dintr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ânca în tăcere, mestecând încet fiecare îmbucătură, până când devenea fluidă. Întotdeauna suplu, părea să fi câştigat câteva kilograme de când fusese rănit, ceea ce făcea ca faţa lui să nu mai fie atât de îngustă şi d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vu nevoie de o secundă ca să realizeze că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destul de bună,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Mary Ann. O perech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luă o altă îmbucătură, cu aceea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bservă şuviţele cărunte care i se unduiau printre bucle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sus,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ură în cerneală, procedeu care a luat amploare în China, în perioada dinastiei Song (960-1279)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n linişte. Cadmann aruncă o privire spre Mary Ann. Aşteptaţi până naşte Sylvia. Şi veniţi sus,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o să putem urca afurisitul ăsta de scaun într-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 siguranţă. Sau îl punem pe Carlos să-ţi facă unul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de proiecţie, montată pe rotile, era împinsă în centrul încăperii. Un câmp holografic extins licări ca un miraj generat de căldură: pe fundalul peretelui opus, feţele şi siluetele erau palide, ca nişte spectre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Imaginea holografică îşi defini contururile şi sunetul se revărsă di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cu motor era coborâtă în josul râpei, spre râul de sub baraj. Era un oval negru, lung de trei metri, din piele sintetică dură, cauciucată, întinsă pe o ramă metalică, cu două banchete joase şi o cârmă în formă de semilună în partea din faţă. Motorul de tip Ţânţar de la pupa părea prea mare pentru ea. Deasupra catargului central se vedea proeminenţa unui aparat de înregistrare holografic, înfăşurat ermetic în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tinse apa. O a doua, identică, fu coborâtă că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veni să se aşeze între Cadmann şi Terry şi schiţă un zâmbet timid în timp ce se lăsa cu greut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proape de soroc, zise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 Mamie spune c-o să fie săptămâna viitoare! Cadmann, să nu rămâi vreodată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ei era uşor pătat. Răsuflă uşurată în timp ce se instala, balansând în mâini o farfurie umplută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spuse el. E ultima dată când mai ajunge Mary Ann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taaa! Strigă cineva în timp ce Elliot Falkland şi logodnica lui, La Donna, se repeziră în centrul sălii, în mijlocul unui cor de urale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land „Bondocul” era numai zâmbet, urechi clăpăuge şi bronz cojit, fiind aproape de două ori mai mare decât La Donna. Dar femeia mărunţică era cunoscută drept o muncitoare neobosită în construcţii. În spatele lui Cadmann, Andy râse homeric, spunând ceva despre La Donna, care avea să-l „facă pe plângăciosul ăla de Elliot să asude înainte de a ajunge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înălţă glasul într-o ovaţie când Carlos şi Bobbi se alăturară primului cuplu. Carlos îşi scoase pălăria cu boruri largi, măturând cu ea podeaua, într-o plecăciune joasă, galantă. Deşi era îmbrăcată în blugi, Bobbi reuşi cumva să facă o reverenţ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grăbi să se îndrepte spre Cadmann şi Mary Ann. Purta o vestă de salvare galbenă şi pantaloni cauciucaţi, foarte strâmţi. În mâna stângă ţinea un sac de dormit. El şi Bobbi aveau să ducă barca până la ocean, poposind de-a lungul drumului. Trei zile mai târziu, aveau să fie recuperaţi de un Ţânţar, fiind căsătoriţ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hicoti în sinea lui, ghicind cum avea să se asigure Carlos, în urma unei triple verificări, că aparatura de înregistrare e închisă, înainte de a începe activităţ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amigo. Falkland e un navigator mai experimenta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erimentat decât oricine altcineva, cu excepţia sonomilor. Are înotătoare în loc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Falkland şi Jerry se ocupau de iazurile cu somni din aval. Falkland coordona şi reparaţiile subacvatice şi supraveghease construcţia barajului. Acolo o cunoscuse mai bine pe L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când ajungi acolo, ci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ul vopseşte cas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ţeleg punctul de vedere. Dă-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Falkland doarme cu peţ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interveniră Terry ş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fu răscolit de o invidie neaşteptată. O călătorie de trei zile în josul râului ar fi fost o lună de miere frumoasă. Dar noi am avut-o pe a noastră în timp ce ne-am construit tabăra şi a fos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holografic fluctuă, afişând o imagine preluată dintr-un alt punct de observaţie. Vederea aeriană a platformei Ţânţarilor se extinse, cuprinzând întreaga tabără. Stomacul lui Cadmann tresăltă senzaţia pe care o avea ori de câte ori se ridica în aer într-un aparat pilot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bâzâi, virând vijelios, se ridică drept în sus şi coborî apoi, ca o bombă, către Centrul Civic. Se auziră aplauze, ovaţii şi murmure. Câmpul holografic se dilată, umplând încăperea, şi mărirea exagerată decoloră uşor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aeriană tridimensională era uluitoare, mai ales când autogirul coti către est, traversând Miskatonicul. Acolo, Camelot, noua lor comunitate, era deja schiţată. Camelot nu era ansamblul concentric, îngrămădit, al locuinţelor lor temporare din primul an. Avea să fie primul oraş stabil de pe Avalon şi era conceput ca atare. Acum, când recoltele se stabilizaseră, era timpul să se ocupe de un proiect ce se putea executa pe îndelete. Camelot îngloba un kilometru pătrat de case, de bulevarde, de parcuri şi de crânguri potrivite pentru meditaţie, de locuri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celă de teren era imensă, mult mai mare decât şi-ar fi putut permite oricare dintre ei pe Pământ. O bogăţie incredibilă, după toate standardele vieţii pe care o lăsaseră în urmă. Şi loc pentru o expansiune aproape fără limite, în timp ce viermii, insectele şi lichenii lor terraformatori răscoleau solul planetei, transformându-l în ceva de care se puteau folosi plantele şi animalele mai puţin robuste. Suplimentele de minerale şi echilibrarea conţinutului de acizi creau un mediu ideal pentru recoltele lor. Case imense, case înconjurate de ranchuri. Conace care aveau să domine, într-o bună zi, domen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n care un om putea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bărcilor nu mai zgâria urechile şi Ţânţarul se îndepărtă în viteză, urmărind cursa. Toată lumea ovaţiona, pariurile se făceau la repezeală şi se schimbau: cine avea să treacă primul de cataracte? Se aflau la douăzeci de kilometri depărtare de munţii din nord, iar adevărata acţiune nu avea să-nceapă imediat, bărcile urmau să iasă din ecluzele barajului abi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chestra părea să se fi odihnit suficient. Zack îşi şterse fruntea cu o basm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timp destul pentru încă două învârtite pe podea.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vioara la umăr. Degetele lui dansau pe corzi, scoţând sunete de o dulcea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etelor, iute-un flăcău-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în braţe să-l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ylviei se furişă prin spatele lui Cadmann, o atinse pe Mary Ann scurt, de două ori, şi cele două schimbară un mesaj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spiraţi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idică şi îi luă farfuria din mâini politicoasă, dar hotărâtă. Îşi înfipse călcâiele în podeaua din material compozit şi îl trase, ridi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Terry şi toţi cei din preajmă îl huiduiră pentru neplăcerea lui evidentă şi el se lăsă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iar eu sunt un biet rănit, şopti el, uşurat fiindcă şi alţii se puseseră în mişcare. Formară un pătrat împreună cu Hendrick şi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oată sala era plină de careuri, Zack striga şi cânta la vioară, cânta şi orchestra, iar argumentele lui Cadmann se pierdură, copleşite de nevoia de a păstra ritmul şi de a-şi supraveghe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era o dansatoare excelentă de cadril şi îl aduse alături de ea, într-o stare de bună dispoziţie, în scurt timp, Cadmann era o parte dintr-un tipar de dreptunghiuri umane întrepătrunse, executând toate figurile cadrilului în timp ce pătratul lor se spărgea şi se realcătuia, făcând schimb de locuri şi răsucindu-se vesel în jurul ringului de dans. Împunsăturile ascuţite care îi aminteau de rănile numai pe jumătate vindecate se domoliră pe măsură ce se încălzea. Spectatorii de pe scaune fluierau, aplaudau şi băteau tac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 petrece, Cadmann zâmbea deja cu gura până la urechi, asuda şi era convins că păstra ritmul mai bine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ansul se întrerupse cu urale spontane şi cu îmbrăţişări, iar strigătul de beţiv al lui Cadmann răsună la fel de puternic ca oricare altul. Ce naiba, asta e familia ta! Ai nevoie de ei sau cel puţin Mary Ann are. Şi nu te mira că acest cadril te face să simţi că faci parte din comunitate. Magia Pământului, despre asta e vorba. Despre asta a fost vorb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oiectorul fu readus în centrul careului. Aerul tremură încă o dată, stârnind ţipete de încântare barca lui Carlos intrase în cataracte şi pentru Cadmann era delicios de simplu să se abandoneze în braţe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arca lor, plutind deasupra umerilor lui Carlos, care rotea cârma, navigând pe râul vijelios. Apa începea să se-nvolbureze, albă, iar un afloriment de stâncă umedă, lucioasă, răzui o latură a bărcii pneumatice. Ambarcaţiunea făcu un salt şi, alături de el, Bobbi ţip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Elliot era exact în spatele lui şi imaginea din câmpul holografic vibră, modificându-şi perspectiva. La Donna stătea la cârmă şi însufleţirea celor doi era mai mult decât competitivă. Ori de câte ori barca lovea un val, se luau de mână cu o spaimă prefăcută, strâmbându-se cumplit în faţa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venea tot mai albă, mai năvalnică, şi cursa era cu adevărat în plină desfăşurare. Aici, râul era mai îngust şi mai iute, iar munţii impunători ai nordului se înălţau în jurul lor ca nişte ziduri crenelate, de culoarea cenuşie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convinse motorul să se-nverşuneze. Donna conducea barca, cu mână sigură, pe traiectoria sinuoasă dintre stânci. Fiecare adâncitură şi fiecare vârtej erau atât de reale încât îţi tăiau răsuflarea, dar de trei ori mai mar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împroşcă şi valurile îi linseră, iar Cadmann îşi şterse instinctiv faţa. Barca lui Elliot trecu peste o cascadă măruntă şi ateriză pe fundul plat cu un trosnet, în strigătele c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veni asupra lui Carlos, care se uita peste umăr la cealaltă ambarcaţiune, aflată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vea palmele asudate şi mâinile îi tremurau. Era aproape imposibil să se împotrivească impulsului de a-şi suflecă mânecile şi de a înhăţa o prăjină: acolo era un pinten de piatră! Ah, bine. Cu mişcări tot atât de iuţi şi de graţioase ca şfichiuirea unui bici, Bobbi împinse barca, îndepăr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ovaţiona, din ce în ce mai zgomotoasă, pe măsură de imaginea se schimba de la o perspectivă la alta; decalajul dintre bărci se micşora şi, în cele din urmă, ajunseră bot lângă bot. Râul se îngustă, trecând prin spărtura dintre două lespezi impozante de stâncă, şi Carlos păstră cu greutate conducerea. Elliot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ieşeau din strâmtoare şi râul se lăţea iarăşi, Elliot forţă trecerea pe lângă Carlos. La Donna scoase un ţipăt strident când barca lor se lovi de o stâncă şi se clătină, descriind un cerc, ca un beţiv. Elliot înjură fluent când ambarcaţiunea lui Carlos fulger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se răsuci de două ori, se afundă şi se legănă periculos, apoi se stabi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holografic comută imaginea şi ambarcaţiunea lui Carlos reapăru, cu o Bobbi triumfătoare fluturându-şi pumnul spre Elliot în timp ce distanţa dintre e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mbală motorul la maximum şi barca lor îşi înălţă botul, năpustindu-se spre nord, către ocean. Acum departe în urma lor, Elliot acceleră, trecând razant pe deasupra apei pe care o răscolea, preschimbând-o în spumă albă, în timp ce îi urmărea cu motorul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de stâncă fulgerau pe lângă ei. Inima lui Cadmann bubuia în piept în timp ce îşi aducea aminte de viteză pe care o puteau atinge bărcile, de designul lor hidrodinamic, care menţinea în apă o parte infimă a provei, minimizând forţa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ţi imaginea! Strigă cineva, şi se pomeniră brusc în barca lui Calos, şi el avea necazuri. Se întâmpla ceva cumplit, şi barca se răs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âncă? Dar Carlos era desfigurat şi îşi întindea mâinile după Bobbi, urlând ceva neinteligibil. Barca păru să se facă bucăţi, holograma se curbă şi se înnegură. Ultima imagine pe care o desluşiră era a bolovanilor, a apei şi a spumei învolburate, prin care o întrezăriră pe Bobbi rostogolindu-se către stânci, dând cu disperare din mâini în timp ce dispărea sub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red că toţi oamenii sunt muritori, Cu excepţia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und Young, Night Tboughts (Gânduri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un bâzâit. Mama se afla la o bună distanţă faţă de apă, cu gura plină de sânge şi de pene. Căută din priviri un roi de insecte. Dacă le găsea cuibul, avea să-l mănânc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roiului era acum mai puternic, era prea uniform şi nu se vedea nici un nor întunecat care să fi putut fi de insecte. Ceva straniu, pe un teritoriu nefamiliar. Mama o porni către râu, încă nu foarte repede, dar dej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mal, bâzâitul era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după cotul din susul apei. Nu putea să desluşească forma intrusei; era încă prea departe. Dar se mişca pe apă, nu prin apă. Se miş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mamei erau pironiţi pe suprafaţa râului. Trompă dintre ochii ei trase aer, plămânii i se umflară. Era plină de mânie şi de ceva în plus: muşchii sfinctere îi relaxară baza cefei, viteza începu să-i picure în sânge şi întregul său trup intră în efervescenţă. Trompă vulnerabilă i se retrase în interiorul capului. O privi pe intrusă venind nu direct către ea, ea nu era încă vizibilă atunci de ce era dej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ma era acum rapidă şi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era acum al ei. II cunoştea destul de bine şi stătuse acolo destul de mult. Al meu. Când ajunse lângă intrusă era şi ea aproape deasupra apei. Atacă dintr-o parte. Pentru o clipă, ştiu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cu gust diluat, un gust ca de metal, dar nu atât de puternic, găurindu-se în urma izbiturii şi sfâşiindu-se în fălcile ei. Nici urmă de carne, nici un gust de sânge. Nu câştigase: Pierduse! Fusese înşelată! Şi unde era riv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apidă, Mama se duse glonţ în grota sa, înaânţe de a fi luată prin surprindere. Sub apă se răsuci. Acum nu mai putea fi atacată decâ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timp. Îşi ridică ochii deasupra apei şi văzu două animale zvârcolindu-se. Dacă acea carne ar fi fost trasă brusc la fund, ar fi ştiut că duşmanca ei era dedesubt. Dar prăzile erau trase la vale, se zbăteau încercând să ajungă la mal. Şi ajunseră acolo nevătămate, ieşiră tefere din apă, târându-se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păcălită. Muşcase din ceva, dar acel ceva nu fusese carne, şi unde era duşma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ecum cealaltă, atingea în treacăt apa, venind aproape direct către ea. Intrusa era în plină viteză şi era tânără, se gândi Mama. Ea însăşi nu se mişcase niciodată atât de repede… dar cealaltă se răsucea prea încet. Acum era deasupra duşmancei şi dinţii i se strânseră cu o for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ele subţire, tare, fără nici un gust, şi în carne care se sfâşie, şi în oase care se sfărâmară oase fragile, sânge de pradă, carne de pradă, fără gust de viteză. Nici urmă de carne din neamul ei, fusese păcăli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cetinise. Continuă să se mişte, fugind din locul unde ucisese, schimbându-şi direcţia către un adăpost, alunecând pe suprafaţa agitată a apei. Unde e duşmanca me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carnea se zbătu în apă, apoi se linişti. O altă pradă se căţăra pe stânci, nevătămată, ceea ce nu era surprinzător. În toiul unui duel, nimeni nu se opreşte ca să s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momesc duş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uşmancei mele, prada duşmancei mele.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artinez tremura de frig, din cauza şocului şi a durerii din pometul fracturat şi din locul de unde i se smulsese o bucată din scalp când se încolăcise în jurul trupului inconştient al lui Bobbi ca s-o ferească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o parte, încovrigată, cu stomacul plat zvâcnindu-i spasmodic, cu o şuviţă maronie de apa de râu continuând să i se prelingă din gură, cu ochii sticloşi, dar deschişi şi rotindu-se fără să vadă. (Vie, vivo! Îi fulgeră nebuneşte prin minte, vie, vivo! I se târî printre gânduri.) Era în stare de şoc şi, probabil, cu creierul zdruncinat, dar, pe moment, nu conta cu adevărat decât 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apul în mâini cu putere, luptându-se cu răsunetul ca de clopot şi cu durerea. În câteva momente se liniştiră şi, în timp ce se uita în jur, mâna lui, acum fermă, îi masă lui Bobbi cuşca to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ai târzie a anului, când se topea gheaţa din munţii nordici, locul în care se aflau şi alţi treizeci de metri de stânci prăvălite ar fi fost sub apă. Cu nouăzeci de zile mai târziu, ar fi fost posibil să nu fi avut unde să se târască. El şi Bobbi ar fi fost azvârliţi în malurile abrupte de stâncă golaşă. La câteva sute de metri spre nord şi spre sud, apa se izbea de stânci verticale. Indiferent cât de inconfortabil şi de arid ar fi fost pragul acela, se apropia totuşi foarte mult de un miracol. Altfel ar fi fost nevoit să înfrunte curenţii iuţi sau să se caţere ca să ajungă pe plajă. Încropi o rugăciune scurtă, de mulţumire, pe care n-ar fi trebuit s-o pună la încercare. Salvarea avea să sosească în curând. Slavă Domnului pentru sistemul de conexiuni! Cei din tabără văzuseră, probabil, to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ea. Continuă masajul delicat şi uniform al cuştii pieptului lui Bo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fluturară, ridicându-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ovit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Asta era tot ce ar fi putut fi. Aşa că de ce avea un fanion roşu şi umed într-un ungher al memoriei? Era ceva care se străduia să se ascundă şi să-l avertizez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rupse o bucată din cămaşă şi şterse faţa lui Bobbi. Ea părea să capete culoare în obraji. Făcu cămaşa ghem şi i-o îndesă sub cap. Nu aveau mult. Probabil că Elliot Falkland se străduia acum să urce în susul râului. Reuşi să zâmbească, gândindu-se la inginerul rotofei care îşi pilota barca prin cataracte. Bobbi urma să aibă parte de tratament în mai puţin de oră, iar a doua zi aveau să râdă de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trebuia să fi trimis deja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 depărtare, se auzea zumzetul unui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hiquita, spuse sărutând-o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i se umflaseră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după el, îşi încleştă mâna de cămaşa lui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sing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râu, era salvarea. I se frânse inima, dar îi desfă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şt. Te iubesc. Mă întorc imediat, promi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tremurând, plină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târî în patru labe pe stâncile dinspre sud, către un punct mai înalt, de unde putea să vadă cotul râului. Nu zări nimic altceva decât undele năvalnice, argintii-alburii, cu petice întunecate acolo unde exploda lovindu-se de pietre, prăvălindu-se şi în vârtej indu-se pe neaşteptate. Pe ambele maluri, munţii erau ziduri abrupte, cel puţin patruzeci de metri de stâncă aproape verticală, de culoarea cenuşie a fierului, roasă cu brutalitate de intemperii. Crusta gri era întreruptă de benzi mai deschise la culoare. Maree înalte? Straturi de separaţie geologică? Mintea lui încă nu lucra aşa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punct de observare nu se auzea şi nu se zărea nimic, ceea ce îl nedumeri. Unde era Elliot? Apo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eşua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zăcea, inert, pe un petic orizontal de stâncă de pe malul opus. Probabil fusese azvârlit. Din a doua barcă nu mai rămăseseră decât câteva zdrenţe întunecate, încă fluturând în vânt, prinse de pietre. Nici urmă de La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pul lui Elliot se lăţea o pată întunecată, picurând în apele repezi. Stomacul lui Carlos se strânse, făcându-şi simţită acreala. Trebuie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los văzu. Creatura tăie apa ca o torpilă neagră. Asta îi strigase subconştientul său. Întrezărise o scurtă străfulgerare a necruţătoarei fiinţe întunecate învolburând apa, izbind în coast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e învârteji dintr-odată şi creatura neagră ţâşni din râu, apărând lângă Elliot, cu viteza unui şarpe care atacă. Trupul lui Elliot tresăl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ngură dată, şi dispăr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s i se întunecă vederea. Dar, în siajul său, mintea începu să lucreze. Prima concluzie era inevitabilă: dacă el nu gândea foarte limpede, Bobbi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Monstrul avea să-i descopere. Nu puteau spera să alerge mai repede decât creatura aia, nici măcar în cele mai favorabile circumstanţe. Cu Bobbi aproape inconştientă, aveau nevoie de un miracol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Nu contează sorţii de izbândă. Acţionează! O să fim salvaţi în nu mai mult de o jumătate de oră. Tabăra e mai bine pregătită acum. Urmăreau cursa! Probabil că ştiu deja cu c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mann s-a întors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târî înapoi, către Bobbi. Ea îşi încolăci braţele în jurul gâtului lui, fără vlagă, 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evărsă pe umeri, ca nişt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pe spate, de parcă i s-ar fi frânt gâtul. Avu un acces de tus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Mă doare. Mi-e atâ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minciună,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oc de unde să fim văzuţi mai bine de Ţânţari dacă vor ven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ăre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 timp ce ea se repunea pe picioare. Se aplecă, desfăşură cămaşa pe care o făcuse pernă şi şi-o lăsă să-i alunece pest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târând-o şi pe jumătate ridicând-o, o trase pe Bobbi deasupra primului rând de bolovani dinspre est, apoi profită de ocazie ca să se reorienteze. Era necesar să se îndepărteze de râu dar, după încă douăzeci şi cinci de metri în susul pietrelor, aveau să fie lipiţi de stâncă. Acolo nu aveau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înălţa mult deasupra lor, o fortăreaţă despicată, în culori palide, cioplită în lutul unei epoci primordiale cu lovituri furioase de cuţit. Deasupra muchiei, norii, albi şi lânoşi cu o oră în urmă, se întunecaseră, căpătând o tentă de negru, parcă prevestind o furtună cu tunete şi fulgere. Aerul se răc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se urce pe peretele ăla, dar nu exista nici o metodă prin care ar fi reuşit s-o facă Bobbi. Iar acela nu era un loc în care să reziste, nu exista nimic care i-ar fi putut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edită el, sinistru, era un loc al dracului de bun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ăspuns. Ar fi putut muri amândoi, sau numai unul, sau niciunul. Dar era necesar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şi cu grijă zgomotul paşilor, o purtă după el, trăgând-o, convingând-o, dădăcind-o. Zgâriindu-şi braţele şi picioarele, protejând-o cât de bine putea, dar fiind conştient că, în momentul acela, micile zgârieturi n-aveau nici o importanţă. Trebuie s-o duc într-un adăpost. Trebuie s-o duc într-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ă era acum abruptă şi de două ori aproape căzură. O dată alunecară, julindu-şi mâinile şi genunchii. Bobbi începuse să fie ceva mai vioaie şi de mai mult ajutor. Reuşi să-şi arunce un picior în afară, împiedicând un salt mortal. El râse uşor şi o sărută pe frunte, apoi o împinse cu vreo câţiva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tensionaţi, cu tendoanele spatelui întinse, încordate, temându-se să stea locului că să se odihnească sau ca să se uite în urmă, să vadă dacă îi urmărea ceva ieşit din apă, Carlos o ajută pe Bobbi să urce pe versantul abrupt. Capul îi zvâcnea din ce în ce mai tare. Alunecară din nou şi, de data asta, coapsa ei nimeri într-un pinten ascuţit de piatră şi se alese cu o tăie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şi smulse cămaşa şi i-o înfăşură în grabă în jurul piciorului, înainte de a pierde sânge şi de a distruge ideea lui firavă, care începea să prindă contur. Deasupra, către stânga, era o bordură uşor proeminentă, dar invizibilă de dedesubt. O singură persoană s-ar fi putut ascunde acol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simţise sau observase o parte a spaimei din purtarea lui, pentru că acum se uita în urmă, către râu, la spuma albă şi la albastrul palid al apei năv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aduse pe pragul de stâncă. Perfect. Exista chiar şi un mic acoperiş. Dacă se târa înăuntru, avea să se afl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nsamentul aplicat în grabă şi răsuci cămaşa ca pe un garou, pe care îl legă deasupra rănii. Sângele se prelinse într-o şuviţă lenevoasă. Mulţumitor. Într-un fel sau altul, av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către râu. Deocamdată nimic. Acum putea să-şi aducă aminte: imaginea trupului lui Elliot dispărând sub unde, cu braţele şi picioarele dolofane izbind ap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imagine: prima creatură, în Colonie, aruncându-se printre spoturile proiectoarelor, într-un coşmar de furie dezlănţuită a colţilor şi a gh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spuse, lăsându-se în genunchi, alături de ea. Te-am minţit. N-am venit aici, sus, Pentru ca Ţânţarul să ne poată lua cu mai multă uşurinţă. Ne-am urcat pentru că în apă e o altă creatură din aia. Eu trebuie să plec, să las o urmă care s-o îndepărtez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ilatară. Unghiile i se înfipseră î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opti el cu sălbăticie. Ai văzut ce pot face ticăloşii ăştia. Nu vreau să renunţ la m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i se mişcă stângace, încercând să stea în capul oaselor. Sângele care îi picura din rană începu să pulsez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tău n-arată bine. Nu înrăută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 sili să se întindă din nou. Piciorul! Trebuia să facă ceva, dar nu avea timp deloc, avea numa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ansă, îi explică. Mă-ndoiesc că aceste creaturi se pot căţăra cu uşurinţa unui om. Sunt prea grele. Se uită la peretele tot mai abrupt. Pot să mă urc pe muntele ăsta blestemat şi s-o ţin ocupată până ajunge cineva aici. Nu poate dura prea mult. După ce plec, încearcă să mai urci, ascunde-te cât mai în întuneric cu putinţă. Şi ţine garoul strâns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încâlci, încercând să găsească nişte cuvinte potrivite, ceva plin de curaj şi liniştitor, dar nu reuşi. În cele din urmă, se mulţumi s-o strângă la piept, spunându-i încă o dat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Coborî din nou şi studie pragul care o adăpostea. Bobbi nu putea fi văzută de dedesubt. Nu se vedea, dar cum rămânea c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i întâi lângă bolovanul care îi spintecase piciorul. Era pătat de sânge şi el căută până ce găsi o piatră pe care s-o poată ţine în mână. Lovi pintenul de rocă până îl sparse. Adună sfărâmăturile şi le azvârli cât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garanţie că trucul lui avea să meargă, dar un lucru era sigur: trebuia să lase o urmă cu miros mai puternic, pe care s-o urmez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în singurul mod posibil, mulţumit că mai avea încă destul lichid în băşica udului, suficient ca să lase o urmă de sub bolovanul pătat de sânge până către dreapta, cât mai departe de Bo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precipitat. Cât timp trecuse de la distrugerea bărcii? Douăzeci de minute? I se părea o eternitate. Dar Ţânţarul avea să vină! Am supravieţuit mai mult decât aş fi crezut. Ajunse deasupra locului unde o lăsase pe Bobbi şi văzu că ea se târâse mai încolo, printre bolovani. Brav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tul se sus ca să poată vedea râul de dedesubt. Uite pata de sânge din locul unde se lovise Elliot de stânci. Dincolo de el erau bucăţi mototolite din materialul bărcii şi fragmente din schelet, Lângă cotul albiei. Înspre sud nu se zărea nimic altceva decât apa agitată. Unde erau Ţânţarii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se agita ceva, şi apoi ieşi la suprafaţă, la fel de sigur şi de inexorabil precum un titan, precum un zeu al lumii peştilor din adâncuri. Carlos ţipă d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la fel ca prima, însă mai mare, o dată şi jumătate mai mare, şi mai masivă. Se opri ca şi cum ar fi încercat să se orienteze, apoi se holbă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clipă de nebunie ruşinoasă, se gândi: 5-o ia pe Bobbi. Să ia pe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se estompă, ca şi cum creatura ar fi fost aruncată din apă de o răbufnire de aer comprimat. Traversă bolovanii, se opri o clipă, apoi se avântă iarăşi, îndreptându-se spre perete pe o traiectorie oblică se opri iar şi ţâşni descriind o serie de zigzaguri ce nu te puteau duce cu gândul decât la un joc demenţial de pinball, ajunse pe zidul de stâncă şi alergă aproape direc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strădui să închidă ochii, să aştepte în beznă o moarte rapidă şi cumplită. Dar nu avu timp. Creatura er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exact pe lângă el şi continuă să alerge până când se cocoţă pe un prag de stâncă, la jumătatea distanţei dintre el şi punctul cel mai înalt al plato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deasupra lui. II ignoră cu desăvârşire în timp ce scruta râul şi bolovanii aflaţi departe, jos. Cu excepţia zvâcnirilor rapide ale capului, stătea complet neclintită, creând totuşi iluzia mişcării, ca un motor în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a? După alte bărci? Indiferent ce-ar fi făcut, nu-l supraveghea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ăţăra. Mai repede decât orice altceva am văzut vreodată. Mai repede decât orice altceva despre care am auzit vreodată. Nu pot scăpa cu fuga. Probabil că m-a văzut, dar nu se poartă ca şi cum ar fi aş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era abruptă. O cădere l-ar fi ucis. Mai bine decât monstrul, îşi spuse, dar nu se putu convinge într-o asemenea măsură încât să sară în gol. Reuşi să-şi stăpânească tremurul mâinilor, întinse una în jos, găsi un punct de sprijin, îl verifică. Era solid. Coborî câţiva centimetri, descoperi un alt reaz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ârâi: un sunet ascuţit, ca al unui burghiu muşcând din metal. Mesajul era de neconfundat: Unde naiba crezi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ăier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supraveghe încă vreo câteva secunde,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lipi de peretele de stâncă. Între groază şi confuzie, nu putea intui care ar fi trebuit să fie următoarea lui mişcare. Dar ce face monstrul? E nebun? Un gând nebunesc, într-adevăr. Carlos râse, Creatura se uită la el şi râsul îi înţepeni, colţuros, în gât. Monstrul reîncepu să supraveghez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era o pradă rănită, pe moarte. Alte două se căţărau pe stânci, cu o stângăcie caracteristică. Duşmanca trebuia să creadă că erau ale ei. Mama îşi calculă mişcar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Traversă apa, năpustindu-se direct către pradă care abia mai mişca. Gheara i se înfipse într-unui dintre picioarele din spate. Se scufundă sub spumă, dădu imediat drumul cărnii şi înotă ca să-şi salveze viaţa. Trei secunde mai târziu, ieşi la suprafaţă, departe, în josul apei, ca să-şi privească duşmanca venind să revendice prad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se rostogolea, neatins. Duşmanca ei era prea inteligentă, mult prea inteligentă pentru cinev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două prăzi, una dispăruse. Ultima era pe stâncă, la jumătate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udie stânca. Nu era abruptă, dar respinse imediat gândul de a sta acolo în timp ce ceva se repezea spre ea… apoi îl regăsi şi îl răsuc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ea mai mare porţiune a stâncii şi acolo nu se zărea nici un pericol. Duşmanca ei putea să fie în apă sau sus, deasupra malului. Nu se îndoise niciodată că stăte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 existau reazeme pentru picioare. Dacă alegea o cale prea rapidă, ar fi ajuns să atârne în aer, Căzând către fălcile în aşteptare. Nemişcată în spumă albă, doar cu ochii la vedere, Mama îşi stabili tra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use în mişcare. Traversând apa agitată. În sus, urmărind fisurile stâncii, când repede, când încet, dansând pe drumul ales, gata să-nfrunte moartea, cu pasul ferm. În câteva secunde era la jumătatea versantului, pe un prag de deasupra prăz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 Vino să iei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se încrede pe deplin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Mencken, Prejudices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ntâmplat? Întrebă Zack. Cadmann conducea Ţânţarul Unu prin defileul sinuos, abia observând pereţii golaşi de stâncă de pe ambele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i mic decât al Pământului, arunca umbre mai ascuţite decât cele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greu să apreciez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canionului se înnegura cu repeziciune. Apropie Ţânţarul de peretele estic, mai bine luminat. Era vârstat în portocaliu şi roşu-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nutul ăsta e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poţi fi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ce rost are să fiu surexcitat înaânţe de a f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ack respiră adânc. Pereţii ăştia sunt frumoşi. Că regiunile sălbatice din interiorul Australiei.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oc unde Naţiunile Unite n-au avut niciodată nevoi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 fost o stâncă. Trebuie să fi fos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âncă peste care au dat două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nu ştim dacă barca lui Ellio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 dispărut. Buzele lui Cadmann erau o linie sumbră. Ascultă, Zack, poţi să te păcăleşti în privinţa unor interpretări, dar nu şi când e vorba despre ceea ce am auzit, iar ultimul lucru pe care l-am auzit a fost ţipătul lui La Donna. Şi ultimul lucru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Eu am derulat banda şi n-am văzut ce-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n-am văzut-o nici eu. Era ceva. Ceva întunecat în apă, lângă barca lui Carlos, ceva despre care jur că se mişca de-a curmezişul curentului… ei, nu, nu jur. Cadmann vorbi în comcard-ul său: Ţânţ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Stu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ot. Voi mergeţi de-a lungul canionului, în jos, spre cataracte, apoi vă-ntoarceţi. Noi începem cercetarea din capătul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fiu al naibii dacă nu mă bucur că eşt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Zack prudent. Încă mai sper că n-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ţi amintească nimeni să-ţi iei puşca. Şi să fiu al dracului dacă încărcătorul ăla de rezervă nu e cu gloanţe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port prosteşte, mormă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viră, trecând dincolo de cot înaintea lor. Cadmann lua curba când auzi vocea lui Stu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epavă în aval, dar nici un semn de… Sfinte Siso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uită în stânga şi, la început, nu văzu nimic altceva decât peretele vertical de stâncă al defileului. Pe urmă îşi focaliză privirea şi zări creatura, cocoţată ca o pisică de casă pe un raft de bibliotecă, la numai vreo zece metri deasupra unui Carlos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acolo. Mizăm pe surpriză. Trage când ai o ţintă, ordonă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Stă, pur şi simplu.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i grijă ca prima împuşcătură să conteze. Poate uită de Carlos şi-o ia spre râu. Stu! Strigă apoi în radio. Verifică apa! Uită-te după alţ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pă Elliot, La Donna şi Bobbi, spuse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oti Ţânţarul, astfel încât să planeze la douăzeci de metri distanţă de peretele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duse arma la umăr şi trase o rafală. Tuburile de cartuş consumate căzură zbârnâind, într-un arc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răsuci, se întoarse spre Ţânţar, apoi se învârti nebuneşte, cercetând din priviri râul şi stânca de deasupra, şi sfârşind prin a se uita din nou spre auto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păsă un buton şi vorbi în microfonul minuscul ataşat d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Ţine-te bine acolo,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plificată reverberă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încolţit, încremenit locului, cu excepţia unui picior care îi alunecase în timp ce se străduia să-i găsească un sprijin. Avea degetele şi braţele dureros de încordate. Îşi răsuci capul ca să-i privească, apoi îşi apăsă din nou obrazul pe suprafaţ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onstrul ăla acolo, sus? Întrebă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preocupat să-şi studieze flancurile decât de Ţânţarul Unu. Îşi linse găurile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trase iarăşi o rafală lungă. Creatura se retrase, lipindu-se de stâncă. Privirea i se opri asupra lor pentru o clipă, apoi capul îi zvâcni în dreapta şi în stânga cu viteza aripilor unui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ără nici un avertisment, plonjă în josul stâncii, coborând mai repede decât ar fi căzut o piatră, atinse solul şi se repezi spre râu. Cadmann nu reuşi să răsucească Ţânţarul destul de repede ca s-o vadă scufundându-se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tocmai se întorcea când ea dispăru, împroşc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vorb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go, acum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ad. Nu prea clar: apa e prea învolburată. Cred că acolo, jos, e gura unei peşteri. Aş zice că am adus-o-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prins! Jubilă Cadman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ază. Dacă apare, aruncaţi-o-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Cad, avem resturile ambelor bărci. Şi Elliot e mort. Nu reuşim să le găsim pe La Donna şi pe Bo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le îl izbiră cu brutalitate, stingând sclipir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asupra peşterii. Le căutăm no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puse Cadmann. Când ajunge pe bordura stâncii o să vedem dacă are nevoie de ajutor. De aici nu pot face nimic acum. Se întoarse spre Zack. Te-aş putea lăsa jos, undeva unde să-l aştepţi p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k articulă cu greu fiecare cuvânt. N-o să-i fie mai uşor dac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rase manşa înapoi şi Ţânţarul se îndepărta de stânci, luând-o în josul râului, căutând ceea ce nu doreau de fapt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ridică în picioare, cu patul puştii sprijinit în interiorul coapsei, privind apa care se învolbura peste stânci. Undeva, sub spumă, era monstrul care îi omorâse pe Elliot şi La Donna şi o rănise pe Bob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acol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pe neaşteptate un sunet şi se răsuci instinctiv, ridicând arma fără să şi-o fi propus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zâmbi, scuturând un pachet de plastic, din care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rlos se vedea că în interiorul său se luptau mai multe emoţii şi, în cele din urmă, lăsă pache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nu-i aşa? Adică, să vreau să-ţi ofer ţie ceva. O ţigară…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admann. Până acum, n-am înţeles niciodată prin ce-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agră era relaxată şi vorbea cu voc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şi-aşteaptă. Minciuna are modul ei de a s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un fuior lung de fum. Mâinile îi tremura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i o să se facă bine. Nu-i aşa? N-o să se trezească. De ce te-ntreb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defocaliză, rămânând pierdută asupra peretelui de stâncă din partea opusă a defileului. Cadmann ştia mult prea bine c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continua să planeze deasupra Miskat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ştera n-are altă ieşire, l-am imobilizat pe blestematul ăla înăunt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Şase se apropia zumzăind, cu suportul pentru mărfuri încărcat şi pend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l măsură pe Carlos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 O să trec peste asta. Şi cel mai bun mod e să omorâm creatura aia.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pentru mărfuri de sub Ţânţar era plin şi pilotul îl lăsă pe pământ. După ce ajunse jos şi fu desprins, autogirul asoliză şi Jerry coborî, cu puşca pe umăr şi cu o geantă voluminoasă cu echipament în mâna stângă. Ţânţarul Şase luă locul Ţânţarului Doi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bătu pe Carlos pe spate şi strânse mâna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e agitaţie, nu panică. Ne-am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dăpostul temporar, unde Stu şi Andy despachetau echipamentul. Zack o ducea pe Bobbi înapoi,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de spus şi emoţiile se manifestau într-o foarte mică măsură. Se mulţumeau să acţioneze rapid, ştiind foarte bine ce era de făcut. Zumzăind hârşâit, un alt Ţânţar aduse oameni şi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mormăi satisfăcut, pentru sine însuşi. Colonia reacţiona rapid şi raţional. Poate era nevoie de o tragedie ca să scoată la lumină supravieţuitorul din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ă li se alăture bărbaţilor şi femeilor care coborau din ultimul Ţânţar. Cadmann îi salu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Creatură e grav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capturăm vie, exclamă Jerry. Cadmann, ar trebui s-o prindem vi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erry, dar nu te aştepta să-mi asum vreun risc. Pregătesc o capcană cât mai strânsă cu putinţă. Dacă totul merge perfect, am putea s-o prindem vie. Dacă un mic amănunt o ia razna, o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mai mult decât un mic amănunt o ia razna… spuse Carlos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marginea stâncilor care dominau adâncurile învolburate ale Miskatonicului. Nu vedeau mare lucru. Cadmann îşi duse mâna la casc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mnalizăm la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râului era întunecat şi rece şi undeva, acolo jos, se află ceea ce voia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a. Cadmann îl privi dezgustat. Ştiam eu că era prea bine ca să dureze, ast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incipalele binecuvântări ale virtuţii este dispreţul morţii. Cine a învăţat să moară s-a desprins de servitute. Ştiinţa de a muri ne eliberează de orice supunere şi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chel De Montaigne, Ese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Smaranda Cosmin, ed. Mondero, Bucureşt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şterse vizorul de două ori înainte de a-şi da seama că pata era în interior. După ce îi făcu semn cu mâna unuia dintre trăgătorii cu arbaleta aflaţi în aşteptare, care răspunse dând din cap, se ridică la suprafaţă. Aerul proaspăt era delicios. Îşi scoase vizorul, scuipă în el, frecă zona murdară şi îl clăti.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katonicul se învolbura în jurul lui. În ciuda centurii cu greutăţi şi a frânghiei pentru priponit vite, curentul îl dezechilibră, sporindu-i nervozitatea şi secătuindu-i puterile. Costumul de cauciuc îi încetinea toate mişcările. Dar merită! Mulţi oameni supravieţuiseră unui atac în întunecimea adâncurilor mulţumită costumelor lor de cauciuc. Un costum de cauciuc nu are gust de sânge; şi, dacă totuşi te sfâşie ceva, costumul îţi strânge trupul ca un bandaj până când ajunge la tin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imţea încetineala. Nu îndrăznea să se grăbească. Se pregătea metodic pentru război, ştiind că inamicul îl putea întrerupe ori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plasei fusese un coşmar: doi bărbaţi bătând şi înşurubând stâlpi de oţel lungi de un metru, cu ţepi, în mâlul şi în pietrele din jurul peşterii şi un al treilea plutind deasupra lor, cu o lampă subacvatică şi cu o carabină cu săgeţi gata de tragere. Plasa în sine era mai rezistentă decât un cablu de oţel şi tot atât de fină ca o pânză de păianjen, un polimer organic sintetic, menit să reziste vreme de sute de ani de utilizare în condiţii normale. La bordul navei Geographic nu ar fi fost admis nimic mai puţin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în condiţii normale. Sub vizor, Cadmann zâmbi uşor. Ar fi fost greu să numeşti astfel acel exerciţiu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umăr pentru a regla poziţia aparatului de respirat. Foarte uşor, foarte compact, Proiectat pentru reparaţiile subacvatice ale unei navete Minerva ancorate. Era garantat pentru o oră de înot sau pentru o jumătate de oră de „activitate energică”. O să-ajungă. După o jumătate de oră de luptă cu creatura aia unul dintre noi n-o să mai aibă niciodată nevoie de oxigen. OK,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vorbeşti clar într-u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fotografiile. Cadmann, creatura aia trebuie să fie un amfibian. S-ar putea să petreacă mai mult timp sub apă decâ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gândit deja la asta. Şi sunt destul de puternice ca să ucidă pe uscat… Mulţum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scufundă, alăturându-li-se celor care se ocupau de plasă. Simţi pe coapsă apăsarea liniştitoare a carabinei „ucigătoare de monştri” a lui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witz le promisese un stopator. Atelierul mecanic al lui Joe Sikes îl trimisese. Dispozitivul semăna cu un pistol cu mâner palmat, de plastic. Chiar în faţa acestuia se afla un încărcător cu muniţie, care părea construit pentru o armă de vânătoare. Ceea ce era aproape adevărat: cartuşele speciale erau prevăzute cu săgeţi placate cu oţel carbon ce conţineau suficient explozibil de mare putere pentru a arunca în aer motorul unui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i oprească şi plasă ar trebui să-i reţină. Ha. Plasă ar face bine să-i oprească. Insula începe să pară infestată de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spre gura peşterii şi îşi flutură mâna spre trăgătorii înarmaţi cu puşti cu săgeţi care vegheau deasupra. Unul îi răspunse cu acelaşi gest şi el i se alătură lui Carlos, de partea cealaltă 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vea costumul de cauciuc deschis în faţă. Una dintre carabine era prinsă de piciorul lui cu o curea. Lucra metodic, atent, fără nici o pauză. Asta făcuse toată ziua, stimulându-l pe Cadmann cu exemplul său, trecând peste epuizare, peste spaimă… ca posedat de toţi dracii. Bun venit în iad,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gurii se înălţa un şirag de bule argintii şi îi făcu lui Cadmann un semn încurajator, cu degetul mare ridicat în sus. Acesta trase în toate părţile de stâlpii de oţel care fixau colţurile sale de plasă. Niciunul nu cedă câtuşi de puţin. Dacă stânca rezista, plasa avea să reziste. Un somn şi un sonom înotau aproape în tandem, sonomul stând foarte aproape în spatele celuilalt, urmărindu-l în joacă. Cadmann îşi permise să simtă înţepătura foamei. Peştii creşteau şi se îngrăşau, mai ales sonomii. Dacă ar fi avut timp, l-ar fi smuls pe acel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Muşchii încordaţi ai lui Cadmann se destinse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lor sparseră suprafaţa apei. Se târâră amândoi afară, cu o grabă aproape amuzantă, trăgând aer în piept. Soarele coborâse dincolo de peretele vestic şi mai rămăseseră doar câteva minute de lumi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ovizorie era înconjurată de bărbaţi Şi femei, cu toţii înarmaţi. În centru erau stivuite, la întâmplare, lăzile şi hârtiile de ambalare ale echipamentului transportat în grabă; nimeni nu avusese timp să le adune sau să le îndepărteze, dar nu stăteau în drum, nu puteau oferi un adăpost în spatele căruia să se ascundă monştrii. Pe o ladă goală stăteau două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vag de arsură. Vibraţiile joase, constante, ale unui perforator cu flacără zvâcneau sub tălpile lui Cadmann. Alături de adăpost bâzâia un generator electric. O serie de cabluri îl legau de bateriile lămpilor portabile instalate pe fiecare latură, scăldând întreaga zonă într-o lumină verde-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Carlos îşi scoaseră muştiucurile aparatelor de respirat şi mănuşile. Cadmann îşi deschise fermoarul costumulu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planau de-a curmezişul râului. Proiectoarele lor aşterneau ovale jucăuşe peste undele repezi. Paznici înarmaţi cu gloanţe explozive şi incendiare patrulau, la intervale dese, în timp ce tehnicienii îşi înălţau corturile şi îşi montau aparatura. Camionul zăngănea de zgomotul Ţânţarului care aducea un al doilea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rătă spre mitraliere şi spre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at în serio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unui cort se ridică şi Jerry îşi flutură spre ei braţ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dos minutos, Cad. Vreau să capăt nişte gel pentru tăietur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cuviinţă dând din cap şi traversă tabăra, mergând către cort. Fu nevoit să se aplece ca să poată intra. Într-un colţ ardea un mic încălzitor şi în aer plute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vrut,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ungă de plastic. În lumina artificială, conţinutul ei părea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merg celelalte pregătir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riaş întinse pe masă o coală de hârtie cu o diagramă codifica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de adâncime arată o reţea de peşteri, care pătrund în munte pe cel puţin un kilometru. E moarte curată să mergem acolo şi să ne luptăm cu monstrul în condiţiile im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l ucide şi de a fi siguri că a murit fără să intră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ahat, omule. Ast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dem sacul cu ouă,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în piept. Soarele coborâse dincolo de peretele vestic şi mai rămăseseră doar câteva minu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ovizorie era înconjurată de bărbaţi şi femei, cu toţii înarmaţi. În centru erau stivuite, la întâmplare, lăzile şi hârtiile de ambalare ale echipamentului transportat în grabă; nimeni nu avusese timp să le adune sau să le îndepărteze, dar nu stăteau în drum, nu puteau oferi un adăpost în spatele căruia să se ascundă monştrii. Pe o ladă goală stăteau două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vag de arsură. Vibraţiile joase, constante, ale unui perforator cu flacără zvâcneau sub tălpile lui Cadmann. Alături de adăpost bâzâia un generator electric. O serie de cabluri îl legau de bateriile lămpilor portabile instalate pe fiecare latură, scăldând întreaga zonă într-o lumină verde-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Carlos îşi scoaseră muştiucurile aparatelor de respirat şi mănuşile. Cadmann îşi deschise fermoarul costumulu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planau de-a curmezişul râului. Proiectoarele lor aşterneau ovale jucăuşe peste undele repezi. Paznici înarmaţi cu gloanţe explozive şi incendiare patrulau, la intervale dese, în timp ce tehnicienii îşi înălţau corturile şi îşi montau aparatura. Camionul zăngănea de zgomotul Ţânţarului care aducea un al doilea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rătă spre mitraliere şi spre pa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at în serio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a unui cort se ridică şi Jerry îşi flutură spre ei braţ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dos minutos, Cad. Vreau să capăt nişte gel pentru tăietur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cuviinţă dând din cap şi traversă tabăra, mergând către cort. Fu nevoit să se aplece ca să poată intra. Într-un colţ ardea un mic încălzitor şi în aer plutea o căld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vrut,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ungă de plastic. În lumina artificială, conţinutul ei părea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merg celelalte pregătir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riaş întinse pe masă o coală de hârtie cu o diagramă codifica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de adâncime arată o reţea de peşteri, care pătrund în munte pe cel puţin un kilometru. E moarte curată să mergem acolo şi să ne luptăm cu monstrul în condiţiile im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l ucide şi de a fi siguri că a murit fără să intră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ahat, omule. Asta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dem sacul cu ouă,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itit Planeta Roşie. Privirea lui redeveni serioasă. Foarte bine, asta ţi-o garantez. S-ar putea să existe pui. Sau ouă. Şi, în momentul ăsta, creatură e rănită. Nu poate exista un moment mai potrivit, dar totu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mie, dar tu fă tot ce-ţi stă în puteri aici, sus. Fă-o cum trebuie şi n-o să mai avenl altă treabă decât să ridicăm un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eşuri, dacă are pui. Perfec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şi apoi în spatele cortului, unde un sfredel cu laser, fixat pe un trepied, ardea pământul, sfredelindu-1. Bărbaţii care îl manevrau purtau costume şi ochelari de protecţie împotriva strălucirii orbitoare şi a scânteilor abundente care trosneau, zburând ca nişte fluturi de foc. Rocă topită sfârâia şi bolborosea, ieşind din cavitate, se prelingea pe câţiva centimetri, apoi devenea vâscoasă,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distanţă, un al doilea sfredel ardea stânca şi Cadmann vedea luminile violente, pâlpâitoare ale unui al treilea dincolo de ridicătur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se opri brusc ş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etri de ţeavă metalică flexibilă fură trecuţi prin gaură cât timp roca era încă fierbinte. Capătul de deasupra fu ataşat la o pompă şi la un rezervor de şaptezeci şi cinc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colo? Întrebă Cadmann, acu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apalm, numai că e ceva mai ofensiv. Arde mai mult, dă mai multă căldură. Stratul de deasupra se va vaporiza. Când o să declanşăm explozia o să se producă o undă de şoc care ar trebui să ucidă tot ce e acolo, jos. Substanţele rezultate prin ardere sunt toxice şi o să ardă tot oxi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Godzilla. Distrugător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întotdeauna de ce au adus filmul ăla la bordul lui Ceographic. Chestia asta nu e magică, dar e destul de urâtă. Şi e produsă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foo-foo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olină şi detergent de rufe granular, de modă veche. Un factor important în revoluţia din Argentina, în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la revolution, rânj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uri replicile, com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i se alătură. Rana de pe faţa lui era acoperită ermetic cu o peliculă astringentă, rezistent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răsplătit împărăteşte. Andy respiră adânc.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Carlos dăd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rlos ţinu carabina cu săgeţi în poziţie de tragere în timp ce Cadmann îşi înfigea vârful cuţitului în punga de plastic cu sânge uman adusă de Jerry d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păstră o clipă rigiditatea cauciucului, apoi, pe măsură ce materialul său era străpuns, se pleoşti. Conţinutul se răspândi în râu, în amonte faţă de peşteră. Sângele trecu prin lumina lămpilor, prelingându-se în lujeri întunecaţi, fiind absorbit apoi în peşteră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 creatura avea să vină glonţ afară, nimerind în plasă. Lui Cadmann nu-i păsa dacă efectul avea să fie similar cu cel al trecerii unei jumătăţi de kilogram de brânză Cheddar printr-o 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micşoră lumina lanternei. Aştept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teptară, ţinându-se de crampoanele-ancoră. Cadmann ascultă vuietul râului şi oftatul uniform al propriei sale răsuflări împinse în aparatul de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eşiră la suprafaţă. În timp ce urca pe mal, Cadmann îşi scoase din gură muştiucul aparaturii şi înjur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l ajută pe Carlos să treacă cu bine de o zonă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manevra pompa, aşteptând un semn al mâinii lui Zack înainte de a trimite lichidul exploziv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e acolo, spuse el cu o satisfacţie evidentă, atunci asta o să-l facă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ădu din cap, încuviinţând, şi se aşeză, după ce îşi căutase un loc confortabil. Deveni brusc conştient de oboseală şi de crampele musculare. Undeva, cineva gătea, şi aroma de tocană de miel cu legume proaspete îl copleş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făcu apariţia, aducând două castroane umplute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ea medalii pentru asta,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se întocmească toate documentele necesare, o să fim amândoi morţi şi îngr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ă fusese îngroşată cu orezul nefolosit cu ocazia Aniversării şi era pe de-a-ntregul delicioasă. Cadmann se sprijini de un bolovan, ascultând zarva tuturor activităţilor utile desfăşurate în jur, încălzit de mâncare şi de preze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văluiră stelele. Probabil că lunile gemene răsăriseră deja, dar aveau să mai treacă încă două trei ore înainte de a fi vizibile dintr-un punct atât de jos a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auzeau decât clipocitul uniform al apei şi zgomotele făcute de oamenii din preajma lor. Cadmann simţi brusc o nevoie imperioasă de a vedea stele şi c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noaptea asta o să merg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e luptau cu o bucată de miel nu prea bine fiartă, moderat condimentată. Carnea rezistă o clipă, apoi dinţii găsiră f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Bobbi. Sper că e bine, că a ieşit din operaţie şi că nu-şi face griji pentru mine. Pentru că las palomitas nu e bine să fi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n-au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 se privească unul pe celălalt şi Cadmann reuşi să-şi păstreze chipul lipsit de expresie preţ de vreo cinci secunde, după care izbucniră amândoi într-un sumbru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găurile! Strigă Andy şi furtunul fu ridicat de pe pământ, pompele şi butoaiele pe role fiind împinse lângă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evi derulară sârmă, fixându-i capătul într-un întrerupător de detonare. Andy veni să se aşeze alături de Cadmann şi Carlos, la douăzeci de metri distanţă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dărâmi toată porţiunea asta de mal, măcar lasă-ne timp să plecăm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noi sunt cel puţin opt metri de stâncă. Am identificat deja suficient de multe fisuri pentru eliberarea presiunii. Exploziile n-o pot surpa. Cutremurele da.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măsură în care vom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La zero. Trei, doi, unu… Cadmann închise ochii pe jumătate când Andy rosti răspicat „zero” şi răsuci maneta declanşatorului. Se auzi o bufnitură înfundată, care zgudui rocă de sub picioarele lor şi din gaură erupse un jet de fum amestecat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 doua zdruncinătură, mai puternică, şi Cadmann simţi fiorul crescând al panicii pe şira spinării. Strănută din cauza mirosului dezgustător de substanţe chimice. Andy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e acolo, jos, ar trebui să fie cât se poate de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să-i ucid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putem coborî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ţi int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şi el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ministratorului taberei se auzi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ugetul lui Cadmann, care mă strigă, sau elefanţii noştri au intrat în 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cos elefanţii di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legătura cu Cadmann. Fumul care se înălţa din pământ căpătase o culoare mai întunecată. Te-am dat ga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Aici Cad. Am nevoie de cei doisprezece oameni pe care mi 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i. Cad, eşti sigur că trebuie să te duci înăuntru? Probabil c-a murit. Zack ezită. Nu, fir-ar să fie, presupun că asta n-o să m-ajute să dorm mai bine. Ne urcăm în ultimii doi Ţânţari din tabără. Dureaz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medită Carlos. E timp pentru un scurt pui de somn sau pentru o rugăciune lungă. Sau pentru încă o porţie de tocan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griji din cauza c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de meno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ridică, mişcându-şi încet genunchii înţep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 cu capul, Carlos. Probabil că e cea mai plăcută dintre însuş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ade voroavă feciorul lui Ecgtheow, Beowulf: Nu te-ntrista, înţeleptule! Mai bine-i într-adevăr Să-i răzbuni pe prieteni cât nerodnic să-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adă îţi fac: colţ ferit nu afla-vă Nici în braţele câmpului, nici în bezne de bunget, Nic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owulf (poem epic anglo-saxon compus în jurul anului 7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întunecată şi răcoroasă, acum mai puţin adâncă şi mai liniştită decât curenţii năvalnici ai Miskatonicului de dedesubt. Cadmann îi sparse oglinda cu creştetul şi îşi ridică lampa de mână. Fasciculul luminos sondă bezna în timp ce el se urca în galeria din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lmăcire de Dan Duţescu şi Leon Leviţchi, Editura pentru Literatură Universală, Bucureşti, 1969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ieşi din apă şi, împreună, cele două lămpi îi ajutară pe Cadmann să-şi facă o idee despre dimensiunile încăperii. Plafonul acoperit cu un soi de reţea de muşchi se afla la numai un metru deasupra capului său. Departe, în stânga, se zărea o luminiscenţă palidă, purpurie. Deşi lipsit de orice urmă de fum, aerul trebuia să fi fost bogat în otrăvuri neurale. Nu îndrăzni să-şi scoat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prea mică pentru a ascunde ceva mai mare decât un şoarece: lumina lămpii se revărsă, strălucitoare şi intensă, lovindu-se de peretele opus. Printre stalactitele în stadiu embrionar erau bălţi de mică adâncime. Un fir de apă ce picura alene stârnea ecour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seră din apă şi ceilalţi bărbaţi, iar Cadmann îşi reglă 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ede cineva ceva?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red că s-a afundat mai mult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barieră era o cocoaşă rotunjită de piatră alunecoasă. Cadmann se căţără în vârf şi îşi plimbă raza lanternei prin bezn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răspunse apelând la un scaner portabil. Se cocoţă în vârful pietroiului şi se aşeză acolo. Scanară împreună ap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el puţin douăzeci de metri. Doar stânci şi ap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ndy şi Carlos bătură pitoane în piatră, legară de ele cabluri şi frânghii şi coborâră cu prudenţă într-un ochi de ap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deplină, ca şi cum nici o rază de lumină n-ar mai fi pătruns atât de departe de când scobise Miskatonicul încăperea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minuscule, oarbe se mişcau alene în jurul lui Cadmann, în timp ce înota în obscuritate. Unele se agitau precum ţiparii, iar altele mişunau pe fundul apei ca nişte crabi. Bâjbâiau în întuneric străduindu-se să-l evite, alunecând prin raza lămpii ca şi cum n-ar fi avut habar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cu excepţia şuierului slab al aparatului de respirat, iar lumina naturală era acum total inexistentă. Doar unsprezece bărbaţi şi două femei sterpe înotând fără zgomot în beznă. Şi avem cu toţii depozite în banca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laterali de stâncă începeau să se apropie şi, înainte de a găsi drumul, Cadmann se lovi mai întâi de unul şi apoi de celălalt în timp ce labele sale de cauciuc băteau apa, căutând să-i men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urmură el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ce se întâmplase când încercase pentru prima oară să folosească simultan un laringofon şi muştiucul aparatului de respirat: înghiţise aproape două căni de apă sărată din Reciful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puneai că se-ntind gro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u putem face altceva decât să căutam vreme de o oră, sperând c-o să ne descoperim ţinta. „Ţintă.” Sună ca şi cum m-aş aştepta să stea neclintită, nu-i aşa? Oricum, pe urmă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treisprezece membri ai echipei căra câte două rezerve suplimentare pentru aparatul de respirat în rucsac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le oferea un timp total de două ore dar Cadmann nu avea intenţia să lase lucrurile să se deruleze până în ultimele câteva secunde. Cincizeci de minute dus, cincizeci de minute întors. Douăzeci de minute marj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u cadavrul, erau nevoiţi să presupună că monstrul mai trăia încă şi să acţioneze ca atare. Ceea ce însemna capcane, dublarea pazei şi activarea continuă a câmpului de mine din jurul taberei. Şi o nelinişte continuă, până când vom şti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îndepărtară iarăşi. Cadmann ieşi prudent la suprafaţă. Ridică lampa de mână, rotindu-i raza în jurul încăperii pli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va clipoci uşor şi apăru Jerry, cu arbale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pregătea să întrebe „Ce?” când auzi un gâlgâ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oisprezece erau acum la suprafaţă. Fasciculele de lumină străpungeau întunericul şi fumul, rostogolind discuri palide pe pereţii goi a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ăm purtaţi o vreme de curent. Labele de cauciuc abia loveau apa în timp ce se lăsau duşi către ieşire. Jumătate din echipă se uită sub apă. Ceilalţi se menţineau la suprafaţă, doar cu capetele şi cu lămpile deasupra lichidului unsuros, înotau într-o formaţie în formă de V, la distanţă destul de mică unii de alţi pentru ca fiecare să mai poată vedea încă doi. Din când în când, vârtejurile de fum se despicau, dând la iveală stalactitele ce coborau spre ei ca nişte colţ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veni mai puternic. Cadmann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mai t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grupaţi şi îndreptaţi-vă spre ţărm. Braţele şi picioarele lui Cadmann loveau apa cu putere. Aproape toţi ceilalţi erau exact în faţa lui. Înaintau în ritm constant. Le auzea respiraţia regulat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ăsunetul neaşteptat al unui strigăt de spaimă şi cineva dispăru dincolo de buza unei cascade. Câteva clipe mai târziu, Cadmann auzi pleos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kubun, sunt aici. Uau! Ce tobogan! Fără riscuri n-are decât vreo doisprezece metri. Dar locul 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 înapoi, M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efort. Veni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înotară către cascadă. Şuvoiul apei era despicat de două stânci sparte, ca nişte colţi, ca gura zâmbitoare a unui felinar scobit într-un dovleac, privită la lumina torţelor. Primii doi bărbaţi se lăsară să cadă. Pentru o clipă, se lăsă liniştea, apoi se auzi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ămpii lui Cadmann dansă în urma lui prin încăperea exterioară. Nici o perturbaţie, nici o mişcare. Fumul gălbui continua să se învârtejească, dar se subţiase vizibil în cele câteva minute de când er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ămaseră decât el şi Carlos şi înotară împreună spre muchie. Curentul îi trăgea cu putere, dar, stând lângă ţărm, nu era imposibil să i se opună. Când se lăsă să alunece, Cadmann avu, pentru o clipă, senzaţia de imponderabilitate, apoi sub ei se înălţă o rampă din piatră lustruită de şuvoi şi alunecară prin apă pe distanţ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facă apel la toată disciplina de care era capabil ca să nu strig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tură din cap, zâmbind sub masca subacvatică. A fost reconfortant.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şi mai dens, părând sulfuros. Apa era ceva mai caldă decât în grota anterioară. Lumina lămpilor ajungea la plafonul înnegrit străpungând fumul. Pe apă încă mai pluteau bucăţi de zgură aburindă. Locul părea desprins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trul a fost aici, spuse Andy cu convingere, acum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grăunţoasă spinteca bezna. Scotea la iveală trei ieşiri cu contururi negr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efule?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up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mai mult decâ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vem de-ales, nu-i aşa? Ne împărţim în trei echipe şi căutăm în toate cele trei direcţii. Cum vă descurcaţi? Trebuie să-şi schimbe cineva rezerv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rimi drept răspuns prompt un cor de negaţii şi îşi verifică propriul rezervor. Încă mai avea o treime din prima încărcătură. Era destul de bine. Jerry preluă conducerea primei echipe, Carlos pe a celei de a doua, iar Cadmann rămase cu a treia. Tunelul din mijloc av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nelele se ramifică din nou, asta e. Aşteptaţi la răscruce şi daţi de ştire. Indiferent ce s-ar întâmpla, nu divizaţi echipa, s-a-nţeles? La zece minute după ce aţi început a doua rezervă, faceţi stânga-mprejur şi luaţi-o pe drumul de întoarcere. Dacă staţiile radio încep să dea rateuri, reveniţi în încăperea asta. N-avem nevoie de eroi. Dacă daţi peste cadavru, chemaţi-i pe ceilalţi. Bun.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Andy înotau cu mişcări lente, uniforme. Inginerul era destul de stângaci pe uscat, însă în apă circumferinţa lui supradimensionată era un handicap mult mai nesemnificativ. Din aparatul lui de respirat scăpa un şir de bule minuscule, argintii, reflectând lumina lămpii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eilalţi membri ai echipei ţinea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inse în treacăt pe Jerry şi el îşi îndreptă nervos lampa într-acolo. Era o creatură de un metru lungime, semănând mai degrabă a şarpe decât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ă văd ceva viu aici, jos, spus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acvatică, răspunse Jerry. Probabil oarbă. Salamandrele şi insectele oarbe pot fi întâlnite până şi în cele mai adânci peşter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ovestea asta, mă-ntorc aici cu un năvod şi cu un recipient pentru mostre, î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nst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trebuie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c o verificar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e suprafaţă şi, în lumina lămpii lui Jerry, păru să fi dispărut de la ume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tr-o altă încăpere. Aerul par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oate masca. Nu toate emanaţiile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deasupra apei, alături de el, rotind lumina în jurul grotei. Încăperea era ceva mai mare decât cea dinainte, dar nu avea mai mult de treizeci de metri lungime. Îşi îndreptă lampa în sus şi Andy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asupra lor, tavanul avea o deschidere circulară, de vreo trei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oala asta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rn uscat, în termeni speologici. Canale verticale formate de scurgerea apei. Apa s-a evaporat, aşa că nu-i mai spunem horn.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rau o serie de trepte rotunde, tot atât de plate ca nişte solzi de peşte, fiecare având cam şase metri în diametru, ca un teanc oblic de dolari arginţii sau ca scena unui spectacol de revistă din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spune „coroane”. Se formează când carbonatul de calciu din apa agitată se precipită. Miskatonicul trebuie să fi atins un nivel mai înalt… e mai probabil să atingă nivele mai înalte într-o perioadă mai înaintată a anulu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flutură lampa, arătând către o deschidere amplă,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it cu atenţie în întuneric. Poate s-a târât să moar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erry. N-ai nici un pic de încredere în supă ta? Ce naiba, chestia aia ar fi putut ucide o duzină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lăsă condus de Andy. Încăperea laterală era mai mare decât grota principală în care fuseseră. Onixul şi rocile sclipitoare scânteiau în lumina lămpii. Acolo, jos, pacea părea aproape deplină, dar Jerry se dezmetici repede: un asemenea mod de a privi lucrurile îi putea conduce cu uşurinţă pe amândo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şte orb se frecă de el. Avea ochi de un alb păstos, holbându-se inerţi de pe o faţă lătăreaţă. Gura era plină de dinţi ca nişte ace şi adulmecă, dând să experimenteze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îndepărtă lovindu-l cu vârful puştii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fundătură, spuse Andy. O să mă uit în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icioarele, propulsându-şi trupul mătăhălos prin întuneric cu o graţ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săltă în sus, 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gul său trup levita pur şi simplu deasupra apei, smuls în afară, parcă absorbit de o pompă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ăţărase pe ceva? Se arunca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ndy lovi cu putere apa, aproape căzând peste Jerry. Numai trupul: cap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tul zdrenţuit al gâtului retezat ţâşniră nori negri. Înceţoşară lumina. Hoarde de peşti se repeziră drept într-acolo, încăierându-se şi mu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erry îi îngheţă inima-n piept şi dădu înapoi, lovind frenetic apa cu picioarele. Pentru o secundă, presiunea apei deveni letală, ca unică avertizare înaânţe ca oroarea să ţâşnească din norul de sânge. În clipa aceea ar fi trebuit să apese pe trăgaciul puştii, trăgând în gura rânjită,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dincolo, în încăperea alăturată. Se căţăra de-a-ndăratelea pe treptele de stâncă, cu braţele şi picioarele zgâriate de piatra zim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heuna în laring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jutor! Sunt Jerry. Eu… noi l-am găsit. Andy e mort. Repet. Andy e mort. Veniţi urgent în tunelul din stânga. Repet. Am localizat animalul. E viu ş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Donovan şi Jill Ralson i se alăturară pe malul apei. Se lipiră toţi trei de perete, cu puşt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Mai văzuse creaturile alea ucigând şi înaânţe, dar asta… ce Dumnezeu? De ce-l omorâse pe Andy? Şi de ce-i azvârlise trupul, aproap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ri de câte ori un bărbat mergea la vânătoare, existau alţii, care să-i spună cum s-o facă. Să gândeşti punându-te în pielea prăzii era un joc vechi de sute şi mii de ani. Poate, cu sute şi mii de ani în urmă, acei primi şamani care îmbunau spiritele antilopelor înţeleseseră greşit lucrurile, dar nevoia de a pricepe era prezentă. Nu poţi vâna o pradă pe care n-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tura aceea nu aveai pe cin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săltă din apă, iar Kokubun şi ceilalţi doi i se alăturară după câteva clipe. Pe urmă îşi făcu apariţia Cadmann, desprinzându-se uriaş şi implacabil din întunecimea râului, cu puşca lui cu săgeţi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încetini respiraţia zgomotoasă ca un pickhammer.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ndy am intrat în grotă. El s-a ridicat la suprafaţă şi asta a fost tot. S-a dus drept în sus. Nici măcar n-a apuca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idică imediat mâna, urmat de 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ilalţi aşteptaţi zece secunde şi urmaţi-n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ădu din cap şi se lăsă să alunec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cufundă ultimul. Apa i se păru dintr-odată mâloasă. Groaza îi strânse pieptul şi i se tăie răsuflarea. Deasupra lui, suprafaţa apei er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ridicase cu braţele şi picioarele zvârcolindu-se şi recăzuse înapoi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lumină sfâşie întunericul subacvatic. Peste o clipă îl izbi unda de şoc, urmată de urlet asurzitor,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ridic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ânt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mai mică decât cea pe care o părăsise, cu un prag lat, în trepte, în partea stângă. Acolo se răsucea creatura, învârtindu-se ca un dop, cu ceva întunecat şi hidos de flasc în gură. Jerry avu nevoie de o secundă ca să realizeze că era un picior de om, smuls din trupul posesorului său ca o ramură dintr-un pom tânăr. Piciorul lui Andy, pentru că trupul descăpăţânat al inginerului fusese aruncat în partea opusă a peşterii şi alunecă de lângă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remeni pentru o clipă. Jerry abia avu timp să-i desluşească forma bondoacă, de varan, coada ţepoasă zvâcnind neobosită, gura larg deschisă, căptuşită cu pumnale. Pe urmă, într-o nebuloasă, monstrul ajunse în mijlocul lor, învârtejindu-se într-un cerc, spumând ap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oamenilor şi ale reptilei se amestecară. O săgeată explodă izbindu-se de peretele stâncos, o alta de tavan, o alta în apă, într-o străfulgerare orbitoare. Coada monstrului biciui de două ori aerul, apoi căzu în capul unui scafandru, afundându-l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râşnet oribil, un om zbură din apă, căzând grămadă şi zdrobindu-s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mulse muştiucul din gură şi urlă cătr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mernic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cât de tare putu, apoi îşi îndesă muştiucul din no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învârteji ca într-o centrifugă. Monstruozitatea îşi îndreptă spatele şi ţâşni glonţ spre Cadmann, prea repede, prea al dracului de repede. Jerry nu avu timp să strige un avertisment, nu avu timp nici măcar să clipească: creatura îşi schimbase traiectoria şi se năpuste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rase. Săgeata nimeri, cu precizie, în gâtul monstrului, aproape decapitându-1. Sânge, oase şi bucăţi de carne se amestecară în spumă, împroşcându-i. Din apă se înălţară aburi în timp ce leşul fărâmat se rostogoli de două ori, sfârşind prin a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clipă, se lăsă liniştea. Jerry nu se putu împiedica să nu lumineze faţa lui Cadmann. Văzu o expresie care îl înspăimântă. Satisfacţie, răzbunare şi ceva. Ceva primitiv şi teribil de puternic. Pe urmă păli, şi Cadmann redeven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tul e limpede. Avem nevoie de un năvod, aici, înăuntru, şi de îngrijire medicală. Are cineva o trusă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ridică o mâ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trase afară din apă şi se aşeză pe pragul de piatră, cu picioarele bălăbănindu-i-se. Respiraţia îi hârâia în laringofon. Scoase din rucsac o rezervă pentru aparatul de respirat şi o cuplă la unitatea frontală. Se răsuci şi se uită la Jerry, cu o expresie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erry. De ce sunt nervos? Cadmann îi adresă un zâmbet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vea ceva din răceala şi ascuţimea unui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rămâi neclintit pe o culme a meditaţiei şi, în curgerea firească a lucrurilor, cine nu poate merge înainte face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Velleios Paterculus (20 î. H. 30 d.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ful botului rotunjit până la coada cu ţepi, de ankylozaur, leşul avea aproape patru metri şi jumătate. Trunchiul său umplea două mese din clinică veterinară: mirosul umed, stătut atârna în aer ca o perdea de muşte. Pielea de un gri-verzui era crăpată în numeroase locuri. Coastele o străpungeau în şiruri de un ivoriu murdar, mai dese şi cu suprafaţa mai dură decât a unui os uman. Labele palmate erau răsucite şi rupte. În lumina uniformă a lămpii din tavan, ochii, cândva aurii, aveau strălucirea mată a cu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bservă o jumătate de duzină de colonişti care încă se mai îngrămădeau în uşă, cu gurile căscate. Triumf. Ei n-au fost acolo. Au râs de Cadmann. Acum nu mai pot de bucurie. Nu era corect şi ea o ştia, dar savura gustul maliţiozităţii. Voi aţi avut triumfurile voastre. Eu le-am avutpe-ale mele. Se uită spre colţul unde stătea Cadmann, drept, fără să se sinchisească să se sprijine de perete. Cadmann le-a avut şi pe unele, şi pe altele. Mesajul 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negru; negru, dar ciudat de potrivit, deşi exclus cu atâta minuţiozitate din oroarea Aniversării. Moartă, creatura încetase să mai fie o ameninţare pentru viitorul lor, iar asta îi conferea o natură bizar d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Chiar şi acum, atât de curând după moartea lui Bobbi, ştia că e amuzant. Doamne, îşi dorea să fi putu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prăbuşit într-un colţ, încercând cu disperare să se îmbete suficient ca să poat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del e mort, spuse Sylvia, cu voce monotonă. În vechea legendă, au bătut braţul lui Grendel în cuie, deasupra intrării în Heorot1. Îşi rot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Heorot, construit, conform legendei istorisite în poemul Beowulf, de regele danez Hrotghar, este bântuit de Grendel, un monstru cu chip de om care vieţuieşte în pustietatea mlaştinilor mării şi care, ani de-a rândul, răpeşte şi omoară mulţi dintre supuşii lui Hrotghar. Sosit la curtea regelui, Beowulf, Indicând sfertul de tonă de carne de monstru. Şi noi mutilă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are tocmai îşi punea mănuşile chirurgica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imi răspunsur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naibii de adevărat c-o să le primiţi, murmur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a terminat? Sau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Jerry. Am nevoie de spaţiu ca să pot lucra. Cadmann, Carlos, Zack aş aprecia dacă aţi rămâne. Toţi ceilal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etalică se închise după ce dispărură toţi cei din prag. Sylvia ştia că spectatorii lor nu se retrăseseră prea departe: târşâitul nerăbdător al picioarelor nepotul lui Hygelac, regele geaţilor (trib din partea de sud a Suediei), reuşeşte să-i ucidă pe Grendel şi pe mama acestuia, luptându-se cu cea din urmă în sălaşul ei din fundul mării. Răsplătit regeşte de Hrotghar şi Hygelac, Beowulf moşteneşte apoi tronul celui de-al doilea şi domneşte cincizeci de ani. În final, este nevoit să se lupte cu un alt balaur (paznicul unei comori), pe care îl ucide cu ajutorul unui curtean curajos, dar el însuşi îşi găseşte moartea în urma unei muşcături primi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inavia antică, Heorot (Sala Cerbului) era o clădire cu o singură încăpere, folosită drept sală de petrecere (sală de mied) de către întreaga comunitate. Începând din secolul al cincilea şi până în epoca medievală timpurie, Heorot era reşedinţa seniorului local şi a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ţia agitată planau în aer, dincolo de limita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rase adânc aer în piept. Lumina din plafon licărea ca o aură în jurul siluetei lui bă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improvizat zumzăi. Mecanismele pufăiră, ancorându-se pe podea. Toată lumea privea cu atenţie. Pe urmă camera de luat vederi se mişcă încet, smucit, poziţionându-se deasupra mesei. Jerry dădu din cap, exprimându-şi mulţumirile faţă de Carlos. Ca orice altceva, camerele fuseseră grav avariate în timpul primului atac. Totul fusese proiectat avându-se în vedere durabilitatea, dar asta se întâmplase pe Pământ, stricăciunile fiind simulate pe computer, nu făcute de monştri. Acum cu ajutorul lui Omar Isfahan, Jerry reproiectă sistemul, refăcându-i performanţele pierdute. Acela era primul test practic al reparaţiilor Cassandrei. Computerul ezită încă o secundă, apoi gâtul de lebădă al camerei coborî şerp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upse o pungă cu votcă, holbându-se la leş fără să clipească. Bău cu lăcomie jumătate şi tuşi când alcoolul îl arse, alunecându-i pe gât. Îi întinse restul lui Cadmann. Nimen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lui Carlos fusese în zadar. Bobbi nu mai ieşise niciodată din starea de şoc. Inima ei cedase, pur şi simplu. Carlos nu plânsese; se mulţumise să lovească peretele cu pumnul, iar tencuiala şi încheieturile degetelor sale avuseseră de suferit în aceeaşi măsură. Fără nici o vorbă, se dusese la rezerva de alcool a taberei. Nimeni nu încercase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lături de Cadmann, bufonul Coloniei şi războinicul înalt, dur. Amândoi păreau croiţi din acelaşi material întunec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limbă scalpelul cu grijă de-a lungul capului creaturii, spintecând şi apoi îndepărtând pielea, expunând bolta netedă, uşor convexă 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 absolut nici o fisură, comentă el,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calpelul cu o maşină de găurit. Aceasta cârâi, înfigându-se în stratul de ţesut dur. Duhoarea de os ars gâdilă nările Sylviei, trecând prin masca ei de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cu cap sec, bombăni Jerry. Asta e hotărât mai mare şi mai urâtă decât prima. Ar putea f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del şi mama lui Grendel, spuse Sylvia.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Cadmann. El se făcu că nu observă. Tu eşti cel care-a. Transmis mesajul ăl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depărtă o porţiune din ţeastă, expunând un strat membranos, de culoare palidă, care proteja creierul. II despică, scoţând la iveală un miez de consistenţa jeleului, de un roz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Jerry dictă controlându-şi cu grij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ţesut din rinencefal. E bine delimitat şi se învecinează cu pasajele nazale. Penetrat de foarte multe canale pentru aer. Creatura asta a avut un miros al draculu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şi deasupra se află o masă mai mare de ţesut care prezintă o serie de similarităţi, fiind, de asemenea, foarte bine delimitat şi nu pare să facă parte din zona olfactivă. Dacă există o paralelă cu evoluţia umană, atunci e echivalentul cortexului, deşi, cu siguranţă, nu seamănă prea mult cu cortexul nostru. Totuşi, are o mulţime de circumvoluţiuni. Poate are func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mensiuni şi după formă, dacă această zonă este şi face ceea ce cred eu, animalul e cel puţin tot atât de inteligent ca o gorilă. Poate mai inteligent. Simţul mirosului e mai bine dezvoltat decât al unui câine sau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ăul zumz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ându-ne spre partea din spate, există o întreagă serie de formaţiuni ganglionare extinse. Poate nişte creiere adiţionale? Ştiu că mai există cel puţin încă trei mai jos, în zona spinală inferioară. Presupun că sunt într-adevăr nişte creiere auxiliare care controlează reflexele şi sistemul locomotor. E unul dintre motivele pentru care se poate mişca atât de repede. Creierul central dă comenzile, dar acestea sunt transmise de o întreagă ramificaţie de creiere distribuite de-a lungul tuturor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perează reţelele de computere. Sylvia îşi desprinse privirea de la monstru şi se uită din nou la Cadmann. Era aplecat în faţă şi tocmai îşi arăt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continuă munca. Mâinile lui se mişcau cu dexteritate, manevrând instrumentele cu gesturi precise, dezvăluind fără să distrugă. Din când în când solicita imagini obţinute cu ultrasunete sau raze X, pe care le consulta după ce apăreau pe ecranul computerului, revenind apoi la sarcina lui sinistră. Tre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xtrase acum câteva mostre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ylvia, o să avem nevoie de o examinare microscopică. Îngheaţă-le, secţionează-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estul. Sig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răspundă cu vo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ylvia se apropie. Maxilarul ăsta supradimensionat. Şi prima îl av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zice că e o caracteristică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lca. Labele supradimensionate. Palmate, dar cu gheare, făcute atât pentru luptă, cât şi pentru tracţiune. Fără mâini, totuşi. Creatura nu s-a adaptat niciodată la folosire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orbi din nou din băutura tare, apoi azvârli pe jos bidonul. Se ridică, ieşind din umbră şi apropi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ţiune? Vreţi să vedeţi cum e cu tracţiunea? Uitaţi-vă la coastele lui Cadmann. Blestematele alea de răni încă nu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privi ochii. Aveau contururi roşii şi străluceau de lacrimi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asta alerga în sus, pe stâncă. Nu s-a căţărat, a sprintat. S-a repezit în barca noastră, a mestecat-o ca pe o coajă de strugure. Bobbi n-a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păru să se calmeze abia când Cadmann veni în spatele lui şi îl strânse de umăr. Încordarea îi dispăru şi se retras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asta, spuse Cadmann. Creaturile au două viteze distincte, rapid şi ultrarapid. Vreau niş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oţi ceilalţi, Cadzie. Voi v-aţi jucat amândoi rolul. Lăsaţi restul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o împingere, o dilatare a centurii pelviene, însoţite de o ameţeală trecătoare. Îşi recăpătă echilibrul şi refuză să-şi mai conştientizez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Te simţi bine? Întrebă Cadmann,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Uite, îţi promit. Imediat ce terminăm cu preliminariile, trag un pui de somn. Nu pot să pierd autop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l şi burghiele îşi continuará cântecul, îndepărtând pielea şi carnea creaturii care le bântuise coşmarurile, în timp ce aparatele de înregistrare cu ultrasunete vegheau şi salvau imaginile. Disecţia avea să fie revizuită ulterior de computer, pentru a alcătui un model holografic complet. Pe urmă putea încep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vorbi pentru prima oară, după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mi pare rău pentru ea. Arătă spre Cassandra şi spre celelalte instrumente complexe din încăpere. Nu putea să ştie ce are de-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ârâi profund, din gâtlej, şi se ridică în picioare. Râsul Sylviei îl opri înainte de a apuca să mai facă vreo mişcare. Ea se uită la Cadman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şeză pe taburetul lui şi ferestrăul începu un no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ă coastele. Sylvia se concentră asupra plămânilor: mai plaţi decât cei umani, erau nu atât o pereche de săculeţe cât nişte membrane străbătute de vase de sânge. Arterele şi venele erau de grosimea degetului mare al mâinii unui om, supradimensionate, capabile să pompeze sângele şi oxigenul către muşchi cu o viteză fantastică. Nu putu decât să clatine din cap,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ă interiorul sacilor glandulari, nişte organe aplatizate, plasate deasupr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Şopti ea. Cassandra.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ecţionă cu vârful scalpelului ei. Pereţii erau elastici şi zbârciţi, contractaţi până la o treime din dimensiune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poate fi mult mai plin decât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i se gelificase un lichid de un roşu-aprins, strălucitor, şi ea extrase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alizez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ă eşantionul în biotermograful de rezervă, adus de pe Geographic. Se auzi un bâzâit slab în timp ce aerul era pompat afară din compartimentul mo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ăcar aparatul acela avusese un duplicat. Pierduseră atât de multe echipamente; realizarea tiparului genetic al creaturii ar fi fost un adevărat chin. Carnea ar fi trebuit conservată ani de zile înainte de a putea realiza înlocuitorul unui ast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TG-ul încheie evacuarea, bucata informă de fluid roşu arsese, transformându-se într-un terci, iar pe ecran fulgeră un şir de culori. Sylvia fluie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cran, unde urma să apară analiza cromatografiei, realizată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vorbi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fie de natură biologică? Seamănă cu dispozitivul de oxigenare al unei rachete! Oxigen, într-un amestec de carbon, fier şi magneziu, Dar mai ales oxigen. N-aş fi crezut. Ce structură au sa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gure. Erau plini cu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examină tăind cu scalpelul, se încruntă şi continuă s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enzi musculare. Aici… aici… aha. Menite să comprime sacii, ceea ce injectează chestia asta în fluxul sanguin. Canalul duce direct în compartiment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iment de sânge hiperoxigenat, spuse Sylvia.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lamă Jerry. Asta e! Compresor de supraalimentare! Doamne Sfinte, nu-i de mirare că monstrul e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Zack.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atât de entuziasmat, încât aproap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fericit fiindcă e o creatură atât de puternică? Se mir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trigă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regăsi calm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e dependent de supraoxigenare. Asta înseamnă că e vulnerabil. II pute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ost, spuse Zack.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 fost ceva, să zicem, neobişnuit în privinţa căldurii corporale degajate de monstru? Tu ai stat mai aproape de el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ăstră o clipă tăcerea,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a fost. Când primul monstru 1-a ucis pe Ernst, în adăpostul de vânătoare. Urmărea viţelul şi totul era perfect. Dar, imediat ce am tras în el, temperatura a urcat până-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pentru ca ochelarii tăi în infraroşu să pâlpâie, din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trase cu un pas înapoi, îndepărtându-se de creatura cenuşie de pe mese, din al cărui trup monstruos, neînsufleţit, se scurgeau încet picături de sânge şi de fluid tulbure, căzând pe mozaicul murdar a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mfibian. N-o să-l găsim niciodată departe de apă. Trebuie să-şi descarce căldura! Ascultaţi-mă. Pe insulă nu pot fi multe creat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osti o înjurătură murdară şi dădu cu punga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 Sparg faţa următorului idiot care mai spune aşa cev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mbalajul de plastic cu piciorul, împroşcând lichidul care se adună într-o băltoacă. Înjură din nou, îl ridică de pe podea şi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o presupunere, zise Jerry. Nu părea îngrijorat.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ulte. Prin multe, înţeleg peste o duzină, sau cam aşa ceva. Cadmann, nu există destulă hrană pentru ele! Uită-te la dinţi. O pereche de molari. Pot roade seminţe şi iarbă, le pot măcina, dar e al naibii de sigur că n-au evoluat ca să mănânce plante. Vor carne, şi încă multă, iar pe insula asta nu 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rodonii, spuse Sylvia. De asta le e atât de teamă de apă! Creaturile se ascund acolo. Sărmanii pterodoni! Trebuie să pescuiască, dar, când se scufundă după un sonom, nu ştiu niciodată dacă una din astea nu-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erry se îndepărtă de masă şi îşi scoase masca. Uite ce e, putem aştepta analiza computerizată, dar, de fapt, nu e necesară, nu-i aşa? Avem un grup de creaturi înrudite. Ce naiba, e foarte posibil ca asta să fi fost mama. Imaginaţi-vă că a înotat, sau că a plutit pe o bucată de lemn, sau orice alt scenarâu vă doriţi. Era deja gestantă, cu un set de ouă gata să fie expulzate. A ajuns aici, probabil, cu zece sau douăzeci de ani în urmă, şi progeniturile au început să golească insula de proteine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sonomului, spus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rry părea dus pe gânduri. Iar ăsta e următorul nostru mare mister. În stomacul ei nu e nici un sonom. Ce anume protejează sonomul? Poate că monstrul nostru nu vânează decât pe uscat. Şi apropo, trebuie să-i dăm un nume. Nu putem continua să-i tot spunem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botezat deja de Cadmann.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numele blestemat, zise Cadmann. Ai spus că e vulnerabil.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răspunse Jerry. Fir-ar să fie. E un adevărat puzzle. Creaturile astea mănâncă orice. Au mâncat totul, aproape că au pustiit insula, Sylvia! Totul se potriveşte! Pe dealuri sunt Dopey Joe, dar nu e niciunul lângă apă. Pterodoni, nimic altceva. Au mâncat totul, în afară de sonom. Foarte bine, ce-i împiedică pe grendeli să mănânce tot s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or? Întrebă Sylvia. Sau oh,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 senzaţia că-mi sc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important. Oricum, sonomul ar putea otrăvi gren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rezonabil. Ei mănâncă vite. Noi mâncăm s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Jerry, poate Grendel vânează numai fiinţe cu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re de ales, zise Cadmann. Nemernica asta şi-ar mânca şi propriii pui dacă i-ar fi destul de foam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ştiu ce să cred. Asta 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ry se estompă şi Sylvia bâjbâi în căutarea unui sprijin în timp ce încăperea părea să se legene şi ei i se tăiau picioarele. Cadmann o prinse într-o clipă şi ultimul lucru pe care îl simţi ea înaânţe de a se pierde în beznă fu strânsoarea liniştitoare a braţelor lui, urmată de cuvintele lui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ylviei erau deschişi, dar nu-şi putea focaliza privirea. Lumina şi întunericul se contopeau la nesfârşit. Pe măsură ce îşi revenea în simţiri, începu să audă huruitul profund al respiraţiei lui Terry şi realiză, în cele din urmă, că se afla în propriul ei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colo de fereastră, se certau nişte bărbaţi. Recunoscu vocile: Stu Ellington şi Carlos. Amândoi păreau cumplit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rica? Ai impresia că tu te-ai fi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mpresie. Tu ai omorât-o, ai abandonat-o şi ai fugit, minune impo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neaşteptate sunetul ascuţit al osului lovit de os şi peretele lateral al barăcii se cutremură, izbit de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ste fereastră căzu umbră a două corpuri încleştate în luptă. Ea privi umbrele întunecate, mişcătoare, copleşită de o senzaţie halucinantă de irealitate. Încă o lovitură surdă de pumn. Icnete, scârţâit de metal chinuit, suspine înăbuşite de durere şi de furie. O înjurătură precipitată în spaniolă şi o bufnitură mai uşoară. Pe urmă vocea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Gata. V-ajunge, la amândoi. Avem de dus o luptă mai important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cuvinte bolborosite, apoi vocile păliră. Măturate de fasciculul unui proiector, umbrele se dizolvară, mistuite de întuneric, şi noaptea îşi recăpă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ostogoli pe o parte şi aprinse lumina. Terry întinse mâna spre trapezul de deasupra sa şi se săl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răsuna un bâzâit. Cineva, m-a 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scultă-mă n-ai mai dormit o noapte-ntreagă de trei zile, şi vreau s-o faci acum. Te-a ţinut numai adren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alunecă de pe piept pe pântec, pe rotunjimea lui caldă, gingaşă, şi Sylvia înţelese brusc adevărul vorbelor lui. Avea nevoie de odihnă pentru doi. Şi de mâncare. Acum, când năvala adrenalinei se domolise, auzi urletul monoton al foamei şi al oboselii. Încordarea îl ascunsese. Tensiunea aşteptării, a aşteptării neputincioase, în timp ce erau căutaţi Carlos şi Bobbi. Sau imaginea lui Cadmann şi a celorlalţi, coborând sub pământ ca să înfrunte necunoscutul. Sau şederea alături de Mamie, ducând umăr la umăr o luptă pierdută pentru viaţa lui Bobbi. Aşteptarea momentului în care avea să-i dea cumplita veste lui Carlos… dacă el supravi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nu avusese 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şi Stu aveau nevoie să se descarce. Probabil că mâine îşi vor acoperi recipro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poate face nimeni nimic. Ii mângâie drăgăstos părul, scărpinându-i pielea cu vârfurile unghiilor. Şi, oricum, eu sunt aici ca să m-asigur că nu fugi. Juniorul are nevoie să fi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ylvia se gândi să-l contrazică, apoi oboseala termină ceea ce începuseră tranchilizantele şi nivelul scăzut al zahărului din sânge şi ea alunecă din nou într-u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re mai târziu, când se desprinse din cavernele narcozei, tabăra era în plină alertă. Câmpurile de mine de dincolo de gardul exterior fuseseră activate. Curentul pulsă prin sârma electrificată. Sylvia se apropie prea mult de ea şi pielea îi fre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tare puloverul în jurul trupului şi, prin ceaţa subţire a dimineţii, se îndreptă către sala comună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alerte depline, avu o senzaţie stranie de siguranţă: duşmanii pe care îi înfrunta Colonia nu erau oameni. Nu sunt decât nişte animale. Tot atât de inteligente ca o gorilă. Poate tot atât de inteligente ca un om primitiv. Asta n-are importanţa. Nu pot folosi unelte! Nu sunt decât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dmann a vânat unul, a intrat în bârlogul lui, şi n-a fost vorba de nici un balaur. Nu sunt decât nişte animale, cu creierul mai mic decât al omului, şi n-au nici un fel d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tunecoasă, un tigru e un monstru. Aprinde lumina şi n-o să mai fie decât un animal. Cadmann a aprins lumin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i ţinu uşa în timp ce intr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arlos?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ca să uite de toate. Stu are o buză spartă. Bine meritată, dacă vrei să şti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îngrămădiţi realmente toţi bărbaţii adulţi şi jumătate dintre femei. Pereţii şi tavanul erau plini de imagini luminoase ale Coloniei şi ale unor puncte din sud. Cadmann stătea în partea din faţă a încăperii. Alături de el, dar separaţi de o oarecare distanţă, erau zece colonişti, echipa lui ucigătoare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colo oare ştie cu câtă aroganţă o face? Insă ceilalţi, ceilalţi iau totul în serios. Acceptă situaţia. Nu l-am mai văzut niciodată aşa. În elementul lui. Pentru colonelul Cadmann Weyland s-a zis cu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le video de pe perete se schimbă şi chipul lui Cadmann se contură, foca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olosi un sistem holografic portabil, continuă el. Rachel îl va aduce la locul primului atac şi vreau ca ea să stea deoparte. Aici e vorba despre perfecţionarea unui sistem. Dacă facem vreo greşeală, Vreau ca în tabără să se afle cât mai repede. Dacă acţionăm corect, putem fi siguri că societatea National Geograpbic va fi interesată. Înregistrarea va fi trimisă pe Pământ, împreună cu restul datelor despre grendeli. George, Jill, voi înconjuraţi lacul aic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hărţi. Una era reprezentarea digitalizată a repartizării temperaturii, reprezentând apa rece, izvoarele termale şi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perete era o hartă cu curbe de nivel, iar pe un al treilea, o reprezentare vectorială a vieţii sălbatice. Concentraţiile mari de sonom fuseseră detaliaţe. Trei sau patru lacuri naturale fuseseră identificate drept ascunzători potenţiale. În toate acestea există o populaţie abundentă de sonomi şi în apropiere nu se afla nici un izvor termal. Grendelii aveau nevoie de apă rece în care să-şi descarce căldura. Distanţa faţă de celelalte lacuri era un factor important. O creatură atât de vorace ca un grendel trebuia să fie un animal extrem de teritorial, având nevoie de un spaţiu substanţial de vânătoare. Sylvia descoperi că ochii îi erau atraşi întruna de hărţile din centru.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cu adevărat restrânsă. Extraordinar de mică, comparativ cu întreaga insulă. Abia dacă atingea doi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pturată de Geograpbic arăta că pretenţiile lor de stăpâni erau lipsite de esenţă. Dintr-o asemenea perspectivă, făcuseră extrem de puţin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mântului fuseseră atât de îngâmfaţi. La urma urmelor, oare nu era posibil ca această lume nouă, această lume cumplit de veche, să-i înghită împreună cu nebunia lor, nemailăsând în urmă nimic altceva decât oase? Oase şi câteva filme trimise înapoi, spre un Pământ care avea sau poate nu avea să mai trimită alţi oameni pe acelaşi drum. Pământul era bogat ş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ântecul, încercând să atingă viaţa adormită dinăuntru. Se foia, dădea din picioare, iar ea se simţi, dintr-odată, copleşitor de măruntă şi de vulnerabilă. Ce căuta acolo? Ce căuta oricare dintre ei acolo? Nu îi venea în minte nimic altceva decât imaginea acelei bestii hidoase răsucindu-se printre luminile proiectoarelor, sprintând ca o jucărie cu cheie cu un arc rupt. Scăldată în flăcări, cu pielea acoperită cu benzină gelificată. Moartă, după toate raţiunile bunului-simţ, şi totuş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u Cavalerii Avalonului, bărbaţi şi femei coborând în grotele de sub defileul din nord. Înfruntând, acolo, în întunecimea abisală, o versiune mai masivă şi mai puternică a primei fiare. Având arme mai bune, mai multe cunoştinţe neîndoielnice şi încă ceva: acel gen de curaj nesăbuit care l-a atras pe om dincolo de hotarele întunericului, începând din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bărbaţi şi de femei aşteptau, îndârjiţi, înarmaţi, gata de luptă. Gata să-l urmeze pe singurul războinic autentic din tabără chiar şi în iad, dacă era necesar, gata să stea între copilul nenăscut al Sylviei şi strânsoarea hidoasă a unui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ră brusc ochii şi în minte îi răsună o rugăciune sinceră,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cu tin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avolul şi-a vârât dej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e de partea minţii ant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şterse fruntea cu dosul mâinii murdare de nisip şi îşi reglă laring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rtinez.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afla la o sută treizeci de kilometri în sudul coloniei, la oră de zbor cu Ţânţarul. Era doar o pată de apă ascunsă de tufişuri, lungă de doisprezece metri şi lată pe jumătate, despre care el unul n-ar fi crezut niciodată că putea avea o adâncime de aproape douăzeci de metri. Un seism din vremuri străvechi despicase rocile şi Miskatonicul umpluse gaura. Asta se petrecuse cu multă vreme în urmă. Acolo se ascundea acum un monstru. Probabil, îşi reaminti Carlos; dar în inima lu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iar eu am venit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tre tufişuri avea forma aproximativă a unei potcoave, îngustându-se spre est într-un gât de sticlă, pe unde se scurgea apă din albia principală a râului. În partea de vest, debitul excedentar bolborosea pe deasupra unei movile de piatră sfărâmată şi dispărea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 şaptezeci şi opt la sută. Nişte cuvinte care sunau încurajator în tabără, dar aici, la locul uciderii, când douăzeci de vânători înconjurau lacul, cele douăzeci de procente de incertitudine păreau tot atât de masive ca Marele Munte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câteva minute, aveau să ştie adevărul. Carlos fixă cu privirea adâncul răcoros. Grendel, Grendel, eşti acolo? Grendel, am venit să te-omorâm, se gândi el, dar, până în momentul acela, nu văzuse nimic altceva decât sonomi, scânteind ca nişte umb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ici. Să fii aici şi să mori. Să mori încet, să mori simţind gus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amigo? Îl întrebă Hendrick S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Carlos licări un zâmbet scurt, adresat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maginea lui Bobbi să se estompeze, dădu uitării atât faţa ei palidă şi calmă, cât şi amintirea ultimului lor sărut disperat de sub pragu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eşeală de data asta. Lacul era înconjurat de douăzeci de oameni. Avem destule arme ca să omorâm un tyrannosaurus rex. Arhisuficientepentru a da gata unul dintre aceşti bizcu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pirotehnişti era în aşteptare. Trei bărbaţi: la un semnal aveau să se apropie în goană, aruncând opt kilograme de explozibil în ascunzătoare, fugind apoi cât mai departe în vreme ce încărcătura se scufundă pentru a fi detonată de fitilul de amorsare la adâncime sau de temporizator. Şocul hidrostatic avea fie să ucidă creatura, fie să o scoată din bârlog. Hendrick Sills, inginerul lor şef, făcuse o verificare, convingându-se că nu mai exista nic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bine, Cadmann plănuise bine totul, folosind termeni ca „baraj de foc”, „retragere optimă” şi „loc de ucidere”. Carlos nu-i mai auzise niciodată, dar rezonau, păreau să fie cât se putea de potriviţi, îl linişteau mai bine decât orice rugăciune. Cadmann şt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ine să crezi? Întrebă Hendrick. La zece ani lumină de casă. Când au luat în primire sistemul solar, străbunii mei nu s-au luptat cu nimic de genul ăsta. N-au fost decât fenomenele fizice, decât propria noastră ignoranţă. O altă afurisită de stea, şi stăm aici ca un trib din epoca de piatră care înfruntă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delii ăştia sunt puternici, încuviinţă Carl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rânji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dar”. Nici un strop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imţi o indignare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ie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Hendrick. E OK. Eu sunt de partea ta,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cuzele mele. Mai mult decât atât, ai dreptate. Grendelii îşi folosesc instinctele. Ceea ce ştiu se află în genele lor. Cu oamenii e altfel. Odată ce am înfrânt toate animalele de pe Pământ, am început să ne luptăm unii cu alţii. Avem zece mii de ani de experien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uficient, spuse H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Obiectivul e să-i ucidem. Şi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ard-ul lui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unt Cadmann.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să fiu întotdeauna,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Către toate unităţile, alertă general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ercul de oameni înarmaţi îşi privi armele, apoi răma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alf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se repeziră spre înainte, unul dintre ei fiind George Merriot, care încă mai şchiopăta de pe urma arsurilor. Se opriră la trei metri de canalul de scurgere. Unul stătea cu aruncătorul de flăcări în poziţie de tragere, în timp ce ceilalţi doi legănau un sac greu, ţinându-l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un cafeniu-închis zbură, cu boltă, către vizuină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trigă şeful echipei.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când li se alăturară camarazilor lor înşiruiţi în faţa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împroşcă apa întunecat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Carlos număra fiind conştient de asta numai pe jumătate…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rin surprindere, aşa cum se întâmpla întotdeauna, indiferent cât de mult s-ar fi străduit să fie pregătit. Apa se înălţă către cer, apă şi sonom, şi crustacee minuscule, şi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reo patru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xplodă încă o dată când un sfert de tonă de solzi şi muşchi ţâşniră la suprafaţă. Grendelul trecu peste buza canalului de scurgere cu o viteză imposibilă. Se azvârli pe deasupra sonomilor care se zbăteau la marginea apei. Odată ce puse piciorul pe pământ stabil se opri, un trup ca un proiectil negru, scânteind în lumina după-amiezii. Ochii lui ca două farfurii imense le aruncară o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ixară asupra lui Carlos. Drept asupra lui, iar el îngheţă de spaimă, pradă unei groaze neputincioase. Nu putem. Nu putem ucide crea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ase din reflex. Apo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coase un ţipăt nearticulat. Se strădui să-1 ia pe grendel în bătai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se din lac, era afară şi ataca, mişcându -se cu viteze pe care nici un animal nu putea să le atingă, cu atâta iuţeală încât, deşi timpul încetinise pentru Carlos, monstrul devenea mai rapid, atât de rapid încât totul se petrecea în acelaşi timp şi el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i Carlos explodă în tufele din spatele creaturii. Încă trei lovituri. Grendelul ţipă, apoi mai ţipă o dată, când încercă să înainteze şi se împiedică de o bucată retezată din propriul său picior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nu muri. Se târî pe stânci şi ţâşni ca o maşină de curse, îndepărtându-se de durere, de apa înspumată şi funiegândă şi de lansatoarele de săgeţi, alergând către est prin şuvoiul cu apă puţină, alergând către siguranţa oferită de Misk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admann că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dmann se auzea calmă şi liniştitoare în cască, şi Carlos era jos. O secundă mai târziu, se auzi un urlet cumplit, după care fu împroşcat de noroi şi de pietre în cădere. Două picături mari de noroi îl izbir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Cadmann era vesel. Bifaţ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nici un strop de creier, zise Hendrick. Se duc întotdeauna spre râu. Plantezi nişte mine ş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Carlos. Sau hai să spunem altfel. Eu sau tu, noi doi poate ne-am fi gândit la câmpul minat şi poate ne-am fi gândit ce e de făcut când minele nu mai dau rezultate. Ai paria că oricare dintre noi se va fi gândit la asta înaintea lui Cadmann? Sau înainte de a şti că ide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săltă în picioare şi îşi scutură noroiul de p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Hai să vedem ce-am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os se ridică. Să aruncăm o privire la grend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rătător culese de pe obraz o fărâmă de carne roşie şi umedă. Nu o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lucru de văzut. Cratere în nămol, stropi de un roşu strălucitor, carne şi oase extraterestre sfâşiate, o coadă retezată care se zbătea, bucăţi roşii, ca de frânghie, aruncate pe stânci. Carlos simţi un zâmbet împingâ'ndu-i colţurile gurii cătr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vânători plasaţi în jurul lacului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uăzeci. Nu pierduseră nici măcar un singur om, iar grendel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igurăm, ordonă Cadmann. Toate unităţile gata de luptă. Echipa Alfa,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puseră din nou în mişcare. Unul rămase cu aruncătorul de flăcări în poziţie de tragere în timp ce ceilalţi aruncau încărcătura din sac în lacul de ero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u împroşcată cu mâl, apă şi sonom. Carlos stăt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spuse în sfârşit Cadmann. Îşi abandonă postul de comandă şi se apropie de Carlos. Asta înţeleg eu prin a face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amigo. Carlos îşi ridică arma. Al naibii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izbândă se înfiripa în adâncul fiinţei lui, rostogolindu-i-se încet în susul pieptului şi îi ieşi din gâtlej părând urletul unui animal mult mai primitiv, condus de instinctele fundamentale. Ceilalţi i se alăturară. Douăzeci de vânători, strigând către cerul întunecat de nori, legaţi de vremuri mai simple prin triumful şi perfecţiun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vii, iar duşmanul era mort, cu membrele şi măruntaiele împrăştiate în faţa lor. Insă scena ruptă de timp părea cumva incompletă. Acela era momentul în care şamanii, cei mai bătrâni dintre bărbaţii şi femeile satului, ar fi trebuit să iasă târâş de sub stânci, să aprecieze lungimea maţelor răsucâte, să se holbeze în ochii chinuiţi, lipsiţi de viaţa, şi să vorbească despre semnele pe care le văzuseră. Să mănânce pumni întregi de creier gelatinos şi să cânte despre prevestiri întunecate şi vis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ă că nu avea nevoie de auguri, că ştia ce avea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valon, omenirea e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sprinse din douăzeci de gâtlejuri se înălţau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ftă, dezamăgit, în timp ce studia leşul evis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rne de sonom în stomac. Identifică părţi din trei sonomi, doi aproape digeraţi şi un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Sonomii nu sunt protejaţi de nimic, spuse el. Aici nu e nici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există încă? Se minună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nmulţesc al dracului de repede şi nu sunt destui grendeli care să-i distrugă. Asta-i o veste bună. Cred. Numărul 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flat deasupra ochilor holbaţi ai creaturii atrase atenţia lui Jerry. Îşi strecură penseta sub acel ceva, apo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espicătură a frunţii se înălţă un tub flasc, d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Vrei să te uiţi la asta? Are o trompă pentru respirat sub apă. Uite, aici sunt vasele de sânge care se umplu ca s-o ridice. Exact cum se întâmplă cu un penis.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trăduim să-i omorâm. Tu începi să-i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odată pusă la punct, uciderea propriu-zisă a creaturilor se transformă aproape în rutină. Adrenalina era prezentă, precum şi sentimentul de satisfacţie, dar experienţa suprimase adevăratul pericol, înlocuindu-l cu prudenţă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definitiv, grendelii erau muritori. Moştenitori ai aceloraşi neajunsuri comune oricărei creaturi din protoplasmă. Vulnerabili în faţa aceloraşi tehnici de ucidere care dăduseră rezultate pe Pământ, evoluând în decursul nenumăratelor vânători de animale mari şi de războaie purtate de la începutur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ează-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gustat, apoi locul d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chipă de anihilare utiliză un rafinament suplimentar. Exista o şansă, indiferent cât de insignifiantă, ca un grendel să se ascundă în afara apei sau să găsească o a doua ieşire şi să-i atace pe la spate. Apelară la observatori plasaţi transversal, câte unul la fiecare doi vânători aşezaţi cu faţa spre locul de ucidere. Doi Ţânţari planau în văzduh, cercetând terenul în căutare de gren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insulă nu erau decât douăsprezece situri unde probabilitatea de a exista un grendel depăşea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scunzători. Câte una pe zi, Colonia aflându-se tot timpul în alertă maxi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ră nici 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existe o metodă: un Ţânţar deasupra şi o primă echipă care să se ocupe de pregătirea capcanei aduse la faţa locului în timp ce grupul de ingineri punea la punct câmpul minat, colaborând cu Cadmann pentru a hotărî ce baraj de foc ar fi condus mai bine creatura către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reţii naturali de stâncă erau insuficienţi, apelau la ziduri de flăcări, cei care mânuiau aruncătoarele fiind acoperiţi de alţi bărbaţi şi femei înarmaţi cu carabine şi cu puşti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absolut întotdeauna, o cale evidentă de acces spre adăpost. Un loc spre care să alerge o creatură înnebunită de durere, în căutarea siguranţe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ţi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cel de al patrulea grendel, despicat în două de explozie şi apoi prăjit de combustibilul gelatinos, omorât în clipa în care se târa spre adâncimile Miskatonicului, cu ghearele jalnic întinse, cu ochii larg deschişi privind fix. Tânjind, probabil, după savoarea unei ultime înghiţituri fulgerătoare de s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incilea, mort înainte de a ajunge la câmpul minat, cu săgeata explozivă a lui Carlos în creier. El nu se mândri prea tare: ţint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absolut întotdeauna, Cadmann era acolo, ghidându-i fără încetare, purtat dincolo de extenuare de nelimitata lui energ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are de spirit contagioasă şi, la sfârşitul celei de-a patra zile, când îşi târau picioarele către tabăra lor temporară, nimeni nu dori să fie dus cu un Ţânţar înapoi, în c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provizoriu se întindea pe o suprafaţă de cincizeci de metri, curăţată de tufele care fuseseră arse şi apoi tăiate înainte ca locul să fie arăt. Proviziile erau aduse din Colonie, pe calea aerului, întregul perimetru era mânat pe exterior şi un Ţânţar zbura pe o traiectorie variabilă, scanând zona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Carlos îi displăcea zgomotul neîncetat al Ţânţarilor de deasupra capului său. Acum, orice încetare a sunetului sau intensificarea sa ocazională din momentul schimbării autogirelor, când în văzduh se aflau două rotoare, îl trezeau instantaneu, trimiţându-i o mână către carabina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fericit. Muşchii gambelor îi înţepeniseră şi tendoanele îl dureau. Le masă vreme de jumătate de oră înainte ca ţipătul lor de suferinţ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Cadmann se afla la marginea sudică a taberei şi Carlos bătu cu degetele în pân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inic stătea turceşte pe pământ. De unul dintre stâlpii cortului era suspendată o lampă care lumin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ici, com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unc o privire asupra vânătorii de mâine. Monstrul a fost identificat aici e mai mic decât ceilalţi. E plasat în cea mai sudic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e sânge, turma de intestine şi hălcile de monstru din celelalte două lăculeţe nu ne-au spus nimic, dar acum e altceva. Rânji şi se întoarse spre Carlos, cu dinţii scânteind.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admann izbi cu pumnul în pământ.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lătină mai întâi din cap,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cazii foarte specia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 prin farmec, două ţigări de foi dintr-o pungă de plastic şi reteză capătul amândurora. Le aprinseră şi inhalară fumul pe îndelete, savurând aroma dens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cum vreo şase luni, eram supărat că n-am adus cu noi un urs kodiak sau un le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igur că ţi s-a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egru. Nici o aluzie, he he… Cadmann se lăsă pe spate, rezemându-se de sacul de dormit, şi un fuior de fum înmiresmat… Nu. Mă întrebam dacă, în privinţa asta, eram cam sărit de pe fix. Uită-te în jurul nostru. Ştii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Cei mai mulţi dintre noi au venit aici fiindcă viaţa pe Pământ era prea simplă, dar ne considerăm totuşi într-o vacanţă organizată. Erau coloniştii şi echipajul. Şi eu, Marele Vânător Alb, ucigaşul profesionist. Doamne, cei mai mulţi dintre ei se simţeau în siguranţă. O atitudine care ar fi fost moştenită de copiii lor şi de copiii copiilor lor. Şi, dacă ceva de genul ăsta s-ar fi întâmplat peste două generaţii în loc să se întâmple acum, nepoţii noştri n-ar fi reuşit să se descurce. Aşa că am pierdut câţiva oameni, care nu erau o povară, să nu mă-nţelegi greşit însă cei care au rămas sunt adevăraţi pionieri, nu mai sunt turişti. Luptă pentru soţiile, soţii şi copiii lor şi pentru viitor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o să-nţelegi. Şi n-am fost în stare să stau aici şi să-ţi spun că-mi pare rău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ândindu-te la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oare. Obstetricianul te bate peste fund cu o mână şi cu cealaltă îţi întinde un certificat de deces postdatat. Singurul lucru important e să le oferim copiilor noştri cât mai multe şanse. Întotdeauna e vorba numai despre copii. Întotdeauna. Femeilor nu le-a plăcut niciodată să fie împiedicate să primească o educaţie şi să fie tratate drept cetăţeni de mâna a doua. Bărbaţilor nu le-a plăcut niciodată să fie împuşcaţi în ouă în războaie. Bărbaţii şi femeile nu şi-au ales rolurile la nimereală şi niciuna dintre cele două părţi n-o urăşte pe cealaltă. Motivul e că, vreme de o mie de generaţii, asta a fost cea mai bună metodă cunoscută de a construi o civilizaţie, de a construi un viitor mai bun pentru copiii noştri. Revoluţia industrială a condamnat la moarte sclavia rasială, sexuală, socială. Civilizaţia merită să lup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părea mult mai liniştit decât îl mai văzuse vreodată Carlos. Şi de ce nu? Era răzbunat, iubit, apreciat. Implicat în acel gen de activitate pentru care se născuse. Indiferent ce avea să se mai întâmple de atunci înainte, prin ceea ce făcuse deja îi câştigase dreptul la respect şi la onoruri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zboinic adevărat al Coloniei, dar, cu puţin noroc, îi putea învăţa pe toţi ceilalţi să fi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sticlă plată şi i-o întinse lui Carlos. Era whisky tare, nediluat cu apă. Carlos tuşi, dar nu irosi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E, probabil, cel mai valoros lucru din universul cunoscut. Scotch vech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Carlos simţi arsura dulce a lichidului scurgându-i-se pe gât. Isuse, e o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tot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le ar fi putut sta mult mai bine. Tristeţea îi înnegură chipul în timp ce trăgea cu sete din ţigara de foi, dar se relaxă în timp ce sufla un rotocol ceţos în jur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dre, au stat mult mai rău, al draculu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un om bun şi unul rău constă în cauz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şase era ultimul. Toate celelalte canale de acces şi toate cursurile de apă subpământene fuseseră cartografiate. Dacă pe Avalon mai rămăsese un alt grendel, atunci nu era stârnit de mirosul sângelui şi nu se temea de şocurile hidrostatice. Nu îşi activă niciodată compresorul intern la vreme de noapte, când scanerele termale de pe Geographic disecau fiecare metru pătra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 era ultimul, şi se afla acolo, în ţinuturile înalte, în cel mai îndepărtat punct sudic al insulei în care ajunsese vreodată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mică măsură, Cadmann simţea că suferâse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netele vioaie pe care i le aducea în urechi conexiunea radio şi propria sa respiraţie. Smulse un fir de iarbă avaloniană, îl mestecă absent şi scuipă fibrele uşor dulc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în coate pe marginea falezei ce domina un torent mocirlos, în aval faţă de unul dintre cele mai mari izvoare termale. Gradientul de temperatură derutase scanarea pentru un scurt răstimp, oferându-i ultimului monstru o amâna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îl scosese din ascunzătoare momindu-l cu sânge de grendel şi cu carne proaspătă. Creatura ieşise adulmecând şi mârâise fără vlagă către autogir înainte de a înşfăca bucata de carne crudă de vacă. Arăta şi se purta ca şi cum ar fi fost lihnită de foame: mult mai slabă decât celelalte şi având numai două treimi din lung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făcută de Ţânţar fusese derulată în Colonie. Cadmann îşi reamintea limpede imaginea unei reptile sfrijite, cu pieptul scobit, care sfâşia carnea ca şi cum n-ar mai fi mânc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urcase pe podium şi se luptase pentru viaţa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pe continent o să mai găsim alţii. Gândiţi-vă la asta un animal care poate produce un oxidant organic de calitate superioară. Imaginaţi-vă o turmă. Priponiţi-l sau chiar amputaţi-i picioarele. Creşteţi-i ca să obţineţi chestia aia care încarcă oxigen, superhemoglobina aia, aşa cum luaţi lapte de la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 în slujba omului? Poate. Aveau să încerc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mann se minună de sine însuşi, se minună de tristeţea care îl cuprinsese. Dacă acela era ultimul grendel din univers? La urma urmelor, pe Pământ existau specii al căror teritoriu se limita la un singur subcontinent sau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erau monştri. Creaturi imense, tot atât de mari precum cele care umblaseră vreodată pe Pământ; fiinţe care aminteau de tyrannosaurus rex, pe care omul nu le putea vâna decât cu roboţi şi cu arme avangardiste. Străluceau în infraroşu. Acum era uşor de ghicit că printre ele se aflau şi creaturi mai mici, rapide. Grendeli sau ceva mai rău, luminând intens în infraroşu şi dispărând înaânţe că telescopul să fi identificat sursa căldurii; confundaţi până atunci cu gig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cercă să-şi imagineze scenariul îndrăgât de Jerry: o singură femelă grendel de apă dulce, gestantă, agăţându-se de o bucată de lemn după un dezastru natural şi purtată de curenţi în mare, o grămadă de ouă protejate de trupul ei, sau de un adăpost exterior, pentru a fi depuse pe un teritor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ie animale de apă dulce, nu-i aşa? În oceane nu fusese descoperit nimic care ar fi putut rivaliza în mod eficient cu grendelii, iar oceanele erau pline de hrană. Ouăle clocite în aval dăduseră naştere unor pui de monstru demenţial de agresivi, care se luptaseră între ei pentru crema terenurilor de vânătoare, împingându-şi fraţii mai nevolnici tot mai depart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părea foarte plauzibil. Dar, dacă se întâmplase o dată, totul se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se arunce o privire asupra continentului. Jerry studia o astfel de posibilitate. Poate că un grendel putea fi stimulat să-şi elibereze superhemoglobina, prin semnale sonore sau prin reproducerea mirosului unui atacant. Ar fi putut fi silit să se fiarbă pe sine însuşi înainte de a ajunge în preajma unei ţint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va avea ceva de testat, vor căuta grendeli pe continent. Numai pentru teste. Continentul îi aparţinea unei a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valonul intra în poses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lă grendel gestantă, plutind pe o bucată de lemn. Un curent temporar, înşelător. Ce nu e în ordine cu imaginea asta? De ce exista o piesă a acestui puzzle care părea atât de îndepărtată, de izolată? Instabilitatea Hib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asta era posibilitatea pe care şi-o ascunse lui însuşi, atât de multă vreme. Fără nici o îndoială, oricine putea fi afectat de Instabilitatea Hibernării. Oricine, în afară de Cadmann Weyland. Şi putea să nu ţină cont de schimbările sale de dispoziţie, de imposibilitatea de a se adapta la schimbările situaţiei sociale când o asemenea adaptare însemna supravieţuire, de nevoia de a se muta departe de Colonie. Bărbaţii independenţi gândeau astfel. Asemenea manifestări nu puteau trece cu uşurinţă drept simptome ale Î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scanat… dar procedeul nu putea diagnostica decât modificările structurale grosolane. Existau diferenţe mai subtile, unele dintre acestea neputând fi date în vileag decât în urma unui set de test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astfel de teste. Cadmann nu avea nevoie de 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dreptă atenţia asupra cotului râului. Aşa cum se întâmplase şi în cazul celui de al doilea monstru, gaura era greu de observat. Ar fi putut fi numai o denivelare a fundului apei, în întuneric, dar era mai mult decât atât. Acolo stătea la pândă un sfert de ton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u să facă o încercare de a-l prinde viu. Dar, dacă o fiinţă umană avea să se afle în cel mai mic pericol, aveau să facă ce era de făcut. Aveau să se-ntoarcă acasă cu hoit însângerat. Nici o femeie nu avea să-şi jelească bărbatul, nici un copil nu avea să-şi plân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pa unu, şopti el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i Doi şi Patru se înălţară din spatele dealului, având între ei un năvod. II coborâră în apă, unde marginile sale prevăzute cu greutăţi se lăsară repede la fund. Cele două autogire încadrară gaură, zumzăind ca nişte libelule ce planează deasupra unui lac, la vreme de vară. Priveliştea îi aduse pe buze un zâmbet sinistru. Peisajul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sânge de grendel fuseseră găuriţi şi aruncaţi în apă, în amonte faţă de gaură. Când pata întunecată începu să se extindă, Cadmann se apucă să numer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upse. Un demon cu gheare şi colţi ţâşni din adâncuri. Ambii Ţânţari trepidară violent când nimeri în năvod, răsucindu-se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ânţarul Doi, Stu strigă triumfător în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făcu motoarele să geamă. Ţânţarii ridicară creatura din apă. Cadmann privea cu atenţie, gata să dea un ordin: dacă zvârcolirile grendelului puneau în pericol autogirele, avea să fie eliberat, lăsat să cadă pe sol cu tot cu năvod şi carbonizat cu aruncătoarel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oribile, Ţânţarii tresăltară şi se răsuciră ca nişte avioane de hârtie. Pe urmă, cu o îndemânare de maestru, Stu Ellington reuşi să recapete controlul asupra aparatului de zbor şi grendelul nu mai reprezentă nici un pericol. Cele două aeronave duseră creatura dincolo de malul opus şi o lăs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părea un diavol tazmanian agitându-se nebuneşte, braţele şi capul creaturii fiind atât de încâlcite în ochiuri, încât părea că are de gând să-şi rupă propriile membre. Ar fi putut rupe plasa. De asta erau siguri. Dar creatura nu o ştia, nu avea cum s-o ştie, şi, când Ţânţarii lăsară năvodul jos, zvâcni zbătându-se cu violenţă şi îşi urlă furia şi… spai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imţea? Putea simţi frica? Cadmann nu se gândise niciodată astfel la grendeli. Dar ceva din ţipetele sale, din răsucirile sale frenetice şi neajutorate îi aduse fulgerător în minte imaginea cumplită a unui copil torturat. Strânse cu putere din pleoape, făcând-o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mânt fuseseră deja bătuţi stâlpi, conturând un cerc în jurul creaturii din năvod. De fiecare stâlp era legat câte un cablu cu cârlig. De sus, de pe faleză, Cadmann îşi văzu oamenii alergând să le prindă de plasă, înţepenind-o. Ţânţarii erau acum desprinşi şi Stu traversă din nou râul, planând apoi deasupra lui Cadmann şi coborând cablul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l înfăşură în jurul braţului şi prinse clama din capăt de catarama cen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morcat. E în ordine, Stu.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şi rearanjeze puşca pe umăr când Stu se înălţă brusc, săltând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egăna deasupra apei, inelul de colonişti se strânse în jurul grendelului capturat. Jerry se grăbi să pătrundă în mijloc, cu un pistol cu tranchilizante. Când trase, mâna îi zvâc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lovită de săgeată se răsuci, dezlănţuindu-se într-o explozie d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îl lăsă jos pe Cadmann şi el se desprinse de cablu. Grendelul era într-o agitaţie continuă, zvârcolindu-se cu tot mai mult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trig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Jerry, lins şi blond, biciuia aerul, răvăşit de curentul stârnit de auto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 să-l umplu de tranchilizante. Aşa nu-l putem deplasa,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întrebarea lui Cadmann, grendelul se aruncă înspre ei. Unul dintre stâlpi gemu şi sări din pământ. Cadmann îşi smulse puşca de pe umăr şi îi trase piedica, mai repede decât şi-ar fi putut-o impun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stâlpi rezistară. Animalul şuieră şi se zvârcoli nebuneşte, dar nu reuşi să ajungă mai aproape. Fu cuprins de convulsii, mişcându-se în toate părţile,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ry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încă o săgeată cu tranchilizant, apoi o alta. Se înfipseră în coastele grendelului cu câte un pufăit surd. Creatura ţipă ascuţit, contorsionându-se tot mai demenţial, brăzdând solul stâncos cu ghearele, clănţănind din dinţi şi aruncând priviri feroce prin năvod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un salt înapo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ntre săgeţile astea era destulă somazână ca să dea gata un rinocer. Mă tem că, pur şi simplu, nu înţeleg cum îi funcţionează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mârâi şi se aruncă înspre ei, propulsând prin aer fragmente de rocă. Încă un stâlp ieşi din pământ. Căldura i se ridica din corp în valuri palpabile, dar părea să nu mai reprezinte o ameninţare pentru nimeni, cu excepţi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puse înce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grendelului erau demne de milă. Încercă să se întoarcă în râu, dar ultimii şase stâlpi rezistară, iar el nu reuşi decât să se zbată la capătul cablurilor. Şi continuă să se zbată.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treb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rupului imens aduceau din ce în ce mai mult cu nişte spasme, fiind înlocuite de un tremur din toate încheieturile, de o convulsie disper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iarăşi, parcă explodând, mişcându-se atât de repede încât abia dacă mai semăna a ceva făcut din carne, aducând mai degrabă a motor cu regulatorul distrus, cu un vârtej întunecat. Ţipătul i se spirală, ascuţindu-se întruna, zgâriind auzul într-un crescendo înfiorător. Sări şi se zvârcoli la capătul cablurilor. Efortul incredibil continuă, ca şi cum creatura ar fi secătuit tot ce-i mai rămăsese în trup, într-o ultimă strădanie, nemailăsând nimic în urmă, nimic care să mai ajute la funcţionarea vreunui organ, arzând totul într-un acum, acum, acum al unei fiinţe incapabile să-i spună cortexului său că nu exist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clintită. Numai coada îi tremura. Echipa de vânători se reapropie şi reancoră cablurile desprinse. Cu faţa sumbră, Jerry împunse cu un băţ lung coada creaturii. Aceasta zvâcni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flutură mâna către Ţânţari, cerându-l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mai bine plasă şi reataşară cablul de ridicare. Cadmann privi autogirele care săltau în aer cadavrul atât de fierbinte încât aproape sf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unul dintre ultimii oameni rămaşi în tabără. Supraveghe dezamorsarea şi îndepărtarea minelor neexplodate şi inventarie tot armamentul. Apoi rechiziţionă un Ţânţar şi se grăbi să-l înalţe către eternul strat de nori ce căptuşeau cerul, ca nişte perne cenuşii. Focurile de tabără erau stinse, corturile strânse şi împachetate. În câteva zile sau săptămâni, tufele aveau să crească, mascând cicatricele, ascunzând faptul că acel efort fusese depus vreodată. Că un grup de fiinţe umane hotărâte şi bine pregătite călătoriseră împreună prin întuneric, pentru a întâlni şi a distruge cel mai mare prădător cu care se confruntaseră vreodată copi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 timp ce Ţânţarul se înălţa, îndreptându-se spre nord, către silueta masivă, învăluită în ceţuri, a Marelui Munte Noroios. Tau Ceti cobora către apus strecurându-şi printre nori lumina roşie,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solizare i se păru mai întâi o parte insesizabilă a taberei răsfirate, apoi un timbru poştal, apoi un biscuit şi, abia în cele din urmă, pătratul familiar, presărat cu balize radio şi cu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era acolo, cu forme parcă mai rotunjite decât atunci când o văzuse ultima oară. Şi ceva mai afectuoasă, mai vulnerabilă. Îşi ridicase mâna, ferindu-şi faţa de vânt şi de praf. Zâmbetul din umbra antebraţului ei era larg, radios şi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l strânse în braţe, iar el îşi îngropă faţa în scobitura caldă dintre gâtul şi umărul ei, simţind umezeala lacrimilor care î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în vuietul motorului Ţânţarului, care tocmai se oprea. Aerul biciuit prinse să se liniştească şi Cadmann putu în sfârşit să audă cuvintele ei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or de tine, spunea ea,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el ochii strălucitori de mândri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ermi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ărută el, minunându-se de plăcerea atât de simplă pe care o simţ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 o rândunică nu se face primăvară, la fel o singură zi sau un scurt răstimp nu fac pe nimeni absol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Nicomahic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um lătra plin de energie, dând din coadă şi ridicându-se în două picioare ca să atragă atenţi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cu indulgenţă şi îl ignoră. Arătă în josul dealului, către muncitorii goi până la brâu care trudeau, lărgindu-i pat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gândită acum, casă o să aibă în jur de o sută cincisprezece metri pătraţi şi, poate, încă trei sute optzeci de metri pătraţi de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dinspre sud, împrăştiase obişnuita ceaţă. Privirea răzbătea la nesfârşit, de la siluetele mărunte ale muncitorilor de pe câmp şi de la ocean până la munţii minusculi de pe continent. Era ca şi cum ar fi văzut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numesc lumea nouă. Aşa fac întotdeauna, dar ea e tot atât de veche ca Pământul şi noi am luat-o în stăpânire, aşa cum am lu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Stela Petecel, Editura Ştiinţifică şi Enciclopedică, Bucureşti, 1988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umai bună pentru aşa ceva. Lângă el, Carlos Martinez dădu din cap cu un aer solemn: rolul de gazdă a unei prezentări video i se potrive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de multe progrese ai făcut în ultimel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muncă, dar, când ai destul timp şi destui oameni,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ad, strigă Sylvia, de pe coasta dealului de deasupra lor. Am pierdut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sa Weylande vedet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înghiţi iritarea, în timp ce Carlos se căţăra ca să-i ajute Sylviei să-şi regleze noua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lumină în urmă, realizarea unui documentar păruse o idee excelentă. Era destul de echitabil. Construirea unei nave interstelare înglodase Societatea Geographic în datorii masive. Erau îndreptăţiţi să afle rezultatele. Aveau să înveţe din greşelile primei expediţii. Vânzările către cele douăzeci de miliarde de locuitori ai sistemului solar ar fi ajutat la finanţarea unei no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documentarul în curs de realizare devenise un ghimpe-n coastă. Cadmann ar fi ocolit toată povestea dacă nu i-ar fi oferit ocazia de a-şi vedea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dealului, dincolo de Faleza lui Cadmann, unde stătea Mary Ann, în braţe cu fiul de şapte săptămâni al Sylviei. O văzu fluturând către ei una dintre mânuţele dolofane ale lui Justin şi o parte din enervarea lui se topi. Ea mai avea trei luni de sarcină şi Cadmann se încălzi la vederea unei avanpremiere a viitoarei sale familii. Bretonul de un galben-pal al lui Mary Ann unduia sub suflarea blândă a brizei sărate. Ea îşi îmbrăţişă fiul surogât în timp ce Tweedledee stătea mulţumită alături. Panglica lată, argintie a Miskatonicului tăia valea de sub ea ş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lui se înălţa acum în şiruri verzi şi galbene, iar în cuşti se agitau numeroşi Joe. Se mândrea cu ceea ce scosese din lupta cu solul, dar adevărata lui bucurie era infrastructura tot mai întinsă a fe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ills, Gregory Clifton şi alţi doi foşti membri ai echipei sale de vânători se aflau chiar sub el, adâncind fundaţia ca o cutie a casei. Clădirea originală fusese extinsă către est şi către vest, dar prelungirea construcţiei în profunzimea dealului oferea posibilitatea realizării unei lucarne a unui acoperiş în trepte, cu deschideri pentru ventilaţie ce ofereau o vedere mai spectaculoasă şi o ilumin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r fi epuizat un singur om. În cele trei luni şi jumătate care trecuseră de la moartea celui de-al şaselea grendel, Colonia îşi arătase recunoştinţa în singurul mod pe care îl ştia: contribuind cu timpul şi cu munca sa. Aşa că pământul era sfărâmiţat, bolovanii mutaţi, iar pereţii se înălţau, pe când duşumelele şi plafoanele se ex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 lui Cadmann devenise piesa de rezistenţă a planetei Tau Cet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coborî dealul ţo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Repitan, porfav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arlos, stai aşa. Povestea asta se învecheşte într-adevă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cheful, îl mustră Sylvia. Priveliştea e superbă. Am filmat casa, faleza, Colonia, munţii din nord şi vârfurile munţilor de pe continent. Ai idee cât de rar se-ntâmplă să se împrăştie o sută de kilometri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nsă care se iveşte o dată-n viaţă, compadre. Sponsorii noştri o aşteaptă. National Geographic vrea să le vorbim maselor însetate de pământ despre bucuriile oferite de un cămin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întreg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tre acestea e şansa de a deveni erou, precum cel mai de seamă cetăţean al Avalonului, Cadmann Weyland, zis uneori Beow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fluieră, exprimându-şi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se un p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rminaţi restul peliculei şi apoi o lăsăm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registra. Carlos declama. Merseră de-a lungul perimetrului dreptunghiului defrişat unde avea să fie într-o bună zi sera. Ocoliră săpăturile recente dinspre nord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o dată, vă rog”, în lb. Spaniol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acesta, continuă Carlos dramatic, va fi ocupat, într-o bună zi, de cea mai rafinată pivniţă de vinuri de pe Camelot. La bordul navei Geographic sunt depozitaţi butaşi criogenizaţi din cele mai bune soiuri de vie din California. Cândva, după ce toate culturile de bază vor fi stabilizate, s-ar putea să avem timp pentru a ne ocupa de alimente de o importanţă… mai puţin vitală. Îşi drese glasul. Exclusiv în scopuri medic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nu ştii că strugurii pot fi mânca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ablo Ing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otecă îngustă de lângă casă, trecând pe lângă bolovanul masiv pregătit drept capcană, pentru a strivi orice ar fi încercat să urce dealul fără a i se fi permis. Cadmann sări ca ars când Carlos se prefăcu că se sprijină de el. Sylvia îl ocoli ca să aibă o perspectiv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a este o măsură de prevedere inutilă. Grendelii sunt morţi, nimiciţi de colonelul Cadmann Weyland. Chiar şi aşa, Cadmann al nostru este un ti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mân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Trebuie să termini cu asta. Nu vreau să fiu descris drept Beowulf. N-am făcut decât ceea ce trebuia făcut. Nu pot încuraja asta. Nu sunt interesat să concurez pentru ze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realitate. Ăsta 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e trimis decât în sistemul solar, e perfect. Dar tu ai de gând să rulezi filmul şi în Colonie. Nu e bine nici pentru ceilalţi,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i lăsă singuri şi coborî dealul în urma lui Tweedledum. Ştia că, de fapt, coloniştii nu voiau decât să-i mulţumească şi, cu toate acestea, totul părea, cumv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i salvat Coloni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st e mort şi, fir-ar să fie, el era singurul pentru care erai într-adevăr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uştile cu Dopey Joe. Cârdul ajunşese acum la douăzeci de indivizi şi Carlos crease, în folosul lui Mary Ann, o cuşcă modulară, simplu de construit sau de extins şi uşor de curăţat. Cadmann era încântat de noul model şi vederea acestuia îi domoli iritarea. Zâmbi încă o dată căt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rbesc engleza”, în lb. Spaniol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rămas decât câteva minute din absurd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apăru pe neaşteptate alături de el, ţinându-l pe Justin ca şi cum ar fi fost copilul lor. O imagine pe care cei de pe Pământ aveau s-o adore. Se aplecă şi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ţi hrăneşti câ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ustin e un bebeluş frumos, şopti ea, dar al nostru o să fie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când Carlos şi Sylvia îi ajunseră din urmă. Îşi trase o mănuşă şi luă o mână de furaje verzi, pe care le introduse apoi prin deschizătura de deasupra cuştii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lvia focaliza imaginea, el îşi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micuţi drăgălaşi sunt numiţi „Dopey Joe”, fiind singurele mamifere indigene descoperite pe Camelot până în prezent. S-ar putea să deţină cheia unei comori d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şi înfipsese micii dinţişori ascuţiţi în mănuşa lui şi Cadmann o răsuci, străduindu-se s-o elibereze fără să-i frângă gâtul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ea. Sylvia râse. Nu primeşti desert. Nu se poate să mănânci doar carnea şi să nu dai nici o atenţie leg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oamnă are haz. Gata, am termin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238? Şi scoase mănuşa şi i-o aruncă lui Carlos, care o prinse şi examină cu un aer meditativ ruptura din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blânzi ca niţte oi, nu-i aţa, seńora W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 bee. Mary Ann i-l întinse pe Justin Sylviei. Deshamă-ţi camera şi dă-i-o lui Carlos. Poţi să-l ţii pe Justin? Eu vreau să discut cu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schimb rapid şi stângaci de poveri, apoi Mary Ann se agăţă de braţul lui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şi Sylvie rămân la ma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auzi ca şi cum i-ar fi vorbit de departe, Dar îşi ridică privirea spre casa extinsă, masivă şi solidă sub căldura soarelui ava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ârful dealului, trupul bronzat al lui Gregory Clifton se arcui, prins în corzi, ridicând târnăcopul cu care fărâmiţa pământ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se şi lui Carlos, acţiunile violente şi munca istovitoare din ultimele luni mistuiseră ura lui Greg şi îi vindecaseră rănile din suflet. Lui Cadmann i se părea simplu să respecte această reacţie, aceast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şi Sylvia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l luă de mână şi îl conduse pe marginea falezei. Se uitară în jos, cuprinzând valea cu privirea. Realizaseră atât de multe şi, în timp, aveau să înfăptuiască şi mai multe. Nu trebuia să închidă ochii ca să vizualizeze marşul omenirii de-a lungul văii, răspândirea înceată a oraşelor. Nepoţii lui ar fi putut trăi destul de mult ca să vadă un oraş cu sute de mii de locuitori acolo unde se întindea cândva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ii măsluiţi nu erau de nici un ajutor. Mai ales când erau folosiţi drept paravan împotriva vinovăţiei şi a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grijorată, spuse Mary An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e indispun? De fapt, nu s-a-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otivele tale, e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ântecul cu mâna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 crezi puţin c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oate femeile însărcinate sunt puţin cam nebune. Eu ce scuz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scuze, prostuţule, tu ai motive. Eu nu ştiu decât că încă mă mai deranjează ceva… Cad, mă uit în jur şi ceva nu arată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lanetă străină. Nu ţi-a spus nimeni? Două luni, lumină solară mai albastră, jivine şi plante desprinse direct din lumea 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rcă alături de ea, legănându-l în braţe pe Justin. Părul copilului avea culoarea palidă a paielor şi părea să stea confortabil într-un ham de umăr. Sugea mulţumit dintr-un sfârc acoperi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zise ea. Încă ne mai ocupăm de leşuri. Încă n-am înţeles prea multe despre grendeli. Aş da orice ca să am unul viu. Dacă am fi ştiut că se pot arde pe ei înşişi în halul ăsta, l-am fi răcorit pe ultim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r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ţeală, foc, murmură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cuibări mai aproape d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petrecut o vară studiind în pădurile din Wyoming. Şi ne-au povestit despre incendii. Parcă au trecut un milion d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îmbrăţişă, liniştind-o, în timp ce ea îşi scormonea memoria, străduindu-se să facă o conexiune cu puţin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ovestit ce se-ntâmplă toamna. Atunci, un foc din pădure care pare să se fi stins poate mocni sub un strat de frunze. N-ai cum să-l vezi. N-ai cum să-i simţi mirosul. Dar se răspândeşte pe dedesubt. Te poate încercui. Şi pe urmă, brusc, erupe la suprafaţă şi fi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eşti aici, şopti ea. Sunt atât de bucuroasă că eşti al meu. Ai grijă să nu ţi se-ntâmple nimic, Cadmann. Nu sunt sigură că aş şti cum să merg mai departe. Nu sunt sigură că mi-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ştient că Sylvia şi Carlos se aflau alături, privindu-i, era conştient şi că se întorseseră cu spatele, ca să le ofere intimitate. Pentru o clipă, El şi Mary Ann se aflară împreună în propria lor lume tainică, lumea unei călduri şi a unor miros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pe un ton liniştitor. Să ne ocupăm de pregătirea cinei pentru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era simplă, un picnic în aer liber, în jurul unui foc viguros de tabără. Felul principal de mâncare era alcătuit dintr-un somn de dimensiuni decente şi dintr-un sonom uriaş, ambii prinşi cu năvodul şi gătiţi într-o caserolă, cu garnitură de orez brun, cu bobul prelung, din grădinile hidroponice de jos, din Colonie. Carlos, Sylvia şi cei patru bărbaţi din echipa de lucru condusă de Hendrick li se alăturară. Cadmann o privi pe Mary Ann sortând mâncarea. Orezul şi somnul îi plăceau foarte mult, dar nu se putea hotărî să mănânce s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ai mult pentru noi, ceilalţi, o tachinaşe el la început, dar zâmbetul ei sumbru îi spusese că glumă nu avea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plimbau de la marginea falezei la blocnotesul pe care şi-l ţinea alături. Şi de acolo la cuştile cu Joe. În seara aceea, creaturile îmblănite mestecau cu frenezie sârma şi se izbeau de pereţii de lemn ai închi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priv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sunt neliniştiţi. Oare îşi închipuie că vor fi mâncaţi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arzând şi deasupra focului pluti un nor de scântei şi de fum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ontinuarea după-amiezii fenomenal de limpezi. Împrospătat de o adiere firavă, sărată, dinspre oceanul aflat în vest, la opt kilometri distanţa, aerul era curat şi răcoros. Lunile gemene străluceau, eliberate de orice giulgiu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otrivită pentru râsete şi cântece, dar Cadmann simţi cum încă o dată proasta lui dispoziţie îl umbrea, posomorându-1. Nu părea dispus să lup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gâdilă pe Justin, ţinându-l în braţe câteva minute, în timp ce Sylvia mânca. Cei trei păreau să se simtă al naibii de bine împreună şi, pentru o clipă, Cadmann se lăsă în voia unor speculaţi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y Ann îi luă mâna, aşezându-i-o pe pântecul ei bombat, şi zâmbi cu nostalgie când îşi simţi copilul nenăscut înghiontind-o. Floopf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sare de la trambulină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iubeş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lor era mai multă tristeţe decât bucurie, iar el nu înţelegea de ce, nu ştia ce avea de făcut. Crestele munţilor Angeles. Văile Los Angeles şi San Fernando întinzându-se de o parte şi de alta a verandei. Covoare de lumini. Un moment irepetabil. Câştigi ceva, pier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Henrick Sili îi privi pe toţi patru. Cu barba lui scurtă, de modă veche, semăna a psihanalist freudian până-n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melancolie? Întrebă el, în cele din urmă. Ne-am ghiftuit cu roadele unei zile excelen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îi colora faţa palidă, ovală. Era din ce în ce mai greu să ţi-l reaminteşti aşa cum fusese într-o altă vreme, într-o altă noapte, când împrăştia benzină gelificată având în ochi sclipir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idică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ca eu şi Sylvia să ne întoarcem înapo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etrece noap…, nu, e vorba d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îmbrăţişă scurt p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i până la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tă.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ăltă de jos şi o ajută pe Sylvia să se ridice în picioare. În timp ce se îndreptau către marginea estică a falezei, vocea aspră a lui Hendrick se înălţă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ă daţi-i vorbei ce-i fără perdea cu-al ei înţeles niciodată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i, saxonii, zdrahoni proşti sadea, Aveau grai vulgar, şi obscen, şi i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ţi în slăvi tot cuvântul sucit ce gândul nu-l spune nicicân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treci drept un domn ipocrit, Decât drept impur, şi obscen, şi vulg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diere agită şirurile de porumb înalte de treizeci de centimetri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mult mai rău. Cadmann se pomeni fredonând melodia şi îşi luă de braţ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ău, nu, Cad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Carlos acum vreo două luni: A fos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vârful cizmei în pământ, propunându-şi să planteze cât mai curând nişt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ferma asta ca să scap de toate, dar se pare că am adus o fărâmă din Colonie cu min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începu Sylvia, dar Carlos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a, dacă într-adevăr nu ne vrei aici, pe nici unul dintre noi, nu trebuie decât s-o spui. Noi te iubim. Iţi suntem recunoscători. Continuăm să ne simţim jenaţi din pricina acelui… fiasco. Hendrick, Greg, toţi ceilalţi, nu fac decât să răspundă la comenzile tale, aşa cum au răspuns întotdeauna bărbaţii la ordinele conducătorilor lor de la Alley Oop2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de to those four-letter words, Odă vorbei fără perdea, creaţie folclorică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e bandă desenată, locuitor al unei împărăţii preistorice, care călărea pe un dinozaur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ajung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au de ales. Lasă-i să mai muncească puţin la naiba, munca lor îţi poate fi de folos, ştii că ăsta e adevărul şi trimite-i înapoi. O să rămâi singur, iar Greg o să-şi încheie 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u totul adevărat, dar, fir-ar să fie, de ce era atât de greu pentru un bărbat să fie, pur şi simpl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 cheamă, dar n-o spui pe şleau, Când doamnele-n juru-ţi grămadă, va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doar că verşi cana, că te uşurezi, Cu câinele-afară zici că t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ua o scuturi, spui tu, de pe-un crin, Sau condensezi ceaţa, sau scapi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 ţi-este traiul tihnit, nu uita, Doar regii din Shakespeare spun că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Hendrick are dreptate. E o zi frumoasă. Vă urez drum bun. Eu am de gând să cânt cântecel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Carlos, îl sărută pe Justin şi o ajută pe Sylvia să se urce şi să-şi prindă centur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etrase, ducând mâna streaşină la ochi în timp ce Carlos decola cu îndemânarea unui expert şi răsucea Ţânţarul, înălţându-l în văzduh. Prietenul său îşi luă rămas-bun făcând să licărească luminile de asolizare, apoi dispăru dincolo de buz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firesc de entuziasmat, Cadmann se întoarse lângă foc, ridicându-şi deja vocea ca să intoneze următorul vers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spu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asta. Sylvia îşi întoarse privirea spre el. Dar tu? În ultima vreme nu prea l-am mai văzut pe vechiul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imt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oate frumuseţile nemăritate de pe Avalon îl jelesc aproap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clină uşor Ţânţarul, lăsându-l purtat de o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adrul unor ceremonii oficiale? Poate că e timpul să-mi reiau rondurile. Se întrerupse, căzând o clipă pe gânduri. Numai cele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e, Carl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iscret. Carlos ar fi putut să înceapă coborârea, dar lăsă Ţânţarul să planeze. Dar tu? Întrebă el sobru. Problema lui Terry nu e un secret. Ştiu ce simţiţi tu şi Cadmann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Terry. Oricine, în afară de Cadmann. Ea oftă. Oricum, n-aş fi putut s-o fac. Mary Ann ar fi fost distrusă. Mie şi lui Cadzie ne-a lipsit, pur şi simplu… sincro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cepu să coboare încet către platoul de asolizare. Îşi alese cu grij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unde o conduce asta pe seńor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ntinse mâna, acoperind-o pe a ei. Degetele Sylviei păreau atât de mici, atât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bbi, cred că asta m-a oprit. N-am căutat o relaţie. Sau doar apalomita. Şi eu mă gândesc că am nevoie de o prieten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mândoi să nu ma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apăsă degetele lui Carlos, apoi se retrase şi îl strânse la piept p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şi spuse Carlos, surprins de intensitatea propriei sale reacţii. Entuziasmul şi un optimism senzual îl invadară, răspândindu-se ca focul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fericit în timp ce pregătea Ţânţar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doresc amarnic ce-abia cutez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reaz şi melancolic, eu am un vis frumos, Gând după gând mă poartă unde s-ajung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birint de aur cutrei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ryden, Rival Ladies (Riv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lipi buzele de fruntea lui Justin. Savură mirosul de pudră şi de scutece curate al bebeluşului. Mâinile ei erau reci şi se strădui să nu-l atingă în vreme ce încreţea marginile păturii în jurul lui. Azi a-mplinit şapte săptămâni. Trebuie să-i reamintesc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se să nu mai aibă figura zbârcită a nou-născuţilor, încetase să mai fie bebeluşul clasic şi îşi manifesta personalitatea. Putea să-şi focalizeze privirea, să-şi coordoneze mişcările mâinilor şi să apuce, să scoată sunete care păreau adesea potrivite cu situaţia. Terry citise ediţia revizuită a scrierilor clasice ale lui Kistakovsy şi studiile lui Gesell şi declarase că Justin făcuse mult mai multe progrese decât era normal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erau importante, dar, dintr-un anumit punct de vedere, nu contau în ochii ei. Geniu sau idiot, ea îl iubea pe micuţul neajutorat aşa cum nu mai iubise pe nimeni, în toată viaţa ei, îl iubea ca şi cum ar mai fi făcut încă parte din propri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ătuţului se legănau stele şi pterodoni de plastic. Se învârteau la cea mai mică adiere. Dar acum nu se clinteau, aşa cum nu se clintea nic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faţă, Terry strângea resturile mes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Nu-l putea lăsa pe Terry să vadă asta. Îşi impuse să se liniştească, apoi şi le îndesă sub subsuori până când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tivui ultimele vase în dulapul de sub chiuvetă. Îşi încleştase o mână de braţul scaunului cu rotile şi muşchii braţului şi ai spatelui i se reliefară când se aplecă mult înainte. Terminase, şi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răspunse ea, sincer uşurată. Îşi flutură mâna către chiuvetă. Începi să fii bun la asta. La transformarea haosul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 la tot ce fac. N-am avut niciodată braţe atât de puternice. Ceea ce îmi aduce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i prezint lui Zack planurile. S-ar putea să mai treacă vreo cinci sau zece ani înaânţe de a ajunge cineva pe continent, dar, ce naiba, resursele noastre nu s-au modificat prea mult. Planurile ar putea fi încă bune. Mă tem să-i spun lui Cadmann. El o să vrea să plece în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ors destul lapte pentru că Justin să fie fericit când se trezeşte. N-o să lipsesc decât vreo două ore. Se întinse, silindu-se să caşte uşor. Trebuie să montăm benzile şi să le trimitem. Am întârziat cu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ocupaţi,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âmbetului, faţa lui, întotdeauna îngustă, părea nesănătos de suptă. Ea îngenunche lângă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vioi păli uşor şi păru să se uite dincolo de ea. Privirea pierdută i se prelinse pe deasupra diplomelor şi a plăcuţelor memoriale, a albumelor şi a două cupe de cristal: lucrurile pe care le adusese cu e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mi-ai m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gândit-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cât de mult îmi doresc să te cred. E o poveste veche, răsuflată, nu-i aşa? Căsătorie aranjată care duce la dragoste. Dragostea uneia dintre părţ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descoperit că era reciprocă. Căsătoreşte-te şi apoi îndrăgosteşte-te. Chiar dă rezultate. Prietenii tăi hinduşi n-ar fi surprinşi. Ei au ştiut-o dintotdeauna. Du-te să-ţi termini treburile şi roagă-l pe Carlos să mai treacă pe-aici din când în când. Nu-l văd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aruncă şalul pe umeri. Era o plasă de fire aurii şi ocru, fiecare dintre ele fiind răsucit de mâinile mamei sale, cu aproape o sută de ani în urmă. Atingerea împletiturii îi trezi amintiri palpabile: căldură, apropiere, blândeţe. Era una dintre micile fărâme ale căm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ul uşii încuiate în urma ei răsună stânjenitor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impezi, ceaţa se lăsase din plin asupra Avalonului, mai groasă şi mai umedă decât în oricare altă noapte de după atacul primului grendel. Trecea prin şal, pătrunzând-o de parcă ar fi fost dezbrăcată şi îngheţând-o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din vârfurile turnurilor de pază se roteau neobosite. Fasciculele de lumină străpungeau pâcla ca nişte degete argintii. Ceaţa amortiza zgomotele, aşa cum restrângea câmpul vizual. După câţiva paşi, se uită înapoi, către casă, bărbatul şi copilul ei. Totul dispăruse, topindu-se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şalul mai tare în jurul umerilor 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 electronice se aflau într-o baracă din partea din spate a taberei, cocoţată pe muchia falezei. În întuneric ardea un singur şir de lumini. Ea rămase o clipă locului, ascultând clipocitul estompat al Miskatonicului, apoi bătu o singură dată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tătea la pupitrul de montaj, absorbit de munca lui. Ea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ţteptam, seń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părea să fie mai cald decât în casă pe care o lăsase în urmă. Îngrozitor de cald. Deşi se afla în capătul opus al încăperii şi erau despărţiţi de spaţiul de proiecţie holografică, Carlos era înăbuşi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de ştire. Majoritatea fragmentelor înregistrării video sunt asamblate. Nu trebuie decât să te mai uiţi o dată peste notiţele tale. Mai aruncă o privire şi peste filmul pe care l-am făcut la autopsie şi peste rezumat. A mai rămas ceva de spus? E ultima ocazie, înainte de a le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scoase şalul şi se aşeză, savurând uşurinţa cu care se mişca. Cu o lună şi jumătate în urmă, Trebuia să se ajute cu braţele chiar şi numai ca să se aşeze. Există o cură de slăbire miraculoasă. Pierzi douăsprezece kilograme în douăzeci şi patru de ore. Fă un copil. Încheieturile nu o mai dureau şi muşchii erau plini de energie. Mergea şi se mişca de parcă ar fi fost o altă femeie. Trupul ei era pregătit pentru orice. Mai ale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per că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spaţiului holografic, luă o telecomandă manuală şi parcurse totul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aterialul ăsta despre creşterea în dimensiuni a sonomilor şi tiparul lor nutritiv ar trebui să existe o referinţă încrucişată. Joe şi sonomii sunt vegetarieni, pterodonii şi grendelii sunt carnivor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imaginile şi textele, străduindu-se să se concentreze, aproape copleşită de esenţa masculinităţii lui Carlos. Îi aruncă o privire. El se lăsă pe spătarul scaunului şi sorbi din ceaşcă. Sylvia ardea să afle ce era în mintea lui. De ce n-o atingea? Sau măcar de ce nu sp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imagine de la cea mai recentă întrunire a Oraşului. Şi-o amintea, era o amintire foarte vie: dezbaterea asupra dezgheţării embrionilor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moartea lui Ernst, Zack părea odihnit şi reuşea să se controlez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voturile sunt aproape egale şi nu vreau să iau o hotărâre înainte ca mai mulţi dintre noi să cadă de acord. Argument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erry, şi ei îi sări inima. Văzându-l în prim-plan, uitai cu uşurinţă că er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nu e de faţă pentru a-şi susţine punctul de vedere, începu Terry, dar eu mă voi situa oricum d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admann e, ca de obicei, o bătrână domnişoară conservatoare. Avalon este, în sfârşit, un loc sigur. Să ne punem toate ouăle într-un coş mai mare. Sorţii ne sunt favorabili; să jucăm vieţile copiilor noştr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Zâmbe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spus ceva de genul ăsta a fost şi ultima dată când am stat în picioare. Şi au murit treisprezec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într-un fel, dar votul care urmă demonstră că Terry se făcuse înţeles. Doar o treime dintre embrionii rămaşi aveau să fie dezgheţaţi şi readu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ândră de Terry, o mândrie ce făcea ca alte gânduri ale ei să fie întunecate, murdare. Pentru câteva secunde, se gândi, pur şi simplu, să-i spună lui Carlos că totul era perfect şi să plece, cât mai avea înc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rea în revistă trebuia făcută. Continuă să răsfoiască materialele. Imaginile se perindau cu iuţeală şi, prin transparenţa lor, ea îl privea pe Carlos, aşezat la pupitrul lui. La un moment dat, i se păru înfricoşător de puternic şi de competent, pentru ca, în clipa următoare, să-i facă impresia unui băieţel care avea nevoi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 se poat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banda când ajunse la imaginea ei, în timpul unei discuţii despre grendeli la masa rotundă, care avusese loc cu trei săptămâ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ărată nu e toxică pentru grendeli, susţinea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obişnuise atât de mult cu vocea ei încât nu-şi dădea seama că era peltică decât atunci când ascultă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te”, lb. Spaniol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ă”, lb. Spaniolă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nu pot bea apă sărată, dar asta nu-i ucide. Aş spune că le irită pasajele nazale,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gheţ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no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ecoar-o. Pistele siete1 şi nueve2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tă la cele precedente: Stabilirea statutului de amfibii de apă dulce al grendelilor prin evaluarea conţinutului de sare din ţesuturi. Referinţă încrucişată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in Colonie a avut şansa de a adăuga un comentariu despr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mernicii sunt destul de inteligenţi ca să construiască o plută şi să vină aici de pe continent. Nu aş neglija nimic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le acorzi prea mult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ea mult decâ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cană restul benzii, apo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spuse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şi salvă. Computerul sortă fără zgomot notele şi comprimă fiecare megabyte de date în vederea transmisiei către Geograpbic în dimineaţa următoare. De acolo aveau să fie transmise pe Pământ prin unde radio. Urmau să sosească peste zece ani, spre edificarea şi amuzamentul lumi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fiorul de ghea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întoarse cu spatele la pupitru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quita, zise el. Scriu scrisori, trimit mesaje, fiind conştient că niciunul dintre cei care m-au cunoscut vreodată, care m-au atins vreodată nu le va vedea. Niciunul căruia să-i pese. Străini care văd filme despre străini şi niciunul căruia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îngrozitor aproape de ea. Respiraţia lui era caldă, mirosea 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totuşi cineva căruia îi păsa, înţelegi? Cineva care vedea ceva dincolo de glume, dar eu l-am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tinse mâna şi îi atinse faţa, îşi plimbă degetele peste barba lui nerasă. Toţi nervii 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să cinsteşti, să te supui. Să-i fii credincioasă numai… „Oricine, în afară d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trecut atât de mult, atât de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mâna, cu ochii începând să i se umple cu ceva ce semăna a lacrimi. Gura i se transformă într-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tiu asta, spuse. Mańana o să mă mai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Nu te respect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plecă, acoperind ultimii câţiva centimetri dintre ei, şi Sylvia se retrase când gura lui o atinse, apoi se lipi de el, îşi strivi buzele de ale lui. Toate sentimentele reprimate în lunile trecute, acum dezlănţuite în sfârşit, ieşiră arzând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unul de celălalt. Carlos o strânse de umeri, apoi închise toată aparatura şi stinse luminile. Încuie uşa în urma lor şi plecară împreună, prin ceaţă, către căldura casei sale. După câţiva paşi, baraca destinată telecomunicaţiilor se alăturase restului taberei pierdute î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lume nu mai exista nimic, în afară de ei doi, făcând tot ce le stătea în puteri ca să găsească o cărăruie prin întuneric şi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urioasă cum e patul tău, Chicoti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ât să mă-ntrebi, spuse Carlos cu un aer solemn. Mişcă-te puţin, vrei? Sânii tăi frumoşi mă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necăji, apoi se rostogoli într-o parte, atât cât era nevoie pentru ca el să ajungă cu mâna până la noptieră. Bâjbâi printre pungile goale de bere în căutarea uneia pline, articulă un haiti şi îi întinse şi 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în cauză era o scoică suspendată deasupra podelei, ca un hamac. Fiecare dintre încercările Sylviei de a se desprinde de el era un risc, fiecare mişcare din timpul delirantei lor ore de dragoste era de-ajuns pentru a-i face pe amândoi să chicotească aidoma unor copii obr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şi persistenţa plăcerii îi conduseră spre o uşoară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apoie punga, pe urmă i-o smulse, vărsându-i spumă pe piept şi apoi sărutându-l ca s-o îndepărteze. Carlos o trânti din nou pe fundul scoicii şi ea simţi flacăra care ardea în trupul lui, declanşând propriul ei răspuns. II înconjură cu braţele, apoi trase păturil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mult mai târziu, Sylvia şi Carlos păreau să-şi fi ostoit tot focul. Stăteau întinşi,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jinduiam de fapt? Nu văpaia, ci căldura blândă de după pârjol, pacea pe care nu o poţi împărtăşi decât cu cel care a trecut prin foc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ub o altă stea, Carlos? Întrebă ea, jucându-se cu părul cârlionţat şi des pe de pieptul lui. Nu vreau s-aud poveştile pe care le-am debitat cu toţii pe Pământ, la seminariile despre compatibilitate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xcelente, nu-i aşa? Jesucristo, câte minciuni s-au spus în l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eam, cu toţii, atât de mult să ajungem aici. Nimeni n-ar fi spus ceva care să-i micşoreze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Cu faţa lipită de pieptul lui, ea îi simţea, mai degrabă decât îi auzea, bătăile inimii. Erau puternice, iar acum se domoleau. O dorise cu aceeaşi sete cu care îl dorise ea. Pe el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ra un moment potrivit pentru astfel de gânduri. Le puse capăt, ferecându-şi-le în minte, şi savură căldura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Ei, poate îţi aduci aminte că, în timpul terapiei, am povestit c-am fost chemat de la Beijing, unde făceam cercetări asupra dinastie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e par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ât se poate de adevărat! Aveam un alt motiv de a mă afla în Asia pentr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chi frumoşi, migdalaţi,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Îmi închipui care-a fost miza. Ia-ţi câştigul, bărb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săţioasă. Lasă-mă să-mi trag sufletul.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et degetul în josul spatelui ei, apoi o sărută, atât de blând şi de sincer cum nu mai fusese sărutată în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 căutam la Beijing? Râse. Domeniul familiei mele se află în Patagonia, Argentina. De fapt, pământurile noastre sunt destul de întinse. Creşteam vite, Durham şi Hereford, şi oi Corriedale. O famili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gonul tău nu e, cu siguranţă, o spaniolă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rbeam engleză în jumătate din timp. Mama era canadiancă. Am învăţat spaniola colocvială în Mexic, în liceu şi în colegiu. Acasă aveam această problemă, cu o domnişoară. Ochii ei erau, din câte îmi amintesc, migdalaţi. Din nefericire, analogia vegetală s-a extins către pântecul ei, pe care începusem să-l privesc ca pe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voce scăzută. Nu o iubeam, dar aş fi procedat onorabil. Tata a ajuns primul la ea, cu un cec în mână. Era săracă, înţelegi, şi tata nu stătea pe gânduri. Ea s-a dus în vizită la nişte veri imposibil de depistat din Santiago del Estero, iar eu am pleca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relax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că te-ai fer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pare că am tal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a mea, nu eram nimic altceva decât o belea. Acum pot să râd de toate astea, dar am făcut tot felul de isprăvi. M-am ţinut de băutură, de jocuri de noroc şi de curve, având talentul nefast de a rămâne printre primii zece la sută din speţa mea. Tata m-a scos din o grămadă de încurcături. În cele din urmă, am primit invitaţia regească de a pleca dracului de pe continent. De a locui în Asia, extrăgând fonduri generoase de la banca din Hong Kong, sau de a trăi în America, fără nici un ban. Fiind o fire sensibilă, am optat pentru es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ilat, întreţinut cu ban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sigur că tata a mituit pe cineva pentru cuşeta mea de pe Geographic. Probabil China nu er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Tu ai câştigat fiecare kilometru. Tatăl tău trebuie să fi fost un bărba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 până-n măduva oaselor. Istorisea cu savoare poveştile despre război ale bunicului. Asta a fost „când s-au revoltat peonii”, iar altă „în toamna lui 1998”, şi plutoane de execuţie, şi sate trecute prin foc, şi indieni târâţi afară din junglă cu jugul de gât. Avea holograme cu mormane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ea nu-i tulbură reveria. În cele din urmă, Carlos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totul se reducea la „noi” şi „ei”. Noi aveam pământul, ei îl voiau. Nimic mai simplu. I-am spus că detest viaţa aia, că n-o să fac niciodată parte din ea. Şi iată-mă aici. Păzind turmele. Chicoti, posomorât. Şi, la drept vorbind, luptându-mă cu băştinaşii. Gata cu asta. Ce spui de un supliment di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ceasul din perete. E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oh, ce nebunie! Chula mia, sună ridicol, dar vreau să spun că e greu să am aici pe cineva la care ţin şi să n-am habar când vom reuşi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 bucur c-am avut parte de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grijă, ch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in nou, apoi se rostogoli cu atenţie, coborând din hamac. Făcu un duş, apoi îşi trase hainele şi plecă. Carlos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ărise. Până dimineaţă mai erau câteva ore, dar ea se simţea mai uşoară, mai plină de căldură. Şi, ceea ce era cel mai important, ştia că putea privi în ochii lui Terry cu conştiinţa curată. Cele petrecute între ea şi Carlos nu aveau nici o legătură cu căsnicia ei sau cu dragostea pentr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rză cutezanţă, astă măreaţă faptă este de-acum izbândă. E lucru 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mart, Song to David (Cântec pentr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l împinse pe Cadmann, pentru a-1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singură. Fac un copil, nu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u stângăcie picioarele pe masa din sala de naşteri. Figura agitată a lui Cadmann plan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ragul meu. Totuşi, tu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as lucrurile importante în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Inspiră hârjâit, apoi expiră când o contracţie îi zdruncină corpul. Nu mai durează… uhhh…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Jerry o bătu încurajator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soldăţelule. Suntem aproape gata să t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şi domolească respiraţia, îşi simţi pelvisul dilatându-se dureros, apoi se relaxă.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zece ani-lumină depărtare de casă şi se luptă pentru o altă gură de aer încă n-am găsit o metodă mai bună de 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cez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ă în antichitate, pentru numele lui Dumne… u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înjunghie iarăşi, crescând în intensitate şi frecvenţă. Se încleştă de mâna lui Cadmann în timp ce Jerry o instală pe masă. Se lăsă pe şaua din margine, care îi permitea să împingă, cu muşchii pelvisului ajutaţi de forţ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Mary Ann se contractă, reducându-se la un vârf de ac din centrul valului de durere ce pornea din adâncul fiinţei ei, revărsându-se în vreme ce şoldurile i se dilatau, făcând loc pentru o nouă viaţă. Totul se intensifică, până când nu mai fu nici chin, nici plăcere, ci o simpl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nedesluşită 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ieşi draculu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pari, colonele. Probabil că ăsta e singurul loc de pe Avalon unde nu 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ostule, reuşi ea să articuleze înainte de a o izbi un nou va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altul, şi un al treilea, care se sparse ca un val de reflux, abandonând-o istovit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O îndemnă Mamie, ştergâ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profundă, imensă, dar nu era acel gen de durere care i-ar fi spus că e rănită. Trupul ei era construit pentru durerea aceea. Era o senzaţie dogoritoare, de întindere, care se îndepărta şi apoi se învigora, şi ea îşi dor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u o tresărire, că uitase, literalmente, să tragă aer în piept. Din universul ei pieri totul, cu excepţia durerii ucigătoare din abdomen, a senzaţiei unei noi vieţi, zbăt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diviză în puncte distincte, care se îndepărtară, plutind. Nu mai era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peşt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 să râdă. Când îşi găsise să se gândeas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nzaţia era intensă, aproape ca şi cum ar fi fost trasă din interiorul trupului în afară, momentul prelungindu-se, cutremurător de violent, Dincolo de timp. Respiraţiile şi minutele se estompară, fiecare fiind o entitate aparte, dată uitării imediat ce trecea. Mintea i se înceţoşă. Cum de se putea întinde aşa, fără să se rupă? Ar fi putut să moară. Ar fi putut să leşine. Clipa aceea nu avea să se sfârşească niciodată, avea să continu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rry îngrozit se desprinse din beznă înotând, urmărit şi înghiţit de ceva mai mare, de o formă fantomatică de sticlă, forma unui peşte, a unui sonom, înghiţită la rândul său de altceva, mai mare şi mai vorace. Un grendel le înghiţi pe amândouă. Se uită la ea cu ochii rombici în flăcări, provocând-o. Se lichefie, de parcă ar fi fost desprins dintr-un tablou de M. C. Escher, fiind înghiţit apoi de un simplu sonom, dar labele grendelului ieşiră prin trupul peştelui şi dinţii îl străpunseră, devenind vizibili, aşa că, în timp ce ea privea, în timp ce ţipa, sonom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fragilă dispăru, unduind ca aerul de deasupra unui izvor fierbinte, lăsând în urmă doar realitatea răsuflării. Îşi păstră luciditatea şi împinse cu muşchii puternici ai abdomen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sunară două exclamaţii de uşurare într-un singur glas, şi muşchii întinşi se relaxară dintr-odată, arsura se domoli. Durerea încetase. Un val de uşurare fizică incredibil de puternic o străbat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răcoroasă, umedă, de bumbac aspru ating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n nou-născut… copilul e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nu i se limpezise încă, dar o zări pe Mamie curăţând ceva cu piele roşie, care se zbătea urlând ca o sirenă, şi inima i se în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ochii şi, o clipă mai târziu, Jerry îi îndesă în braţe o bocceluţă caldă. Faţa copilului mai era încă mânjită de sânge şi de alte fluide şi strângea apăsat din pleoape, ferindu-se de lumea înfricoşătoare în care fusese aruncat dintr-odată. Pumnii de dimensiunea unei nuci erau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ncercă să vorbească, să spună: Vă mulţumesc pentru fiica mea, sau orice altceva. Dar nu reuşi decât să vers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âului Miskatonic fusese zăgăzuit, chiar în nordul Coloniei. Noul lac clipocea, albastru, în lumina voalată a lui Tau Ceti. De-a latul său, pe opt sute de metri, apa se revărsa peste baraj. Această construcţie inginerească fiind odată încheiată, curentul electric avea să vină dintr-o hidro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Celulele solare. Centrala nucleară. Laolaltă, urmau să-i transforme pe Colonişti în cei mai bogaţi oameni din istorie. Aveau să dispună de energie şi de terenuri, fiind călăuziţi de lecţiile învăţate pe Pământ, în decursul a secole de industrializare. Peste câţiva ani, o avuţie in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Cadmann, plimbându-şi privirea pe deasupra lacului artificial. Hendrick a făcut un miracol. E singurul lac de pe insulă în care se poate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uviinţă dând din cap. îşi umbri ochii, privând încordată în jos, spre linia de asfalt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hicule se apropiau de ei în mare viteză. Pe drumul drept şi plan, se mişcau mai repede decât se aşteptaseră proiectanţii sau decât şi-o doriseră. Mary Ann şi Terry se luaseră la întrecere în scaune cu rotile motorizate. Ea avea un avans de un metru. Celei mai recente mame de pe Avalon nu-i trebuia un astfel de scaun, dar era amuzant să fii cocol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aşterii lui Jessica, Cadmann părea să se împace mult mai bine cu Colonia. Avea părul ceva mai încărunţit decât cu un an în urmă, dar părea mai înalt şi mai suplu, o extensie vie a acelui pământ minunat şi sălbatic. Privea pe deasupra lacului, către piscurile de fier ale munţilor din nord, care gâdila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oastră n-o să se încheie niciodată, spuse el, plin de încredere. Gândeşte-te ce am găsit stând la pândă în micul nostru colţ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face planuri pentru o expediţi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imediat ce terminăm o parte din munca de aici. Avem multe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a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mă simt atât de legată de planeta asta! N-aş vrea s-o părăsesc. Chiar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lacului se auzi un strigăt. Mary Ann îl depăşise p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i aşa? Întrebă Cadmann. În privinţa noastr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Mary Ann. Mă uit la Jessie, la fărâma din mine care va continua să fie aici când eu n-o să mai fiu. Totul pare mult mai închegat. Şi ea mi-a dat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fi altceva,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o undă de şoc tot atât de sonoră şi de neaşteptată că bubuitul unui tunet reverberă de-a lun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ţipă şi arătă către cer. Cadmann îşi îndreptă brusc binocl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Ţie nu-ţi plac rachetele? Adu-o jos,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erva îşi începea coborârea, Sylvia zări o dâră de vapori. Acum se desluşea şi forma navetei: o corcitură între un aeroplan şi clădirea unei societăţi de asigurări, o navetă ca un hârdău grosolan, care aduse jos câţiva dintre ei la fiecare drum, lăsându-i pe Avalon nevătămaţi şi fără să fi intervenit vreo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pa şi alunecă pe lac, ca o picătură de lichid pe o farfurie incandescentă. Aproape că ajunse la mal înainte de a atinge cu aripile suprafaţa albastră, scânteietoare. Pe urmă norii de abur se înălţară cu un muget, ca o cascadă vuind în surdină. Parcurse restul drumului în răbufn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letul tău, nu-i aşa, Syl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at Geo mi-a oferit anul ăsta un Crăciun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atinse docul cu o bufnitură surdă, se roti şi se blocă pe poziţie. O clipă mai târziu, hubloul se deschise şi Hendrick Sills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o călătorie cu turbulenţe. E posibil să se apropi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ducem corespondenţ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şi Terry se opriră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iş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e adresă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pre ce-aţi vorbit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ce-ai vorbit şi tu cu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ţia noastră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ări pe platforma de amerizare şi îl ajută pe Hendrick să coboare. Stu apăru în urma lui. Căra o cutie metalic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informaţiile, îi anunţă Stu. Iar nişte suflete mai dure şi mai răbdătoare decât mine au de gând să le descarce şi să le 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fericit, zi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răspuns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McAndrews scoase capul prin hublou, urmată de sora ei Phyllis. Chipul celei dintâi era crisp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spendat expediţia e-Er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lat plecarea navei spre e-Eridani, răspunse Phyllis cu blândeţe. Şi pe toate celelalte. Nu se mai fac călătorii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spuse Stu. Poate filmele noastre n-au fost destul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e de acum zece ani! Exclamă Mary Ann. Nimic din ceea ce am trimis pe Pământ nu putea ajunge acolo la timp, ca să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la Mary Ann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chii i se îmblânziră. Stu a glumit, Mary Ann. N-a fost o glumă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suntem singurii colonişti, zise Terry. Îşi coborî privirea spre scaunul său cu rotile. O răspundere destul de grea. Cred că mă bucur fiindcă n-am aflat-o înainte de a ucide grendelii. Când depind prea multe de mine, eu unul am întotdeauna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rivea discul de computer cu och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că aici. Iar voi aduceţi noutăţi adunate vreme de un an întreg şi o actualizare completă a enciclopediei. Cu toate datele pierdute în timpul atacului, asta e exact ceea ce căutam, iar toate suspendările n-au decât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e anum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 Simt anumite lucruri, anumite tipare, încerc să fac conexiuni în minte. Computerele sunt bune la aşa ceva. O să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ţi-ai primit corespondenţa. Hendrick luă o cutie şi o duse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idică di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ai nevoie de ajutor? Adică, în privinţa răspunsurilor la întrebările tale. Eu am coşmaruri. Cred că ştiu despre ce vorbeşti. Ceva încearcă să iasă la lumină. Sonomul, şi Joe, şi Grendelii şi… îşi flutură mâna. Se strâng laolaltă. Îmi dau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ylvia zâmbi. Faci parte din reţea. Vino ori de câte ori se poate lipsi Jessica de tine. Numele conferinţei este GRENDEL la naiba, aici avem deja o mulţime de aiureli. O să-ncep o alta. HE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întoarse după o altă cutie. Era nefiresc de tăcut. Cadmann îl prinse de cot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l îndepărtă uşor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om căruia i-aş… OK. M-am săturat de toate astea, Cadmann. Vorbise cu voce scăzută, dar acum şi-o înălţă şi toţi ceilalţi tăcură. Ding dong, monştrii sunt morţi. Sunt morţi! Şi voi n-o s-o credeţi niciodată, iar asta e bine, fiindcă înseamnă, poate, că eu pot fac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am oblig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toţi ceilalţi au luat microbul. OK. Daţi-i înainte şi faceţi-vă griji. Bineînţeles că vor mai fi coşmaruri şi, cândva, vom trece dincolo de toată povestea. În ceea ce mă priveşte, eu am terminat, spuse Hendrick. Am încheiat calibrările antenei de pe Geographic. Amân de mult o partidă de pescuit, aşa că-n weekendul ăsta îmi ia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reburi. Vre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Hendrick, sărutând-o pe obraz. Aşa că nu suntem decât eu şi Boogie Boy. El n-are niciodată coşmaruri. Zack şi-a dat O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te. Eu am fost, şi m-am întors peticât. Dacă aş fi ştiut un leac pentru coşmaruri, l-aş fi folosit pentru Mary Ann. Ia-ţi o pauz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dădu din cap. îşi săltă rucsacul pe umăr şi o luă de-a lungul docului, îndepărtându-se. Plecă într-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privi bărbatu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in ce cauză vă hlizeaţi? Sau nu-mi po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Dar nu-i pot spune om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urechile, Weyland. Mary Ann l-a dus de nas intenţionat pe Cadmann şi a făcut o fată. O să aranjăm o căsătorie între nefericiţii noştri copii. Am calculat că nepoţii noştri vor avea cele mai bune gene din Colonie şi vor sfârşi prin a conduce lumea. Ne putem aştepta la o bătrâneţe confortabilă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Jessica împlinise şase zile şi ieşise din creşa comună a taberei cu toate analizele făcute. Dormea într-un colţ al laboratorului de biologie, într-un leagăn din lemn de arbore ghimpos, confecţionat manual, cu multă migală. Mary Ann, Sylvia, Mamie şi Rachel, soţia lui Zack, stăteau împreună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Strigă Sylvia. Oh,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Întrebă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de obicei. Computerul s-a ales cu găuri în cap. Cassandra: căutare informaţii fundamentale. Cicluri de reproducere. Caută orice similitudine cu formele de viaţă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feră un hobby. Ei. Apropo de reproducere, spuse Sylvia peste umăr, aţi mai rămas tu şi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erry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unt prea bătrână, zise Rachel meditativă. Am împlinit treizeci şi şapte. Eu şi Zack tocmai am renunţat la ideea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 gândire pozitivă, interveni Mary Ann. Chipul i se lumină brusc. Psihanalisto, vindecă-te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încântat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strigă Sylvia. Găseşte toate simulările legate de cicluri reproductive, Joe şi pterodoni. Îşi muşcă buza, agitată. Ţinând cont cât de avariată a fost Cassie, nu ştiu la cât de mult ne putem aştepta, dar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mesajul FIŞIER NEGĂSIT lic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eu. Cel puţin ştiu că sunt acolo. Ceea ce am de făcut e să descopăr numele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eastă Cassandra poate găs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generală, răspunse Sylvia. Dar primul grendel a distrus o parte din memoria ei şi partea cea mai rea e că nu ştim despre ce porţiuni e vorba. Computerul are găuri,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ă îndoiesc c-o să-l găseşti. E foarte important?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coase un carneţel uzat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pe care l-am auzit cândva. Mă tot străduiesc să-mi aduc aminte. M-am gândit la asta în timpul naşterii, aşa că vă daţi seama cât de mult trebuie să mă fi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luă carneţelul şi începu să caute prin e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r-ar să fie.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asta, spuse Sylvia, nimic nu arată exact aşa cum ar trebui. Sunt creaturi străine, nu forme de viaţă terestre. La sonom ai găsit glande tubulare pline cu ceva care pluteşte, că sperma activă, dar ar putea fi un fel de fagocite. Există şi un aparat embrionar, alcătuit din ceea ce ar putea fi un uter şi un ovar. Sunt aplatizate, strivite de peretele intestinal, ca şi cum n-ar fi decât pete de pigment. Şi, tocmai când făceam progrese, grendelul a făcut laboratoarele terci! Singurul lucru de care pot fi sigură e că nu suntem sigur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o privea cu ochi mari, încrezători. Cât de mult se pierduse din creierul ei? Un caz similar cu al Cassandrei, se gândi Sylvia. Ce ar fi putut declanşa nişte cuvint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ndelii par să fie femele. Poate că sunt partenogenetici, dar nu avem aparatura necesară ca să ne asigurăm că nu există nimic de genul testiculelor. Toţi pterodonii par să aibă ambele seturi de organe sexuale, dar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ca iepurii. Cum facem şi no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lupta cu ceva, avea faţa încreţită de parcă ar fi fost în agonie şi Sylvia se pregătea să-i prescrie un sedativ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Rachel cu voce liniştitoare. Nu te mai strădui cu atâta intensitate. Închide ochii o clipă. Nu mai fi atât d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ezi când ţi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şi sonomi, şi grendeli, vânându-se unii pe alţii. Nu-mi place ast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retrage-te. Vizualizează-te pe tine însăţi privind scena asta într-un spectacol holografic. Transformă imaginea într-un film plat. În alb şi negru. Asigură-ţi o anumită distanţ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căpătă o înfăţişar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ează o muzică de circ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râse, bătând iarăş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 perfect. Acum arată ca nişte animale de lemn dintr-un carusel. Aud o org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lăsă pe spătarul scaunului, zâmbind admirativ. Nu mai avusese niciodată ocazia s-o vadă pe Rachel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hide ochii. Bun. Ce-ai mâncat a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şi omletă din ouă de găină. Cadmann a făcut-o. E un bucătar bun, la fel de bun ca mine. N-am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ide ochii din no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mi şi grendeli şi… broaşte. Ochii i se deschiseră brusc. Asta chiar a f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eudian, Rachel? Întrebă Mamie. Poate vrea să-ţi spună să te-arunc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are vreun înţeles, Mamie? Vezi vreo legătură între Joe ş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comportamental? Reproductiv? Ecologic? Probabil că e un soi de cal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 protestă Mary Ann. Cev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r şi simplu, nu ştiu. Mary Ann se aşeză holbându-se la perete.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ylviei se defoc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a încet. Ai dreptate. Atinge o coardă. Broaşte. Există un tip aparte de broască. Despre care am citit cândva. Cassandra, adăugă ea. Căutare liniară broaşte. Referinţe încrucişate: Joe, sonomi,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Rachel căscă Zack are coşmaruri dacă nu sunt acolo să-l ţin de, ăă, mână. Hm. Eu aş zice că ajunge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Mamie. Sylvia, Mary Ann, ne vedem dimineaţă. Vi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y Ann nesigură. Continua să fixeze cu privirea spaţiul ce zumzăia deasupra afişajului holografic. Acum vreau să rămân cu Sylvia. Cadmann o să vină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Rachel şi Mamie părăsiră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rivea fluxul hologramelor, îngheţând ocazional cât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prezentări ale unor broaşte arboricole şi ale unor broaşte africane gigantice, destul de puternice ca să doboare un om la pământ. Ale unor broaşte care se hrăneau, sau copulau, sau erau răşchirate sub cuţitul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imţi ceva cald şi neplăcut în stomac. O broască având obiceiuri urâte. La început, nu-i venise să creadă! Dar era logic, avea sens. O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spuse ea cu voce răguşită. Vreau să discut cu Cadmann. Ai putea să-l găseşti, te rog?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îndepărtă de ea, cu ochii m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Poate că există o şansă din o sută. Sper până la Dumnezeu că mă-nşel. Fiindcă,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ându-se cu o precizie ireală, Jessica se trezi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octore Johnson, nu e atât de uşor cum pari s-o crezi; pentru că, dacă ai face peştii mărunţi să vorbească, ar vorbi ca nişte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well, Life of Johnson (Viaţa lui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ills pilota Ţânţarul Patru ducându-1 către sud, către Marele Munte Noroios. După trei săptămâni de muncă intensă, îl dureau spatele, umerii şi mintea, şi era mai mult decât gata pentru un răstimp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Marele Noroios fuseseră observaţi somni. Şi o grămadă de s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nştrii muriseră. Ding dong! Munca fusese bine făcută, şi terminată, iar acum era vremea odihnei în ţinuturi îndepărtate. Doar două zile, mai era de lucru; dar avea două zile. Doar el, un ciobănesc german şi o undiţă. Patruzeci şi opt de ore de odihnă, departe de depanarea numeroaselor defecţiuni tehnice din Colonia plină de probleme. Pentru un scurt răstimp, nu voia să mai audă de debit şi de accesul la apă dulce, de electricitate, de canalizare şi de toate celelalte lucruri mărunte. Nu voia să-şi piardă timpul făcând operaţii pe creierul Cassandrei. Nu voia să supravegheze o altă echipă care se ocupa de reparaţiile improvizate ale aparaturii în suferinţă din clinică vete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ac şi treaba ta şi pe a mea, Carolyn McAndrews!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reroasă prin care trecuseră îi secătuise energia şi acum, când săptămânile şi lunile de încordare susţinută se încheiaseră, era gata pentru o scurtă distracţie. Ding-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lăcut să aibă companie. Dar Harry Siep îşi scrântise o gleznă. Nu voia să spună cum, dar Hendrick suspecta implicarea unei ferestre din dos şi a apariţiei inoportune a unui soţ. Avea să stea poponeţe în baraca de telecomunicaţii pentru o săptămână de atunci înainte. Iar Phyllis, frumoasa Phyllis, er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Boy era legat de scaunul pasagerului cu o lesă scurtă. În primele zile, încercaseră să folosească nişte curele mai lungi, dar, într-o noapte, un câine surexcitat sărise după un pterodon. Sărmana creatură aproape că se autolinşase înainte că pilotul copleşit de situaţie să poată coborî Ţânţarul la sol. În aer, lesele scurte reprezentau o procedură de opera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uită cu atenţie în jur, prin eterna ceaţă fluidă. Faleza lui Cadmann era undeva, acolo jos. O putea zări. Micşoră altitudinea,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ultivată de pe platou începea să dea roade. Din aer, începuse acum să semene mai degrabă cu o plantaţie agricolă decât cu nişte scrijelir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din coasta muntelui. O locuinţă subterană putea fi extinsă mult mai repede decât o construcţie tradiţională, iar Cadmann avea un sălaş care putea să fie căminul mai multor generaţii. Deasupra potecilor din ambele părţi erau suspendaţi bolovani-capcană. Fireşte. Hendrick chicoti. Iar dunga clară din partea de jos era un câmp de mine ce putea fi activat la simplă atingere a unui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de condamnat, spuse el cu voce tare. Boogie Boy lovi cu coada în puntea autogirului. Dar trebuie să existe o meto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heună a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viră brusc şi se înălţă, trecând prin nori şi ocolind Marele Munte Noroios. Se îndreptă spre sud, prinzând viteză. Două zile. Poate, pe urmă, odată reîntors în tabără, avea să ia o hotărâre în privinţa lui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opiilor! Era contagioasă şi infestase tabăra. Până şi lui Phyllis McAndrews, logodnica eternă, i se umeziseră ochii la vederea Jessicăi Weyland. Şi, în ultima noapte, după o seară deosebit de fierb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unde lua ea atâta energie? Sau atâta flexibilitate?), Phyllis făcuse aluzii vagi la o călătorie vijelioasă pe cataracte. Dorinţa frumoasei fiziciene de a avea un copil nu-l surprindea pe Hendrick: dar îl surprindea posibila ei intenţie de a se lega de un inginer înalt şi sf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 Nenorocirea abătută asupra coloniei avusese un efect secundar interesant: un surplus de zece femei într-o comunitate de nici două sute de persoane. Hendrick era serios tentat să rămână un burlac rătăcitor, deşi se întreba dacă, pe Pământ, s-ar fi putut aştepta vreodată la un trofeu cum era Phy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abăra de luptă. Acum năpădită de vegetaţie, dar încă mai golaşă decât jungla care o înghesuia din toate părţile. Cadmann arsese locul cu două luni în urmă, când echipa de vânători pândise ultimii grendeli. Terenul era plat şi apa bolborosea la nici treizeci de metri distanţă. Cu două luni în urmă, era plină de sonomi graşi, care se întrezăreau fulgerăto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asoliză cu o hurducătură. El îl eliberă pe Boogie Boy. Câinele ciobănesc sări jos şi adulmecă pământul, alergă în salturi în jurul autogirului, apoi îşi puse labele pe cadrul uşii, implorându-1 pe Hendrick să iasă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târâtoare şi iarba străpunseră solul înnegrit, ieşind la suprafaţă, aşa că picioarele călcau pe o saltea groasă. Îşi dori ca vântul să împrăştie ceaţa, îngăduindu-i să vadă stelele. Lui Hendrick nu-i plăcea nimic mai mult decât să stea întins pe spate, sub un baldachin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de multe ori, când nu era decât un copil, în Michigan. Un loc aflat incredibil de departe, pe care nu avea să-l mai revadă vreodată. Acelea fuseseră vremuri bune, cu toate că zona nu mai era atât de rurală ca în timpul bunicului său, când cerbii îţi ajungeau la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 fi fost de acord cu plecarea p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îşi instală lampa, apoi întinse salteaua pneumatică şi deschise supapa. Salteaua începu să absoarb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 Boy ţopăi în jurul lui, apoi sări pe saltea, dând alene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Hendrick şi coada prinse să se-nvârtă ca un r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inele la o parte. Animalul lătră de ciudă, apoi renunţă şi alergă că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îşi montă undiţa şi examină băţul şi mulineta. Inspectă cârligele, momelile, modul în care se ataşau de fir, şi fu mulţumit. Ziua următoare avea să fie o zi bună de pescuit. Acum nu mai era mare lucru de făcut, în afară de a merg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spăruse, nu răspunse, nu se întoarse ţopăind în tabără. Hendrick se îndreptă tacticos către râu şi plimbă lampa pe deasupra sp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Lumina dansă de-a latul apei şi, sub ovalul ei plutitor se zăriră forme mişcătoare, cărnoase, Întunecate. II aştepta o zi minunată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vedea nicăieri, dar Hendrick nu-şi făcu griji. Boogie avea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abără. Trase de partea superioară a sacului de dormit, se strecură înăuntru şi se lăsă în vo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e două ori în uş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frecă hotărâtă nasul de al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primesc fiindcă mă culc cu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bombăni Zack nemulţumit. Se îndepărtă de ea rostogolindu-se şi continuă s-o facă până ce ajunse jos din pat. Îşi trase halatul şi străbătu camera de zi. Se opri, adunându-s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părea înspăimântată; Sylvia şi Terry, în scaunul lui cu rotile, arătau tot atât de sinistru. Terry îşi frângea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asta, spuse el. Zack îşi strânse mai tare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Dar e mai bine să vă primesc oricu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rând, ca un juriu pregătit să pronunţe o sentinţă la moarte. Fiecare se uita la ceilalţi doi, să vorbeas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voce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păru să spargă blocajul mental al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venit mai întâi în minte a fost o broască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amant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şi broaşte, şi tablourile lui Escher, Rachel. Era atât de simplu, încât niciuna dintre noi n-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 Zack se aşeză, încercând să-şi păstreze calmul. Ia-o ceva mai înce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Sylvia respiră adânc. Există o broască africană cu obicei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nâncă îşi mănâncă puii! Strigă Mary Ann. Da, Sylv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ănâncă mormolocii,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rămase în aşteptare. O auzi pe Rachel mişcându-se prin bucătărie şi punând de cafea. Cafeaua era pentru urgenţe; Zack se temu că instinctul ei nu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sistem ecologic viabil, dar este, continuă Sylvia. Cel mai simplu care se poate imagina. Broaşte, alge, şi nimic altceva. Nici o insectă, nici un peşte. Broaştele sunt carnivore. Nu pot mânca alge. Dar sistemul ecologic e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olocii mănâncă alge, făcu Mary Ann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depun ouă. Din ouăle clocite ies mormoloci mititei. Mănâncă alge verzi din lac, până cresc mari. Pe urmă adulţii mănâncă mormolocii mari. E suficient. Iar mormolocii mari care sunt destul de agili sau de prudenţi devin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sonom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ack. Sonomii sunt mormolocii. Grendelii sunt broaştele. Nu aveam de unde s-o ştim la momentul respectiv, dar noi am scos adulţii din ecuaţie, aşa că sunt mult mai mulţi sonomi decât ar trebui să fie. Şi e primăvară. Şi sonomi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Sylvia? Ştii? Există vreun mod de a evalu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Zack… Sylvia îşi deschise neajutorată braţele…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plutire, Hendrick se desprinse pe jumătate din braţele somnului. Ceva îl apăsa pe stomac: Boogie Boy, un ghemotoc cald şi molatec, care mârâi aproape ca şi cum ar fi tors. Ciobănescul german lovi de câteva ori pământul cu coada, apoi se pregăt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implă presupunere, spuse Sylvia, relaxându-se în sfârşit. Vă aduceţi aminte când s-a întors Cadmann cu o bucată de grendel şi testele au indicat că semăna cu carnea de s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zise Zack. Şi noi nu l-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mestecă Mary Ann. Nu l-aţi cre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vina mea, recunoscu deschis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ât ne-a luat să punem totul cap la cap, Închei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k se frecă la ochi. Mulţumesc,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na lui Rachel o ceaşcă reumplută cu cafea aburindă şi sorbi. OK. Să limpezim toate astea… Rachel încremeni la jumătatea drumului spre bucătărie,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Lăsă tava cu cafea jos, de parcă ar fi fost o bulă de săpun. Hend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ţelese brusc şi aproape scăpă ceaşca din mână. Hendrick s-a dus la pescuit. Am face bine să mergem în baraca telecomunicaţiilor. Sylvia, îţi mulţumesc pentru seara ast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trezi brusc, cu hotarele unui coşmar spulberându-i-se în minte. Ceva nu era în ordine, întinse mâna în căutarea lui Boogie, dar nu simţi decât iarba răcoroasă, strivită şi ceva mai caldă în locul unde stătu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schelălăind: un sunet ciudat, întrebător. În timp ce se sălta în capul oaselor, schelălăitul se înălţă, transformându-se în două lătrături scurte, stridente, apoi într-un mârâi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întinse după carabina cu săgeţi explozive de la capul său. Ding dong, monştr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a crescut un copil tâmpit, şi Hendrick nu voia să-şi asum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ntalonii. Boogie se ivi brusc dintre tufişuri şi lătră disperat către el, apoi dispăr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preschimbară pe neaşteptate într-un urlet înfiorător de durere şi Hendrick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alide erau jos, deasupra orizontului. Ceaţa se încolăcea în jurul plantelor şi al copacilor strâmbi, ca nişte nori doborâţi la pământ. Lampa lui de mână abia reuşea s-o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omora câinele. Dintr-un impuls atât de instinctiv încât trecea peste bunul lui simţ, Hendrick făcu, nervos, doi paşi către tufişuri. Apo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de la bordul Ţânţarului Patru începu să sun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o rupse la fugă spre Ţânţar. Frunzele trosneau în spatele lui şi, în timp ce alerga,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întuneric se repezeau spre el. Lovi orbeşte cu aruncătorul de harpoane. Vârful nimeri în ceva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gambă arsura unei dureri neaşteptate, îşi repezi piciorul înapoi, izbind cu călcâiul în ceva de mărimea unui câine. Creatura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era îngrozitor de conştient că fuge ca să-şi scape viaţa. Deschise dintr-o smucitură uşa Ţânţarului Patru şi se aruncă înăuntru. Capul i se pocni zgomotos de tabloul de bord, dar uşa se trânti în urma lui. Zăcu o clipă, apoi izgoni durerea, îngropând-o cât mai adânc în fiinţa lui. Uşile Ţânţarului nu aveau încuietori. Ce e afară? Ce mi-a ucis câinele? Se întinse, cu carabina cu săgeţi îndreptată spre uşă. Afară zgrepţă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trecu una dintre centurile de siguranţă prin mânerul uşii şi o legă strâns. Trebuia să reziste. Se sili să se ridice de jos şi să se aşeze pe scaunul pilotului. Piciorul lui era un imens pârjol de durere, urlând ca să-i atragă atenţia. Se simţea de parcă un pitt bull ar fi muşcat o bucată din el. Sângele îi îmbibase pantalonii rupţi şi cămaşa din piele de căprioară. Strânse cu putere din ochi şi îşi lăsă mâna să coboare încet în jos. Verifică rana cu degetele: o durere mistuitoare şi o gaură cât un filet mignon de dimensiun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tul staţiei radio răzbătu dincolo de durere. Se strădui să ridice mâna, o luă, apăsă butonul de transmisie cu degetul m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iciorul meu! Oh, rahat. Afară e ceva care-mi omoar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cea lui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Las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corect! Curiozitatea înfrânse panica şi durerea. Ce naib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încearcă să ne explice că sonomii se transformă în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râse isteric. Ceva izbi în uşă iarăşi şi iarăşi, zguduind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l dracului de multă dreptate! Spune-i că, în privinţa sincronizării, nu-i bună de nimic. Oh, mamă, da ştiu c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oţi să pilotezi? O să trimitem un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ă-aştept. Pot să-mi pun un garou la picior pentru cele douăzeci de minute de care e nevoie. Numai să m-aştepte cineva care să m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bâjbâi până ce dădu de trusa de prim-ajutor a autogirului şi scoase un garou elastic. Ţânţarul trepidă din nou şi uşa din tablă subţire se îndo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hârjâit şi îşi legă strâns pulpa, exact deasupra rănii. Făcu o verificare îndoindu-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trebui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întinse mâna către accelerator, se opri. Chiar era pe punctul de a decola pe întuneric? Gândire confuză. Aprin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îşi stivuise proviziile, fulgerau acum forme întunecate, intrând şi ieşind dintr-un vârtej de confeti din plastic. Nimic nu rămăsese întreg. Probabil că în uşa lui izbeau o jumătate de duzină de monştri îi auzea, simţea impactul în fiecare os – dar de zece ori mai mulţi îi sfâşiau pachetele şi se sfâşiau unii pe alţii. Un ghem de forme încăierate se separă dintr-odată, lăsând în urmă zdrenţe din salteaua lui auto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mai cutremură o dată înainte de a reuşi să-l ridice în aer. Sub el, se extinse un cerc de lumină, începând apoi să pălească. Undeva, acolo jos, Boogie era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te, şopti el. Probabil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ile nu mai făceau altceva decât să-i înceţoşeze vederea. Le stinse. Nici aşa nu era prea grozav. Se folosi de busolă ca să îndrepte Ţânţarul spre nord, către Colonie. O parte din întuneric era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lunile apuseseră, pământul era ascuns. Gândurile îi rătăceau. Oare decolase? Era posibil să fi rămas la sol, cu monştri nevăzuţi izbind în carcasa subţir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ocnea de carcasă; Ţânţarul răsuna de lovituri, şi Hendrick ţipă. Întunericul avea substanţă. El adormise sau leşinase. Nişte spiţe verticale îi făceau rotorul bucăţi, biciuind pereţii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sigur să te supui decât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Kem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 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oamă-de-cal de pe Avalon erau înalţi, subţiri şi absolut verticali: trunchiuri albe ca hârtia, cu o margine de un verde întunecat coborând, precum o coamă de armăsar, de-a lungul părţii adăposţâţe de vânt. Ţânţarul lui Hendrick se zdrobise, nimerind cu partea laterală într-un astfel de crâng. Epava căzuse în ceea ce părea să fie o apă puţin adâncă. Paletele rotorului dispăruseră, iar coada era îndoită în unghi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imţi un val de acreală urcând din stomac şi o amintire zvâcni, deformând ameţit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Zambia, în sud-vestul fluviului Zâmbezi, plecat în recunoaştere cu elicopterul, Zburând pe deasupra unui ţinut distrus, plin de tufişuri. Sub el era pământ pârjolit şi vegetaţie maronie, uscată. Seceta din anul acela fusese neîndurătoare cu pământul şi cu oamenii, deopotrivă. Gherilele îi recrutaseră cu mult prea mare uşurinţă pe membrii triburilor înfom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rele termice confirmaseră că în zonă nu se aflau trupe inamice. Raza de acţiune a scanerelor era mai mare decât a proiectilelor antiaeriene uşoare ale inamicului, iar unul dintre acestea doborâse elicopterul sergentului Mguvi. Undeva, în masa fumegândă de metal contorsionat de sub el, se afla unul dintre cei mai minunaţi doi oameni pe care colonelul Cadmann Weyland avusese vreodată onoarea să-i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ea era acum puternică, prea puternică. Furia pe care i-o trezea nu era cu mul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ânţarul, apropiindu-l de epavă, şi plimbă raza proiectorului pe deasupra copacilor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arlos înjură în spaniolă. Pistolul lui automat scuipa în întuneric şuvoaie de gloanţe stacojii. Şuvoaiele muşcau din masa de minigrendeli care mişunau în jurul Ţânţarului, luptându-se pentru o firimitură din Hendrick. Mici ghemotoace de grendeli se băteau, mâncându-se unii pe alţii: gloanţele lui Carlos ţâşneau în jetur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cu miile, spuse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ută, poate două. Economiseşte-ţi muniţia. E ca şi cum ai scuip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schimonosi trăsăturile lui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pe Hendrick aşa. Trebuie să-1 aduc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simţea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mort sau viu. Trebuie să recuperăm Ţânţarul. Dar nu văd nici o spărtură în pereţii cabinei, şi pentru ce se bat dacă nu mai există nici un Hendrick? E posibil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dacă nu le miroase a carne? E o spărtur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în zonă, domnule Colonel. Serviciul de informaţii spune că se apropie o forţă ostilă, dinspre nord-vest. Nu suntem pregătiţi să respingem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urâtă. Erau în joc vieţile a şase oameni. Şi era deja prea târziu ca să se mai poată face ceva pentru tăcutul şi loialul Mgu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Weyland îşi părăsise prietenul în tufişurile pârjolite, închis într-un mormânt stâlcit, din oţel şi plastic. Lăsând în acelaşi timp în urmă o parte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năpusti încă o dată spre sol, lăsându-i timp lui Carlos să-şi golească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tunci nu mai irosi muniţia, spuse el cu un aer sinistru. Până se termină povestea asta, o s-avem nevoie de fiecare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ajungem într-adevăr să ne numărăm gloanţele, atunci suntem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ărea într-adevăr mai calm în timp ce monta un alt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 epava şi-o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nsporta o greuta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o să le cer atâtea despăgubiri descendenţilor cuiva, încât or să rămână în fundul gol. Scrie în specificaţiile proiectului. Avem forţa necesară. În Ţânţari sunt încastrate inele de ridicare. Deasupra. Cârligele trebuie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ig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ul dintre noi coboară în harnaşament şi prinde cablurile de ridicare de inele. Preiei pil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ă pilotez şi să trag în acelaşi timp şi, dacă trebuie să-l pierdem pe unul dintre noi, e mai bine să fiu eu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rdă-m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ridică de pe scaunul copilotului şi o porni în patru labe spre pupa. Cadmann îl auzi umblând pe bâjbâite cu harnaşament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igo. Acum spune-mi ceva. Creaturile astea pot să sară pe un Ţânţar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Carlos Carlos,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drick nu poate. Mi coronei', trebuie să-mi da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r fi trebuit s-avem un operator al harnaşamentului. Nu-i niciunul la bord, aşa c-o s-o faci tu. Ia cutia aia de acolo, de lângă perete. Cu joystick în centru. Dacă îl deplasezi în sus, rulează cablurile şi te trage înăuntru. Dacă-l duci în jos le derulează în afară. Agaţă-ţi pistolul automat de gât şi fixează-ţi cutia de harnaşament. Dac-o pierz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ă cablurile. Încearcă să le rulezi. Şi să le der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bârnâ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meu, în lb. Spaniolă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runc cablurile de remorcare imediat ce începi să cobori. Unul între inelele de ridicare e exact în faţa suportului rotorului, iar celălalt e cam la două treimi din distanţa către pupa. Fixezi cârligele de inele şi te tragi imediat sus. Mişcd-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u ştii mai bine. Sunt gata. Acum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uşoară de vânt legănă autogirul. CadMann îl reechilibră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s în jos. Sunt Cadmann, creaturile alea sunt o grămadă, dar cred că ai dreptate. E posibil să nu fi pătruns în Ţânţar. Hendrick ar putea fi în viaţ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grenadă. La o distanţă destul de mare faţă d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unde mai târziu, se auzi un bum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trigă Carlos. Se adună acolo. Iute iute iute! Cadmann, unii sunt în viteză, dar cei mai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cablurile de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ăltă capacul de protecţie şi dădu drumul con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Vino la babord. Mai aproape. Mai aproape. Stop. Acolo. Ţin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strădui să menţină aeronava neclinţâţa, împotrivindu-se rafalelor de vânt dinspre apă. Grăbeşte-te, grăbeşte-te, nemernic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lul de la pupa e rezolvat. Mă duc în partea din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and auzi împuşcături. Una, două, apoi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Carlos, răspund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coase o grenadă din echipamentul lui şi îi trase cuiul cu dinţii. Nimeni nu face aşa ceva. Ei bine, eu tocmai am făcut-o. O strânse în mâna stângă şi o azvârli pe geam, cât mai dep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trag sus.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ur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faţa. Nu se mişcă, dar… nu-i lipseşte nimic,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Jerry, Sylvia şi Mamie stăteau în faţa coloniştilor adunaţi. Zack vorbea şi era ascult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cutăm despre asta în spatele uşilor închise. E necesar să luăm cu toţii decizii. Am fost surprinşi din nou cu pantaloni-n vine. N-a existat nici o cale prin care am fi putut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Cadmann aruncă o privire spre Sylvia. Ea clătină uşor din cap. El nu-i răspunse. Nu fac parte din echipa de genii alese cu grijă, care ar fi trebuit să înţeleagă asta. Eu nu sunt decât tipul care trebuie să rezolve problema. Mult prea al naibii de târziu,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Hendrick? Întrebă Gregory Clif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la reanimare. Nu ne-a povestit nimic. S-ar putea să-şi piardă piciorul, a ţinut prea mult garoul. Jerry ne promite un miracol.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fost preveniţi mai din timp. Încă n-a murit nimeni. E mai bine să înţelegi ulterior faptele, dând dovadă de capacităţi normale, decât să nu le înţele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ezită şi îşi încleştă mâinile de marginile pupitrului, ca şi când ar fi căutat o forţă care nu era acolo. Apoi îşi îndreptă spatele cu un ae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zvonurile. Sonomii sunt pui de grendeli, iar acum se metamorfozează. Avem probleme. Sylvia şi Jerry vor încerca să ne spună cât mai multe. Sylvia, pre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podium şi veni să se aşeze în primul rând. Cadmann îi arătă locul de lângă el şi se ridică pe jumătate în timp ce Zack se aşeza. Sylvia se urc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ntroduse un video cub în proiector şi imaginea unui sonom pluti în aer, în partea din faţă a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m, spuse Sylvia. De la zero până la şaizeci de centimetri lungime. Nu se poate vorbi de dinţi. Total acvatic.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 se adreseze direct soţului ei. Terry era calm şi atent. II ţinea în braţe pe Justin. Copilul dormea, cu pumnii lui minusculi strâns, încleştaţi în cămaş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magine i se adăugă so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agăţat de Ţânţarul lui Hendrick. Ne pare rău pentru cap. Noi l-am lovit până a murit. Chiar şi aşa, e cea mai bună mostră pe care o deţinem. Vă puteţi da seama că are peste un metru lungime. Observaţi că aripioarele dorsale i s-au atrofiat, iar cele ventrale i s-au îngroşat şi au început să se transforme în picioare. Maxilarele flexibile, asemănătoare cu un cioc, s-au diferenţiat, dând naştere dinţilor. Sacul pentru viteză din spatele plămânilor începe să se umfle. Rata metabolismului trebuie să fie ieşită din comun. Numai o rată fără precedent de asimilare a calciului poate explica existenţa dinţilor şi a oaselor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magine era reprezentarea grafică a unui grendel adult, realizată d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atura de specialitate există ecuaţii. Le-am interpretat prin intermediul lui Cass şi am obţinut o serie d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o a patra imagine: un grafic tridimensional ce strălucea precum un lanţ muntos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este de foarte mare folos. Ne lipsesc o serie de cifre, dar ceea ce se petrece e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endelii sunt femele. Mormolocii sunt masculi. Cei mai mulţi nu au ocazia s-o demonstreze, pentru că sunt mâncaţi. Grendelii depun o mulţime de ouă. Din ouă ies sonomi minusculi. Aceştia se răspândesc şi mănâncă algele din zonă, până ce devin sonomi mari. Grendelii mănâncă sono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ile evoluţiei spun că grendelii se vor înmulţi dacă mănâncă altceva în locul puilor lor. Grendelii ar prefera să mănânce orice altceva în afară de sonom. Probabil că au exterminat toate vieţuitoarele din apropierea apei cu mult timp înainte de venirea noastră. S-au întors la a nu mânca altceva decât sonomi. Situaţia a fost stabilă vreme de sute, mii sau, foarte posibil, milioane de ani. Zburătoarele au avut timp să se adapteze, iar noi ar fi trebuit să observăm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Mary Ann. Zburătoarele. Bineînţeles! Felul în care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ncepu brusc să râdă. Sunetul incoerent care se rostogoli ca un val pe deasupra asistenţei era hidos. Acum nu mai exista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Sylvia, şi râse din nou. Noi am distrus sistemul ecologic, asta am făcut. Mai întâi, am introdus noi surse de hrană. Acum n-o să mai găsim prea mulţi somni. Pe urmă am ucis toţi adulţii. Mama n-a mai fost aici ca să mănânce sonomi. A venit primăvara şi toţi sonomii cresc şi se transformă în grendeli. Numărul grendelilor adolescenţi va trece cu mult peste cel al unei populaţii 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şopti Gregory Clifton; dar îl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e? Făcu Mary Ann. Grendelii mănânc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rahat. Sylvia îşi frecă tâmplele. Îmi cer scuze. Are dreptate, bineînţeles. Au permanent nevoie de o sursă de hrană, deci depun ouă tot timpul. Ceea ce se petrece acum s-ar fi putut întâmpla în oricare altă perioadă a anului. Noi am îndepărtat toţi adulţii, aşa că sonomi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 lămuriţi, se gândi Cadmann. Mă-ntreb ce ne mai sca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grendeli o să ne alegem? Întrebă nervos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revăzut. N-am încercat să introducem în ecuaţie proporţia în care se ucid unii pe alţii. Singurul lucru de care suntem siguri este că, omorând grendelii, am declanşat ceva care ne pune într-un perico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două lucruri care ne sunt favorabile. În primul rând, grendelii mănâncă grendeli. Se vor lupta şi pentru teritoriu. E limpede că fiecare o să mănânce puii altora în loc să-i mănânce pe ai săi. O altă lege a evoluţiei. În al doilea rând, noi am pescuit. Am pescuit în zona noastră. Majoritatea grendelilor adolescenţi nu ne-au descoperit. O vor face. Până atunci… Sylvia ridică din umeri. Acum este problem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urmură. Cadmann se întoarse spr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se urcă din nou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demne de luat în seamă care demonstrează că grendelii au nevoie de apă, chiar şi după ce metamorfoza este completă. Propun să folosim o toxină biodegradabilă. Salvăm somnii în măsura în care este posibil şi folosim iazul nostru drept rezervă de apă. Otrăvim Miskatonicul şi izv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k, e o idee excelentă. Dar, din păcate, n-am venit aici cu intenţia de a otrăvi Avalonul şi nu suntem pregătiţi pentru aşa ceva. Cel mai bun lucru pe care l-am putea face e să pompăm în râu reziduuri industriale bogate în metale grele. Asta n-o să-i ucidă pe ei repede, dar o să ne ucidă pe noi încet, cu siguranţ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McAndrews vorbea cu voce spartă. Avea chipul impenetrabil şi Cadmann o văzu clipind des, ca şi cum ar fi încercat să-şi reţină lacrimile. Făcea parte dintre puşcaşi. Ea mi-a salvat viaţ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toţii ce ne-a făcut unul singur, strigă Carolyn. Pe cine vrem să păcălim? N-avem cum să ne luptăm cu aşa ceva. Eu cred că e momentul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Întrebă încet Phyllis. Să renunţăm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bâlbâi o clipă. Cercetă din priviri încăperea, arătând ca o fetiţ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Încă ne mai pute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ridică şi vorbi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arolyn. Geographic are echipamente de susţinere a vieţii pentru douăzeci de oameni, timp de o săptămână. Pe urmă reciclatoarele de oxigen se duc naibii. Uiţi ceva noi am dezasamblat nava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ogenizare. Putem îngheţa… Buzele i se mişcară fără să scoată nici un cuvânt, apoi o izbi revelaţia. Oh, nu. Instabilitatea hib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întinse mâna spr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cutură din cap.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Zack avea ceva din vechea sa forţă şi buzele lui arcuite sugerau chiar un umo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olyn. Nici un fort Apache în care să ne refugiem. Nici un sunet de corn care să ne aducă ajutoare. Nici un drum către casă. Ne luptăm şi învingem sau murim cu toţii. Şi e momentul să ne-ndreptăm atenţia către experţii noştri. Colonele W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prăbuşi pe scaun. O rafală de şoapte mătură încăperea. Cadmann Weyland prelua controlul civilizaţiei lor şi implicaţiile acestui fapt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ridică, simţind cum îi recădea pe umeri mantia responsabilităţii. Aşa să fie. O misiune de îndeplinit şi, cel puţin, priorităţile păreau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ţi burta aia. Îndreaptă-ţi spatele. Cadmann defilă spre podium. Misiunea mea. Şi ce naiba avem de făcut? Certitudinile se evidenţiază uneor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 es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navele Minerva vor începe să facă naveta. Urcare şi coborâre, din trei în trei ore. Mai întâi femeile gravide şi copiii. Pe urmă, persoanele cu abilităţi indispensabile. Zack merge sus şi Rachel îl însoţeşte. Apoi, dacă mai există spaţiu disponibil, răniţii. Trebuie să facem o listă de priorităţi: n-o să fie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e sistemele de apărare ale Coloniei intră în funcţiune. Toate celelalte femei se vor retrage pe Faleză, cu unelte şi echipament suficiente pentru îmbunătăţirea fortificaţiilor deja existe acolo, începeţi să-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sfârşită, în încăper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bdăm de foame fără recolta de aici,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nu e necesar s-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ograpbic există rezerve de hrană. Noi am descoperit o serie de lucruri comestibile în ţinuturile înalte. Trucul e să trecem peste următoarel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vor mai fi atât de mult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pturăm câţiva grendeli. Aduceţi-i sus, pe Geographic, unde ne putem ocupa de nişte arm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ă descurcaţi cu un grendel viu? E o treabă a naibi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ăm ţinându-i în cuşti. Poate putem prinde sonomi care tocmai se metamorfozează. Ave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o puteţi face. Stu, te ocupi tu de asta? Raportează-mi înainte de a face orice fel de încercare. Nimeni nu supune vreunui risc navetele Minerva sau nava fără aprobarea mea directă. Nimeni. Zack, a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Strigă Carolyn, cu voce stridentă. Toate acţiunile noastre nu fac decât să-nrăutăţească lucrurile. Ce rost are lupta? Nu pute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şiroia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ridică, plimbându-şi privirile nesigur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 totul cu un calm imens. O strângea cu putere la piept pe Jessica. Părul bebeluşului, subţire, firav şi blond, era tot atât de palid ca fibr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Strigă Carolyn. Mary Ann, tu eşti ca mine. Nu te poţi baza pe gândurile tale. Nici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spuse Mary Ann. Carolyn, gânDeşte-te. Îi avem pe Joe. Ei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Sylvia. Are dreptate.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Joe înseamnă că grendelii nu pot urca atâ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epărtează prea mult de apă, adăugă Jerry. Se coc singuri. Aţi văzut cât de multă căldură emană trupurile lor când sunt în „viteză”. Asta înseamnă mai mult decât speranţă atâta vreme cât nu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ult mai mari decât un Joe. Mai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Zack cu hotărâre, e timpul să luăm nişte decizii. Dacă vrem să avem o şansă de supravieţuire, e nevoie de o cooperare deplină. Avem sorţi de izbândă, însă numai dacă acţionăm cu eficienţă maximă. Fără secrete, fără disensiuni. În primul rând, colonelul Weyland preia controlul apărării, şi ne aflăm pe picior de război. Dacă aveţi obiecţii în privinţa asta, vă rog să le faceţi acum.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prelua controlul? Întrebă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că el spune „broască”, voi săriţi mai întâi şi după aia întrebaţi de la ce înălţime, răspunse Zack. Dacă vrei o justificare, uită-te în contractele pe care le-am semnat cu toţii. Nici măcar nu e scris mărunt. Stipulează că, în cazul vreunei ameninţări la adresa Pământului sau a Coloniei ca întreg, toate legile obişnuite se anulează şi Administratorul deţine autoritatea deplină. Mai crede cineva că nu există nici o ameninţare la adres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înăbuşit,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ţi semnat un contract care mă transformă în Dumnezeu. Eu îl împuternicesc pe arhanghelul Cadmann. Obiecţii? N-aud nimic. Astea sunt ordinel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ameni buni, participanţii la această adunare sunt prea numeroşi pentru a se putea lua o decizie. Unele lucruri sunt evidente. Locul ăsta trebuie evacuat. Începeţi să împachetaţi imediat ce plecaţi de aici. Clasificaţi lucrurile: esenţiale, importante, lipsite de importanţ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tu răspunzi de partea tehnică. Mary Ann, du-l pe Faleză. Sylvia merge cu voi. O să vă ocupaţi de siste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tine acasă?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uşor de apărat de pe insulă, spuse Carlos. Cadmann, adăugă el cu voce joasă, astfel încât numai această şi cei aflaţi în partea din faţă a încăperii reuşir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Ellington răspunde de navetele Minerva. Sunt cele mai importante lucruri pe care le deţinem. Stu, o să fie necesar să facem un orar, evacuare versus nevoia de curent electric a Coloniei, dar esenţial este să nu o supunem nici unui risc pe niciuna dintre ele şi, pentru numele lui Dumnezeu, să nu le riscăm nicioda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urent electric cât mai mult cu putinţă, dar oricare Minerva decolează la prima ameninţare la adresa sa. Ceea ce presupune precauţii în privinţa încărcării şi a descărcării. Planifică totul astfel încât navetele să poată pleca oricând. Oricând. Chiar şi atunci când există oameni care aşteaptă să se-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orect, spuse Stu. Nu e cel mai plăcut lucru la care mi-ai cerut vreodat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O s-avem nevoie de un sistem de comunicaţii între Faleză, oraş şi Geographic. Datele transmise de telescopul de pe Geographic şi de Ţânţari trebuie să poată fi recepţionat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ău liber, ai grijă ca Ţânţarii să fie alimentaţi şi să patruleze. Transportaţi-l pe cel avariat pe Faleză. Cadmann îşi trecu mâna prin păr. Am nevoie de o întrunire a statului-major, imediat ce o încheiem pe asta. Toţi şefii de departamente. Avem al naibii de multe detalii de pus la punc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spuse Zack. O pun în numele tuturor. Vorbeşti de parcă ar trebui s-abandonăm Colonia.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Dar aş face pariu, răspunse Cadmann. Vă amintiţi de ce-a fost în stare acel singur grendel? Acum gândiţi-vă că ar fi mii. Dacă există vreo posibilitate de a apăra Colonia împotriva acestei ameninţări, mie nu mi-e cunoscută. Are cineva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cum ştiau mai multe şi Cadmann simţi mirosul fricii puse la lucru. Din zgomotul de fond se despri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en. Hidrogen lichid. Ardeţi-i. Interesant, medit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şi e necesar pentru navetele Minerva. Containere. Transport. Îmi place ideea, Dar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sta, zise Cadmann. Eu n-o să am timp.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etăţeni, nu sunt decât nişte animale,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cleştate de braţele scaunului cu rotile şi încheieturile degetelor i se albiseră. Vrea să se ridice, se gând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zece ani-lumină şi am venit aici în calitate de cuceritori! E… e amuzant, asta este. Călătorii stelari hăituiţi d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spui asta? Strigă Caroly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bărbat din istorie grav rănit de un animal. Omul continuă să le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pentru Terry. Cadmann le aruncă o privire sobră. Câţi dintre oamenii aceia aveau să mai fie în viaţă peste o săptămână? Depindea de ei, depin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părea atât de îngrozitor de fragilă! Pentru o clipă, admise posibilitatea, extrem de reală, ca nimic din ceea ce ar fi făcut ei să nu fie suficient. Că apărarea lor să se spulbere în faţa atacului violent al grend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ne hăituiesc într-o asemenea măsură încât să părăsim planeta. Zack reveni pe podium. Cadmann, presupun că vrei să te pregăteşti pentru şedinţa statului-major. Ascultaţi-mă, oameni buni, ştiu că e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 Jerry izbucni în râs. Zack, câte şocuri n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ăsta a fost ultimul, îl asigură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pre Cometa lui Zacky? Strigă Harry Siep. Face oceanele să fiarbă la fiecare patru sute de ani. Pardon, trei sute nouă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zise Zack. O să reuşim. Uite ce e, ştim cu toţii că ăsta nu e un eveniment obişnuit. Şi ce dacă? Înainte de a părăsi Pământul, n-am ştiut ce-o să avem de înfruntat. Acum ştim care e cel mai cumplit lucru şi nu e chiar atât de rău cum şi-au închipuit unii dintre noi! Nu sunt decâ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chicoti isteric. Toată lumea îşi aducea aminte: ea şi alţi patru oameni stând în faţa unei clădiri din tablă ondulată, patru soldaţi universali trăgând într-un singur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avem încredere unii într-alţii. Toţi suntem experţi în cel puţin două domenii de importanţă vitală. Unii dintre noi se descurcă în trei sau patru. Mă aştept să vă autoevaluaţi fără întrerupere resursele emoţionale şi fizice. Interveniţi şi ajutaţi pe oricine începe să dea semne de slăbiciune. Când vă simţiţi voi înşivă în declin, găsiţi-vă mai întâi un înlocuitor şi abia apoi retrageţi-vă undeva ca s-aveţi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ţi mai întâi permisiunea lui Cadmann, spuse Carlos. Istericalele neautorizate sunt stric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suficient, zise Zack. Întrunirea statului-major peste o jumătate de oră. Toţi ceilalţi mergeţi să-mpa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mereu a noastră aroganţă, şi pentru lăcomie-un preţ plătim. Iar în satisfăcută ignoranţă seminţele furtunii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pson, Serpents Reach (Atingerea şerpilor;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e petreceau cu o repeziciune derutantă. În noua lume a înotătorilor, totul era incitant ş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ăldură în trup. Durere în gură. Echilibrul i se schimbase, făcea mişcări stângace. Înota cu mult mai puţină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mâncare. Viţele verzi pe care le mâncase de când se ştia nu mai miroseau a hrană. În toată viaţa sa de înotător nu se gândise niciodată să mănânce altceva. Nu îşi făcuse niciodată astfel de probleme. Iar acum, spre deruta sa, toată savoarea dispăruse, gustul era searb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săşi devenise searbădă. Lipsea ceva. O senzaţie puternică, dominantă, o neplăcere care creştea, devenind panică şi durere îi cerea să ias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se încercând să înoate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a născută din aceeaşi mamă mişuna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a în nămol. Noii săi muşchi se contractau şi se comprimau, se relaxau şi din noii săi plămâni curgea foc. Panica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ele grosolane care îi crescuseră îşi dezvăluiau acum adevăratul scop. Cu un efort imens, ceea ce fusese un înotător se propti în pământ şi se ridică pe picioare nesigure, legănându-se. Coastele i se dilatară, trăgând aer şi expulzându-1. Privi universul d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a suspendată, plină de calm şi cu presiune constantă, locul acela era complet străin. Mirosurile erau cu totul altele, mai firave, mai ciudate. Prin canalele lacrimale îi curgea un lichid uleios, păstrându-i ochii umezi. Descoperi apăsarea ce avea să-i modifice câmpul vizual şi infinitul îi săr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simţi presiunea propriei greutăţi. Cum putea să aibă, în acelaşi timp, o senzaţie de slăbiciune şi una de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întâmplă ceva şi mai straniu. O panică bruscă îi impuse să se întoarcă, încovoindu-şi trupul într-o parte. Se apropia un alt membru al familiei, Un frate-soră, cu ochii negri, maţi, fixaţi asupra sa. Mirosea aşa cum n-ar fi trebuit… mirosea bine. Un miros cu care nu se potrivea nici o imagine, nici un sentiment, dar, în interiorul său, ceva se aprinse. Îşi pierdu brusc greutatea şi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soră fan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a instinctivă îi copleşi toate gândurile. Sări într-o parte şi muşcătura ce îi era menită se pierdu în aer. Capul îi zvâcni şi noii săi dinţi se înfipseră în coapsa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luptase niciodată cu cineva din neamul său. Singura sa amintire legată de stresul supravieţuirii era strădania de a scăpa de Cea Mare, Cea care mânca înotători. Venise de multe ori, iar înotătorul fusese nevoit să se mişte repede. Mai repede decât mulţi alţi fraţi-surori, pentru că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 Mare plutise inertă, împrăştiind un miros diferit. Înotătorul se apropiase, mai mult şi tot mai mult, incapabil să se retragă. Atât de aproape încât Cea Mare ar fi putut să-l prindă cu uşurinţă,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un moment de o asemenea intensitate, încât nu-şi putea aminti limpe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era la fel de intensă: spaimă şi furie, şi gustul arzându-i gura şi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soră încercă să se retragă, dar înotătorul avu brusc senzaţia că era lihnit de foame. Tocmai gustase ceva mai delicios decât tot mâlul verde din lume. Muşcă: iarăşi şi iarăşi. Jur-împrejur, ceilalţi fraţi-surori i se alăturau. Spintecară şi sfâşiară. Mirosul sângelui îi copleşi simţurile. Ţipetele victimei neajutorate se stinseră treptat, până când nu mai rămase nimic altceva decât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Ceti pâlpâia în ceaţă, holbându-se la Cadmann ca un ochi injectat. Dispăru în spatele unui şir de copaci coamă-de-cal. Reapăru, apoi pieri din nou în timp ce Ţânţarul zbura cu repeziciune pe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 dedesubt mişuna de grendeli. Încă nu reuşea să-i vadă distinct, dar zărea pretutindeni dungi ţâşnind ca nişte săgeţi. Copaci, tufişuri şi lăstăriş, clătinându-se în toate părţile, zdruncinaţi şi mestecaţi de h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a. Como 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Y u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Crampe. Îşi încleştă mâinile pe stomac. Stresul nu e o dulceaţă. Dar cred c-o să fac mai puţin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Şi, de acum înainte, nu ne mai putem permite nici un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oborî Ţânţarul, aducându-l mai aproape de râu. Deja putea să desluşească fiecare grendel în parte. Se îngrămădeau în apă ca somnii în iaz, zvârcolindu-se şi muşcându-se unii pe alţii. Doi îl urmăriră pe un al treilea în susul unui arbore coamă-de-cal. Cel din frunte era prea încet, prea stângaci. Labele i se desprinseră de trunchiul copacului şi căzu; ceilalţi îl muşcară când aluneca pe lângă ei şi se prăvăliră toţi trei într-un grup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tu eşti un matematician mai bun decât mine. Care e minimul de populaţie necesar pentru supravieţuirea Colo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roblema în amănunt. Am citit cândva o lucrare pe tema asta. E nevoie de o diversitate genetică minimă, de un minimum de răspândire a abilităţilor. Noi am luat acest minim ca persoane adulte şi de trei ori mai mulţi fetuşi. Dar, pentru cel care crede în cuvântul Bibliei, un bărbat şi o femeie sunt de ajuns pentru a repopula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ca acestea, credinţa nu e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ânji, cu un aer sumbru. Îndreptă camera de luat vederi a Ţânţarului către ghemul de grendeli contorsionaţi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ul foamei. Îi iau drept ţintă pe propriii lor semeni. Să vedem ce rezultate dă ideea lui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ăie sârma legată în interior, chiar lângă uşă. Unul dintre sacii burduşiţi care atârnau de o parte şi de alta a Ţânţarului căzu. Sângele de viţel se răspândi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înnebuniră. Muşcau în gol, îmbătaţi de pofta de sânge. Apa învolburată 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şti, să fi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ui. Cei care vor supravieţui vor fi mai inteligenţi şi nu avem o rezervă nelimitată de sânge de viţel. Totuşi, reflexul există. Asta-i încurajator. Facem parte dintr-un grup foarte creativ. Cineva o să vină cu o ide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mureau cu sutele. Cadavrele pline de muşcături pluteau cu burtă în sus. Alţii se îngrămădeau, nerăbdători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bat, spus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uficientă mâncare? E ceva. Totuşi, am dat gata o grămadă. Zâmbetul lui Cadmann era neîndurător. Să mergem.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preau deasupra Coloniei, Minerva Doi se înălţă din lacul de acumulare într-o coloană de spumă şi de pâclă. Cadmann plană în timp ce o cascadă de mii de litri de apă recădea înapoi, în lac, cu un bubuit de tunet. Valurile se sparseră în cercuri concentrice, lovindu-se de doc. Cei doi prieteni urmăriră ascensiunea navetei. Dispăru în ceaţă înaânţe ca sunetul să se preschimbe într-o serie de tunete, în momentul aprinderii statoreactor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ar plăcea să fiu în spatele unei navete Minerva în momentul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um am putea momi grendelii să se-ngrămăd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coperi o metodă, convinge-te că e sigură. Fără navete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tur al taberei. Fortificaţiile se întindeau sub ei, părând modelul unei feţ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lectrificat avea un frate geamăn, mai nou şi mai larg, în interiorul şanţului minat. Recolta de pe terenurile din exterior fusese strânsă, grânele fiind transportate pe Faleză. Tractoarele teleghidate pufăiau încet pe câmpurile golaşe. Cadmann putea să distingă ţevile aruncătoarelor de flăcări sudate în partea din faţă a maşinilor de cultivat şi i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ele pentru sudură, arzătoarele, perforatoarele cu plasmă erau acum înşirate alături, în calitate de arme. Practic, toate agregatele industriale fuseseră modificate pentru a apăra C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şi puşcaşii, dar ştia dinainte unde se afla fiecare dintre ei: la colţurile gardurilor, acoperind cu foc toată lungimea acestora. Ţânţarii zburau încoace şi încolo, năpustindu-se să împuşte grendeli. Deocamdată, creaturile nu erau foarte numeroase, dar toate trebuiau oprite înainte de a ajunge la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zic că e riscant, murmur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navete Minerva în deplasare. Fără curent electric în garduri cât sunt sus. Dacă le pierdem pe amândouă, sunte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i lăsat să plec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Uneori trebuie să rişti. Ceea ce nu-nseamnă că-mi ş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e deasupra grămezilor de lemn de arbore ghimpos, plasate din loc în loc şi interconectate cu cabluri de sârmă pentru a putea fi aprins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eargă,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şi Mamie jură că e aşa. Ai încred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logică. Dă-i căldură în plus unui grendel deja supraîncălzit şi uită-te cum se prăjeşte. Am încredere în ei. Dar nu sunt sigur că eu cred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de vite şi de cai erau goale. Cadmann îi zărea pe ocupanţi urcând dealul, cu bărbaţi şi femei călărind pe flancuri: în minte i se derulau filme vechi. Duke, avem nişte hoţi de vite pe care nici măcar nu i-a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ânţarul, aşezându-l lin pe platformă. În timp ce îşi desprindea centura de siguranţă, Zack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ajuns la bordul lui Geograph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coase caseta din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Zack. Nu încă. Ştii, de fap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nu vreau de fapt să rămân. Oamenii ca mine şi ca tine nu prea au de ales. Cum mer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zice că schimburile de lucru au fost implementate suficient de repede. Toţi sunt atât de ocupaţi încât şocul n-a avut încă şansa de a-şi face efectul. Când o să ş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oate astea se vor sfârş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taberei se auzi un nechezat sonor şi jalnic, care atrase atenţi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aţi-le drumul. Grendelii încă nu s-au maturizat complet. Caii au şansa de a alerga mai repede decât ei. Câţiva ar put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im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cum spunea cineva grendelii aleargă ca să-şi câştige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ii aleargă ca să-şi câştige viaţ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use solemn Carlos, sunt sigur că ar prefera să moară alergând, nu închişi într-un ţarc. Păru să cadă o clipă pe gânduri. Ar avea mai multe şanse dacă ar merge cineva cu ei. Să-i călăuzească. Să-i urce cât mai su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Cadmann. Dar cine? Cineva care nu e de mare folos în timpul unei lupte Carolyn. Ştie să călărească. Să ducă 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ndinţa de a intra în panică, zise Zack.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e ce căuta pe Geographic! Nu e de mare folos în luptă. Dar poate să fugă. Trimite-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eu, spu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Oh. Bine, OK. Cum e cu marea surpriz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 o mie de litri de hidrogen lichid în fiecare dintre cele patru cisterne de depozitare. Nu e suficient, dar e tot ce avem disponibil. Trebuie să rămânem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grend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ece pe oră. Cea mai plauzibilă presupunere e că numărul se va dubla la fiecare oră, până în clipa când ne loveşte valul. După ce se întoarce, Minerva Doi rămâne jos. Va trebui să conectăm în curând gardurile. Valul principal nu ne-a descoperit încă, dar un grendel a trecut prin gardul dinspre nord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deja. Acum, tu conectezi Minerva Doi pentru alimentarea gardurilor, dar duci şi încărcătura la bord. Gardurile alea nu pot rezis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ad gardurile, Minerva se ridică. Ne-am gândit la asta. Ai face mai bine să te duci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trânse mâna lui Zack, apoi îşi ridică privirea când un şuier supersonic despică bolta cerului: Minerva Unu se întorcea pentru un no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dmann, pur şi simplu nu mai e timp. Nu mai e timp deloc. Eu… tu ai fi putut să-mi iei Colonia, şi amândoi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k păru să mai caute ceva de spus. Renunţă şi se răsuci pe călcâie, lăsându-i pe Cadmann şi Carlo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unui războinic, murmur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unui războinic, începând din timpuri străvechi: protejarea celor nevinovaţi, curajul în luptă. Cea mai importantă dintre ele era loialitatea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primantă a lui Zack ajunse în dreptul sălii de mese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red că el e singurul rege pe care-l avem. Cadmann râse. Haide. Mai avem multe de făcut înaânţe de a încheia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de telecomunicaţii se lucra din plin. Mamie şi Jerry monitorizau comunicaţiile şi corelau diagramele termice primite de pe Geographic. Înaintarea grendelilor era reprezentată prin triunghi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val”. De-a lungul cursurilor de apă de pe Avalon, densitatea surselor de căldură era în creştere, malurile Miskatonicului fiind de un roşu rubiniu, cu un gol în jurul Coloniei. Golul se umplea pe măsură ce grendelii ieşeau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Întrebă Carlos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e îşi închise laringofonul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direct în sârme, dar cred că putem rezista cât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mpuşcături: mai multe arme trăgând simultan. Carlos se uită pe unul dintre ecrane. În miriştea de porumb dansau pui de grendel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vem gloanţ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răspunse Jerry. E impresionantă viteza de creştere am calculat-o chiar eu şi nu mi-a ven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au un stimulent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e întrerupse pălăvr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Faleza pentru min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holografic se goli şi Jerry intră p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deschise 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rămase gol pentru vreo treizeci de secunde, apoi e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ă, dar nicidecum deprimată sau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 Asta ar putea fi ultima ocazie. Mai spune-mi încă o dată, nu vrei să mergi pe Geographi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unoaşte Faleza cum o cunosc eu. Va trebui să le-arăt tuturor unde sunt diverse lucruri. Dacă Sylvia are grijă de Jessica, o să fi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tăcu o clipă. M-aş simţi mai bine dacă te-a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nevoie de mine, ca să le-arăt unde sunt lucrurile. Dacă grendelii îi ucid pe toţi cei de aici, n-o să mai existe nimic la care să mă-ntorc. Pref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trebuia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Cadmann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arăcii, mirosul spaimei, al fumului şi al puilor de grendeli prăjiţi de aruncătoarele de flăcări se amestecau. Duhoarea plutea în aer ca 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îndreptă spre gardul de deasupra Miskatonicului, împreună cu Carlos. Acesta arătă cu degetul o formă neagră care şerpuia pe ap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răsuci capul, încet, întrebător, ca şi cum le-ar fi simţit mirosul. Încercă să se urce pe mal, dar alunecă înapoi, în ap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un Ţânţar biciui aerul cu foc. La sol, un meteor se năpusti către râu, pierdu direcţia şi, în fina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ărul ciufulit de o adiere gingaşă îi flutura ca un halo în jurul feţei. Părea atât de incredibil de tânără, atât de frumoasă. Se întoarse, expunând vederii hamul de spate care o susţinea p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luneca în urma ei, avându-l în poală pe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încadrându-i pe toţi patru cu palmele, de parcă ar fi făcut o ho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chise ochii şi îşi simţi vechea foame luându-i în stăpânire trupul. Posibilitatea extrem de reală de a nu o mai revedea niciodată făcea senzaţia insuportabil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brăţişă, apoi îl luă de gât şi îl sărut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arte noroc,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tătea tăcut, cu mâinile atârnându-i. Sylvia îi luă braţele şi i le puse în jurul ei. Îi şopti, ceva pe care Cadmann nu reuşi să-l audă, apoi îl săru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întoarse cu spatele, stânjenit. Terry îl strânse în braţe pe Justin, studiindu-i cu atenţie poziţia. Ochii li se întâlniră. Terr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 i-l luă pe Justin şi se trase iară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i bărbaţi pe care îi prefer, din lumea-ntreagă, spuse ea cu seriozitate. Dumnezeu să vă binecuvânteze şi să vă aibă în pază. Aveţi grij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Terry şi îl sărută. Mai întâi în grabă, apoi cu o dorinţă plină de disperare. Justin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trânse copilul cu putere la piept. Lacrimile îi şiroiau în voie pe obraji. Fără nici un alt cuvânt, se întoarse şi alergă spre platformă de decolare a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îmbarc eu însumi.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rry tremura. Se uită în pământ şi-şi şterse faţa cu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conducea Ţânţarul. Cadmann îl prinse de braţ şi-l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ce-ar fi să ne faci amândurora o favoare şi să bei o can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ad. Mai rezist o vreme… Aruncă o privire către Sylvia şi înapoi. Oh.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eschise uşa pentru ea, apoi ocoli autogirul în grabă, către locul pilotului. Făcu toate verificările şi reglă instrumentele din reflex. Ea nu scoase nici un sunet până ce se înălţară, apoi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că o să fie Carl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nţeleg? Aş vr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Cad. Am trecut deja amândoi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or, Camelot se vedea limpede. Unghiurile, sinuozităţile, dreptunghiurile cu locuinţe, grădinile unduitoare. Reprezentarea schematică a visului lor. Un vis care se transformas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O să reuşim? Adică, măcar un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a. Am făcut greşeli, greşeli grave. Nu e de mirare nimeni nu s-a mai confruntat vreodată cu un sistem ecologic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ără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Ţânţarul pe suprafaţa asfaltată care înconjura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Unu îi aştepta, purtând pe suprafeţele laterale cicatricele căldurii evacuate, cu apa încă aburind în jur. Cadmann se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ta Justin şi Jessica vor trăi. Vor avea un loc unde să crească. Vor moşteni planeta asta. E jurământul meu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i se topi la piept, cu faţa la numai câţiva centimetri de a lui. El se aplecă să o sărute, cu toate simţurile potopite de gustul, de atingerea şi de mir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noastră speranţă, Cadman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Jessica şi apoi pe Justin, ca şi cum amândoi ar fi fost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trebuit să fie, dacă pe lume ar exista un strop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oborî din Ţânţar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mişcat, în timp ce se urcă pe Minerva. Ea îşi flutură pentru o ultimă dată mâna, apoi dispăr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Făcuseră aproape tot ce trebuia. Acum nu le mai rămânea decât să-i înfrunte p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zvoare, Pajişti, Deal şi Crâng, Voi despărţirea celor dragi n-o proroci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rdsworth, Intimations of Immortality (Copii ale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phic nu se schimbase. Sylvia o văzuse astfel, printr-o fereastră minusculă, când penultima cursă a navetei o adusese la bordul primei nave interstelare din istoria omenirii. Cele două Minerva se lipiseră de carcasa ei ca nişte melci; acum plecaseră. Exteriorul purta urmele deceniilor de impact cu radiaţiile cosmice şi cu micrometeoriţii. Elasticitatea învelişului redusese dimensiunile rezervorului gol la jumătate. Insă nava aceea continua să fie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erau în interior. Aparatura electronică. Instalaţiile hidroponice, sistemul de menţinere a vieţii, computerele, tot ce putea fi de folos în lumea de dedesubt fusese trimis pe Avalon. Geographic nu mai era o navă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oarele de aer nu pot susţine mai mult de treizeci de persoane pentru nici măcar şaptezeci şi două de ore. Noi o să respirăm supă dup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ă. Adormită, răspuns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Zack avea un aer sinistru. O să supravieţuim cu toţii şi o s-o ducem către pl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 „Da, cum să nu!”, făcu Rachel. Ce-i asta? Te dai dej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ylvia. Sunt doar puţin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em homo interstellarus. În clipa de faţă, sigurii. Dacă dăm greş acum, ce vă învăţa de la noi Sistemul Solar? Nu va mai exista nici o altă navă, în următorii o mie de ani. Poate niciodată. Am venit aici în calitate de cuceritori. Unii dintre noi au murit ca o pradă, dar, la rândul nostru, am mâncat sonomi. Dacă supravieţuim, vom mânca toţi sonomii din râurile Avalonului în vreme ce se vor coace recoltele noastre. Isuse, aş vrea să fi înregist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entuziasmă Zack. Rachel, cu un discurs ca ăsta aş putea câştiga orice fel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porni rachetele retropropulsoare şi Minerva pivotă. Curbura de un azuriu reconfortant a Avalonului acoperi hubloul. Tau Ceti apăru deasupra orizontului ca un vârf de munte, continuând să se înalţe ca o nestemată în flăcări. Gheare de lumină dogoritoare râcâi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on era neutră. Copiii Pământului puteau să moară sau să prospere. Planeta avea să le îmbrăţişeze, cu aceeaşi căldură, fie oasele, fie desc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eaţa se învolbura. Oare venea ploaia? Mary Ann stătea pe marginea Falezei lui Cadmann şi se străduia să vadă printre trombe. Colonia era o pată de formă geometrică. După o vreme se stârni din nou vântul, iar ceaţa se despic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um îi împunse mâna cu nasul 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âine bun, spuse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rinse să se închidă din nou. Pentru o clipă, liniştea cuprinse totul. Curgerea rapidă a Miskatonicului, liniile clare ale Coloniei, şirurile de grâne nerecoltate. În stânga, un Ţânţar zbura în cercuri. Nu se zărea nici urmă de grendeli. Un tablou ziua cărţilor poştale de pe A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ârni iarăşi, un vânt plăcut, înviorător, dinspre est. Preţui senzaţia aceea, felul în care unduia în jurul ei, prin ea, uscându-i şi răcorindu-i piel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jos, sub ea, cu propriile lui griji. Ea rămăsese 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mari i se lăsară brusc pe umeri, masând-o cu putere. Valurile de căldură spălară oboseala şi genunchii i se îndoiră.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Jerry.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Cadmann şi rămânem doar noi doi, iubit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tânjeşte după Jessica. Îşi atinse sânii, peticele umede de lapte prelins prin barajul sutienului. Cred că plânge după mine. Dar acolo, sus, sunt şase femei care-o pot alăpta în locul meu. O să-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o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ădu liniştitor din cap, apoi se luară de braţ. Se îndreptară împreu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cesteia erau vizibile chiar şi atunci când o priveai de jos. Fusese extinsă. Treisprezece oameni din echipa lui Hendrick îi adânciseră şi îi lărgiseră fundaţiile şi îi consolidaseră acoperişul şi pereţii, adăugându-le un blindaj metalic de şase milimetri grosime. Fuseseră vremuri pline de veselie, când remodelaseră Faleza lui Cadmann numai pentru a-l face fericit pe Weyland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şi Jerry trecură acum printre aceeaşi oameni. Culegeau recolta, săpau, conduceau tractoare încărcate cu maşinării nefolositoare, maşinării care nu puteau fi utilizate drept arme. Dispoziţia lor sufletească se schimbase într-o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băra principală era distrusă, Faleza lui Cadmann avea să rămână zona cel mai uşor de apărat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porumb şi de hibrizi pepene-cactus de pe faleză n-aveau să supravieţuiască niciodată unui atac violent. Ceea ce se copsese era adunat, pentru depozitare. Poate, după ce se termină totul, aveau s-o poată lu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ştile lor, Joe erau neliniştiţi. Douăzeci dintre ei ţipau şi ciripeau, îndesându-şi nasurile în sârmă. Împrăştiau mirosul de mosc al fricii, acru şi înţepător. Dinspre sud venea ceva, o oroare care le trimisese strămoşii în goană în munţi… dar Joe nu ştiau. Influxul masiv de străini era cel care îi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coase din buzunar nişte hârtii împăturite. Erau pline de scrisul lătăreţ şi apăsat al lui Cadmann şi d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desenele, comparându-le cu platoul care se întindea acum sub ei. Pământul fusese întors şi spart în bulgări mari, negri şi umezi, cu excepţia unei poteci late de trei metri. Poteca străbătea câmpul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pe tot acest semicerc. Ea arătă cu degetul. Cu excepţia cărării marcate cu ţăruşi. Acum minele sunt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uă s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destul carburant pentru un şanţ de apărare. Ar fi fost posibil să 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iscurile astea…, a, da, aici e ultima linie de apărare, ceea ce numea Cadmann „o ordine de bătaie”. Spunea că a funcţionat la Rorke's Drift, oriunde o fi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zise Mary Ann. O mână de soldaţi britanici au ţinut piept întregului popor z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eargă şi în cazul nostru, spuse Jerry. În mintea lui era mai multă speranţă decât certitudine. Zuluşii erau fiinţe raţionale. Grendelii reacţionează după o singură schemă. Procedeele lor de atac sunt prestabili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prestabilite în cea mai mare măsură. Mary Ann se încruntă. Care e cuvântul? Dis… dis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ie, zise Jerry cu blândeţe. Acţiune întâmplătoare. Evoluţia dă rezultate mai bune dacă există elemente aleatoare. Majoritatea grendelilor vor rămâne cuplaţi la ceea ce a dat roade în trecut. Dar nu toţi. Va trebui să fim atenţi la asta. Continuă să studieze schiţele. Câmpul de mine o să-i facă bucăţi. Mirosul sângelui o să-i aducă în acea stare de foame demenţială. Se vor ataca unii pe alţii tot atât de repede cum îi vom ataca no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şteptat să ajungă în zona minată. S-ar afla la zece kilometri în susul dealului faţă de sursa lor de apă. Căldura internă ar trebui să-i ucidă dacă int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păcăli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ajung aici înseamnă că ne-au păcălit din nou. Şi pe urmă ce-or să facă? Or să adulmece minele? Or să înveţe să zboare? Privirea lui confuză o întâlni pe neaşteptate pe a ei. Oh, Mary Ann, nu lua în seamă ce spun. E modul meu de a-mi menţine creierul activ. N-ar trebui s-o fa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ncuviinţă cu o mişcare convulsivă a capului, fără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sări când Minerva Unu plonjă din % ceruri, cutremurând valea cu şuierul ei. Se întoarse şi privi naveta care coborî sub buza platoului,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Pentru Colonie? Probabil opt ore, până cedează primul gard. Pe urmă Cadmann va activă câmpul de mine şi vor începe focurile de artificii. O să auzim asta, chiar dacă n-o s-o vedem. E posibil ca al doilea gard să nu c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asta. Dar o să c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ncer! O să aflăm dac-o să se-ntâmple, pentru că nu vor mai avea nevoie de Minerva Doi şi o vom vedea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Vreau să ştii că, după părerea mea, Cadmann n-ar fi putut face o alegere mai bună. Nici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guşitorule. Avem treabă şi nu ne-a mai rămas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potecă în zigzag ce ducea către fortăreaţă, către ultima speranţă a vieţii umane de pe A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ătre nord, de-a lungul râurilor. Când se îngrămădeau prea tare, aveau loc încăierări. Cei mai firavi şi cei mai prudenţi dintre grendeli stăteau departe de apă, coborând panta doar când nu vedeau nici un semen de-al lor, pentru a se scufunda şi a se retrage iarăşi în susul dealului, fără a fi zăriţi. Câţiva descoperiseră deja că, dacă se mişcau încet, cu calm, puteau ajunge pe înălţimile unde depuneau zburătoarel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dintre grendeli creşteau şi mai mari, ajungând la un metru şi jumătate lungime, pentru că se hrăneau mai bine. Numărul acestora scădea treptat. Erau nevoiţi să stea mai aproape de apă. Unii dintre fraţii-surori mai mărunţi se învăţaseră să atace când îi vedeau pe alţii atacând. Cei mari erau rupţi în fâşii când alţi grendeli îi asaltau simultan, smulgând câte o îmbucătură zdravănă de carne şi făcându-se nevăzuţi sub apă înainte ca aliaţii lor ocazionali să-şi poată alege o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câtuşi de puţin cu o armată. Erau refugiaţi. Foametea, războiul şi suprapopularea îi duceau oriunde socoteau minţile lor minuscule că ar fi putut găsi hrană şi adăpost. Dar se deplasară către nord, pe văile râurilor, urmărind albia pustie a Miskatonicului, din care fuseseră pescuiţi peştii, până când vântul şi apa le aduseră o diversitate înnebunitoare de mirosuri dinspre locul unde fuseseră păş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ţi acei grendeli sălbatic de independenţi se întoarseră în aceeaşi direcţie. Pe terenurile agricole ajunseră cele mai furioase şi mai înfometate carnivore care vieţuiseră de-a lungul întregii istorii a Avalonului, iar mişcările lor semănau foarte mult cu ale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şi malurile sale mişunau de forme întunecate, urcând spre amonte. Carlos făcu o ultimă inspecţie a armei fixat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ep în clipa asta, spuse el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în rafale scurte, ţintind mai ales în grupurile foar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sub el explodă de frenezia vieţii. Un grup de grendeli săriră din râu. Alţii îi urmară. Pe apă se răspândi o spumă roşie, cu pet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spuse Carlos.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Unul dintre proiectilele sale se înfipse în spatele unui grendel mai mare, cu rezultate spectaculoase. Săculeţii pentru viteză emiseră un oxidant excelent. Grendelul se repezi drept în râu, cu spatele arzând ca termitul şi continuând să ardă până şi în apă. Carlos scoase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oti Ţânţarul, readucându-l în poziţia iniţială, pentru o nou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jur pe Dumnezeu! Îi înnebuneşte! Atacă-i cu blestemăţia asta de supraalimentator. Sylvia a spus c-o să meargă, fie binecuvântat căpşorul e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coborî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ţi, băştinaşi neajutoraţi şi prim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scurte, îşi spuse. Scurte şi tras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eşte muniţia, o să avem nevoie de ea. Sângele se învolbura în râu, apa înspumată mişunând de creaturi moarte sau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fapt, nu facem altceva decât să-i hrănim pe ceilalţi, recunoscu Carlos în sinea lui, dar îşi alungă gândul, savurând cu sălbăticie ocazia de a ucide înaânţ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fără curent, spuse Greg. Putem ajunge înapoi, în tabără. Până acum trebuie să fi reconectat Minerva Doi. O să reîn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luă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ine îi răspunse: vocea unui bărbat pe punctul de a intra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luaţi-o şi pe Jill Ralson. E rănită. E pe culme, la opt kilometri vest şi uşor către nord faţă de colţul de nord-vest al gard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ai aibă la dispoziţie o oră înainte de căderea serii; dar lanţul muntos dinspre apus scurta ziua, iar norii se adunau, ridicându-se pe deasupra mării. Era deja destul de întuneric pentru ca focul muribund care se împrăştiase ceva mai jos de culme să poată fi zărit de Carlos. El arătă într-acolo şi Greg coborî Ţân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în cel mai înalt punct de pe culme. Cu un metru mai jos se afla un grendel. Creatura nu se clinti când se apropiară, dar Carlos o mătură oricum cu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era întinsă pe o parte, la o mică distanţă faţă de foc. Îi privi asolizând, dar nu le făcu semne cu mâna. Încercă să se ridice, în timp ce Carlos alerg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os,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stâng arăta groaznic. Prăjit. El desigilă o fiolă cu anestezic şi îi înfipse ac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dreapta ei şi o duse la elicopter aproape pe sus. Îi puse centura de siguranţă înainte de a o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cev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nghiţ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rul de flăcări e mort, şopti. 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înghesui în spatele ei. Ea puţea. Avea braţul prăjit de la umăr până î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scaunului, îndreptându-se din când în când şi privind în jur, ca şi cum nu i-ar fi venit să creadă că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în susul defileului. Ida van Don m-a adus pe culme cu Ţânţarul. Ea zbura de colo-colo împuşcând grendeli, iar eu îi ardeam când ajungeau mai aproape. Sandra a rămas fără curent şi a trebuit să ducă Ţânţarul înapoi, pentru reîncărcare. Eu am continuat să trag. Aruncătorul de flăcări e foarte bun pentru grendeli. Îi sperie. Intră în viteză şi ard din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Tot veneau întruna. Aruncătorul s-a supra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c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imţit mâinile arzând. Pe urmă duza arzătorului s-a înfundat şi mi-a împroşcat braţul cu benzină gelificată. Am luat-o la fugă, m-am rostogolit şi m-am tot rostogolit şi, în spatele meu, blestemăţia a explodat. Aşteptam să văd cine ajunge aici mai întâi, voi sau grend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trebuie să fim atenţi cu toate scuzele astea strigătoare la cer pentru armel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m aic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Carlos văzu grendeli pe ambele coaste ale dealului. Ocoleau focul prin partea opusă. Şi ai avut noroc că am ajuns când am ajuns. Cinci minute în plus… Ea nu-l văzu când scutura din cap. C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întruna. Am împuşcat unul cu pistolul automat. Unul mic, sub un metru. L-am lovit de patru ori, aşa cred. M-ar fi putut înhăţa, dar n-a intrat deloc în viteză. Era deja prea încins. A… Jill se cutremură. A căzut grămadă. Singur. L-aţi văzut. Şi ei pot să moar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Vocea lui Cadmann tuna din difuzoarele plasate jur-împrejurul taberei. GARDUL VA FI ALIMENTAT CU ELECTRICITATE PESTE ZECE MINUTE. ZECE MINUTE PÂNĂ LA ALIMENTAREA C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ă la ceas. Cadmann avea să aştepte, fireşte, până în ultimul moment de lumină naturală ca să alimenteze gardurile. Aveau nevoie de curent pentru reîncărcarea Ţânţarilor, pentru vehicule, pentru producerea hidrogenului. Era încă destulă lumină ca să poţi vedea şi ar fi trebuit să aibă la dispoziţie încă o oră până la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se adunaseră nori neg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strigă Greg. Te-au lăs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rlos începu să reîncarce Ţânţarul avariat al lui Hendrick. Cutii mici. Obiecte uşoare. Pături, saci de dormit. Înainte de a ajunge în Ţânţar, toate obiectele erau puse pe cântarul de lângă el. Pe deal avea să fie nevoie de Ţânţar ca atare, pentru piese de schimb. Putea fi folosit foarte bine pentru a transporta şi alte echip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grendelilor fusese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fişa greutatea totală pe care o încărcase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ceva, spu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arlos îşi încrucişă braţele la piept şi se aplecă, întinz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eşte-te. Ai fi putut zid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lgher, zise Greg. Dar eu n-o să le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zvâcni, arătând spre centrala electrică, unde o duzină de oameni lucrau cu frenezie ca s-o etanşeze cu cărămizi, mortar şi bare sudate. Alţii o umpleau cu echipamente prea grele pentru a fi trimise pe Geographic sau transportat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aca rămânea intactă, puteau economisi luni întregi de muncă pentru reconstruirea civilizaţie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inconvenient teribil, îşi spuse Carlos. Dar nu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a comună, pentru o altă încărcătură. Toată mâncarea avea să fie trimisă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Doi trebuia să fi ajuns aproape de finalul încărcării celor doi Ţânţari. Al treilea era pe munte, la o înălţime considerabilă, unde nu puteau ajunge grendelii. George Merriot îşi petrecuse prea mult timp împuşcându-i, până când fusese prea târziu pentru a se mai putea întoarce în Colonie. Dusese Ţânţarul cât mai sus cu putinţă înainte de a se dezactiva celulele de alimentare. Cadmann se înfuriase. Acum aveau numai doi Ţânţari în acţiune şi era de lucru pentru zece. Dar o să-l ducem totuşi pe George pe Faleză. Cadmann se simţea ca şi cum i-ar fi spus unui idiot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utea muta pe Geographic era la bordul Minervei Doi. Obiectele uşoare şi mâncarea mergeau în Ţânţarul lui Hendrick; urmau să fie duse pe Faleză. Echipamentele prea grele pentru a fi transportate rămâneau în baraca fortificată. Grendelii n-aveau să treacă niciodată dincolo de pereţ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rezi că existau lucruri pe care nu le puteau face gren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era şi baraca destinată computerului. Toată aparatura dinăuntrul ei fusese scoasă. Cassandra stătea afară, iar baraca găzduia acum obiecte cu încărcătură nostalgică, dar nu mai mult de zece kilograme din partea fiecărui colonist, cu excepţia unuia. Lui Cadmann încă-i nu-i venea să creadă că îl lăsaseră să-şi ducă pa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s-o zidească, pentru a conserva amintirile Avalonului despre civilizaţie, însă numai dacă grendelii aveau să le lase timp. Carlos îşi aranjă povara în Ţânţarul avariat şi ezită. Centrala electrică fusese zidită aproape în întregime. Urma adăpostul computerului; şi Carlos voia s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lemn se înălţa alături de intrarea din faţă a centralei electrice principale. Dedesubt dânsa o flacără albastră, strălucitoare, în timp ce sudorii îşi finalizau munca de bloca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Gardul va fi alimentat cu electricitate peste treizeci de secunde. Îndepărtaţi-vă de garduri. Ascultaţi şi credeţi. Garduri alimentate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lăsă microfonul jos, luă un binoclu şi inspectă zona periferică. Nici o flacără. Nici o rachetă. Ridică din nou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l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se acest moment chiar şi după reconectarea Minervei Doi. Atâta vreme cât puşcaşii puteau să apere gardul, el avea posibilitatea de a încărca Ţânţarii cu tot curentul generat de navetă. Dar se făcea prea întuneric pentru că monştrii să mai poată fi observaţi şi pentru a putea proteja gardurile. De-acum, ei aveau să fie cei protejaţi d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din faţa lui, luminile verzi deveni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oprească, spuse Joe Sikes. Prăjiţi-i pe ticăloşi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ii dintre cei mari, spuse Cadmann. Numai că n-o să mear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 reziste? Întrebă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mâine dac-o s-avem noroc, dar aş fi mulţumit să ţină în noaptea asta. OK, faceţi ultimul transport pe Minerva. C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utea să funcţioneze foarte bine la bordul navei Geographic. Nu avea nevoie de oxigen, iar reconstruirea ar fi fost al naibii de dificil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emnalizare se aprinseră în timp ce decola Ţânţarul Unu. Sub ele se legăna silueta întunecată a Ţânţarului Patru, autogirul avariat al lui Hendrick. Când traversă zona gardurilor, lumina proiectorului său străpunse întunericul de dedesubt, se roti, apoi se prelinse de-a lungul şirurilo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vii. Tulpinile se prăbuşeau, dispărând sub form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puse Joe Sikes. N-or să mănânce aşa cev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continuă să planeze pentru încă o secundă. Cadmann se întinse după microfon, dar, înainte de a apuca să-l ia, autogirul viră şi se îndreptă căt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coase puşca di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ează spotul proiectorului din turn către mijlocul câmpulu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ochi zona unde întunericul părea să se mişte şi trase un glonţ. Nimic, pentru o clipă. Pe urmă un urlet sălbatic venind dinspre câmp. Mai multe urlete, şi locul explodă d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cu o mulţum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tâta vreme când se îngrămădesc aşa. Găseşte-mi un alt pâlc,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îi suflă în faţă ceaţa. Cadman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dreaptă spotul în sus,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e Sikes o făcea deja. Fasciculul luminos oscilă şi străluci pe fundalul plafonului gros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lacă dac-o să plouă,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rajul moral, m-am întâlnit rareori cu cel de la ora două dimineaţa: vorbesc despre curaj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Memoirs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scurgea deasupra solului brun. Se auzeau prea puţin zgomote: un şuierat ca al talazurilor oceanului pe nisip, foşnetul a mii de picioare pe pământul afânat. Veneau ca un val, semănând mult prea mult c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 albastre, arcuindu-se. Aerul umed căpătă curând aroma cărnii fumegânde. Grendelii prăjiţi de electricitate aveau un miros mult prea asemănător cu al sonomilor destul de fripţi pentru a putea fi luaţi de pe grătar. Era derutant: se adresa unei alte părţ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ri albastre, aproape, mult prea aproape. Fasciculul proiectorului din turn zvâcni într-acolo. Era imposibil, dar un grendel trecuse prin gardul exterior, trecuse prin câmpul minat şi se prăbuşise peste gardul interior. Grendelul murise, dar cei doi care îl urmăreau era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coborî puşca şi aşteptă. Din gard se desprinseră fulgerări albastre. Un grendel sări înapoi. Celălalt sări după el. Cadmann zâmb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iţi muniţia, le strigă celorlalţi. Lăsaţi gardurile să-i ucidă. N-o să avem gardur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luminos dansă, îndepărtându-se către gardul exterior, aflat la cincizeci de metri. Acolo se îngrămădeau forme întunecate. Mai bine de o duzină de grendeli se aruncaseră în sârmele încă electrificate. Curentul electric sfârâia în adâncul mormanului, dar alţi grendeli se urcau peste movilă de trupuri, încă şi mai mulţi îşi foloseau cozile ca să-şi tragă fraţii-surori morţi d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enă din Inferno,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gardul exterior să reziste mai mult decât atât. Îşi scoase comcard-ul. Baraca de telecomunicaţii. Aici Exec Unu. Treceţi-mă pe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SCHIDEŢI FOCUL. ÎNCERCAŢI SĂ OMORÂŢI CÂŢIVA ÎN SPAŢIUL DINTRE GARDU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desprinzându-şi puşca din bandulieră şi îngenunchind alături de Cadmann. Trase, fără grabă, ochind de fiecare dată. În jur răsunau rafale nebuneşti. Cadmann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în turn. Menţine-t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ritmic al lui Carlos era încurajator. Trebuie să-şi păstrez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E FOC CU FOC. MUNIŢIA ASTA TREBUIE SĂ NE-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avut timp şi gloanţe pentru o întreagă luptă c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ineva înjură cu ranchiună. Omar Isfahan îşi forţa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locat, fir-ar a dracu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Cadmann,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şca şi îi acţion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ocată, s-a descărcat. Acum relaxează-te şi adun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spiră de două ori adânc. Încordarea părea să se scurgă din e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cum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ai grijă ce faci cu muniţia. Îi înapoie arma. O să-nvingem numai dacă nu intră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stul lui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o să mai tragă în umbre. Cadmann se grăbi către turn. Spărtură în gard. Se vor scur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vem? Se auzeau zgomote pretutindeni. Focuri de armă în întreg complexul. Până la opt sute de metri distanţă. Ce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ma în bandulieră şi se căţără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eg suna destul de liniştit. Cadmann dădu din cap şi prelua controlul proiectorului. II îndreptă către spărtura di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endelii treceau peste mormanul de trupuri, dar o făceau indivizi răzleţi. Nu se scurgeau înăuntru, ca o armat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m închipuit, spus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străduia să-şi păstreze calm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destul de mulţi şi ceilalţi se vor opri ca să-nfulece. Nu continuă să dea năvală. Nu sunt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r fi convinsă că e lucrarea Domnului. Poat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inciun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loc la asta. Dacă aş fi fost comandantul grendelilor, mi-aş fi trimis toate forţele prin breşa din gard. Îşi fixă comcard-ul de gulerul hainei. Ţânţar Unu. Eşti complet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ncărca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u pă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 la bord încărcătura de kerosen. Arunc-o între garduri şi în jurul spărturii din ce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îndepărtez ca s-o putem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area spărturii. Isuse. Cine-a făcut asta? OK,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minat urlau grendeli sfârtecaţi. Mulţi sâsâiau, zbătându-se înainte de a muri. Ca în orice bătălie, era o adevărată învălmăşeală, dar acum putea să vadă întregul perimetru. Grendelii continuau să pătrundă prin breşă, dar nu într-un val; intrau câte unul sau câte doi, despărţindu-se ca să dispară în întunericul dintre garduri. Câmpia de dincolo de gardul exterior era un abator, răscolit de grupuri de monştri încăieraţi, brăzdând pământul în frenezia lor intensificată de viteză. L-au arăt pentru noile noastre semănături. Cadmann chicot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u venea din gul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ă microfonul e deschis. Un gând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explozii în câmpul minat. O să rămânem fără mine. Ar fi trebuit să pun pe cineva să le numere, ca să ştim câte-au rămas. N-are importanţă. Nimic altceva în afară de grendeli nu declanşează minele, şi sun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pot să crească atât de repede? Întreb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l lung sau pe cel scurt? Se interes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Le-am mai auzi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Minerva îl cheamă p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Sunt afar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naiba vorbea? Marty nu fusese afectat de Instabilitatea Hibernării, nu-i aşa? Dar cine putea să fie cu adevăra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 lac, Marty. Sunt s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că sunt exact aici, îi aud izbind în carcasă. Cadmann, vor intra în orificiile de admisie a aerului! Pierdem Minerva! O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decolezi. Dacă decolezi acum, pierdem tot curentul electric. Gardurile cad. Nu mai putem încărca Ţânţarii. Toată lumea din tabăra asta o să moară. Rămâi până când ţi se spu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Minervele! Ce se-ntâmplă cu oamenii de sus, de pe Geographicf Trebuie să ple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poziţie,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Unu se înălţă din centrul complexului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vem de rezolvat o problemă aici. Revin la tine cât de curând pot. Rămâi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ajunse în zona dintre garduri. Cadmann roti lumina proiectorului în jurul spărturii. Mai multe lumini se deplasară între cele două şiruri de sârme. Grendelii încercară să ata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rotea în cercuri strânse. Doi bărbaţi şi o femeie se aplecară în afara cadrului uşii, vărsând kerosen. Paletele rotorului împrăştiau lichidul uleIos. În ceaţa densă a Avalonului, duhoarea lui şi cea de carne arsă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canistre şi-am terminat, raportă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zbura la aproape douăzeci de metri deasupra solului. Un grendel cocoţat pe mormanul de leşuri de lângă gard sări în sus. Lumina proiectorului din turn îl surprinse în plin salt. Arcul ascendent pe care îl descria se întrerupse la mică distanţă de Ţânţar. Pe urmă un obiect mai mic, întunecat, îl urmări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Cadmann. Ridică-te mai mult! St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a l-a văzut. Spune că afurisitul era cât pe ce să muşte dintr-o tălpică! Şi nici măcar n-au crescut până la mărimea unui adul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cu kero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runcat canistra în capul ăluia.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apăsă comutatoarele. Vocea lui tună în difu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LE DE FLĂCĂRI. CARLOS. ISPAHAN. FOLOSIŢI ARUNCĂTOARELE. FIŢ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Fir-ar să fie, sunt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pentru numele lui Dumnezeu! Se răsti Cadmann. Tocmai am folosit o parte din curentul Ţânţarului Unu. Trebuie reîncărcat, trebuie să avem garduri, iar eu trebuie să mă gândesc! Taci şi rămâi dracului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ud. Urcă prin ţeav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comestibil, Marty. N-am timp pentru ast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l privi pe Greg încărcând o arbaletă improvizată cu o săgeată de care legase o torţă. Săgeata zbură către spărtura din gardul exterior lăsând în urmă o dâr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avântară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inerva? Întrebă Greg. Marty n-are dreptate? Cu cât aştepţi mai mult, cu atât cresc şansele ca un grendel să se târască în susul ţevilor de evacuare. Ce efect o să aibă asupra motorului cu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 duc naibi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ripostă Cadmann, cu prudenţă. Dar dacă noi, toţi cei de aici, suntem ucişi fără nici o luptă, Faleza cad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e holbă la el o clipă, apoi se concentră din nou asupra proi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umegând al morţii acoperea Colonia cu un giulgiu gros. Câteva focuri neînsemnate mai ardeau încă între garduri, dar cea mai mare parte a zonei era cufundată în întuneric. Lumina proiectorului juc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vorbea încet în comcard-ul ataşat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go, voluntarii să se-adune lângă fosta locuinţă a lui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imbe lumina proiectorului prin spaţiul dintr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o mai e ceva viu, eu nu-l văd, spuse Greg. Cadmann, e înţelept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m grendeli morţi. Cât mai mulţi. Cu cât ucidem mai mul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oţie a lui Greg era gravidă şi se afla pe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ăcat că trebuie să rămân să manevrez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latformei apăru capul lui Jill. Se căţăra cu prudenţă, ajutându-se numai de braţul drept. Stângul era înfăşurat în tifon şi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într-o clinică Mayo, zise ea. Dar aici nu există aşa ceva. Mă doare prea tare ca să dorm şi… nu-mi place să fiu aproape de foc. Pot să manevrez proi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uzit oferindu-mă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ul lui Jill, apo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uzat şi, cu toate că ea nu-l putea auzi, Cad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a lui Mary Ann: mare, cu garaj pentru tractor, alături de poarta de fermă din gardul interior. Când ajunse acolo, Cadmann îl găsi pe Carlos aşteptându-1. Lângă el stăteau şase bărbaţi şi două femei. Erau încărcaţi cu unelte ş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meni nu trebuie să fie ucis, spuse Cadmann. Aruncătoare de flăcări. Verificaţi-vă bine flancurile. Şi nu încetaţi s-o faceţi. Nu lăsaţi să vi se distragă atenţia. Greg, stai de pază în spatele nostru. Uită-te tot timpul într-acolo. În afara cazului când îţi cere cineva să te-ntorci, păzeşte-ne spatele. Nu mă aştept s-avem probleme; dacă mai exjstă vreun grendel între garduri, atunci e într-o stare foarte proastă. Trebuie să fie supraîncălziţi şi speră să se răcorească; aşa că, dacă îi lăsăm în pace, ar trebui să ne las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s-o facă, o să le-aducem argumente, zi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arabină cu săgeţi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Cadmann vorbi în comcard. Deconectaţi curentul electric. Rămase în aştepTare. În ordine.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cură dincolo de sârme cu băgare de seamă. Cadmann zâmbi în sinea lui. Gardul era al naibii de periculos. Şi lui îi crea o stare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în afară era o jumătate de grendel. Intestinele îi fuseseră smulse şi se întindeau pe alţi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La capătul unor tendoane însângerate, coada lovi în pământ. În lumina lanternei lui Cadmann, văzură că nu mai avea decât o jumătate de picior din spate. Celălalt îi lipsea în întregime. Din încheietură izvora sânge. II ocoliră pe urmele lui Cadmann, păstrând o dis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 greu, zise Phyllis Mc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Cadmann. Atenţie la fl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uţine zgomote. În depărtare, ţipătul unui grendel se înălţă, tot mai strident, şi se stinse ca retezat. Dincolo de gardul exterior, creaturile se îngrămădeau în întuneric, ospătându-se. Erau într-o mişcare lentă, continuă, târându-şi carnea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derutantă,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sale jucă dincolo de sârme, dar nu era necesar. Focurile continuau să ardă, aruncând lumini galbene, pâlpâitoare în bezna pâcloasă. Nici un ochi nu-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focul, zise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ne oferă o şansă. Cadmann îşi activă din nou comcard-ul. Reconectaţi gardul interior. Deconectaţi gardul exterior. Repetaţi asta. Tăcu, ascultând. Bun. OK, aici e gaura. Greg, păzeşte-ne spatele. Carlos, tu te uiţi în faţă. N-o să reuşim niciodată să-ndepărtăm leşurile astea, aşa că nici nu-ncercăm. Trageţi sârmele în jurul lor. Lipiţi-le în partea cealaltă. Cel puţin aşa nu scurtcircuităm restul. Şi lucr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Strig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lui trase în întuneric. Săgeata explodă între nişte fălci care mârâiau. Carlos începea să fie un ţintaş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 Unu. O s-avem nevoie de o scurtă acoperire cu foc, zis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irul pâlpâi deasupra capetelor lor. Luminile sale jucară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Vocea lui Stu suna presant. Probabil că sunt o mie afară. La nici o sută de metri distanţa de voi. Ple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înainte de a repara gardul.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nunţi. Harry, hai să ne-apucăm de blestematul ăsta de gard.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ric, stăteau la pândă creaturi ghem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alături de gard. O limbă de foc se prelinse, surprinzând grendelul la jumătatea unui salt. Acoperit de benzină gelificată, ţâşni ca din puşcă spre câmpul răscolit, fugărindu-şi coada în cercuri din ce în ce mai strânse. În cele din urmă, căzu pe-o parte, muşcându-şi înnebunit propriile labe fumegânde. Fraţii-surori flămânzi îl încercuiră, târându-se tot mai aproape şi aşteptând cu răbdare să se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gită, măsurând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ează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in mâinile lui Mits Kokubun se apri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işti mai repede, spu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its, n-am vrut s-o spun pentru urech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cerca să vadă totul în acelaşi timp. Harry cu aparatele lui de măsură. Mits şi aparatul său minuscul de sudură. Greg supraveghind zona din spatele lor. Carl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vin spre voi, spuse Stu.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şopti Harry.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racului de-aici. Îndepărtaţi-vă de gard. S-a retras toată lumea? Îşi atinse comcard-ul. Activaţi gar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conectat. Comutaţi-mă pe difuzoare. ATENŢIE. AMBELE GARDURI ACTIVATE. ATINGEŢI-LE ŞI SUNTE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luaţi-o din loc. Greg, tu deschizi drumul. Carlos, tu ne păzeşti spatele. Rămâneţi în alertă. Avalon are nevoie de toţi depanatorii pe care-i poate găsi. Mits, nu te uita la mine, uită-te-n dreapta! Acum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holbă la ceas. Miezul nopţii? Până în zori mai erau ore-ntregi. I se părea că trecuse o săptămână de când reparaseră breşa din gard, dar, în realitate, nu se scurse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puşca lui Greg scuip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am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orât-o, îl corectă Cadman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xterior continu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grendeli ar fi trebuit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ardului nu se mai lansase nici un alt atac masiv. Continuau să vină câte unul sau câte doi, trecând peste mormanul de leşuri din dreptul breşei iniţiale, dar aproape niciunul nu ajungea viu dincolo de sârme: spărtura era păzită de două fascicule de lumină şi de o jumătate de duzin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să dureze. Jumătate de oră. Dă-mi măcar atâ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ormea în picioare. Îl trezi o rafală d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Strig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rului tresăltă nebuneşte. Peste grămada de cadavre din faţa spărturii săreau forme întunecate. Fasciculul luminos se roti. La douăzeci de metri spre dreapta era o altă movilă de leşuri încă fumegânde. Grendelii trece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ra sudică. Gardul e spart în part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tură în part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l exterior e scurtcircuitat. Gardul exterior nu mai are curent. S-au ars toate disjunc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arelor oscila prin ţara-nimănui dintre garduri. Grendelii mişunau. Minele explodau. Din canistrele cu kerosen ars se înălţau stâlpi de foc. Puştile trăgeau nebuneşte asupra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adrează în nici un tipar. Vin. Se evită unii pe alţii, vor ataca aceeaşi ţintă, dar nu cooperează. Nici o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enţa numerică e copleşitoare, strategia n-are nici o importanţă. Cine-a spus asta? Profesorul meu de la West Point sau un troian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dul interior se desprindeau arce electrice. Nu chiar atât de multe. În stânga lui, Carlos trăgea cu aruncătorul de flăcări prin gard. Cineva traversă în fugă tabăra, către o alt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E timpul să-ţi faci treaba,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ăsta e tot kerosenul. Şi nu mai sunt încărcat decât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rcarea se rezolvă. Gardul exterior nu mai suge curent. Acum DU-TE, înainte de a ne duce dracului toţi. Gardul exterior a căzut. Apără-l pe ce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înălţă, devenind vizibil. Probabil că Stu decolase în clipa în care începuse Cadman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irul urmări din nou, în grabă, conturul gardului interior, în timp ce echipajul arunca iarăşi kerosen şi alte substanţe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LE, ordon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avântară în aer. Grendelii se sfâşiară unii pe alţii, alergară încercând să scape de foc, săriră pe gard; pământul mişuna de grendeli. Şi, treptat, arcurile electrice din preajma gardului ajunseră să încetez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Îi aud, Cadmann. Sunt afară. O să pierdem Minerva, şi e numai vina ta, ticălos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oce. Cadmann avu nevoie de o clipă ca să-nţeleagă. Geographic apăruse deasupra orizontului, iar cea care vorbea era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 nu te enerva. Cadmann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mai spuseră şi altele, ca şi cum el nu i-ar fi putut auzi. Închise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părea din no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ncepem evacuarea oamenilor. Mai întâi femeile şi răniţii. Du-i sus,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eşti sigur? Ai rezis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stat atât de mult, iar Marty n-are de gând să doarmă, sau să se relaxeze, sau orice altceva. Vreau să plece Minerva aia de aici. Să scap naibii de-o grij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ietene. Nici măcar nu pot să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pară, interveni J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e încrunt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leză n-o să fie picnic. Nu i-am putut opri aici, cu gardurile, cu câmpurile minate şi cu energie pentru Ţânţari. Pe Faleză n-o să fie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le-o spu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toarse spre 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ecolă pest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ânţar, Jill Ralston îşi muşcă buza, luptându-se cu durerea. Se uita cu ochi mari şi plini de spaimă în timp ce Cadmann îi fixă centura de siguranţă. Era ultima dintre femeile care apăraseră tabăra. Braţul ei stâng, ars era înfăşurat în tifon; semăna cu o pernă mare, albă. Pe faţa ei îngustă se citeau hotărârea şi o urmă tăioasă a durerii. Coama scurtă de păr roşu, aspru, îi flutura în vârtejul de aer stârnit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rificarea centurii ei de siguranţă, Cadmann mormăi satisfăcut. Jill tresări de durere când îi atinse în treacăt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datoririle mele, după ce ajung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Jerry să se ocupe de braţul tău. Odihneşte-te, dacă poţi. O să ai nevoie de asta. Până atunci o să ajung şi e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prea mult, spuse ea, lăsându-se pe spătarul scaunului, cu vocea dej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rânti uşa Ţân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arele autogirului biciuiră praful din jur. Aparatul se înălţ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reţioasă, amigo, spuse Carlos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apari pe furiş lângă mine şi-o să te-mpuşc. Preţioasă. Ar fi trebuit să se afle pe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alvat-o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oii îşi primesc recompensa. Când i se vindecă braţul. Dacă i se vindecă. Iar dacă nu, bătrânul Carlos ar putea fi cel mai bun medicament pe care-l va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stulă carne pentru toţi, spuse Carlos. Se bat şi mănâncă, dar preferă să nu se mănânc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red că i-ai citit. Dar pot co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se pare că da. Dar, Cadmann,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eea ce înţelegem no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Amigo, dacă vrei să crezi că sunt tele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lepatici. Dar… la naiba, Carlos, nici eu nu ştiu ce vreau să spun. Hai să facem o tură de-a lung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şef aici.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o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proape aceeaşi pretutindeni. Gardul exterior dispăruse, dar cel interior rezista; iar cel dinafară rezistase suficient de mult ca să omoare sute de grendeli sau poate chiar o mie. Câmpul minat oprise mai mulţi. Dincolo de împrejmuirea de sârmă electrificată din interior, un munte de grendeli morţi îi hrănea pe cei vii. Se îngrămădeau cu sutele: hoituri contorsionate, înnegrite, sfâşiate. Multe fuseseră devorate până la os. Insectele minuscule bâzâiau cu înverşunare. Până în zori, tabăra avea să fie pe deplin infestată. În câteva zile, duhoarea de carne putrezită ar fi putut otrăvi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făcea extensii, folosindu-şi arma în loc de greutate mutată dintr-o mână-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spuse, fără să-şi ia ochii de la pământul pustiit, înţesat de grendeli. Poate că nu duc tratative unii cu alţii, dar nici nu se aţâţ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minţilor grendelilor e un hobby cu normă-ntreagă, răspunse Cadmann. Ce-au de gând să fa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idică din umeri. Cadmann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grendelii aveau prea puţine motive de încerca să treacă prin gradul interior. Când lumina cădea asupra lor, îşi ridicau curioşi privirea. Dacă trăgea cineva încă se mai întâmpla, dar nu foarte des grendelul rănit alerga înnebunit până când îi înfuria pe ceilalţi suficient de mult c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gardului odată încheiat, Cadmann profită de ocazie ca să stea jos. Adrenalina îl putea susţine în continuare, fără nici o îndoială, dar era de preferat să fure un moment de odihnă ori de câte ori era posibil. Trase un butoi lângă gard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ndel năucit, cu burta plină, se apropie de sârme. Spotul luminos al proiectorului alunecă de-a lungul câmpului minat şi îi atinse, alăturând omul şi grendelul în ovalul său de un galben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uită la Cadmann cu detaşarea unui om care îşi alege un homar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arătă dinţii într-un zâmb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tine. Aşteaptă. Se bătu cu palma peste buzunar, în căutarea unei ţigări inexisten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se apropie împleticindu-se şi se şterse de gard. Sări brusc înapoi, izbind cu coada sa ţepoasă în direcţia lui Cadmann. Gardul aruncă scântei pentru a doua oară. Grendelul dispăru, trecând peste sârmele exterioare răsucite şi pierzându-se în întuneric. Se auziră zgomote grăbite, de gheare ş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tăcere. Peste Cadmann trecu încă o pată de lumină şi el îşi umbri ochii cu o mână murdară. Şi-o aduse în faţa ochilor, căutându-i tremurul. Da, era acolo, fără îndoială, şi pofta lui de nicotină crescu. Pe Avalon nu mai er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că auzi un bâzâit. Vocea lui Jerry intră p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redirecţionez un mesaj de la Sylv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eu, doamnă. Semnalul tău e ceva ca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acum. Evacuăm tabăra principală. Câţiva răniţi, nici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şt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hoinăreau în jurul gardurilor, ghiftuiţi de carne, cu pântecele îngreunate. Se uitau suspicioşi unii la alţii. Se întâmplă ceva Cadmann, care privea cu interesul unui profesionist, n-ar fi putut spune ce pusese totul în mişcare, dar doi grendeli intraţi în viteză, cu contururi neclare, trecură unul pe lângă celălalt, se arcuiră către spate într-o ceaţă de sânge portocaliu, şi se atacară reciproc ca o pereche de ferăstraie circulare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plecaţi de-acolo, spuse Sylvia. O să plouă până-o să v-ajungă apa la şolduri. E o furtună majoră. Nu puteţi electrifica gardurile când pl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Pe urmă o să ţi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N-o să mai aveţi nevoie de mine! Îi întrerupse voce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o să mai avem nevoie de tine, spuse Cadmann obosit. Dar va trebui să încărcăm complet Ţânţarii. Şi celulele de alimentare suplimentare. Marty, dacă pică gardurile, tu poţi pleca de-aici. No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din vocea Sylviei era sub un contro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e, spuse el. Fir-ar să fie, o să-mi fac datoria. Dar, la naiba, Cadmann, nici măcar nu ştiu dacă mai am motoare, iar voi nu puteţi rezist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e nicidecum o surpriză. Deja evacuăm oamenii.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racului o vreme. Sylvia, ai vre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Emoţia i se simţea, clară, chiar şi printre paraziţi. Cad, hipermoglobina pe care o au în săculeţii de deasupra plămânilor e cea care le dă viteza. Viteza e modul de atac pentru vânătoare şi pentru protecţie faţă de alţi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mi susţine presupunerile. Ştim că reacţionează la mirosul de sânge. În apă sunt stârniţi, fără îndoială, şi de mirosul metaboliţilor hemoglobinei. Şi e aproape sigur că reacţia 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ocea i se pierdu, acoperită de paraziţi şi Cadmann bătu cu degetul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Jerry? Am nevoie de un amplificâtor aici. De filtre… de ce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leşuri de grendeli. Taie săculeţii, dizolvă-i în apă şi pulverizeaz-o cu unul dintre accesoriile pentru stropirea recoltei cu care sunt prevăzuţi Ţânţarii. Imprăşti-o deasupra unei mase de grendeli. Ar trebui să-i apuce st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în ciud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Asta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dmann… cum rezist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deja sus,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roiectoarelor clipiră, păliră, apoi îşi recăpăta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ylvie. Pierdem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ţi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făcu în grabă o socoteală. Ţânţarul doi se întorcea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Încă trei transporturi. N-o să păţim nimic în vremea asta. Grendelii ăştia s-au leneviţ. O să vorbim mai târziu. Jerr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ne pe cineva să caute prin aparatura care stă de-a valma acolo, sus. Avem nevoie de un malaxor, de un procesor de hrană sau de altceva în genul ăsta. Şi de unul dintre accesoriile pentru stropirea recoltei ale Ţânţarilor. Pregăteşte-le pe amândou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era încărcat la capacitatea maximă. Oamenii scoşi de pe poziţii se retrăseseră, în ordine, pe platoul de asolizare improvizat. Doi se urcară în cabină. Trei se înghesuiră în suportul pentru mărfur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Doi părăsi tabăra în grabă. Ţânţarul Unu se reîntorcea. Trebuia să-l încarce până la refuz pentru ceea ce avea de gând. Cadmann numără în grabă. Nu mai rămăseseră decât şapte bărbaţi, care demontau mitralierele cu repeziciune şi în tăcere. Grendelii nu dădeau dovadă decât de un interes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strigă Cadmann, fără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mărunţel îşi părăsi postul şi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tudia o porţiune a gardului bombată înspre interior din cauza grendel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omorât unii pe alţii, s-au târât unii pe alţii prin câmpul minat şi s-au îndesat în gard. Au împins din spate, în timp ce indivizii din faţă se prăjeau. În voce i se simţea o mulţumire sălbatică. Vreau să tai o bucată din gard. Putem să realizăm un bypass pentru curent, să facem o gaură în gard şi să-i tragem înăuntru pe câţiva dintr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re. Am nevoie de un om care să stea de pază cu un aruncător de flăcări. De cineva care să taie gardul şi să monitorizeze curentul. De un om care să-i târască înăuntru. Restul îl fac eu. Asta înseamnă să fim patru. Mai trebuie încă doi, la colţurile dinspre nord şi sud ale taberei, ca să ne avertizeze în caz de pericol. În momentul ăsta, nu cred că avem prea multe motive de îngrijorare. Alege echipa, şi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trecu în grabă de la un om la altul, şoptindu-le câte ceva. Aceştia îşi părăsiră pe rând posturile, alăturându-i-se lui Cadmann. Ca prin farmec, apărură scule, sârmă şi un volt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erul îşi pierdea căldura, ceaţa se grăbea să plutească înspre ei. Îi învălui în timp ce lu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Rick, şi opri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aberei îşi sporiră strălucirea când bateriilor sleite li se luă o parte din povară. Lucrând repede şi fără zgomot, doi bărbaţi întinseră un cablu de la un stâlp la următorul, tăiară firele electrice, Apoi le lipiră. Dădură din cap şi Rick acţionă comutatorul. Luminile păliră, apoi îşi recăpătară v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ă porţiunea de gard care îi interesa: voltmetrul nici măc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nşfăcă un cleşte pentru tăiat şi îi fixă fălcile de un ochi de sârmă. Scrâşni din dinţi, imprimându-le mânerelor o mişcare de foarfecă. Tăie ochiurile de rând, mutându-se de la unul la altul până ce croi un semicerc de şaizeci de centi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grendel, ridicat în gaură şi răsucit, îi privi cu ochi ficşi, lăptoşi, fără viaţă. Cadmann îi înfipse în gât un cârlig pentru baloţi şi îl tras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i se adres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i faci asta unui grendel viu şi curios. Trage-i mai întâi un ciomag peste coadă şi vezi dac-o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ick, ăstuia îi lipseşte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duse după un altul, dar nu înainte de a-şi găsi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rendeli de dincolo de gard nu părea decât vag interesată de măcel. Hoiturile erau trase unul câte unul şi sfârtecate cu o macetă. Cadmann le tăia glandele şi le extrăgea, aruncându-le într-o găleată. Ciopârţi leşuri până când braţele ajunseră să-i şiroi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obişnuiască cu duhoarea. Creaturile nu erau într-un stadiu avansat de putrefacţie, Dar glandele pentru viteză pufăiau, împrăştiind un iz straniu de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l într-un târziu. Mi-a amorţit braţul. Ţânţarul Unu, reîntors, plană de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ă ultimele baterii şi le agăţară de suportul pentru mărfuri. În cabină se îngrămădiră doi oameni, apoi autogirul se înălţă şi dispăr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icky şi încă doi bărbaţi stăteau în picioare, în centrul taberei părăsite. Dincolo de gard, grendelii cât se putea de sătuli mârâiau,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folosi com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Vino, ai un bilet de călători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ul liniei gardului interior, se detaşă o umbră, alergând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acum sunt liniştiţi, spuse Rick. Eliberă trăgaciul aruncătorului de flăcări, testânDu-1. Jetul ţâşni şi se prelin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Acum sunt ghiftuiţi. Vino mâine, când vor avea din noi burţile goale. Leşurile vor intra în putrefacţie. Poate sunt necrofagi, poate nu. Crede-mă, între supravieţuitori şi cei care continuă să apară dinspre nord, n-o să avem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l naibii de multă linişte. Ţânţarul Doi veni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un butoi gol, îi spuse lui Rick. Umple-l pe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ărunţel încercă două, apoi descoperi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tunul înăuntru. Butoiul zăngăni sub năval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scutură braţele. Stropii de sânge portocaliu şi de superhemoglobină împroşcară ţărâna. Vântul începu să adie uşor şi grendelii se neliniştiră, alarmaţi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un sfert de găleată în butoi şi amestecă licoarea cu un băţ. Doamne, p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doi vă-nghesuiţi în cabină. Rick, stai cu mine în suportul pentr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plecă în afara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ne cât mai lin. Planează deasupra gardului. Am un cadou neplăcut pentru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Transmite-le salutările mele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îşi atinse laring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 ajun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abăra. N-am pierdut pe nimeni. Numai plecaţi odată de-acolo,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ici un mort. Creştinii 2 000; Lei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aici. Dă-ne cinci minute, apoi Minerva îţi aparţine. Cinci minute, şi pleci acolo unde vrei să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Cad, ştii, n-am vrut să fiu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rminat. Aruncă o ultimă privire în jur. Foarte bine, Carlos. Su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se mişcau cu o viteză ireală. Primul grendel, prada, se lovi de gardul interior şi muri în pâlpâirea unei flăcări albastre. Al doilea se izbi de primul în aceeaşi secundă. Gardul se rupse. Grendelul supravieţuitor se rostogoli, reuşi să se ridice, îşi roti capul. Labele îşi pierdură conturul, iar creatură se… d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spre el. Cadmann încercă să-şi înalţ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grendelul se opri brusc. Urlă la el: îl pro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ase Greg, di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era jignit. Se răsuci brusc şi se avântă, şarjând către un al doilea şuvoi de gloanţe. II lovi pe Greg şi îl doborî din fugă, se întoarse şi revenea asupra lui Cadmann când trei rafale de gloanţe îl mărunţiră, transformându-l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printă către locul unde căzuse Greg. Cadman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ntoarc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opri, se uită în jur şi descoperi doi grendeli care inspectau spărtura din gardul interior.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era pregătit să ridice butoiul. Gâfâind, Rick îl prinse din partea opusă. Se urcară pe suportul de marfă, cu butoi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admann tresăltă când autogirul decolă zvâcnind, înălţându-se apoi deasupra taberei abandonate. Luminile erau acum mai palide, cu excepţia fasciculului izvorât din pântecul Ţânţarului. Colonia părea adormită, de un calm aproa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e rămas-bun? Întrebă amar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zbura pe deasupra gardului. Lumina proiectorului său scoase la vedere o duzină de grendeli care îşi sfredeleau drumul printr-un morman de hoituri. Trei erau lângă Greg, sfâşiindu-l ca pe-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ărât Cadmann. Provocarea mea.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ă butoiul, revărsând o ploaie de lichid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e stârni brusc, ca o furtună. Grendelii îmbătaţi de viteză ţâşneau din toate direcţiile, îngrămădindu-se sub ei, într-o masă şuierătoare. Le putea auzi urletele ridicându-se deasupra vuietului r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ick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uşi şi scuipă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Scoate-mă de-aici. A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i răsuci într-un viraj strâns şi se îndreptă spre silueta masivă a Marelui Munte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 ÎN C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tare şi înarmat fiind îşi păzeşte curtea, avuţiile lui sunt în pace, Dar când unul mai tare decât el vine asupra lui şi-l înfrânge, îi ia toate armele pe care se bizuia, iar prăzile de la el l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Lupa Luca 11:21-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privea soarele răsărind de după muntele învârtejit al furtunii. Întunericul nu-i dezvăluise nimic din cele petrecute dedesubt. Nu o făcea nic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ocănit uşo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a sau Sfânta Scriptură, editura Institutului Biblic şi de Misiune al Bisericii Ortodoxe Române, Bucureşti, 1997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mergea în cârje. Muşchiul pulpei i se regenera, împachetat într-un butoiaş de ghips. Folosea cârjele cu stângăcie şi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m trimis la cul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imis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imt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ost. L-am cocoţat pe stânca aia mare, pe care-o numiţi voi Capul Melcului. II poţi ved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a, un bărbat stătea, ca o nălucă, pe un bolovan alb imens, cu puşca în poală şi cu picioarele într-un V lăbărţat. Mary Ann se întoarse 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coperită devenise o zonă de control al tirului. Oferea o panoramă excelentă, dar cea pe care o avea ea, de dedesubt, era aproape tot atât de bună. Putea privi de-a lungul panglicii argintii, şerpuitoare, a pârâului Amazon, până pe marginea falezei şi dincolo de ea, în ma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olonişti dezgropau mine, modificându-le setările şi îngropându-le din nou. Fuseseră reglate astfel încât să fie inofensive pentru un câine şi letale pentru un grendel adult. Acum minele trebuiau resetate, iar câinii închişi în ţarcuri, ţinuţi departe de câmpul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nu erau nicidecum mulţumiţi. Îi auzea protestând din interiorul casei. Tweedledee şi Tweedledum îşi învăţau fraţii mai mici şi prietenii cum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ânţar cobora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iau eu, spuse Hend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um se îndepărta boc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uc eu, zise, dar el pleca deja, aşa că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sa ei. Casa ei, dar ea era obosită. Arfi trebuit să f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Jerry şi ceilalţi se ocupau de apărare, extindeau latrinele, aveau grijă de animale. Alte voci păstrau legătura cu Geographic, cu Minervele şi cu Ţânţarii. Dar, când şosea un autogir încărcat, trebuia să se găsească loc pentru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amerei de zi, cu micul torent curgând exact prin mijloc, era dormitorul bărbaţilor. Nici o altă încăpere nu mai era atât de mare, aşa că femeile erau găzduite în grupuri mai mici. Nou-veniţilor trebuia să li se ara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aţionalizăm hrana. Vorbiţi cu Cadmann dacă asta e o problemă pentru voi. Nu faceţi incursiuni în bucătărie. Îmi pare rău. Toaleta e jos, dincolo de câmpul minat. Urmăriţi semnele. Am făcut planul locuinţei, l-am copiat şi e pe toţi pereţii. Vă spălaţi în căzile mari de afară. Apa provine din torentul de deasupra casei. E rece, dar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caldă nu există decât în bucătărie şi în baia din dormitorul principal, şi nu e prea multă, fiindcă boilerele n-au fost proiectate decât pentru două persoane. Îmi pare rău. Nu avem energie de irosit. Nici pentru căldură, nici pentru lumină. Îmi pare rău. Există săpun, dar nu prea mult, aşa că păstrăm o parte pentru medic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O expresie pe care obosise s-o tot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a era singura care putea găsi orice. Hendrick o descoperise în bucătărie, dând la iveală ustensile pentru gătit pentru bucătari. Ii ordonaseră să meargă la culcare şi o conduseseră până la uşa camerei ei înainte de plecarea lui Terry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i era mare. L-l mutaseră într-o magazie. Patul o ocupa aproape în întregime. Dar cel puţin era singură. Puţini oaspeţi puteau spune acelaşi lucru. Avea patul numai pentru ea însăşi, deoarece Cadmann era acolo, jos, în ceaţă, înconjurat de grendeli, cu gardul exterior minat şi întinzându-se la o distanţă prea mică faţă de cel din interior. Iar ea stătea sub verandă, privind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naiba, Cadmann. Nu trebuia să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Poate trebuie să-ncercăm o apărare a Coloniei şi, dacă o pierdem fără ca el să se afle acolo, o să şi-o reproşeze o veşnicie. Dar, să-l ia naiba, nu era necesar să fie el ultimul om rămas afară. Lasă-l pe altul să fie eroul.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viat pătrundea în casă şi curgea prin ea, traversa verandă, cobora în câteva cascade mărunte şi undeva, mai jos, se reunea cu Amazonul. Apa nu se ridica nicăieri deasupra genunchiului. Amazonul se adâncea ici şi colo, ajungând până la subsuori. Ideea de a trece un torent prin casă păruse atât de bună, iar ea bătuse din palme la auzul sugestiei lui Cadmann. Ea îşi amintise pe jumătate ceva, despre un arhitect american, şi îi povestise! Frank Lloyd Wright. Casa se numea „Apa Căzătoare” şi era capodopera lui, iar ea îşi amintise şi Cadmann o construise pentru ea. Şi plănuiseră să umple apa cu s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ieşi tunând din nori, sub un unghi de patruzeci şi cinci de grade. Mary Ann îşi ţinu respiraţia în timp ce o privea accelerând. Simţise panica din vocea lui Marty. Şi, în noaptea aceea lungă, Cadmann păruse disperat când Marty voise să decoleze. Minerva se înălţă mai sus. Dacă te prăbuşeşti, primeşti ce meriţi. O trâmbă de ceaţă marcă trecerea la viteza supersonică… modificarea jetului din siaj la cuplarea statoreactorului nuclear cu combustie supersonică… un tune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lozie. La urma urmelor, nu fusese nici un grendel în ţevile de evacuare. Şi Minerv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curent electric, nu mai erau garduri. Acum trebuia să plece şi el. Ar fi trebuit s-o facă odată cu Minerva. Înainte de a pleca Minerva. Ar fi trebuit să fi ajuns deja. Unde eşti, uri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vălmăşiră şi văzu Ţânţarul apărând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verandă. Întrebă prima persoană pe care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arlos. Spune că l-au pierdut pe Greg.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Nu putea spune: Bine. Greg. Cum îl pierduseră? Noua lui soţie se afla pe Minerva. Cine era? Nu şi-o putea aminti decât pe Alicia. Alicia şi copilul ei. Atât de multă moarte. Noul nume dispăruse. N-are importanţă. Ea o să af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termin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uită la soarele care răsărea. Cu o zi înainte, la amiază, ieşise din ceaţa care i se închidea în urmă, îndreptându-se către sud, urcând către gheţar şi călărind până la căderea nopţii. Condusese caii toată noaptea. Fusese o greşeală. În timp ce urca târându-şi picioarele, încercase să-şi raporteze poziţia, scăpase comcard-ul şi călcase pe el. II zdrobi şi calul pe care îl ducea de frâu. Acum nu mai funcţiona. Nimeni nu ştia unde se afla ea. Poate aveau să trimită un Ţânţar în căutarea ei. Sau poate nu. Nu se putea întoarce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şi în susul muntelui. El îi spusese spre sud şi în sus. Acolo aveau s-o caute şi era cel mai sigur loc în care se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din nou în albastrul strălucitor al cerului, dar, în ziua aceea, se ridica deasupra unui ocean de ceaţă. Norii se rostogoliseră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eau Colonia ca un capac, având drept toartă un nor de furtună imens, bine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şi caii se aflau la o bună distanţă, către nord-vest, faţă de fortăreaţa feudală a lui Cadmann, şi aceea fiind acum ascunsă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venise neted, părea tăblia înclinată a unei mese. Şirul de cai urca la trap, cu Fulgerul Alb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rlani sau chiar mânji. Nici măcar Fulgerul Alb nu era mai mare, dar Carolyn era mărunţică. Calul o duc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plină de furie. Nu m-au vrut printre ei. Cadmann Weyland a plecat să lupte în Ragnarok1, împreună cu oamenii lui aleşi pe sprânceană, iar eu nu mă număr printre ei. Au vrut-o pe Phyllis, Phyllis cea fără de cusur, dar nu şi pe mine… Nu merit să lupt alături de ei, nu merit să lupte pentru mine… Insă decizia lui Cadmann nu o făcuse cu adevăra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scandinavă, bătălia purtată de zei la sfârşitul lum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fi preferat să fie? În Colonie, aşteptând să mişune grendelii în jurul ei? La bordul lui Geographic, în timp ce aerul devenea de nerespirat şi navetele Minerva nu reuşeau să se întoarcă? Avea un cu totul alt motiv să f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ţinea la distanţ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nu se mai urcase niciodată pe spinarea unui cal, nu înainte de a trece o bună bucată de vreme de la sosirea ei pe Avalon. Se ocupase de mânji şi ajunsese să le cunoască obiceiurile, aflase că erau jucăuşi, nărăvaşi, nedemni de încredere. Dacă îşi pierdea controlul, dacă ţipa la un mânz sau dacă îl lovea, animalul ţinea minte; se ferea din calea ei data viitoare. Printre cai, învăţase să se controleze p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ei bine, oamenii erau mult mai complecşi şi discutau între ei. Vorbele se răs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ştiuse cum să manipuleze oamenii când avea nevoie de ei. Când fusese locţiitoarea lui Zack. Dacă n-ar fi fost susţinut de Rachel, Zack ar fi lucrat pentru Carolyn! Cu toate că ar fi continuat să facă parte din echipajul lui Geographic, din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bilitatea Hibernării o atinsese numai pe Carolyn, nu şi pe Z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ntră. REPARĂ-MĂ? Phyllis. Nimic n-o afecta vreodată pe Phyllis. II avea pe Hendrick, l-ar fi putut avea pe Cadmann, toată lumea ştia asta. Phyllis putea să cadă într-un munte de bălegar şi să iasă de-acolo cu trandafiri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unt inteligentă. Mai inteligentă decât ea. Dar mă sperii cu uşurinţă. Şi gândul ăsta era înspăimântător. Respiră de câteva ori adânc şi se ui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o urmărea, un nor rostogolindu-se ca un val spart, iar în ceaţă erau grendeli. Vedea fulgerele licărind deasupra norilor. Ploaie. Grendelilor le place. Poate rămâ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lonia dispăruse deja într-o mare de grendeli miniaturali şi voraci. Din câte putea spune Carolyn, singurii reprezentanţi ai vieţii terestre de pe Avalon erau ea şi cei douăzeci de cai. Se pomeni sperând că acel fluture iresponsabil care era Carlos o lăsase gravidă înainte de a fi luat d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eographic nu trimite nici o femeie care nu-şi doreşte copii, se gândi. Sunt blocată în acest tipar. Anteprogramata. Instabilitatea Hibernării ar fi putut anu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vitase cursurile de apă. N-o putea face la nesfârşit. Caii erau în stare să străbată un drum lung fără hrană, dar nu şi fără apă. Însă n-ar fi trebuit să fie o problemă. Îi ducea către gheţarul care se topea pe panta Marelui Munte Noroios. Acolo trebuiau să fie torente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marginea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ra înainte de a-şi duce mâna spre cutia binoclului. Se simţea aproape uşurată. De la distanţa aceea semăna cu un mormoloc negru. Prin binoclu nu se vedeau prea multe detalii: un mini-grendel, rotofei, cu formă aerodinamică, mişcându-se pe picioare iuţi, butucănoase. Lung de un metru, se gândi ea, nu era unul dintre cei mari. Ochi. Uitându-se la ea. Cât de bine putea să vadă?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 Ei au lentile. Lentilele grendelilor morţi sunt stranii. Distorsionante. Mari. S-ar putea să mă vadă tot atât de bine cum î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ea, ca şi cum a da nume unei fiinţe ar fi fost totuna cu a o cunoaşte, cu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zvâcniră, pregătindu-se pentru un mârâit. Ridică aruncătorul de harpoane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prea târziu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ţinând piept propriei sale tendinţe spre isterie, pe care o cunoştea foarte bine) că nu avea rost să-ndemne caii s-alerge mai repede. Animalele nu simţiseră încă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părea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loaie, iar în faţă, în imediata apropiere, nu se afla nici o apă. Avea toate şansele ca grendelul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aruncător şi patru harpoane explozive. Pe platou erau bolovani, şi câţiva erau enormi. Carolyn se gândi să se caţere pe unul dintre ei, să trimită caii înainte, să aştepte sosirea monstrului. Mintea îi funcţiona destul de bine dacă nu era presată. Dar… să aştepte şi să tot aştepte, în timp ce grendelul o privea şi chibzuia… avea să clachez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ii să meargă. Vez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trezi cu o tresărire şi se ridică în capul oaselor. Zgomote pe coridor. Strălucirea comcard-ului ei de pe masă îi spuse că trecus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apot şi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Hendrick se îndepărtau.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lonia dispăruse deja într-o mare de grendeli miniaturali şi voraci. Din câte putea spune Carolyn, singurii reprezentanţi ai vieţii terestre de pe Avalon erau ea şi cei douăzeci de cai. Se pomeni sperând că acel fluture iresponsabil care era Carlos o lăsase gravidă înainte de a fi luat d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eographic nu trimite nici o femeie care nu-şi doreşte copii, se gândi. Sunt blocată în acest tipar. Anteprogramată. Instabilitatea Hibernării ar fi putut anu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vitase cursurile de apă. N-o putea face la nesfârşit. Caii erau în stare să străbată un drum lung fără hrană, dar nu şi fără apă. Insă n-ar fi trebuit să fie o problemă. Îi ducea către gheţarul care se topea pe panta Marelui Munte Noroios. Acolo trebuiau să fie torente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marginea 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ra înainte de a-şi duce mâna spre cutia binoclului. Se simţea aproape uşurată. De la distanţa aceea semăna cu un mormoloc negru. Prin binoclu nu se vedeau prea multe detalii: un mini-grendel, rotofei, cu formă aerodinamică, mişcându-se pe picioare iuţi, butucănoase. Lung de un metru, se gândi ea, nu era unul dintre cei mari. Ochi. Uitându-se la ea. Cât de bine putea să vadă?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 Ei au lentile. Lentilele grendelilor morţi sunt stranii. Distorsionante. Mari. S-ar putea să mă vadă tot atât de bine cum î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puse ea, ca şi cum a da nume unei fiinţe ar fi fost totuna cu a o cunoaşte, cu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zvâcniră, pregătindu-se pentru un mârâit. Ridică aruncătorul de harpoane sus,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prea târziu pentru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ţinând piept propriei sale tendinţe spre isterie, pe care o cunoştea foarte bine) că nu avea rost să-ndemne caii s-alerge mai repede. Animalele nu simţiseră încă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părea să nu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ploaie, iar în faţă, în imediata apropiere, nu se afla nici o apă. Avea toate şansele ca grendelul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un aruncător şi patru harpoane explozive. Pe platou erau bolovani, şi câţiva erau enormi. Carolyn se gândi să se caţere pe unul dintre ei, să trimită caii înainte, să aştepte sosirea monstrului. Mintea îi funcţiona destul de bine dacă nu era presată. Dar… să aştepte şi să tot aştepte, în timp ce grendelul o privea şi chibzuia… avea să clacheze.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ii să meargă. Vez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trezi cu o tresărire şi se ridică în capul oaselor. Zgomote pe coridor. Strălucirea comcard-ului ei de pe masă îi spuse că trecus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apot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şi Hendrick se îndepărtau.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când ea se grăbea deja spre el. Sânge pe salopeta lui de protecţie, sânge pe cizme. Semiluni minuscule de sânge înşiru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continua să vorbească în vreme ce ea se apropi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i nu mai au prea mult curent. Avem nevoie de o altă metodă de a arunca sucul ăla. Catapulte? Arbalete. O arbaletă bună cu arc de oţel, proiectată pentru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Hendrick. II putem pune pe Sikes să se ocupe. În privinţa carabinelor cu săgeţi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ra în ridurile adânci de pe chipul lui şi mai era şi mirosul, un miros nepământean care îi zburli părul de pe ceafă când îl îmbrăţişă. Şi îl îmbrăţişă cu mai multă putere, ca să-i simtă coastele încovoindu-se, ca să ştie că îl avea pe Cadmann al ei, în ciuda a tot ce îi spuneau propriile simţuri: că strângea în braţe o fantomă, un impostor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mbrăţişării cu prea puţin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eglijeul tău, iubire. Totuşi, nu e sângele meu. Miroşi săculeţii cu viteză ai multor zeci d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uleţi pentru viteză.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i ciopârţesc eu însumi. N-avea cine altcineva s-o facă, îi povest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ăl şi-o să ţi-l înapoiez, spuse Hendrick. Trebuie să doarmă. Ţine-l lângă tine. Întoarce-te în cameră şi trimite-mi halatul afară. Cad, o să adun o echipă care să macine săculeţii cu viteză ai grend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mănuşi şi salopet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de când ai spus prima oară. Toate hainele se pun într-o grămadă separată. Şi capotul tău, Mary Ann. Dacă grendelii ajung destul de aproape ca să miroasă extractul de viteză, nu vrem să fie nimeni în hal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Ann îi veni greu să extragă informaţii din cele auzite. Ei nu sunt nebuni. Sunt eu atât de proastă? Dădu din cap. Se duse înapoi, în cameră. Îşi scoase capotul. II întinse prin uşa întredeschisă. Se întoarse în pat, goală, se înveli în cuvertur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ând se clătină patul. Când găsi puterea de a se ridica într-un cot, Cadmann părea să fi adormit deja. Ţinea gura deschisă, barba îi era nerasă de cinci zile şi arăta cu mult mai rău decât arătase vreodată după o simplă mahmureală. Insă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u, în ciuda aparenţelor,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otul şi lăsă ochii să i se închidă. Ideea de a-şi cere drepturile conjugale veni de departe şi se retrase imediat. El avea nevoie de somn. Ea avea nevoie de somn. Eu am nevoie de somn, el are nevoie de somn, d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un timp nedefinit, se răzgândi. Sau el se răzgând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ergate, murmură ea, în timp ce zăceau unul în braţele celuilalt, amândoi pe jumătate conştienţi şi gat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l mai afurisit sistem de recuperare a informaţiilor, spuse el. De ce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Oh. Vechiul scandal… Ne-au învăţat la istorie. Cine a ordonat muşamalizarea? Unul dintre inculpaţi a răspuns: „Nimeni n-a sugerat vreodată că nu se va apela la muşam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noi nu spune: „Să nu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număra printre cei mai vârstnici grendeli şi tocmai se transforma în femelă. Ceea ce fusese un strat dublu de celule plasat de-a lungul peretelui abdominal susţinea acum ouă minuscule, gata să fie fertilizate. Senzaţia de transformare internă era lipsită de importanţă în comparaţie cu ceea ce trăise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surori făcuseră parte din mediul înconjurător, ca apa. Acum erau viaţă şi moarte. Avusese parte de două lupte înainte ca mirosul a ceva diferit s-o momească în susul muntelui, depar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fusese nici o luptă. Piciorul muşcat din faţă aproape că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 chema, dar în apă şi în jurul ei erau alţi fraţi-surori. Era mulţumită cât timp ploua. Îi era din ce în ce mai foame, dar urmărea mirosul de carne în mişcare, un miros pe deplin străin faţă de cel de carne de grendel. Uneori găsea tulpini groase, bune de mestecat. Nu erau satisfăcătoare. Avea nevoi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ndel ar fi mâncat aproape orice în loc de sonom sau de un alt grendel. Grendelii se băteau atunci când era necesar şi, atunci când erau pretutindeni, erau nevoiţi să se bată dar ceea ce voiau ei semăna mai degrabă 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imagine înainte de a ieşi din ceaţă. Apoi: ei erau acolo. Douăzeci de creaturi străine, departe, în susul râpei, fiecare dintre ele mai mare decât orice ar fi putut intra în pântecul ei. Cea mai îndepărtată era diformă sau căra un parazit. Se pomeni privindu-se în ochi cu… cu ceva semănând cu o creatură care scuipase foc către o duzină de fraţi-surori şi începuse o luptă din care ea scăpa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primejdie: moarte şi viaţă. Pe aceea, pe creatură de pe calul conducător, o punea în aceeaşi categorie cu fraţii-surori. Dar îi era din ce în ce ma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trezi încet. Cu ochii încă închişi, întinse mâna, se ghemui, încercă să găsească trupul cald al lui Cadmann. Acolo nu era nimic. Deci sosise timpul. Se ridică în capul oaselor şi clipi în întuneric, apoi se rostogoli, coborând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o învăluia din toate părţile în timp ce-şi punea un capot curat. Era o tăcere ciudată. Nici un câine, nici un glas omenesc. Nici bufnituri de ciocan, nici bâzâitul vreunui motor de autogir. Ascultă cu atâta atenţie încât putea auzi adierea vântulu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ieşi pe coridor şi străbătu tiptil cei câţiva metri care o despărţeau de camera de zi. Pe podea dormeau patru bărbaţi. Doi stăteau, înfăşuraţi în pături, sorbindu-şi cafele, pe jumătate adormâţi. Stu îşi luă ceaşca şi rup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mina filtrată prin lucarne, ea aprecie că abia trecuse de amiază, că era, probabil,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Până când îmi beau cafeaua e întotdeaun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e duse în bucătărie şi îşi turnă o cană. Era doar călduţă. Nu se obosi s-o încălzească. Nu ca să facă economie de energie. Gazul o fi fost puţin, dar era întotdeauna suficient pentru aşa ceva. În schimb, se duse cu cafeaua călduţă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 Nu e timp. În capul ei ticăia un ceas, creându-i senzaţia, cumplită şi lipsită de fond, că exista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grijă. Gândurile i se perindau prin minte fără nici o ordine. Detalii ale sistemului de alimentare a duşurilor: apa deviată din torent, trecând pe sub pământ, prin cincisprezece metri de ţeavă îngustă ca să capete presiune; printr-un labirint de ţevi expuse către sud, ca să se-ncălzească; intrând în casă. Apa căzând în cascadă pe braţul mic al torentului, pentru a trece apoi prin camera de zi. Pe urmă înapoi, în Amazon. Cad avea cel mai afurisit simţ al umorului. Amazon: un pârâu abia destul de adânc ca să-noţi în cele mai iuţi bulboane. Exista o zonă unde apa curgea repede, între doi bolovani uriaşi, şi trebuia să faci eforturi ca să-naintezi contra ei, şi acolo, în apă, era un loc unde puteai să te aşezi şi să laşi curentul răcoros să alerg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aducem sonomi acolo. Se înfioră, nu numai de frig, cu toate că ap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răceala în timp ce se spăla. Ultimele rămăşiţe ale oboselii se scurseră odată cu clăbucul. Îşi frecă pielea până când o simţi arzând, se frecă între degetele picioarelor şi după urechi, îndepărtând impurităţile ectoplasmice. Voia să fie curată şi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se îmbrăcă. Abia după aceea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solei de telecomunicaţii, Hendrick şi Jerry erau pe jumătate adormiţi. Joe Sikes stătea pe zidul scund de la margine şi se uita cu binoclul în josul dealului. Încordarea şi teama i se ghiceau după poziţi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kes. După moartea lui Ernst, devenise mai tăcut şi mai profund, dar ea tot nu-l plăcea. Fusese prietenos, mai mult decât prietenos. Înainte de Cadmann, Era întotdeauna dornic să-i fie partener de pat. Niciodată mai mult, dar era bine să ai pe cineva pe care să-1 poţi chema cu-n semn din deget. Se putea pierde în el, putea să uite că nu mai era profesoară Eisenhower, că nu mai era decât o iapă tânără, cu creierul dereglat. Pe urmă, într-o noapte, îl auzise vorb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 Nu îndrăzni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se crispă, apo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liniştea, spuse Mary Ann. Soarele e deasupra capulu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zise Jerry. Aici, sus, e o zi frumoasă, dar asta o vezi şi tu. Geographic încearcă să ne dea informaţii, dar până acum nu ne-au spus nimic la care nu ne-am fi putut aştepta. Radiaţiile infraroşii nu trec prin ceaţă…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e pot spune ce se petrece su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apacul ca o ciupercă de deasupra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singur lucru. Nu vor ieşi de-acolo,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eaşcă goală pe consolă şi se aplecă s-o spele în torentul care traversa verandă. Pe urmă o umplu cu cafea dintr-un termos şi i-o întinse ei. O reumplu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 spus c-o să te trezeşt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tare, amară şi fierbinte. Ea savura fiecar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repede. Caută alte lucruri pentru care să-şi facă griji. La ce t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 fim cu toţii morţ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Jerry, binedispus. Îşi face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randă, panta era abruptă. Dedesubt se mai aflau încă două nivele ale clădirii, dormitoarele şi magaziile. Pe urmă terenul cobora iarăşi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casa pe creasta militară”1, spusese Cadmann. Termenul nu avusese nici un înţeles pentru ea. Şi nici măcar nu crezuse că urma să aib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minată începea cu o sută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înalt punct de pe pantă din care se poate vedea baza aceste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stânga lui Mary Ann, se întindea culmea joasă ce despărţea Amazonul de braţul său mai mic, care curgea prin casă. La jumătatea distanţei până la culmea aceea, între clădire şi hotarul de sus al câmpului de mine, se afla un bolovan înalt. Capul Melcului. Stânca lui Terry. În vârful ei flutura ceva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anta. Zgomotul torentului o atrăgea, o chema, şi ea îl urmă. Îşi scoase pantofii şi umblă, desculţă, prin apă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Terry continua să se zărească deasupra gheţarului pietros. Nu-i vedea scaunul cu rotile. Probabil îl lăsase la bază. Probabil că se urcase pe vârf mulţumită lui Hendrick şi propriilor sale braţ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ăritul a fost superb. Sper din toată inima c-ai dorm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 mi-a adus micul dejun. Cel mai importânt eveniment al zilei, până în momentul de faţă. Cadmann e undeva, jos, pe curs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edea nicăieri. O porni înapoi, către verandă, apoi se opri şi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ăcea alături de torent, cam în zona unde se termina câmpul de mine. Erau nişte haine? Îşi încordă privirea. Un cadavru? Se urcă în goană pe verandă, vărsând cafeaua, şi îl găs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 Tot ce-au purtat Ricky şi Phyllis când au ciopârţit sacii glandulari, şi hainele lui Cadmann, şi capotul tău. Toate duhnesc a viteză. Sper că ai făcut un duş al naibii de bun. Dacă un grendel simte o adiere venind din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sese motivul. Ea bătu din palm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chise ochii şi îşi impuse să-şi aducă aminte. Povestea cu viteză. Au pregătit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rătă platforma pentru Ţânţari, improvizată deasupra verandei, alături de care trândăvea acum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rezervoare pline cu o chestie care-o să isterizeze orice grendel cu sânge roşu.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ierdu ultimele cuvinte ale lui Jerry când Cadmann apăru de sub perete, căţărându-se. Hainele lui de lucru erau foarte curate, cu dungă pantalonilor perfectă. Se bărbierise; păşea plin de o nouă energie; părea mai odihnit decât putea să f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admann o cuprinse cu braţul, o sărută în fug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parcurseră din nou întreg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aici, spuse ea.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sta e situaţia. Nu ştim prea multe despr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sunt morţi. Câţi aţi ucis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O mie? Poate mai mulţi. Cu siguranţă nu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atât de repede! Trebuie să mănân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o groază de mâncare. Se mănâncă unii pe alţii, fireşte. Mănâncă toate recoltele noastre. Mănâncă tot ce mişcă. Hrana noastră va fi raţionalizată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traversa zona din faţa casei, apoi urcă spre locul unde culmea Capul Melcului împărţea Amazonul în două. Cadmann o ajută pe Mary Ann să urce către bolovanul alb pe care stătea Terry, cu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 privind în jos, cătr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esburg. Ai stat acolo toată ziua,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ştii? Privelişte frumoasă. Pot să văd până jos, în lung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puse calm Cadmann, dacă o să urce ceva pe Amazon, o să ţi se taie retragerea. Nu te poţi mişc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erry se mută de la Mary Ann la el, străfulge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dmann. Ştii foarte bine că nimic n-o să ajungă atât de departe. Lasă-i pe blestemaţii de grendeli să se ucidă între ei până la unul, în câmpie. În abundentul nostru timp liber, o să coborâm ca să ucidem ultima jumătate de duzină şi să ne revendicăm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aş putea ascunde în subsol, cu restul infirmilor, gândindu-mă la Sylvia şi la Justin şi întrebându-mă ce-o mai fi pe-afară. Mi-am pierdut picioarele gândindu-mă că descoperiserăm totul. Grendelii nu vin. Nu pot să vină. Iar dacă ajung încoace, o să aveţi nevoie de santinele. Terry nu zâmbea. Lasă-mă aici. Mă sim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deschise gura să spună ceva, dar renunţă. În cele din urm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emn de necaz, dă de ştire. O să trimitem pe cinev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ăru mai uşur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land făcu stânga-mprejur şi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Strig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ştii. Eşti un om bun. Nimeni nu s-ar fi putut descur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erry se subţiară într-un zâmbet. Pe urmă ceilalţi doi părură să nu mai existe pentru el. Le întoarse spatele şi începu să studieze Amazonul prin cătarea telescopică 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rile pentru vite fuseseră construite în grabă, înăuntru se înghesuiau cincizeci de capete. Mugeau şi se foi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proteja, într-un fel sau altul, spuse Cadmann. Dar există alţii, cărora nu le putem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ce voia să spună până când nu o conduse către cuştile cu Joe. Prin uşile de sârmă ale cuştilor, Missy, puii şi rudele ei se uitară lung la Mary Ann, cu ochi deopotrivă de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faci tu ono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pe rând uşile cuştilor. La început, Joe rămaseră neclintiţi. Pe urmă Cadmann întinse mâna, o ridică pe Missy cu multă blândeţe (lăbuţele ei se sprijineau, nemişcate, pe degetele lui) şi îşi frecă nasul d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ătrânico. O să ne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lui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ăsă pe Missy pe pământ. Animalul adulmecă aerul, apoi o rupse la fugă spre sud, în susul muntelui. Ceilalţi Joe o urmar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resupun că putem da o raită, inspectând posturile de pază. Sau ne putem uita cum se fac arbalet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limbăm o vreme, pur şi simplu. Tu te simţi util, iar eu te am num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câmpul minat mergând în zigzag, către cel mai de jos dintre zidurile clădirii. Câmpia continua să fie acoperită cu un văl subţire de ceaţă, dar şirul întunecat de piscuri zimţate ale munţilor dinspre nord er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un pterodon se năpusti în jos, trasând un arc pe boltă, cu aripile sale străvezii întinse. Cadmann îl urmări cu privirea până ce dispăru printre nori. Ochii lui aveau cearcăne negre, dar vioiciunea lor îi reflecta spe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Mary Ann să coboare pe stânci. Ea îi simţi încordarea muşchilor, mirosul oboselii din fiecare răsuflare. Probabil că aşa îşi petrecuse cea mai mare parte a vieţii. Probabil că asta era războiul: pregătiri şi spaimă. Când comcard-ul lui bâzâi,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e auzi vocea lui Joe, Jerry spune că avem ceva mişcare jos,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Doar că… mişună ceva în jurul torentului. E posibil să fi coborât dinspre gheţar, din câte ştiu eu. Ai văzut vreodată ceva înotând prin camera t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pornise pe drumul de întoarcere, mişcându-se mai repede decât era 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iciod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în întâmpinarea lui Cadmann în timp ce traversau torentul şi îi întinse u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 cu prudenţă câmpul minat şi se uită concentr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grendeli. Doi. E greu de apreciat, dar aş spune că sunt destul de mici. Reglă focalizarea. Şi încă doi ies din Misk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ăru o expresie ciudată. Binoclul descrise un arc scurt, dus ş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l. Du-te în casă. Nu lăsa pe nimeni să se scalde în camera de zi sau să arunce-n apă orice fel de resturi. Amazonul se varsă direct în Misk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trimite pe cineva dup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şcătură, apoi o rafală. Cadmann se răsuci către gheţarul pietros. Terry îşi flutură mâna în timp ce comcard-ul îi zumz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un grendel urca pe Amazon. L-am nimerit, dar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ascultă-mă cu atenţie. Unde e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şi a intrat în viteză, a descris un cerc larg şi s-a-ntors în apă. Acum pare mort, dar e jumătate-n pârâu şi jumătate sub apă. Coada e nemişcată… Cad, sângerează şi e î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şi Cadmann schimbară privi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o luă la fugă către potecă în zigzag, zbierând în comcar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Rick luaţi hoitul ăla din apă, imediat. Poa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viem torentul…, strigă Jerry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ripostă Cadmann. Ar fi trebuit să-mi spui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alergă spre casă cu inima bubuindu-i în piept şi cu cuvintele Asta e. Asta e… urlându-i necont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ătit datoria trăind cu mine însumi, în condiţiile pe care mi le-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ard Kipling, Epitaphs: The Refmed Man (Epitafuri: Omul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Carolyn erau cinci grendeli. Patru tocmai ieşeau din ceaţă; cu ochiul liber, erau nişte simple pete, separate de distanţe mari şi continuând să se îndepărtez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ştiai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oteză pe intruşi,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tolah, Khadafi, Jack, Fiul lui S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sub care este cunoscut criminalul în serie David Berkowitz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ta Lupoff era singura fiinţă umană care declanşase vreodată o bombă cu hidrogen în mijlocul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era mult prea aproape: la numai două sute de metri, înaintând fără oprire, cu o viteză oarecum mai mare decât cea pe care o puteau ating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eau faţă drumului, mişcându-se ceva mai încet pentru că erau obosiţi. Încă nu simţiseră nici un miros. Carolyn continua să-i conducă, dar fără a înceta să supravegheze tot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ai în linie, legaţi cu o frânghie. Oare trebuia să-i dezlege? Să-i lase să-şi poarte propri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 Creaturi ale misterului şi ale spaimei şi, cu cât aflai mai multe despre ele, cu atât te îngrozeai mai mult. Cei patru aflaţi pe acelaşi nivel cu ceaţa… trei? Probabil că unul făcuse cale-ntoarsă. Oare o fi fos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operează. Nu e vorba despre ceea ce ar numi Beowulf, îmi cer scuze, Weyland, un atac din flanc. Sunt doar nişte grendeli care încearcă să se menţină la distanţă unii de alţii. Dar cel de aici Charlie, pare să fi ajuns destul de aproape ca să fie împuşcat, şi fac pariu că pot ghic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scultase discuţiile, nu era proastă, dar era dificil să te gândeşti la un grendel spunând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puiţi-vi-i pe Jack Spintecătorul sau pe Muammar Khadafi ca fiind femei: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alea de piatră care păreau bolovani lăsaţi în urmă de un gheţar intruşi presăraţi pe un teren neted ca-n palmă. Cel aflat la o sută de metri în faţă, de două ori mai înalt decât ea: ăla ar fi fos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lgerul Alb ajunse alături de bolovan (iar cel mai apropiat grendel era la o sută cincizeci de metri în josul pantei), ea descălecă. Îşi luă toate cele patru harpoane şi aruncătorul, desprinzându-le de şa. Îi trase o palmă Fulgerului Alb, ca s-o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emn vizibil de panică, cu multă răbdare, Carolyn se îndreptă spre capătul funiei (spre grendel, spre Charlie). Ţipă şi lovi ultimul cal, pe Superbul George. Tânărul armăsar îi aruncă o privire supărată, dar se mişcă. Ea îl plesni din nou şi, alergând în faţa lui, lovi şi calul următor, care o luase deja din loc. Coada liniei se urni; mişcarea se propagă înainte, ca un val; grendelul ajunsese la o sută de metri şi se uită curios. Carolyn ajunse la stâncă. Şirul de cai trecu pe lângă ea în timp ce se căţăra. Grendelul era la şapte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Treizeci. Isuse, intrase în viteză. Caii nechezară. Şi Carolyn simţi mirosul, o boare cu iz de animal şi de chimicale în acelaşi timp. Era la jumătate din înălţimea stâncii când grendelul ajunse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 aveau să continue să alerge: perfect, avea să-i prind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era în spatele ei, şi ea continuă să se tot uite peste umăr. Unde era grendelul? După cât de repede se mişca,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nu se grăbea. Femela era supraîncălzită, într-adevăr, dar nu până la epuizare. Era mică şi fusese în viteză pentru mai puţin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i oferea cine ştie ce distracţie. Mâncă, încercând să nu-i sfâşie încă organele vitale, dar animalul încetase aproape imediat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gustoasă decât carnea de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raţii-surori erau la vedere. Se apropiau în şir. Vectorii atracţiei şi ai respingerii le menţineau poziţia: teamă faţă de ceilalţi, teamă faţă de cel dinaintea lor, mirosul vitezei, vaporii de sânge de cal din aer. Foame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ădu iama în cal. Acum se îndopa cu o oarecare grabă. Când îşi simţi burta aproape dureros de plină, rupse unul dintre picioarele din spate şi continuă să urce muntele trăgându-l după ea, agăţat de coadă. În urmă, ceilalţi grendeli er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ănânce, sporindu-şi puterile. N-aveau decât. Era posibil să se ia la bătaie. Dar n-aveau s-o ajungă din urmă. Între timp, nouăsprezece animale urcau râpa, călăuzite de paznicul lor din altă lum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l doilea grendel îşi săltă capul peste marginea falezei, Terry ţinti cu grijă şi trase încă o dată. Îl nimeri între ochi: capul zvâcni violent pe spate şi dispăru. Sânge în apă. Îşi şterse fruntea. Fir-ar să fie, n-am avut răbdare. Era pe uscat. Când l-am lovit, bineînţeles că a intrat în viteză, bineînţeles că s-a supraîncălzit şi s-a dus înapoi, în pârâ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Rick ajunseră primii. Creau impresia nebunească a unui cuplu clasic de comedianţi: Omar era cel mai înalt om de pe planetă, iar Rick cel mai scund. Dar nu aveau nimic amuzant în vreme ce împingeau grendelul mort, izbindu-l în cap cu o secure în momentul când îi tresăltă coada. Îl târâră afară din apă. Leşul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străfulgeră lângă buza râpei şi Omar se răsuci, legănându-şi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fără-ndoială chior, securea îl lovi pe grendel în gura deschisă. Spasmul de moarte al monstrului aruncat înapoi, spre baza pantei, smulse unealtă din mâna lui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iră în susul muntelui. În urma lor, din apă ţâşni o formă întunecată. Terry trase din instinct, privind pe deasupra cătării. O dată. De două ori. Grendelul făcu un salt, se răsuci, se uită fix la Terry. Înţelese. Se năpusti spre Capul Melcului cu o viteză orbitoare. Terry trase iarăşi. Grendelul continuă să alerge şi alerga direct către stâncă. Căzu şi fu cuprins de spasme. Omar şi Rick ajunseră la jumătatea drumului către casă şi alergau din răsputeri. Picioarele lui Omar erau aproape de două ori mai lungi decât ale lui Rick, dar cel de al doilea câştig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ortăreaţa izbucniră alarmele. Deasupra casei, câinii mârâiau şi lătrau. Caii lui Cadmann nechezau îngroziţi. Jos, sub ei, grendelii îşi urlau provo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simţea excelent. Adrenalină se revărsa. Un an-doi de linişte şi vom reconstrui spitalul în întregime. Voi avea picioare noi. Şi un penis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apa se despica în locuri stranii, clipocind şi învârtejindu-se acolo unde nu fusese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ard-ul lui bâz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Stai nemişcat. Poate nu 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kes încerca să vorbească în stilul lui Cadmann, dar nu reuşea să imite calmul lui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ot să-mpuş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Amazon nu mai erau vârtejuri. Erau forme întunecate, forme întunecate venind spre amonte. Eu le-am adus. Generale Weyland, să trăiţi, noi am momit inamicul în băta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erau acum alături de el,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cat aici. Păziţi pârâiaşul vostru! O să vă treziţi cu ei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rezistă, trimitem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xistă un singur om care ar putea veni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ţi. Idiotule, o să-notaţi în grendeli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întoarse cu faţa spre torentul mic. Deasupra picioarelor imobile, coloana sa vertebrală abia dacă era atât de flexibilă încât să i-o permită. Trase în direcţia casei. Din apă ţâşni ceva. O altă formă se năpusti într-acolo şi o înhăţă pe prima. De pe verandă se trăgea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nou cătr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În Amazon şi amonte, pe ambele braţe. Sunteţi inf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umbre, raportă Terry. Cei pe care nu-i vedeţi nu sunt în viteză. Cincizeci, şi asta numai în preaj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Ţânţarul. Uite,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stau lucrurile, Cadmann. Fără tine, nu supravieţuieşte nimeni. Ne vedem în iad, asule. Spune-i Sylviei… Se strâmbă către sine însuşi. Spune-i că n-o dezleg de promisiune. Spune-i orice vre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rd-ul pe piatră şi ţinti. O jumătate de duzină de grendeli se îngrămădeau în apă, la douăzeci de metri distanţă. N-avea cum să rateze. Reculul puternic al armei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impactului, grendelul sări în sus. Intră instantaneu în viteză, repezindu-se pe mal. Ceilalţi năvăliră în urma lui, îl sfâşiară şi, ferindu-se unul de altul, târâră înapoi, în apă, bucăţile din fratele-soră mort. Torentul se umplu de spumă roşie. În sinea lui, Terry mârâi ceva. Apoi luă din nou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au mai rămas vreo patruzeci. Unii se bat, alţii vin spre voi.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răspunse Jo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berat, îşi îndoi comcard-ul în două, distrugându-1. Nu mi-au plăcut niciodată blestemăţiile astea. Ce s-a-ntâmplat cu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deasupra. Mai mulţi grendeli în lateral, grendeli în viteză, grendeli cu contururi vagi trecând peste marginea falezei. Mai multe umbre în apă, către fund, evitându-se unele pe altele. Şi doi grendeli urcând pe cursul apei, în paralel, în direcţia lui. Unul se uită în sus. Îi întâlni ochii. Şi creatur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praf gri-maroniu vâjâi peste pietre, venind direct către el. Terry trase o dată, de două ori, fără nici un efect. Reglă tirul pe foc automat şi-şi ţinu degetul pe trăgaci. Gloanţele ţâşniră în valuri. Ţeava se încinse. Grendelul sări drept în sus, cu sângele izvorându-i din spate şi din umeri. Alţi doi îl muşcară, apoi începură să alerge în cerc, nebuneşte. Alţii ieşi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ţinti şi apăsă pe trăgaci. Nu se-ntâmplă nimic. Verifică încărcăt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cu un calm desăvârşit. Nu mai avea încărcătoare, dar era întotdeauna mai bine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erau acum mai mulţi grendeli. Se băteau. Se bat ca să vadă care mă-nşfacă. Îşi dori să fi ştiut o cale prin care să-i dezamăgească. Îşi dori să-i fi rugat să-l pună în legătură cu Sylvia, cu Geographic, înaânţe de a fi fost prea târziu. Dar îşi spuseseră tot ce er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l poată revedea pe Justin, dar, cel puţin, copilul se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ul dintre grendeli câştiga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ere pe bolovan. Terry nu voia să-l privească. Se întoarse şi se uită spre casă. Ţânţarul Unu se înălţa di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plutea în josul râpei. Stu îl menţinea la o altitudine suficient de joasă pentru a profita de creşterea portanţei ca urmare a zborului aproape de sol. Aparatul nu mai era încărcat decât pe sfert şi, în cazul descărcării bateriilor, ar fi rămas jos, printr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era în spatele lui, aşezat pe una dintre canistrele cu sup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ai semnal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unt o grămadă d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vedea şi Stu. Treizeci sau patruzeci de grendeli în viteză ţâşneau din pârâu. Muşcând din trupurile grendelilor deja morţi, muşcându-se unii pe alţii, revenind în apă. Unii se îngrămădeau în jurul unui bolovan alb: probabil că Terry murise deja. Câţiva se mişcau lent furişându-se agale în susul pantei, pe urmele mirosului de oameni ş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apul, Mits, zise el. Nu vrem ca grendelii să intre în viteză în apropierea casei. Ii vrem în viteză acolo, jos, unde vor ar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Blestematul ăsta de torent forfoteşte de ei. Aş fi pariat pe orice că e prea mi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o-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se uită înapoi. Monştrii pătrunseseră în câmpul minat. Vedea exploziile şi un şir de grendeli mergând pe zigzagul care marca poteca sigură. Urmărând marcajul. Urmărind mirosul lăsat de pantof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ot mai departe. Torentul era tot mai înţesat de grendeli. Câţiva fuseseră probabil atraşi de mirosul dejecţiilor umane din apă, dar ceilalţi urmăriseră, pesemne, şi dejecţiile şi sângele semenilor lor: gustul teritoriului care trebuia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la jumătat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se uite. Duhoarea era grăitoare: Mits deschisese robinetul canistrei şi îi pulveriză conţinutul de-a lungul torentului. Paletele Ţânţarului împrăştiau lichidul; probabil cădea asupra unei fâşii de teren late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săculeţii cu viteză pe care îi puseseră în malaxor fusese destul de plat. Grendelii îşi foloseau viteză când erau pe moarte. Ceaţa căzută din Ţânţar era, probabil, tot atât de subţire 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e revărsau din apă. Funcţiona de minune! Jumătate din grendeli îi omorau pe ceilalţi. Nu, nu chiar aşa. Dar zborul era lejer şi Stu îşi eliberă o mână ca să-şi atingă com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ocupaţi, zise Joe Sikes. Creaturile trec prin afurisitul d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borât până la jumătatea falezei. Pulverizăm. Grendelii sunt în viteză. Chestia asta e magică. Aş spune că numai o jumătate reacţionează, dar ăştia îi provoacă pe ceilalţi. O să pierdem cam două treimi dintre ei într-o org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în jur de o treime nu fac decât să fugă unii de alţii. Să zicem, şi asta nu-i decât o presupunere, că, în momentul de faţă, patru sute se bat şi două sute se împrăştie, laşii, iar, din aceşti două sute, o sută cincizeci continuă să urce.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n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propiem de râpă şi… indicatoarele arată că bateriile sunt moar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îl strigă de la pupa. Am trecut la cealaltă canistr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e, rămânem sus cât mai mult cu putinţă, apoi încercăm să ne-ndepărtăm de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zi c-o să reziste cabina Ţân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pusese cu o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 Mits… ah… în numele nostru, al celor de aici, şi al lumii civilizate, vreau să exprim mulţum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zele pompoase, Joe. Păstrează-le pentru discursul de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rigă ceva incoerent. Pe urmă nu se mai auzi decât răpăitul de floricele de porumb al focurilor de armă, dar nu dură prea mult înainte de a începe să scad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erau în clocotul unei orgii ucigaşe. Unii dintre cei mai prudenţi săriseră din apă înainte de fi atinşi de jet. Priveau Ţânţarul de la o distanţă sigură faţă de luptă şi de torent. Erau din ce în ce mai mulţi, în dreapta şi în stânga râului, se uitau spre carlinga autogirului, spr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teriile ajunseseră la ultima suflare. Stu viră spre dreapta, îndepărtându-se de apă şi îndreptându-se spre vârful pantei. O parte dintre grendelii care priviseră ajunseră brusc în raza de acţiune a pulverizatorului. Stu rânji: jumătate dintre ei scăpau cu fugă, dar o făceau intr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Strigă 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tra se rostogol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apropi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ce putea. Canistra îşi împrăştia ceea ce mai rămăsese din sucul de viteză pe un singur metru pătrat de teren, între Amazon şi Ţânţar. Grendelii aveau să-nebunească înainte de a ajunge ei jos. Ar fi putut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rânti o puşcă în braţele lui Mary Ann şi o răsuci cu faţa căt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n afurisita ast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ţăra spre clădire, trecând pe lângă bolovanul capcană, focurile de armă erau un răpăit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erau izolate o duzină de persoane slăbite sau rănite. Se îngrămădeau în grupuri, cu ochii dilataţi. Se uitau prin lucarne. Soarta lor depindea de acţiunile c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apă, cu toţii! Strigă ea. Staţi lângă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 cel mai îndepărtat colţ. Mintea lui Mary Ann se lupta cu panica. Şi, în mijlocul unui uragan de spaimă, reuşi cumva să găsească un och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tremură în timp ce explodau minele dinspre vest: grendelii se năpusteau asupra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ploua cu ţărână şi cu sfărâmături de piatră. Un picior de grendel alunecă printr-o lucarnă şi căzu în faţa lor cu o bufnit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Jill ţipa întruna. Mary Ann o plesni sălbatic cu dosul palmei. Jill se retrase clătinându-s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luxă mâna din încheietură. O durea. Pe urmă se lăsă pe vine, îşi propti patul armei în umă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it-ai capul meu în z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ok of Common Pray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gândeau dacă s-o lase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jură animalele proaste; pentru altceva nu mai avea suflu. Gâtlejul îi era în flăcări. Picioarele o ardeau şi erau gata să-i cedeze, iar iapa pe care o călărise se retrăgea ezitând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 liturgică folosită de biserica anglicană. Traducerea a fost preluată din Psalmul 139:7, Biblia sau Sfânta Scriptură, editura Institutului Biblic şi de Misiune al Bisericii Ortodoxe Române, Bucureşti, 1997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leticeau din când în când. Trebuia să-i dezlege dacă voia să le ofere o şans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tânga. Ea î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fu o surpriză neaşteptată. Era îngust, arăta superb şi curgea descriind curbe graţioase. Mai jos nu îl văzuse. Poate cotea spre sud şi se vărsa în Amazon; poate dispărea, infiltrându-se în pânza freatică. Îl auzi clipocind şi setea ei se ridică la suprafaţă, ca un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liniară, adăpându-se. Nu se sinchisiră când ea li se alătură. Înghiţi două căuşe pline înainte de a-şi da seama cât de mizerabilă era apă. Se afla în aval faţă de animale, care o murd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ietrişul. Setea era încă prezentă, dar îşi făcu timp să elibereze caii, scăpându-i de frânghii. Fă totul încet şi cu grijă. Păcăleşte-te ca să-ţi păstrezi calmul. Îi bătu încurajator pe gât, le spuse pe nume, se plimbă în jurul lor şi printre ei şi îngenunche în amonte, bând apă curată. Şi îşi salvă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imţi pântecul plin de răcoare, se ridică şi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către marginea furtunii, din torent se înălţă un nor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tunecat ieşi la suprafaţă. Cu repeziciune. Charlie se năpustise mai întâi în apă, dar acum era în viteză şi se năpustea spre cai. Carolyn se retrase în spatele unui bolovan care nu-i ajungea decât până la şolduri. Îngenunche. Se concentră, încărcându-şi aruncătorul de harpoane. Nu-şi săltă capul înainte de 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oar cu ochiul pe deasupra bolovanului. Caii se împrăştiau, cu excepţia lui Per Pedes. Per Pedes alergase treizeci de metri înainte de a fi muşcată de creatură. Acum se târa, cu sângele izvorându-i din piciorul mutilat Charlie îşi făcuse un obicei iar dâra neagră descrise un cerc, întorcându-se să muşte o jumătate din capul iepei. Per Pedes se cutremură din tot trupul, apoi se lăbărţă ca un sac cu haine vechi. Grendelul o agăţă cu coada şi o trase î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se ridică în picioare şi înaintă. Nu aveai unde să fugi de un grendel. Charlie era ocupată şi acela era momentul cel mai bin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 ascunseseră, apoi o ascunsese bolovanul, dar acum… Probabil că Charlie o văzuse imediat. Grendelul veni direct către ea, trăgând după sine calul şi un val de apă şi fără să se mişte mai repede decât un om în fugă. Înţelese ce se întâmpla, se opri şi se scutură, vrând să se descotorosească de cal. Carolyn trase de la şas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onul explodă lovind faţa lătăreaţă a l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se repezi la Carolyn. Scăpase de cal şi acceleră precum cea mai bună motocicletă. Chiar dacă ar fi avut curaj şi o altă armă. Carolyn n-ar fi avut timp să se mişte. Se răsuci în loc, în vârtejul stârnit de creatură ce trecu pe lângă ea şi pe care o văzu apoi izbindu-se de bolovanul înalt până la şold, sărind peste el, căzând şi rostogolindu-se, privâ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privească? Explozia îi spulberase întreaga faţă, lăsând la vedere oase rupte, roşii cu alb. Nici urmă de ochi, de nas, cea mai mare parte a botului sărise în aer. Urechile unui grendel erau aproape invizibile, iar lui Carolyn nu-i venea să creadă că şi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gura plină de sânge. Îşi muşcase adânc buza de jos. Şi pantalonii îi musteau de sânge, iar durerea îi traversa un picior, deasupra genunchiului; probabil c-o atinsese coada creaturii. Lăsă în jos aruncătorul de harpoane şi simţi durerea din mâini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şopti ea. Stupid, Charlie. Să tragi după tine un cal! Sper că surorile tale sunt tot atât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Charlie părea o pată, ca paletele în mişcare ale unui rotor de Ţânţar. Grendelul fugi în linie dreaptă, fără nici o ţintă clară. Traiectoria sa intersectă apa din pură întâmplare. Atunci se opri, se scufundă, se ridică din nou. Ca să respire. Şi tromp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dădu seama că ea însăşi rânjea ca un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nde erau? Nu putea să-i vadă; curbura terenului era înaltă, dar se aflau, probabil, la câteva sute de metri în josul pantei. Trei grendeli iar ei îi mai rămăseseră două harpoane. Îşi aminti o replică din Dickens şi şi-o oferi: „Am toată încrederea c-o să se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bău iarăşi, apoi plecă să li se alătur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subţiase. Soarele arzător o risipise, oferându-le o după-amiază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rendelii în viteză aveau să alerge prin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se băteau în grupuri. Urletele lor provocatoare umpleau văzduhul. Iţi îngheţau sângele în vene. În locul unde aruncase Mits canistră cu supă de viteză era război. Numai vreo şapte grendeli ocoliseră o asemenea distracţie, apropiindu-se în schimb de Ţân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u cei sclipitor de inteligenţi. Urlau, provocându-se unul pe altul, îşi dădeau târcoale, loveau pe rând în pereţii şi în uşa cabinei; dar niciunul dintre e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stătea în compartimentul pentru mărfuri, răsucind între degete o secure. Privea cum tabla în oţel se d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ituaţia a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distracţie, spuse Stu. Crăpă un geam şi îşi fixă în deschizătură comcard-ul, setat pe înregistrare. Iar asta e pentru societatea Naţional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M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în ziua aceea, una dintre specii avea să dispară. Grendelii sau oamenii. Acele ultime zgomoţe ale luptei aveau să fie păstrate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uneia di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Cadmann îngenunche pe marginea vestică a verandei. Ochea cu atenţie, pentru ca fiecare glonţ să conteze. Nu mai aveau destulă muniţie. Nici puşti, nici carabine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spuse Jerry,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Joe Sikes. S-o lăsăm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ţâşni din arbaletă, trecu peste muchia Falezei şi căzu făcând zob un recipient cu extract de viteză. De jos se auzi un urlet provocator. Jerry rânji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arabina cu săgeţi: grendelul ajunsese la peretele din partea de jos a verandei. Săgeata explozivă i se înfipse în greabăn şi îi schilodi toată partea stângă. Începu să se târască spre ei. Harry Siep alergă într-acolo şi îi zdrobi capul cu o secure. Coada biciui aerul şi îl izbi pe Harry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p? Strigă Jo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u. Idiot,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se mai vedea nici un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un minut, spu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Cadmann traversă verandă în fugă, ajungând în colţul dinspre est, unde Omar şi Rick instalaseră o mitralieră. Alături de ei se aflau cinci bărbaţ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Du mitralieră la Carlos şi fixeaz-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rlos. Instaleaz-o acolo, spus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tinse mâna, pregătindu-se să ridic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ţeavă, zise Cadmann.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nu era incandescentă, dar era destul de încinsă ca să fiarb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rămase în picioare, pe marginea zidului, folosindu-se de binoclu ca să inspecteze zona din josul torentului. Pare ciudat să faci asta în timpul unei lupte. Nu trebuie să te temi că vor riposta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 în pârâul Amazon, pe toată lungimea sa. Prea mulţi. Dar, pentru fiecare grendel din apă, mai erau alţi şase care-i înfruntau pe uscat. Se rostogoleau, în grupuri de doi sau trei, chinuiţi de căldura internă; grupurile de doi sau trei îi atacau pe apărătorii torentului, murind sau triumfând şi, dacă învingeau, deveneau noii paznici ai apei. Grendeli în viteză, grendeli prăjiţi de propria lor căldură internă, nereuşind să ajungă în pârâu fiindcă alţi grendeli le stăteau în cale. Şi niciunul dintre ei nu era, pe moment, o ameninţare la adres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orii erau destul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putea opri la o distanţă suficient de mare… Dar nu se putea. Cadmann îşi atinse com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a îi răspunse cu voc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ul mai are curent pentru probabil încă cinci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esfăşuraseră panourile solare, dar soarele nu apăr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Descarcă superviteza. Încarcă kero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osen. Vrei să zbor cu kerosen la bord vrem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următorul val ar putea ajunge aici. Dacă o să fie aşa, tu şi kerosenul o s-aveţi o importanţă critică. II împrăştii în jurul casei, pe nivelul de sub verandă. Apoi tragi cu aruncătorul de flăcări în supă. Pe urmă te duci cât mai spre vârf şi aso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ă fiu cât mai depar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ăcea ea, cine avea s-o facă? Era nevoie de cincisprezece minute ca să fie înlocuită de un alt pilot. De Carl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fu zguduit de explozii. Vitele, închise în ţarcuri în partea de est, mugiră, intrând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raseră gren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în viteză, ocolind perimetrul. Cadmann văzu mai mulţi prăbuşindu-se, efectiv, înaânţe de a ajunge la vite. Li se termină viteza.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surori mai inteligenţi şi mai puternici agăţau leşurile încă străbătute de spasme şi le târa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mureau pretutindeni, dar linia de hoituri se apropia tot mai mult de casă. Grendelii se luptau unii cu alţii, se trăgeau din drum unii pe alţii, se cocoţau peste propriii lor morţi, pradă unei febre iraţionale ce îi mâna căt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desprinse din mulţime, alergând după vite. Omar Isfahan se căţără pe deal. Ridică o carabină cu săgeţi, ochind cu mâin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Grendelii deveniră, dintr-odată, groaznic de conştienţi de prezenţa lui şi ţâşniră direct spre el. Cadmann nu mai apucă să strige ca să-l avertizeze, iar Isfahan era deja la pământ, cu trei grendeli deasupra lui. Urlă o singură dată, apoi nu mai avu cu c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Înăuntru, ordon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înnebuniseră. Scăpară din ţarcuri, alergând în panică. Grendelii le doborau una câte una. Şi mureau, cu trupurile mistuite de căldură, încercând să tragă animalele măcelărite la loc sigur, sau îşi epuizau rezervele de viteză şi erau striviţi sub copitele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alergară spre zidul din vale, trecură dincolo de el, îşi continuară goană în josul coastei. Cu grendel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dat un semnal. Grendelii se năpustiră înainte, urcând dealul. Unii săriră în aer pe câmpul minat, dar alţii urmăreau sinuozităţile potecii sigure. Gloanţele găsiră câţiva; alţii se opriră, părând să reflecteze, căutând un duşman. Mult prea mulţ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erupseră focuri de armă. Şi grendelii căzură. Aruncătoarele de flăcări îşi scuipară ultimii stropi de combustibil gelificat, pârjolind monştrii care se răsuceau, repezindu-se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îngrămădeau în sus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nute, răspunse ea. Să scot afară afurisitul de rezervor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ă-i drum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traversă în fugă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strigă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urmă. Părăsiră verandă, alergând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un bolovan enorm, fixat cu pene mari de lemn. Deasupra lui se aflau o duzină de pietroaie mai mici, gata să fie aruncate la vale, prin spaţiul liber din câmpul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imobilizau bolovanul, ţinându-l locului. Un grendel muribund se ghemuise, rezemat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Url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ânji şi trase. Cartuşul exploziv îl nimeri pe grendel în piept. Monstrul sări în sus se izbi cu capul de bolovanul de deasupra şi căzu grămadă, continuând să blochez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ahat, zi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Poftim. Cadmann îi întinse puşca. Ţine-i la distanţă cât î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pe naiba! Tu stai cu ochii pe gr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avea, probabil, vreo optzeci de kilograme. Grendelii creşteau şi acela trebuie să fi fost bine hrănit. Nu era prea greu de tras, dar poziţia era incomodă. Cadmann întinse mâna către coadă. Acesta zvâcni ca un bici. Ţepii îi nimeriră în coapsă. Căzu, greoi, pest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rept înainte! Zbieră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mai mulţi grendeli. El se întinse cu disperare spre frânghiile care ancor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ă-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rânghii cu toată puterea. Penele se mişcară uşor. Smuci încă o dată. Era dificil să-şi proptească piciorul zdravăn în stâncă, dar izbuti totuşi să tragă de funie. Smuci iarăşi. Leşul se clinti; de pe spate i se scurgea o spumă stacojie, clăbuci ce se prelingeau pe penele de lemn. De data asta, Cadmann smuci şi penele se u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ecuse acum pe fo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mucitură. Penele se desprinseră. Bolovanul masiv păru să-şi fi găsit echilibrul în gol. Pe urmă prinse să se rostogolească. La vale, urmat de mulţimea celorlal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alătură strigătului său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ndel trecu peste bolovanul mai mare, sări între cele mai mici, încercă să se strecoare printre ele. Nu reuşi întru totul. O piatră de mărimea unui taburet îl lovi din lateral. Carlos îl mai împuşcă încă de două ori. Creatura continuă totuşi să se târască spre Cadmann, care zăcea cu picioarele către el, picioarele depărtate, monstrul târându-se în sus, tot mai sus, între picioarele lui. Cadmann se crispă, se zvârcoli. Grendelul căzu peste piciorul lui teafăr. Ceva pocni. Durerea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a cu disperare. Grendeli mai jos de ei. Nu putea să-i împuşte şi să-l care pe Cadmann în acelaşi timp. Abordă dilema ca şi cum ar fi putut s-o amâne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Spuse Ca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slăbiciunea propriei voci. Grendelul nu se clintise. Şaizeci de kilograme de carne moartă. În creierul lui, ambele picioare îşi urlau durerea; gândurile nu reuşeau să-i treacă peste asta. Mi-am folosit toată adrenalina. Ca un blestemat de grendel care şi-a terminat provizia de viteză. Nici un strop de adrenalină, şi nici măcar nu-mi pas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trase de două ori. Cadmann nu putea să vadă în c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ii săreau ca nişte purici printre bolovanii ce se rostogoleau în salturi. Capcana îşi făcea datoria: zărea grendelii zdrobiţi, îi auzea pe cei aflaţi în faţa morţii, urlându-şi fără vlagă provocarea. Cum vedeţi voi moartea, amigos? E un grendel matur,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rendel aflat în aer nu avea nici un control asupra traiectoriei sale. Săreau, şi Carlos îi nimerea în punctul de apogeu al saltului, un exerciţiu de tir rapid în ţinte surpriză, împuşcă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Rostogolirea continua, o hoardă de bolovani în mijlocul unei hoarde de grendeli, traversând pârâul, coborând mai departe. Cât durase? Un minu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vea răgaz să-şi ajute prietenul. Cadmann nu mai era decât pe jumătate conştient. Avea un picior zdrobit; celălalt părea rupt. Carlos se strecură sub el şi îl ridică. Cadmann era săltat de la pământ, un bărbat voinic, atras de o gravitaţie puternică, şi Carlos începu să meargă. Neînarmat. Cu ambele mâin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e viteză era ca un giulgiu. Atârna în aer, groasă precum ceaţa; îi înnoura mintea. Oricum, nu avea la ce să se gândească. Ia-l pe Cadmann şi mergi până ce ajun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te în puterea isteriei. Orice grendel aflat în trecere 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ceva mai masivă se urcă pe unul dintre bolovanii mai mari rămaşi în urma prăvălirii. Stătea cocoţată acolo, îi studia. Carlos îi dădu foarte puţină atenţie; trebuia să se uite pe unde călca; păşea nesigur, cu nouăzeci şi cinci de kilograme încovoindu-i-se pe umăr. Grendelul coborî agale, agăţă leşul sfâşiat al unui viţel şi se îndepărtă. Uşa er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mişcă, încercă să spună cev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kes era în faţa lui, apoi lipit de el. Când greutatea lui Cadmann dispăru, Carlos aproape că leşină de uşurare. Pe urmă treceau dincolo de uşă, şi Harry Siep o închidea în urma lor, iar Mary Ann înjura în timp ce-l aşezau pe Cadmann cu delicateţ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o văzu pe Phyllis McAndrews murind. N-ar fi trebuit să fie aşa. Ar fi trebuind să vină înăuntru mai devreme, dar rămăsese la consola de telecomunicaţii o clipă prea mult. Oare ce aflase de pe Geographic? Indiferent ce-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întoarse, dând să fugă spre uşă, un grendel ajunsese în spatele ei. Era epuizat de căldură. Coastele îi tresăltau şi nu mai alerga ca o dâră. Dar continua să fie mai rapid şi mai puternic de cât un om. Şarjă, o izbi pe Phyllis şi e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y Ann speră că Phyllis putea s-arunce creatura slăbită deoparte. Pe urmă dinţii monstrului se închiseră. Sângele ţâşni, fierbinte, pe deasupra botului, în timp ce sfâşia faţ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Joe Sikes trase de trei ori. De două ori în grendel. O dată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e întoarse şi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trase pe Cadmann în încăpere. Cineva dăduse drumul câinilor: Tweedledum îi întâmpină în uşă, lătrând şi încercând să lingă sângele de pe piciorul lui Cadmann. Carlos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încredinţă arma în mâinile unei Jill acum calme şi se apropie de Cadmann. Nu era cu totul inconştient. Se uită în sus, către ea, prin ea, cu pupilele dilatate de durere. Încercă să spună ceva. Nu avea nici o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zise e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smulse com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Cadmann spune să pleci acum.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ntâmplă, zise Jo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es ieşi pr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putut, spuse Carlos. Cadmann se holbă o clipă la el, apoi dădu din cap. Toată puterea părea să i se fi scurs dintr-odată. Mary Ann se aplecă deasupra lui. Carlos o ajută să-i spintece crăcii pantalonilor. Era sânge, iar o aşchie de os îi străpungea pul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ă spir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imită de propriul său calm. O să clachez mai târziu. Acum avea multe de făcut. Coapsa dreaptă sânge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enos, zise Carlos. Curge, nu ţâşneşte. Jill, dă-ne o mână de ajutor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dmann se mişcau ca şi cum s-ar fi străduit să vorbească. Nu scoase nici un cuvânt, dar tuşi şi în colţul gurii se formă o bu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zii. Poate un plămân perforat. Creatura a căzut cu putere peste el, comentă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murmură Cadmann.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ă în jos,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din spate, spuse Mary. Nu ştiu ce trebuie să faci, dar asta e acum sarcina ta. O să-1 găsim noi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um lătra furios spre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âra prin torent. Trei dintre câini ieşiră în întâmpinare, îngrămădindu-se să-l prindă. Grendelul, slăbit, reuşi să-şi înfigă dinţii în gâtul lui Tweedledee înainte de a fi sfâşia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ledum abandonă leşul şi linse rănile surorii sale. Ea schelălăi încet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 dădu buzna, cu puşc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ul e sus! Grendelii ard! Ard ş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auzi rafala bruscă a unei arme şi două ţipete îngemănate, de om şi de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încovoie, bombându-se spre interior. Doi grendeli se băteau, încercând să se-ndese prin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l înşfăcă un harpon şi îl împlântă în gâtul unuia dintre ei. Creatura se zvârcoli, lovi cu coada, şi ea se trase înapoi. Harponul rămase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lul căzu în camera de zi. Lovi cu labele vlăguite în harpon, cu ochii în flăcări de ură şi de durere, încercă să intre în viteză, dar era secătuit. Se adunară în jurul lui, lovindu-1, cu câinii dând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prăbuşi şi încă doi grendeli căzură înăuntru. Unul aproape se prăvăli peste Jill şi îşi înfipse colţii în piciorul ei înainte de a fi avut cineva timp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l împuşcă, trase pentru a doua oară, apoi se întoarse, auzind un plescăit. Mai mulţi grendeli. Mulţi. Urcând prin albia torentului, a torentului care curgea pr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foc automat. Arma amuţi aproape în aceeaşi clipă. Fără muniţie. Grendelii continuau să apară. Se uită peste umăr la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ie se revărsă un râu de foc. Pătrundea din dormitor în camera de zi, sub pereţii de lut ai casei. Flăcările dansau deasupra apei şi Mary Ann se gândi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kes! Strigă Carlos. El a turnat kerosen î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ikes îţi sunt datoare. Cred că ţi-am plă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tinuă să se scurgă, înghiţindu-i pe grendeli. Se întoarseră spre aval, fugind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zu liniştea, în afara tuşei stârnite de fum. În casă nu mai era nici un grend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ţipă un gr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supravieţuitori împinseră mobilă şi hainele care ardeau mocnit către unul dintre pereţii de lut înăbuşiră focul care cuprinsese mormanul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foi şi se uită la Carlos. Încerc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zise Carlos. Ta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era acoperită de sânge. Patru bărbaţi, o femeie, trei grendeli; morţi cu toţii. Sub verandă şi în josul pantei, până unde vedea Carlos cu ochii, terenul neted era presărat cu leşuri. Oameni, şi câini, şi vite; dar mai ales grendeli. Sute şi sute de gren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ăceau neclintiţi. Unii se târau, aproape tăiaţi în jumătate, cu intestinele atârnând în urma trupurilor zdrobite. Aerul atârna, îngreunat de duhoarea de kerosen şi de carne arsă. La douăzeci de metri de verandă erau petice de foc. Ida adusese flăcările într-adevăr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nu mai ardea. Nu mai era blocat de grendeli. Se retrăseseră din faţa râului de foc. Căutând răcoarea, grendelii fugiseră din apă şi muriseră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ieşiră din casă sau coborâră de pe acoperiş. Focuri de armă deasupra casei: unu, două, trei, apoi tăcere. Rick Erin ţinea în mână un harpon însângerat. II ridică deasupra capului şi îl agită, într-un ges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andă fusese aruncată de pe suport. Hendrick şchiopătă într-acolo, o ridică şi o aşeză aşa cum trebuia. Atinse comutatoarele şi luminile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Ceti era jos, deasupra orizontului. Vlăguit, Carlos se apropie de marginea platoului şi privi în jur cu atenţie. Ceaţa se risipise. Se uita după grendeli în viteză, dar nu zări niciunul. Ici, colo, câte un monstru trăgea către apă leşul altuia sau al unei vaci. Îi văzu întâmpinaţi şi sfâşiaţi de alţii, care se ive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Se schimbase ceva, şi Carlos o ştia. Grendeli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nu mai erau o pradă. Pe Avalon, omul era ucigaşul suprem. Grendelii erau suficient de inteligenţi ca să înveţe. Supravieţuitorii se pândeau acum unii pe alţii, în loc să-i pândească pe străinii veniţi din stele, pe creaturile care aduseseră moartea asupra a mii dintre foştii stăpâni ai Av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p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se uită la Carlos. Avea faţa murdară, suptă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athan, uriaşul balaur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ui i te pu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lllam Shakespeare, Regele Lear, Actul I, Scena l1 „Peste aspidă şi vasilisc vei păşi şi vei călca peste leu şi peste ba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90: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c mic, în susul unui torent ce se vărsa în Miskatonic un torent nu cu mult mai mare decât Amazonul lui Cadmann. Nimic n-ar fi putut să semene cu un braţ mort mai mult decât lacul acela, încă având legătură cu torentul, dar fără ca fidele sale să curgă năvalnic. În capătul din aval Upu mormane de bolovani. Mits Kokubun se întrebă era cu ei. Era posibil să fi fost aduşi de grendeli? Pastorii erau suficient de inteligenţi ca să constru. FScă baraje. De ce nu şi grendelii? 11Corect: grendel, la singular. Erau prea al naibii ^ competitivi ca să cooper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dominat de un grup de bolovani. Era (n loc potrivit, destul de înalt şi destul de abrupt pentru ca grendelului rezident să-i fie greu să-l escaladeze. Mits cercetă întinderea lacului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spuse Joe Sikes. Jumătate din dimiEaţă s-a dus. Hristoase, de ce anume e nevoie ca i-l scoatem pe ticălo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pur şi simplu nu vor să iasă şi să |, ipte. Mits lovi cu degetul în comcard-ul său. Stu. |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colo. Sunt sonomi în lac şi Geograpbic -a fotografiat umbra. Creaturile astea ar trebui să; bă mai mult respect pentru lipsa noastră de explojbili. O să-ncerc din nou supa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dar nu cred c-o să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vem mai multă viteză decât explobil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Mihnea Gheorghiu, din Teatru, voi. I, ed. Albatros, Bucureşti, 1971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a sau Sfânta Scriptură, editura Institutului Biblic şi de Misiune al Bisericii Ortodoxe Române, Bucureşti, 1997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upă o clipă, Ţânţarul Unu traversă ijcul, zburând la douăzeci de metri deasupra apei. ˇabina părea deteriorată, ca şi cum ar fi fost lovită j. bolovani, dar autogirul zbura bine. O pâclă groasă, Rozalie coborî în cascadă, fiind pulverizată pe spuma lacului şi pe pietre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ânţarul tău,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Sikes. Vorbes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şti. Ce-ai vrea să-ţi spun? Eu şi Stu am stat în Ţânţar în timp ce nemernicii se izbeau de carcasă, lăsând în urmă adâncituri. Era amuzant. Tocmai când începuse să nu mai aibă nici un haz, capul unuia mai mare a pătruns înăuntru. Al naibii de aproape de piciorul meu. L-am lovit cu securea. Am încercat să i-l împing afară, dar se înţepenise în tabla ruptă a carcasei prin care şi-l vârâse, iar cei de afară începuseră să-l mănânce. L-au mânc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văd asta, zi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se uită la el. Nu păre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card-ul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răspunse Mits. Să mergem mai departe. Diseară vreau să mănânc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o să folosesc o bombă. Dar trebuie s-anunţ oficia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toată lumea o să fie ocupată, spuse S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prea flămânzi ca să fie ocupaţi. Sonom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cep să mă satur de sonom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Mai bine decât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Mits îşi plimbă privirea de-a lungul marginilor lacului. Nimic. Nici măcar tufişuri. Grendelii erau în stare să mănânce orice în loc de sonom. Abia apoi mâncau s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a, spuse vocea lui Stu din comcar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gleaz-o pentru adâncimea maximă. Creatura aia blestemată se-ascunde la fund, ascultă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rotoarelor deveni mai puternic. Autogirul ajunse deasupra buzei joase a bazinului stâncos din jurul lacului. Plană deasupra centrului acestuia şi prin uşa deschisă căzu un butoiaş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 pe drum. Şi eu la fel, spuse 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se îndepărtă cu repeziciune căt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xplodă într-un gheizer. Mits aşteptă, numărând secunde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ndel pe jumătate matur ţâşni din apă. Se căţără pe mal şi începu să alerge în curbe împleticite, ca un beţiv. Din gură îi picura sânge. Căzu, rostogolindu-se, ajunse din nou în picioare, alergă, se duse de-a dura, se opri ca să se 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onara, fraiere, şuieră M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zona aflată exact sub cap, la cinci centimetri sub partea bombată din spate, unde există un ganglion central complex, mai mult sau mai puţin analog cu bulbul rahidian uman. Trase un singur glonţ. Grendelul se avântă înainte şi muri dup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îşi atinse comcard-ul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mii începeau să pluteasc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siră în tractoare, în jeep-uri şi pe jos. O echipă instală plase de-a curmezişul râului, în aval. Alţii umflară bărci şi le coborâră pe lac. Întinseră plase. Lacul avea să fie trecut prin sită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omii morţi pluteau cu burtă în sus. Nu erau foarte mari nu depăşeau o jumătate de metru – dar la vedere erau vreo cincizeci, iar echipa din aval avea să adune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Trei îşi făcu apariţia, aducând o afumătoare prefabricată. Coloniştii se scurgeau în josul dealului, aducând lemne de foc. Hendrick Sills trecea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Ţânţarii imediat ce sosesc. Unii dintre noi se vor întoarce pe jos, ca să rămână destul loc. După ce umplem Ţânţarii putem începe să umplem şi afumătoarea. Id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felii un sonom lung de treizeci de centimetri şi se apucă de un altul, ciugulind în timp ce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Coloniei trebuie să mănânce. Există niş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că mai purta pe chip urmele coşmarului, încă se mai trezea noaptea, plângând după Jon. Dar se ajutau unul pe altul să se vindece. Nu trăiau într-o lume perfectă, dar, laolaltă, o puteau transforma într-o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drick, dragule, jumătate din Colonie e aici. Trebuie să se uite la toată mâncarea asta şi să saliveze? Uite, Ţânţarul Unu a decolat deja şi îngrămădesc peşte în Ţânţarul Trei cât de repede se poate. Nu păstrăm nimic pentru afurisiţii de ptero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ick îşi duse degetul mare la com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ul Unu,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ngheţăm aici. Hendrick, nu fi chiţib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ânţari, aparatele de aer condiţionat trebuiau reglate la valoarea maximă, pentru a menţine sonomul proaspăt: un exemplu frumos, caracteristic Avalonului, de amestec al tehnologiilor de vârf, al celor înapoiate şi al lipsei oricărei tehnologii. Hendrick lovi din nou cu degetul în com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ai instalat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aduce cinev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i mult decât să vă gândiţi, altfel trec de partea primului grendel pe care-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îţi pregăteşte Ida nişte s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u prea multe şanse să apară un grendel. Toate lacurile din aval fuseseră curăţate. De la luptă trecuseră o sută de zile. Grendelii îşi luaseră în stăpânire teritoriile şi se băteau ca să le păstreze. Ca în cazul peştilor luptători: un singur grendel femelă într-un lac. Dar, spre deosebire de peşti, care se luptau până la retragerea unuia dintre ei, dacă o femelă pătrundea pe teritoriul alteia, rezultatul consta într-o creatură moartă şi o alta foarte bine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colo fusese, probabil, bine hrănită. Se găsea sonom din belşug. O descoperire valoroasă. Nu există teamă că toată carnea din zonă ar fi putut fi mâncată atâta vreme cât pterodonii puteau fi ţinuţ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uţea a supă de viteză şi aparatele de pe bărci derulau înregistrarea pe care o făcuse Stu în timpul ultimului atac. Strigătele de provocare şi de moarte ale grendelilor sfâşiau văzduhul. Zburătoarele pofticioase planau, ţipându-şi furia, dar temând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nu erau nevoiţi să folosească gloanţe pentru pterodoni. Acum aveau prea puţine. Odată ce terminau oamenii, pterodonii se puteau bucura de leşul grendelului. Hendrick încercase să mănânce carne de grendel era de preferat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ul Trei decolă, cărând ospăţul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şi folosea creionul optic ca să sublinieze pasaje din raportul scris de Terry. Se simţea oarecum ciudat derulând vechile fişiere ale Cassandrei. Vechile însemnări despre expediţia pe continentul Principal, din vremea când de pe Avalon dispăruseră toţi grendelii şi totul era minunat. Sunt materiale bune. Putem proceda aproape exact aşa cum a evidenţiat Terry… şi o scurtă străfulgerare melancolică: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pu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ridică ochii de la scutecele pe care l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us mâna pe bărbaţi. I-aţi monopo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se Mamie. Doar n-o să mă-nvinuieşti pe mine fiindcă îi plac lui Jerry mai mult decât îi pl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tu i-ai oferi săptămâni întregi de iad sacru în stare pură, zis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nefiresc din pricina acelor de siguranţă pentru scutece pe care le ţin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seduc pe Cadmann? Întrebă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Mary Ann termină cu scutecele. Ei, dacă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sări Caro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soţie mi-ar putea fi de folos, răspunse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visătoare. Pe urmă zâmbetul i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Sylvia. Terry, nemernicule, ai fi putut să mă absolvi de promisiunea aia. Ai fi putut. Ce e, Carolyn? Nu vrei să intr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foarte rău. Uite, avem cinci căsătorii monogame, plus haos. N-are rost să umblăm cu mănuşi. Mai ales între noi. Cinci căsătorii monogame, cu excepţia faptului că eu aş fi putut face să fie vorba numai de patru, plus o bigamie, şi Mary Ann nu s-ar fi supărat, şi, Terry, Terry, de ce n-ai fost în stare să spui ceva nobil! Tu ai lucrat de mântuială ca să-ţi asiguri de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depărtăm de subiect, spuse Mamie. Carolyn, următoarea transmisie e, probabil, ultima noastră şansă de a schimba ceva în Sistemul Solar. Când vor primi mesajul, vor fi trecut deja douăzeci de ani de la întreruperea programului lor interstelar. Probabil că le vine să plângă de plictiseală, că sunt gata să se agaţe de oricare dintre cuvintele noastre. Le-am supravieţuit grendelilor? Cred că suspansul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numai despre societatea Geographic. Întregul Sistem Solar o s-asculte! Miliarde de oameni care au asistat la abandonarea construcţiei navelor interstelare vor mai fi încă în viaţă. Oarecum nostalgici. Îmbătrânind, întrebându-se unde-au dispărut senzaţiile tari. Aşa că vrem să ne susţinem punctele de vedere şi să-i prindem în mreje în acelaşi timp! Sylvia, ce a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pe continent propusă de Terry. O să le trimitem şi asta, bineînţeles. Chemarea aventurii se face simţită până şi pe Avalon! Acum avem un ţânţar mai puţin şi suntem înfometaţi. O să ancorăm Minerva într-un golf, apoi o să urcăm cu autogirele până la jumătatea vreunui munte, mai sus de zonele unde pot ajunge grendelii. O să adunăm nişte Joe, dacă nu altceva, şi-o să reînsămânţăm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posibilitate de a adăuga imagini la prele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cu ce? Au văzut echipamentul. Am îmbunătăţit hărţile orbitale. Cred că am putea include nişt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ate astea cap la cap pentru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apăsă o tastă. Dictă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ănuntele despre atacul grendelilor. V-aţi plictisit pe Pământ? Veniţi pe romanticul Avalon şi descoperiţi aventura. Scoate în relief tot ce am câştigat. Controlăm grendelii. Defineşte asta cât se poate de limpede, arătându-ne la vânătoare pe lacul unui grendel. O să-l trimit pe Sikes cu o cameră de luat vederi; o să filmeze ast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zează lipsa hranei. Minimalizează numărul morţilor. Dar putem vorbi despre gustul vieţii locale. Joe şi sonom. Nu le putem arăta o altă recoltă, fiindcă încă n-a răs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o dată strânsul recoltei, spuse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unt drăgălaşi, zise Mary Ann. Nu putem spune că-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Oricum pregăteşte-i pentru incursiunea pe continent. Fac pariu că acolo găsim ceva bizar şi interesant. De cine sunt mâncaţi grend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orii de spaimă, spuse Carolyn;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preferă să nu consemneze. Pentru o clipă, Carolyn fusese altcineva, fusese Phyllis, murind în ghearele unui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ocupase de Carolyn, trudind din greu. Se străduiseră cu toţii să o reintegreze în comunitate, protejând-o aşa cum nu o făcuseră niciodată în timpul vieţii surorii ei gemene. Ea avea acum nevoie de ei, probabil mai mult decât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vita asta, spuse Sylvia, ridicând în mod deliberat vocea, ca să rupă firul gândurilor lui Carolyn. Pământul trebuie să afle câţi dintre noi au murit, dar putem trimite o simplă listă. Şi o să trimit o listă cu ceea ce ne este necesar. E scurtă. Echipamentul stricat. Fără îndoială că au computere mai moderne decât Cassandra. Am pierdut şi o serie de forme de viaţă. Vreau o listă care să le dea de înţeles că vizitatorii ar f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batem monedă pe modul în care i-am învins pe grendeli. Am înfruntat unul, apoi doi, apoi şase, apoi zece mii şi îi dăm gata pe cei rămaşi după luptă. Carolyn, trebuie să spui povestea ta, ca s-o transmite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Carlos, recunoscu ea. Dar, să dea naiba,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M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a din nou, şi Mary An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Pe cei de pe Pământ îi va interesa. Îşi coborî vocea. Şi Phyllis ar fi atât de mândră de tine. Fac pariu că es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rolyn era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tât de măruntă faţă de cea a ultimei redute de pe Faleza lui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lătin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şi Mamie, aici de faţă, te invidie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oi eram sus, pe Geographic, în siguranţă deplină, iar tu măcelăreai gren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lvat caii, spuse Mamie. Ceea ce e cu mult mai mult decât am făcut eu. Spune-le povestea, Carolyn! Nu e măruntă, e densă! Povesteşte-le povesteşte-rce/Acum. Pe urmă o să-ţi vină mai uşor s-o spui pentru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vesteşte-ne, insistă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le privi, realizând că erau sincere şi că o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a nesigură. V-am spus că le-am 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mie. Cassandr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Înregistrează. Memorează fişierul ca repetiţie. Mamie zâmbi. Doar n-o crezi pe Cassie în stare să tragă cu Urechea. Şi ea 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arolyn se îndreptă în scaun. I-am botezat pe toţi. Pe primul după Charlie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cepu pe neaşteptate să rânjească precum un grendel. Avea prezenţă scenică. Se mai aflase şi altă dată în faţa unei camere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rebuie să fi suferit de Instabilitatea Hibernării. A venit spre mine, trăgând după el, prin apă, o jumătate de cal! M-am ridicat din spatele unui bolovan şi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lăsat cu trei grendeli pe urme şi cu două harpoane. Am început să fiu foarte prudentă, dar mă şi grăbeam. Am dus caii până la baza gheţarului. Între timp, am văzut că grendelii ajunseseră la Charlie şi la ce mai rămăsese din Per Pedes. Unul dintre ei era prea fricos ca să se-apropie. Ăsta era M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cutremură. Teheran. Tot oraşul. Verii pierduţi ai lui Omar. Ei, Mareta Lupoff a atras, cu siguranţă, atenţ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ta a rămas în spatele lor, mâncând resturile, când ceilalţi şi-au văzut de drum. Eu am continuat să mă urc pe gheţar, lăsând ca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cincizeci de metri când Khadafi a intrat în viteză şi s-a repezit la mine. S-a izbit de gheaţă. Asta a surprins-o, dar nu s-a oprit, labele i se agitau, gheaţa zbura în toate părţile, şi ea înainta din ce în ce mai încet, pe măsură ce gheţarul devenea mai abrupt. Alerga pe loc când am împuş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aveam o poziţie bună, aşa că mi-am păstrat-o. Nu era nimic de mâncare, dar apa se găsea din belşug. Mareta şi Ayatolah s-au holbat o vreme la mine, dar niciuna n-a îndrăznit să facă o încercare. Aproape că îmi doream ca una să-şi ia inima-n dinţi. Dar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 găsit Joe Sikes. Am reuşit să aducem jos zece cai. Ceilalţi încă mai sunt acolo, sus, cu cei doi grendeli. Nu prea are sens să mergem după Mareta şi după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Sylvia. Trebuie să fie o mulţime de grendeli pe dealuri, dar nu vor depune niciodată ouă fertile. Sonomii sunt masculii. Pentru fertilizare trebuie să coboar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sta s-a întâmplat, zise Carolyn. A fost destul de înspăimântător, dar… m-am simţit atât de al naibii de bine când am îm… împuşcat creaturile alea de care-mi era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andra, închidere fişier, ceru M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uimitor, comentă Mary Ann. O poveste într-adevă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ucis o duzin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i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mi vor da pos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or face, spuse Sylvia. Tu ai pune-o pe Mary Ann să răspund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ghiţi în sec 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 stare, zise Mary Ann. Ştiu că încă mai sunt inteligentă, dar îmi scapă anumite lucruri pe care ar trebui să le ştiu. N-am încredere î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mann are, zis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instinctele mele. Mary Ann sărută urechea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l e îndrăgostit, completă Sylvia. Ei. Acum să ne ocupăm de problem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tuaţia e simplă, spuse Mamie. Tu vrei un copil. Toate vrem. Trebuie să ni-l dorim. Programare genetică. Colonia în pericol, instinctul, ereditatea şi bunul-simţ ne spun, toate, să rămânem însărcinate şi s-avem copii. Se bătu cu palma peste rotunjimea de şase luni a pântecului. Copiii au nevoie de taţi. Unele dintre noi au soţi, dar femeile sunt mai numeroas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face pe Carlos destul de fericit, zise Caroly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responsabil, interveni Mary Ann, satisfăcută. Mami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ul a jumătate dintre copiii nenăscuţi din Colonie. Ei, poate nu chiar jumătate. Uite ce e, Carolyn, tu nu eşti îndrăgostită de nimeni. Corect? Corect. Vrei un bărbat al tău, dar n-o să ai unul. Nu sunt destu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tu ai rezista în jur de un an, cugetă Sylvia. Ştia că era nedreaptă: Carolyn fusese căsătorită, vreme de nouă ani, cu un inginer care nu supravieţuise somnului criogenic. Dar ea e o căţea, însă poate asta ţine de Instabilitatea Hibernării, poate pentru un soţ ar fio afurisită d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mie, ai câteva opţiuni. Ai putea încerca să seduci unul dintre bărbaţii căsătoriţi şi să speri că soţia lui fie nu află, fie nu te ucide dacă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încercă să spună ceva, dar Mamie ridâ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celibatul. Nu te tentează? Nu te condamn. Opţiunea numărul trei. Ia parte la o orgie şi te alegi cu-un grup de sponsori pentru puştiul tău. Poate că nici asta nu-ţi place prea mult. Opţiunea numărul patru. Alege un tată şi convinge-l să-ţi ofere o mostră de spermă. E simplu: el ia un prezervativ şi face dragoste cu soţia. Tu îţi iei linguriţa cu esenţă de bebeluş şi te descur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ltima opţiune. Te culci cu cine vrei, dar rămâi gravidă apelând la banca de spermă. Tată anonim. Nimeni n-o să fie gelos, în caz că, mai târziu, începe povestea t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trebuie să fie anonim. Sylvia se simţi roşind. Ele nu ştiu. Cadmann n-o să afle niciodată. Terry, Terry, mi-am ţinut nenorocita aia de promisiune, Terry. Nu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stătea pe zidul scund, privind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ici un binoclu ca să vadă că noua Colonie era o fortăreaţă. Zona locuinţelor era înconjurată de ziduri curbate, de beton. Terenurile cultivate erau împrejmuite de garduri şi de câmpuri minate. În interiorul complexului rămăseseră cicatrice vizibile, vestigii ale atacului grendelilor, dar peste multe dintre ele se ridicaseră construcţii noi sau se arase. Peste un an, n-avea să mai exist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 şi Stu găsiseră un grendel. Ha! Acum, când Cadmann, Zack şi Rachel ajunseseră să-i înţeleagă, grendelii erau mai degrabă o resursă decât o primejdie. Odată cu grendelii apăreau sonomii şi începea f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tdeauna simplu să-ţi aduci aminte. Grendelii depuneau ouă, iar din ouă ieşeau sonomii. Insă sonomii erau grendeli masculi. Mâncau mucozităţi din lac. Sonomii adulţi erau grendeli femele şi mâncau orice, iar dacă nu găseau nimic altceva mâncau sonomi. Dacă reuşeau să-i silească pe grendeli să mănânce toţi sonomii, nu aveau de unde să apară alţi grendeli. Aşa că în torente şi în râuri nu trebuia să mai existe nimic alt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întrebase de ce nu puteau aduce mai mulţi somni în apele curgătoare, asta îi răsp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otul are sens. Dar îmi plăc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destul de rară ca să poată desluşi rândurile de semănături şi ţarcurile de animale, unde păşteau caii şi vitele tinere. Colonia urma să fie reconstruită, ceea ce era minunat; dar Cadmann n-avea să locuiască niciodată acolo. Asta e casa lui. Casa noastră. Faleza lui Cadmann. O bătu pe Jessica pe spate. Casa noastră şi a ta. Noi locuim în ţinutu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nd zgomotul paşilor ritmici ai lui Cadmann deveni mai puternic. Făcea jogging, dezbrăcat până la brâu, şi trupul lui musculos lucea de sudoare. Nu se mai crispă când punea piciorul stâng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artificial era destul de robust, destul de puternic ca să-l poarte în jurul platoului. Tweedledum alerga împreună cu el, îmboldindu-l cu delicateţe prin entuziasmul cu care-şi agita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tr-o bună zi, o să aibă destul de multă încredere în ei ca să meargă în noul spital şi să accepte creşterea unui nou picio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un gând nepoftit. Când o să fie din nou întreg, n-o să mai aibă nevoie de mine. Dar el n-a avut niciodată nevoie de mine, nu cu adevărat. Poate că n-am nimic altceva decât promisiuni. Promisiunile lui ar trebui să fi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ruitul unui Ţânţar înainte ca acesta să se înalţe destul de sus pentru a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irul trepidă deasupra buzei platoului, se răsuci şi coborî pe platforma de beton instalată de Hendrick cu o săptămână înainte. Cadmann alergă un minut pe loc, apoi îşi şterse faţ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coborî din cabină, îl săltă pe Justin în braţe şi îl aşeză pe pământ. Ţâncul se împletici, apoi îşi regăsi echilibrul ş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văzu în ochii lui Cadmann o sclipire de tristeţe, imediat mascată. El strânse copilul în braţe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spuse Carlos, şi îl îmbrăţişă pe Cadmann. Piciorul se compor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entru o maşinărie. O să-mi crească din nou când va fi gata spitalul. Urmează să facem expediţia aia. Dar în seara asta ai venit să ne duci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l ţinea pe Justin de mână. Silueta ei zveltă era uşor rotunjită de o nouă viaţă. Copilul lui Carlos? Sylvia nu spusese asta niciodată, dar Mary Ann îşi închipuia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zâmbi în momentul în care ochii lui descoperiră rotunj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bine să-ţi porţi cât mai mul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pântecel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o să fie băiat sau fată, o să-i spun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se uită la Cadmann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şi ridică brusc mâna, scoţându-şi agrafele din păr. Pletele i se revărsară, mai lungi decât fuse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răta minunat răsfirate pe pernă. Mary Ann zâmbi uşor. Gestul avea să-l înfierbânte pe Cadmann şi… Gândurile i se învălmăşeau. II iubesc pe Cadmann şi mi-e dragă Sylvia, iar Cadmann o iubeşte pe Sylvia, numai că ea n-o să se culce cu Cadmann, şi-mi pare bine că n-o s-o facă, dar aş vrea s-o facă pentru ca el să nu mai tânjească, iar asta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ylviei erau riduri noi. E încăfrumoasă. Dorinţa lui Cadmann n-o să dispară niciodată. Şi ce importanţă are? E-al meu. Nu al e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mulţime de lucruri aici, spus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braţul într-un arc amplu, arătând noile ziduri, cuştile cu Joe, ţarcurile de vite, fortificaţiile, până şi un nou bolovan capcană: Cadmann găsise, ceva mai sus, un bolovan cât casa, săpase sub el şi aşternuse un nou câmp minat dedesubt. Îşi puse mâna pe umărul lui Mary Ann ş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i câştigat prem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ncercă să surâ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Oh, fir-ar să fie, ce-aş putea să spun? N-o să fiu niciodată gel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N-are importanţă. Mary Ann, nu înţelegi? Omul ăsta te adoră! Ei, sigur, îmbată-l destul de tare şi probabil c-o să-ncerce să seducă un grendel dar n-o să-i facă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Ca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esteca, spuse Sylvia. Discutăm despre tine, nu te invităm să-ţi aduci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ţi întotdeauna după trupul meu, nu după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ot să schimb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patru unii la alţii şi, cu un singur oftat, se strânseră brusc laolaltă, într-o îmbrăţişa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cred cu adevărat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bine, spuse serios Cadmann. Poate că suntem în siguranţă doar atâta vreme cât mai simţim o oarec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Beowulf l-a ucis pe Grendel. Carlos râse, încercând să-i binedispună. Desigur, balaurul i-a venit de hac lui Beowulf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simţi momentele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s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icum, povestea aia a fost scrisă deja. Pe asta o scriem noi, pe parcurs. Haide. Să mergem jos, la cină. Hei, amigo, cred că piciorul ăla ar putea fi un handicap suficient. Facem o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ann se aplecă în poziţia unui spr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curăţă sonomi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hohotul de râs al lui Carlos şi o rup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şi Mary Ann îi urmăriră pe cei doi prieteni sprintând prin câmpul de mine dezactivate şi ajungând la poalele dealulu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tât de puternici, spuse încet Sylvia. Uneori e greu de crezut cât de fragilă e viaţa. Cât d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o să găsim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Beowulf l-a omorât pe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owulf a fost ucis de balaur, spuse în şoaptă Mary 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igura pentru o clipă şi îşi dori să-l strige, să-l cheme înapoi, să pună capăt gândurilor lui despre o nouă aventură, despre o nouă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rămâne aici? N-am plătit destul? II privi printre lacrimi. Înalt şi puternic, cu firele cărunte din păr acum mult mai vizibile. Aproape că i se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braţ atingerea Syl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e va fi va fi. Am venit să murim aici. Ceea ce contează e cum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o luă în braţe pe Jessica şi o săltă în aer, sărutând-o apăsat. Alături de Sylvia, îi urmă pe bărbaţii pe care îi iubeau, îndrept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are dintre ei, era prea târziu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ână la urmă nu exista nici un balaur.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3:00Z</dcterms:created>
  <dc:creator>Mostenirea Heorot 0.3 n</dc:creator>
  <dc:description/>
  <cp:keywords/>
  <dc:language>en-US</dc:language>
  <cp:lastModifiedBy>User John</cp:lastModifiedBy>
  <dcterms:modified xsi:type="dcterms:W3CDTF">2013-09-02T20:33:00Z</dcterms:modified>
  <cp:revision>2</cp:revision>
  <dc:subject/>
  <dc:title>Larry Niven</dc:title>
</cp:coreProperties>
</file>