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i/>
          <w:i/>
          <w:sz w:val="40"/>
        </w:rPr>
      </w:pPr>
      <w:r>
        <w:rPr>
          <w:i/>
          <w:sz w:val="40"/>
        </w:rPr>
        <w:t>OMUL BLACK-H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laneta Marte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ear spune că începutul va fi marcat prin cutremure violente, iar sfârşitul va fi brusc, după câteva ore sau zile. El este cel mai în măsură să ştie. Vina îi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mai afirmă că toate astea se vor petrece peste minim câţiva ani, dar nu mai târziu de două secole. De aceea am rămas: Lear şi noi, ceilalţi. Studiem baza extratereştrilor, căutând să aflăm cât mai multe, în timp ce miezul planetei este devorat încetul cu încetul. Suficient ca să-ţi provoace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a fost descoperitorul baze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te: paisprezece oameni în interiorul înghesuit al lui Percival Lowell. Ne roteam pe orbită fără grabă, corectând hărţile şi căutând ce ar fi putut scăpa celor treizeci de ani de sonde Mar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artografâam masconi. Masele acelea concentrate de sub suprafaţa solului lunar apăruseră, aproape cu siguranţă, datorită unor asteroizi măricei, munţi de piatră prăbuşindu-se tăcuţi din cer şi izbind cu energia a mii de bombe cu fuziune. Marte călătorea de patru miliarde de ani prin centura asteroizilor. Pe el trebuiau să se găsească masconi mai mari şi mai evidenţi. Masconii urmau să ne afectez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ndrew Lear lucra din plin, supraveghind jocul acelor care oscilau, trasând grafice, în vreme ce ocoleam planeta. Lângă Percival Lowell se rotea o maşinărie. Sub carcasa ei subţire exista un sistem de greutăţi cu două pârghii, decepţionant de simplu: un Detector Masic Anterior. Acele înregistratoare marcau răsu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irbonis Palus au început să traseze nişte cur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 fi blestemat, încercând să repare aparatul. Andrew Leart s-a gândit un timp, apoi a acţionat oprirea dispozitivului ce se găsea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ile acestuia trebuiau să indice o masă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registra nişte simple sinus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a alergat la comandatul Chil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A fost mai degrabă un exerciţiu la trapez. Leart s-a deplasat trăgându-se de mânere, împingându-se în pereţi, oprindu-se prin contacte dure ale palmelor sau tălpilor. În absenţa gravitaţiei, deplasarea e destul de dificilă, mai ales când te grăbeşti, iar Lear era un astrofizician de patruzeci de ani, nu un atlet. Când a ajuns în cabina de comandă gâfâi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y – care era un atlet – a aşteptat, zâmbind răbdător, puţin dispreţuitor, ca Lear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considera ţâcnit pe astrofizician. Cuvintele acestuia nu făcură altceva decât să-i confirm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folosită la emiterea de semnale? Doctore Lear, vrei, te rog, să nu mă mai sâcâi cu ideile tale ciudate? Sunt ocupat.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unere la punct chiar gratuită. Unele exaltări ale lui Lear erau stranii. Generatori gravitaţionali… Găuri negre… Era de părere că trebuia să căutăm sfere Dyson: sfere complet înconjurate de un înveliş artificial. Considera masa şi inerţia două mărimi distincte; credea că era posibil să elimini inerţia unei nave, să zicem, încât aceasta să poată atinge viteza luminii în numai câteva minute. Visa cu ochii deschişi iar când era agitat avea tendinţa de a devia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i spuse el lui Childrey. Undele gravitaţionale sunt mai dificil de ecranat decât cele electromagnetice. Structura undelor gravitaţionale ar fi uşor de detectat. Civilizaţiile galactice avansate pot comunica numai pe acest principiu. Unele pot fi chiar pulsari modulaţi -stele neutronice rotitoare. Aici a greşit proiectul Ozma: au căutat semnale numai în spectr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comandantul. Micuţii tăi prieteni folosesc stele neutronice ca să-ţi transmită mesaje. Ce legătură ar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ridică Lear banda de hârtie ruptă din imprimator. Am înregistrat asta deasupra lui Sirbonis Palus. Cred că ar trebui să coborâ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a bine ştii, vom debarca în Mare Cimmerium. Modulul este deja decuplat şi pregătit. Doctore Lear, am petrecut patru zile cartând zona asta. E pustie! Se află în regiunea verde-castanie. Luna viitoare, când începe primăvara, vom şti dacă acolo se află viaţă! Şi toţi, cu excepţia ta, sun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ţinea graficul înaintea lui, precum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y aprobă orbita suplimentară. Poate că-l convinseseră undele sinusoidale. Poate nu… I-ar fi plăcut să ne creeze neplăceri în numele astrofizicianului, ca să-l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taţia următoare descoperi un cerculeţ mititel în Sirbonis Palus. Iar indicatorul masic al lui Lear descria iarăşi sinus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plecaseră. În primele luni, ne aşteptam să revină dintr-o clipă în alta. Maşinăriile din clădire funcţionau perfect, de parcă proprietarii de-abia părăsi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emăna cu un castron întors cu fundul în sus, cu două nivele înălţime şi lipsit de ferestre. Înăuntru, atmosfera era la fel de respirabilă ca şi aerul pământean la o altitudine de cinci kilometri, însă ceva mai bogată în oxigen. Atmosfera lui Marte este rarefiată şi toxică. Cu siguranţă, nu fuseseră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oşi erau puternic erodaţi. Se înclinau spre înăuntru, pentru echilibrarea presiunii interioare. Cupola era ceva mai subţire, suficient de grea ca să fie susţinută de presiune. Atât pereţii cât şi cupola fuseseră construite din pulbere marţiană compac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ălzire continua să funcţioneze la fel; iluminatul: grile în pereţi, strălucind roşu-cărămiziu. În bază, temperatura era permanent cu vreo zece grade prea ridicată. Am găsit sistemul de reglare abia după o săptămână: se afla înapoia unor panouri încuiate. Sistemul de ventilaţie umplea întreaga clădire cu rafale de vânt, până când am redus venti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lăsaseră în urma lor, am putut deduce o mulţime de lucruri. Veniseră de pe o planetă mai mică decât Pământul, aflată pe o orbită în jurul unei pitice roşii. Pentru a fi îndeajuns de aproape ca să fie destul de cald, planeta trebuia să fie fixată prin fenomenul mareelor, întorcând mereu aceeaşi faţă către steaua ei. Extratereştrii apăruseră pesemne pe faţa luminată, într-o zi perpetuă de culoare purpurie, cu vânturi permanente suflând peste hotarul feţei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veau sentimentul izolării individuale. Singurele uşi existente erau cele ale ecluzelor. Nivelul al doilea era alcătuit dintr-o reţea metalică hexagonală. Nu te separa de colegi sau de nivelul inferior. Dormitorul era o imensă saltea pneumatică, umplută cu mercur, întinzându-se de la un perete la celălalt, încăperile erau mici şi strâmte, cu mobilierul şi aparatura prea apropiate de uşi, aşa încât ne izbeam într-una coatele şi genunchii. În ambele nivele, plafonul era cu puţin mai scund de un metru optzeci şi din această cauză aveam tendinţa de-a umbla cocoşaţi, chiar şi cei îndeajuns de scunzi pentru a sta complet drepţi. Obişnuinţa… Lear însă era suficient de înalt ca să se lovească la cap, dacă se ridica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xtratereştrii erau mai scunzi decât noi. Totuşi banchetele lor capitonate păreau făcute pentru oameni, atât ca dimensiuni cât şi ca formă. Poate că minţile lor erau diferite; n-aveau psihoza spaţiului liber, necesar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nava ne sensibilizase îndeajuns. Acum se adăugase claustrofobia bazei. Toţi aveam nervii în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n-au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şi Childrey nu aparţineau aceleia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disciplina în sânge. Şi avea suficientă pentru noi toţi. În decursul lungilor luni petrecute la bordul lui Percival Lowell, Childrey a fost iniţiatorul antrenamentelor fizice. N-a lăsat pe absolut nimeni să se eschiveze de la o perioadă de exerciţii. În cele din urmă, am renunţat să mai încerc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fect. Antrenamentele acelea ne-au ţinut în viaţă. Nu beneficiam de sănătoasele exerciţii jalnice pe care le poate face oricine, plimbându-ne pur şi simplu la jurul sufrageriei, într-un câmp de gravitaţi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lună petrecută pe Marte, Childrey rămăsese singurul complet îmbrăcat în căldura bazei extraterestre. Unii dintre noi au considerat asta drept un reproş, şi poate că era, deoarece Lear fusese primul care-şi scosese cămaşa. Cu toată ordinea existentă, comandantul îşi inspecta vesela, căutând eventualele pete de apă, apoi o alinia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biceiurile lui Lear ar fi reprezentat o trăsătură de caracter, în grabă, putea încălţa şosete de culori diferite. Ar fi renunţat la spălatul vaselor, pentru o zi sau două, dacă avea ceva mai interesant de făcut. Ar fi preferat o casă cu aspect „locuibil”. Dumnezeu să-l fi apărat pe cel care ar fi încercat să-i facă ordine în birou. După aceea, el n-ar mai fi fost în stare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clipitor, însă limitat. Poate că drumeţiile montane sau scufundările i-ar fi schimbat obiceiurile – în decursul, unor asemenea acţiuni înveţi să nu uiţi nici cel mai banal obiect – dar nu-l atrăseseră niciodată. Totuşi, o expediţie pe Marte reprezenta ceva ce nu putea fi refuzat. Păcat, deoarece în spaţiul cosmic ordinea şi disciplina pot f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stum presurizat nu-ţi laşi şliţ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instalarea în bază, Childrey îî surprinse pe Lear exact în aceas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ţul” unui costum presurizat este un tub din cauciuc moale, acoperind membrul bărbătesc. Face legătura cu un recipient şi este prevăzut cu o clemă elastică. Pentru a-l folosi, desfaci clema. Apoi o închizi şi deschizi o valvă ce goleşte recipientul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similar al femeilor include un cateter îngrozitor de stânjenitor. Sper că proiectanţii vor mai încerca. Nu mi se pare cinstit să opreşti jumătate din rasa umană să-şi îndeplinească desti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ui îi plăcea să se plimbe. Iubea peisajul deşertului marţian; cerul violet închis şi pâcla prafului portocaliu, orizontul extrem de precis conturat, pustiul nesfârşit. Ba mai mult, avea nevoie de spaţiu. Lucra tot timpul în baza extraterestră, cu plafonul imediat deasupra creştetului, şi cu toate maşinăriile prea apropiate de umerii săi prea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tr-o plimbare, se întâlni cu Childrey, care tocmai ieşea. Childrey observă că valva dc purjare a costumului era deschisă şi clema ruptă. Lear stătuse afară câteva ore. Dacă ar fi trebuit să-şi facă nevoile, ar fi murit, pierzând tot sângele prin pielea şi carnea sfârtecate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i-a spus comandantului acolo, afară. Lear a intrat în bază, roşu până peste urechi şi mormăind. N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e la NASA n-ar fi trebuit să-i trimită pe amândoi pe o planetă atât de mică. După război, mulţi viteji se-arată, aşa-i? Însă Lear şi Childrey reprezentau, fiecare în parte, cea mai bună alegere din punct de vedere al competenţei, dublată de condiţia fizică nccesară pentru a supravieţui călătoriei. Desigur, existau şi alţi astrofizicieni tot atât de competenţi şi renumiţi, dar accştia erau mult mai vârstnici. Iar Childrey avea o mie de ore de zbor cosmic la activ. Fusese unul din ultimii astronauţi care păşiser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 individual, fiecare dintre noi era cel mai bun în specialitatea lui. Era o întreag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lăsaseră transmiţătorul funcţionând, ca de altfel toată aparatura bazei. Trebuie să fi fost al naibii de masiv, judecând după pilonii groşi de susţinere, uşor înclinaţi spre exterior. Avea o carcasă curbă, îndeajuns de mare pentru ca plafonul să se curbcze şi el. Asta oferea astrofizicianului singurul metru pătrat din bază unde putea sta în picioare fără să se gâr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ear nu pricepea motivul pentru care instalaţia fuseses amplasată la nivelul secundar. Putea emite prin nivelul unu, sau chiar prin planetă. Lear află acest lucru prin încercări, după ce învăţase destule. Transmise un mesaj de tipul linie-punct, ce străbătu Marte şi ajunse la Detectorul Masic de pe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ansmiţător, Lear instalase un alt Detector Masic, pe o platformă extrem de complexă ce trebuia să-l protejeze de vibraţii. Detectorul producea unde atât de precis orientate, încât unii dintre noi credeau că pot simţi radiaţia gravitaţională emi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era îndrăgostit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mese. Când mânca, părea un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un punct de masă densă, ne spuse el după două luni de la coborârea pe planetă, vorbind cu gura plină. Maşina utilizează câmpuri electromagnetice pentru a-l face să vibreze extrem de rapid.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tub de pastă de peşte şi-l agită. De-a lungul mesei comune de forma unei linii frânte, toţi întoarseră capetel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creez unde gravitaţionale. Însă ele n-au consistenţă, deoarece tubul este prea mare şi amplitudinea lor e practic zero. În aparatul ăla există ceva foarte dens şi masiv, iar pentru a-l menţine acolo e nevoie de un câmp foarte putc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întrebă cineva. Neutroniu? Ca-n miezul unei stele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clătină din cap şi mai lu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oniul n-ar fi stabil la dimensiunile respective. Cred că este o gaură neagră cuantică. Dcocamdată, nu ştiu cum să-i măsor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cuantică?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încuviinţă fericit Lear. Ţineţi minte că m-am împotrivit expediţiei marţiene? Cu aceleaşi cheltuieli, puteam obţine lucruri mai interesante, dacă exploram asteroizii. Printre altele, am fi putut afla dacă acolo există într-adevăr găuri negre cuantice. Dar asta este deja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erindu-şi atent capul. Lăsă tava şi se întoarse la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e-am privit de-a lungul mesei. După aceea am tras la sorţi… Şi eu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Lear îşi uitase deschisă valva de purjare, Childrey îi impusese o restricţie. Astrofizicianul n-avea voie să părăsească baza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preţuise tocmai singurătatea oferită de plimbările acelea. Situaţia era însă şi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y alcătuise o listă de posibili însoţitori: şase oameni în care comandantul se putea încrede că vor avea grijă ca Lear să nu facă, lui sau altora, vreun rău. Inevitabil, aceştia erau indivizii cei mai riguros instruiţi în rutinele vieţii în spaţiul cosmic, cei mai fideli disciplinei lui Childrey şi cei mai puţin dispuşi de-a aproba modul de trai al lui Lear. Era ca şi cum Lear ar fi fost însoţit de însuşi Chil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roape că nici nu mai ieşea din bază. Ştiam cu exactitate unde ave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desubtul lui, privind în sus prin podeaua din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de demontat panourile protectoare din jurul transmiţătorului gravitaţional. Într-un loc, interiorul părea că aparţine unui calculator, pentru ca în alte locuri să se întrevadă un fel de bobine electromagnetice, precum şi o tastatură dispusă în pătrat şi care putea fi o maşină de scris extraterestră. Folosind un senzor de inducţie magnetică, Lear încerca să urmărească circuitele fără a distruge iz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Izolaţia pare intactă sută la sută. Acum mi-e frică s-o desfac. Nu-ţi mai spun câtă energie trece pe-aici, dacă a fost necesară aşa o izolaţie… Hai să-ţi arăt ceva,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unei pârghii situate deasupra unui disc rotu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icrofon. Mi-a luat ceva timp până mi-am dat seama. Aici e Andrew Lear, vorbind oricui l-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microfonul, rupse hârtia din Detectorul Masic şi-mi arătă nişte şerpuiri întrerupând undele sinusoid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sunetul vocii mele în unde gravi. Nu vor dispărea până nu vor ajunge la marg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ai pomenit de găuri negre cuantice…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tii ce-i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ilor petrecute pe Lowell, Lear ne ţinuse prelegeri îndelungate asupra su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ea nu prea masivă şi-a consumat combustibilul nuclear, ea colapsează într-o pitică albă. O stea mai grea – să zicem de 1,44 ori masa Soarelui – îşi poate consuma combustibilul, prăbuşindu-se după aceea în interiorul ei până rămâne cu un diametru de numai zece kilometri, fiind compusă doar din neutroni, lipiţi pur şi simplu unul de celălalt: cea mai densă materie din unive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stea cu adevărat mare nu se opreşte aici. Atunci când un astru realmente masiv îşi încheie existenţa…, când presiunea radiaţiei interioare nu mai este suficient de puternică pentru a menţine în echilibru straturile exterioare şi imensa forţă gravitaţională a stelei… atunci poate colapsa complet, până ce gravitaţia devine mai puternică decât oricare altă forţă, până ce este comprimată sub raza Swartzchild şi pur şi simplu părăseşte universul. Ceea ce se întâmplă după aceea este neclar. Raza lui Swartzchild reprezintă limita de sub care nimic nu mai poate ieşi din puţul gravitaţional, nici măc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rul dispare, însă rămâne masa: o gaură lipsită de lumină în spaţiu, poate o gaură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psul unei stele poate crea o gaură neagră, zise Lear. S-ar putea să existe şi găuri negre mai mari, galaxii întregi prăbuşite între ele înseşi. Totuşi, în momentul actual nu există alt mod de apariţie al un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se puteau forma găuri negre de orice dimensiuni. Pe timpul Big Bangului, explozia care a stârnit expansiunea universului… Forţele acelei explozii puteau comprima nuclee mici de materie sub raza Swartzchild. Ceea ce a rezultat de acolo – în fine cele mai mici obiecte cosmice – le numim găuri negr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apoia mea un râset şi apăru comandantul Childrey. Transmiţătorul masiv îl ascunsese de Lear, iar eu nu-l auzisem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chestiile alea despre care vorbeai? Pot azvârli cu un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ispărea imediat, răspunse serios Lear. O gaură neagră cu masa egală cu a Pământului ar avea diametrul de un centimetru. Nu, eu m-am referit la găurile de la zece la puterea minus cinci grame în sus. Una ar putea fi chiar în cent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se încăpăţâna. Nu-i plăcea să fie ironizat, dar nu ştia cum să oprească ironia. Continuând să fie serios, n-avea nici o şansă însă nu ştia ni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u o masă de zece la puterea şaptesprezece grame şi cu diametrul de zece la minus unsprezece centimetri. Ar înghiţi câţiva atom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i măcar unde s-o cauţi, făcu Childrey. Acum nu-ţi mai rămâne altceva de făcut decât să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ncuviinţă, continuând să f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negre cuantice pot exista şi în asteroizi. Un asteroid mic poate captura cu uşurinţă o gaură neagră cuantică, mai ales dacă are sarcină electrică; ştim o gaură neagră poate menţin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cât să cercetăm cu Detectorul Masic un asteroid mic. Dacă masa lui este mai mare decât cea normală, îl dăm la o parte şi vedem dacă în urma lui rămân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nişte ochişori tare ageri să vezi ceva atât de mic. Şi, oricum, ce-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deja o sarcină, o încarci electric şi-o prinzi în câmpuri electromagnetice. O poţi vibra, creând gravitaţie; apoi o manevrezi, ca orice altă formă de radiaţie. Cred că aşa ceva există şi aici; încheie el, bătând cu palma transmiţător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 făcu Childrey şi ple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ată baza îi spunea lui Lear: Omul-Gaură, omul cu gaura neagră î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tât de amuzant când îmi explicase el. Varietatea infinita a Universului… însă părea caraghios atunci când comandantul vorbea despre gaura neagră din Cutiuţa 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uitaţi: Childrey nu neglijase nimic din spusele lui Lear. Cildrey nu era prost. Credea doar că astrofizicianul era nebun. Nu şi-ar fi putut bate joc de Lear – nu printre oameni instruiţi – fără să ştie exac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c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existau bălţi de pulbere marţiană, o materie fascinantă, suficient de fină pentru a se comporta precum un ulei vâscos, adânc până la genunchi. Un asemenea loc nu era periculos, dar era destul de obositor să ieşi dinăuntru, aşa încât căutam să-l evităm. Într-o zi, Brace a intrat în balta cea mai apropiată şi a început să pipăie prin praf. Avusese o idee, zicea el. A ieşit cu nişte containere făcute dintr-un fel de plastic erodat. Extratereştrii folosiseră balta drept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m noroc cu analiza chimică a materialelor din bază. Era virtual indestructibile. Mai multe lucruri am aflat despre biochimia vizitatorilor extratereştri. Îşi lăsaseră amprentele pe banchete şi patul pneumatic comun. Am găsit în ele majoritatea componentelor chimice ale protoplasmei, totuşi Arsvey n-a aflat nici urmă de ADN. Nu-i de mirare, ne-a explicat el. Trebuie să existe şi alte molecule organice, conform codificăr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lăsaseră volume întregi de însemnări. Bineînţeles, scrierea continua să rămână o taină, dar am studiat fotografiile şi diagramele. Multe dintre ele se refereau la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udiaseră Pământul în timpul primei ere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ra antropolog, şi asta era într-adevăr ruşinos. Niciodată nu ştiam dacă găseam ceva nou. Tot ce puteam face era să fotografiem materialele şi să le transmitem pe Lowell. Un lucru era sigur: extratereştrii plecaseră de foarte mult timp, lăsând în stare de funcţionare sistemele de iluminare şi condiţionare a aerului, precum şi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entru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baza să fi fost oprită pentru vreo şase sute de mii de anii intrând automat în funcţiune când detectase apropierea lui Lowell de Marte. Lear nu cr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ergia transmiţătorului ar fi fost întreruptă, spunea el, masa n-ar mai fi aici. Ca s-o menţină, funcţionarea permanentă a câmpurilor este obligatorie. Masa este mai mică de un atom; ar fi căzut prin orice obiec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stemul de alimentare cu energie al bazei funcţionale în tot acest timp. Ce dracu’ putea fi? Şi unde? Am urmărit traseele câtorva cabluri şi am descoperit că se aflau dedesubtul bazei, sub câţiva metri de praf marţian topit în lavă. N-am încercat să săpă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ra probabil geofizică: un puţ adânc în miezul planetei. Extratereştrii foraseră puţul, pesemne pentru a extrage eşantioane din straturile de rocă. După aceea, instalaseră un generator care utiliza diferenţe de temperatură dintre miezul şi suprafaţ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ar studia sursele de energie din transmiţător. Descoperise modul de obturare al undei-semnal. Acum, masa, dacă exista vreuna, stătea inactivă. Era straniu să vezi Detectorul Masic trăgând linii drepte în locul sinus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echipamentul necesar pentru a beneficia de toate bogăţiile bazei. Ne pregătisem pentru explorarea lui Marte, nu a unei civilizaţii străine. Singura excepţie o constituia Lear. Se simţea în largul său şi un singur lucru îi umbr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la ce a pornit ultima ceartă. Mă ocupam de al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e asolizare mai avea combustibil în rezervoare. NASA dăduse suficient combustibil pentru cazul când nu găsea imediat un loc propice asolizării. După o mulţime de discuţii înfierbântate am căzut de acord să poziţionăm vehiculul deasupra unei bălţi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rfect. Praful s-a ridicat într-un nor imens şi s-a risipit spre orizont, lăsând fundul bălţii acoperit de gunoaie şi resturi ale unei alte lumi. Şi încă ceva! Arsvey a început să strige la Brace să dea înapoi. Din fericire pilotul nu şi-a pierdut capul. A înclinat modulul pe o parte şi l-a îndepărtat cu un viraj uşor. Jetul propulsor n-a atins deloc sche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colo câteva ore; era într-adevăr foarte păcătos. Specialitatea respectivă n-o avea niciunul dintre noi, dar citisem cât de atent trebuie să fie arheologul, aşa încât ne-am străduit să iasă cât mai bine. Vaporii de apă avuseseră timp să cimenteze o parte din pulbere şi unele schelete erau fixate de stâncă. Totuşi am reuşit să desprindem două dintre ele. Le-am pus pe tărgi şi le-am adus la bază. Unul s-a spulberat în clipa când aerul a intrat şuierând în ecluză. Pe celălalt l-am lăs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ştrii n-aveau obiceiul să se îmbăieze. Noi instalasem o cadă cu marginile foarte înalte, într-o cameră rezervată de ei unor ritualuri neînţelese, îmi scosesem costumul presurizat şi mă îndreptam într-acolo, mort de oboseală, sperând că bai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rile înainte de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y era calm, însă vocea îi era batjocoritoare. Stătea între pilonii de susţinere. Ţinea mâinile în şolduri, dinţii îi sclipeau albi, iar capul îl lăsase pe spate, pentru a-l vedea pe ast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vorbit. Pentru o clipă, niciunul dintre ei nu se clinti. Apoi, Lear scoase un mormăit dezgustat. Se întoarse şi apăsă una din tastele de pe claviatur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dul păru uimit. Duse mâna la şoldul drept şi o ridică însângerată. O privi, după aceea înălţă ochii spre Lear. Începu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ent în gravitaţia scăzută. Am ajuns lângă el înainte s-atingă podeaua. I-am descheiat pantalonii şi am legat o batistă peste locul însângerat. Era un punctuleţ, însă deasupra lui pielea era crestată pe aceeaşi linie cu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Căscase ochii mari. Tuşi şi gura i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remenit. Cum să-l ajut, dacă nu ştiam ce se întâmplase? Am zărit o pată de sânge pe umărul lui drept, i-am sfâşiat cămaşa şi-am găsit altă rană punct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y a murit după o oră, dar doctorul renunţase cu mult înainte. Între rana din umăr şi cea din şold, carnea era străbătută de o gaură îngustă, traversând un plămân, stomacul şi o parte din intestine. Autopsia a dezvăluit o perforaţie foarte fin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toţii şi am găsit un orificiu în podeaua de sub transmiţător. Avea diametrul unei mine de creion şi se umpluse dej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a declarat Lear la anchetă. N-ar fi trebuit să ating tocmai butonul acela. Pesemne că întrerupea câmpurile care menţineau masa. Pur şi simplu, a căzut. Comandantul Childrey e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răbătut, înghiţind atomii de carne din cale. Nu, nu tocmai aşa, a protestat Lear. Cred că avea o masă de vreo zece la puterea a paisprezecea grame. Asta înseamnă că diametrul era cam de zece la minus şase angstromi, cu mult mai mic decât un atom. N-ar fi absorbit prea mult. Dezastrul cel mare a fost cauzat de unda produsă de trecerea prin corp. Aţi văzut cum a pulverizat materia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s-a ajuns la ipotez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u ce? Childrey nici măcar nu credea că există o gaură neagră, ca de altfel majoritatea voastră. A surâs larg: Vă puteţi imagina cum ar decurge un proces? Închipuiţi-vă acuzatorul încercând să explice juraţilor cum crede el că s-au petrecut faptele. Mai întâi, trebuie să le spună ce este o gaură neagră. Apoi, o gaură neagră cuantică. După aceea, trebuie să motiveze absenţa armei crimei şi unde anume se află aceasta – în cădere liberă în interiorul lui Marte! Iar dacă se ajunge până aici fără să se râdă de el, tot rămâne de explicat cum este posibil ca o persoană să fie ucisă de ceva mai mic decât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Lear nu ştia că acel ceva era periculos? După modul de funcţionare, n-ar fi putut bănui mas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ridicat palmele în sus Lear, masa nu este singura variabilă. Mai există, de pildă, intensitatea câmpului. Puteam aproxima masa, ţinând seama de forţa ce o menţinea acolo, dar s-a aşteptat cineva dintre noi ca extratereştrii să-şi gradeze aparatura în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fi existat dispozitive de securitate care să împiedice oprirea accidentală a câmpurilor. Lear trebuie să le fi scurtcirc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 făcut aşa ceva din întâmplare. Am mai multe încercări, căutând să aflu mod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oprit aici. În mod evident, n-avea să urmeze nici un proces. Nici un juriu sau judecător obişnuit n-ar fi putut înţelege cele discutate de avocaţi. Unele lucruri n-au fost pomen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ltimele cuvinte ale lui Childrey. Dacă mi s-ar fi cerut, poate le-aş fi repetat sau poate nu. 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mi-o! Arată-mi-o sau recunoaşt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 a luat sfârşit, i-am şoptit 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a fost cea mai neobişnuită armă criminal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eţi asta în faţa altora te pot acţiona în judecată pentru calomniere, a răspuns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hiar tu vei explica juraţilor că s-a întâmplat ceea ce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 tu n-ai scăpat de griji. Ce-o să mai studiezi acum? Singura gaură neagră cunostcută în univers! Şi-ai lăsat-o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încruntat el. Măcar parţial, ai dreptate. Dar, după cum începusem, ştiam câte ceva… Am oprit-o să vibreze şi, cu Detectorul Masic, am aflat masa totală. Acum gaura neagră nu mai este la locul ei. Îi pot calcula masa, scăzând din masa totală pe cea a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ot deschide aparatul să văd ce-i înăuntru. Cum îl manevrau… La naiba, aş vrea să apuc măc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 în legătură cu timpul. Matematica nu oferă o soluţie sigură. Peste câţiva ani, sau peste câteva secole, între Pământ şi Jupiter o să existe o gaură neagră. Va fi destul de mare ca să poată fi studiată. Cred că pest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e voia să zică, n-am ştiut dacă să urlu sa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doar nu crezi că ceva atât de mic poate să-l înghi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inteşte-ţi că absoarbe orice obiect de care se apropie. Un nucleu aici, un electron acolo… şi nu aşteaptă să vină atomii la ea. Forţa ei gravitaţională, este extraordinară! Şi se deplasează înainte şi înapoi prin centrul planetei, înghiţind materie. Cu cât înghite mai mult, cu atât creşte mai mult; volumul creşte proporţional cu cubul masei. Mai devreme sau mai târziu, da, îl va absorbi pe Marte. Până atunci, diametrul ei va avea aproape un milimetru. Îndeajuns de mare să poată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peste tre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a noastră? Hmmm… Lear privi undeva în depărtări. Nu cred, răspunse el. Va trebui să mai calculez. Matematica nu oferă o soluţie s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4:00Z</dcterms:created>
  <dc:creator>Omul Black-hole 104</dc:creator>
  <dc:description/>
  <cp:keywords/>
  <dc:language>en-US</dc:language>
  <cp:lastModifiedBy>User John</cp:lastModifiedBy>
  <dcterms:modified xsi:type="dcterms:W3CDTF">2013-09-02T20:34:00Z</dcterms:modified>
  <cp:revision>2</cp:revision>
  <dc:subject/>
  <dc:title>Larry Niven</dc:title>
</cp:coreProperties>
</file>