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rry Niven &amp; Jerry Pournelle</w:t>
      </w:r>
    </w:p>
    <w:p>
      <w:pPr>
        <w:pStyle w:val="Heading1"/>
        <w:ind w:hanging="0"/>
        <w:rPr>
          <w:i/>
          <w:i/>
          <w:sz w:val="40"/>
        </w:rPr>
      </w:pPr>
      <w:r>
        <w:rPr>
          <w:i/>
          <w:sz w:val="40"/>
        </w:rPr>
        <w:t>Lumea Pay</w:t>
      </w:r>
    </w:p>
    <w:p>
      <w:pPr>
        <w:pStyle w:val="Frspaiere"/>
        <w:rPr/>
      </w:pPr>
      <w:r>
        <w:rPr>
          <w:rFonts w:cs="Bookman Old Style;Times New Roman" w:ascii="Bookman Old Style;Times New Roman" w:hAnsi="Bookman Old Style;Times New Roman"/>
          <w:sz w:val="24"/>
        </w:rPr>
        <w:t>Vol. 1 – Contac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De ce vezi paiul din ochiul fratelui tău, şi bârna din ochiul tău nu o ie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7,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NAVETA EDDIE NEBUNU'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AND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SAGERI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SA DE GALĂ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ORITATE PC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IPUL DOMNULU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LA SOLARĂ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AVETA LUI EDIE NEBUNU'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IENUL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ĂLŢIMEA SA DECRETEAZĂ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CIGAŞUL DE PLANETE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ISERICA LU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BORÂRE ÎN IAD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PUNCTUL EDDIE NEBUNU'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IVIND ÎN JUR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GYNERA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UNCA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AVANT IDIOT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LOCUITOAREA LUI CRAWFORD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TUPUL DE STÂNCĂ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OPULARITATEA CANALULUI 2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RTUL DE NOAPTE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MBASADORII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JOCURI DE CUVINTE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LIZA NU SE LASĂ PRINSĂ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AFENIII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AYEANA CĂPITANULUI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AY-ALFA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URUL ORAŞULUI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KAFFEE KLATSCH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EASORNYCARII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OŞMARUL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FRÂNGERE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ENIN 2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zăcea pe o masă de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raţe subţiri în partea dreaptă a corpului, încheiate cu mâini delicate, fiecare cu câte patru degete încadrate de alte două degete mari, opozabile. În partea stângă a corpului se afla un singur braţ, masiv, mai gros decât cele două braţe drepte la un loc. Mâna avea trei degete groase, care se închideau ca o me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ilod? Un mutant? Trunchiul era alcătuit din protuberanţe. Musculatura părea mult mai complexă decât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nsă părea cel mai teribil. Nu exista un gât. Muşchii masivi ai umărului stâng urmau o pantă lină, suind până la creştetul capului. Partea stângă a craniului se contopea cu umărul stâng şi era mult mai mare decât partea dreaptă. Nu exista ureche stângă, şi de altfel nici nu şi-ar fi găsit un loc. Partea dreaptă prezenta o ureche mare, membranoasă, ca a unui demon, deasupra unui umăr îngust care ar fi putut fi aproape omenesc, dacă sub el şi puţin mai spre înapoi n-ar fi existat altul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u semăna cu nimic din ceea ce văzuse tânărul vreodată. Pe un asemenea cap, nici n-ar fi trebuit să existe o faţă. Avea totuşi doi ochi simetrici şi piezişi, rămaşi larg deschişi în clipa morţii, foarte umani şi cumva orientali. Gura inexpresivă încremenise cu buzele întredeschise, dezvăluind vârfurile din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Neil Armstrong păşeşte pe suprafaţ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5 În urma tratatelor ruso-americane, se creează Codomin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3 Testarea cu succes a primei propulsii interstelare. Perfecţionarea generatorului Al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5 Primele colonii interstelare. Începe Marele Ex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5 Biroul de Relocare al Codominionului începe să efectueze deportări masive ale deţinuţilor. Colonizarea Spartei şi Sf. E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4 Serghei Lermontov devine Mare Amiral al Flotei Spaţiale a Codomin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8 Marile Războaie Patriotice. Sfârşitul Codominionului. Exodul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5 încoronarea lui Lysander I al Spartei. Flota jură credinţă tronului spartan. Căsătoriile între membrii dinastiilor determină alianţa Spartei cu Sf. E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6 Încep Războaiele Fo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5 Leonidas I proclamă Imperi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25 Imperiul Omului impune pacea inter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5 Jasper Murcheson explorează regiunea aflată dincolo de Coalsack1. Terraformarea Noii Sc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8 Încep Războaiele Secesiunii. Crearea supraoamenilor sauroni. Sf. Ecaterina este aproape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5 Continuă Războaiele Secesiunii. Era Neagră în multe sisteme stelare. Sfârşitul Primului Imperiu. Supraoamenii sauroni sunt ex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5 Încetează comerţul interstelar. Acte de piraterie şi jaf. Er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7 Lumina coerentă dinspre Pay ajunge la Noua Sc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5 Sfârşitul Războaielor Sec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7 Pe Noua Scoţie, Howard Grote Littlemead întemeiază Biser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7 Lumina coerentă dinspre Pay înceteaz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8 Leonidas al IV-lea al Spartei proclamă al doilea Imperiu al Omului. Se adoptă Jurământul Reun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1 Răscoala Noului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2 PRIMUL CONTA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milenii ale istoriei, ne-am învăţat să considerăm generatorul Alderson ca pe o adevărată binecuvântare. Fără vitezele super-luminice pe care le-a făcut posibile descoperirea lui Alderson, omenirea ar fi rămas prizonieră în temniţa strâmtă a Sistemului Solar, atunci când marile Războaie Patriotice au distrus Codominionul de pe Pământ. Nu s-a întâmplat aşa; dimpotrivă, am colonizat deja mai bine de două sute d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necuvântare, da! Fără generatorul Alderson, poate că acum am fi fost dispăruţi ca specie. Dar „adevărată”? Gândiţi-vă puţin! Acelaşi efect vector liniar care a dus la colonizarea spaţială, aceleaşi contacte interstelare ce au permis formarea primului Imperiu îngăduie războiul interstelar. Coloniile ruinate după două sute de ani de Războaie ale Secesiunii au fost colonizate, apoi distruse de nave ce utilizau generatorul Al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generatorului Alderson, n-a mai fost nevoie să ne gândim la spaţiile interstelare. Deoarece putem trece instantaneu de la un sistem solar la altul, navele noastre trebuie să acopere doar distanţe interplanetare. Al doilea Imperiu al Omului stăpâneşte peste două sute de lumi şi spaţiul dintre acestea, adică mai bine de cincisprezece milioane de parseci2 cu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cum imaginea reală. Gândiţi-vă la miliarde de minuscule bule de aer, foarte îndepărtate între ele, ce se înalţă prin apele unui ocean vast şi întunecat. Noi stăpânim câteva sute de bule. Despre apa din jurul lor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 din discursul lui Anthony Horvath, ţinut în anul 3054 la Institutul Bla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NAVETA EDDIE NEB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30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te felicită şi te aşteaptă în cabinetul său, locotenente, anunţă sublocotenentul St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Roderick Blaine privi desperat în jurul punţii, unde ofiţerii săi coordonau reparaţiile cu glasuri scăzute dar ferme, aidoma unor chirurgi care participă la o operaţie dificilă. În compartimentul de oţel cenuşiu se desfăşurau simultan o sumedenie de activităţi, ce lăsau o impresie generală de haos, deşi fiecare în parte era ordonată. Deasupra unei console de pilotaj, display-urile arătau planeta de dedesubt şi celelalte nave de pe orbită din apropierea lui MacArthur, în rest, toate carcasele consolelor fuseseră demontate, în interiorul lor fuseseră conectate instrumente de testare, iar tehnicienii cu trusele de componente codificate după culori erau gata să schimbe orice piesă ce părea dubioasă. Prin navă răsunau bubuituri şi ţiuituri; undeva la pupa, mecanicii înlocuiau blind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bătăliei se zăreau la tot pasul – arsuri hâde în locurile în care câmpul Langston protector al navei se supraîncărcase pentru moment. O gaură neregulată, mai mare decât pumnul unui bărbat, traversa o consolă dintr-o parte în cealaltă şi doi tehnicieni se cuplaseră la sistem printr-un păienjeniş de cabluri. Rod privi petele negre ce acopereau propria lui salopetă. În nări, sau poate doar în minte, continua să simtă duhoarea de vapori metalici şi carne arsă, şi revăzu în gând flama şi metalul topit irupând din perete şi atingându-i partea stângă a corpului. Braţul stâng continua să-i fie prins într-o bandulieră elastică, iar după murdăria care-l acoperea putea rememora majoritatea activităţilor din săptămân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unt la bord decât de o oră!” îşi spuse. „Câtă vreme căpitanul lipseşte şi totul e în halul ăsta, nu pot părăsi nava!” Se întoarse cătr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otenente. Mesajul are specificaţie de urgenţă. N-avea ce să mai facă, decât să încaseze o muştruluială zdravănă la întoarcerea căpitanului. Locotenentul-major Cargill şi inginerul-şef Sinclair erau indivizi competenţi, însă Rod era secundul şi inspectarea avariilor constituia responsabilitatea lui, chiar dacă nu fusese pe navă când aceasta fusese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y tuşi discret şi-i arătă salopeta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nu crezi c-ai avea timp să te schimbi în ceva mai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aruncă o privire spre graficul de bord; într-adevăr, prima navetă cobora spre planetă abia peste o jumătate de oră. Dacă ar fi plecat mai devreme, tot n-ar fi ajuns mai repede la sediul Amiralităţii. În plus, ar fi fost de-a dreptul fericit să scape de salopeta aceea. Din momentul rănirii, nu se mai dezbră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solicite un chirurg ca să-l dezbrace. Acesta tăie cu atenţie ţesătura blindată în care-i fusese încastrat braţul, murmurând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şti… Braţul e varză. Ar fi trebuit să te prezinţi la infirmerie acum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ufni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 urmă, MacArthur luptase cu o navă rebelă, care, înainte de a se preda, reuşise mai multe lovituri directe decât ar fi fost de aşteptat. După victorie, Rod preluase comanda navei duşmane, la bordul căreia nu existau facilităţi pentru un tratament medical adecvat. După ce corsetul fu tăiat, duhoarea ce răbufni dinăuntru fu mai neplăcută decât cea a transpiraţiei vechi de o săptămână. Bărbatul avu chiar senzaţia că distinge un iz de cang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mai tăie câteva fire din materialul sintetic de duritatea o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fi nevoie de operaţie. Va trebui să chiuretăm totul, înainte de a folosi stimulatoarele de regenerare. Iar pe durata cât vei fi internat, putem aranja ş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aşa cum este, replică tăios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nasul uşor deformat şi-şi aminti bătălia în care şi-l fracturase. El unul aprecia că-i conferea un aer de maturitate, iar asta-l mulţumea la cei douăzeci şi patru de ani ai săi – era semnul unui succes câştigat, nu moştenit. Rod se mândrea cu trecutul familiei sale, totuşi uneori îi venea greu să se ridice la nivelul reputaţiei stirpei B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raţul îi fu eliberat şi pulverizat cu anestitol. Ordonanţele îl ajutară să îmbrace o uniformă bleu-cenuşiu cu eşarfă roşie, fireturi aurii şi epoleţi; toate mototolite, însă evident mai acceptabile decât salopeta de monofibră. În ciuda anestezicului, rigiditatea tunicii îi trimitea fiori prin braţ, până găsi o poziţie convenabilă, cu mâna pe pat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urcă în naveta de asolizare din puntea-hangar şi pilotul o scoase prin uşile uriaşe ale docului fără să fi dezactivat rotaţia lui MacArthur. Manevra era periculoasă, dar economisea timp. Jeturile de accelerare bubuiră şi micuţul aparat de zbor plonjă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HICAGO. Planetă locuită, sectorul Trans-Coalsack, la aproximativ 20 parseci de sectorul Capitalei. Primara planetei: Beta Hortensis, stea galbenă F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ă similară celei terestre şi respirabilă; nu necesită filtre sau echipament ajutător. Gravitaţia: 1,08 standard. Raza planetară: 1,05 standard; masa: 1,21 standard, indicând o densitate superioară celei normale. Axa planetei înclinată cu 41°, cu o semiaxă majoră de 1,06 U. A., moderat excentrică. Variaţiile rezultante ale temperaturilor în funcţie de anotimpuri limitează zonele locuibile la o fâşie relativ îngustă în zona temperată s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ţi naturali: Evanston. Originea denumirii,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hicago este acoperită de apă în proporţie de 70%. Uscatul este majoritar muntos, cu activitate vulcanică permanentă. Industria prelucrătoare a metalelor, puternic dezvoltată în timpul primului Imperiu, a fost aproape complet distrusă în Războaiele Secesiunii. Reconstruirea bazei industriale a continuat satisfăcător după acceptarea planetei în al doilea Imperiu, în 2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ocuitorilor trăiesc într-un singur oraş: Noul Chicago. Alte centre populate sunt răspândite pe planetă, la distanţe mari între ele; niciunul nu are populaţie mai mare de 45.000. În recensământul din 3015, s-a raportat o populaţie totală de 6,7 milioane. În zonele muntoase există centre de extracţie a minereului de fier, şi oţelării, iar la şes există mai multe aşezări eminamente agricole. Planeta îşi asigură necesarul intern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hicago deţine o flotă comercială aflată în dezvoltare şi este localizată într-un punct care poate deveni centrul comerţului interstelar Trans-Coalsack. Este condusă de un guvernator general şi de un consiliu numit de viceregele sectorului Trans-Coalsack. Deţine un sistem legislativ unicameral, iar doi delegaţi planetari au fost admişi în Parlamentu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se strâmbă, citind informaţiile de pe ecranul minicompului. Datele fizice fuseseră actualizate, însă toate celelalte erau depăşite de mult. Rebelii schimbaseră până şi denumirea planetei, din Noul Chicago în Doamna Libertate. Deocamdată, nu fusese format un guvern planetar, în mod sigur, avea să-şi piardă delegaţii în Parlamentul imperial, ba poate chiar şi dreptul la sistem legislativ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inicompul şi privi pe hublou. Se afla deasupra unei regiuni muntoase şi nu vedea nici urmă de război. Slavă cerului, nu avuseseră loc bombard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âmpla şi aşa: câte un oraş fortificat se încăpăţâna să reziste, bizuindu-se pe sateliţii defensivei planetare. Marina n-avea timp de asedii prelungite. Politica imperială era de înăbuşire a rebeliunilor, cu minim de pierderi umane… dar de înăbuşire definitivă! O planetă rebelă care continua să reziste putea fi redusă la o întindere scânteietoare de lavă, fără supravieţuitori, cu excepţia câtorva oraşe protejate de domurile negre ale câmpului Langston. Urmarea? Nu existau suficiente nave pentru transportul alimentelor pe distanţe interstelare. Inevitabil, aveau să se instaleze molimele şi foam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gândi că totuşi aceea rămânea unica soluţie. Intrând în Marina imperială, depusese Jurământul. Prin forţă sau convingere, omenirea trebuia reunificată sub o singură conducere, ca să nu se mai repete secolele de Războaie ale Secesiunii. Toţi ofiţerii imperiali văzuseră ce grozăvii aduseseră războaiele; de aceea, academiile se aflau pe Pământ, nu pe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oraş, Rod zări primele semne ale luptelor: un cerc de teren pârjolit, ruinele unor avanposturi fortificate, şine ferate distruse. Apoi, oraşul aproape neatins, lipsit de griji, în interiorul emisferei perfecte a câmpului său Langston. Oraşul suferise vătămări minore, însă după dezactivarea câmpului de protecţie rezistenţa efectivă încetase. Doar fanaticii mai luptau cu puşcaşii impe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ste ruinele unei clădiri înalte, năruită peste o navetă care se prăbuşise. Probabil că antiaeriana îşi făcuse datoria, iar pilotul nu voise să moară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ră un cerc deasupra oraşului, încetinind, astfel ca să se apropie de locul de asolizare fără să spargă toate geamurile din cartierele vecine. Clădirile erau vechi; Rod bănui că majoritatea fuseseră construite cu tehnologia hidrocarbonului, pentru ca, ulterior, părţile uzate să fie înlocuite cu structuri mai moderne. Nu mai rămăsese nimic din oraşul de pe timpul primului Imperiu, care se ridicase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spre Palatul Guvernamental, Rod văzu că reducerea vitezei nu fusese necesară. Cele mai multe ferestre fuseseră deja transformate în cioburi. Străzile erau ticsite de oameni şi singurele vehicule aflate în mişcare aparţineau convoaielor militare. Unii oameni stăteau locului, căscând gura, alţii intrau şi ieşeau din magazine. Înapoia gardurilor electrificate ale Palatului Guvernamental, păzeau puşcaşi marini imperiali în uniform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fu condus la liftul care-l transportă la etajul guvernatorului general. În toată clădirea nu exista nici o femeie, deşi, de obicei, acestea abundau în birourile guvernamentale imperiale, iar tânărul le simţi lipsa. Se găsea de mult timp în spaţiu… îşi comunică numele puşcaşului rigid din anticameră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încântat de întâlnirea ce avea să urmeze şi-şi trecu timpul privind în gol, dincolo de pereţii lipsiţi de ornamente. Tablourile decorative, harta stelară tridimensională cu drapelele imperiale plutind deasupra sectoarelor, toate echipamentele standard ale birourilor standard ale unui guvernator general de pe o planetă de clasa I dispăruseră, lăsând goluri urât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ul îl conduse în cabinet. La biroul guvernatorului general stătea aşezat amiralul Vladimir Richard George Plekhanov, viceamiral de Negru, cavaler al ordinelor Sf. Mihail şi Sf. Gheorghe. Excelenţa Sa Haruna nu se zărea nicăieri şi, pentru o clipă, Rod crezu că amiralul era singur. Abia după aceea, îl zări lângă fereastră pe căpitanul Cziller, şeful său direct şi comandantul lui MacArthur. Toate suprafeţele transparente fuseseră îndepărtate din încăpere şi în pereţii lambrisaţi se zăreau zgârieturi adânci. Vitrinele şi mobilierul dispăruseră. Până şi Marea Pecete – coroana şi nava spaţială, vulturul, secera şi ciocanul – lipsea de deasupra biroului de duroplast. Rod nu-şi amintea să mai fi văzut vreodată un birou de duroplast în cabinetul unui guvernat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major Blaine s-a prezentat la ordin, raportă el. Plekhanov îi răspunse absent la salut. Cziller nici măcar nu se întoarse de la fereastră. Rod rămase în poziţie de drepţi, în vreme ce amiralul îl cercetă inexpresiv, pentru ca în cele din urmă sa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bună. Cred că nu te-am mai văzut de la ultima mea vizită la Curtea Crucis. Ce mai face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nătos ultima dată când am fos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khanov încuviinţă tăcut şi continuă să-l examineze pe tânăr cu o privire critică. „Nu s-a schimbat deloc”, gândi Rod. Un bărbat extrem de competent, care se lupta cu predispoziţia sa naturală pentru îngrăşare, făcând exerciţii fizice în condiţii de gravitaţie sporită. Plekhanov era trimis de Marină atunci când se anticipau confruntări dure. Se ştia despre el că nu avea milă faţă de subordonaţi şi se zvonea că ordonase ca prinţul moştenitor – actualul împărat – să fie biciuit pe o masă din popotă, pe vremea când Maiestatea Sa îşi efectua stagiul de sublocotenent în Plata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raportul tău, Blaine. A trebuit să utilizezi forţa ca să ajungi la generatorul de Câmp al rebelilor. Ai pierdut o companie de puşcaşi m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rebeli fanatici apăraseră centrala generatorului şi lupta fuses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ăutai într-o acţiune pe sol? Cziller ţi-a încredinţat comanda crucişătorului capturat, ca să escortezi nava noastră. Ai primit ordin să lansezi d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probabil că aristocraţia nu-i obligată să se supună disciplin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cordul pe care l-ai stabilit cu liderul rebelilor.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priv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 Jonas Stone. Imunitate faţă de arestare… Recăpătarea bunurilor… La naiba, locotenente, crezi că toţi ofiţerii sunt autorizaţi să încheie acorduri cu persoanele implicate în rebeliuni? Sau deţii un rang diplomatic de care eu n-am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ţin nici un rang diplomatic, am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îşi încleşta dinţii ca să nu răcnească. „S-o ia dracu' de tradiţie militară”, se gândi. „La urma urmelor, eu am câştigat blestematul ăst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şchii gâtului gata să plesnească de încordare, tânăr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mă aflam la comanda navei capturate, Defiant, am primit un mesaj din partea oraşului rebel. În momentul acela, câmpul Langston al oraşului era intact, căpitanul Cziller aflat la bordul lui MacArthur se războia cu sateliţii defensivi ai planetei, iar grosul flotei se angajase în luptă cu forţele rebele. Mesajul era semnat de un lider rebel, Stone, care promitea că va accepta intrarea forţelor imperiale în oraş, cu condiţia obţinerii imunităţii sale şi a recăpătării bunurilor personale. A acordat un răgaz de o oră şi a insistat ca un membru al aristocraţiei să-i fie garant. Dacă oferta era reală, războiul ar fi luat sfârşit în clipa când puşcaşii pătrundeau în centrala generatorului de Câmp. Nu exista posibilitatea consultării cu o autoritate, de aceea am condus personal forţa de desant şi i-am garantat lui Stone cu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khanov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tău de onoare… în calitate de lord Blaine, nu de ofiţer a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a variantă în care accepta să tr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ăzu pe gânduri. Dacă anula promisiunea lui Blaine, cariera acestuia era terminată în Marină, în guvern, peste tot. Pe de altă parte, el trebuia să explice situaţia înaintea Consili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crezi că Stone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fusese transmis în cod imperial şi era contrasemnat de un ofiţer de informaţii al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ţi-ai riscat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posibilitatea de a încheia războiul fără să distrugem planeta. Da, amirale! Aş dori să atrag atenţia că mesajul lui Stone oferea detalii despre lagărul oraşului, în care erau închişi ofiţeri şi cetăţeni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khanov ridică brusc braţul cu un gest de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nevoie de trădători, nici chiar de cei care ne ajută. Îţi voi onora totuşi cuvântul pe care l-ai dat, iar pentru asta îţi voi aproba în mod oficial acţiunea. Asta nu înseamnă că-mi face plăcere, Blaine! A fost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nunată de succes”, completă Rod în gând. Continuă să păstreze poziţia de drepţi, însă simţi că ghemul din stomac î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se arunca în acţiuni riscante şi idioate, mârâi amiralul. Pe Tanith am fost cât p-aci să murim amândoi. E realmente de mirare că familia ta a supravieţuit timp de unsprezece marchizi, şi va fi o surpriză de proporţii dacă tu vei ajunge al doisprezecelea. Bine,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irale, rosti Rod sec cu glas rece, dar politicos. Chipul lui Plekhanov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reodată că tatăl tău mi-a fost comandant pe Tanith?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ânărului rămânea lipsit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mi-a fost cel mai bun prieten pe care l-am avut vreodată în Marină. Relaţiile lui mi-au adus postul ăsta şi el mi-a cerut să te aduc sub coman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sta, iar acum mă-ntreb de ce a dorit-o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 să mă-ntrebi cum m-aş fi aşteptat să procedezi, nu-i aşa,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sări Rod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fi întâmplat dacă oferta aceea nu ar fi fost adevărată, ci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ii mi-ar fi putut distruge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Plekhanov cu o voce de oţel. Ai apreciat totuşi că merita să rişti, deoarece aveai ocazia să pui capăt războiului, cu puţine pierderi de ambele părţ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uşcaşii ar fi fost ucişi, ce ar mai fi putut face flota mea? Lovi amiralul cu ambii pumni în masă. Atunci n-aş mai fi avut alternativă! Fiecare săptămână de staţionare a flotei aici înseamnă o şansă suplimentară pentru rebeli să ne atace una dintre planete! N-aş mai fi avut timp să solicit alt transportor de trupe. Dacă ai fi pierdut forţa de desant, aş fi bombardat planeta şi aş fi readus-o la epoca de piatră, Blaine! Indiferent dacă eşti sau nu aristocrat, să nu mai pui niciodată pe nimeni într-o asemenea situaţi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totuşi… Ce şanse ar fi avut puşcaşii, dacă generatorul Langston al oraşului ar fi rămas intact?” Rod se gârbovi. Ceva… Trebuia să fi făcut ceva.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s-a terminat cu bine, continuă rece Plekhanov. Poate c-ai avut dreptate, poate că nu. Dar dacă mai procedezi vreodată în felul acesta, te îndepărtez de la comand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 conţinutul unui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rthur este gata de ieşir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rostită pe acelaşi ton de ameninţare şi Rod avu nevoie de un moment ca să-şi dea seama despre ce fuses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ieşi în spaţiu, dar nu poate să lupte. În plus, n-aş recomanda un drum lung fără o reechipare pre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tumultuoasă pe care o petrecuse la bordul navei, Rod desfă-şurase o inspecţie amănunţită – de aceea nu apucase să se bărbierească. Acum încremenise într-o poziţie inconfortabilă şi se întreba despre ce era vorba. Căpitanul lui MacArthur rămăsese lângă fereastră, neîndoios ascultând, dar fără să scoată un cuvânt. De ce nu-l întrebase amiralu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o, rosti brusc Plekhanov, tu eşti comandantul flotei. Să-ţi aud recoman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Cziller se întoarse de la fereastră. Rod tresări surprins; bărbatul nu mai purta miniatura de argint a lui MacArthur, care anunţa că el era căpitanul navei. Pe piept îi sclipea cometa şi flama solară a Statului-major, iar pe umeri purta tresele late de vice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ocotenente, rosti Cziller pe un ton oficial, apoi îi oferi surâsul strâmb pentru care era celebru pe MacArthur. Din profil, cel puţin, îmi pari în formă. Ai petrecut o oră la bord. Ce avarii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Rod raportă starea navei şi reparaţiile pe care le ordonase. Cziller încuviinţă, puse câteva întrebări, apo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apreciezi că poate ieşi în spaţiu, dar nu-i comba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ceamirale. Oricum, nu poate face faţă unei nave de mân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Amirale, îl recomand pe locotenentul-major Blaine pentru avansare. MacArthur îi poate fi încredinţată pentru reechipare pe Noua Scoţie, de unde va pleca spre Capitală. O poate îmbarca pe nepoata senatorului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ea comanda lui MacArthur? Rod auzi cuvintele ca prin vis. Se temea să le creadă, totuşi aceea era ocazia să-i arate lui Plekhanov, şi nu numai lui, de c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 mormăi Plekhanov, şi n-ar trebui să i se îngăduie să păstreze nava asta pentru comandă. Totuşi, probabil că-i soluţia cea mai bună. Mergând spre Sparta via Noua Caledonie, nu poate intra în prea multe belele. E a t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rămase tăcut şi amiralul lăt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ne, ai fost promovat căpitan şi comandant al lui MacArthur. Peste o jumătate de oră, vei primi ordinul de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ller rânj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eva,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irale. Am… am crezut că n-ai fost de acord cu a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ştiu sigur dacă le aprob. Dacă aş fi avut de ales, ai fi fost secundul altuia. Probabil că vei ajunge un bun marchiz, însă n-ai temperament pentru Marină. Oricum, bănuiesc că nu contează – nu te aşteaptă carier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la ideea asta, rosti prudent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şi acum în adâncul sufletului. Uriaşul George, care de la doisprezece'ani îşi umpluse camera cu haltere şi gantere şi care avusese fizicul unui culturist înainte de a fi împlinit şaisprezece ani… fratele lui, George, murise într-o bătălie, undeva prin întinderea Imperiului. Ori de câte ori Rod se gândea la propriul lui viitor sau la cei de acasă, amintirea fratelui îi fulgera ca un pumnal prin inimă. Mor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r fi trebuit să moştenească proprietăţile şi titlurile nobiliare. Rod nu-şi dorise decât o carieră militară şi posibilitatea ca, la un moment dat, să ajungă Mare Amiral. Acum, după nici zece ani, va trebui să ocupe un loc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doi pasageri, spuse Cziller. Pe unul l-ai cunoscut deja. Lady Sandra Bright Fowler, nepoata senatorului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 văzusem de mulţi ani, dar unchiul ei cinează frecvent la Curtea Crucis… apoi am găsit-o în lagăr. În ce st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bună, răspunse Cziller şi surâsul îi dispăru. O trimitem acasă şi nu e nevoie să-ţi atrag atenţia că trebuie s-o tratezi cu toată grija. Te va însoţi până la Noua Scoţie şi, dacă doreşte, până la Capitală. Opţiunea îi aparţine. Celălalt pasager reprezintă însă o cu totul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îl privi atent. Cziller se uită spre Plekhanov, car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ciantul Horace Hussein Bury, magnat, preşedinte al Consiliului Autoneticilor Imperiali şi deţinând o funcţie importantă în Asociaţia Comercianţilor Imperiali. Va rămâne cu tine până la Sparta, şi subliniez că va rămâne la bordul nave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Plekhanov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ziller a fost destul de limpede. Bănuim că Bury s-a aflat înapoia rebeliunii, totuşi nu există mărturii suficiente ca să fie pus în detenţie preventivă. El va face apel pe lângă împărat. Perfect – îl trimitem pe Sparta să facă apel. Dar cu cine să-l trimit? Bury este un individ care jonglează cu milioanele, ba chiar cu sume mai mari. Câţi oameni vor refuza o întreagă planetă oferită ca mită? Bury ar putea pro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refuza,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privi aşa! Nu mi-am acuzat de corupţie ofiţerii. Totuşi, realitatea rămâne că eşti mai bogat decât Bury. Nu te poate nici măcar ispiti. Este, de altfel, principalul motiv pentru care îţi ofer comanda lui MacArthur. Ca să nu-ţi faci griji din cauza amicului nostru ce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ricum, mulţumesc, amirale. „Şi o să-ţi arăt că n-a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khanov încuviinţă din cap, parcă citindu-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ajuns un bun ofiţer de Marină. Asta-i şansa ta. Am nevoie de Cziller, ca să mă ajute în guvernarea planetei. Rebelii l-au ucis pe guverna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ucis pe Haruna? Repetă uluit Rod. Şi-I amintea pe bătrânul gentleman, trecut binişor de o sută de ani atunci când îi vizitase… Era un prieten vechi a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ucis doar pe el, ci pe mai mulţi, şi le-au înşiruit capetele în jurul Palatului. Cineva a considerat că în felul ăsta oamenii vor fi convinşi să lupte mai mult. Să le fie frică să ni se predea. Ei bine, acum au destule motive de teamă. Ai încheiat un acord cu Stone, nu? Mai existau şi alte c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rdul este anulat, dacă el refuză să coopereze cu serviciul nostru de informaţii. Trebuie să dezvăluie numele tuturor conspi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khanov privi semnificativ spre Cz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oamenii să lucreze în direcţia asta, Bruno. E un punct de plecare. În regulă, Blaine, termină reparaţiile ş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semnalând încheierea înt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multe de făcut, căpitane. Trec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SA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Hussein Chamoun al Shamlan Bury indică ultimele articole pe care urma să le ia cu el şi le făcu semn servitorilor să plece. Ştia că aveau să aştepte în afara apartamentului, gata să împartă între ei averile pe care le lăsa în urmă, totuşi îl distra să-i ţină în suspans. Aveau să fie cu atât mai încântaţi de fiorii j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ăperea se goli, îşi umplu o cupă mare cu vin. Băutura era de calitate îndoielnică, adusă prin contrabandă după începutul blocadei, însă de-abia sesiză acest amănunt. Pe Levant, alcoolul era interzis în mod oficial, ceea ce însemna că nenumăraţii vânzători strecurau orice poşirci, chiar şi clienţilor bogaţi, aşa cum era familia Bury. Horace nu apucase niciodată să-şi dezvolte gustul pentru băuturi scumpe. Le cumpăra pentru a-şi demonstra bogăţia şi pentru a-şi face oaspeţii să se simtă bine, dar el se mulţumea cu orice. Desigur, cafelele reprezentau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era un bărbat scund, ca majoritatea celor de pe Levant, cu chip oacheş şi nas proeminent, cu ochi negri, arzători, şi trăsături pronunţate, gesturi iuţi şi un temperament violent pe care doar asociaţii cei mai apropiaţi i-ar fi bănuit. Rămas singur, îşi îngădui un rictus de nemulţumire. Pe' birou se găsea un mesaj politicos şi oficial din partea amiralului Plekhanov, care-l invita să părăsească Noul Chicago şi-şi exprima regretul că nu exista posibilitatea de a călători cu o navă de transport civilă. Marina era suspicioasă şi Bury simţi un val îngheţat de furie, ameninţând să-l copleşească în ciuda alcoolului. La exterior rămăsese însă calm, şi se aşeză la birou, analizând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vezi avea Marina împotriva lui? Existau, desigur, suspiciuni ale serviciului de informaţii, dar nici o certitudine. Marina îi urase dintotdeauna pe comercianţii imperiali, pentru că – aşa credea Bury – unii ofiţeri erau evrei şi toţi evreii îi urau pe levantini. Totuşi, Marina nu putea deţine dovezi concrete, pentru că altfel nu l-ar mai fi îmbarcat în MacArthur în calitate de pasager, ci în lanţuri. Ceea ce însemna că Jonas Stone nu suflase până acum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cazul să tacă chitic. Bury îi plătise o primă tranşă de o sută de mii de coroane, totuşi nu se încredea deloc în el; cu două seri în urmă, discutase cu nişte indivizi rău famaţi de pe Kosciuko Street, le achitase cincizeci de mii de coroane şi n-ar fi trebuit să treacă mult până ce Stone avea să amuţească pentru totdeauna. În mormânt n-avea decât să divulge câte secret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ămas ceva de aranjat?” se întrebă Bury. „Nu. Ce va fi va fi, slavă lui Allah…” Se strâmbă din nou. Obişnuia să gândească în mod frecvent şi firesc în felul acela şi se detesta pentru superstiţii. Pe Allah n-avea decât să-l slăvească tatăl său; norocul îl ajuta pe cel care nu lăsa nimic la voia întâmplării… iar la vârsta lui de nouăzeci de ani standard, lăsase câteva lucruri nepus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ajunsese pe Levant la zece ani după naşterea lui Horace şi, iniţial, influenţa sa fusese minoră. Pe vremea aceea, politica imperială era alta şi planeta se afiliase Imperiului având un statut aproape egal cu cel al unor lumi mult mai avansate. Destul de repede, tatăl lui Horace înţelesese că imperialii puteau fi făcuţi să plătească. Ajungând printre cei folosiţi de Imperiu pentru guvernarea planetei, el acumulase bogăţii imense; vânduse audienţe la guvernator şi decizii judecătoreşti, la fel cum ar fi făcut cu verzele în piaţă, dar întotdeauna atent, întotdeauna lăsându-i pe alţii să înfrunte mânia funcţionarilor inflexibili din serviciu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Horace fusese precaut în privinţa investiţiilor şi-şi folosise influenţa pentru ca Horace Hussein să fie educat pe Sparta. Ba chiar îl botezase cu un nume sugerat de un ofiţer imperial al Marinei; abia mult mai târziu, aveau să afle că „Horace” nu era defel obişnuit în Imperiu, ci dimpotrivă, un nume luat adesea în derâ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îngropă în alt pocal de vin amintirea zilelor de şcoală de pe Capitală. Atunci aflase adevărul în legătură cu numele său. Iar apoi investise banii tatălui şi pe ai săi. Horace Bury nu era deloc o persoană de care să-ţi îngădui să râzi. După treizeci de ani, agenţii lui dăduseră de urma ofiţerului care-l botezase în felul acela. Înregistrarea agoniei individului era pitită în casa de pe Levant. El râsese la urmă, şi râses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cumpăra şi-i vindea pe cei care râdeau de el, aşa cum cumpăra voturi în Parlament sau nave, aşa cum fusese cât pe aici să cumpere Noul Chicago. Pe barba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l dracului, dacă n-avea să pună mâna pe planetă în cele din urmă. Controlul asupra ei ar fi oferit familiei sale influenţă dincolo de Coalsack, unde puterea Imperiului era redusă şi unde noi planete se descopereau lunar. Un om putea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tul cu ochii deschişi îi fusese de ajutor. Îşi chemă acum asistenţii, cel care avea să-i protejeze afacerile aici şi Nabil, care urma să-l însoţească în calitate de valet pe MacArthur. Mai mărunţel decât Horace, Nabil părea mai tânăr decât era în realitate, avea un chip de nevăstuică ce putea fi deghizat într-o mulţime de feluri şi deprinsese tehnicile de folosire a pumnalului şi otrăvii de pe zece planete. Horace Hussein Bury rânji. Aşadar, imperialii aveau să-l ţină prizonier pe una dintre navele lor militare? Puteau s-o facă, atâta vreme cât nu existau nave spre Levant. Când însă avea să ajungă într-un port cu trafic intens, ei urmau să afle cât de dificil er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nu părăsi nava timp de trei zile. Trebuiau făcute o mulţime de reparaţii şi de înlocuiri, începând cu rezervoarele fisurate şi terminând cu subansamblele pur şi simplu distruse. Piesele de schimb erau puţine şi echipajul lui MacArthur petrecu destule ore în spaţiu, demontând navele de război ale Uniunii, aflate pe orbita Noului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MacArthur fu readusă în starea de a fi aptă de luptă. Rod lucra cu locotenentul-major Jack Cargill, actualul secund, şi Jock Sinclair, inginerul-şef. Ca majoritatea inginerilor, Sinclair provenea de pe Noua Scoţie, iar accentul lui puternic era specific scoţienilor, oriunde s-ar fi aflat aceştia în spaţiu. Cumva, ei îl păstraseră ca pe un simbol al mândriei în timpul Războaielor Secesiunii, chiar şi pe planetele unde limba gaelică era moartă. În sinea sa, Rod suspecta că scoţienii o studiau în timpul liber, ca să poată vorbi între ei fără a fi înţeleşi de rest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ele plăci de blindaj desprinse de pe navele militare ale Uniunii fuseseră montate şi sudate pe exteriorul lui MacArthur. Sinclair reuşise adevărate minuni de improvizaţie, adaptând echipamente de pe Noul Chicago, până ce construise un ansamblu din componente originale şi piese de schimb care nu mai aducea deloc cu planurile iniţiale ale navei. Ofiţerii de cart lucrau nopţile cu calculatorul central, încercând să-i descrie şi să-i explice modifi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şi Sinclair fuseseră pe punctul de a se lua la bătaie din cauza unei adaptări; inginerul susţinuse că prioritatea o reprezenta pregătirea navei pentru deplasare, în vreme ce secundul insistase că el n-ar fi putut niciodată dirija reparaţiile sistemelor de luptă, fiindcă nici Domnul însuşi nu mai ştia ce se făcuse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ud asemenea blasfemii, spunea Sinclair când apăruse Rod. Nu-i de ajuns că eu dau în brânci ca să iasă lucruril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şef îţi mai lipseşte să fii, maniacule! Azi dimineaţă, nu s-a putut face cafea, fiindcă unul dintre oamenii tăi a demontat încălzitorul cu microunde. Eu te rog să-l aduc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emontez de pe rezervorul 3, atunci când o să-mi faci rost de piese de schimb pentru pompa pe care o înlocuieşte. Nu-nţeleg de ce nu eşti mulţumit. Nava poate lupta din nou. Sau pentru tine cafeaua este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inspirase adânc, apoi vorbise cu tonul pe care-l foloseşti c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poate lupta, până când cineva face o gaură în ea. Atunci, trebuie reparată. Să presupunem că trebuie să repar asta – puse mâna pe ceva despre care Rod bănuia că era un adsorbitor-convertizor de aer. Porcăria asta pare acum pe jumătate topită. De unde să ştiu eu ce anume e stricat? Sau dacă e stricat? Să presu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ai avea probleme dacă nu te-ai în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od apreciase că ar fi fost momentul să-şi facă anunţată prezenţa. Îl trimisese pe inginerul-şef într-un capăt al navei şi pe Cargill în celălalt. Disputa lor oricum nu putea fi soluţionată până ce MacArthur nu era complet reechipată în docurile de pe Noua Sc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petrecuse o noapte în infirmerie, ca urmare a ordinelor medicului-şef. Ieşise cu braţul imobilizat într-un bandaj fix enorm, care aducea cu o pernă grefată pe corpul său. În următoarele zile, fusese într-o permanentă stare de iritare şi atenţie maximă, şi nimeni nu cutezase să chicotească în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de la preluarea comenzii, tânărul făcu inspecţia navei. Orice activitate încetase şi MacArthur trecuse în regimul de rotire automată, după care Blaine şi Cargill o străbătură de la un capăt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era ispitit să profite de anterioara lui experienţă ca secund. Cunoştea toate colţişoarele în care vreun ofiţer mai leneş putea face o treabă de mântuială. Era însă prima sa inspecţie, pe navă de-abia se terminaseră de reparat avariile căpătate în luptă, iar Cargill era prea conştiincios ca să tolereze ceva ce nu era pus la punct. Rod se plimbă relaxat, controlând principalele echipamente şi lăsându-l pe secund să-l conducă. În acelaşi timp, decise în sinea lui că nu trebuia să îngăduie ca genul acela de inspecţie să se transforme într-o rutină. Cu prima ocazie, avea să parcurgă încă o dată nava, centimetru cu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nie de puşcaşi marini păzea portul spaţial al Noului Chicago. După dezactivarea generatorului Langston al oraşului, ostilităţile nu continuaseră. Ba chiar, majoritatea populaţiei păruse să salute forţele imperiale cu o uşurare ce trăda epuizarea, mai convingătoare decât paradele şi aclamaţiile. Totuşi, revolta planetei constituise o surpriză teribilă pentru Imperiu şi pe nimeni n-ar mai fi mirat reizbucn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pentru care soldaţii înconjuraseră portul spaţial şi păzeau navele imperiale, iar Sally Fowler le simţi ochii urmărind-o, pe când se îndrepta sub soarele arzător, însoţită de servitori, spre naveta care avea s-o ducă pe orbită. Căutăturile bărbaţilor n-o deranjau. Era nepoata senatorului Fowler şi se obişnuise să fie privită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naibii de frumoasă”, îşi spuse unul dintre puşcaşi, „totuşi prea-i încruntată. Aş fi crezut că-i fericită c-a scăpat din nenorocitul ăla de lagăr, însă nu pare s-o arate.” Cu sudoarea prelingându-se în josul coastelor, soldatul nu se putu abţine să nu gândească: „Nici măcar nu transpiră. Mai degrabă ai zice că-i o statui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era mare şi doar o treime din locuri fuseseră ocupate. Sally zări doi bărbaţi scunzi şi bruneţi – Bury şi valetul lui; nu exista nici o îndoială care dintre ei era stăpânul – şi patru tineri ale căror expresii dovedeau teamă, surescitare şi respect. Provincialismul Noului Chicago li se citea limpede în atitudini. Probabil noi recruţi, bănu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ltimul rând de fotolii din spatele navetei. Nu avea chef de conversaţii. Adam şi Annie o priviră îngrijoraţi, apoi ocupară locurile de vizavi. Ei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plecăm, zise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nu-i răspunse. Ea una nu simţe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starea aceea din clipa în care puşcaşii marini năvăliseră în lagăr. Avusese parte de mâncare bună, de o baie fierbinte şi haine curate, plus de respectul celor din jur… totuşi, absolut nimic n-o atinsese. Nu simţise nimic. Lunile de detenţie îi distruseseră ceva din suflet. Poate pentru totdeauna, se gândea ea; oricum, nu se simţea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solvise Universitatea imperială de pe Sparta, cu diplomă în antropologie, Sally Fowler îşi convinsese unchiul de necesitatea unei călătorii prin Imperiu, pentru a vizita provinciile nou cucerite şi a le studia în mod direct culturile primitive. Putea chiar să scri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insistase ea, ce să învăţ dacă rămân aici? De mine este nevoie dincolo de Coals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se revenirea ei triumfală, articolele publicate în revistele de specialitate, dobândirea unei statut de vârf în specialitatea aleasă – în nici un caz n-o atrăgea aşteptarea pasivă a măritişului cu vreun tânăr aristocrat. Desigur, intenţiona să se mărite, dar numai după ce atingea o poziţie în care să nu se bizuie exclusiv pe situaţia familială. Dorea să fie pe picioarele ei, să slujească Imperiul altfel decât zămislind fii care să moară în nave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unchiul ei fusese de acord. Dacă Sally s-ar fi priceput mai bine la oameni decât la materiile studiate în universitate, poate că ar fi înţeles şi motivele acceptării bărbatului. Benjamin Bright Fowler, fratele mai mic al tatălui lui Sally, nu moştenise nimic, ci-şi câştigase poziţia de lider al Senatului pur şi simplu prin calităţile personale – îndrăzneală şi abilitate. Neavând copii, o privea pe Sally, singurul copil rămas în viaţă al fratelui său, ca pe propria sa fiică şi văzuse destule fete a căror unică importanţă o constituiau rudele şi averea. Sally şi o colegă de facultate plecaseră de pe Sparta însoţite de servitorii lui Sally, Adam şi Annie, hotărâte să studieze culturile omeneşti primitive pe care Marina le descoperea întruna. Existau planete pe care nici o navă stelară nu le vizitase de peste trei sute de ani, iar războaiele le decimaseră în asemenea măsură populaţiile încât multe ajunseseră din nou în stadiul de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călătoreau spre una dintre aceste colonii primitive şi poposiseră pe Noul Chicago, de unde trebuiau să ia altă cursă, când izbucnise revoluţia. Dorothy, prietena lui Sally, nu fusese în oraş în ziua aceea şi nu se mai auzise nimic despre ea. Garda Unită a Comitetului pentru Siguranţa Publică o târâse pe Sally din camera de hotel, îi confiscase toate bunurile şi o aruncase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nobilimea, funcţionarii civili şi foştii soldaţi imperiali făcuseră din lagăr un loc mai sigur decât străzile din Noul Chicago. Apoi însă, zi după zi, aristocraţii şi oficialităţile guvernamentale fuseseră scoşi – şi nu mai reveniseră niciodată – iar în locul lor fuseseră aduşi deţinuţi de drept comun. Adam şi Annie reuşiseră s-o găsească pe stăpâna lor, iar ceilalţi ocupanţi ai cortului ei erau cetăţeni imperiali, nu infractori. Trecuseră zile, apoi săptămâni şi în cele din urmă luni de întemniţare sub eterna noapte a câmpului Langston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o aventură – terifiantă, neplăcută, însă nimic mai rău. Apoi raţiile fuseseră reduse, din nou reduse, şi prizonierii începuseră să flămânzească. Spre sfârşit, ultimele semne de disciplină dispăruseră. Igiena sanitară nu mai fusese aplicată. Cadavre numai piele şi os zăceau stivuite zile întregi lângă poartă, înainte de a fi ridicate de echipele de gro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un coşmar interminabil. Numele lui Sally Fowler fusese afişat la poartă, fiind căutată de Comitetul pentru Siguranţa Publică. Ceilalţi deţinuţi juraseră că fata murise şi, deoarece gărzile pătrundeau rareori în lagăr, ea scăpase de necunoscuta soartă care-i aşteptase pe alţi membri ai familiilor guver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ndiţiile de trai se înrăutăţiseră, Sally îşi descoperise o nouă putere interioară. Încercase să ofere un exemplu pentru ceilalţi din cort, care o priveau ca pe conducătoarea lor, Adam fiindu-i mâna dreaptă. Când Sally plângea, toţi erau îngroziţi. La douăzeci şi doi de ani, cu părul negru transformat într-o claie încâlcită, cu haine slinoase şi zdrenţuite, cu mâini murdare şi bătătorite, Sally nu se putea nici măcar prăbuşi într-un colţ ca să plângă în voie. Nu putea face altceva decât să îndure coş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coşmar se infiltraseră zvonuri despre nave militare imperiale apărute pe cerul de deasupra cupolei întunecate… şi zvonuri potrivit cărora prizonierii urmau să fie măcelăriţi înainte ca trupele imperiale să pătrundă în oraş. Sally zâmbise şi se prefăcuse că nu credea că aşa ceva se putea întâmpla. Se prefăcuse? Un coşmar nu er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şcaşii năvăliseră în lagăr, conduşi de un bărbat voinic şi acoperit de sânge, având manierele Curţii şi un braţ în bandulieră. Coşmarul se teminase şi Sally aşteptase să se trezească. Fusese îmbăiată, hrănită, îmbrăcată – de ce nu se trezea? Îşi simţea sufletul învelit într-un strat gros de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ţia o apăsă în fotoliu. Umbrele din cabina navetei aveau contururi precise, parcă tăiate cu bisturiul. Recruţii din Noul Chicago se înghesuiau în faţa hublourilor, discutând animaţi; probabil că ieşiseră în spaţiu. Adam şi Annie continuau s-o urmărească îngrijoraţi. Când văzuseră întâia dată luminile Noului Chicago, cei doi servitori fuseseră durdulii, bine hrăniţi, dar acum pieile le atârnau pe feţele descărnate. Sally ştia că cei doi îi dăduseră prea mult din raţiile lor. În ciuda acestui fapt, păreau să fi traversat mult mai bine episodul de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lâng”, se gândi fata. „Trebuie să plâng. Pentru Dorothy… Mă aşteptam să fiu anunţată dintr-o clipă în alta că fusese găsită. Nimic…” Dorothy dispăruse din vi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nunţă ceva dintr-un difuzor, dar Sally nu se chinui să fi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eutatea îi părăsi corpul şi ea pluti uşor deasupra fotoliului. Pl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veau să-i dea drum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spre hublou. Noul Chicago sclipea ca orice altă planetă terrană, cu tiparele ei specifice imposibil de descifrat. Oceane scânteietoare şi întinderi de uscat; toate nuanţele posibile de albastru, pătate pe alocuri de bulgării de un alb-îngheţat ai norilor. Se micşora. Pe măsură ce planeta devenea tot mai mică, fata continuă s-o privească, dar îşi feri chipul de ceilalţi. Nimeni nu trebuia să-i vadă căutătura ucigaşă din ochi. În clipa aceea, ar fi putut porunci ca Noul Chicago să fie transformat într-un glob de piatră cal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pecţie, Rod conduse slujba religioasă din puntea-hangar. Tocmai terminaseră, când sublocotenentul de cart îi anunţă că pasagerii soseau la bord. Tânărul privi echipajul îndreptându-se spre posturi. Atâta vreme cât nava n-avea să fie în stare de luptă, n-avea să le acorde duminici libere, indiferent de tradiţiile Marinei. Trase cu urechea la pălăvrăgelile oamenilor care treceau pe lângă el, atent la orice nuanţe de animozitate. Nu distinse însă nimic de felul acesta, exceptând mormăielile la care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tiu ce-i un pai, îi spunea Stoker Jackson tovarăşului său. Înţeleg şi cum îmi poate intra un pai în ochi. Dar cum naiba poate s-ajungă o bârnă acolo? Zi şi tu, cum poate intra o bârnă în ochiul cuiva fără ca el să-şi dea seama? Mi se pare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Ce-i aia „bâ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i aia „bârnă”? Aha, tu eşti de pe Tăblie, uitasem… ei bine, o bârnă este un lemn tăiat… lemn… Adică dintr-un copac. Un copac mare, da' mar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e îndepărtară şi Rod reveni iute pe puntea de comandă. Dacă Sally Fowler ar fi fost singura lui pasageră, ar fi fost încântat s-o aştepte în puntea-hangar, dar dorea ca individul acela, Bury, să priceapă din capul locului ce fel de relaţie exista între ei. Nu trebuia să creadă că însuşi căpitanul unei nave de război a Maiestăţii Sale îşi abandona postul ca să întâmpine un comerc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splay-urile punţii de comandă, Rod privi naveta care se apropie şi pătrunse în MacArthur, printre uriaşele aripi rectangulare ale uşilor hangarului. Degetele sale rămaseră permanent în apropierea comutatorului intercomului. Asemenea operaţiuni aveau întotdeauna un grad mare d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fură aşteptaţi de sublocotenentul Whitbread. Bury coborî primul, urmat de un omuleţ brunet pe care comerciantul nu se sinchisi să-l prezinte. Ambii purtau veşminte acceptabile în spaţiu: pantaloni bufanţi, bine strânşi la glezne, tunici cu centuri şi buzunare închise cu fermoare sau benzi-arici. Bury părea furios. Îşi înjură servitorul şi Whitbread îi înregistra atent comentariile, cu intenţia de a le rula ulterior pe calculator. Îi atribui comerciantului un sergent care să-l conducă la cabină, iar el rămase s-o aştepte pe lady Fowler. Văzuse fotografii a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fu cazat în cabina capelanului, iar Sally în cea a locotenentului-major; fata căpătase un spaţiu mai mare pentru că urma să-l împartă cu Annie, subreta ei. Servitorii puteau dormi laolaltă cu membrii echipajului, nu însă şi o femeie, chiar dacă era în vârstă, ca Annie. Bărbaţii care stau prea mult timp singuri în spaţiu pot ajunge la noi criterii privind frumuseţea; desigur, n-ar fi îndrăznit să tulbure nepoata unui senator, însă o cameristă era cu totul altceva. Cazarea era perfect logică şi nimeni nu se putea plânge, deşi cabina locotenentului-major se găsea lângă a căpitanului Blaine, în vreme ce a capelanului se afla la un nivel mai jos şi cu trei batardouri spre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ii s-au îmbarcat, căpitane, anunţă Whit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oţi se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ady Fowler pot răspunde afirmativ. Comerciantul a fost cazat de sergentul Al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se lăsă pe spate în fotoliu. Lady Sandra – nu, îşi aminti el, fata prefera să i se spună Sally – nu arătase prea grozav în cele câteva clipe cât o văzuse în lagăr. După cum vorbise Whitbread, se părea că-şi mai revenise. Când o recunoscuse, ieşind dintr-un cort din lagăr, Rod ar fi vrut să intre în pământ de ruşine. Era acoperit din cap până în picioare de sânge şi murdărie… apoi Sally se apropiase. Păşea ca o lady de la Curte, însă era trasă la faţă, pe jumătate moartă de foame şi cu ochii afundaţi în orbite. Cât despre ochii aceia… Erau complet inexpresivi. În sfârşit, avusese la dispoziţie două săptămâni ca să-şi revină, iar acum scăpa pentru totdeauna de Noul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o familiarizezi pe lady Fowler cu cuşetele de acceleraţie? Îl întrebă pe Whitbr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Şi cu cele de antrenament în condiţii de imponderabilitate”, adăugă sublocotenentu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îl privi amuzat. Nu-i venea deloc greu să-i citească intenţiile. Ei bine, îl putea lăsa să spere; rangul avea privilegiile sale. În plus, el o cunoştea pe fată, o întâlnise prima dată pe când ea avea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de la Palatul Guvernamental, anunţă ofiţerul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laine! Vorbi vesel şi nepăsător Cziller. Gata de plecare? Comandantul flotei stătea tolănit în scaunul din faţa unui birou, pufăind dintr-o pipă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ice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fu pe punctul să mai adauge ceva, dar se opri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ii s-au instal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 fi fost gata să jure că fostul lui căpitan îl lu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chipajul? Nici o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Ne vom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îşi stăvili din nou iritarea. Era greu să fie mânios pe Cziller; la urma urmelor, graţie lui obţinuse comanda navei, totuşi îl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upraaglomeraţi, dar vom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Blaine. Nu ţi-am luat oamenii ăia doar de amorul artei. Pur şi simplu, n-avem suficient personal ca să guvernăm aici, iar tu o să-ţi completezi echipajul cu mult înaintea noastră. Îţi trimit douăzeci de recruţi, localnici tineri, care cred că vor fi încântaţi în spaţiu. Cine ştie, poate că aşa va fi. Cel puţin în cazul meu,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ci cu caş la gură, care n-aveau habar de nimic şi cărora trebuia să li se explice absolut totul – deşi sergenţii aveau să se ocupe de ei. Douăzeci de oameni puteau fi utili. Rod se simţi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ller răsfoi nişte hârtii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imit şi două grupe de puşcaşi, deşi mă-ndoiesc că vei găsi inamici cu care să te lupţi pe Noua Sc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că i-aţi lăsat pe Whitbread şi St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elor doi amintiţi, Cziller şi Plekhanov îi luaseră toţi ofiţerii de la bord, plus o mulţime de sergenţi. Lăsaseră totuşi oamenii cei mai buni, suficienţi ca număr pentru asigurarea continuităţii. Nava era funcţională, deşi unele magazii arătau de parcă fusese înfrântă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E o navă bună, Blaine. Probabil că Amiralitatea nu-ţi va îngădui să păstrezi comanda ei, dar… cine ştie. Eu unul trebuie să guvernez o planetă cu mâinile goale. N-avem nici măcar bani! Doar bancnotele provizorii tipărite de republicani! Rebelii au confiscat toate coroanele imperiale şi le-au înlocuit cu hârtii. Cum naiba o să băgăm în circulaţie ba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căpitan, Rod avea practic acelaşi rang cu Cziller. Funcţia de viceamiral a acestuia era valabilă numai pentru răstimpul cât ocupa postul respectiv, astfel încât căpitanii cu vechime mai mare decât Cziller trebuiau să-i asculte ordinele în calitate de comandant al Flotei. Promovarea lui Blaine la rang de căpitan trebuia însă validată de un consiliu special al Marinei, iar el era prea tânăr pentru funcţia cu pricina. Poate că peste şase săptămâni avea să redevină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problemă, urmă Cziller. Tocmai am spus că pe planetă nu există bani, totuşi afirmaţia nu-i chiar adevărată. Avem aici câţiva oameni foarte bogaţi. Unul dintre ei este Jonas Stone, cel care i-a lăsat pe puşcaşii tăi să pătrundă în oraş. El spune că şi-a putut ascunde banii de rebeli. La urma urmelor, de ce să nu fie adevărat? A fost unul dintre ei. Am dat însă de urma un miner obişnuit, beat mort, având asupra lui o adevărată avere în coroane imperiale. N-a vrut să ne spună de unde are banii, dar bănuim că i-a căpătat de la 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fii cu ochii pe el! Asta-i tot. Peste o oră, recruţii şi puşcaşii vor sos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ziller îşi consultă minicompul şi prec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peste patruzeci şi trei de minute. Imediat după aceea,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să-şi umpl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I din partea mea pe Macpherson de la Docuri şi ţine minte un lucru: dacă reparaţiile se prelungesc, şi aşa se va întâmpla, nu te-apuca să trimiţi rapoarte Amiralităţii. N-o să faci altceva decât să-l înfurii pe Macpherson. Ceea ce mi se pare firesc. Mai bine, adu-l la bord şi bea whisky cu el. N-o să-i poţi face faţă, dar faptul c-o să-ncerci o să aibă mai mult succes decât u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cuviinţă tânărul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ât de nepregătit era s-o comande pe MacArthur. Se pricepea la detaliile tehnice, poate chiar mai bine decât Cziller, însă existau zeci de şiretlicuri ce nu puteau fi deprinse decât prin experienţă. Probabil că Cziller îi citise gândurile. Era un talent pe care toţi subordonaţii lui i-l băn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căpitane! Nu te vor înlocui înainte de a ajunge la Capitală, şi până atunci vei fi avut destule ore la comandă. În plus, nu-ţi pierde vremea tocind pentru examenul de căpitan; n-o să te ajut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pufăi din pipa gigantică şi lăsă un fuior gros de fum să i se strecoare pri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ă treabă de făcut şi nu te mai reţin. Când vei ajunge însă la Noua Scoţie, găseşte-ţi timp şi uită-te spre Coalsack. Puţine imagini din galaxie o pot egala pe asta. Unii o numesc Chip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ziller dispăru şi parcă doar surâsul lui strâmb, precum al pisicii Cheshire, rămas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SA DE 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se îndepărtă de Noul Chicago cu acceleraţia constantă de 1 g. Toţi membrii echipajului se străduiau să se adapteze orientării; pe orbită, MacArthur se rotise în jurul propriei sale axe şi „jos” fusese spre periferia navei, pe când acum, în timpul zborului, „sus” era spre înainte. Spre deosebire de navele comerciale, care parcurgeau pe baza inerţiei distanţe lungi de la planetele interioare ale unui sistem solar până la punctele de Salt Alderson, navele militare obişnuiau să accelerez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la plecarea de lângă Noul Chicago, Rod oferi o masă de 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duse feţe de masă din damasc şi sfeşnice, veselă din argint masiv şi pahare de cristal gravat, produse de artizani iscusiţi de pe şase planete; bogăţiile nu-i aparţineau lui Blaine, ci erau proprietatea navei. Mobilierul fusese deja demontat de pe pereţii exteriori, unde fusese fixat în timpul rotaţiei în jurul propriei axe, şi reamplasat pe peretele pupa-cu excepţia uriaşei mese rotative, care fusese retrasă în ceea ce acum era peretele cilindric a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o şocase pe Sally. Fata o zărise cu două zile în urmă, pe când MacArthur avea încă mişcarea de rotaţie, iar peretele exterior era o podea, desigur curbă. Acum, Rod îi văzu expresia de uşurare, când intră în salon pe sc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celaşi lucru şi în cazul lui Bury, care era afabil, extrem de relaxat şi, în mod vizibil, se simţea excelent. Rod decise că comerciantul petrecuse destul timp în spaţiu. Poate chiar mai mult decâ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cazie în care căpitanul îşi întâlnea pasagerii în mod oficial. Aşezându-se în capul mesei şi privindu-i pe stewarzii în uniforme imaculate care aduceau primul fel, Rod îşi stăpâni un surâs. MacArthur avea de toate, mai puţin alimente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âncarea nu-i pe măsura pregătirilor, i se adresă lui Sally. Să vedem c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ey şi stewarzii discutaseră toată după-amiaza cu bucătarul-şef, însă tânărul nu se aştepta l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ntitatea nu constituia o problemă, însă raţiile erau cazone: bioplast, fripturi de alge, porumb de pe Noul Washington. Pe Noul Chicago, Rod nu avusese timp să se aprovizioneze, iar propriile sale resurse fuseseră distruse în timpul bătăliei cu defensivele planetare ale rebelilor. Desigur, Cziller luase din navă bunurile sale, ca şi pe vechiul bucătar-şef şi pe unul dintre tunari, care-i servea ca bucăta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 primul fel de mâncare, un platou enorm cu un capac masiv care părea din aur bătut. Pe perimetrul lui se urmăreau dragoni de aur, deasupra cărora pluteau, încurajatoare, hexagrame norocoase din Ching. Lucrate pe Xanadu, platoul şi capacul echivalau ca preţ cu una dintre navetele lui MacArthur. Tunarul Kelley stătea înapoia lui Rod, autoritar, în uniformă albă şi eşarfă stacojie, imagine a unui majordom perfect. Era greu să-l recunoşti ca fiind cel care-i putea aduce pe noii recruţi în stare de leşin, răstindu-se la ei, sergentul care-i condusese pe puşcaşii navei în confruntarea cu Garda Unită. Cu un gest îndelung practicat, Kelley înălţă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sese doar politicoasă, o făcuse cu pricepere şi Kelley străluci de încântare. Pe platou se afla o reproducere a lui MacArthur şi a fortăreţei acoperite de cupolă neagră împotriva căreia luptase, cu fiecare detaliu sculptat cu mai multă grijă decât un obiect de artă din palatul imperial. Celelalte feluri erau similare, astfel încât, chiar dacă ascundeau prăjituri din alge şi alte umpluturi jalnice, efectul era de banchet. Rod izbuti să-şi ascundă îngrijorarea şi se lăsă cuprins de atmosfera generală de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zi să faci în continuare, lady? Se interesă Sinclair. Ai mai fost până acum pe Noua Sc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otenente, intenţionasem să călătoresc exclusiv în scop profesional. Planeta dumitale natală n-ar fi fost încântată de vizit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urâse, dar înapoia ochilor ei continuau să se întindă ani-lumină de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n-am fi fost încântaţi? Nu cred că ar există un loc din Imperiu care să nu se simtă 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tuşi, eu sunt o antropoloagă specializată în culturi primitive. Noua Scoţie nu poate f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lui Sinclair îi trezise o undă de interes profesional. Chiar aşa se vorbea în Noua Scoţie? Bărbatul părea desprins dintr-o operă de ficţiune de dinaintea Imperiului. Toate aceste gânduri îi trecură prin minte, însă evită privirea inginerului; putea simţi mândria lui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aplaudă Bury. În ultimul timp, am întâlnit tot mai mulţi antropologi. Să asistăm oare la o renaştere a prof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cat că n-am fost atât de mulţi şi înainte… Am distrus tot ceea ce era bun în multe locuri pe care le-am înglobat în Imperiu. Sper să nu mai comitem niciodată greşel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observă Rod, chiar dacă n-ar fi existat nici un fel de probleme, trebuie să fie destul de şocant să fii integrat pe neaşteptate în Imperiu, indiferent dacă o doreşti sau nu. Poate că ar fi trebuit să rămâi pe Noul Chicago. Comandantul Cziller spunea că are probleme cu guvernare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privi încruntată în farfurie, apoi se sili să zâmbească şi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noastră regulă este că trebuie să fim prietenoşi cu oamenii pe care-i studiem. Iar eu urăsc locul acela, adăugă ea cu o sinceritate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fu resimţit clar de toţi comesenii. Oricum, până şi ura era mai bună decât… inexpres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obă Sinclair. Oricine l-ar urî, dacă ar fi fost închis atâtea luni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locotenente. Acolo a dispărut Dorothy, fata cu care venisem pe planetă. Pur şi simpl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ăsă o tăcere prelungă şi Sally se simţi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ai discutăm despre asta. N-are rost să vă stric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tocmai se căznea să găsească un subiect acceptabil, când Whitbread îi oferi prilejul. Iniţial, văzuse doar că sublocotenentul moşmondea ceva la marginea tăbliei mesei – dar ce anume? Trăgea de faţa de masă, testându-i rezistenţa. Iar ceva mai devreme, privise cu atenţie paharele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hitbread, rosti Rod. Este foarte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ochii, îmbujorându-se, însă căpitanul nu intenţiona să-l pună într-o situaţie stingh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le de masă, tacâmurile de argint, vesela, platourile, paharele – toate trebuie să fie destul de durabile, le explică el comesenilor. O sticlărie obişnuită n-ar putea rezista nici măcar unei bătălii spaţiale. Paharele noastre au fost fabricate din cristalul hublourilor unui vehicul atmosferic distrus, datând din perioada primului Imperiu. Cel puţin, aşa mi s-a spus… în tot cazul, noi nu mai ştim să producem asemenea materiale. Nici damascul nu-i în realitate damasc, ci o fibră artificială, tot din vremea primului Imperiu. Platourile sunt placate cu cristale de fier depuse electrolitic pe aur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emarcat paharele, rosti îmbufnat Whitbr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şi mine,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surâse către sublocotenenţi. De-abia ieşiseră din adolescenţă şi el însuşi îşi putea aminti zilele petrecute în salonul sublocotenenţilor. Alte feluri de mâncare fură servite, orchestrate cu măiestrie de Kelley, şi conversaţiile îşi reduseră jargonul tehnic, pentru a fi accesibile tuturor comesenilor. În cele din urmă, masa fu golită, rămânând numai ceştile de cafea şi paharel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e, rosti oficial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care era mai tânăr decât Staley cu numai trei săptămâni, î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domnule căpitan, în cinstea Maiestăţii Sale imperiale! Ofiţerii înălţară pocalele pentru suveranul lor, aşa cum făcuseră înaintaşii lor de două mii de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permite să-ţi arăt planeta mea? Reluă Sinclair dialogul cu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ulţumesc… deşi nu ştiu cât timp voi staţiona acolo. Aruncă o privire întrebătoare spre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ridică din umeri căpitanul. Trebuie să andocăm pentru o reechipare, iar durata staţionării este stabilită de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va fi prea mult, o să rămân cu voi. Spune-mi, locotenente, există curse regulate între Noua Scoţie şi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ecât de pe alte planete din această regiune a lui Coalsack, deşi asta nu-nseamnă mare lucru. Foarte puţine nave dispun însă de facilităţi decente pentru transportul pasagerilor. Poate că domnul Bury ne-ar putea oferi unele detalii – navele dumnealui vin frecvent pe Noua Sc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act aşa cum ai precizat, nu pentru a transporta pasageri. Dacă nu ştiţi, afacerile noastre se ocupă cu subminarea comerţului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y zări priviri întrebătoar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netica Imperială se ocupă cu transportul fabricilor automate. Ori de câte ori, pe o planetă, putem construi un lucru oarecare mai ieftin decât ar costa importarea lui, instalăm fabrici. Principalul nostru domeniu este cel al transportoarelor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încă un pahar cu vin, alegând cu atenţie sortimentul despre care Blaine precizase că era pe terminate. (Trebuia să fie un soi bun, altfel dispariţia lui nu l-ar fi neliniştit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ă aflam pe Noul Chicago, când a izbucnit revolta, încuviinţările tăcute dinspre Sinclair şi Sally, poziţia ţeapănă a lui Blaine, care continua să aibă un chip exagerat de inexpresiv, ghiontul lui Whitbread în coastele lui Staley – O să-ţi zic eu despre ce-i vorba – toate acestea îi spuseră lui Bury multe din ceea ce dorea să ştie. Suspiciuni, totuşi nimic confirmat, nimic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ocupaţie fascinantă, i se adresă lui Sally, înainte ca tăcerea să se prelungească prea mult. Nu vrei să ne spui mai multe? Ai vizitat multe lum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mărturisi nemulţumită fata. Le cunosc doar din manuale. Ar fi trebuit să ajungem pe Arlechin, însă rebel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fost pe Makassar, interveni Rod. Sally se lum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dedicat un capitol întreg! E foarte primitiv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 acelaşi stadiu. Din capul locului, acolo n-a existat o colonie mare. Întregul complex industrial a fost ras de pe faţa planetei în Războaiele Secesiunii şi timp de patru sute de ani nimeni n-a mai vizitat planeta. Când am ajuns noi, se găseau în plină Epocă a Fierului. Săbii… Cămăşi de zale… Corăbii din lemn, navigând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rau oamenii? Se interesă Sally curioasă. Cum trăiau? Rod ridică din umer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oar câteva zile, prea puţin ca să-mi fac o impresie. A fost cu nişte ani în urmă, pe când aveam vârsta lui Staley. Ţin minte că pe-atunci mă interesa numai să găsesc o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ar fi dorit să adauge, „nu-s antropolog.” Conversaţia aborda alte subiecte. Rod se simţi obosit şi căută un pretext politicos să pună capăt mesei. Ceilalţi păreau lipiţi d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zi evoluţia culturală, vorbi Sinclair cu pasiune, şi poate că-i un lucru înţelept. Nu crezi însă că s-ar putea să beneficiem şi de o evoluţie fiziologică? Primul Imperiu a fost extrem de vast, planetele lui aflându-se la distanţe mari unele de celelalte – în spaţiile dintre ele putea exista orice. Nu s-ar putea să descoperim undeva, în vreun cotlon nebăgat în seamă al vechiului Imperiu, o planetă populată de supra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bii sublocotenenţi deveniră al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determina evoluţia fiziologică a oamenilor, lady? Întrebă 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cultate, ni s-a spus că evoluţia fiinţelor inteligente n-a fost posibilă, răspunse Sally. Societăţile îşi protejează membrii mai slabi. De îndată ce dispun de unelte corespunzătoare, civilizaţiile manifestă tendinţa de a construi scaune rulante, ochelari sau proteze auditive. În general, când o societate porneşte un război, bărbaţii trebuie să se supună unui examen medical înainte de a li se îngădui să-şi rişte vieţile. Bănuiesc că asta ajută la câştig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ămâne prea puţin spaţiu vital preţios pentru supravieţuirea celor ma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însă, sugeră Whitbread, că o cultură ar regresa chiar mai mult decât Makassar. Că s-ar ajunge realmente la epoca primitivă: bâte şi foc. Atunci ar putea apărea evoluţ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hare de vin anulaseră starea de posomorâre a lui Sally şi fetei îi făcea plăcere să discute subiecte profesionale. Adesea, unchiul ei îi spusese că vorbea mult prea mult pentru o lady şi ea încercase să se controleze, însă aşa păţea ori de câte ori bea vin şi era ascultată cu atenţie de cineva! Se simţea bine, după săptămâni în care fusese tratată ca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bă ea. Asta până ce evoluează societatea. Selecţia naturală ar exista până ce suficient de mulţi oameni s-ar strânge laolaltă pentru a se proteja reciproc împotriva mediului. N-a trecut însă destul de mult timp. Există o planetă unde se practică pruncuciderea rituală. Vârstnicii îi examinează pe copii şi-i ucid pe cei care nu se conformează criteriilor lor de perfecţiune. Nu-i tocmai evoluţie, deşi în felul acesta se pot obţine unele rezultate – atât doar că n-a trecut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mperechează în mod selectiv câini sau cai, observă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până acum n-au obţinut specii noi. Niciodată! Iar societăţile nu pot păstra legile neschimbate atât de mult timp ca să determine modificări reale în rasa umană. Poate peste vreun milion de ani… Desigur, au existat încercări deliberate de creare a unor supraoameni, în sistemul Sauron,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alea, mârâi Sinclair. Ele au început Războaiele Secesiunii şi au fost cât p-aci să ne omoare p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auzindu-l pe Whitbread că-şi drege glasul. Sally profită imediat de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un alt sistem cu care nu pot fi de acord. Deşi actualmente ei sunt loial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Expresiile tuturor erau ciudate, iar Sinclair încerca să-şi ascundă ochii înapoia paharului de vin. Chipul colţuros al sublocotenentului Horst Staley părea dăltuit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apăsătoare, Whitbrea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ey provine din sistemul Sauron, 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 scuze, se bâlbâi Sally. Cred c-am făcut o gafă teribilă, aşa-i? Realmente,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nerii mei subordonaţi şi-ar pierde cumpătul în condiţii dificile, n-aş mai avea nevoie de ei pe navă, interveni iute Rod. Şi n-ai fost singura care a făcut o gafă, privi el semnificativ spre Sinclair. Noi nu judecăm oamenii după ceea ce au făcut planetele lor natale cu sut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Vorbise aidoma unui peda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despre evoluţie? Căută el să readucă discuţia pe făgaş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r trebui să fie închisă pentru o specie inteligentă, zise fata. Speciile evoluează ca răspuns la modificările ambientului. O specie inteligentă modifică ambientul după necesităţile proprii. De îndată ce devine inteligentă, ea îşi încetează evoluţia fiz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există şi alte specii, pentru comparaţie, reflectă Bury. Doar cele născ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 apoi o lungă istorie despre un octopoid neverosimil de inteligent care se întâlnise cu un centaur şi izbuti să-i binedispun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pitane, încheie el, a fost o masă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se ridică şi-i oferi braţul lui Sally, iar ceilalţi se sculară grăbiţi. Fata redeveni tăcută când o conduse spre cabina ei şi se despărţiră cu o politeţe rezervată. Rod reveni pe puntea de comandă. În calculatorul navei trebuiau introduse multe alte reparaţii şi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ORITATE P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rin hiperspaţiu poate fi bizară şi frust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ecesar deplasării interstelare este incredibil de scurt, dar întrucât ruta, sau vectorul liniar, există doar ca drum critic unic între două stele (niciodată o linie dreaptă, totuşi destul de apropiat de rectiliniu pentru a fi considerat ca atare), iar capetele drumurilor sunt cât mai depărtate de distorsiunile spaţiale determinate de stele sau de planetele masive, rezultă că o navă îşi petrece majoritatea timpului în spaţiu, târându-se de la un capăt de drum la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încă, vectorii liniari nu există absolut între toate perechile de stele. Rutele se stabilesc în lungul liniilor de flux termonuclear echi-potenţial, iar prezenţa altor stele în configuraţia geometrică poate pur şi simplu împiedica existenţa lor. Dintre legăturile existente, nu toate au fost cartografiate. Ele sunt dificil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lui MacArthur descoperiră că o călătorie la bordul unei nave militare imperiale aducea mult cu întemniţarea. Membrii echipajului care nu erau de cart aveau sarcini şi misiuni precise, iar viaţa mondenă a pasagerilor se reducea doar la ceea ce le îngăduiau rutinele Marinei. Nu existau nici un fel de facilităţi pentru divertisment, ca pe navel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plictisitor. Până ce MacArthur fu gata de ultimul salt hiperspaţial, pasagerii ajunseseră să considere sosirea în Noua Caledonie ca o eliberare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LEDONIE. Sistem planetar situat înapoia lui Coalsack, având steaua primară de tip F8, catalogată Murcheson A. Binara ei îndepărtată, Murcheson B, nu face parte din sistemul Noua Caledonie. Murcheson A are şase planete pe cinci orbite: patru planete sunt interioare, după care urmează o zonă vastă, conţinând sfărâmăturile unei planete neformate, şi două planete exterioare aflate în relaţie troiană. Steaua primară este denumită de băştinaşi Cal, Moş Cal sau Soarele. Pornind dinspre ea, planetele interioare sunt: Conchobar, Noua Irlandă, Noua Scoţie şi Fomor. A doua şi a treia planetă sunt locuite şi au fost terraformate de către savanţii primului Imperiu, după ce Jasper Murcheson, care era înrudit cu Alexander al IV-lea, a convins Consiliul că sistemul reprezenta locaţia optimă pentru stabilirea unei universităţi imperiale. Actualmente, se ştie că Murcheson era interesat în primul rând de existenţa unei planete locuite în apropierea super-gigantei roşii cunoscute sub denumirea Ochiul lui Murcheson şi, deoarece nu fusese satisfăcut de climatul de pe Noua Irlandă, solicitase şi terraformarea Noii Sc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or este o planetă relativ mică, lipsită aproape complet de atmosferă şi având puţine caracteristici interesante. Posedă, totuşi, câţiva licheni înrudiţi biologic cu plante descoperite în sectorul Trans-Coalsack, iar felul în care au ajuns ei pe Fomor a stimulat controverse interminabile în Jurnalul Societăţii imperiale de xenobiologie, deoarece nu există alte forme de viaţă originare din Noua Caled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lanete exterioare ocupă aceeaşi orbită şi sunt numite Dagda şi Mider3, în conformitate cu nomenclatura mitologiei celtice a sistemului. Dagda este o planetă gazoasă gigant, pe ai cărei sateliţi naturali, Angus şi Brigit, Imperiul a stabilit staţii de alimentare. Navele comerciale sunt avertizate să nu se apropie de Brigit fără permisiune, întrucât aceasta este o baz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er este o planetă metalică rece, intens exploatată minier, care ridică multe semne de întrebare cosmologilor fiindcă modalitatea ei de formare nu pare a se conforma celor două teorii principale privind originea pla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scoperirii lor, Noua Scoţie şi Noua Irlandă, singurele planete locuite ale sistemului, deţineau atmosfere întinse de vapori de apă şi metan, dar nu şi oxigen în stare liberă. Cantităţi masive de pachete biologice le-au transformat în planete locuibile, deşi cu costuri apreciabile; către sfârşitul proiectului, Murcheson îşi pierduse influenţa în Consiliu, totuşi investiţia atinsese valori atât de mari încât a fost derulată până la capăt. În mai puţin de o sută de ani de eforturi intense, coloniile au desfiinţat domurile protectoare – una dintre realizările cele mai remarcabile ale primul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lanete au fost parţial depopulate în timpul Războaielor Secesiunii; Noua Irlandă s-a alăturat forţelor rebele, în vreme ce Noua Scoţie a rămas loială Imperiului. După ce călătoriile interstelare au încetat în sectorul Trans-Coalsack, Noua Scoţie şi-a continuat strădaniile până când a fost redescoperită de al doilea Imperiu. Actualmente, planeta este Capitala sectorului Trans-Coals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vibră şi se materializă în exteriorul orbitei lui Dagda. Câteva clipe prelungi, membrii echipajului rămaseră în faţa consolelor hiperspaţiu, dezorientaţi, străduindu-se să învingă confuzia care urmează întotdeauna călătoriei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âmplă asta? Un colectiv de cercetare al Facultăţii de fizică din Universitatea imperială de pe Sigismund susţine că deplasarea prin hiperspaţiu necesită nu un timp egal cu zero, ci un timp transfinit, care produce confuzia oamenilor şi a sistemelor informatice. Alte teorii sugerează că Saltul produce dilatarea sau comprimarea spaţiului local, afectând terminaţiile nervoase şi componentele calculatoarelor; sau că nu toate părţile navei se materializează simultan; sau că, ulterior tranziţiei, inerţia şi masa variază la un nivel subatomic. Nimeni nu cunoaşte explicaţia, dar efectul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Rosti Rod cu glas răguşit. Ochii i se focalizară lent pe display-urile punţi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na ameţită şi confuză, totuşi răspunsul venis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eşte cursul către Dagda ş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călătoriei prin hiperspaţiu, calculatoarele navelor încercaseră să accelereze imediat după materializare. Nu durase mult să se descopere că şi ele erau afectate în aceeaşi măsură ca oamenii. Acum, pe durata tranziţiei, toate echipamentele automate se dezactivau. Pe display-urile lui Rod, luminiţele reîncepură să pâlpâie, pe măsură ce echipajul reactiva nava şi-i verifica sis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lizăm pe Brigit, Renner, continuă Rod. Corelează vitezele. Staley, dă o mână de ajutor navigatorului-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untea revenea la viaţă. Oamenii se foiau de colo-colo. După accelerare şi revenirea gravitaţiei, stewarzii aduseră cafea. Consolele hiperspaţiu fură abandonate în favoarea posturilor de luptă, în vreme ce senzorii navei scanau spaţiul în căutare de inamici. Display-ul avariilor se lumina verde, cu fiecare raport de verificare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încuviinţă mulţumit din cap şi sorbi din cafea. În ciuda sutelor de tranziţii pe care le străbătuse, avea întotdeauna aceleaşi senzaţii. În esenţă, călătoria instantanee era anormală, şoca oarecum simţurile omeneşti; la un nivel inferior gândirii, exista ceva ce mintea nu putea să accepte. Rutinele slujbei îi împingeau totuşi pe oameni să-şi îndeplinească în continuare sarcinile; acestea fuseseră de asemenea implantate, la un nivel mai profund decât funcţii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bread, ia legătura cu Transmisiunile şi raportează-ne sosirea la cartierul general al Flotei de pe Noua Scoţie. la de la Staley capul compas şi viteza şi anunţă staţia de alimentare de pe Brigit despre oprirea noastră. Informează şi F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mesajul peste zece minut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se eliberă din chingile fotoliului aflat înapoia lui Rod şi se îndreptă, clătinându-se, spre consola de pil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minute, am nevoie de toată energia pentru un mesaj, 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poi de sistemul intercom al navei, revenindu-şi rapid la normal. Tinerii erau mai uşor adaptabili şi acesta constituia unul dintre motivele pentru care erau preferaţi la comanda n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vorbi Staley şi cuvintele lui răsunară în toată nava. Atenţiune! Oprirea acceleraţiei peste zece minute. Peste zece minute, va fi imponde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zi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o zări pe Sally în uşa punţii de comandă. El însuşi îi invitase pe pasageri să vină aici, atunci când nu existau restricţii cauzate de situaţii speciale, dar înregistrase un succes parţial, deoarece Bury nu-l vizitase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venim atât de repede la imponderabilitate?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ransmite un mesaj este nevoie de toată energia disponibilă. De la distanţa asta, producerea unei unde maser solicită foarte mult generatoarele. Evident, dacă situaţia ar cere-o, le-am putea suprasolicita, însă procedura standard în cazuri obişnuite este oprirea accel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uviinţă ea şi se aşeză în fotoliul părăsit de Whitbread. Rod se roti către fată, dorindu-şi pentru a nu-ştiu-câta-oară ca un designer să conceapă o uniformă pentru imponderabilitate care să nu acopere complet picioarele femeilor, sau ca şorturile să revină la modă. În clipa de faţă, pe Sparta fustele se purtau până la jumătatea gambelor, iar provinciile copiau imediat Capitala. Pentru pasagerele navelor, designerii impuseseră pantalonii, foarte confortabili, dar lungi şi bu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la Noua Scoţie? Întrebă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 va trebui să staţionăm lângă Dagda. Sinclair vrea să profite de ocazie şi să întreprindă nişte reparaţi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coase minicompul şi calcul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aflăm la aproximativ un miliard şi jumătate de kilometri de Noua Scoţie, ceea ce-nseamnă… să zicem o sută de ore până la punctul de decelerare. Aşadar, un total de două sute de ore, la care se adaugă timpul petrecut lângă Dagda. Plus timpul necesar ajungerii acolo. Asta nu-i însă prea mult – vreo douăzeci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el puţin două săptămâni. Crezusem că, o dată ce ieşim din hiperspaţiu, am ş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se opri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De ce nu se poate inventa ceva care să permită Saltul în spaţiul interplanetar? Mi se pare chiar ridicol: străbatem instantaneu cinci ani-lumină, dar avem nevoie de câteva săptămâni ca să ajungem la Noua Sc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lictisit atât de repede de noi? De fapt, situaţia stă chiar mai rău. Ca să facem un Salt, avem nevoie de o cantitate absolut neglijabilă de combustibil. Mă rog, nu chiar neglijabilă, dar foarte mică prin comparaţie cu ceea ce ne trebuie ca să ajungem la Noua Scoţie. Nava nu dispune de suficient combustibil pentru a porni direct într-acolo – mai precis, cu ceea ce avem, n-am putea ajunge mai repede de un an – dar, pe de altă parte, este suficient pentru un Salt. Pentru aşa ceva am destul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luă o ceaşcă de cafea de la un steward. Se obişnuise cu cafeaua Marinei, care nu aducea cu nici o altă băutură existentă î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m participat la călătorii în care era mai rapid să te deplasezi până la un alt punct Alderson, să faci un Salt, să te deplasezi în noul sistem, să faci alt Salt undeva şi să repeţi procedura până reveneai în sistemul iniţial, în alt punct. În felul ăsta, era mai rapid decât să te deplasezi de la un punct la altul prin spaţiul normal. Acum însă nu putem recurge la metoda explicată, deoarece geometria nu-i conve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âse fata. La acelaşi preţ, am fi văzut o parte mai mar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despre faptul că o măcina plictiseala, dar Rod pricepuse adevărul. N-o putea totuşi ajuta cu nimic; nu avea timp liber pe care să-l petreacă alături de ea şi nici panorama nu era dintre cele mai spect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Pregătiţi-vă pentru impond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de-abia avu vreme să-şi prindă cataramele centurii, înainte ca gravitaţi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 Shattuck, şeful Transmisiunilor, miji ochii la display şi degetele lui noduroase efectuară reglaje incredibil de fine, ţinând seama de aspectul lor grosolan. Pe exteriorul navei, antena maser a radiotelescopului se orienta după indicaţiile sale, până descoperi un punctuleţ luminos, apoi se focaliză automat, centrându-l perfect. Shattuck mormăi mulţumit. Calculatorul lui MacArthur stabilise locul unde avea să se găsească punctul luminos în momentul primirii semnalului. Un mesaj codificat se derula de pe bobina benzii, în vreme ce la pupa motoarele navei transformau hidrogenul în heliu. Energia modulată de semnalele benzii intra apoi în antenă şi pornea spre Noua Sc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cina singur în cabina sa, când sosi mesajul. Transmisionistul de serviciu văzuse cui îi era adresat şi-l chemase pe Shattuck. Peste alte patru minute, Whitbread ciocănea la uş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râi Rod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de la Cranston, amiralul Flote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privirea iritat. Nu intenţionase să mănânce singur, însă locotenenţii o invitaseră pe Sally – la urma urmelor, era rândul lor – şi dacă Rod şi-ar fi impus prezenţa, ar fi fost obligat să-l convoace şi pe Bury. Acum, până şi cina aceea mizerabilă îi er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ioritate P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PC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se ridică brusc, uitând de aspicul de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Destinatar MacArthur de la CG Flotă, Noua Scoţie PC PC8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peste codurile de autentificare. Presupun că le-ai verific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Aşadar… data… codul… început mesaj. Porniţi cu viteză maximă, repetăm, viteză maximă, spre Brigit pentru realimentare cu prioritate AA, în timpul cel mai scurt posibil. Paragraf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va porni apoi spre… Urmează nişte coordonate din sistemul Noua Caledonie, căpitane. Sau orice alt vector dorit pentru intercepţia şi investigarea obiectului necunoscut pătruns în sistemul Noua Caledonie din spaţiul normal, repetăm, din spaţiul normal. Intrusul urmează vectorul galactic… Este un vector dinspre Coalsack, căpitane. Cu aproximativ 7% din viteza luminii şi decelerând rapid. Astronomii Universităţii imperiale afirmă că spectrul este al soarelui Noii Caledonii, deplasat spre albastru. Concluzia evidentă este că propulsia se face cu vele solare. Paragraf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i Universităţii imperiale sunt siguri că obiectul este un artefact construit de fiinţe inteligente. Pentru ştiinţă, în regiunea de origine aparentă a intrusului nu se cunoaşte existenţa unor colonii umane. Paragraf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Lermontov a fost trimis în aceeaşi direcţie, dar nu va putea ajunge şi corela viteza cu intrusul decât la 71 ore după posibila joncţiune a lui MacArthur. Acţionaţi cu prudenţă. Până la proba contrară, intrusul va fi considerat ostil. Vi se ordonă să fiţi prudenţi dar să nu iniţiaţi ostilităţi, repetăm, să nu iniţiaţi ostilităţi. Paragraf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âna pe el, Cziller. Păcat că nu-s şi eu acolo. Baftă. Cranston. Sfârşit mesaj. Autentificare… asta-i to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aştepta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ar în acelaşi timp spune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apăsă butonul interc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locoten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îi răspunse St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cundului nu părea defel încântat. Era limpede că Rod îl deranja de la dineul cu Sally şi căpitanul simţi un meschin fior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vino pe punte. Trebuie să plecăm imediat. Vreau un curs minim – insist, minim – de ajungere la Brigit. Poţi goli rezervoarele, dar să ne aduci acolo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 Pasagerii nu vor fi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i în… Transmite-le complimentele mele, dar este o situaţie de urgenţă a Flotei. Regret întreruperea dineului vostru, dar trimite pasagerii în cuşetele hidraulice şi porneşte imediat nava. Într-un minut, vin şi eu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omul amuţi, după care glasul lui Staley răsună din difuzoarele lui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tenţiunel Pregătiţi-vă pentru accelerare prelungită de peste 2g. Şefii de departamente să anunţe încheierea pregătirilor pentru creşterea accel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Rod şi reveni cu atenţia la Whitbread. Bagă coordonatele vectoriale în calculator şi să vedem de unde dracu' vine intrus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începuse să înjure şi se strădui să se calmeze. Intruşi… alieni? Dumnezeule, ce mai baftă! Să comande prima navă care avea să intre în contact cu al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e unde v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se afla deja la consola de lângă biroul căpitanului. Ecranul pâlpâi de câteva ori, apoi începu să afişez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astea, Whitbread, nu-s matematician! Converteşte-le 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apăsă alte câteva taste şi ecranul deveni un cub negru ticsit de puncte şi linii de lumină colorată. Petele mari erau stelele, colorate conform tipului fiecăreia, vectorii de viteză erau linii verzi, subţiri, vectorii de acceleraţie erau linii mov, iar rutele extrapolate erau curbe roşii, slab luminate. Linia lungă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privi neîncrezător display-ul, apoi îşi frecă şaua nasului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Pay… Ei bine, să fiu al dracu'! Dinspre Pay, în spaţi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ştea nici un vector liniar dinspre steaua intrusului. Aceasta se zărea izolată, o pată galbenă lângă supergiganta Ochiul lui Murcheson. Imagini de octopoizi îi dansa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u ostili? Se întrebă el brusc. Dacă MacArthur ar fi trebuit să se lupte cu o navă aliena, ar fi necesitat mai multe intervenţii. Reparaţii pe care le amânase, deoarece ar fi trebuit efectuate pe orbită sau la sol, iar acum trebuiau realizate la 2 g. Nava era însă copilaşul lui. Cumva, aveau să l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IP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puntea de comandă, Rod se fixă cu centurile în fotoliu şi imediat după aceea se întinse spre intercom. Pe ecran, chipul lui Whitbread îl privi buimăcit din cabin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d nu-i trebui mult ca să-şi dea seam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l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his regulamentul la protocolul de contact cu alienii, nu? Citeşte-mi-l şi m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amintea că-l parcursese cândva, demult, mai degrabă din curiozitate şi amuzament. Aşa făceau toţi cad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Whitbread se întrebase dacă Blaine îi citise gândurile, după care decisese că asta făcea parte dintre prerogativele căpitanului. Episodul avea să dea naştere lege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unea 4500: Primul contact cu fiinţe non-umane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Prin definiţie, fiinţe inteligente sunt cele al căror comportament include utilizarea deliberată a uneltelor şi a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Ofiţerii sunt sfătuiţi să folosească cu precauţie propria lor judecată în aplicarea definiţiei anterioare. De exemplu, şobolanul-de-stup de pe Makassar utilizează unelte şi comunicare pentru întreţinerea cuibului său, dar nu este dotat cu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 La întâlnirea de fiinţe non-umane inteligente, ofiţerii vor anunţa cel mai apropiat punct de comandă a Flotei despre existenţa acestora. Oricare alte misiuni vor fi considerat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 După executarea obiectivului definit în Art. 1, ofiţerii vor încerca să stabilească comunicarea cu fiinţele non-umane, fără însă a risca vieţile personalului din subordine, exceptând cazurile când au primit ordine specifice în această privinţă. Deşi ofiţerii nu vor iniţia ostilităţi, trebuie presupus că fiinţele non-umane inteligente pot f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fu redus la tăcere de ultimul avertisment privind creşterea acceleraţiei. Rod încuviinţă din cap şi se relaxa în fotoliu. Oricum, regulamentele n-aveau să-i fie de mare folos. Ele tratau contactele neaşteptate cu alienii, pe când acum cartierul general al Flotei ştia că MacArthur urma să intercepteze o navă de origin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navei crescu, îndeajuns de lin pentru a permite echipajului să se adapteze; peste un minut, ajunsese la valoarea de 3 g. Rod simţi două sute şaizeci de kilograme apăsându-l în fotoliu. În navă, oamenii se deplasau cu grija precaută a unor halterofili, totuşi gravitaţia nu era paralizantă. În nici un caz pentru un tânăr. Sigur că da, pentru Bury era neplăcută, însă comerciantul n-ar fi păţit nimic dacă rămânea în cuşeta d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simţea chiar confortabil, în fotoliul mulat după conturul corpului său. Acesta era dotat cu tetieră şi comenzi manuale, consolă de comandă şi posibilitate de rotire cu 360°- astfel încât putea zări fără greutate orice parte a punţii – ba chiar şi cu sistem de purjare. Fără excepţie, navele militare fuseseră concepute pentru perioade lungi de gravitaţie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activă consola fotoliului şi apelă în faţa sa o imagine tridimensională, după ce, anterior, se izolase de restul echipajului printr-un paravan opac. În jur, ofiţerii îşi vedeau de treburile lor: Cargill şi Renner, laolaltă la consola de astronavigaţie, iar Staley lângă pilot, gata să intervină dacă ar fi fost nevoie, dar în principal pentru a-şi fixa în minte manevrele. Degetele lungi ale căpitanului alergară peste t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lungă şi verde simbolizând viteza, un vector scurt, mov, îndreptat în direcţia opusă… cu o sferă mică şi albă între ele. Bun! Intrusul venea direct dinspre Pay şi decelera în sistemul Noua Caledonie… dar era mai mare decât Luna Pământului. Un obiect de dimensiunile unei nave cosmice ar fi fost reprezentat printr-un punct adimen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că Whitbread nu observase amănuntul acesta. S-ar fi răspândit zvonuri în rândul echipajului, iar nou-veniţii ar fi intrat în panică… Căpitanul simţea el însuşi un gust metalic, de spaimă. „Dumnezeule, e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să inevitabil să aibă ceva foarte mare, mormăi el pentru sine. Treizeci şi cinci de ani prin spaţiul normal! Niciuna dintre civilizaţiile Omului nu reuşise aşa ceva. Pe de altă parte… cum se aştepta Amiralitatea să-l „investigheze”? Cu atât mai puţin să-l „intercepteze”! Ce să facă, să coboare pe el cu puşcaşii marini? Pe Iadul lui Hannigan, ce erau velele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l spre Brigit a fost stabilit, anunţă R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se smulse din gânduri şi comută imaginea pe display-ul navigatorului. Traiectoria lui MacArthur apăru trasată şi însoţită de tabele d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t, rosti el cu dificultate şi reveni la imaginea anterioară, a obiectului neverosimil de mare. Scoase minicompul şi începu să lucreze grăbit. Numere şi litere dansară pedisplay, iar tânăru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esiunea luminii putea fi utilizată ca mijloc de propulsie. De fapt, exact asta făcea şi MacArthur, folosind fuziunea hidrogenului pentru a genera fotoni şi a-i emite într-un con gigantic de lumină. O oglindă reflectorizantă putea întrebuinţa lumina din exterior ca propulsie, acest sistem fiind de două ori mai eficient. Evident, oglinda trebuia să fie cât mare şi cât mai uşoară cu putinţă, şi, în mod ideal, ar fi trebuit să reflecte toată lumina care cădea pe supra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surâse şi clătină din cap. Se speriase că trebuia să atace o planetă mişcătoare cu crucişătorul lui doar pe jumătate reparat! Calculatorul reprezentase obiectul ca având dimensiunea unui corp ceresc, dar în realitate era vorba despre o folie din ţesătură argintată, cu o suprafaţă de mii de kilometri pătraţi, ataşată prin şarturi reglabile de nav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lbedo de 1… Rod calculă rapid. Vela solară ar fi necesitat o suprafaţă de opt milioane de kilometri pătraţi. Dacă forma ei era circulară, asta însemna un diametru de vreo trei mi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siunea luminii era utilizată pentru propulsie… ţinând seama de decelerare şi de lumina totală reflectată… vela şi sarcina transportată laolaltă aveau în jur de patru sute cincizeci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părea chiar aşa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nu părea deloc un vehicul spaţial în stare de funcţionare, în nici un caz unul care să străbată treizeci şi cinci de ani-lumină de spaţiu normal. Piloţii alieni ar fi luat-o razna din cauza claustrării într-un spaţiu atât de strâmt – în afară de cazul când erau micuţi, le plăceau spaţiile închise sau în ultimele câteva sute de ani trăiseră în baloane cu învelişuri membranoase şi practic lipsite de greutate… nu! Cunoştea prea puţine, jar speculaţiile erau infinite. Totuşi, nu avea ceva mai bun de făcut. Îşi frecă şau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gata să anuleze imaginea, pentru a reveni la cursul lui MacArthur, apoi se răzgândi şi amplifică imaginea. Privi mult timp rezultatul, după care înjur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se îndrepta direct sp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deceleră cu aproape 3 g până la orbita lui Brigit. O dată ajunsă acolo, nava coborâ în câmpul Langston al bazei – o săgeată mică şi întunecată picând spre o uriaşă pernă neagră, cele două fiind unite printr-un fir alb orbitor. Fără câmpul protector, care absorbea energia frânării, jeturile reactoare ale navei ar fi săpat cratere imense în satelitul acoperit de ză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taţiei de alimentare intră imediat în acţiune. Hidrogenul lichid, obţinut prin electroliză din gheaţa spongioasă a lui Brigit şi distilat după lichefiere, începu să umple complexul de rezervoare al navei. În acest timp, mecanicii lui Sinclair ieşiseră şi mişunau peste fuzelajul lui MacArthur, profitând de avantajul gravitaţiei reduse. Boţmanii răcneau la şefii de magazii, curăţând Brigit de orice pies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major Frenzi solicită permisiunea de a urca la bord, anunţă ofiţerul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ină, se strâmbă Rod şi se răsuci spre Sally, care stătea cuminte în fotoliul din spatele său. Pur şi simplu, nu-nţelegi! Pentru a reuşi să interceptăm obiectul, vom accelera continuu la valori mari ale lui g. Ai simţit deja ce-nseamnă asta. În plus, misiunea es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discut! Pufni ea. Ordinele pe care le-ai primit au fost să mă duci pe Noua Scoţie. În nici un caz nu spuneau să mă abandonezi pe un bulgă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acelea aveau un caracter general. Dacă Cziller ar fi ştiut ce va urma, nu ţi-ar fi îngăduit să te îmbarci. În calitate de căpitan al navei, decizia îmi aparţine, iar eu nu intenţionez să duc nepoata senatorului Fowler în mijlocul unei posibile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ăzu pe gânduri fata, apoi schimbă tactica. Rod, ascultă-mă, te rog! Pentru tine, asta-i o aventură extraordinară, aşa-i? Pentru mine, cum crezi că este? Indiferent dacă este vorba despre alieni sau despre colonişti rătăciţi, ce caută Imperiul, acesta este domeniul meu. Pentru asta m-am pregătit şi sunt singurul antropolog de la bord.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descurca şi fără tine. Este pr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ry nu-l deba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itatea mi-a ordonat să-l ţin în navă. În privinţa lui, n-am de ales, dar cât despre tine şi servitor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faci griji pentru Adam şi Annie, pe ei îi putem lăsa aici. Oricum, n-ar putea suporta asemenea acceleraţii. Eu pot însă orice poţi şi tu, căpitane Roderick Blaine! Te-am văzut după un salt prin hiperspaţiu, ameţit, privind buimac în jur, neştiind ce să faci, în vreme ce eu am fost capabilă să-mi părăsesc cabina şi să vin aici, pe punte! Aşa că nu-mi spune că sunt neajutorată! Sau mă vei lăsa să rămân aic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imic, bineînţeles. Ştiu că n-am cu ce să te ameninţ. Te rog,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otul la bătaie, inclusiv clipitul languros din pleoape, iar în privinţa asta exagerase, deoarece Rod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major Frenzi, căpitane, anunţă puşcaşul de la uşa p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omeo, intră, zise Rod cu un entuziasm mai mare decât cel pe care-l simţ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zi avea treizeci şi cinci de ani, cu zece mai mult decât Rod, căruia îi fusese comandant timp de trei luni, perioada cea mai mizerabilă din viaţa acestuia. Individul era un excelent administrator, dar un jalnic ofiţer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laine, făcu Frenzi, împingându-şi în afară maxilarul inferior. Unde-i căpitanul Cz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ul Chicago, zâmbi larg Rod. Eu sunt actualul comandant al lui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fotoliul, astfel încât celălalt să-i poată vedea cele patru trese de pe fiecare mânecă. Chipul lui Frenzi se ascuţi parcă şi mai mult, iar gura i se căscă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pau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meo. Încă nu mi-am intrat chiar perfect î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ăsta, mă duc să le spun băieţilor să nu se mai grăbească cu alimenta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zi se răsuc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 cu „să nu se mai grăbească”? Am prioritate AA. Vrei să vezi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Ne-au trimis şi nouă o copie, Blaine… ă-ă-ă, căpitane. Conform mesajului însă, e clar că amiralul Cranston credea că la comanda lui MacArthur se afla Cziller. Probabil că n-ar mai fi trimis această navă să intercepteze un vehicul alien, dacă ar fi ştiut că la comanda ei era… un tânăr ofiţer, aflat la prima lui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od să poată scoate vreun cuvânt, Sally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esajul, locotenente, şi se adresa navei MacArthur, nu lui Cziller. Prioritatea de alimentare era pentru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zi o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rmontov va corespunde perfect misiunii. Dacă îmi permiţi, căpitane, trebuie să revin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lgeră cu privirea p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sem că la bordul navei există personal feminin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sunt nepoata senatorului Fowler şi mă găsesc la bordul acestei nave din ordinul Amiralităţii, locotenente, ripostă ea apăsat. Sunt stupefiată de lipsa dumitale de maniere. Familia mea nu este obişnuită cu asemenea tratament şi sunt convinsă că prietenii mei de la Curte vor fi şocaţi să afle că un ofiţer imperial poate fi atât d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zi se înroşi la faţă şi privi în jur,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lady! Te asigur că n-am intenţionat să te insult… Eram doar surprins, deoarece rareori vedem femei în navele militare, şi în nici un caz domnişoare atât de frumoase ca dumneata, încă o dată,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puntea continuând să bâigui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i reacţionat aşa? Întrebă fata cu glas tare. Rod surâse spre ea, apoi sări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nunţe pe Cranston că eu sunt căpitanul navei! Avem la dispoziţie… cât? într-o oră, mesajul va ajunge la Noua Scoţie, plus încă o oră pentr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ă iute butonul interc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vă vorbeşte căpitanul! Plecarea va avea loc peste o sută douăzeci şi cinci de minute. Repet: plecarea va avea loc peste o sută douăzeci şi cinci de minute. Cine nu este la bord, va fi lăsat pe Bri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l încuraja Sally. Acum, n-are decât să te pârască. Fata se înapoie în cabina ei, iar Blaine porni să-şi grăbească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lair, anunţă-mă de orice întârzieri, îi ceru el inginerului-şef. Dacă Frenzi îl încetinea în mod deliberat, ar fi avut autoritatea să-l aresteze pentru nesubordonare şi sabotaj. În tot cazul, avea să încerce… de mult visase să-i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apăru pe punte cu un teanc de ordine de transfer şi o expresie satisfăcută. Folosind copii ale mesajului prioritar, boţmanii lui MacArthur recrutaseră oamenii cei mai buni de pe Bri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embrii echipajului, aceştia roiau în jurul navei, demontând echipamentele avariate şi înlocuindu-le cu componente din magaziile de pe Brigit, rulând teste de verificare şi trecând mai departe. Alte piese de schimb erau stocate pe măsură ce soseau. Ulterior, puteau fi utilizate pentru înlocuirea improvizaţiilor lui Sinclair… dacă cineva îşi dădea seama cum anume. Era dificil în sine să ghiceşti ce se putea ascunde în interiorul acelor cutii negre standard. Rod ochi un încălzitor cu microunde şi-i schimbă destinaţia spre salonul ofiţerilor; Cargill avea să fi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imentarea fu aproape încheiată, căpitanul îşi îmbrăcă costumul şi ieşi în exterior. Inspecţia lui nu era necesară, însă moralul echipajului avea să crească ştiind că Şeful se ocupa de toţi. Stând cu picioarele pe fuzelajul navei, Rod privi în direcţia int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mnului îl privi din imensitate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sack era o masă nebuloasă de praf şi gaze, mică faţă de altele similare – având diametrul mediu de 24 – 30 de ani-lumină – dar densă şi se afla destul de aproape de Noua Caledonie ca să acopere un sfert din cerul vizibil. Pământul şi Capitala imperială, Sparta, erau ocultate, găsindu-se de cealaltă parte a sa. Nebuloasa întunecată masca majoritatea Imperiului, însă forma un superb fundal de catifea neagră pentru cele două stele apropiate şi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fundalul acela, Ochiul lui Murcheson rămânea astrul cel mai luminos de pe cer – o gigantă roşie spectaculoasă, aflată la treizeci şi cinci de ani-lumină depărtare. La periferia ei se zărea o pată albă, care era perechea ei, o stea galbenă pitică, mai mică, mai palidă şi mai puţin interesantă: Pay. Acolo, Coalsack avea forma unui bust omenesc, cu glugă pe cap; supergiganta roşie era un ochi ciclopic, atent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mnului… Panorama aparte a lui Coalsack văzută din Noua Caledonie era faimoasă în tot Imperiul. Aici însă, în gerul spaţiului cosmic, situaţia se schimba complet. Într-o fotografie sau într-o înregistrare video arăta ca o nebuloasă. Aici er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va ce Rod nu putea să vadă venea spre el, direct din Pay-ul din Ochi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LA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ţia avea valoarea de 1 g, totuşi senzaţia era neplăcută, în vreme ce MacArthur efectua manevrele ce urmau s-o aducă pe cursul cuvenit de interceptare. Păienjenişul elastic al centurilor îl fixa pe Rod în fotoliul său pe durata reorientării gravitaţiei – nişte minute după care, bănuia bărbatul, avea să tânjească nu dup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rola pe MacArthur ca navigator-şef, Kevin Renner lucrase pe o navă comercială. Era un individ slab, cu faţă ascuţită şi cu zece ani mai vârstnic decât Rod. Când căpitanul îşi deplasă fotoliul înapoia sa, Renner suprapunea traiectorii pe un display, iar rânjetul lui mulţumit nu era specific mil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l este stabilit? Întrebă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4 g, drept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nu se putu abţine să nu-i cânte în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ile de alarmă răsunară şi MacArthur acceleră. Echipajul şi pasagerii simţiră cum greutatea îi afunda treptat în cuşete şi fotolii şi se pregătiră pentru câteva zile în care greutatea avea să le fie inconfortabi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lumit, nu-i aşa? Se încruntă Rod. Navigatorul-şef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că avem de-a face cu o navă acţionată de vel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v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ele graţioase ale lui Renner creară pe ecran o curbă verde, o parabolă care se înălţă brusc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sitatea razelor de soare pe centimetru pătrat de velă scade proporţional cu pătratul distanţei până la stea. Acceleraţia variază direct proporţional cu lumina solară reflectată de 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lementar. Trec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r desenă altă parabolă, asemănătoare cu prima, dar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stelar poate şi el să propulseze o velă solară. Presiunea variază în mod similar. Diferenţa importantă este că vântul stelar e format din nuclee de atomi. Ele rămân fixate în locul unde lovesc vela. Impulsul le este transferat direct şi are direcţie radială faţ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volte sub vântul stelar, înţelese brusc Rod. Le poţi face sub presiunea luminii solare, înclinând corespunzător vela, însă vântul stelar te împinge întotdeauna în direcţia opusă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ă presupunem acum că intri într-un sistem planetar cu o viteză egală cu 7% din cea a luminii, Doamne fereşte! Şi că vrei să te opreşti. Cum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ez toată masa dispensabilă, murmură Rod, căzând pe gânduri. Nu cred că asta ar fi o problemă. Probabil că şi lansarea lor a avut loc în mod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se deplasează prea rapid. Totuşi, să ignorăm deocamdată aspectul ăsta. Important este că se deplasează prea rapid ca să se oprească, în afară de cazul când se apropie mult de soare – foarte mult! Practic, intrusul plonjează în soare. Probabil că va vira foarte strâns după ce lumina solară l-a decelerat suficient… dacă până atunci nava nu s-a topit sau vela nu s-a făcut zdrenţe. N-are însă alternativă, asta-i singura manevr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adaug că, dacă ne vom corela traiectoria cu a lui, ne vom îndrepta şi noi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7% din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6%. Până în momentul acela, intrusul îşi va mai reduce din viteză. Vom avea nevoie de o sută douăzeci şi cinci de ore, cu acceleraţie permanentă de 4 g, redusă întrucâtva doar spr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estul de greu pentru toţi, reflectă căpitanul şi se întrebă pe neaşteptate dacă Sally debarcase pe Brigit. Mai ales pentru pasageri. Nu există o variantă mai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imediat Renner. Putem ajunge în o sută şaptezeci de ore, fără să depăşim nici o clipă 2,5 g, şi în plus să economisim nişte combustibil, deoarece nava alienă va avea mai mult timp în care să încetinească. Cursul pe care ne aflăm acum ne va aduce la Noua Irlandă cu rezervoarele goale, presupunând că remorcăm int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oarele goale… Totuşi, tu preferi cur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junsese să-l urască pe navigatorul-şef şi rânjetul lui care sugera mereu că Rod uitase ceva crucial ş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intrusul ar putea fi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corelăm traiectoria cu a lui, iar el dezactivează propul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ădea spre soare cu 6% din viteza luminii. Corect. De aceea, preferi un rendez-vous cât mai departe de Cal, pentru a mai avea timp să redre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Aş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e bucură aventura asta, nu-i aşa, R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at orice pentru ea. Dumneata nu,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îşi conduse fotoliul în faţa altei console şi începu să verifice cursul propus de navigatorul-şef. După câteva minute, descoperi că puteau beneficia de aproape o oră la 1 g, imediat înainte de interceptare, oferind astfel oamenilor posibilitatea de destindere. Renner aprobă planul cu un entuziasm iritant şi începu imediat să recal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mă înconjor de prieteni pe navă”, obişnuia Cziller să le spună ofiţerilor săi, „dar i-aş schimba pe toţi pentru un navigator-şef competent.” Renner era competent. Era, de asemenea, un tip înfumurat, dar Rod nu avea nimic împotriva înfumuraţilor compe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g, nimeni nu mai umbla şi nimeni nu mai ridica nimic. Piesele de schimb din cală rămaseră acolo iar MacArthur continua să funcţioneze cu improvizaţiile lui Sinclair. Majoritatea membrilor echipajului lucrau din cuşete ori din fotoliile mobile – sau, pur şi simplu nu lucr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 se jucau jocuri complicate de cuvinte, se făceau presupuneri asupra apropiatei întâlniri ori se depanau poveşti. Jumătate dintre display-uri arătau aceeaşi imagine: un disc asemănător soarelui, cu Ochiul lui Murcheson înapoia lui, pe fundalul lui Coals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din cabina lui Sally dovedeau consum de oxigen. Rod bolborosi nişte blesteme neauzite şi fu gata s-o sune pe fată, dar se răzgândi şi-l apelă pe 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se găsea în cada antigrav: lichid acoperit de o peliculă de mylar extrem de elastic. Deasupra suprafeţei curbate i se zăreau doar faţa şi mâinile. Chipul îi părea bătrân şi aproape că-i dezvăluia adevărata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osti el, nu m-ai debarcat pe Brigit, ci ai preferat să aduci un civil într-un posibil conflict armat. Pot să te întreb care-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omnule Bury. Am apreciat că ar fi fost extrem de neplăcut pentru dumneata să rămâi izolat pe un bulgăre de gheaţă, fără nici un mijloc sigur de transport. Poate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zâmbi, sau încercă s-o facă. Toţi cei de la bordul navei păreau de două ori mai bătrâni decât în realitate, din pricina forţei gravitaţionale, de patru ori mai mare decât cea normală, care acţiona asupra epidermei. Surâsul comerciantului aducea cu efortul de ridicare a unei hal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n-ai greşit. În salonul ofiţerilor, am citit ordinul pe care l-ai primit. Asta-i situaţia! Aşadar, ne îndreptăm spre joncţiunea cu un vehicul spaţial no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lienii vor avea obiecte pentru negoţ. Mai ales dacă provin de pe o planetă nonterestră. Să sperăm… Căpitane, mă vei ţine la curent cu to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voi avea timp de aşa ceva, optă Rod pentru răspunsul cel mai politicos la care se putu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ci prin cap nu mi-a trecut s-o faci personal. Doresc doar acces la informaţiile privind situaţia noastră. La etatea mea, n-am curaj să părăsesc cada asta pe durata drumului. Cât timp vom continua cu 4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şi cinci de ore. Mai exact, o sută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 rosti Bury şi imaginea lui dispăru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îşi frecă gânditor şaua nasului. Oare Bury ştia care-i era statutul la bordul lui MacArthur? Nu era totuşi ceva important. Apelă cabina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ăta de parcă n-ar fi dormit de o săptămână sau de parcă n-ar fi zâmbit de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rău c-ai venit? O întrebă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pot rezista la orice rezişti tu, replică ea calm. Strânse cu putere braţele fotoliului în care se afla şi se sculă în picioare. Ridică apoi braţele, pentru a dovedi de c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zise tânărul, căutând să-şi păstreze vocea indiferentă. Nu face mişcări bruşte. Stai cu genunchii întinşi. Îţi poţi rupe spinarea prin simpla aşezare pe scaun. Rămâi cu spatele drept şi întinde uşor mâinile înapoi. Prinde-te de braţele fotoliului înainte de a încerca să te îndoi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nu crezu că era periculos decât atunci când începu să se aşeze. Atunci, muşchii braţelor ei se încordară, panica îi fulgeră în ochi şi fata se aşeză foarte brusc, ca şi cum gravitaţia de la bordul navei ar fi aspirat-o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mândria mea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în fotoliu, fir-ar a naibii! Mă vezi pe mine sculându-mă? Nu mă vezi. şi nici n-o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a, întorcând capul într-o parte şi în alta. În mod evident, efortul o am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ebarcat serv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buit să-i păcălesc… n-ar fi plecat fără bagaj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cu croncănitul răguşit al un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jungem la Noua Caledonie, n-am alte haine decât astea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ăcălit, da? Aşa cum m-ai păcălit şi pe mine. Ar fi trebuit să-l trimit pe Kelley să te debarc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vorbea şuierat; ştia că arăta de două ori mai bătrân decât era în realitate, ca un schilod într-un scaun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i rămas la bord şi acum nu mai am ce să-ţ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fi de ajutor. Sunt antropol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âmbă la gândul de a se scula din nou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pela prin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contacta pe ofiţerul de cart. Anunţă-I pe el dacă trebuie neapărat să vorbeşti cu mine. Totuşi… asta-i o navă de război. Este posibil ca alienii aceia să nu fie prietenoşi. Pentru numele lui Dumnezeu, te rog să nu uiţi că ofiţerii mei n-au timp de dezbateri ştiinţifice în toiul unei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i eu asta. Ai putea să mă creditezi cu ceva mai multă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m-a dus mintea să nu stau în picioare la 4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e mai rog ceva – intră în baia anti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ezbra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nu se putea înroşi la faţă; fluxul de sânge spre cap nu era suficien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mai ales dacă ai centuri. Dezactivează circuitul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 prudentă! Vrei să-ţi trimit pe cineva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aşteaptă. La răstimpuri, vor fi perioade de câteva minute de gravitaţie mai scăzută. La 4 gr, să nu mai încerci să te scoli singură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părea nici măcar ispitită de aşa ceva. O experienţă fusese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montov ne apelează din nou, anunţă Whit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bănuia ce dorea căpitanul crucişătorului. Lermontov voia să iniţieze primul contact cu nava intrusă, dar până ce se putea apropia de alieni, distanţa faţă de soare ar fi fost periculos de mică. Mai bine să iniţieze intercepţia de la o depărtare care să lase loc pentru red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gândea el. Se putea încrede în Whitbread şi în transmisionişti; apelurile lui Lermontov n-aveau să apară în jurnalul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şi jumătate. Două minute de 1,5 g la fiecare patru ore, pentru schimbarea cartului, pentru a înhăţa din fugă ceva ce uitaseşi şi pentru a-ţi schimba poziţia; apoi soneriile de avertizare răsunau, acele cadranelor porneau să se deplaseze şi greutatea excesivă re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prova lui MacArthur fusese orientată cu şaizeci de grade faţă de Cal. Trebuiseră să se alinieze după traiectoria intrusului. După aceea, nava se rotise din nou, iar acum prova se îndrepta spre steaua cea mai strălucitoare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cepuse să crească şi să-şi schimbe foarte lent culoarea. Cu ochiul liber, nimeni n-ar fi sesizat deplasarea spre albastru. Pe display-uri, oamenii vedeau doar că steaua cea mai strălucitoare devenise un disc, care creştea cu fiecar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zitatea nu sporea, deoarece display-urile o menţineau constantă, însă micuţul disc al soarelui devenea ameninţător de mare şi se afla direct în faţa lor. Înapoia lor exista un alt disc de aceeaşi culoare, albul unei stele F8. Şi acesta creştea cu fiecare oră. MacArthur era făcut sandviş între doi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zi, Staley aduse un nou sublocotenent pe punte, ambii deplasându-se cu fotoliile de acceleraţie. Cu excepţia unei scurte întrevederi pe Brigit, Rod nu-l întâlnise – Gavin Potter, un puşti de pe Noua Scoţie, înalt pentru vârsta lui şi părând mereu să se gârbovească, parcă temându-se să nu fie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bănuise că era vorba despre un tur al navei; o idee bună, deoarece dacă intrusul se dovedea ostil, Potter trebuia să fie familiarizat cu toate colţişoarele – poate chiar să fie capabil să se deplaseze în întuneric şi condiţii de gravitaţie var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y însă părea că avea cu totul alte planuri. Căpitanul îşi dădu seama că cei doi căutau să se facă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ublocotenentul Potter, căpitane. Mi-a spus ceva ce cred că ar trebui s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batere a atenţiei de la apăsarea gravitaţiei era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într-un sătuc de pe Noua Scoţie, căpitane, şi pe strada noastră exista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orter era scăzut şi blând; puştiul pronunţa cuvintele cu atenţie, astfel încât nu se distingea decât o urmă vagă din accentul puternic care marca vorbirea lui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uviinţă încurajator Rod. Bănuiesc că nu una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Era una dintre Bisericile Lui. Nu mai avea mulţi enoriaşi. O dată, m-am strecurat înăuntru cu un prieten,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unt un povestitor prea bun, căpitane. Principalul este că… înăuntru exista o reproducere uriaşă a unei vechi holograme a Ochiului lui Murcheson, pe fundalul lui Coalsack. Chipul Domnului, exact ca pe cărţile poştale. Atât doar că… în tabloul acela era altfel. Ochiul era mult mai luminos ca acum, şi verde-albastru, nu roşu. Cu un punct roşu într-o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un portret, sugeră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inicompul, tastă „Biserica Lui” şi solicită informaţii. Calculatorul accesă biblioteca navei şi datele începură să se deruleze pe disp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Lui crede că Coalsack, cu ochiul roşu, este într-adevăr Chipul Domnului. Nu-i posibil ca artistul să fi retuşat tabloul, ca să-l facă mai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continua să-şi păstreze un ton interesat; după ce sublocotenenţii terminau, le putea spune ceva despre felurile în care îi puteau irosi timpul mai cu folos. Dacă îl irosea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zise Staley aplecându-se periculos de mult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ând, pe rând. St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u m-am limitat la discuţia cu Potter, ci am discutat şi cu locotenentul-major Sinclair. El mi-a spus că ştia de la bunicul lui că, odată, Pay era mai strălucitoare decât Ochiul lui Murcheson şi avea culoarea verde. Iar modul în care Gavin descrie holograma… ei bine, stelele nu radiază o singură culoare.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pentru a crede că holograma a fost retuşată. Interesant însă, dacă ne gândim că intrusul vine direct dinspre P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rosti apăsat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lă acţionată de lumină! Exclamă Rod înţelegând brusc. Excelent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 pe punte se întoarser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er, spuneai că intrusul se deplasează mai rapid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încuviinţă navigatorul. Cu condiţia să fi fost lansat de pe o planetă locuibilă aflată pe orbita lui P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utiliza o baterie de tunuri-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er îşi deplasă fotoliul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oţi lansa o navă chiar şi cu o baterie mică, la care ai adăuga apoi alte tunuri, pe măsură ce vehiculul se îndepărtează. În felul ăsta, ai avea un atu excepţional. Dacă un tun se defectează, îl ai acolo, în sistemul tău, şi-l poţi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ţi-ai lăsa motorul acasă, interveni Potter, dar ai fi totuşi capabil să-l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par şi unele probleme de eficienţă. Depinde cât de îngust poate fi menţinut fasciculul, răspunse Renner. Păcat că nu poate fi utilizat şi pentru frânare. Aveţi vreun motiv s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îi părăsi pe cei doi sublocotenenţi care povesteau despre variaţiile de culoare ale lui Pay. În sine, detaliul nu-l preocupa; problema lui era ce avea să facă intrus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de ore înainte de rendez-vous, Renner se apropie de consola căpitanului şi solicită permisiunea de a folosi unul dintre display-uri. Aparent, navigatorul nu putea vorbi fără un ecran conectat la calculator. Nu se putea exprima doar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ăpitane, zise el afişând o hartă a regiunii stelare locale. Intrusul a venit de aici. Cei care l-au lansat au folosit un tun sau un set de tunuri-laser, instalat probabil pe asteroizi, şi oglinzi focalizatoare, timp de aproape patruzeci şi cinci de ani, astfel ca vehiculul alien să aibă o rază laser cu care să călătorească. Raza şi intrusul vin amândouă direct dinspre P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trebui să existe observaţii astronomice, se încruntă Rod. Cineva ar fi trebuit să sesizeze că Pay emitea lumină 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bune sunt informaţiile de pe Noua Scoţie? Ridică din umeri R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imediat… – Îi trebui mai puţin de un minut ca să afle că datele astronomice de pe Noua Scoţie erau dubioase şi din acest motiv nu fuseseră încărcate în biblioteca lui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ă presupunem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ă dreptate am, protestă navigatorul. Există posibilitatea de a te roti în spaţiul interstelar. Ar fi trebuit să facă,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traiectorie era înclinată cu un unghi mic faţă d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în mare parte ar fi mers pe baza inerţiei. În punctul ăsta-unde intrusul ar fi depăşit cu mult Noua Caledonie – încărcau nava cu până la zece milioane de volţi. Câmpul magnetic de fundal al galaxiei rotea nava pe jumătate, astfel că acum ar fi venit spre sistemul Noua Caledonie dinapoia sa. Operatorii razei laser o putuseră opri timp de o sută cincizeci de ani. Acum o porneau iarăşi. Vehiculul folosea raza ca să fr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fectul magnetic poate realiz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zică elementară, iar câmpurile magnetice interstelare au fost amănunţit cartogra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u folosit meto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fni Renner frustrat. Poate că nu s-au gândit la aşa ceva. Poate că se temeau că laserele nu vor rezista atâta timp. Poate că n-aveau încredere în operatorii laserelor. La urma urmelor, nu cunoaştem absolut nimic despre 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i tocmai de aceea zic că nu trebuie să ne facem multe griji. Dacă vom avea noroc, o să-i întrebăm chiar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lent şi ezitant se lăţi pe chip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om t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rage-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se trezi în anunţul difuz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Modificare gravitaţională peste zece minute. Pregătiţi-vă pentru revenire la 1 g pest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 1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mţi cum zâmbetul i se preschimbă în rictus. Peste o oră, aveau să egaleze viteza intrusului. Activă video-camerele exterioare şi văzu lumină orbitoare în faţa şi în spatele navei. MacArthur era strânsă între doi sori. Cal avea dimensiunile soarelui terestru văzut de pe Venus, dar strălucea mai intens – o stea mai fierbinte. Intrusul era un disc ceva mai mic, însă şi mai strălucitor. Vela era conc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folosire a intercomului îl isto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fu mulţumit să-l vadă pe inginer într-o cuşetă hidra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zistă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ăpitane. Temperatura e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mai liniştit. Funcţia de bază a unui câmp Langston era să absoarbă energie. Putea absorbi până şi energia cinetică a unui gaz în explozie sau a unor particule radioactive, cu o eficienţă proporţională cu cubul vitezelor de apropiere. În bătălii, furia drăcească a torpilelor cu hidrogen şi energiile de fotoni concentraţi ale laserelor loveau Câmpul şi erau dispersate, absorbite, stăvilite. Pe măsură ce nivelurile energetice creşteau, Câmpul începea să strălucească; culoarea lui neagră devenea roşie, portocalie, galbenă acoperind întregul spectru până la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a era principala problemă a unui câmp Langston. Energia trebuia evacuată; dacă se supraîncarcă, Câmpul o elibera într-un fulger orbitor de alb, radiind spre interior, dar şi spre exterior. Pentru a împiedica acest lucru, era necesară energia navei – care se cumula cu energiile stocate. Când Câmpul devenea prea fierbinte, navele piereau. Aproap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navele militare se puteau apropia foarte mult de o stea fără a fi în pericol imediat; Câmpul lor nu depăşea niciodată temperatura stelei, chiar adăugând energiile necesare pentru menţinerea controlului asupra sa. Acum, cu o stea în faţă şi alta în spate, Câmpul putea radia doar în lateral – iar fenomenul trebuia menţinut sub control, altfel MacArthur ar fi căpătat acceleraţii laterale. Părţile laterale se îngustau, sorii creşteau şi Câmpul devenea tot mai fierbinte. Display-urile lui Rod afişau o nuanţă sângerie. Nu însemna un dezastru iminent, dar trebuia moni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normală reveni. Căpitanul sui rapid pe punte şi-i făcu semn ofiţerului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generală! Tot echipajul la post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ile începură să zbârnâie prin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124 de ore, intrusul nu dăduse nici un semn că ar fi observat apropierea lui MacArthur. Nici acum nu reacţiona în vreun fel, deşi se apropia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 solară era o întindere de un alb-uniform care acoperea ecranele de la pupa, până ce Renner descoperi un punct negru. Îl amplifică, obţinând o pată neagră mare, perfect conturată, ale cărei ecouri radar dovedeau că se găsea cu patru mii de kilometri mai aproape de MacArthur decât vela dinap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ţinta noastră, căpitane, zise el. Probabil că au pus într-o singură navetă tot ce nu ţinea de velă. O contragreutate la capătul şarturilor, care să menţină vela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liniază-te cu ea. Whitbread! Transmisiunile să înceapă să emită următorul mesaj pe toate frecvenţele posibile, cu putere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ez,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m naveta cu velă solară. Suntem crucişătorul imperial MacArthur.„ Aici adăugaţi codurile noastre de identificare. „Bine aţi venit în Noua Caledonie şi în Imperiul Omului. Dorim să ne corelăm traiectoriile. Vă rugăm, răspundeţi!” Emiteţi în engleză, rusă, franceză, chineză şi în orice altă limbă cunoscută. Dacă sunt oameni, nu se poate şti de unde pr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incisprezece minute până la rendez-vous. Gravitaţia lui MacArthur se modifică, apoi se modifică din nou, pe când Renner corela vitezele şi poziţiile cu naveta intrusă, nu cu 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întârzie aproape un minut la apelul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uccintă, te rog! Suntem în star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Pot ven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Toate locurile sunt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Voiam doar să-ţi reamintesc ceva. Nu te aştepta de la ei să aibă minţ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 fie creaturi primitive, doar pentru că nu folosesc generatoare Alderson. Nu-i adevărat! Chiar dacă ar fi primitivi, nu înseamnă că sunt simpli. Tehnologiile lor şi felurile în care gândesc pot fi foart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asta. Mai ai ceva de adăugat? Bine, stai puţin. Whitbread, când n-ai alte însărcinări, ţine-o la curent pe lady Fowles cu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intercomul din minte şi privi spre display-ul de la pupa, exact în clipa când Staley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 solară a intrusului unduia. Lumina reflectată o străbătea în valuri uriaşe, sinusoidale, masive. Rod clipi din ochi, însă zadarnic; este foarte dificil să vezi forma unei oglinzi distor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răspunsul la mesajul nostru, opina el. Folosesc oglinda pentru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deveni orbitoare, şi toate videocamerele din partea respectivă încetară să mai trans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de la prova rămăseseră operativi şi înregistrau. Arătau un disc alb şi mare, steaua Noua Caledonie, la mică distanţă şi apropiindu-se rapid, cu 6% din vite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ită, arătară şi câteva forme stranii, întunecate, conturate pe fundalul alb. Nimeni nu le băgă în seamă, în momentul acela teribil când MacArthur fu orbit, iar în clipa următoare imaginile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r fu primul car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i tras în noi, se plâ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Rod tăios. Ai, poate, şi alte sugestii, ma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se deplasa în zigzaguri aleatorii, dar vela solară o urm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Ar fi bine să nu ne mai focalizăm pe oglin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 de avarii, căpitane, anunţă Cargill de la pupa. Câmpul absoarbe energie. Este prea multă, vine al naibii de rapid şi nu ne debarasăm de ea. Dacă ar fi fost concentrată, ne-ar fi perforat, dar la felul cum vine acum putem rezista vreo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vorbi Renner, sugerez să virăm înapoia velei. Senzorii video dinspre soare sunt operaţionali şi ţin minte unde era naveta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Du-ne prin 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un ordin, Renner, şi te găseşti într-o nav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Câmpului era roşu-cărămizie şi devenea tot mai strălucitoare, totuşi roşul nu era periculos. Cel puţin,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nner acţiona comenzile, Rod vorbi pe un ton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probabil, că alienii utilizează pentru velă materiale incredibil de rezistent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sibilitat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se cutremură; porniseră pe noua traiectorie. Renner păru că se încordează în aşteptarea unui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calm Rod, cu cât materialele respective sunt mai rezistente, cu atât se va opta pentru o grosime mai mică a velei, ca să se obţină o suprafaţă maximă la aceeaşi greutate – cât mai mulţi kilometri pătraţi pentru un kilogram, aşa-i? Chiar dacă, după aceea, meteoriţii mai avariază câţiva kilometri pătraţi de velă, grosul rămâne funcţional, nu? Avem de-a face cu o ţesătură extrem de subţir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chicoti Re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a cu 4 g, menţinându-l pe Cal la pupa; acum rânjea încântat şi era d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 el l-am convins”, gândi Rod şi se încorda în aşteptarea im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Langston devenis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senzorii video dinspre soare arătară doar negru, exceptând marginea verde, încinsă, a Câmpului lui MacArthur şi un contur neregulat, alb-orbitor, marcând locul pe unde trecuseră prin vela int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ii, nici măcar n-am simţit-o! Râse Rod. Renner, cât mai avem până la impactul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de minute, căpitane. Asta dacă nu facem nimic ca să-l e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vremea lor. Păstrează-ne în poziţia asta, cu viteza corelată cu a velei. Crawford, se adresă el tunarului-şef, cercetează vela şi vezi dacă-i poţi găsi şarturile. Vreau să desprinzi naveta de velă, înainte de a mai trag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 încuviinţă Crawford cu un glas de-a dreptul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turile erau în număr de treizeci şi două – douăzeci şi patru pe periferia oglinzii circulare din ţesătură, plus alte opt, dispuse în cerc, aproape de centru. Poziţiile lor se distingeau relativ uşor datorită deformărilor conice ale ţesăturii. Partea din spate a velei era neagră; scânteie şi se vaporiză sub razele concentrate ale bateriilor de lasere de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la se eliberă, umf lându-se şi unduind în vreme ce plutea spre MacArthur. Nava trecu din nou prin ea, ca printr-un şerveţel de hârtie. Iar acum naveta intrusă se afla în cădere liberă spre un soare F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de minute până la impact, anunţă Renner fără să fi fost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rgill, preia comanda. Vom face joncţiunea cu alienii, pentru pre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Rod simţi o imensă satisfacţie interioară, provocată de uluirea lui R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AVETA LUI EDIE NEB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găimă navigatorul şi arătă spre imaginea lui Cal care se mărea pe display-urile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ai putea adăuga altceva, MacArthur ţâşni înainte cu 6 g, de data aceasta fără o tranziţie lină. Indicatoarele oscilară violent, în vreme ce nava se năpusti drept spre soarel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uietul sângelui din urechi, Blaine îşi auzi secundul aflat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e grad de avarii este tol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e poate duce acasă, articula cu dificultate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probă Cargill şi ordinele sale răsunară din intercom: Potter? Puntea-hangar este vidată? Navetele sunt asi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inutilă o dată ce fusese decretată starea de luptă, însă Cargill era un individ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şile hangarului, ordonă el. Căpitane, este posibil să pierdem chepengurile punţii-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la bord foarte repede naveta aliena. Nu mai am timp de corelare a vitezelor. Vom suferi av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comandă. Pune-ţi ordinel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era învăluită într-o pâclă roşiatică. Rod clipi de câteva ori, însă fără efect; pâcla exista în retinele lui. 6 g era o acceleraţie prea mare pentru durate prelungite. Dacă cineva leşina… ei bine, avea să piardă tot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ey! Răcni Rod. Când întoarcem nava, preia comanda puşcaşilor, deplasează-te la pupa şi fii gata să interceptezi orice ar ieşi din naveta aia! Şi ar fi bine să te mişti rapid. Cargill n-o să menţină accel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6 g, vocea răguşită a lui Kelley părea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se afla la trei mii de kilometri în faţa lor, invizibilă cu ochiul liber, dar crescând întruna pe display-urile punţii, totuşi lent, mult prea lent faţă de Cal, care se măre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nute la 6 g. Patru minute de agonie, apoi soneriile de alarmă porniră să zbârnâie. Urmă un moment de uşurare binecuvântată. Puşcaşii lui Kelley tropăiră prin navă, plonjând prin gravitaţia redusă, care se inversa, în vreme ceMacArthur se dădea peste cap. Puşcaşii n-aveau să aibă parte de cuşete de acceleraţie din poziţia lor, de unde ţineau sub observaţie puntea-hangar. Păienjenişuri de curele îi suspendau pe unii pe coridoare, iar pe alţii chiar în hangar, aidoma unor muşte prinse în plasă; aveau armele pregătite – dar pentru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ile răsunară din nou şi indicatoarele zvâcniră iarăşi violent, când MacArthur frână spre naveta alienă. Cu un efort, Rod îşi comută display-ul. Zărea puntea-hangar, rece şi întunecată, dar şi conturul înceţoşat al suprafeţei interioare a Câmpului navei, de un negru imposibil. „Perfect”, se gândi. Nu apăruseră acumulări termice însemnate şi exista suficientă capacitate de preluare a eventualei energii de rotaţie a navetei, reducând impactul la un nivel acceptabil pentru Mac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minute la 6 g, maximul pe care l-ar fi putut suporta echipajul. Apoi intrusul nu se mai zări în faţă, când MacArthurse roti şi veni spre el cu partea laterală. Acceleraţia zdrobitoare dispăru, urmată de o uşoară împingere, când Cargill trase o salvă cu bateriile de la babord, pentru a încetini goana spre na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ilindrică, cu un capăt rotunjit, şi se rostogolea prin spaţiu. Rod văzu că celălalt capăt era acoperit de o mulţime de protuberante – mai precis treizeci şi două. Probabil că de ele fuseseră prinse şarturile, totuşi nu exista nici urmă a bucăţilor ce ar fi trebuit să răm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se apropia prea repede de MacArthur şi era prea mare ca să intre în hangar! În plus, în direcţiile laterale nu se putea frâna decât cu bateriile din bo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era deja acolo. Videocamerele din puntea-hangar arătau capătul rotunjit al intrusului, opac şi cu un luciu metalic, făcându-şi loc prin Câmpul Langston, încetinind, oprindu-şi rotaţia, însă continuând să se deplaseze relativ faţă de MacArthur. Crucişătorul se zgudui teribil într-o parte şi membrii echipajului fură apăsaţi nemilos în centurile de siguranţă, în vreme ce capătul rotunjit al navetei crescu întruna şi…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scutură din cap, pentru a-şi alunga ceaţa roşie care re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Renner, prei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indicatoarelor oscilară violent, înainte ca soneriile de alarmă să se facă auzite; probabil că Renner stabilise deja cursul şi lovise comenzile în clipa când primise ordinul. Prin pâcla sângerie, căpitanul miji ochii spre indicatoare. Perfect, Renner nu încerca nici o acţiune spectaculoasă; se mulţumea să se îndepărteze lateral faţă de cursul iniţial, lăsând soarele să-şi exercite forţa de atracţie asupra navei şi s-o accelereze tangenţial faţă de el. Singura întrebare rămânea dacă aveau să se deplaseze în planul orbitelor planetare ale lui Cal. În caz contrar, ar fi avut probleme la joncţiunea cu Lermontov, în vederea alimentării cu hidrogen, şi ar fi rămas cu rezervoarele complet goale. Ameţit, Rod atinse câteva taste de pe consolă şi privi reprezentarea cursului estimat. Da, Renner făcuse treabă excelentă şi în timp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eseria lui”, îşi spuse tânărul. „Este un navigator mult mai competent decât mine. Oricum, ar fi timpul să inspectez nava. Ce a păţit după ce am preluat naveta aia?” Display-urile ce acopereau zona respectivă erau însă lipsite de imagini; videocamerele fuseseră arse sau zdrobite. Nici cele din exterior nu se găseau în sta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 fără contact vizual, Renner, ordonă Rod. Oricum videocamerele au să se topească. Aşteaptă până ne îndepărtăm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 de avari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sul este înţepenit zdravăn în uşile hangarului şi nu cred că-l putem desprinde de acolo la acceleraţie normală. Nu deţin rapoarte complete, însă mă tem că puntea-hangar nu va mai fi niciodat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Pot să-ţi înşir o listă întreagă de probleme minore – obiecte desprinse de la locul lor, echipamente avariate în urma impactului – dar principalul este că dacă nu va trebui să ne angajăm în nici o luptă, avem o formă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ezi acum ce poţi afla de la puşcaşi. Comunicaţiile cu Kelley par 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se gândi că cineva trebuia să se deplaseze sub gravitaţia de 6 g, ca să îndeplinească ordinul respectiv. Poate că reuşea s-o facă într-un fotoliu mobil. Un bărbat s-ar fi putut târâ sub apăsarea teribilă, dar mult timp după aceea n-ar mai fi fost bun de nimic. Merita oare? Ca să afle nişte informaţii probabil negative? Şi dacă nu erau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ul Pietrov raportează căpitanului, se auzi pe neaşteptate un glas cu accent puternic, specific Sf. Ekaterina. Nici o activitate din partea int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argill, căpitane, răsună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neapărat să discuţi cu Kelley? Potter a izbutit să stabilească o legătură cu Pietrov, însă va avea probleme dacă mai trebuie să av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etrov e foarte bine. Bravo, Potter! Caporale, îl poţi vedea pe tunarul Kelley?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făcut semn cu mâna, căpitane. Ocupă o poziţie în ecluz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aportează imediat orice activitate a int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întrerupse legătura în clipa când soneriile de alarmă se auziră din nou. Cincizeci de kilograme i se ridicară de pe piept, o dată cu reducerea acceleraţiei navei. Manevra era una dintre cele mai periculoase. Trebuia să găsească poziţia de echilibru – nici să nu se apropie prea mult de Cal, pentru a nu fi prăjiţi de vii, nici să nu fie striviţi de acceleraţi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consolele de la prova, un pilot se lăsă pe spate, în capitonajul fotoliului. Partenerul său se aplecă spre el, lipindu-şi căştile, astfel încât să poată discuta între ei fără ajutorul laringofoanelor pe care le decuplaseră. Orontez i se adresă coechipi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meu voia să rămân pe Afrodita, ca să-l ajut la ferma lui oceanică, dar mi se păruse că-i prea periculos. De-aia m-am înrolat în blestemata asta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lair, avem suficientă energie ca să trimitem un raport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motoarele au rezistat excelent. Intrusul nu-i chiar atât de masiv pe cât crezusem, şi avem un supliment de hidr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apelă Transmisiunile şi-şi comunică raportul. „Naveta intrusă a fost adusă la bord. Cilindru, raportul lungime/diametru de 4/1. Aspect metalic uniform. Cercetarea amănunţită imposibilă pe durata acceleraţiei. Se propune ca Lermontov să încerce recuperarea velei, care va decelera rapid, lipsită de navetă. Timp estimat de ajungere la Noua Scoţie… Se propune ca MacArthur să rămână pe orbita satelitului nelocuit al Noii Scoţii. Nu se întrevăd semne de viaţă sau de activitate la bordul navetei alie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era un „dar” extrem de mare. La urma urmelor, ce era obiectul acela? Oare trăsese deliberat asupra lor? Era condus de fiinţe… deşi, ce fel de robot l-ar fi putut pilota prin ani-lumină de spaţiu normal? Oare ce credea cel sau cei aflaţi la comanda lui despre faptul că naveta fusese proptită în puntea-hangar a unui crucişător militar, desprinsă de şarturile ce-i ancorau vela solară? Era un sfârşit al dracului de nedemn, după treizeci şi cinci de ani-lumină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putea întreprinde nimic ca să afle răspunsuri la toate întrebările acelea. Absolut nimic. Situaţia lui MacArthur nu era critică, Renner ţinea nava sub control, însă nici Rod şi nici Cargill nu-şi puteau părăsi consolele, iar căpitanul nu intenţiona să trimită echipe de investigare a obiectului a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e auzi vocea tânguitoare a lui Sally. Am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şi n-am păţit nimic, răspunse Rod şi se înfiora gândindu-se ce s-ar fi putut întâmpla. Vehiculul alien este la bord, dar deocamdată nu-i cunoaştem decât dimensiunile. N-a răspuns la ap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simţea o mică undă de satisfacţie la gândul că şi fata trebuia să aştepte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rcontinua să gonească prin spaţiu, trecând atât de aproape de Cal încât instrumentele puteau depista o atracţie reală din partea coroanei, însă cursul calculat de Renner era perfect şi Câmpul rezista fără probleme. Echipajul se mulţume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g, Rod putu părăsi puntea. Se sculă cu un efort vizibil, se transferă într-un fotoliu rulant şi porni către pupa. Ascensoarele îl „coborâră” în decursul deplasării prin navă şi, oprindu-se pe fiecare punte, observă că membrii echipajului îşi păstrau alerţi posturile, în ciuda faptului că starea de alarmă se prelungea de atâta vreme. MacArthur era cea mai bună navă din Marină… şi el avea s-o păstrez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ecluza dinspre puntea-hangar, unde se afla Kelley, situaţia nu se modifica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zări un fel de chepenguri, căpitane, vorbi tunarul, luminând vehiculul alien cu un proiector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za de lumină, Rod distinse propriile lor navete strivite de pereţi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mn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 pătruns, s-a lovit de punţi şi m-a dat cu capul de un perete. N-avea cine ştie ce viteză, dar a izbit foarte puternic. Apoi – linişte. Niciunul dintre noi n-a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rmăi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propriul său proiector şi-l deplasă peste cilindrul-enorm. Partea rotunjită dispărea în negrul uniform al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zvălui un şir de proeminenţe conice; fiecare avea diametrul de un metru şi o lungime de trei ori mai mare. Tânărul privi atent, totuşi nu zări nimic – nici un rest al şarturilor care ar fi trebuit să atârne de ele, nici vreo fantă vizibilă prin care să fi fost eliberate aceste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ochii pe el, Kelley. Vreau supraveghere permanentă. Căpitanul reveni pe puntea de comandat fără să ştie mai multe decât înainte, şi rămase privind display-urile. În mod reflex, mâna i se ridică şi-i frecă şaua nasului. Oare ce Dumnezeu cap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stătea într-o impecabilă poziţie de drepţi în faţa biroului masiv. Amiralul Flotei, Howland Cranston, comandant-şef al forţelor Maiestăţii Sale de dincolo de Coalsack, îl fulgera cu privirea dinapoia tăbliei de lemn de trandafir, ale cărei incrustaţii rafinate l-ar fi fascinat pe tânăr, dacă ar fi avut posibilitatea să le examineze. Amiralul se juca neglijent cu un teanc gros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unt aste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ări pentru destituirea dumitale. Jumătate dintre membrii Universităţii imperiale… Doi capelani şi un episcop… Secretarul Ligii umaniste! Toate inimile miloase din partea asta a Coalsack-ului îţi vor scal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ltceva nu avea ce să spună. Rod îşi păstră poziţia rigidă, aşteptând ca totul să ia sfârşit. Ce avea să creadă tatăl lui? Oare avea să înţelea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ston îl mai fulgeră o dată cu privirea. Ochii îi erau complet inexpresivi. Uniforma oficială era mototolită. Miniaturile unei duzini de medalii rezumau povestea unui comandant care nu precupeţise nici un efort pentru ca el şi subordonaţii săi să continue lupta chiar în situaţii lipsite de oric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 ordonat să se tragă la primul contact al rasei umane cu alienii, rosti tăios Cranston. Care le-a avariat nava! Ştiai că am găsit un singur pasager, care este mort? Probabil a fost distrus sistemul de întreţine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foi teancul de hârtii, apoi le împinse cu furi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ăştia de civili sfârşesc întotdeauna prin a influenţa Marina. Nu-mi lasă de ales. Asta-i! Căpitane Blaine, în calitate de Amiral al Flotei din acest sector, îţi confirm prin prezenta promovarea la rangul de căpitan şi-ţi atribui comanda crucişătorului MacArthur. Acum,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od căuta din ochi un scaun, Cranston continuă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le dea o lecţie blestemaţilor! Ce cred ei – că mă-nvaţă cum să-mi fac meseria? Blaine, eşti ofiţerul cel mai norocos di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ţi-ar fi fost probabil confirmată de orice Consiliu, dar în nici un caz nu ţi-ar fi dat nava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adevărat, totuşi asta nu putea alunga nota de mândrie din vocea tânărului. MacArthur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lat ceva despre naveta aliena, amirale? După ce am lăsat-o pe orbită, am fost extrem de ocupat în Docuri cu reechiparea lui Mac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a a fost deschisă, căpitane. Nu-mi vine nici acum să cred peste ce am dat, dar am pătruns în ea. Uite ce am găsit, îi întinse el o fotografie de dimensiun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zăcea pe o masă de autopsie. Scara metrică de alături arăta că era micuţă, doar 1,24 metri din creştetul capului până la ceea ce, iniţial, Rod crezu că erau încălţări, apoi decise că erau labele picioarelor. Nu existau degete la picioare, deşi marginile anterioare ale labelor erau acoperite de o formaţiune cu aspect dur, poate similar unei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ra un coşmar. Două braţe subţiri în partea dreaptă a corpului, terminate cu mâini delicate, fiecare cu câte patru degete încadrate de alte două degete mari, opozabile. În partea stângă a corpului se afla un singur braţ, masiv, mai gros decât cele două braţe drepte la un loc. Mâna lui avea trei degete groase, care se închideau ca o me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ilod? Un mutant? Creatura era simetrică dedesubtul liniei care ar fi trebuit să marcheze talia corpului; mai sus de aceasta, er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l era alcătuit din protuberanţe. Musculatura părea mult mai complexă decât cea a oamenilor. Rod nu putea discerne fundamentele structurii osoas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bine, în cele din urmă, într-un mod bizar, erau explicabile. Coatele braţelor drepte se potriveau prea exact, aidoma unor cochilii. Nu puteau fi decât rezultatul evoluţiei. Creatura nu era una schil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nsă părea cel mai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un gât. Muşchii masivi ai umărului stâng urmau o pantă lină, suind până la creştetul capului alienului. Partea stângă a craniului se contopea cu umărul stâng şi era mult mai mare decât partea dreaptă. Nu exista ureche stângă, şi de altfel nici nu şi-ar fi găsit un loc. Partea dreaptă prezenta o ureche mare, membranoasă, ca a unui demon, deasupra unui umăr îngust care ar fi putut să fie aproape omenesc, dacă sub el şi puţin mai spre înapoi n-ar fi existat un altul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u semăna cu nimic din ceea ce văzuse tânărul vreodată. Pe un asemenea cap, nici n-ar fi trebuit să existe o faţă. Avea totuşi doi ochi simetrici şi piezişi, ce rămăseseră deschişi în clipa morţii, foarte umani şi cumva orientali. Gura inexpresivă încremenise cu buzele întredeschise, dezvăluind vârfurile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i mort. Aş fi avut un milion de întrebări să-i pun… Doar el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el. Acum, priv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ston atinse un colţ al biroului, dezvăluind o consolă de comandă încastrată. Pe peretele din stânga lui Rod, draperiile se traseră în lături şi luminile din odaie îşi reduseră intensitatea. Un ecran se lumină alb-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mbre ţâşniră dinspre margini, se micşorară convergând spre centru, apoi dispărură – în numai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le sunt preluate de pe videocamerele voastre dinspre soare, cele care n-au fost distruse. Le redau acum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 deplasară sacadat, refăcând traseul în sens invers pe fundalul alb. Se zăreau şase, când amiralul opri proi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ii aten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reîncepu. Siluetele stranii se micşorară, converseră şi dispărură, nu ca şi cum s-ar fi pierdut în infinit, ci parcă evap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pasageri ejectaţi din navetă, care s-au dezintegrat lângă vela solară. Ce sens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Cei care au văzut filmul susţin zeci de ipoteze diferite. Oricum, imaginile nu sunt prea clare. Vezi ce distorsionate sunt? Mărimi diferite şi forme diferite. Nu se poate spune dacă erau sau nu vii. Un antropolog afirmă că ar fost statuete de zeităţi ejectate în exterior, pentru a nu fi profante. A izbutit să-i convingă pe destui de ipoteza asta, mai puţin pe cei care susţin că-i vorba despre peliculă voalată, miraje cauzate de Câmpul Langston sau, pur şi simplu, fal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e comenta din punctul acesta de vedere. Reveni la examinarea fotografiei. Un milion de întrebări… dacă pilotul n-ar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prelungă, amiralul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i copia raportului asupra celor găsite în navetă, la-o şi studiaz-o – mâine după-amiază s-a stabilit o întrevedere cu viceregele şi este de aşteptat să ştii despre ce-i vorba. Antropoloaga ta a ajutat la redactarea raportului şi-l poţi discuta cu ea, dacă doreşti. După aceea, poţi arunca o privire şi asupra navetei – azi o coborâm de pe orbită. Te întrebi de ce capeţi toate astea? O să afli. Înălţimea Sa are nişte planuri, iar tu faci parte din ele. O să te a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îl salută şi plecă buimăcit, strângând sub brat raportul cu ştampila STRIC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era compus mai ales din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ele interioare ale navetei păreau în cea mai mare parte gunoaie lipsite de sens – blocuri de plastic topite şi contopite laolaltă, resturi de circuite integrate, benzi stranii de materiale conductoare şi semiconductoare asamblate fără o ordine raţională. Nu se găsise nici urmă de şarturi pentru velă sau de dispozitive pentru bobinarea lor în interior, de asemenea nici o fantă în cele treizeci şi două de proeminenţe din capătul posterior. Dacă şarturile ar fi fost monomoleculare, atunci s-ar fi explicat dispariţia lor; sub acţiunea laserelor lui MacArthur, ele ar fi fost modificate chimic. Totuşi, cum se controla vela? Oare şarturile puteau fi făcute, cumva, să se contracte şi să se destindă, aidoma unor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părea stranie, însă unele dintre echipamentele rămase întregi erau cel puţin la fel de stranii. Componentele navetei nu erau deloc standardizate. Două gadgeturi ce aveau aproape acelaşi scop puteau dovedi deosebiri subtile sau uriaşe. Tiranţii şi suporţii păreau lucraţi manual. Naveta era o sculptură în aceeaşi măsură ca şi o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observaţia respectivă, Rod clătină din cap şi o apelă pe Sally. Peste câteva minute, fata apăru î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scris toate astea, încuviinţă ea. Se pare că ăsta-i adevărul. Fiecare şurub şi piuliţă din navetă a fost proiectat separat. Să ştii că nu-i foarte surprinzător, dacă te gândeşti că ar fi avut un ţel religios. Şi asta nu-i totul! Ştii ce-i redundan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şini te referi, nu? Sigur că da. Două dispozitive cu acelaşi rol, pentru eventualitatea că unul dintre ele se def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payenii cunosc principiul, dar îl aplică în ambel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y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le spunem într-un fel, nu? Inginerii payeni au câte două dispozitive pentru aceeaşi sarcină, perfect, însă al doilea dispozitiv execută alte două sarcini, iar unele dintre cele secundare sunt simultan termostate bimetalice şi generatoare termoelectrice. Îmi vine greu să mă exprim… Inginerii noştri lucrează pe bază de subansamble şi mod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iectele complicate, sigur că da, aşa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şi payenii. La ei, totul este o singură piesă, iar fiecare bucăţică este integrată şi le dublează şi pe celelalte. Există şanse serioase ca payenii să fie mai inteligenţ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fluie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cam sperie, la stai puţin! Ar trebui să deţină generatorul Alders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mă pronunţ în privinţa asta. Deţin însă alte chestii pe care noi nu le avem. Superconductori biotermici, ca nişte dungi de vopsea. Apoi – se întinse, îi luă raportul din mână şi-l răsfoi grăbit – uită-te la fotografia asta! Vezi găurel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meteoriţ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are de patru mii de microni n-a trecut prin protecţiile antimeteoritice. Atât doar că nimeni n-a descoperit nici o protecţie antimeteoritică. Payenii n-au Câmp Langston sau ceva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vela. Înţelegi ce-nseamnă asta? Autopilotul ne-a atacat fiindcă a crezut că MacArthur era un mete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lotul? De c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ne-am putut da seama, alienul se afla în anabioză. Sistemele de întreţinere a vieţii au fost avariate când am preluat naveta. Noi l-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upă ce a parcurs atâta drum… Liga Umanităţii vrea să-mi ia capul şi nu-i pot învinui cu nimic. Fi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Rosti înce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sia. Ocupă jumătate di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runzări paginile şi Rod se crispa. Sally Fowler era mai puţin sensibilă decât majoritatea lady-lor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payeanului era deschisă la culoare, iar sângele roz-palid părea o combinaţie între sânge omenesc şi seva unui arbore. Medicii incizaseră adânc în spatele alienului, expunând osatura de la baza craniului până în locul unde la om ar fi fost cocc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Unde-i coloana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 Se pare că, pe Pay-alfa, evoluţia n-a inventat verte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nare existau trei oase, fiecare de mărimea şi consistenţa unui femur. Cel superior era o extindere a craniului, ca şi cum acesta ar fi avut un mâner de douăzeci de centimetri. Articulaţia din capătul său inferior se afla la nivelul umărului; putea să mişte capul în sus şi în jos, ca o încuviinţare, dar nu să-l rotească într-o part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os al spinării era mai lung şi mai gros. Se încheia printr-o joncţiune masivă şi complexă, parţial cuplă sferică, undeva în zona dintre omoplaţi. În sfârşit, osul dorsal inferior se lărgea în şolduri şi articulaţiile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măduvă a spinării, o linie importantă de conexiuni nervoase, care trecea prin faţa oaselor spinării, nu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oate roti capul, rosti Rod cu glas tare. Trebuie să se răsucească din talie. De aceea este atât de complexă articulaţia cea mare.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văzut pe medici testând-o. Este capabilă să orienteze faţa complet spre spate. Impresiona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robă din cap şi întoarse pagina. Fotografia prezenta autopsi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ormitatea acestuia nu-l mai surprindea. Emisfera cerebrală stângă era mai masivă, pentru a controla braţele drepte sensibile şi străbătute de o reţea nervoasă complexă; în acelaşi timp, tendoanele masive ale umărului stâng se conectau la proeminenţele de pe partea stângă a craniului pentru un braţ mai lung şi astfel o forţă superioară a pâr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învârte în jurul braţelor, comentă Sally. Gândeşte-te că payeanul ar fi un sculer, şi atunci vei înţelege. Braţele drepte sunt pentru muncile de fineţe, să zicem pentru repararea mecanismului unui ceas, iar braţul stâng se utilizează la ridicare, fixare, susţinere şi altele. Probabil că payeanul ar putea să ridice un vehicul de teren cu braţul stâng, să-l ţină suspendat şi să meşterească la el cu braţele drepte. Şi tâmpitul ăla de Horowitz, care crede că-i vorba despre o m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âteva pagi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 şi eu asta. Braţele se potrivesc prea bine. Fotografiile arătau braţele drepte în diverse poziţii; era imposibil să se incomodeze reciproc. Complet întinse, aveau cam aceeaşi lungime; totuşi, antebraţul celui inferior era lung şi humerusul scurt, în vreme ce ambele oase ale celui superior erau la fel de lungi. Ţinute pe lângă corp, vârfurile degetelor braţului superior ajungeau la încheietura braţului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citi mai departe. Metabolismul alien diferea oarecum de cel uman, dar nu în mod neinteligibil, aşa cum ar fi fost de aşteptat din partea unei biologii extraterestre. Toate formele de viaţă cunoscute erau îndeajuns de similare pentru ca unii teoreticieni să susţină ipoteza potrivit căreia viaţa apăruse în Univers purtată de spori, ce străbătuseră distanţele interstelare. Fără să fie unanim recunoscută, teoria avea suficiente argumente pro, iar autopsia alienului nu urma să încheie disp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inuă să studieze raportul mult timp după plecarea lui Sally. Când termină, trei idei i se fixaseră în minte: Payeanul era un sculer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 treizeci şi cinci de ani-lumină, pentru a ajunge la civiliza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d Blaine îl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ĂLŢIMEA SA DECR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viceregelui domina singurul oraş important de pe Noua Scoţie. Sally privi admirativ structura gigantică şi arătă surescitată spre unduirile de culori ce se modificau la fiecare mişcare a vehiculului lor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obţine efectul ăsta? Întrebă ea. Nu pare o peliculă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ădit din rocă de pe Noua Scoţie, răspunse Sinclair. N-ai mai văzut asemenea piatră. Înainte ca primul Imperiu să însămânţeze planeta, aici nu exista viaţă. Palatul a fost construit din roci native şi culorile izvorăsc permanent din interi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şop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era singura clădire înconjurată de spaţiu deschis. Noua Scoţie era alcătuită din nenumărate căsuţe, iar din văzduh se distingeau cu uşurinţă şabloane circulare, aidoma inelelor de creştere a unui copac, marcând construcţia unor generatoare de Câmp to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mai simplu ca oraşul să fi fost proiectat după un plan rectangular? Întrebă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cuviinţă bărbatul, dar noi am fost timp de două sute de ani în război. Puţini aveau curaj să trăiască fără protecţia Câmpului – nu pentru că n-am fi avut încredere în Marină şi Imperiu, adăugă el repede. Totuşi, obiceiurile vechi dispar greu. Preferăm să fim înghesuiţi şi să ştim că ne putem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scrise un cerc prin văzduh şi coborî pe acoperişul de lavă al Palatului. Dedesubt, străzile păreau o explozie de culori, ca într-o ţesătură ecosez, iar oamenii se înghesuiau pe străduţele înguste. Fata fu suprinsă să vadă cât de mică era Capitala Sectorului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îi lăsă pe Sally şi pe ofiţerii săi într-un foaier confortabil şi urmă un puşcaş îmbrăcat într-o impecabilă uniformă de paradă. Sala Consiliului era o combinaţie de simplitate şi splendoare, pereţii de piatră nefasonată contrastând puternic cu covoarele de lână viu colorate şi cu tapiseriile. De pe grinzile plafonului înalt atârnau stindard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ul îl instala pe tânăr pe un fotoliu. Chiar în faţa lui se afla estrada pentru membrii Consiliului şi escortele lor, iar mai sus jilţul viceregelui domina sala; totuşi, până şi acesta era pus în umbră de gigantica hologramă a Maiestăţii Sale Regale şi Imperiale, Leonidas al IX-lea, împăratul Omenirii prin Voia Domnului. Ori de cât ori acesta trimitea un mesaj, holograma învia, însă acum prezenta doar un bărbat de cel mult patruzeci de ani, îmbrăcat în uniforma negru-închis de amiral al Flotei, lipsită de însemne sau medalii. Ochii întunecaţi păreau că-i străpung pe toţi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umplu rapid cu membri ai Parlamentului Sectorului, cu ofiţeri şi civili însoţiţi de secretari agitaţi. Rod habar nu avea la ce să se aştepte, dar remarcă priviri încărcate de gelozie din partea celor aflaţi înapoia sa. În mod vădit, era cel mai tânăr ofiţer din primul rând al invitaţilor. Amiralul Cranston ocupă un fotoliu la două locuri în stânga lui şi-şi salută cu un gest scurt subordo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gong. Pe podium apăru majordomul Palatului, un negru purtând cravaşa simbolică la centura uniformei albe, şi lovi de trei ori în podea cu bastonul care-i reprezenta funcţia. Mai multe persoane intrară în sală şi-şi ocupară locurile de pe estradă. Rod aprecie că acei consilieri imperiali erau mult mai puţin impresionanţi decât titlurile pe care le purtau. În general, ei păreau preocupaţi şi împovăraţi de griji, totuşi mulţi aveau aceeaşi uitătură ca portretul împăratului, capacitatea de a privi dincolo de ocupanţii sălii, spre ceva ce putea fi doar ghicit. Rămaseră impasibili, până când gongul răsun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adoptă o postură teatrală şi lovi de trei ori cu bastonul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Ştefan Iurialexandrovici Merrill, Vicerege al Maiestăţii Sale Imperiale pentru Regatul de dincolo de Coalsack! Fie ca Domnul să călăuzească pe Maiestatea şi pe Înălţi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grăbiră să se ridice în picioare. Sculându-se, Rod se gândi la toată ceremonia aceea. I-ar fi fost uşor să fie cinic. La urma urmelor, Merrill, Înălţimea Sa, era un om ca oricare altul. Trăia şi se îmbrăca firesc, însă el era răspunzător pentru destinul rasei umane. Consiliul îl putea sfătui, Senatul putea dezbate problemele, Adunarea Reprezentanţilor putea să protesteze şi să se împotrivească. Totuşi, după ce se auzeau doleanţele tuturor părţilor, când erau luate în considerare toate sfaturile, cineva trebuia să decidă în numele omenirii… Nu, ceremonialul intrării nu era exagerat. Deţinătorilor acelui gen de putere trebuia să li se reamintească întruna care le erau responsa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Sa era un bărbat înalt şi slab, cu sprâncene stufoase. Purta uniforma Marinei, cu nove şi comete pe piepţi, decoraţii câştigate în anii petrecuţi în slujba împăratului. Când ajunse la jilţul lui, se întoarse spre hologramă şi făcu o plecăciune. Majordomul conduse jurământul de loialitate faţă de Coroană, apoi Merrill se aşeză şi înclină din cap cătr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Bonin, bătrânul preşedinte al Consiliului, se ridică în picioare de la locul său, aflat la mijlocul mesei 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Din ordinul Înălţimii Sale, Consiliul se reuneşte pentru a investiga problema navetei aliene venite dinspre Pay. Este posibil să fie o şedinţă de durată, preciza el fără urmă de ironie. Deţineţi cu toţii copii ale raportului preliminar asupra navetei. Îl pot rezuma în două idei principale: alienii nu deţin generatoarele Alderson şi nici Câmpul Langston. Pe de altă parte, ei par să se afle în posesia altor tehnologii, mult mai evoluate faţă de orice a avut Imperiul vreodată… şi mă refer aici şi la primul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uzită icnete şi murmure. Majoritatea guvernatorilor şi supuşilor imperiali priveau primul Imperiu cu un respect aproape mistic. Bonin aprobă semnific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are, trebuie stabilit ce anume urmează să întreprindem. Dau cuvântul excelenţei sale, Traffin Geary, ministrul pentru Afaceri Externe al S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fin era aproape la fel de înalt ca viceregele, însă orice asemănări se opreau aici. Prin comparaţie cu silueta zveltă şi atletică a celuilalt, el părea un buto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oamnelor şi domnilor. Am trimis un curier spre Sparta, iar un altul îl va urma în acesta săptămână. Vehiculul alien avea viteza mai mică decât cea a luminii şi a fost lansat cu peste o sută de ani în urmă, de aceea opinez că avem la dispoziţie un răgaz de minimum câteva luni. Propun să începem pregătiri în vederea unei expediţii către Pay, dar să aşteptăm decizia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ry îşi răsfrânse beligerant buza inferioară şi privi în jur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ulţi dintre cei care mă cunosc vor fi surprinşi de spusele mele, totuşi mi se pare înţelept să analizăm situaţia cu atenţie. Decizia noastră poate afecta destinul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murmure de aprobare. Preşedintele făcu semn spre bărbatul din stâng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ichard Macdonald Armstrong, ministrul de Război al S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Război era un bărbat micuţ, cu trăsături pe măsura corpului, dar nu precis dăltuite, astfel încât chipul lui lăsa impresia de moliciune. Doar ochii îi erau duri, cu o privire similară hologramei de deasup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opinia ministrului Traffin, începu el. Nu mă încântă responsabilitatea unei decizii la un asemenea nivel şi, în mod firesc, ne mulţumeşte să ştim că pe Sparta intelectele cele mai strălucite ale rasei ne vor împiedica erorile sau eş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se gândi că bărbatul nu avea aproape deloc accent de Noua Scoţie, în ciuda faptului că era în mod evident un băşt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urmă Armstrong, este posibil să nu avem timp la dispoziţie. Să recapitulăm: Acum o sută treizeci de ani, după cum demonstrează mărturiile scrise pe care le deţinem, Pay a început să strălucească atât de puternic încât a întrecut în luminozitate Ochiul lui Murcheson. După o vreme, această strălucire a luat sfârşit. Fără îndoială, a fost momentul când vehiculul alien şi-a inversat poziţia şi a început decelerarea în sistemul nostru. Laserele care l-au lansat au funcţionat multă vreme. Constructorii săi au avut la dispoziţie cel puţin o sută cincizeci de ani ca să dezvolte noi tehnologii. Nu uitaţi acest lucru! Pe parcursul a o sută cincizeci de ani, locuitorii Pământului au ajuns de la corăbiile propulsate de vânt la asolizarea pe satelitul natural al planetei lor. De la praful de puşcă – la fuziunea hidrogenului. La un nivel tehnologic care ar fi putut construi naveta aliena… iar peste mai puţin de alţi o sută cincizeci de ani, aveau generatorul Alderson, Câmpul, zece colonii interstelare şi Codominionul. Peste alţi cincizeci de ani, Flota a părăsit Pământul ca să întemeieze primul Imperiu. Cam asta, domnilor, poate realiza în o sută cincizeci de ani o rasă aflată în evoluţie! Cu un asemenea nivel ne vom confrunta noi, altfel alienii ar fi ajuns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vocea lui spori în intensitate, răsunând în întreag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preciez că nu ne putem permite să aşteptăm! Să aşteptăm instrucţiunile Spartei? Cu tot respectul faţă de consilierii Maiestăţii Sale, cu ce noutăţi pot veni ei? Dimpotrivă, până ne vor răspunde, noi le vom fi trimis deja alte rapoarte, cu alte completări. Sau poate că situaţia se va modifica aici, şi atunci hotărârea lor va fi lipsită de sens. Eu unul apreciez că-i mai bine să greşim pe m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omandaţi? Întrebă sec preşedintele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rdonat deja amiralului Cranston să pregătească toate navele de care ne putem lipsi în misiunile de control şi patrulare. Am expediat Maiestăţii Sale o solicitare urgentă de realocare de forţe în acest Sector. Propun să trimitem o expediţie spre Pay şi să aflăm ce se petrece acolo, în vreme ce Docurile vor echipa suficiente nave ca să fim siguri că putem distruge bazele aliene, dacă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uziră câteva icnete. Unul dintre membrii Consiliului se ridică grăbit, solicitând o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nthony Horvath, ministrul Ştiinţelor, anunţ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oamnelor şi domnilor, sunt pur şi simplu amuţit de uimire, începu Horv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dă Dumnezeu să amuţeşti cu adevărat, murmură Cran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vath era un bărbat în vârstă, elegant, cu gesturi şi cuvinte măsurate, ca şi cum şi-ar fi cântărit fiecare vorbă. Nu ridicase glasul, totuşi se făcea perfect auzit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mea este că această navetă nu prezintă nici o ameninţare, în interiorul ei exista un singur pasager, care n-a avut posibilitatea să expedieze vreun mesaj către cei care au trimis-o. Nu am găsit absolut nimic care să dovedească faptul că alienii ar cunoaşte tehnologia vitezei superluminice, sau că ar constitui o ameninţare pentru noi, însă ministrul Armstrong insistă pentru mobilizarea unei flote de război! El se comportă de parcă întreaga omenire ar fi ameninţată de un alien mort şi de o velă solară! Vreau să vă întreb – vi se par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ţi, domnule ministru Horvath?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rimiterea unei expediţii spre Pay. În acelaşi timp, împărtăşesc părerea ministrului Armstrong că ar fi lipsit de sens să aşteptăm din partea Tronului să ne ofere instrucţiuni detaliate cu un asemenea decalaj temporal. Pentru liniştea generală, putem trimite o navă a Marinei, dar care să transporte savanţi, reprezentanţi ai Afacerilor Externe, comercianţi… Să mergem în pace, la fel cum ei au venit în pace, să nu-i tratăm a priori ca pe nişte piraţi spaţiali! Nu se ştie dacă se va mai ivi o asemenea ocazie: primul contact între oameni şi alieni inteligenţi. Sigur că da, sunt convins că vom mai descoperi specii inteligente, însă acesta va rămâne primul contact. Acţiunile noastre vor rămâne de-a pururi în manualele de istorie. Să nu mânjim pagin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Horvath. Mai doreşte cineva să ia cuvântul? Urmară destui vorbitori, după care ducele Bonin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trebuie să adoptăm o hotărâre. Ce-I sfătuiţi pe Înălţimea Sa? Să trimitem sau nu o expediţie spre P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fu adoptată rapid. Susţinătorii militarilor şi oamenilor de ştiinţă îi depăşeau considerabil pe cei ai lui Traffin. Navele urmau să plece de îndată ce erau echipate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ncuviinţă Bonin. Cât despre natura expediţiei – va fi militară, sau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lovi cu bastonul în podea şi toate capetele se întoarseră spre jilţul de pe care Merrill ascultase impasibil dezba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Consiliului, rosti viceregele, dar în privinţa ultimului detaliu nu voi avea nevoie de sfaturi. Deoarece chestiunea se referă la securitatea regatului, nu se pune problema unor prerogative de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 oficială fu destrămată de gestul obosit cu care Merrill îşi trecu degetele prin păr. Îşi dădu seama aproape imediat de ceea ce făcuse şi coborî mâinile în poală. Un surâs vag îi flutură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bănuiesc că sugestia Consiliului ar fi fost aceeaşi cu decizia mea. Domnule ministru Traffin, grupul dumitale ar fi în favoarea unei expediţii strict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este necesar să-l întreb şi pe ministrul de Război asupra opiniei sale. Domnule ministru Horvath, grupul dumitale ar fi oricum în inferioritate în cazul unei votări. Deoarece planificarea unei expediţii de o asemenea natură nu necesită prezenţa tuturor membrilor Consiliului, îi aştept în cabinetul meu pe miniştrii Ştiinţelor, Afacerilor Externe şi Războiului, ca şi pe amiralul Cranston. Domnule amiral Cranston, ofiţerul despre care mi-ai vorbit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articip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se sculă şi se îndepărtă atât de iute de jilţ, încât majordomul nu avu timp să-şi execute ceremonialul. Cu întârziere, lovi cu bastonul în podea şi se întoarse către portretu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oia înălţimii Sale, Consiliul îşi încheie şedinţa. Fie ca Domnul să călăuzească pe Înălţimea Sa şi să-l aibă în pază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ala se golea, Cranston îl prinse pe Rod de un braţ şi-l călăuzi printr-o uşiţă de lângă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treb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dinţă liniştită. Pe Sparta, am participat la întruniri ale Consiliului despre care credeam că aveau să se termine prin încăierări. Bonin ştie cum să ţină fr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pare că te pricepi la subtilităţile astea politice… oricum, mai bine decât mine. S-ar putea să fii o alegere mai bună decât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gere pentru ce,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deja? Înălţimea Sa şi cu mine am decis azi-noapte. Vei comanda MacArthur spre P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CIGAŞUL D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ele Merrill avea două cabinete. Unul era impunător, cu mobilier rafinat, împodobit cu daruri şi tributuri de pe douăzeci de planete. O hologramă a împăratului domina peretele dinapoia unui birou din tec samualit, incrustat cu fildeş şi aur, covoarele smălţuite de iarbă-vie de pe Tăblie asigurau moliciune sub tălpi şi purificarea aerului, iar videocamerele tridimensionale erau pitite în pereţii din piatră de pe Noua Scoţie, pentru reprezentanţii mass-media care participau la recepţii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izbutise să arunce doar o privire către splendorile acelea, înainte de a fi condus într-o cameră mai mică, de o simplitate aproape spartană. Viceregele stătea aşezat înapoia unui birou imens din duroplast. Avea părul răvăşit, îşi deschisese gulerul tunicii, iar cizmele stăteau azvârlite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ntră, amirale. Văd că l-ai adus şi pe tânărul Blaine. Ce mai faci, băiete? Nu mă mai ţii minte. Singura dată când ne-am mai întâlnit, aveai –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trei ani. Nici eu nu-mi mai amintesc exact. Ce face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nălţimea Voastră. Sunt sigur că v-ar fi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igur că da. Un om cumsecade, taică-tău. Dacă vrei ceva de băut, barul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ridică un teanc de hârtii de pe masă şi le aruncă o privire atât de rapid încât răsfoitul lor părea mai degrabă o volbură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bănuisem, mormăi el şi semnă pe ultima filă, după care azvârli foile într-un recipient de unde dispărură cu un fâs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l prezentăm pe căpitanul Blaine, începu Cra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igur că da. Am neglijat… Miniştrii Horvath, Armstrong, Traffin – căpitanul Blaine al lui MacArthur. Este băiatul marchizului de Cr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rthur, pufni dezgustat Horvath. Să mă scuze înălţimea Voastră, dar nu înţeleg de ce-l dori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este? Foloseşte-ţi logica, Horvath. Ştii care-i rostul acestei şedinţ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mi place concluzia la care am ajuns, Înălţimea Voastră. Nu pricep pentru ce un asemenea… fanatic militarist ar trebui să participe la stabilirea detaliilor unei expediţii atât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eproş adus unuia dintre ofiţerii mei? Se încruntă Cranston. În cazul acesta, te pot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ârâi Mer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vârli alt teanc de hârtii în recipientul de probleme rezolvate şi le privi dis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vath, expune-ţi obiecţiile şi să încheiem cu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de precizat cui se adresase zâmbetul vice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ile mele sunt destul de evidente. Este posibil ca acest tânăr să fi împins rasa umană într-un război cu primii alieni inteligenţi pe care i-am întâlnit până acum. Amiralitatea n-a considerat de cuviinţă să-l demită, însă eu mă voi opune cu îndârjire ca el să mai aibă de-a face cu alienii pe viitor. Chiar nu înţelegeţi enormitatea fap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o înţeleg, interveni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a aceea a parcurs treizeci şi cinci de ani-lumină prin spaţiu normal, ceea ce înseamnă o sută cincizeci de ani de călătorie! O realizare care nu era la îndemână nici chiar primului Imperiu. Şi pentru ce? Ca să fie avariată la destinaţie, să se tragă asupra ei, să fie înţepenită în cala unei nave militare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Ştiinţelor îşi pierdu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ne, ' rosti Merrill, ai tras asupra navetei 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Voastră. Ea a tras asupra noastră. Ordinele mele erau de intercepţie şi cercetare. După ce am fost atacaţi, am desprins naveta aliena de vela solară pe care o utiliza c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comentă Traffin, nu-ţi mai rămânea de făcut decât s-o iei la bord sau s-o laşi să cadă în soare.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utilă, dacă naveta n-ar fi fost avariată, insistă Horvath. Când s-a tras asupra dumitale, de ce n-ai avut inteligenţa să te ascunzi înapoia velei, pentru ca apoi s-o urmezi? Trebuia să foloseşti vela drept paravan! Nu trebuia s-o dist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a aceea, explodă Cranston, a tras asupra unui crucişător militar imperial! Crezi că vreunul dintre ofiţerii mei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ărturisesc că sunt curios. De ce n-ai procedat aşa cum sugerează ministrul Horv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încremeni o clipă, cu gândurile gonindu-i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tăteam prost cu combustibilul şi ne găseam destul de aproape de Cal. Dacă aş fi urmat naveta alienă, aş fi sfârşit prin a pierde controlul asupra navei mele şi a fi incapabil de a menţine poziţia aceea – presupunând că propulsia lui MacArthur n-ar fi distrus oricum vela solară. Aveam nevoie de o viteză suficientă ca să ieşim din câmpul gravitaţional al lui Cal… iar ordinele mele erau de intercepţie. Se opri pentru o clipă, ca să-şi pipăie nas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încuviinţă viceregele din cap. Ce ai crezut, când ai primit misiunea de investigare a unei navete 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cântat de şansa de a-i contacta pe 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mie nu mi se pare că am avea de-a face cu un xenofob orbit de patimă. Când nava i-a fost atacată, a recurs la apărarea ei. Horvath, să ştii că dacă ar fi tras realmente asupra alienului – ceea ce i-ar fi fost cel mâi îndemână pentru a se proteja – eu personal l-aş fi îndepărtat pentru totdeauna din orice funcţie de slujire a Maiestăţii Sale. A procedat însă cu precauţie, a desprins naveta aliena de arma ei şi, cu riscuri considerabile, a adus-o la bordul crucişătorului. Îmi place cum a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cătr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ie, anunţă-i ce am decis în legătură cu exp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Ministrul de Război îşi drese glasul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a va fi alcătuită din două nave militare – Lenin şi MacArthur. Cea din urmă va fi modificată conform cerinţelor ministrului Horvath şi va avea la bord personalul civil al expediţiei. Este vorba despre oameni de ştiinţă, comercianţi, cei de la Afaceri Externe şi contingentul de misionari solicitat de Reverenţa Sa, alături de echipajul obişnuit. Contactul cu civilizaţia alienă se va stabili prin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aprobă cu un gest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 de circumstanţe, Lenin nu va lua alieni la bord şi nici nu se va expune riscului de a fi capturată. Doresc să fiu sigur că nişte informaţii despre soarta expediţiei vor ajung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niţel cam exagerat? Întrebă Horv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raffin. Principala prioritate este ca alienii să nu pună mâna pe Câmpul Langston sau pe generatorul Al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rog, să presupunem… dacă alienii o capturează pe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ston trase din pipă şi suflă un nor de fum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nin are ordin s-o distrugă pe MacArthur. Blaine încuviinţă încetişor. Soluţia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asemenea decizie, este nevoie de un om stăpân pe sine, observă Traffin. Cine va fi comandantul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Lavrenti Kutuzov. Ieri am trimis după el o navă-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vath îşi lăsă paharul pe masă şi se răsuci indignat spre vice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protestez! Mi se pare cea mai neinspirată alegere! Ştiţi prea bine că Kutuzov a… a distrus Istvan. Dintre toţi paranoicii din. Vă rog insistent să vă revizuiţi opţiunea. Un astfel de individ ar putea… Nu înţelegeţi? Aceştia sunt alieni inteligenţi! Ar putea fi momentul cel mai important al istoriei noastre, şi trimiteţi o expediţie comandată de o creatură subumană, care gândeşte cu reflexele! Mi se par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ebunie şi mai mare să trimitem o expediţie comandată de persoane ca dumneata, replică Armstrong. Nu vreau s-o iei drept insultă, însă îi vezi pe alieni ca pe nişte prieteni – nu sesizezi pericolele. Poate că noi, la rândul nostru, ne imaginăm prea multe primejdii, totuşi prefer să greşesc în felul meu decât în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protestă fără vlagă Horv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de acum nu mai aparţine Consiliului, interveni Merrill. Este o chestiune de apărare imperială, siguranţa regatului şi aşa mai departe. O fi interesant ce ar avea de spus Parlamentul imperial de pe Sparta, însă ca reprezentant al Maiestăţii Sale în acest Sector, eu am luat dej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vath rămase posac o clipă, apoi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însă că MacArthur va fi modificată conform specificaţiilor mele. Că putem beneficia de o expediţie ştiinţifică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viceregele. Sper că Kutuzov nu va fi nevoit să acţioneze. Practic, depinde de oamenii tăi ca el să nu aibă motive în această privinţă. Va fi prezent doar ca măsură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inere, îl încuraja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ce se va întâmpla cu pasag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Merrill, nepoata senatorului Fowler şi comerciantul acela… Crezi că vor dori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ally – lady Fowles – va dori. A refuzat două posibilităţi de plecare spre Sparta şi vine zilnic la cartierul general al Ami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ntropoloagă, murmură Merrill. Dacă doreşte, poate să facă parte din expediţie. Ar fi bine să demonstrăm Ligii Umanităţii că nu trimitem o expediţie de represalii şi mi se pare că prezenţa fetei este soluţia ideală. Perfect! Ce-i cu Bury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acă doreşte să rămână la bord. Amirale, se întoarse viceregele spre Cranston, nu există nici o navă acceptabilă care să plece spr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în care aş avea curaj să-l îmbarc pe individ, Înălţimea Voastră. Aţi citit raportul lui Plekh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 Ei bine, Horvath dorea să aibă şi comercianţi. Cred că Bury va saluta oportunitatea de a fi prezent… doar să-l anunţaţi c-ar putea fi invitat şi un concurent. Ar trebui s-o facem, nu? Încă n-am întâlnit un comerciant care să nu fie gata de orice pentru a obţine un avantaj asupra concu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plecarea, Înălţimea Voastră? Întrebă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oamenii lui Horvath. Cred că sunt destule de făcut. Lenin ar trebui să ajungă aici peste o lună. În drum, i se va alătura şi Kutuzov. Părerea mea este să plecaţi de îndată ce vei considera că MacArthur a încheiat echi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ISER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teza de 150 km/oră, monoraiul nu scotea decât un fâsâit discret. Numeroşii pasageri de sâmbătă păreau relaxaţi şi mulţumiţi, discutând arareori. În partea din spate a vagonului, un bărbat scoase o sticlă care circulă prin grupul din jurul lui. Nici chiar indivizii aceia nu erau gălăgioşi, atât doar că zâmbeau mai mult. Pe locurile de lângă ferestre, câţiva copii binecrescuţi îşi lungeau gâturile ca să privească afară, arătau fel de fel de lucruri ce le atrăgeau atenţia şi puneau întrebări într-un dialect ne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Renner se comporta aproape în acelaşi fel. Se aplecase, lipindu-şi fruntea de fereastra din plastic, ca să vadă mai bine peisajele planetei necunoscute. Pe chipul lui ascuţit se întipărise un surâs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y se afla în picioare pe culoarul dintre fotolii. Potter stăte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u erau în permisie, ci pur şi simplu în afara orelor de program şi puteau fi oricând rechemaţi prin intermediul minicompurilor. În Docuri, muncitorii lucrau de zor, îndepărtând resturile navetelor de pe pereţii punţii-hangar a lui MacArthur şi executând alte lucrări, mai complexe, sub conducerea lui Sinclair. Inginerul-şef putea avea nevoie de Potter în orice clipă, iar tânărul juca rolul de ghid turistic pe această planetă. Poate că Staley nu uitase asta; totuşi, postura lui rigidă nu era un semn de dis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ţea excelent – ci aşa stătea el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vorbea cel mai mult şi arăta întrun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vigator, vezi vulcanii aceia gemeni? Vezi nişte construcţii paralelipipedice chiar sub vârfurile lor? Sunt pentru controlul atmosferic. Când vulcanii erup, posturile de întreţinere trimit în gaze jeturi de alge modificate genetic. În absenţa lor, atmosfera ar redeveni tox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le-aţi fi putut menţine funcţionale în timpul Războaielor Secesiunii. Cum v-aţi des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era marcat de linii incredibil de distincte. Ici, întinderea de petice verzi a unor ogoare cultivate, colo, o panoramă lipsită de viaţă, aproape selenară, dacă muchiile nu i-ar fi fost rotunjite de eroziune. Era straniu să vezi un fluviu lat unduind nepăsător, pornind de la belşug şi ajungând la deşert. Nu se zăreau buruieni şi nimic nu creştea în sălbăticie. Crângul pe care-l străbăteau acum avea aceleaşi delimitări clare şi aranjamente precise ca şi răzoarele de flori pe lângă care trecuse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Noua Scoţie de trei sute de ani, zise Renner. De ce a rămas aşa? Crezusem că de acum ar fi trebuit să existe loess şi polenizare naturală. Unele regiuni ar fi trebuit să fie sălbat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 o colonie pământurile cultivate degenerează frecvent în sălbăticie? Pe toată durata istoriei noastre, oamenii s-au răspândit mai repede decât loes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sc, Potter îşi îndrep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ntrăm în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frâna. Uşile se deschiseră şi câţiva pasageri coborâră în staţie. Conduşi de Potter, cei doi membri ai echipajului le urmară exemplul. Puştiul aproape că ţopăia de fericire. Aceea era provincia sa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r se opr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itaţi-vă – Ochiul lui Murcheson se poate zări şi în timpul zilei! Era adevărat. Steaua se afla deasupra orizontului estic, ca o scânteie roşie de-abia vizibilă pe cerul az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istinge totuşi Chipul Domnului. Câteva capete se răsuciră spre ei şi Potter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vigator, pe planeta asta nu trebuie să-i spui Chip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ştii i-ar spune Faţa Lui. Ei nu se referă direct la Dumnezeul lor. Un adevărat credincios nu crede că-i altceva decât Coalsac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în Imperiu i se spune Chipul Domnului, indiferent dacă eşti sau nu un adevărat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ăieri în Imperiu nu mai există luişti. Dacă pornim pe aici, ar trebui să ajungem la Biserica Lui înainte de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era un sătuc înconjurat de holde de grâu. Drumul pe care mergeau cei trei bărbaţi era o fâşie lată de bazalt, cu o suprafaţă încreţită, aidoma unui râu de lavă care se solidificase. Renner bănui că jeturile propulsoare ale unei nave acţionaseră aici cu mult timp în urmă, trasând drumurile înainte de construirea primelor case. Suprafaţa era acoperită de un păienjeniş de fisuri. După ce clădirile cu unul şi două etaje fuseseră ridicate de ambele părţi ale drumului, acesta nu mai putuse fi reparat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ceput luism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spune…, începu Potter apoi se opri. Deşi s-ar putea să nu fie doar legendă. Luiştii spun că într-o bună zi Chipul Domnului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his singurul Lu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dacă payenii au folosit într-adevăr tunuri-laser ca să împingă vela solară. Există ceva date ma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ăzboaielor Secesiunii… Ştiţi, războaiele ne-au produs mari pierderi. Noua Scoţie a rămas loială lmperiului, dar Noua Irlandă nu. Eram pe picior de egalitate. Vreo cincizeci de ani, ne-am luptat între noi, până n-au mai rămas nave interstelare şi n-au mai existat nici contacte cu alte sisteme solare. După aceea, în 2895, în sistemul nostru a apărut o navă. Era Ley Crater, o navă comercială transformată pentru război, cu Câmp Langston activ şi cala plină de rachete. Deşi avariată, rămânea nava cea mai puternică din Noua Caledonie – atât de mult regresasem. Cu ajutorul ei, i-am distrus pe trădătorii de pe Noua Ir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petrecut acum o sută cincizeci de ani, totuşi te referi la faptele acelea de parcă le-ai fi trăi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privim istoria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St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licitat date, urmă tânărul. Arhivele universităţii nu consemnează nimic. Unele baze de date au fost afectate de război. Este sigur că s-a întâmplat ceva cu Ochiul, dar pesemne spre sfârşitul războiului şi probabil că fără să facă mare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Chipul Do… Ochiul este obiectul cel mai mare şi mai strălucitor de pe ce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surâse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timpul războiului. Am citit unele jurnale personale din vremea respectivă. Oamenii s-au ascuns sub Câmpul Langston al universităţii. Când au ieşit de acolo, au văzut că bolta cerească era un câmp de bătălie, ticsit de lumini stranii şi de radiaţii din cauza navelor explodate. Abia după încheierea războiului, oamenii au început să examineze cerul. Astronomii au încercat să studieze ce se întâmplase cu Ochiul, iar apoi Howard Grote Littlemead a fost fulgerat de inspiraţ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s că Chipul Domnului era exact ceea c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făcut. Şi i-a convins pe mulţi alţii. Am ajuns,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ui era în acelaşi timp impunătoare şi sărăcăcioasă. Fusese construită din blocuri de rocă pentru a înfrunta timpul, dar piatra era tocită şi lustruită de furtuni; în cornişe, în pragurile uşilor şi practic peste tot se zăreau crăpături; în pereţi fuseseră săpate iniţiale şi obsce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un bărbat înalt, rotofei, cu o privire blândă, parcă de câine bătut, fu neaşteptat de ferm şi refuză să le îngăduie accesul înăuntru. Potter încercă să-l înduplece, explicându-i că era chiar din sătucul apropiat, dar amănuntul respectiv nu îmbunătăţi cu nimic situaţia. Biserica Lui şi preoţii ei suferiseră destule din partea local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analizăm raţional solicitarea noastră, interveni Renner. Chiar credeţi că am săvârşi vreo prof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rozeliţi. Ce căuta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doar să vedem tabloui cu Coa… cu Faţa Lui în gloria-i măreaţă. După aceea, plecăm imediat. Dacă nu ne veţi lăsa, v-am putea forţa mâna, apelând la structurile oficiale. Este o problemă a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găsim pe Noua Scoţie, îl privi dispreţuitor preotul, nu pe una dintre coloniile voastre primitive, unde nu există guverne, ci doar puşcaşi blasfemiatori. Ca să intraţi aici, aţi avea nevoie de aprobarea viceregelui, şi nu sunteţi decât simpli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spre naveta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preotul ceva mai puţin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ar fi fost lansată de un tun-laser, dinspre Pay. Preotul amuţi. După aceea, începu să râdă în hohote prelungi şi sonore. Continuând să râdă, le deschise uşa bisericii. Nu le adresă nici un cuvânt, ci-i conduse peste mozaicul ştirbit, printr-un vestibul, în sanctuarul central. După aceea, se retrase în lateral, ca să le poată studia expresia fe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ocupa jumătate din perete. Aducea cu o hologramă gigantică. Stelele de la periferie erau uşor înceţoşate, aşa cum se întâmpla cu hologramele foarte vechi, şi, în plus, exista senzaţia specifică de privire în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in Faţa aceea strălucea într-un verde-pur, cu o intensitate înspăimântătoare. Verde-pur, cu un grăunt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cni Staley. Câtă putere trebuie să fi avut! O planetă avansată ar avea nevoie de toată energia industrială pentru a emite o asemenea rază de la treizeci şi cinci de ani-lumină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mi-o aminteam mai mare decât în realitate, murmură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roncăni preotul. Mai credeţi că putea fi un fenomen natural? Vă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R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biserică şi se opriră în razele soarelui care apunea. Navigat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vinuiesc câtuşi de puţin pe Littlemead. Mă surprinde că nu i-a convins pe absolut toţi locuitorii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ăpăţânaţi, explică Potter. Poate că şi forma aceea profilată pe cerul nopţii era pre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protestă Renner. „Priviţi-mă,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elor de pe Noua Scoţie nu le place să fie consideraţi prostovani, nici chiar d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lădirea dărăpănată şi interiorul ei sărăcăcios, Renner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velaţia lui Littlemead, Biserica Lui pare să fi cunoscut vrem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 2927, acum o sută cincisprezece ani, lumina de pe cer s-a stins. Evenimentul respectiv este consemnat într-o mulţime de mărturii. Din clipa aceea, astronomia a încetat ca ştiinţă aici, până la revenir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ay s-a stins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exact, strânse din umeri Potter. Probabil că momentul respectiv a avut loc când planeta era întoarsă într-acolo cu cealaltă faţă. Nu ştiu dacă aţi remarcat, dar aici civilizaţia nu ocupă decât un petic – este adevărat, în extindere – pe o planetă pustie. Când Coalsack a răsărit în noaptea aceea, a apărut ca un orb. Luiştilor trebuie să le fi părut că Domnul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zamăgitor pentru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Grote Littlemead a luat o doză letală de somnifere. Luiştii afirmă că s-a grăbit să-i iasă în întâmpinar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să-i ceară o explicaţie, chicoti Renner. Eşti foarte tăcut, St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îl priv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yenii pot construi tunuri-laser care să acopere cerul, iar noi organizăm o expediţie militar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BORÂR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ă înghesuială, în puntea-hangar se puteau aduna toţi membrii echipajului şi personalul ştiinţific. Uşile-chepeng fuseseră reparate, iar compartimentul era ticsit cu echipamente: aparatele de asolizare, naveta şi cuterul, lăzile cu instrumente ştiinţifice, necesarul de provizii şi piese al navei, plus altele al căror scop nu-l cunoştea nici chiar Rod. Oamenii lui Horvath insistaseră să încarce aproape toate instrumentele pe care le întrebuinţau în specialităţile lor, în ideea că s-ar fi putut dovedi utile la un moment dat. Marina nu avea contraargumente, mai ales că până atunci nu mai existaseră expediţi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aţiul cel uriaş era plin până la refuz. Viceregele Merrill, ministrul de Război, amiralul Cranston, cardinalul Randolph şi o mulţime de oficialităţi mai puţin importante priveau derutaţi în jur, în vreme ce Rod spera că ofiţerii săi reuşiseră să încheie pregătirile de plecare. Ultimele zile fuseseră un vârtej de activităţi inevitabile, în majoritate mondene, aşa că se implicase prea puţin în supravegherea efectivă a operaţiunilor de la bord. Acum, aşteptând derularea ultimelor ceremonii, regreta că nu putuse să evite viaţa mondenă a Capitalei şi să rămână ca un pustnic în nava lui. Pentru un an sau mai bine, urma să se găsească sub comanda amiralului Kutuzov, şi bănuia că acesta nu era pe de-a întregul încântat de persoana sa. Rusul absenta la ceremonia de pe Mac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simţea lipsa. Kutuzov era un bărbat masiv, lipsit de simţul umorului. Părea desprins dintr-un manual de istorie rusă şi vorbea în acelaşi fel. Pe de o parte, asta se datora educaţiei pe care o primise pe Sf. Ekaterina, dar în principal era felul lui de a fi. Kutuzov petrecea ore întregi studiind străvechile tradiţii ruseşti şi adoptase multe dintre ele, înglobându-le în imaginea sa exterioară. Puntea de comandă a navei lui era împodobită cu icoane, în cabina sa bolborosea un samovar, iar puşcaşii pe care-i comanda învăţaseră nişte imitaţii acceptabile – după părerea lui – ale dansurilor căz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oficialităţilor Marinei concordau în privinţa sa: extrem de competent, scrupulos până la rigiditate în privinţa respectării ordinelor primite şi într-atât de lipsit de compasiune umană încât nimeni nu se simţea destins în prezenţa lui. Deoarece Marina şi Parlamentul îi aprobaseră acţiunea de distrugere a unei planete rebele – Consiliul imperial apreciase că măsura aceea drastică împiedicase revolta unui întreg Sector – Kutuzov era invitat la toate evenimentele mondene, însă nimeni nu se simţea dezamăgit când refuza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a problemă o reprezintă obiceiurile alea ruseşti, comentase Sinclair când ofiţerii lui MacArthur discutaseră despre noul lor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diferenţă faţă de scoţieni, replicase Cargill. Cel puţin, el nu-ncearcă să ne silească pe toţi să-nţelegem rusa. Vorbeşte foarte bine ang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 că noi, scoţienii, nu vorbim bine ang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m vrei, începu secundul, după care se răzgândi. Bineînţeles că nu asta voiam să spun, Sandy. Atât doar că, uneori, când devii surescitat, te-nţeleg mai greu din cauza accentului, dar… ia mai bine să ciocnim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ra cu adevărat incredibil, se gândi Rod. Cargill se străduia din răsputeri să fie prietenos cu Sinclair. Desigur, motivul era evident: nava se afla în Docuri, în grija echipelor lui Macpherson, şi Cargill se străduia din răsputeri să nu-şi irite inginerul-şef. Cine ştie – peste noapte, se putea trezi cu cabina reamenajată… sau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ele i se adresa. Rod se smulse din reverie şi se strădui să distingă ceva prin amestecul confuz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nu văd deloc rostul acestei ceremonii, căpitane. Totul se putea desfăşura şi la sol… mai puţin binecuvântarea Emin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prima navă care ar fi plecat de pe Noua Scoţie fără binecuvântarea mea, comentă cardinalul. Este adevărat că niciodată n-a mai existat o misiune aşa de stranie pentru Biserică. De acum însă, asta va fi problema tânărului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apelanul expediţiei. David Hardy era aproape de două ori mai vârstnic decât Rod şi practic egalul lui în rang, astfel că afirmaţia cardinalului trebuia privită ca fiind cu totul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ă, încuviinţă Rod şi-i făcu semn lui Ke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 aten-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a încetă treptat, nu brusc, aşa cum s-ar fi întâmplat dacă n-ar fi existat şi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coase un patrafir îngust din buzunar, îi sărută poala şi-l trecu peste cap. Hardy îi întinse agheasmatarul de argint şi sfeştocul, un beţigaş terminat printr-o bilă cavă. Randolph afundă sfeştocul în agheasmatar şi stropi ofiţerii şi echipajul,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pi-mă-vei cu isop şi mă voi curăţa, spăla-mă-vei, şi mai vârtos decât zăpada mă voi albi. Slavă Tatălui şi Fiului şi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vecii vecilor şi ai lumilor, amin, se trezi Rod răspunzând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credea în ritualul acela? Sau principala sa calitate o reprezenta disciplinarea sufletului? Nu putu decide, totuşi fu mulţumit de prezenţa cardinalului. MacArthur avea nevoie de ajutor din toate părţile şi nu conta cine i-l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ile începură să bâzâie în navă şi oficialităţile se îmbarcară la bordul unei navete atmosferice. Echipajul lui MacArthur se grăbi să părăsească puntea-hangar şi Rod intră într-o ecluză pneumatică. Pompele vuiră şi goliră de aer hangarul, apoi giganticele uşi duble se deschiseră. MacArthur îşi opri rotaţia în jurul axei, iar volanturile centrale porniră să se învârtă. Dacă ar fi avut la bord doar membrii echipajului, naveta atmosferică ar fi putut fi lansată şi în timpul rotaţiei navei, urmând traiectoria curbă – relativ la MacArthur – indusă de efectul Coriolis, dar prezenţa viceregelui şi a cardinalului scotea din discuţie o asemenea variantă. Naveta plecă lin, cu doar 1,5 m/s, până ce părăsi han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şi etanşaţi, ordonă sec Rod. Pregătiţi-vă de accelerare. Se întoarse şi se propulsa în imponderabilitate spre puntea de comandă. Înapoia lui, pe puntea-hangar se deschiseră contrabraţele telescopice – cabluri de ancorare, contrafişe şi tot soiul de alte dispozitive – până ce spaţiile goale fură parţial umplute. Hangarul unei nave militare poate fi proiectat numai de specialişti; imensul spaţiul gol trebuie să fie ranforsat împotriva eventualelor dezastre şi în acelaşi timp să permită lansarea în orice clipă a navetelor. Acum, adăpostind şi navetele suplimentare ale echipelor ştiinţifice, puntea-hangar era un labirint de vehicule, contrafişe şi l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avei era ticsit în aceeaşi măsură. În locul obişnuitei activităţi ordonate pe care o declanşa anunţarea accelerării, coridoarele lui MacArthur păreau un furnicar de oameni. Unii savanţi îmbrăcaseră costumele blindate, confundând anunţul de accelerare cu cel de ocupare a posturilor de luptă. Alţii rămăseseră în locurile de trecere vitale, blocând circulaţia, incapabili să decidă încotro să apuce. Gradaţii răcneau, nedorind să-i blesteme pe civili şi totodată fiind lipsiţi de posibilitatea de a face ceva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ajunse în cele din urmă pe puntea de comandă, în vreme ce, în urma lui, ofiţerii şi boţmanii, bolborosind scuze, se străduiau să degajeze coridoarele şi să raporteze că erau gata pentru accelerare. În sinea sa, căpitanul nu-şi putea învinui echipajul pentru că nu-i putea controla pe savanţi, dar nu putea nici să ignore situaţia. În plus, dacă accepta ca echipajul să-şi ceară scuze, ar fi pierdut orice control asupra civililor. Practic, nu-i putea ameninţa cu nimic pe ministrul Ştiinţelor şi pe oamenii săi, însă dacă ar fi fost destul de dur cu propriul lui echipaj, poate că savanţii ar fi cooperat, de mila soldaţilor… Era o ipoteză ce merita testată. Privind un display pe care se zăreau doi puşcaşi şi patru civili care se încurcau reciproc lângă peretele pupa al cantinei, Rod înjură în şoaptă şi speră că avea să reuşească. Ceva trebuia să aib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 vizual, căpitane! Cursul spre Redp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Potter. Renner, preia comanda şi urmează nava-cistern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torul rânj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drumul, deci. Păcat că regulamentul nu permite o şampanie în asemenea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mai avea mâini libere, Renner. Amiralul Kutuzov insistă să menţinem ceea ce el denumeşte o formaţiun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pitane. Aseară am discutat despre asta cu navigatorul-şef de pe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se lăsă pe spate în fotoliu, gândindu-se că atâţia civili prezenţi la bord aveau să-i scoată peri albi. Horvath insistase să participe el însuşi la expediţie şi acest lucru avea să constituie o problemă majoră. Nava era ticsită: majoritatea ofiţerilor stăteau câte doi în cabinele şi aşa prea mici; toţi sublocotenenţii ocupau acum acelaşi dormitor comun, iar puşcaşii fuseseră mutaţi în spaţiile recreaţionale, pentru că dormitoarele lor fuseseră umplute cu aparatură ştiinţifică. Rod regreta că Horvath nu obţinuse câştig de cauză în disputa cu Cranston. Ministrul dorise să-i fie alocat un transportor de asalt, care dispunea de un număr enorm de cu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itatea pusese însă piciorul în prag. Expediţia urma să fie alcătuită exclusiv din nave capabile să-şi poarte singure de grijă. Navele-cisternă urmau s-o însoţească până la Ochiul lui Murcheson, dar nu şi până la P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nele civililor, călătoria se desfăşura la 1,2 g. Rod se chinui pe durata a nenumărate mese comune, aplană disputele dintre savanţi şi echipaj şi contracară tentativele astrofizicianului Buckman de a monopoliza timpul liber al lui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alt fu o simplă rutină. Punctul de transfer spre Ochiul lui Murcheson era perfect localizat. Noua Caledonie se zărea sub forma unui punct alb-orbitor, înainte ca MacArthur să pătrundă în hiper-spaţiu, apoi Ochiul lui Murcheson apăru ca o strălucire roşie înflăcărată, de dimensiunile unei mingi de tenis ţinută la capătul braţului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îşi urm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îşi schimbase hamacul cu cel al lui Staley. Trocul îl costase o săptămână de corvezi în locul sauronezului, dar merita din plin. Hamacul lui Staley era în dreptul unui hu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loul se afla dedesubtul hamacului, în podeaua cilindrică rotativă a cabinei, aşa că Potter stătea întins pe burtă şi se uita prin plasă, cu un surâs fericit întipărit pe chipul lu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etral opus, Whitbread se afla cu faţa în sus în hamacul său. Îl privise pe tânăr multe minute, înainte ca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b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continuă să-l privească, gânditor, cu mâinile încrucişate la ceafă. Era perfect conştient că fascinaţia lui Potter fată de Ochiul lui Murcheson nu era câtuşi de puţin treaba lui. În mod bizar, puştiul rămânea politicos. Oare câte tachinări avea s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MacArthur aveau destule evenimente distractive, însă total inaccesibile gradaţilor. Ca atare, atunci când nu era de cart, un sublocotenent trebuia să-şi găsească propriile subiecte de di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ţin minte că ai venit la noi de pe Dagda, exact înainte de a intercepta nava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uternic şi melodios. Staley, care era de asemenea în timpul liber, se răsuci în fostul hamac al lui Potter şi-i privi. Cu coada ochiului, Whitbread îi zări mişcarea, dar nu reacţion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blocotenente, încuviinţă Potter întorcându-se cu faţa spre interlocutorul său.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va trebuie să ţi-o spună… dar probabil că nimeni nu s-a gândit s-o facă până acum. Prima ta misiune la bordul navei a implicat trecerea razantă pe lângă o stea F8. Sper că asta nu ţi-a lăsat o impresie proastă despr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i s-a părut ceva in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o astfel de trecere pe lângă o stea constituie o raritate în Marină. Nu se petrece la fiecare misiune. Cred că cineva trebuie să-ţi atragă atenţia asupra acest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ocotenente, nu suntem însă acum pe punctul de a face exac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Whitbread nu se aşteptas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avă a primului Imperiu n-a găsit un punct de transfer de la Ochiul lui Murcheson la Pay. Poate că nici nu s-au străduit cu adevărat, totuşi putem presupune că şi-au dat silinţa. Este adevărat, eu n-am experienţă în spaţiu, dar nici nu sunt lipsit de cunoştinţe. Ochiul lui Murcheson este o supergigantă roşie, o stea mare şi goală care, în Sistemul Solar pământean, s-ar întinde până la orbita lui Saturn. Pare aşadar logic ca punctul Alderson spre Pay, dacă el există, să se afle în interiorul acelei st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y se ridică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dreptate. Aşa s-ar explica de ce nimeni n-a stabilit ruta spre punctul de transfer. Toţi ştiau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voia să meargă ca să verifice. Bineînţeles că are dreptate, încuviinţă Whitbread scârbit. Exact într-acolo ne îndreptăm şi noi. Lu-pii! 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cu Potter şi surâzând se întoarse din nou cu faţa spre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totul neobişnuit, protestă Whitbread. N-ai decât să nu mă crezi, dar te asigur că nu ne aventurăm pe lângă stele nici de două ori în trei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 puţin, apoi adăug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este mul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se opri la marginea înceţoşată şi neregulată a Ochiului lui Murcheson. Aici nu se punea problema existenţei unei orbite. De la distanţa aceasta, atracţia gravitaţională a supergigantei era atât de slabă încât o navă ar fi avut nevoie de ani întregi ca să cadă până în ce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ernele se aliniară şi începură să transfer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ie stranie, nu foarte strânsă, se dezvoltase între Bury şi astrofizicianul Buckman. Uneori, comerciantul cădea pe gânduri. Ce voia Buckman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fizicianul era un bărbat slab, noduros şi cu oase fragile. După cum arăta, uita să mănânce zile la rând. Părea să nu-i pese de nimeni şi de nimic din ceea ce Bury considera ca fiind universul real. Oamenii, timpul, puterea sau banii nu constituiau decât mijloacele prin intermediul cărora el explora mecanismele interioare ale stelelor. Ce găsea oare în tovărăşia unui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însă să vorbească, iar Bury avea timp de ascultat. MacArthur era un furnicar, cu oameni permanent ocupaţi şi cu fiecare colţişor supraaglomerat, pe când comerciantul se lăfăia într-o cabină măr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peculase Bury cinic, poate că astrofizicianului îi plăcea cafeaua sa. Bury luase la bord aproape o duzină de sortimente de cafea şi avea propriul lui filtru. Era perfect conştient de diferenţa dintre băutura preparată de el şi ceea ce ofereau automatele de pe coridoare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il le servi cafeaua în timp ce priveau alimentarea pe display-ul lui Bury. Cisterna legată de MacArthur nu era vizibilă, însă Lenin şi cealaltă cisternă se distingeau ca două ovoide negre prelungi, conectate printr-un ombilic argintiu, conturându-se pe un fundal stacojiu înceţ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atât de periculos, zise Buckman. Teoretic vorbind, sigur că da, pătrundem într-o stea, totuşi volumul ăsta enorm nu-i mult mai masiv decât Cal ori decât altă pitică galbenă. Ţi l-ai putea închipui ca pe un vid roşu şi fierbinte. Bineînţeles, cu excepţia miezului – el trebuie să fie minuscul şi foarte dens. Vom afla multe, intrân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cânteiau, aţintiţi spre infinit. Privindu-I din profil, Bury îi găsea expresia fascinantă. O mai văzuse la alţi oameni, însă foarte rar. Ea îi eticheta pe cei care nu puteau fi cumpăraţi cu valuta pe care o manipula Horace 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nu avea nevoie de Buckman, la fel cum acesta nu avea nevoie de el, aşa că se putea relaxa în voie, iar senzaţia aceea era cât se putea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voi ştiaţi deja totul desp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explorările lui Murcheson? Multe înregistrări s-au pierdut, iar unele dintre cele rămase nu sunt tocmai demne de crezare. Imediat după Salt, mi-am activat toate instrumentele şi am constatat că proporţia de particule grele din vântul solar este uluitor de mare. Cât despre cea a heliului – incredibilă! Pe de altă parte, din câte cunosc eu, navele lui Murcheson n-au intrat niciodată în Ochi. Acolo vom afla cu adevărat chesti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man se încrunt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aparatura noastră să facă faţă… trebuie să străbată şi Câmpul Langston, bineînţeles. O să petrecem destul timp în pâclele alea fierbinţi şi roşii. Dacă cedează Câmpul, s-a dus naib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se holbă la el, apo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hiar 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fizicianul îl privi nedumerit, după car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e vrei să spui – că ne va omorî şi pe noi, nu? Nu mă gândis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ăsunară soneriile de acceleraţie. MacArthur pătrund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uternic al lui Sinclair răsună în urechea lui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 din sala motoarelor, căpitane. Toate sistemele funcţionează perfect. Câmpul rezistă excelent, nu s-a încălzit nici măcar atât cât apreci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ndy, răspunse tânărul şi privi navele-cisternă ce se micşorau pe fundalul cerului. Se aflau deja la câteva mii de kilometri şi nu puteau fi distinse decât prin telescoape ca punct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lay-ul alăturat prezenta o pată albă în interiorul unei ceţe roşii: Lenin pătrundea în iadul stacojiu şi universal, căutând punctul Alderson… dacă acest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însă că, mai devreme sau mai târziu, Câmpul va începe să radieze în exterior, continuă Sinclair. Căldura nu are unde să fie disipată şi trebuie înmagazinată. Nu-i aceeaşi situaţie ca în cazul unei bătălii, căpitane. Putem rezista cel puţin şaptezeci şi două de ore fără posibilitatea de a radia energia acumulată. După aceea… nu mai există date. Nimeni n-a mai încercat o asemene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ncerce, răsună glasul vesel al lui Renner, care ascultase de la consola lui. (MacArthur continua cu 1 gr, dar necesita o pilotare precaută; fotosfera rarefiată prezenta mai multă rezistenţă decât s-ar fi anticipat.) Aş fi crezut că Murcheson a încercat aşa ceva. Primul Imperiu avea nave mai bune decât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ncercat, mormăi Rod neatent. Îl privea pe Lenin îndepărtându-se, călăuzind-o pe MacArthurşi simţea o iritare nelalocul ei. MacArthur ar fi trebuit să fi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moţăiau la posturile de cart. Nimeni nu putea face nimic dacă se absorbea firea multă energie, însă Rod se simţea mai bine în fotoliul de comandă. În cele din urmă, deveni evident faptul că prezenţa lui era inuti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trimise un semnal şi MacArthur opri motoarele. Soneriile de avertizare răsunară în navă, care începu să se rotească în jurul propriei ei axe, până ce alte sonerii anunţară încheierea neplăcutelor modificări gravitaţionale. Echipajul şi pasagerii se desprinseră din cent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ază cartul de pe puntea inferioară, ordonă Rod. Renner se sculă şi-şi întinse membrele amo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tuaţia, căpitane. Evident, va fi nevoie să încetinim pe măsură ce fotosfera devine mai densă, dar asta nu-i o problemă. Oricum, frecarea ne înce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rivi display-urile, apoi degetele i se deplasară iuţi, punând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arefiată decât o atmosferă, să zicem, dar mult mai densă decât vânt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ne îşi dădea seama şi singur de asta. Lenin continua să se afle în faţa lor, la limita detecţiei, cu motoarele de asemenea oprite. Pe display-uri se distingea ca o aşchie neagră, cu conturul înceţoşat de patru mii de kilometri de ceaţă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Ochiul îşi sporea den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mai rămase o oră pe punte, apoi decise că nu proced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ărăsi cartul. Predă comanda lui Craw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porni spre cabina sa. Cu cincizeci şi opt de minute mai devreme, ajunsese la concluzia că prezenţa lui pe punte nu mai era necesară. Acum avea să urmeze un duş fierbinte şi un somn odihnitor, nu fotoli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oridorul era aglomerat. Renner se împinse cu hotărâre printre pasageri şi membri de echipaj, când cineva îl izbi cu putere di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ârâi el apoi adăugă un „Scuze”, mai calm, privindu-l pe nefericitul care îşi recâştiga poziţia verticală trăgându-se de reverele vestonului său. Domnul ministru Horvat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se retrase un pas şi-şi scutură inutil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obişnuit cu gravitaţia creată prin rotaţie. De fapt, niciunul dintre noi nu s-a obişnuit cu ea. Efectul Coriolis ne d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 că ne dau peste cap coatele, comentă Renner căruia îi reapăruse rânjetul caracteristic. Pe nava asta există de şase ori mai multe coate decât oameni. Le-am număra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domnule… Renner, parcă, nu? Navigator-şef Renner? Să ştii că aglomeraţia asta îi irită pe oamenii mei în aceeaşi măsură ca pe ai voştri. Nu s-ar petrece incidente, dacă ne-am putea feri reciproc, însă asta-i imposibil. Trebuie să înregistrăm date despre Ochi. Poate că nu ne vom mai întâlni niciodată cu ocaz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te înţeleg. Acum, dacă-mi p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duşului fierbinte şi al cearşafului curat se îndepărtă, în clipa când Horvath îl prinse din nou de r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pe punctul de a lu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er, dumneata ai fost la bordul lui MacArthur când a capturat naveta alie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discută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ministru, pot fi chemat în orice clipă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problemă extrem de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observat că străbatem fotosfera un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i observat şi faptul că n-am mai făcut un duş de trei zile.'.” Renner privi din nou expresia chipului celuilalt şi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plecă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lui Horvath era la fel de ticsită ca oricare alta, atât doar că avea pereţi. Mai mult de jumătate dintre membrii echipajului lui MacArthur ar fi considerat pereţii aceia un lux nemeritat. Pentru Horvath însă, lucrul acesta nu părea valabil, judecând după privirea lui de dezgust şi scuzele bolborosite când intrar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e patul în perete şi deplie două scaune din peretele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Referitor la preluarea navetei acelea, există câteva aspecte care m-au pus pe gânduri. Sper că pot căpăta din partea dumitale o relatare obiectivă. La urma urmelor, nu eşti militar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nu se obosi să-l aprobe. Anterior, lucrase pe o navă comercială, iar când avea să părăsească Marina putea deveni căpitanul unei asemenea nave, ţinând seama de experienţa acumulată; de altfel, abia aştepta să revină în civ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cepu Horvath aşezându-se pe marginea scaunului, a fost absolut necesar să atacaţi n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r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vath surâse aprobator, deşi ochii săi dovedeau o profundă neplăcere vizavi de rea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râd, se scuză Renner, dar dumneata n-ai fost acolo. Ştiai că naveta cădea spre Cal pentru decelerar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am, la fel de bine ca voi. Era însă o situaţie chiar aşa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căpitanul Blaine m-a surprins de două ori. Total! Când ne-a atacat naveta, am încercat să ocolesc cu MacArthur marginea velei. Poate că aş fi reuşit s-o fac la timp ca să nu ne carbonizeze complet… sau poate că n-aş fi reuşit. Însă căpitanul ne-a purtat prin velă. A fost o idee magnifică, ceva la care eu ar fi trebuit să mă gândesc, şi de aceea îl consider un geniu. În acelaşi timp, este un nebun cu tendinţe sin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enner purta o expresie de groază retro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niciodată să încerce să intercepteze naveta aia. Deja intraserăm în criză de timp. Eram pe punctul de a cădea într-o stea. Eu unul n-aş fi crezut că puteam intercepta naveta atât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ne pi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Cargill. El e mai bun decât oricare altul de la bord pentru pilotare în condiţii de gravitaţie mare. De fapt, ăsta-i tot şpilul! Căpitanul a ales omul cel mai bun pentru manevră şi a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i aband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ntaneu şi fără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ă a recuperat-o.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vath se strâmbă, de parcă ar fi gustat ceva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tras asupra e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a a tras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crezând că sunteţi un mete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ce 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vath strânse din buze,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domnule ministru! Să presupunem că dumneata ţi-ai fi parcat automobilul pe o pantă fără să fi tras frâna de mână şi că el ar fi pornit la vale, omorând patru oameni. Cum te-ai f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Lasă analogiile, Renner, şi pune punctul p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yenii sunt cel puţin la fel de inteligenţi ca noi. De acord? Perfect! Ei au prevăzut un sistem defensiv antimeteoritic. Aveau obligaţia să se asigure că acesta nu se va declanşa asupra unor vehicule spaţial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vath rămase tăcut mult timp, în vreme ce Renner reflecta la capacitatea limitată a rezervoarelor de apă fierbinte puse la dispoziţia ofiţerilor. Navigatorul vedea acum că strâmbătura de pe chipul lui Horvath era una uzuală; practic, trăsăturile feţei ministrului adoptau imediat expres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Renner, rosti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r se sculă şi în clipa aceea se auzi o 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sta-i pentru mine, pufni navigatorul, repezindu-se spr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dânc în interiorul Ochiului; intraseră îndeajuns de mult pentru ca materia stelară rarefiată din jurul lor să fi căpătat culoarea galbenă. Indicatoarele Câmpului erau de asemenea galbene, însă cu uşoare nuanţe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Renner le asimila dintr-o uitătură azvârlită celor şase display-uri active de pe punte. Privi apoi propriile sale monitoare şi nu mai văzu cealal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n a făcut S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Whitbread.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ublocotenentului era atât de larg încât colţurile gurii sale păreau că doresc să se atingă în creştetul capului. Rod pluti pe punte fără să atingă scăriţ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 comanda, Renner, ordonă el. Pilotul trebuie să fie deja cuplat la conso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navigatorului alergară peste taste, apoi apăsară o serie de butoane, chiar în vreme ce noile date i se derulau pe ecran. Alarmele se succedară rapid: Atenţiune, consolele de Salt! Atenţiune, posturile de luptă! Acceleraţie ridicată! MacArthur se pregătea pentru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PUNCTUL EDDIE NEB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IVI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escoperise prima pe in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 masa informă a unui asteroid stâncos, care se dovedise a fi în principal un spaţiu cav. O cultură anterioară îl sfredelise, creând încăperi, nişe, rezervoare şi magazii, apoi topise piatra excavată, obţinând alte camere, până ce asteroidul căpătase aspectul unui stup de piatră. Totul se petrecuse cu mult timp în urmă, însă asta n-o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ile ce urmaseră, meteoriţii găuriseră construcţia în zeci de locuri. Treptat, pereţii groşi fuseseră subţiaţi, astfel ca din piatră să se poată extrage aer, prin metode chimice. Acum nu mai exista aer. Nu mai exista nici fărâmă de metal. Mumii deshidratate şi piatră – piatră şi absolut nimic pentru o ingyn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printr-o gaură de meteorit, deoarece toate ecluzele fuseseră etanşate prin sudare în vid. La multă vreme după aceea, cineva le demontase părţile metalice care mai funcţ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se, zărise foarte departe o scânteiere minusculă de lumină aurie pe fundalul lui Coalsack. Merita investigată. Orice merita inves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ynera revenise în na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copul şi spectrometrul n-o ajutaseră la început. Două aşchii aurii, ambele cu încărcături interioare; totuşi, ceva anume o împiedica să distingă masele dinăuntru. Răbdătoare, ingyneră începuse să meşterească instrumentele, reproiectându-le, recalibrându-le, reconstruindu-le, deplasându-şi mâinile cu viteză ameţitoare, călăuzite de o mie de cicluri de in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enetreze nişte câmpuri de forţă. Destul de repede, avusese la dispoziţie un instrument corespunzător. Nu era perfect, însă putuse distinge obiect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 Peste tot, peste tot –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imediat. Chemarea comorii nu putea fi ignorată. O ingyneră avea prea puţin liber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privi activitatea frenetică printr-o pâclă roşiatică, în vreme ce se lupta să-şi recâştige controlul asupra corpului trădător, după revenirea în spaţiul normal. Un semnal de drum liber fulgeră dinspre Lenin şi căpitanul răsuflă mai uşurat. Nu exista nici o ameninţare şi putea aprecia pano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văzu fu Ochiul lui Murcheson – un rubin gigantic, mai strălucitor decât o sută de Luni pline, complet singur pe catifeaua neagră a lui Coals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cerului, Pay era cea mai scânteietoare dintr-un ocean de stele. Toate sistemele arătau aşa la ieşirea în spaţiul normal: o mulţime de stele şi un soare îndepărtat. Către tribord se zărea un ciob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n, al cărei Câmp radia supraîncărcarea acumula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făcu o ultimă verificare a sistemelor navei, apoi semnală din nou spre Blaine. Până nu apărea o stare de pericol, savanţii de la bordul lui MacArthur preluau conducerea. Rod ceru o cafea şi aşteptă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ră frustrant de puţine date necunoscute. Pay se afla la numai treizeci şi cinci de ani-lumină de Noua Scoţie şi existaseră observaţii, unele datând chiar de pe vremea lui Jasper Murcheson. Era o stea G2, mai puţin activă decât Soarele Pământului, mai rece, mai mică şi ceva mai puţin masivă. Nu prezenta aproape nici un fel de pete solare, iar astrofizicienii o considerau ne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ştiuse de existenţa gigantei gazoase înainte de a fi pornit în expediţie. Primii astronomi o deduseseră teoretic, pornind de la perturbaţiile orbitei lui Pay în jurul Ochiului. Ei calculaseră masa gigantei gazoase şi o găsiseră aproape exact acolo unde se aşteptaseră, la un unghi de 70° de ei. Planeta era mai grea decât Jupiter, însă mai mică şi deci mai densă, cu un miez de materie degenerată. În vreme ce savanţii culegeau date, militarii stabiliseră cursuri de apropiere, pentru eventualitatea că vreuna dintre nave ar fi trebuit să se realimenteze. Colectarea hidrogenului prin traversarea atmosferei unei gigante gazoase pe o orbită hiperbolică solicita din plin navele şi echipajele, totuşi era preferabilă alternativei de a rămâne fără combustibil într-un sistem stelar a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rcetăm punctele troiene, căpitane, îl anunţă Buckman la două ore după ieşirea în spaţi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vreun semn al planetei pay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astrofizicianul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interesau pe Buckman punctele troiene? La 60° în faţa şi în spatele gigantei gazoase, pe orbita ei, existau două puncte de echilibru stabil, denumite puncte troiene, de la numele asteroizilor troieni ce ocupau poziţii similare pe orbita lui Jupiter. De-a lungul milioanelor de ani, acolo trebuiau să se fi acumulat nori de praf şi o mulţime de asteroizi. De ce însă îşi bătea capul Buckman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fizicianul îl sună din nou când descoperi troi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ămadă! Rânji el fericit. Fie că întregul sistem este plin de asteroizi, de la un capăt la celălalt, fie că există un nou principiu astrofizic. În troienele lui Pay-beta există mai multe sfărâmături decât au fost vreodată descoperite în oricare alt sistem planetar. E de mirare că n-au fuzionat toate, ca să formeze o pereche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ţi găsit planeta locu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ore de la ieşirea în spaţiul normal. Peste încă o jumătate de oră, Buckman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roizii din punctele troiene au albedo-uri foarte mari, căpitane. Probabil că sunt complet acoperiţi de praf. Asta ar explica de ce au fost capturate aşa de multe particule mari. Norii de praf le reduc viteza, apoi le erodează până la lu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kman, în sistemul acesta există o planetă locuită şi este esenţial s-o descoperim! Este vorba despre primii alieni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ăpitane, dar căutăm!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man privi într-o parte, după care se retrase. Ecranul rămase gol o clipă, arătând doar imaginea nefocalizată a unui tehnician care lucra în fundal. După aceea, Rod se pomeni faţă în faţă cu Horv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scuzi întreruperea, căpitane, vorbi acesta. Să înţeleg că nu eşti satisfăcut de metodele noastre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nu intenţionez să încalc prerogativele dumitale. Mi-ai preluat însă toate instrumentele de observaţie şi nu aud decât despre asteroizi. Mă întreb dacă toţi căutăm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spre o bătălie spaţială, răspunse blajin Horvath. Într-o operaţiune militară, dumneata îţi cunoşti ţinta. Probabil că ştii efemeridele planetare ale oricăru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găsirea planetelor e treaba echipelor de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odată parte dintr-o asemenea echip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ândeşte-te la problema cu care ne confruntăm. Până ce nu localizăm giganta gazoasă şi asteroizii troieni, nu putem fi siguri în privinţa planului de revoluţie al sistemului. Din instrumentele de la bordul navetei, am dedus temperatura pe care payenii o consideră confortabilă, iar pe baza ei am dedus cât de departe ar trebui să se găsească planeta faţă de soarele lor. Cu toate acestea, trebuie să investigăm un tor cu raza de o sută douăzeci de milioane de kilometri. Ai înţele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încuviinţ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ercetăm întreaga regiune. Ştim că planeta nu-i ascunsă înapoia soarelui, fiindcă ne aflăm deasupra planului sistemului solar. Dar când vom termina de fotografiat sistemul, va trebui să examinăm acest uriaş câmp stelar pentru punctuleţul de lumină pe care-l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peram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toţii aşteptăm… cât de repede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vath surâse – un rictus care-i ridică întreaga faţă pentru o fracţiune de secundă –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upă şase ore de la ieşirea în spaţiul normal. Astrofizicianul nu se mai zăr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n-am găsit planeta locuită. Însă observaţiile cu care şi-a pierdut timpul Buckman au identificat o civilizaţie payeană. În punctele tr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Ambele abundă în emisii pe frecvenţa microundelor. Ar fi trebuit să deducem asta, pornind de la albedo-urile ridicate ale asteroizilor mari. Suprafeţele lustruite sunt produse fireşti ale civilizaţiilor… Mă tem că oamenii lui Buckman gândesc prea mult în termenii unui univers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xistă vreun mesaj care să ne fie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tuşi punctul troian cel mai apropiat se află sub noi în planul sistemului, la o depărtare de vreo trei milioane de kilometri. Eu propun să ne îndreptăm într-acolo. Judecând după aparenta densitate a civilizaţiei din punctele troiene, s-ar părea că planeta locuită nu este adevăratul centru al civilizaţiei payene. Poate că-i similară Pământului, sau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fu şocat. Nu cu foarte mulţi ani în urmă, găsise şocant Pământul în sine. Sediul Academiei Navale era menţinut pe planeta de origine a omului, pentru ca ofiţerii imperiali să nu uite cât de esenţială era misiun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omenirea n-ar fi deţinut generatoarele Alderson înainte de ultimele bătălii ale Pământului, iar steaua cea mai apropiată s-ar fi aflat la treizeci şi cinci de ani-lumină, nu la doar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La urma urmelor, nu-i decât o simplă ipoteză. Oricum, în apropierea noastră există o civilizaţie şi cred că ar trebui să pornim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să… o clip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ăriţa punţii, Shattuck gesticula desperat spre display-ul 4 al lui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tilizat locatoarele de mesaje, căpitane, răcni şeful transmisioniştilor.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zărea spaţiul negru cu gămăliile de ac ale stelelor şi un punct verde-albăstrui înconjurat de un indicator luminos. În timp ce Rod îl privea, punctul clip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laneta locuită, rosti tânărul, fără să-şi poată ascunde satisfacţia. V-am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aşteptare, parcă se rupseseră toate zăg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umina. Poate că înapoia ei se găsea o planetă tip Terra; de fapt, asta era aproape sigur, deoarece se afla în torul cercetat de Horvath. Lumina o oculta însă şi nu era de mirare că transmisioniştii o descoperiseră primii. Meseria lor era să caute semnale şi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şi echipa lui Horvath colaborară pentru a răspunde impulsurilor de lumină. Unu, doi, trei, patru clipi lumina, iar Cargill folosi laserele de la prova ca să răspundă cinci, şase, şapte. După douăzeci de minute, recepţionară trei unu opt patru unsprezece, şi calculatorul descifra imediat seria de numere:? În bază doisprezece. Cargill răspunse cu valoarea lui e în aceeaşi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esaj era însă Vrem să vorbim cu voi, şi răspunsul lui MacArthur fusese De acord. Detaliile trebuiau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descoperire fusese dej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de fuziune, anunţă R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lecă şi mai mult spre display, iar degetele îi cântară o muzică stranie şi silenţioasă pe tastatura con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âmp Langston. Firesc… Pur şisimplu, închid hidrogenul într-o incintă, îl supun fuziunii şi-l eliberează în exterior. Un tub de plasmă. Nu-i la fel de fierbinte ca propulsoarele noastre, ceea ce înseamnă o eficienţă mai mică. În plus, dacă citesc corect impurităţile, sunt deplasate spre roşu… ceea ce înseamnă că raza nu-i îndrepta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vorba despre o navă care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navă de dimensiuni mici. Lasă-mă câteva minute şi-o să-ţi zic ce acceleraţie are. Până atunci, să presupunem că ar avea 1 g – în tot acest timp, degetele navigatorului continuau să lucreze – ceea ce înseamnă o masă de 30 de tone. Valoarea va fi reajustată în funcţie de acceleraţi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are ca să fie o torpilă sau o rachetă de atac, reflectă Rod. Ce zici, să-i ieşim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roblemă, se încruntă Renner. Se îndreaptă către locul unde ne aflăm acum. Nu ştim cât combustibil are sau cât de inteligent este pilo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băm, oricum. Legătura cu Kut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afla pe puntea de comandă a lui Lenin. Înapoia lui, siluete nefocalizate desfăşurau o activitat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căpitane, rosti Kutuzov. Ce inten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i ieşim în întâmpinare. Dar, în ipoteza că nu-şi poate modifica parcursul ori că noi n-o putem intercepta, va veni aici. Lenin o poa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căpitane? Instrucţiunile pe care le-am primit sunt cât se poate de clare. Lenin nu va avea nici un contact cu a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rimite o navetă, amirale. Sau un gig pe care îl vom recuper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avete crezi că am, Blaine? Văd că-i necesar să-ţi repet instrucţiunile pe care le-am primit. Lenin se află aici pentru a proteja secretul generatorului Alderson şi al Câmpului Langston. În acest scop, nu vom comunica deloc cu alienii şi nici chiar cu voi, dacă există posibilitatea interceptării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îl privi pe bărbatul mătăhălos de pe ecran. Nu era oare deloc încercat de curiozitate? Nimeni nu putea acţiona chiar ca o maşină… sau Kutuzov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către nava aliena, anunţă el. Este dorinţa ministrului Horv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ăpitan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întrerupse legătura cu o evidentă uşurare şi se întoarse către R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ătre primul nostru contact cu o fiinţă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dineauri a fost primul contact, rânji navigatorul trăgând cu coada ochiului spre display, ca să se asigure că amiral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tocmai se pregătea să iasă din cabină – cu speranţa descoperirii unui loc în care să se plictisească mai puţin – când capul lui Buckman apăru pe o scăriţă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se răzgândi instant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kman! Strigă el. Bei o caf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holbaţi ai astrofizicianului se întoarseră spre el, clipiră şi se focal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h… Da, mulţumesc, Bury. Poate mă mai trezeşte. Sunt atâtea de făcut… nu pot st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într-un fotoliu cu entuziasmul unui schelet dintr-un cabinet medical. Avea ochii injectaţi şi pleoapele pe jumătate închise. Respiraţia i se auzea ca un şuierat sonor. Pe braţul gol, ţesutul muscular îi atârna fleşcăit. Bury se întrebă ce ar fi arătat o autopsie, dacă bărbatul ar fi murit în clipa aceea – epuizare, subnutriţie sau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bil, serveşte-ne cu cafea. În a domnului Buckman pune frişca, zahăr şi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timpul programului… în sfârşit… Mulţumesc, 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kman sorbi puţin din ceaşcă, apoi trase un gâ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ună e! Mulţumesc, asta ar trebui să mă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ai nevoie. În mod normal, n-aş fi stricat o cafea bună cu alcool. Ai mânc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âncat. Nabil, ceva de mâncare pentru musafirul nostr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ocupaţi că realmente n-am avut vreme… Trebuie să explorăm un întreg sistem solar, ca să nu mai pomenesc de chestiile pentru Marină – urmărirea emisiilor de neutrini, a luminii ăleia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mori în clipa asta, multe din însemnările tale n-ar fi consemnate niciodat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fi chiar aşa melodramatic! Cred că pot zăbovi câteva minute. Deocamdată, aşteptăm ca semnalul luminos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ceptat un semnal dinspre planeta lui P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y-alfa, da… cel puţin din direcţia respectivă. Nu putem vedea planeta până ei nu opresc laserul şi se pare că n-o vor face. Vorbesc, vorbesc întruna, dar la ce bun? Ce ne-ar putea spune, dacă nu avem un limbaj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e-ar putea spune indiferent ce anume, dacă nu ne învaţă limbajul lor? Probabil că asta încearcă acum. Nu se ocupă nimeni de aspe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man pufn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vath a alocat toate echipamentele pentru Hardy şi lingvişti. Nu se mai poate face nici un fel de observare decentă a lui Coalsack – şi nimeni n-a mai ajuns atât d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tinse puţin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utem studia asteroizii tro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strofizicianului adoptă expresia sa specifică, cu ochii pierduţi într-o depărtar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iar praful e insuficient. Am greşit, Bury, praful e insuficient pentru a captura atâtea roci şi pentru a le şlefui. Probabil că payenii le-au şlefuit… probabil că ei sunt pe toţi bolovanii ăia, emisiile de neutrini sunt incredibile. Totuşi, cum au capturat atâtea 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ii de neutrini? Asta nu-nseamnă tehnologia fu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râse Buckman, şi încă una de un ordin însemnat. Te gândeşti la posibilităţile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ltfel de ce aş fi aici? („Aş fi aici, chiar dacă Marina n-ar fi subliniat că alternativa o reprezenta arestul oficial, însă tu n-ai de unde să ştii asta. Doar Blaine o ştie.”) Cu cât o civilizaţie este mai evoluată, cu atât are mai multe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tât avea să fie mai greu de păcălit, dar pe astrofizician nu l-ar fi interesat asemenea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progresa mult mai rapid, se plânse Buckman, dacă Marina nu ne-ar fi utilizat telescoapele. Iar Horvath le-a îngăduit-o! Ah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il apăru, împingând o măsuţă pe rotile, şi savantul porni să înfulece hămesit, vorbind între două îmbu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toate proiectele Marinei sunt lipsite de interes. Nava al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i se îndreaptă o navă.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nctul ei de plecare este un asteroid stâncos mare, aflat mult în exteriorul grupului principal. Straniu este că are o masă foarte mică. Trebuie să aibă o formă neobişnuită sau în rocă să existe bule de gaz, ceea ce ar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totuşi, că o navă aliena este mai interesantă decât un bolovan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ru surprins Buck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chiile deveniseră roşii, apoi negre. În mod limpede, treceau printr-un proces de răcire, însă din ce motiv se înfierbân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ynera încetase să-şi mai pună asemenea întrebări, când una dintre aşchii pornise spre ea. În interiorul carapacelor de metal existau surse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vedeau iniţiativă. Ce erau oare? Ingyneri, stăpyni sau maşinării lipsite de raţiune? Să fi fost medyatori aflaţi într-o misiune incomprehensibilă? Ea îi detesta pe medyatorii care puteau cu atâta uşurinţă şi lipsă de judecată să intervină, stricând lucru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chiile erau ceasornycari, însă cel mai probabil în interiorul lor se aflau stăpyni. Ingynera se gândi să-şi ia tălpăşiţa, totuşi nava care se apropia era prea puternică. Accelera cu 1,14 g, aproape de limita propriei ei nave. Un ingyner n-avea alternativă decât s-o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ot metalul acela! În formă utilă, din câte îşi putuse da seama. Roiurile abundau în artefacte metalice, însă aliajele erau prea dure ca să poată fi conver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să să ajungă la ea, nu invers. Ingynera nu avea nici combustibil, nici acceleraţia necesară. Calculă mental diverse momente de începere a decelerării. Evident, şi ceilalţi procedau similar. Din fericire, soluţia era unică, presupunând o acceleraţie constantă. Nu mai era necesară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ynerii nu se pricepeau la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GY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lienă era o siluetă compactă cu formă neregulată, de un cenuşiu-mat, aidoma unei forme de lut modelate cu degetele. Proeminenţe se reliefau aparent aleatoriu: un şir de cârlige în jurul a ceea ce Whitbread considera ca fiind pupa, o bandă argintie care îi înconjura partea mediană, bulbucături transparente la prova şi pupa, antene descriind curbe extrem de bizare şi, chiar în capătul pupei, un fel de ac de viespe, de câteva ori mai lung decât fuzelajul, rectiliniu şi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se înclină pe o parte, apropiindu-se lent. Pilota un scuter spaţial a cărui carlingă era o emisferă de plastic polarizat; fuzelajul scurt al aparatului era presărat de duzele jeturilor direcţionale. Sublocotenentul fusese antrenat în mod special în pilotarea scuterului. Avea un câmp vizual vast, era extrem de simplu de condus, ieftin, fără armament şi 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ienul îi putea zări interiorul. Venim în pace şi nu ascundem nimic…, presupunând că privirea alienului putea trece prin plasticul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aţia generează câmpurile de plasmă ale propulsiei, auzi în cască. (Nu exista un display, dar vocea îi aparţinea lui Cargill.) Am urmărit-o în timpul decelerării. Chestia aia ca un robinet de sub acul pupei probabil că alimentează câmpurile cu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ar fi mai bine să mă feresc din ra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ste posibil ca intensitatea câmpului să-ţi avarieze instrumentele. Ţi-ar putea afecta şi sistem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liena ajunsese acum foarte aproape. Whitbread acţiona jeturile de direcţionare ca să încetinească. Rafalele lor îl duceau cu gândul la floricelele de porumb pocnind în timpul co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reo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asul tău. Poate că te va 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putea zări alienul prin proeminenţa bulbucată de la prova. Stătea nemişcat, privindu-l, şi semăna extrem de mult cu fotografiile celui care fusese găsit mort în navetă. Se distingea un cap asimetric, fără gât, o blană netedă, castanie, un braţ stâng masiv ţinând ceva şi două braţe drepte, subţiri, mişcându-se extrem de rapid şi lucrând în afara câmpului vizual al sub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schise ecluza.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ayeanul nu deschisese focul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ynera era fascinată. De-abia băga în seamă vehiculul minuscul din apropiere. Nu prezenta principii noi. Pe când nav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onjura un câmp straniu, pe care ingynera nu l-ar fi crezut niciodată posibil. Câmpul de forţă era relevat de şase instrumente; altele îl penetrau doar parţial. De acum, ingynera cunoştea despre crucişător destule amănunte ca să-l îngrozească pe căpitanul Blaine, totuşi nu îndeajuns pentru a o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chipamentele acelea! Şi me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urbă a vehiculului micuţ se deschidea şi se închidea. Emitea lumină intermitentă. Dinspre ambele nave radiau impulsuri modulate de forţe electromagnetice. Semnalele nu-i spuneau nimic unei ingy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ele navei erau cele care o atrăgeau. Câmpul în sine, proprietăţile sale bizare şi inexplicabile, principiile lui fundamentale… Ingynera era de acord să-şi petreacă tot restul vieţii, încercând să le afle. Ar fi fost gata să-şi dea viaţa pentru o privire aruncată generatorului. Câmpul navei mari diferea de orice generator de fuziune de care auzise vreodată, iar nava însăşi părea să utilizeze proprietăţile acelui misterios înveliş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jungă la bordul navei? Cum să străbată învel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pe care o avu fusese cu totul rară pentru o ingyneră. Vehiculul mic… încerca să comunice cu ea? Ieşise din cel mar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mic constituia o legătură cu nava mare, cu învelişul de forţă, cu tehnologia lui şi cu misterul neaşteptatei sale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primejdie. Uitase de tot, în dorinţa arzătoare de a afla mai multe. Ingynera îşi deschise sasul şi aşteptă să vadă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bread, rosti Rod, alienul tău încearcă să investigheze MacArthur de la depărtare. Cargill spune c-a blocat tentativele respective dar că n-are ce face dacă alienul devine suspicios. A încercat şi cu ti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se încruntă şi-şi frecă şau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ochii pe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 fi scuterul mai mic, dar e mai aproape de alien. Crezi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ul! Izbucni Whitbread. Căpitane, payeanul şi-a deschis s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ste ca un fel de iris.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ieşit nimic, dar pot vedea tot interiorul cabinei de comandă. Payeanul se află înăuntru. Să pornesc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Bine. Ai grijă! Rămâi în comunicaţie. Ş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rămase o clipă locului, căutând să se destindă. Pe jumătate, sperase că acţiunea avea să-i fie interzisă de căpitan, ca fiind prea riscantă. Dar, la urma urmelor, sublocotenenţii sunt sacrific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adrul ecluzei. Nava alienă era foarte aproape. Cu toţi cei din MacArthur privindu-l, bărbatul se lansă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carcasa navei se extinsese, formând un soi de pâlnie. „O modalitate ciudată de construire a unei ecluze”, se gândi Whitbread. Folosind jeturile direcţionale ale costumului, încetini şi pătrunse în pâlnie, îndreptându-se direct către payeanul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ul nu purta un veşmânt exterior, aşa că-i putea vedea perfect blana moale şi castanie şi cele patru smocuri de păr negru, câte unul sub fiecare braţ şi unul într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e anume reţine aerul în interior, dar trebuie să existe aer înăuntru, vorbi Whitbread în laring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clipe, îşi dădu seama. Pătrunsese într-o melas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a se închise îndără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fu cuprins de panică. Era prins ca o insectă în chihlimbar, fără să se poată retrage sau fără să poată înainta. Se găsea într-un spaţiu de numai 1,3 metri înălţime – dimensiunea alienului. Acesta stătea în faţa lui, de cealaltă parte a peretelui invizibil, şi-l privea atent, complet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scund decât cel mort din navetă. Culoarea lui diferea de asemenea; în blana castanie nu se vedeau fire albe. Exista şi o altă diferenţă, mai subtilă, inefabilă; poate chiar diferenţa între viu şi mort, poa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fricoşător. Blana lui netedă aducea cu a dobermanilor pe care-i avusese mama sublocotenentului, totuşi faţa sa nu-i era răutăcioasă ori arţăgoasă. Lui Whitbread i-ar fi plăcut să-i mângâie b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ărea mai degrabă o schiţă, fiind lipsit de expresie, exceptând o uşoară curbare în sus a gurii fără buze, asemănătoare unei tentative de surâs ironic. Mic, cu tălpi plate, blană netedă, aproape inexpresiv… Alienul aducea cu o caricatură, se gândi Whitbread. Cum se putea teme de o caric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ânărul se afla ghemuit într-un spaţiu mult prea mic pentru el, iar celălalt nu întreprindea nimic pentru a corect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era un haos de panouri şi linii întunecate, iar din colţurile întunecoase îl priveau chipuri mititele. Paraziţi! Nava era infestată de paraziţi! Să fi fost şobolani? Rezerve de hrană vie? Payeanul nu păru tulburat, când unul dintre ei ţâşni în spaţiu deschis, apoi un altul, mai degrabă alergând de la un adăpost la altul şi apropiindu-se pentru a-l vedea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reaturi mari. Depăşeau şobolanii, totuşi erau mai mici decât oamenii. Priveau din colţuri, pline de curiozitate, însă timide. Una dintre ele riscă să se apropie mult şi Whitbread reuşi s-o vadă bine. Ceea ce zări îl făcu să icnească. Era un payean la scară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ynera trecea printr-un moment dificil. Pătrunderea intrusului ar fi trebuit să răspundă la unele întrebări, însă nu reuşise decât să stârnească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alt, cu cap mare, simetric ca un animal, totuşi având propriul său vehicul, ca o ingyneră ori ca un stăpyn. Nu cunoştea o asemenea castă. Avea oare să asculte sau să poruncească? Mâinile putau fi atât de stângace pe cât păreau? Un mutant, un monstru, o jucărie? La ce slu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 din gură. Probabil că vorbea într-un aparat de comunicare. Asta n-o ajuta cu nimic. Până şi mesagyrii foloseau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ynerele nu erau echipate pentru luarea unor asemenea decizii; totuşi, putea aştepta inform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ynerele deţineau o răbda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er, anunţă Whitbread, privind indicatorul digital din interiorul căştii. V-am spus deja? Este drept că n-aş dori să-ncerc să-l respir. Presiune normală, oxigen în proporţie de 18%, CO2 cam 2%, heliu atât cât să fie percepu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iu? Ciudat! În ce pro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îşi comută analizorul pe altă scală de sensibilitate şi aştep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1%. Puţin sub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 toxice. S02, monoxid de carbon, oxizi de azot, cetone, alcooluri… şi altele pe care costumul nu le poate depista. Ledul clipeşt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te-ar ucide instantaneu. L-ai putea respira o vreme, şi totuşi să capeţi ajutor la timp ca să nu-ţi distrugi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şi eu la asta, mormăi Whitbread îngrijorat, începu să desfacă etanşarea 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stătea ghemuit de mult prea multă vreme. Toate articulaţiile şi muşchii îi ţipau după destindere. Nu mai avea cuvinte prin care să descrie cabina aliena. Iar blestematul de payean stătea pur şi simplu, cu sandalele lui şi surâsul slab, privind, pr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trase aer adânc în piept şi-şi ţinu respiraţia. Ridică vizorul, învingând uşoara presiune, îl privi pe îlien în faţă şi urlă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dracu' blestematul ăla de câmp de forţă! Trânti apoi vizor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ul se întoarse către consola lui de comandă şi acţiona ceva. Bariera moale, dar impenetrabilă din faţa lui Whitbread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doi paşi. Îşi îndreptă corpul centimetru cu centimetru, simţind durerea şi auzind pocniturile articulaţiilor înţepenite. Stătuse aproape o oră şi jumătate ghemuit în spaţiul cel mic, examinat de şase creaturi cafenii stranii şi de un alien inexpresiv şi răbdător. Îl durea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că îi pătrunsese aer din cabină. Duhoarea îi rămăsese în gât, aşa că se opri din respirat; după aceea, testă încetişor aerul, în eventualitatea că cineva ar fi dorit să şti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iros de animal şi de maşini, ozon, benzină, ulei încins, halitoză, şosete vechi şi transpirate puse pe foc, adeziv, dar şi izuri pe care nu le cunoscuse în viaţa lui. Era incredibil de complex, iar costumul său îl purifica – slavă Domnul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uzit urlân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uzit toată nava, răspunse Cargill. Cu excepţia lui Buckman, nu cred că există cineva care să nu te urmărească. Ai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zactivat imediat câmpul de forţă. Parcă ar fi aşteptat să-i aduc aminte. Acum sunt în cabină. V-am spus deja despre senzaţia de improvizaţie. Totul pare de abia reparat, improvizat… până şi consola de comandă. Totuşi, e excelent realizat, nu există nimic care să stea în drum, bineînţeles în drumul unui payean. Eu sunt prea mare pentru cabina asta. Nici nu-ndrăznesc să mă clintesc. Cei mici au dispărut toţi. Ba nu, uite unul care trage cu ochiul de după colţ. Cel mare aşteaptă să vadă ce fac. Aş prefera să nu mai stea şi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nu te-nsoţeşte pe Mac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ul îl înţelesese mai devreme, sau aşa i se păruse, dar acum nu-l înţelegea! Whitbread se gândi desperat. Să încerce limbajul semnelor? Ochii îi căzură pe ceva ce trebuia să fie un costum spaţial pay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de la locul său, remarcând cât era de uşor; nu deţinea arme şi nici blindaje. Îl întinse alienului, apoi arătă spre MacArthur, care se întrevedea prin cupol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ul începu să se îmbrace imediat. Practic, în câteva secunde era gata de ieşire, într-un costum care, presurizat, semăna cu zece mingi de plajă lipite laolaltă. Doar mânecile erau mai mult decât nişte simple sfere. Apoi, luă de pe perete un sac de plastic transparent şi înhaţă cu o mişcare rapidă una dintre creaturile de numai treizeci de centimetri. O înghesui în sac cu capul înainte, în vreme ce aceasta se zbătea, apoi se întoarse şi se repezi spre Whitbread cu viteza fulgerului. Dusese două braţe înapoia lui şi se retrăgea deja, când sublocotenentul reacţiona printr-un răcnet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bread? Ce se-ntâmplă? Răspunde! Undeva, pe fundal, o voce ordo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puş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Cargill. E-n regulă. Vreau să zic că n-a fost un atac. Cred că alienul e gata de plecare… nu, nu-i. A băgat doi paraziţi într-un sac de plastic şi acum îl umflă cu aer de la un robinet. Una dintre creaturile alea era pe spatele meu, dar nici măcar n-o simţisem. Acum face ceva… Nu-nţeleg de ce amână. Ştie că vrem să vină pe MacArthur – a îmbrăcat un costum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montat capacul consolei de comandă. Recablează ceva. Acum o clipă, a stors dintr-un tub un fel de pastă argintie peste circuitele imprimate. Vă spun doar cum mi se pare, bineînţeles.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era prins în mijlocul unui vârtej. Agitând din braţe şi din picioare, căuta cu desperare să se prindă de ceva, de orice solid. Fu purtat prin ecluză, bâjbâi orbeşte, însă nu găsi nimic. După aceea, noaptea şi stelele gonir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yeanul a deschis ecluza, anunţă el. Nu m-a avertizat. Sunt în exterior,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jbâi după comenzile jeturilor direcţionale şi reuşi să-şi oprească rostogolirea ha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evacuat tot aerul din navă. În jurul meu este o ceaţă de cristale de gheaţă şi… Dumnezeule, payeanul! Ba nu, nu-i el, n-are costum spaţial. Ui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i mici, vorbi 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 ucis toţi paraziţii. Probabil că trebuie s-o facă la răstimpuri, ca să-şi cureţe nava. Nu ştie câtă vreme va rămâne la bordul lui MacArthur şi nu vrea să-i lase de capul lor, de aceea a vidat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ăţit ceva, Whitbread? Se auzi voc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Mă apropii de nava aliena. Aha – uite-l că apare acum! Se propulsează spre sc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se opri şi se întoarse ca să-l privească pe payean. Alienul plutea prin spaţiu ca un ciorchine de mingi de plajă, însă în acelaşi timp cu o graţie incredibilă. În interiorul unui balon transparent fixat de trunchiul său, două siluete micuţe, subţiratice, se agitau cu desperare. Alienul nici nu le băg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lt perfect, murmură Whitbread. Dacă nu cumva… ba nu, se descurcă excelent, l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ul continua să decelereze când pătrunse pe uşa scuterului, atât de precis încât nici măcar nu-i atinse mar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şi stăpâneşte perfec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bread, alienul se găseşte în scuterul tău? Fără tine? Sublocotenentul se schimonosi auzind vocea tăioasă 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Mă duc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ul se găsea în faţa consolei de pilotaj, studiind cu atenţie comenzile. Brusc, întinse mâinile şi începu să desfacă clamele de prindere rapidă ale capacului. Whitbread strigă şi se năpusti, prinzându-l de umăr. Celălalt îl ignor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îşi lipi casca de a ali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abele de-acolo! Răcni el, apoi îi indică şaua pasagerului. Alienul se ridică încet, se întoarse şi sui pe şa. Anatomia lui nu se potrivea cu locul respectiv. Whitbread atinse recunoscător comenzile şi începu să manevreze scuterul spre Mac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exact în dreptul trecerii pe care Sinclair o deschisese în Câmpul crucişătorului. Nava aliena nu se mai zărea acum, fiind ocultată de forma uriaşă a lui MacArthur. Puntea-hangar se găsea dedesubt şi sublocotenentul fu ispitit să piloteze scuterul înăuntru, ca să-şi demonstreze abilitatea, dar se abţinu.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a-hangar apărură oameni îmbrăcaţi în costume spaţiale, trăgând după ei cabluri. Fluturară din braţe şi Whitbread le răspunse în acelaşi fel. Peste câteva secunde, Sinclair activă vinciurile care traseră scuterul în MacArthur. Când intră pe uşa hangarului, alte cabluri fură cuplate rapid de partea lui superioară, încetinindu-l, în vreme ce uşile uriaşe ale hangarului începură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anul privea şi întregul său corp se răsucea într-o parte şi în cealaltă, amintindu-i lui Whitbread de un uliu pe care-l văzuse, cândva, într-o grădină zoologică de pe Sparta. În mod surprinzător, creaturile micuţe din sac procedau la fel, imitându-i mişcările. În cele din urmă, scuterul se opri definitiv şi Whitbread indică ecluza. Prin hubloul gros de observaţie îl putea zări pe Kelley, însoţit de o duzină de puşcaş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Rod se găseau douăzeci de display-uri dispuse în semicerc şi, în mod firesc, fiecare savant de la bordul lui MacArthur dorea să stea lângă căpitan. Întrucât nu avea altă modalitate de a pune capăt disputelor, Rod ordonase ca membrii echipajului să-şi ocupe posturile de luptă, iar civilii să evacueze puntea de comandă. După aceea, privise ecranul pe care se zărea Whitbread suindu-se în sc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deocamera de pe casca sublocotenentului, putea observa alienul aşezat în scaunul de pilotaj; imaginea acestuia păru că se măreşte, când Whitbread se repezi spre el. Rod se întorsese către R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Sunt gata să jur că intenţiona să demonteze come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ră să privească frustraţi, în vreme ce Whitbread pornise spre MacArthur. Rod nu-l putea acuza pe sublocotenent că nu se întorcea spre pasagerul său, ci se concentra exclusiv asupra pilotajului… era mai bine să-l lase să-şi vadă de treburi. Aşteptaseră până ce cablurile fuseseră conectate la scuter şi începuseră să-l coboare în cruci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 Staley, care era de cart, dar Rod văzuse şi el. Câteva display-uri şi două baterii de lasere urmăreau scuterul, însă majoritatea mijloacelor de observaţie rămăseseră fixate asupra navei aliene… iar aceasta căpăta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dă de lumină albastră îi sclipea la pupa. Avea culoarea radiaţiei Cerenkov4 şi se întindea paralel cu acul subţire şi argintiu din coadă. Brusc, fu însoţită de altă bandă de lumină albă,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de plecare, sugeră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sale display-uri arătau acelaşi lucru, plus faptul că bateriile de lasere urmăreau vehiculul a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 focul,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intenţionase alienul? Se întrebă Rod. Avea s-o afle, probabil, după ce Whitbread ajungea la bord. Nava aliena nu putea fugi, şi nici pil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ey, mergi cu o grupă la ecluza hangarelor. Escortaţi-i pe Whitbread şi pe alien în salonul de primire. Politicos, însă asiguraţi-vă să nu fac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gill, tu ai monitorizat videocamera din casca lui Whitbread tot timpul cât a stat în nava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la bord nu mai exista alt ocu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N-ar fi avut loc. Nu,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pitane, confirmă Sinclair. Nava trebuia să mai aibă şi rezervor de combustibil şi apoi n-am văzut nici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ci ecluza, până nu s-a deschis, îi reaminti Rod. Vi s-a părut că ar fi existat ceva care să semene cu o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un closet? S-ar putea ca obiectul de la babord, de lângă ecluză, să fi avut r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âm. Atunci, sunteţi de acord cu mine că nava a trecut pe autopilot? Deşi nu-mi aduc aminte să-l fi văzut pe alien că-l progra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să cum practic a refăcut comenzile, preciză Cargill. Dumnezeule! Crezi că aşa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ineficient… totuşi, n-a făcut nimic altceva care să fi adus cu programarea unui autopilot, reflectă Sinclair. În plus, a fost al naibii de rapid. Căpitane, crezi că a construit un auto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display-urile lui Rod se zări o lumi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O flacără albastră în ecluza alienului. Ce-a fos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ucidă paraziţii? Întrebă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a rezolvat-o vidul, răspunse Cargill. Whitbread apăru pe punte şi se opri în faţa fotoliului lui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zentat la rapor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Whitbread. Ia spune… ai vreo idee ce-i cu paraziţii pe care i-a adus la bord? Care ar fi motivul pentru care a făcu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ăpitane. Din politeţe? Să ne ofere unul pentru di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eocamdată, nu ştim ce anume sunt. Ia fii atent acolo! Pe ecran, nava aliena vira, descriind cu lumina albă a propulsiei un arc pe cer. Părea că revine spre punctele tr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Whitbread fusese singurul om care pusese piciorul în ea. Când Rod anunţă încetarea alarmei de luptă, sublocotenentul cel roşcovan credea probabil că ordali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ngynerei era largă şi lipsită de buze, ridicată la colţuri. Părea un semisurâs de fericire blajină, dar nu era aşa ceva, ci o trăsătură permanentă a feţei ei de personaj de bandă des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ngynera er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ei crescuse întruna. Trecerea prin Câmpul Langston reprezentase o nouă experienţă, ca penetrarea unei sfere negre de timp încetinit, chiar dacă-i lipseau instrumentele capabile să-i dea detalii despre acesta. Era mai doritoare ca oricând să vadă generator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in interiorul sferei părea extrem de rudimentară, dar incredibil de bogată! În puntea-hangar existau lucruri neconectate la absolut nimic, mecanisme atât de multe încât nici nu erau folosite! Mare parte din ele nu le putea înţelege dintr-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rau probabil adaptări structurale pentru Câmp sau pentru propulsia necunoscută. Altele trebuiau să fie invenţii absolut noi ce realizau lucruri familiare; circuite noi – cel puţin, pentru o simplă ingyneră mineră. Recunoscu o mulţime de arme, care echipau nava cea mare, navetele din hangar şi alienii adunaţi de cealaltă parte a ecl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n-o surprinse. Ştiuse că această castă necunoscută era formată din cei care dădeau ordine, nu din cei care se supuneau ordinelor. Era firesc ca ei să aibă arme. Poate că aveau chiar şi războy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a cu uşă dublă era prea complicată, prea simplu de blocat, primitivă, irosind metale şi alte materiale. Îşi putea da seama că aveau nevoie de ea. Casta cea necunoscută venise probabil aici ca s-o ia; dacă utilizau asemenea obiecte, însemna că la bord nu exista alt ingyner. Începuse să demonteze un mecanism, dar alienul o trăsese de braţ şi ea abandonase ideea. Oricum, nu avea unelte şi nu ştia ce anume ar fi fost legal să folosească pentru a făuri uneltele. Avea să aibă timp ş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lieni, asemănători primului, se strânseseră în jurul ei. Aveau trupurile acoperite în mod straniu cu materiale, multe foarte asemănătoare, şi purtau arme, totuşi nu dădeau ordine. Alienul continua să încerce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u seama că ea nu era medyator? Se părea că această castă nouă şi primitivă nu era foarte inteligentă. Totuşi, dădeau ordine. Primul strigase o comandă cât se putea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vorbeau Ly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una dintre cele lipsite de opţiuni. O ingyneră trebuie să meargă doar acolo unde este dusă, să repare şi să reproiecteze când apare ocazia, şi să aştepte un medyator. Sau un stăpyn. Iar aici erau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ese a sublocotenenţilor fusese transformată în salon de primire pentru vizitatorii alieni. Sublocotenenţii fuseseră nevoiţi să preia una dintre sălile de masă ale puşcaşilor, dublând numărul meselor din cealaltă; în toată nava trebuiseră făcute trans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lonul nu deţinea chiar toate facilităţile unui laborator, însă era o încăpere sigură; existau robinete de apă, prize în pereţi, plite electrice, ba chiar şi automate pentru răcoritoare şi cafea. Nu se zărea nimic care să amintească de o masă de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rie de discuţii contradictorii, hotărâseră să nu încerce realizarea de mobilier adaptat anatomiei aliene. Orice ar fi încercat să construiască ar fi fost doar pe măsura alienului descoperit mort în navetă, iar aşa ceva părea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o mulţime de videocamere şi, cu toate că numai câtorva savanţi li se permisese accesul în salon, aproape toţi cei de la bordul navei puteau privi ce se petrecea înăuntru. Sally aştepta alături de savanţi şi era decisă să câştige încrederea payenei. N-o interesa deloc cine o privea sau la ce va trebui să re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dovedi, încrederea payenei fu uşor de câştigat. Primul ei gest după ce ieşise din ecluză fusese să rupă sacul de plastic în care se aflau creaturile cele mici şi să le predea primei mâini care se întinsese spre ele. După aceea, nu se mai interesă niciodată de so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colo unde era condusă, păşind între puşcaşi, până ce Sally o apucă de braţ în uşa cabinei de primire; peste tot, privea în jur, răsucindu-şi întregul corp, aidoma capului unui uliu. Când Sally îi eliberă braţul, rămase pur şi simplu pe loc, aşteptând alte instrucţiuni şi privindu-i pe toţi cu acelaşi surâs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ţelegea limbajul gesturilor. Sally, Horvath şi alţii încercară zadarnic să vorbească cu ea. Hardy, capelanul lingvist, schiţă diagrame matematice – fără nici un rezultat. Payeana nu le înţelegea şi nu era interesat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esau însă uneltele. De îndată ce trecu de ecluză, întinse mâna spre arma de la şoldul lui Kelley. La un ordin al lui Horvath, puşcaşul îşi descarcă fără chef pistolul şi o lăsă să cerceteze un cartuş, înainte de a-i întinde pistolul propriu-zis. Payeana îl demontă complet, spre iritarea lui Kelley şi amuzamentul general, şi-l remontă, corect, în stupefacţia puşcaşului. Îi studie apoi mâna, îndoindu-i degetele până la limită şi examinându-i articulaţiile, testându-i muşchii şi oasele complicate ale încheieturii. După aceea, examina mâna lui Sally, pentru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coase unelte de la centură şi începu să meşterească la patul armei, completându-l cu material plastic stors dintr-uh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le cele mici sunt femele, anunţă un biolog. La fel şi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lă, miner de asteroizi, comentă Sally şi rămase privind în gol. Dacă ei folosesc femelele în meserii atât de periculoase, înseamnă că au o cultură mult diferită de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gânditoare pe payeana şi aceasta o fix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aflăm cu ce se hrăneşte, zise Horvath. Nu pare să fi adus alimente cu ea şi căpitanul Blaine m-a informat că nava i-a plecat spre o destina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către payenii miniaturali, care se deplasau pe masa mare, folosită iniţial pentru spa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ei sunt al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încercăm deocamdată să-i gătim, observă Renner de lângă uşă. Ar putea fi copii, payeni im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răsuci brusc şi aproape că icni înainte de a-şi regăsi detaşarea ştiinţifică. În nici un caz nu intenţiona să gătească ceva despre care nu şti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nner, rosti Horvath, pot să ştiu de ce navigatorul-şef al lui MacArthur se preocupă de investigarea anatomiei 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staţionează, căpitanul se află în cabina de monitorizare, iar eu sunt în timpul liber, replică Renner, făcându-se că nu-şi mai aminteşte de ordinul lui Rod ca membrii echipajului să nu-I încurce pe savanţi. Să-nţeleg că sunt dat afar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vath căzu pe gânduri. La fel făcu Rod în cabina de monitorizare, însă el oricum nu-l plăcea pe ministru. Aces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dat afară, totuşi apreciez că remarca referitoare la alienii mici a fost ne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Este posibil să-şi piardă al doilea braţ, la fel cum noi ne pierdem dinţii de lapte. (Un biolog încuviinţă din cap.) Ce alte diferenţe există?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togenia reproduce filogenia, comen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gura! Se auzi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i restitui arma lui Kelley şi privi în jur. Renner era singurul ofiţer din încăpere şi aliena se apropie de el şi întinse mâna spre pistol. Renner îl descarcă şi i-l întinse, apoi se lăsă supus aceleiaşi examinări meticuloase a palmei. De data asta, payeana lucră mult mai rapid, mişcându-şi mâinile cu o viteză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unt maimuţe, comentă Renner. Strămoşi ai paye-nilor inteligenţi. Înseamnă că ai dreptate. Pe o duzină de planete există oameni care se hrănesc cu carne de maimuţă. Totuşi, încă nu putem ris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ana termină lucrul la pistolul lui Renner şi-l puse pe masă. Navigatorul îl ridică şi se încruntă; patul plat fusese remodelat în proeminenţe curbilinii, având duritatea plasticului original. Până şi trăgaciul fusese refăcut. Renner cântări arma în mână şi o simţi perfectă. Părea realmente o extensie a braţului său şi ţint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avura senzaţia şi observă că Kelley îşi reîncărcase deja arma şi o băgase în toc, după ce-i aruncase o privire surprinsă. Pistolul era perfect şi lui Renner nu i-ar fi plăcut să-l piardă; nu era de mirare că puşcaşul tăcuse chitic. Întinse arma sa lui Horv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area noastră pare să fie expertă în direcţia asta, comentă ministrul. Fără să mă pricep la arme, observ că a fost adaptată mâin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r o luă înapoi. Ceva anume din replica lui Horvath îl nemulţumea. Păruse lipsită de entuziasm. Oare pistolul fusese individualizat pentru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ana privi în jurul sălii, răsucindu-se din talie, observându-i pe rând pe savanţi, apoi echipamentele interioare, uitându-se şi aşteptând,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ură micuţă se găsea chiar în faţa lui Renner, aşezată turceşte, de asemenea uitându-se şi aşteptând. Părea complet netemătoare. Renner se întinse s-o scarpine înapoia singurei urechi, cea dreaptă. Ca şi payeana mare, nu avea ureche stângă; muşchii umărului stâng porneau din creştetul capului. Părea însă încântată să fie alintată; atent, navigatorul evită să-i atingă urechea mare, care părea fra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privea, întrebându-se cum să acţioneze în continuare şi ce anume o alarma în gestul lui Renner. Nu atât absurdul situaţiei – un ofiţer scărpinând urechea unei creaturi care părea o maimuţă alienă – cât altceva, ceva legat chiar de urech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AVANT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man se afla în laborator când orbitorul semnal laser din sistemul interior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olo exista o planetă, cam de mărimea Terrei, cu un văl distorsionant de atmosferă transparentă. Astrofizicianul încuviinţă satisfăcut din cap; de la depărtarea la care se aflau, putea distinge suficiente detalii. Marina avea instrumente bune şi ştia să le folosească. Unii sublocotenenţi ar fi putut deveni buni astronomi… păcat că-şi iroseau vre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astronomi rămaşi la lucru începură analiza datelor planetare, iar Buckman îl apelă pe B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recapăt o parte din oameni, se plânse el. Toţi s-au strâns ca să se uite la pay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ridică neputincios din umeri. N-avea nici o putere asupra savanţilor, iar pe Buckman îl privea direct felul în care-şi administra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ce pot, mormăi el. Pe toţi îi interesează aliena. Până şi pe navigatorul meu, care n-are absolut nici o treabă acolo. Ce ai descoperit până acum? Este o planetă tip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m spune şi aşa. Ceva mai mică decât Pământul, cu atmosferă apă-oxigen. Mă intrigă însă anumite elemente din spectrul ei… Linia heliului este foarte accentuată, chiar prea accentuată. S-ar putea să fie nişte erori de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ie accentuată a heliului? Cât – în jur d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dacă citirile ar fi corecte, dar să fiu sincer… De unde ai val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aveta payeană, aerul conţinea 1% heliu, plus alte elemente neaşteptate. Cred că citirile instrumentelor voastre sunt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e imposibil ca o planetă tip Terra să aibă aşa de mult heliu! Trebuie să fie o greşeală! Alte linii sunt şi mai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one? Combinaţii de hidro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kman, cred c-ar fi bine să citeşti raportul despre atmosfera din naveta payeană. Există în memoria calculatorului. N-ar fi rău să faci şi o numărătoare a neut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aflăm stadiul de dezvoltare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orniţi război împotriva lor? Întrebă astrofiz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enigmatic Rod. Dacă tot ţi-ai reglat instrumentele, determină neutrinii pe asteroidul de pe care a venit nava payeană. Este mult în afara norului din punctul troian, aşa că nu vei avea probleme cu emisiile de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m timp de propriile mele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pe cineva să te ajute, spuse Rod, gândindu-se cu iuţeală. Pe Potter. (În mod sigur, puştiului avea să-i placă.) Sunt nişte determinări foarte necesare. Cu cât cunoaştem mai multe despre payeni, cu atât vom putea comunica mai uşor. Cu cât vom comunica mai repede cu ei, cu atât vom putea afla mai repede observaţiile lor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a să-l atragă pe B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e încruntă astrofizicianul. Nu mă gândis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întrerupse legătura înainte ca savantul să găsească alte contraargumente şi se întoarse către Whitbread, care se afla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din cabina de monitorizare erau simple plase întinse pe un schelet metalic, incredibil de uşoare, dar confortabile. Whitbread se aşeză pe marginea unuia şi Cargill îi întinse o ceaşcă de cafea pe care sublocotenentul o ţinu între palme. Părea extrem de t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băiete, îl încuraja 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bread, rosti Rod, vreau să-ţi spun ceva. Toţi din navă vor să te ia la întrebări, nu mai târziu, ci imediat. Eu voi fi primul, pentru că sunt căpitan. După ce voi termina, te voi trece lui Horvath şi oamenilor lui. După ce vor termina ei – dacă vor termina vreodată – eşti liber. Crezi că vei avea posibilitatea să te odihneşti, dar te-nşeli. Toţi colegii tăi vor vrea să le povesteşti cum a fost. Vor ieşi pe rând din cart, aşa că vei repeta totul de vreo şase ori. Pricepi cum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păru buimăcit, aşa cum era de altfel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une cafeaua pe masă. Aşa… Lasă-te pe spate, până atingi spătarul scaunului. Iar acum, destinde-te, fir-ar a naibii!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urprinzător, tânărul îl ascultă. După câteva clipe, surâse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uplat orice instrument de înregistrare, continuă Rod – ceea ce nu era deloc adevărat. Mai târziu, vei face şi raportul oficial. În clipa de faţă, nu doresc decât faptele, impresiile tale, orice doreşti să spui. Problema mea imediată este dacă să opresc nava pay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pute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privi spre Cargill şi secund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nit acum o jumătate de oră. O putem opri în orice moment din următoarele două zile. Nu uita că n-are Câmp protector. Din cele văzute în transmisia ta, fuzelajul părea destul de fragil. O salvă de două minute ar vaporiza-o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dăugă Rod, putem s-o ajungem din urmă, să-i distrugem propulsia şi s-o remorcăm. Inginerul-şef şi-ar da solda pe un an ca să demonteze sistemul ăla de fuziune electromagnetică. Acelaşi lucru e valabil şi pentru Asociaţia comercianţilor imperiali – ar fi un instrument perfect pentru mineritul astero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ota împotrivă, căpitane, rosti Whitbread, continuând să ţină ochii închişi. Asta dacă ar există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iar amiralul e ispitit să pună mâna pe nava aia. La fel gândesc şi unii savanţi, dar Horvath se opune. Tu ce motiv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imul act de ostilitate. Aş evita orice de felul ăsta… dacă payenii nu-ncearcă s-o distrugă pe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ocotenentul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Câmpul i-ar împiedica s-o facă. Suntem în sistemul lor de origine şi am venit aici ca să vedem dacă ne putem înţelege cu ei… cel puţin, aşa am înţel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a Horvath, nu-i aşa, căpitane? Chicoti 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um ne-ar putea ameninţa plecarea navei pay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oart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l n-a făcut nimic care să aducă cu scrisul şi nici n-a ros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corectă Rod. Biologii spun că-i o femelă. Tot femele sunt şi creaturile cele mici, iar una dintre ele est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rcinată?! N-ar fi trebuit să remarc asta? Căpitanul rânj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remarci? La ce să te fi uitat? Nici măcar nu ţi-ai dat seama că femelele mici au câte patru braţ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psit de importanţă. Zici că n-ai văzut să fi transmis vreun mesaj, dar n-ai ştiut că payeana programa – sau construia – un autopilot. Abia după plecarea navei, am înţeles asta. Iar o navă pustie constituie un mesaj în sine. Suntem pregătiţi pentru oaspeţ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oi n-am fi, pun prinsoare că Leni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izui pe mult sprijin din partea lor. Kutuzov crede că ar fi interesant să vadă cum rezistă MacArthur în faţa payenilor. S-ar putea să nu facă altceva decât să privească şi apoi s-o ştearg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stilul amiralului, protestă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chiar stilul lui, dacă ai fi auzit cum s-a certat cu Horvath. Ministrul a ţipat mereu ca Lenin să nu-l încurce şi Kutuzov o să-l asculte li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se răsuci spr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între noi, Whit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 mai avem timp, haide să vedem ce-ţi aminteşti despre nava pay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atinse câteva taste şi pe display apărură mai multe vederi ale vehiculului a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 ştie calculatorul deocamdată. Am cartografiat deja o parte a interiorului. Nu exista nici un câmp protector care să ne oprească investigaţiile, nimic nu era ascuns, însă asta nu înseamnă că-i mai simpl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un indicator luminos şi-l deplasă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ele astea conţin hidrogen lichid. Aici se află nişte echipamente grele – ai zărit cev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dar panoul acela din spate părea că poate glisa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Rod şi Cargill îl schiţă cu creionul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ebă secund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se tast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există mult hidrogen lichid, iar propulsia navei îl ionizează, îl încălzeşte şi îmbogăţeşte cu vapori fierbinţi de carbon. Pentru asta sunt necesare multe echipamente. Unde er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cuţia asta n-ar fi trebuit să fie prezent şi ingine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dar din nefericire pe MacArthur se petrec o duzină de lucruri simultan şi prezenţa lui Sinclair era imperativă altundeva. Nu te teme, te va lua şi el la întrebări… Jack, să nu ignorăm modalitatea payeana de proiectare. Noi căutăm mereu mecanisme separate, fiecare cu misiunea lui specifică, însă în naveta aceea, fiecare component îndeplinea simultan patru-cinci misiuni diferite. Poate că ne aşteptăm l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indiferent cât am simplifica proiectul, nava trebuie să susţină un număr minim de funcţii. Trebuie! Iar noi nu găsim destul echipament nici pentru jumătate din funcţ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ehnologia de care dispunem, medită gânditor Rod, după care zâmbi în felul lui tineresc şi sfidător. Poate că ar trebui să căutăm o combinaţie între cuptor cu microunde, ionizator de combustibil şi saună, în regulă, să trecem la aliena. Care sunt impresiile tale, Whitbread? Poate să fie atât d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ţeles nimic din ce i-am spus, mai puţin atunci când am răcnit la ea să decupleze câmpul de forţă al ecluzei. Atunci s-a conformat imediat. În rest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ţelege anglica? Întrebă Cargill. Sau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 înţeles nici măcar gesturile, cu o excepţie. Atunci când i-am întins costumul spaţial… şi cred că a fost mai mult decâ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r şi simplu, e lipsită de inteligenţă, zise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eră de asteroizi, căpitane, interveni Cargill. În privinţa asta nu mai încape îndoială. Cel puţin, nava ei era tipică pentru minerit. Cârligele şi clamele de la pupă au probabil rolul ancorării de încărcătură nefragilă, minereuri sau roci cu conţinut mare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aţa mea, am cunoscut câţiva mineri de asteroizi. De obicei, sunt indivizi încăpăţânaţi, independenţi, mulţi chiar excentrici şi taciturni. Au încredere în camarazii lor că vor face totul ca să le salveze viaţa, dar pe de altă parte îi suspectează că vor să le fure femeile şi proprietăţile. Stând atâta vreme singuri, uită să vorbească – sau, cel puţin, aşa lasă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iviră cu speranţe spre sublocotenent,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pitane. Realmente, nu mă pot pronunţa. În nici un caz nu-i lipsită de inteligenţă. Ar fi trebuit s-o vezi când şi-a băgat mâinile în consola de comandă, recablând, făcând circuite noi, recalibrând… parcă şapte chestii deodată. Poate că… poate că limbajul nostru de semne n-are înţeles pentru ea. Nu cunosc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îşi frecă şau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rprinzător ar fi fost dacă avea înţeles, comentă el gânditor. Şi ăsta nu-i decât un exemplar al unei rase complet străine. Dacă noi am fi fost alieni şi am fi luat la bord un miner de asteroizi, ce concluzii am fi putut deduce despr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cu cafea ceaşca sa, apoi pe a lui Whit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babil că echipa lui Horvath va descoperi mai multe decât am reuşit noi. Ei lucrează direct cu pay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o privea pe payeană cu un sentiment de frustra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ide dacă ea este proastă sau eu sunt! Ai văzut ce s-a întâmplat când i-am desenat demonstraţia teoremei lui Pit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jetul lui Renner n-o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emontat minicompul şi l-a montat la loc. N-a desenat nimic. Totuşi este proastă din anumite puncte de vedere, adaugă el ceva mai serios. Fără să insult personalităţile noastre eminamente încrezătoare, ea are prea al naibii de multă încredere. Poate că instinctul de supravieţuire nu-i dezvoltat. Fata încuviinţă din cap şi o privi pe payeana care lucr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ială în construirea de obiecte, continuă navigatorul. Pe de altă parte, nu înţelege limbajul, gesturile sau imaginile. S-ar putea ca blestematul de alien să fie genial şi pros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tul idiot, murmură Sally. Se întâmplă şi la oameni, dar destul de rar. Copii imbecili, care au capacitatea să extragă mental rădăcina cubică a unor numere sau să rezolve logaritmi. Genii matematice care nu izbutesc să-şi înnoade şir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 diferenţă de percepere, interveni Horvath, care preferase să studieze mai amănunţit payenele micuţe. Trebuie să înveţi că o imagine este o imagine. Desenele tale… Dumnezeule, ce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coase un răcnet pe sc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îl aducea în mod ostentativ pe Whitbread savanţilor. De fapt, nu se îndoia că sublocotenentul ar fi putut ajunge şi singur la salonul payenelor, în vreme ce geniştii construiau o cuşcă pentru alienele mici. Secundul însă murea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scăriţei de acces, zări pentru prima dată payeana cea mare. Aceasta demonta automatul de cafea din sala de mese – o acţiune de pură răutate, cu atât mai diabolică cu cât era dublată de inocenţa surâs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auzind răcnetul lui Cargill, şi acesta văzu că era oricum prea târziu. Şuruburile şi piesele componente fuseseră împrăştiate pe masă. Aliena spărsese tubul filtrului, probabil pentru a analiza tehnica de lipire. Bucăţele din temporizator erau aranjate ordonat. Carcasa cilindrică fusese desfăcută în lungul liniei de l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imţi mâna lui Horvath strâng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rii pe alienă, şopti ministrul. Te rog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mi spună şi mi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vath îl împinse spre capătul opus al salonului. Cargill întrezări alienele micuţe ghemuite pe masa de jocuri, înconjurate de membrii echipei de ştiinţe naturale şi de mostre de alimente: grăunţe, pâine, morcovi şi ţelină, carne crudă, decongelată, dar şi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şi mie, începu Horvath, ce-a fost cu intr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 ăla a distrus automat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chicoti ireverenţios Whitbread. Dacă n-o opream, ar fi demontat mecanismul ecluze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nteresează altceva decât un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vath ignora în mod evident agitaţia lui 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dată, sunt de acord cu amiralul Kutuzov. Aliena nu trebuie lăsată să vadă propulsia Alderson sau generatorul de Câmp. Pare capabilă să deducă la ce slujeşte un lucru şi cum funcţionează, aproape fără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Mârâi Cargill. Nu-i puteaţi oferi altceva ca să se joace? Oricum, automatul ăla era dat peste cap. De când şi-a băgat nasul Sinclair în el, nimeni n-a mai fost în stare să-l facă să funcţioneze ca lumea. Iar payeana i-a stricat nişte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fost atât de uşor de stricat, probabil că pot fi reparate, rosti Horvath împăciuitor. Uite ce-i, putem să-ţi dăm unul de la noi din laborator sau să punem un tehnician să… Lady Fowles, s-a calmat aliena? Aha, domnul… Whitbread, nu? Mă bucur că ai venit, te aşteptam, fiind singurul care a comunicat realmente cu aliena. Domnule Cargill, o să te rog să stai cât mai departe de pay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străbătuse însă deja jumătate din salon. Aliena păru că se crispează, totuşi bărbatul nu se apropie de ea. O fulgeră cu privirea, apoi examină automatul de cafea. Fusese reasa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ana se depărta de Sally. Găsi un container de plastic, îl umplu cu apă de la robinet şi-l deşertă după aceea în filtru. Un steward pufni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mai turnă o măsură de apă, introduse filtrul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cel amuzat privi către Cargill şi, văzându-i cum încuviinţează din cap, umplu filtrul cu cafea şi-l porni, sub ochii payenei. Una dintre creaturile micuţe se uita şi ea cu atenţie, în ciuda eforturilor unui biolog de a-i flutura un morcov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procedat aşa şi înainte, când am mai făcut cafea, explică stewardul. M-am gândit că poate vrea să guste, însă savanţii nu i-au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ate face o mizerie de nedescris, Ernie. Pregăteşte-te să faci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ându-se spre Sally, Cargil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se pricepe să repare apa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tot. Mi-a aranjat minico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trul începu să bolborosească şi să picure un lichid cafeniu. Şovăind, Cargill îşi umplu o ceaşcă şi 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zise el şi o întinse pay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gustă băutura amară, ţipă şi azvârli ceaşc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l conduse pe Whitbread în chicineta sălii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o faci pe payeana să te înţeleag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a întâmplat o singură dată. Chiar eu m-am întrebat dacă n-a fost o coincidenţă. Poate că ea a decis să mă elibereze chiar în clipa când mi-am deschis vizorul şi am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tă locului, se strâmbă Sally. Nici măcar nu pare să ştie că încercăm să vorbim cu ea. Şi n-a încercat măcar o dată să n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î tonul, vorbind parc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acteristică de bază a speciilor inteligente este încercarea de comunicare. Whitbread, care-i pre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ie poţi să-mi spui Sally. Zi-mi, ce naiba greşesc? De ce nu încearcă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vin în minte cel puţin şase motive. Poate că citeşt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semenea caz, n-ar şti ce sunt graiurile, corect? Ceea ce încerci s-o înveţi ar părea lipsit de sens. Poate că ne citeşte gândurile doar atunci când urlăm ca nebunii, aşa cum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m a făcut Cargill…, încuviinţă Sally gânditoare. În clipa aceea, ea s-a îndepărtat de automatul de cafea. Deşi nu pentru mult timp. Nu… nu cred în explic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red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ace pe proasta. Nu ştie ce să ne spună, aşa că nu ne spune nimic. Trage de timp. O interesează maşinăriile noastre şi în felul ăsta are timp să afle mai mult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rob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olog a emis aceeaşi ipoteză. Că aşteaptă instrucţiuni şi, până atunci, caută să afle cât mai multe… Oare cum am putea s-o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tem. Cum poţi prinde un şoarece inteligent care face pe prostul, dacă n-ai văzut în viaţa ta un şoarece şi nici alţii n-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ricum, trebuie să-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se încruntă, gândindu-se la ce făcuse payeana cu automatul de cafea, apoi îl privi scrutător pe Whit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rt de oboseală. Du-te să te culci, oricum deocamdată nu ne poţi spune nimic nou,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scă sub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or se auzi un răpăit scurt şi amândoi se întoarseră brusc, dar nu zări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şoareci…, zise Whitbr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upravieţui şoarecii la bordul unei nave din metal? Întreb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la bord o dată cu alimentele sau strecuraţi prin lăzile cu echipament. Din când în când, evacuăm echipajul din porţiuni ale navei şi le deschidem spre vid, totuşi nu-i stârpim pe toţi şoarecii. În expediţia asta, având mult personal suplimentar la bord, n-am putut proced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Şoarecii pot trăi aproape în toate locurile unde trăiesc şi oamenii… ştiai că în galaxie numărul şoarecilor este probabil egal cu al oamenilor? L-am adus pe toate planetele. Să fie oare creaturile acelea mici şoarecii pay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răspunse Whitbread, ea nu părea foarte preocupată de soarta lor. Le-a omorât pe toate, mai puţin două – însă de ce le-a adus pe acestea la bordul lui MacArthur? La urma urmelor, nu le-a ales anume, ci pur şi simplu ale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ransmisiunea, încuviinţă Sally după care izbucni în râs. Iar Renner credea că sunt copiii payenilor! Du-te şi culcă-te, Jonathon. Ne revedem peste vreo 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LOCUITOAREA LUI CR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ajunse în hamacul său mult mai repede decât se aşteptase. Se afundă fericit în plasă şi închise ochii… apoi deschise un ochi, simţindu-se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Potter? Of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r dacă ai sta de vorbă cu St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ea ce crezuse. Whitbread deschise şi celălalt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l nelinişteşte. Ştii cum este el, nu s-ar plânge nici dacă ar fi pe patul de moarte. Umblă însă de colo-colo ca un robot şi de-abia vorbeşte. Mănâncă singur… îl cunoşti de mai multă vreme decât mine şi m-am gândit că ai putea afla care-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ncerc. După ce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e ochii, dar Potter nu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pt ore, Potter. Nu poate fi ceva chiar atât d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a navei, Renner se perpelea fără să-şi găsească locul, într-o cabină puţin mai mare decât patul. Aparţinuse unui locotenent; cabina lui Renner era ocupată actualmente de doi savanţi, aşa că navigatorul se mutase cu un ofiţer al puşcaşilor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r se sculă brusc în capul oaselor, pe întuneric, cu mintea căutând ceva ce putuse fi un vis. Aprinse apoi lumina şi bâjbâi pe consola nefamiliară a intercomului. Sergentul care-i răspunse dovedi o deosebită stăpânire de sine; nu ţipă şi nici nu reacţiona î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lady Sally Fowler, spusese Renner. Sergentul stabili legătura fără să comenteze. „Trebuie să fie vreun robot”, îşi spuse Renner, care ştia prea bine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nu dormea. Împreună cu Horvath, tocmai o instalase pe payeană în cabina tunarului-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nner, răspunse fata, iar chipul şi vocea ei îl informară pe navigator – printr-o remarcabilă reuşită de comunicare nonverbală – că arăta ca o încrucişare între un om şi o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ecu repede peste rea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ceva… Ai la îndemână minico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Sally scoţând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stează-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 mirare firească, Sally scrise şi şterse câteva cuvinte, mâzgăli o problemă simplă, apoi una mai complicată, care necesită asistenţă din partea calculatorului central al lui MacArthur şi încheie prin accesarea unui fişier aleatoriu de date din memori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Renner suna îngroşa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nebun, sau am văzut cum payeana a demontat minicompul şi apoi l-a mont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nebun. A făcut acelaşi lucru şi cu ar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minicomp? Ştii bine că aşa ceva-i imposibil, nu? Fata crezu că era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imposibil. Întreabă-l pe Horvath. Renner întrerupse legătura şi se cul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l ajunse din urmă pe Horvath, tocmai când acesta intra în cabina sa. Îi povesti despre minico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icomp nu-i decât un singur circuit integrat, pe care nici măcar nu-ncercăm să-l reparăm dacă se def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avigatorul adormise, Horvath şi Sally îi treziră pe toţi membrii echipei de ştiinţe fizice. În noaptea aceea, niciunul dintre ei nu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imineaţă” este relativ într-o navă militară. Cartul de dimineaţă are loc între orele 4-8, o perioadă când oamenii obişnuiesc să doarmă, dar spaţiul cosmic nu ştie nimic despre asta. Posturile de pe puntea de comandă şi din sala maşinilor trebuie să fie complete, indiferent de ora arătată de ceas. În calitate de ofiţer, Whitbread era de serviciu din trei în trei carturi, însă graficul lui MacArthur fusese dat iremediabil peste cap. Ca atare, ar fi putut beneficia de mai mult timp pentru somn, totuşi la ora 9 era deja treaz şi intra în sala de mese 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absolut nimic, protestă Staley. Nu ştiu cine ţi-a băgat în cap ideea asta. Fi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cuviinţă Whitbread fără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cu suc de fructe şi cereale şi le puse pe tavă. Se afla în spatele lui Staley la rând, ceea ce era cât se putea de firesc, dat fiind că intraseră împreună în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ţi apreciez grija, zise Staley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aprobă din cap cu un surâs. Luă tava şi-l urmă pe celălalt, care adoptase o atitudine neaşteptat de băţoasă. În mod previzibil, acesta alese o masă neocupată. Whitbread 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eriu, existau numeroase planete pe care rasele dominante erau albii caucazieni. Pe asemenea planete, afişele ce făceau publicitate înrolării în Marină semănau întotdeauna cu Horst Staley. Acesta avea un maxilar inferior pătrăţos şi ochii de un albastru îngheţat. Chipul îi era alcătuit numai din suprafeţe plane şi unghiuri, simetrice bilateral, fără expresie. Avea spinarea dreaptă, umerii laţi, abdomenul plat şi musculos. Contrasta evident cu Whitbread, pe care supraponderalitatea îl pândea permanent şi despre care se putea afirma că vădea rotunjim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micul dejun în tăcere şi fără grabă. În cele din urmă, Staley întrebă cu vădită indiferenţă, parcă sili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Am petrecut o oră şi jumătate oribilă, cu payeana holbându-se la mine.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lă de pe scaun, răsuci capul într-o parte, îndoi genunchii şi gârbovi umerii, pentru a încăpea într-un spaţiu înalt de 1,3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am stat timp de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rtură, îţi spun! Mă gândeam întruna că mai bine te-ar fi ales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oferit voluntar, se învăpăie St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ândul meu. Pe Noul Chicago, tu l-ai preluat pe Defiant după ce s-a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 lăsat pe nebunul ăla să-mi fure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use furculiţa jos Whit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rezi că Blaine a povestit în dreapta şi-n stânga? Într-adevăr, te-ai întors niţel zguduit din misiunea aia şi toţi ne-am întrebat care er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cunoşti. Un idiot a încercat să încalce pactul. Căpitanul lui Defiant nu l-ar fi lăsat, dar o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ey îşi frecă palmele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muls o bombă, iar eu n-am reacţionat! Aş fi dat orice pentru şansa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brusc, dar Whitbread fu îndeajuns de rapid ca să-l prind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zise. O să-ţi spun eu de ce n-ai fost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iti gânduri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onsens tacit, vorbeau pe tonuri scăzute. Oricum, pereţii sălii de mese erau fonoabsorbanţi, aşa că glasurile le erau limpezi, chiar dacă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i rău să exersezi gh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atunci – de ce? Din cauza bo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rect. Ai fi fost ispitit să-ţi demonstrezi calităţile. Dar şi fără asta, eşti un erou prea perfect. Formă fizică inegalabilă, plămâni zdraveni – ai cunoscut vreodată un amiral care să vorbeas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icaţie absolută şi absenţa totală a simţului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gram. În situaţia asta, nu era nevoie de un erou, Horst, ci de cineva căruia să nu-i pese că era ridiculizat în numele unei cauze lău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La naiba, niciodată nu ştiu când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momentul cel mai nepotrivit. Să ştii că nu te tachinez. Nu ar fi trebuit să-ţi explic toate astea. Ai văzut totul, nu? Sally mi-a spus că am rulat tridimensional şi în culori pe toate ecr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âmbi scurt Staley. Păcat că nu-ţi puteam vedea chipul. Mai ales când ai început să înjuri. Am fost luaţi complet prin surprindere. Imaginea a tresărit niţel, dup-aia tu ai zbierat la alienă şi toţi au muri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şa ceva. Nu ştiu. Probabil că aş fi urma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oţelii se îngustară. N-aş fi încercat să recurg la armă, dacă la asta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ecundă de laser-tăietor asupra consolei de comandă? Ca să distrugi câmpul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acă n-aş fi primit ordin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mbajul prin gesturi? Am petrecut o mulţime de timp făcând semne şi sperând că aliena mă va înţelege, dar nu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vedea toate astea. Ce-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isiunea necesita un individ gata să se acopere de ridicol pentru o cauză lăudabilă. la gândeşte-te – de câte ori i-ai auzit pe alţii râzând de mine, în vreme ce o aduceam pe payean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y încuviinţă,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ândeşte-te la payeana. Ce crezi despre simţul umorului ei? Ţi-ar plăcea ca un payean să râdă de tine, Horst? Nu poţi fi sigur dacă ea n-a râs de mine, nu ştii cum se manifestă râsul sau zâmbetul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a doar că situaţia reclama ca o persoană să afle dacă alienii doreau să discute cu noi. Nu o persoană care să apere onoarea Imperiului. O să avem destul timp pentru asta după ce vom şti cu ce ne confruntăm. Va fi timp şi pentru eroi, Horst. Ei sunt absolut nec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niştit, mormăi St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de mâncat. Acum se sculă şi se îndepărtă grăbit, cu spinarea foarte dreaptă, lăsându-l pe celălal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ituaţia”, îşi spuse Whitbread. „Eu unul am încercat. şi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avă militară, luxul este o noţiune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tunarului-şef Crawford avea mărimea patului. Când acesta era ridicat, aveai loc să-ţi schimbi hainele şi să-ţi speli dinţii în chiuveta minusculă. Ca să cobori patul pentru somn, trebuia mai întâi să ieşi pe coridor; fiind înalt pentru un om din Marină, Crawford se obişnuise să doarmă gh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 şi o uşă cu zăvor, în loc de un hamac, sau o cuşetă suprapusă – iată ce însemna luxul. Ar fi fost gata să se lupte pentru a şi-l păstra, dar nu i se oferise nici o şansă. Acum dormea în cuterul lui MacArthur, în vreme ce o monstruozitate aliena îi ocupa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cu puţin mai înaltă de un metru, aşa că evident că are spaţiu, rosti Sally. Pe de altă parte, spaţiul este destul de restrâns. Crezi că va putea rezista? În caz contrar, va trebui s-o ţinem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abina din nava ei şi nu era mai spaţioasă. Poate rezista, încuviinţă Whit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use prea târziu ca să mai încerce să adoarmă şi trebuia să le povestească savanţilor tot ce ştia; cel puţin, asta trebuia să dea rezultate, dacă secundul l-ar fi întrebat de ce stătea pe capul lui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cineva care s-o monito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din cap şi Whitbread o urmă în salon. O parte a încăperii fusese izolată cu plasă de sârmă şi adăpostea creaturile cele mici. Una dintre ele ronţăia o căpăţână de varză, ţinând-o la piept cu toate cele patru braţe. Cealaltă, a cărui abdomen era umflat de sarcină, avea o lanternă cu care se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nişte maimuţe”, gândi sublocotenentul. Era prima ocazie când le putea privi cu atenţie. Aveau blana deasă şi împestriţată cu galben şi castaniu, pe când cea a payeanei adulte era castanie peste tot. Cele patru braţe erau aproape identice – cinci degete la mâinile stângi şi şase la cele drepte – la fel de subţiri şi cu aceleaşi articulaţii. În acelaşi timp, muşchii umărului stâng erau ancoraţi de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cop, dacă nu pentru a conferi putere mai mare şi un braţ mai lung pâr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u încântat când Sally îl conduse la o măsuţă din colţ, departe de locul în care biologii se contraziceau cu glasuri ridicate. Îşi umplură câte o ceaşcă de cafea şi Whitbread se interesă despre muşchii ciudaţi ai creaturilor; în realitate, nu tocmai asta intenţiona să discute, dar era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reprezintă nişte vestigii, zise fata. E clar că n-au nevoie de ei, deoarece nici braţele stângi nu sunt făcute pentru muncă fizic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unt maimuţe, ci o derivaţie a speciei pay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derivaţie a altei specii. Jonathon, avem deja mai mult de două clas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ă ecranul intercomului, pe care apăru interiorul cabinei paye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fericită, comentă Whitbread şi surâse larg văzând ce meşterea aliena. Nu cred că lui Crawford o să-i placă ce a făcut din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vath nu vrea s-o oprească. Poate umbla cu orice doreşte, atâta vreme cât nu distruge interc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lui Crawford fusese scurtat şi modelat după conturul corpului alienei. Contururile respective erau stranii, nu numai din pricina articulaţiilor complexe din spinarea payeanei, ci şi pentru că se părea că aceasta dormea pe o parte. Salteaua fusese tăiată şi recusută, iar plasa metalică de dedesubt îndoită şi răsucită. Acum existau şanţuri pentru două braţe, o adâncitură pentru un şold şi un soi de creastă care slujea drept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doarme numai pe dreapta? Întrebă Whit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eferă să se apere cu braţul stâng, dacă din întâmplare este atacată în timpul somnului. Stângul este mul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ărmanul Crawford… Poate că payeana se aşteaptă ca el să se furişeze noaptea în cabină şi să încerce să-i reteze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 aliena care demonta plaf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ixaţie, nu? Am putea profita de chestia asta, s-o punem să ne îmbunătăţ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Jonathon, tu ai studiat fotografiile autopsiei ali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xact ca o profesoară. Whitbread se gândi că avea vârsta potrivită, dar era pre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re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ă este culoarea blănii, dar asta nu mi se pare relevant. Alienul din navetă a stat sute de ani în anabi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ălalt era mai înalt, deşi nu pot băga mâna-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ran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special, se încruntă sub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coase minicompul. Acesta bâzâi scurt, anunţând că se conectase la memoria principală a navei. Undeva, în adâncurile lui MacArthur, o rază laser citea liniile unei holograme. În memoria aceea exista tot ce cunoşteau oamenii despre payeni. Găsi informaţia solicitată de Sally şi i-o expedie; pe ecran apăru u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privi de la ecranul minicompului la payeana,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ea este înc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vath şi cu mine suntem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de observat. Craniul este deja asi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şi diferenţa e vizibilă. Noi credem că există o diferenţă şi în privinţa mâinilor, atât doar că-i mult mai greu ses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cruntă şi trei cute scurte apărură între ochii ei căprui. Din cauza imponderabilităţii, îşi tăiase părul scurt, iar combinaţia dintre tunsoare şi încruntătură îi conferea un aer general de eficienţă, pe care Whitbread îl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urmă ea, avem trei tipuri diferite de payeni, dar numai patru exemplare. O rată cam mare a mutaţiilo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tocma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bread îşi reaminti lecţiile de istorie pe care capelanul Hardy le ţinuse pentru sublocotenenţi, în prima parte a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i sunt practic întemniţaţi în acest sistem solar, fără posibilitate de ieşire. Dacă ar declanşa un război nuclear, ar trebui după aceea să facă faţă consecinţelor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ământ şi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o dovadă a vreunui război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ratei mut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ogică circulară, izbucni Sally în râs. Oricum, teoria nu rezistă. Niciunul dintre aceste trei tipuri nu-i un schilod. Toţi sunt foarte bine adaptaţi şi sănătoşi. Desigur, exceptându-l pe cel mort, dar el nici n-ar trebui pus la socoteală. Nu cred c-ar fi ales un schilod să piloteze n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dar, care-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văzut primul, Jonathon. Să-l numim pe cel din navetă – tip A. Ce relaţie exista între tipurile B ş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ăzut convieţ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u totul lipsit de sens. La început, cele mici se fereau de cea mare, iar ea le lăsa în pace. După aceea, i-am explicat prin semne că voiam să mă însoţească pe MacArthur. A luat primele două creaturi care i-au ieşit în cale, s-a asigurat că erau în siguranţă şi le-a omorât pe celelalte fără măcar să le fi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se opri, gândindu-se la vârtejul care-l smulsese din ecluza navei 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u trebuie să-mi spui. Ce sunt cele mici? Animale domestice? Copii? Le-a ucis? Să fie paraziţi? De ce a mai salvat două? Surse de hrană? Direcţia asta ai invest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strâmbă. Pe chipul frumuşel, rictusul acela era mai mult decât o grimasă, o expresie pe care n-ar fi afişat-o niciodată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ă pun la frigare una dintre ele şi să i-o ofer adultei la cină? Fi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din cabina lui Crawford îşi umplu un pumn cu seminţe şi începu să le ron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ele de porumb, explică antropoloaga. Le-am testat mai întâi pe cele mici. Poate că ăsta-i rolul lor – degus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ănâncă şi varză. În nici un caz n-o să flămânzească, dar este posibil să fie afectată de absenţa unor vitamine. Nu putem face altceva decât să privim şi să aşteptăm. Bănuiesc că în scurt timp vom porni spre planeta natală a alienilor. Între timp, Jonathon, tu eşti singurul care a văzut interiorul navei payene. Fotoliul de pilotaj era modelat după conturul corpului? Prin videocamera ta n-am distins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modelat. Mai exact, se potrivea pe corpul său ca o mănuşă. Am mai observat ceva. Consola de comandă era paralelă cu latura dreaptă a fotoliului, deci putea fi manipulată numai cu braţel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şi putea aminti multe alte detalii despre navă. În felul acela, rămase în plăcuta companie a lui Sally până ce trebui să intre în cart. Cu toate acestea, niciunul dintre amănunte nu era foart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de-abia îşi ocupase postul pe punte, când Buckman îl apelă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se îndreaptă spre noi, anunţă el. Provine de pe planeta locuită, Pay-alfa. Până acum n-am detectat-o, deoarece era ocultată de blestematul ăla d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aprobă din cap. Cu nouă minute în urmă, propriile sale display-uri îi arătaseră nava. Echipa lui Shattuck nu permitea ca nişte civili să fie observatori mai buni decât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nge la noi peste optzeci şi una de ore, continuă Buckman. Accelerează cu 1,87 gr, valoare care, printr-o bizară coincidenţă, este chiar a acceleraţiei gravitaţionale la suprafaţa lui Pay-alfa. Jetul de propulsie este alcătuit din neutrini. În general, se comportă ca şi prima navă, atât doar că este mai masivă. Revin, dacă aflăm a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tai cu och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făcu un semn spre Whitbread care decupla legătura, apoi se întoarse către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mparăm datele lui cu ceea ce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tastat, Cargil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observă momentul plecării. Nava aliena a pornit la mai puţin de o oră după ieşirea noastră di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fluie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sta-nseamnă zece minute pentru detecţia noastră, alte zece minute până i-am fi detectat noi şi patruzeci de minute să se pregătească şi să se lanseze. Ce tip de navă se poate lansa în numai patru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niciuna, se încruntă secundul. Marina ar putea face aşa ceva, dacă ar ţine permanent o navă în alertă, cu echipaj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red că spre noi se îndreaptă o navă de război. Ar fi bine să-l anunţi pe amiral şi apoi pe Horvath. Whitbread, fă-mi legătura cu B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păru chipul iritat al astrofiz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ot ce poţi afla despre nava payeana. Imediat! În plus, ai vreo ipoteză despre acceleraţia ei destul d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man studie cifrele trimise de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implu. S-a lansat de pe Pay-alfa ori de pe un satelit apropiat, la patruzeci de minute după sosirea noastră.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lansat atât de rapid, este aproape sigur o navă militară. Ne-ar plăcea să credem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e vrei, căpitane, replică Buckman încruntat, dar matematica e clară. Fie s-a lansat după patruzeci de minute, fie… ei bine, dacă ar fi pornit de la vreo două milioane de kilometri din partea asta a lui Pay-alfa, ar fi beneficiat de mai mult timp… totuşi,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Vreau să examinezi complet problema. De la ce ipoteză am putea porni, ca să le acordăm mai mult timp pentru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Nu prea sunt obişnuit să gândesc în termenii balisticii, ci mai degrabă în cei ai acceleraţiilor gravitaţional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astrofizicianului deveniră brusc goi, conferindu-i expresia unui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vedem timp pentru viraj… Plus o acceleraţie mai mare a mecanismului de lansar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r dura vi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ore pentru fiecare oră pe care doreşti să le-o acorzi ca să se decidă, căpitane. Nu-ţi înţeleg dilema. De ce crezi că o navă de cercetare ştiinţifică nu s-ar putea lansa în patruzeci de minute? De ce să presupunem că-i o navă militară? La urma urmelor, MacArthur este atât navă militară, cât şi ştiinţifică, dar aţi avut nevoie de un timp inadmisibil de lung pentru lansare. Eu eram gata de câteva z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întrerupsese legătura. „Îi rup gâtul ăla de pui golaş”, mârâi el în gând. „N-au decât să mă trimită în faţa curţii marţiale, dar voi pleda pentru circumstanţe atenuante. O să-i citez ca martori pe toţi cei care l-au cunoscut. Imposibil să mă condamne!” Apăsă câteva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gill, ce a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ansat nava după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o nav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nsideră şi amiralul. Horvath, însă, nu 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dar trebuie să fim pregătiţi. De asemenea, trebuie să ştim despre payeni mai multe decât află oamenii lui Horvath de la pasagera noastră. Cargill, vreau să iei cuterul şi să porneşti spre asteroidul de unde a venit payeana. Acolo nu se distinge nici un semn de activitate şi vreau să ştiu ce făcea ea acolo. Poate că obţinem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TUPUL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privi payenele înalte de treizeci de centimetri care se jucau înapoia plasei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răspunse Horvath. Nici chiar atunci când li s-au recoltat prob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era un personaj pe care ministrul nu-l putea înţelege; deşi se considera un bun psih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ărăsise ştiinţa şi intrase în politică, fusese nevoit să se adapteze, şi încă repede – nu putea pătrunde în profunzimile gândirii comerciantului. Zâmbetul blând al acestuia nu era decât o mască publică; dinapoia ei, distant şi lipsit de sentimente, le privea pe payene aidoma unui Dumnezeu care examinează o creaţie de a cărei reuşită nu est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e mai sunt”, gândi Bury. „Ce porcărie! Ar fi complet inutile ca animale de casă, în afară de cazul când…” Se sili să înainteze şi introduse mâna printr-o fantă specială făcută în plasă, prin care payenele nu puteau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 urechii, îi sugeră Horv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se întrebă dacă vreuna dintre creaturi avea să se apropie pentru a-i investiga mâna. Cea mai slăbuţă veni spre el şi o scarpină înapoia urechii, precaut, deoarece pavilionul era fragil şi delicat. Payeana părea că apreciază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işte animale de casă oribile”, îşi spuse comerciantul, „dar s-ar putea vinde cu câteva miare bucata. O vreme… Până ce nu vor mai fi o noutate. Cel mai bine ar fi să le distribuim simultan pe toate planetele. Dacă s-ar înmulţi în captivitate şi le-am putea asigura hrana, şi dacă aş reuşi să le vând înainte ca oamenii să înceteze să le mai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lui Allah! Mi-a fu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 toate obiectele tehnice. Le-am dat deja o lanternă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naibii de lanternă! Cum îmi iau ceasul înapoi? Pe barba… Cum i-a desfăcut cur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şi ia-l înapoi. Sau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vath încercă, dar cuşca era prea mare şi payeana nu voia să renunţe la ceas. Bărbat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le deranjez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vath, ceasul acela valorează opt sute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y făcu o pauză şi reflect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reclama noastră afirmă că singurele şocuri care l-ar putea defecta l-ar ucide mai înainte pe purtătorul lui. Nu cred că-i poate face m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ana examina ceasul cu atenţie şi concentrare. Bury se întrebă dacă savanţii considerau captivantă atenţia aceea. Nici un animal de casă nu se comporta în felul ăsta. Nici chiar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registraţi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irma mea ar fi interesată să achiziţioneze segmentul acesta, în scopuri pub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una la mână”, îşi spuse comerciantul. O altă navă payeana se apropia de ei acum, iar Cargill pleca undeva cu cuterul. Evident, n-avea să poată obţine de la secund nici cea mai măruntă informaţie, însă acesta urma să fie însoţit de Buckman. Poate că nenumăratele cafele oferite astrofizicianului vor fi plăti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gândul acela îl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rul era cel mai mare dintre vehiculele din puntea-hangar. Avea un fuzelaj a cărui suprafaţă superioară era plată şi se fixa de peretele hangarului. Se putea ajunge la el prin propriile sale ecluze din coridoarele lui MacArthur, deoarece de obicei puntea-hangar era menţinută sub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rul nu avea nici generator Langston, nici propulsie Alderson. Motoarele lui erau totuşi eficiente şi puternice, iar capacitatea de deplasare autonomă era considerabilă, chiar şi fără rezervoare suplimentare. Blindajul ablativ care-i proteja prova rezista la o pătrundere cu până la 20 km/s într-o atmosferă terestră, sau la mai multe asemenea pătrunderi, dacă viteza era sensibil redusă. Fusese proiectat pentru un echipaj de şase persoane, însă era posibil să transporte mai multe. Se putea deplasa între planetele aceluiaşi sistem, dar nu şi în spaţiul interstelar. Nenumărate descoperiri istorice fuseseră realizate de vehicule spaţiale mult mai mici decât cuterul lui Mac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locuiau acum şase bărbaţi. Unul dintre ei fusese evacuat pentru a-i face loc lui Crawford, când tunarul fusese evacuat din propria sa cabină de către o alienă cu trei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argil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iau pe Crawford, anunţă el, nu mi-ar plăcea să-l mut din nou. Lafferty va fi pilot. Trei puş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ă lista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St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avea să fie fericit că i se oferea o ocazie să-şi dovedească priceperea; de altfel, era un tip stăpân pe sine, dacă primea ordine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uterului era curat şi lustruit, însă pe peretele babord se zăreau dovezi ale straniilor reparaţii întreprinse de Sinclair, acolo unde laserele lui Defiant străbătuseră blindajul; avariile fuseseră însemnate, deşi cuterul se angajase în luptă de la o distanţ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îşi aduse lucrurile în singura cabină existentă şi reexamină opţiunile de zbor. Pe distanţa respectivă, ar fi putut merge cu acceleraţie constantă de 3 g. Practic însă, putea folosi 1 g la dus şi 5 g la întors. Faptul că asteroidul nu avea o centrală de fuziune nu însemna că ar fost ne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viteza cu care payeana reasamblase automatul de cafea. Fără măcar să fi ştiut ce gust trebuia să aibă cafeaua! Oare să fi depăşit alienii tehnica fuziunii? Începu să îmbrace costumul presurizant mulat pe corp, făcut dintr-o ţesătură suficient de poroasă pentru a îngădui trecerea transpiraţiei; în acelaşi timp, poseda un sistem de control autoregulator al temperaturii şi îi permitea omului să iasă în spaţiul cosmic. Casca se fixa printr-un sistem de etanşare la nivelul gulerului. În cazul unor lupte, peste costum se îmbrăca un altul, bli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spaţiu, Cargill inspectă cuterul, fără să constate vreo urmă a unor av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nici nu-şi dădu seama unde fuseseră întreprinse reparaţii. O parte a blindajului termic se afla sub bot, aidoma lamei unui excavator, dezvăluind cupola cabinei de comandă, ecranele frontale şi principala armă a aparatului, un tun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misiune militară a cuterelor în caz de război era cercetarea. Uneori, ele se furişau în urma atacurilor cu torpile asupra unor nave inamice cu senzorii distruşi. Împotriva unor nave payene lipsite de Câmp, laserul acela avea să fie 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verifică armamentul de la bord cu mai multă atenţie decât de obicei. Deja se temea de payeni. În privinţa aceasta, era aproape singurul… n-avea însă să ră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avă alienă era mai mare decât prima, totuşi estimările masei ei aveau un grad ridicat de aproximare, depinzând de acceleraţie (cunoscută), consum de combustibil (dedus din temperatura jetului propulsiv), temperatură de operare (dedusă din spectrul radiaţiilor, care înregistra un maximum în regiunea razelor-X nedure) şi eficienţă (pur şi simplu, necunoscută). Când totul fu însumat, rezultă o masă prea mică, corespunzând unei navete pentru tr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ă ei nu sunt oameni, atrase atenţia Renner. Patru payeni au greutatea a doi oameni, însă le ajunge un spaţiu mai mic. Habar n-avem ce dotări au – echipamente, armamente sau blindaje. Se pare că pereţii subţiri nu-i sperie, iar asta le permite să aibă cabin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întrerupse Rod. Dacă nu ştii, recunoaşte, ca să nu mai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xistă ceva de care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ţi se va părea curios, am o certitudine. Este vorba despre acceleraţie! Din clipa în care am observat nava, ea şi-a menţinut acceleraţia constantă, iar ăsta este un detaliu ciudat. De obicei, trebuie să mai reglezi propulsia, ca s-o păstrezi la eficienţă maximă, să corijezi erorile minore ale traiectoriei… şi chiar dacă n-ai inteveni deloc, tot ar apărea mici variaţii. Pentru ca valoarea acceleraţiei să fie atât de constantă, este necesar s-o corectezi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mnal, rosti Rod, frecându-şi şaua nasului. Ne anunţă cu exactitate locul spre care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e spun că vin încoace şi ne anunţă să-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ipul navigatorului apăru rânjetul lu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mai ştim ceva, căpitane! De când am depistat nava, secţiunea ei transversală s-a redus. Probabil c-au abandonat nişte rezervoare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terminat secţiunea asta? Nu trebuie ca ţinta să tranzitez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aici îl ocultează pe Coalsack. Lumina dinspre Coalsack este suficientă ca să ne permită o estimare bună a secţiunii navei. N-ai observat culorile din Coalsack,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Blaine, continuând să-şi frece nasul. Abandonarea de rezervoare de combustibil nu prea caracterizează o navă militară, aşa-i? Totuşi, nu reprezintă nici o garanţie… Evident este că se grăbeşte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y şi Buckman ocupau fotoliile din partea din spate a cabinei de comandă, care avea forma unui triunghi. Cuterul se desprinse cu acceleraţia de 1 g şi Staley privi Câmpul lui MacArthur închizându-se înapoia lor. Pe fundalul întunecat al lui Coalsack, crucişătorul devenise invizibil. Pur şi simplu nu se mai vedea decât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spaţiul acela era Coalsack, lipsit de stele, cu excepţia unui punct trandafiriu şi fierbinte, situat la câteva grade de marginea sa. Părea ca şi cum Universul s-ar fi sfârşit acolo. Horst se gândi chiar că aducea cu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Exclamă Buckman şi Staley tresări, luat prin surprindere. Pe Noua Scoţie, o mulţime de oameni îi spun Chipul Domnului. Idioţi superst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Staley, superstiţiile sunt nişt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ăsta, nu seamănă deloc cu o figură şi e de zece ori mai spectaculoasă! Îmi pare rău că n-o poate vedea şi cumnatu-meu. El este adeptul Biser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ul cabinei, Staley aprob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ricare planetă colonizată, Coalsack se vedea ca o gaură neagră pe cer. Te puteai aşadar aştepta ca acolo să fie întuneric. Acum însă, pe măsură ce ochii i se acomodau, Staley zărea linii roşii strălucind în Coalsack, iar materia nebuloasei se distingea sub forma a nenumărate rânduri de perdele diafane, ori ca sângele lăţindu-se în apă. Cu cât privea mai mult, cu atât putea pătrunde mai în profunzime. Vârtejurile, volburile şi configuraţiile de curgere puteau fi văzute pe o distanţă de ani-lumină în praful şi gazele rare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tocmai eu am bafta unui cumnat luist! Am încercat să-i deschid ochii, vorbea Buckman revoltat, dar nici n-a vrut s-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m văzut vreodată un cer mai superb. Oare toată lumina vine de la Ochiul lui Murch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mposibil, aşa-i? Noi am încercat să depistăm şi alte surse… stele fluorescente sau ultraviolete, ascunse în adâncul prafului. Dacă acolo ar fi existat vreun corp, ar fi trebuit să-l descoperim cu indicatorii masici. Nu, să ştii că nu-i chiar improbabil. La urma urmelor, Ochiul nu-i foarte departe de Coals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lum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Dacă are cale liberă, lumina ajunge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i astrofizicianului sclipiră în slabele scânteieri multicolore de pe consol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cheson a ratat o ocazie uriaşă de a studia Coalsack, atunci când a avut posibilitatea. Sigur că da, el se găsea de cealaltă parte a Ochiului şi probabil că nici nu s-a aventurat la mare distanţă de punctul de ieşire din hiperspaţiu… iar ăsta-i norocul nostru! O oportunitate unică! O masă interstelară densă şi o supergigantă roşie chiar la marginea ei, ca s-o lumineze! Fii atent – priveşte acolo, unde curenţii curg spre vârtejul ăla! Parc-ar ar fi o bulboană, este? Dacă scumpul tău căpitan nu s-ar mai codi atât şi m-ar lăsa să accesez calculatorul navei, aş putea demonstra că-i o protostea aflată în procesul de acreţie! Sau c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rar, rangul lui Buckman era superior celui al lui Staley, dar el rămânea un civil. Oricum, n-ar fi trebuit să comenteze acţiuni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ul este utilizat în alte scopuri, vorbi sec St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multe, mormăi B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îi părea pierdută; sufletul îi plonjase în vălul imens de beznă luminată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ar putea să n-avem nevoie de el. Payenii trebuie să fi observat Coalsack pe toată durata istoriei lor – sute, poate mii de ani. Mai ales dacă au avut şi ei pseudoştiinţe de felul astrologiei. Dac-am putea să comunică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e-am întrebat de ce eşti atât de doritor să ne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aţi crezut, că vin cu voi ca să văd amărâtul ăla de bolovan? Nu-mi pasă câtuşi de puţin la ce-l folosesc payenii, ci vreau să ştiu de ce sunt atât de aglomerate punctele tr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ici poţi găsi unel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compoziţia rocii. Cel puţin, aş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r putea să-ţi fiu de folos, rosti Staley fără grabă. Sauron – sistemul meu natal – are o centură de asteroizi şi industrii miniere. De la unchii mei, am învăţat câte ceva despre minerit, ba chiar mă gândeam că voi deveni eu însumi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aşteptând ca Buckman să abordeze un subiect care-i er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e aşteaptă căpitanul să găsim acolo, reflectă astrofiz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plecare, mi-a spus aşa: despre asteroidul ăla ştim un singur lucru – că un payean a fost interesat de el. Când vom afla motivul interesului, vom cunoaşte ceva despre pay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y se destinse. Fie că Buckman nu ştia de ce Sauron avea o reputaţie proastă, fie… nu, despre tact nu putea fi vorba în cazul astrofiz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payean se născu la cinci ore după ce cuterul plecase spre asteroid. Naşterea adusese extrem de mult cu cea a câinilor, mai ales dacă se lua în considerare faptul că mama nu avea nici o relaţie de rudenie cu caninele; ieşise un singur pui, cam de mărimea unui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alonul fu extrem de populat; membrii echipajului, dar şi savanţii, ba chiar şi capelanul, găsiră felurite pretexte ca să se abat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braţul stâng inferior este mult mai mic? Făcu Sally. Am avut dreptate, Jonathon. Aceste creaturi reprezintă o ramură a payeni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gândi s-o aducă pe payeana adultă în salon, însă ea nu păru deloc interesată de pui, ci adresă câteva sunete celorlalte „surori mai mici”. Una scoase ceasul lui Bury de sub o pernă şi 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posibil, Rod urmări activităţile din jurul puiului payean. Acesta părea extrem de dezvoltat pentru uh nou-născut; la câteva ore după naştere, ciugulea din varză şi părea capabil să umble, deşi maică-sa obişnuia să-l poarte cu ea, folosind un set de braţe; se deplasa rapid, deloc incomodată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ava alienă se apropia, iar dacă acceleraţia ei suferise modificări, acestea nu fuseseră detectate de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junge aici peste şaptezeci de ore, îl anunţă Rod pe Cargill printr-un mesaj-laser. Vreau să vă întoarceţi peste şaizeci de ore. Nu-l lăsa pe Buckman să înceapă nimic ce nu poate termina în limita asta de timp. Dacă întâlniţi alieni, anunţă-mă imediat şi nu-ncerca să comunici cu ei decât dacă nu exis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ile nu sunt ale mele, ci ale lui Kutuzov, care nu-i deloc încântat de expediţia asta. Mulţumeşte-te să cercetezi bolovanul şi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vanul” se afla la treizeci de milioane de kilometri de MacArthur, ceea ce însemna douăzeci şi cinci de ore cu acceleraţia 1 g la dus şi tot atât la întors. Accelerând până la 4 g, puteau reduce timpul la jumătate. „Prea puţin”, se gândi Staley, „ca să merite să se supună unei acceleraţii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cu 1,5 g, îi propuse lui Cargill. Am ajunge ceva mai repede şi, în plus, din pricina oboselii, vom rămâne la locurile noastre, deci cabina n-ar mai părea tic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 rosti Cargill cu entuziasm. O idee excepţională, St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em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ă nu-mi plac acceleraţiile peste 1 g. Apoi, pentru că utilizăm un surplus de combustibil şi, dacă îl consumăm în exces, MacArthur va fi nevoit să pătrundă în giganta gazoasă, pentru a mai ajunge acasă. Niciodată să nu risipeşti combustibilul, Staley! Nu ştii când vei avea nevoie de fiecare picătură. În plus, este o idee tâmpită, iar ideile tâmpite sunt utile în cazurile desperate. Apelezi la ele când nu ţi-a mai rămas nimic de încercat. Dacă au succes, ele intră imediat în Manualul Navigatorului. În caz contrar, urmezi întotdeauna Manualul, care nu-i decât o culegere de idei tâmpite ce au avut succes cândva. Cargill zâmbi văzând căutătura derutată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ovestesc despre cea introdusă de mine în Manual… Pentru un sublocotenent, dăscăleala nu se termina niciodată. Într-o bună zi, Staley urma să aibă un rang şi o funcţie mai mare – dacă dovedea capacităţile necesare şi dacă supravieţuia. Secundul termină istorisirea 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ar fi bine să tragi un pui de somn. Preiei comanda când începem decel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asteroidul părea negru, neregulat şi poros. La fiecare treizeci şi una de ore, descria o rotaţie în jurul axei sale; ciudat de lent, după opinia lui Buckman. Nu se zărea nici un semn de activitate, nici o mişcare, radiaţie sau flux anormal de neutrini. Staley controla fluctuaţiile termice, fără să descopere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confirmarea, raportă el. Locul trebuie să fie pustiu. O formă de viaţă evoluată pe Pay-alfa ar fi avut nevoie de căldu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rul se apropie. Punctuleţele ce determinaseră aspectul poros deveniră orificii, apoi găuri în toată regula, de diverse dimensiuni. În mod evident, fuseseră create de meteoriţi, însă de ce erau aş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punctele troiene erau ticsite, repetă încântat Buckman. Probabil că asteroidul traversează în mod regulat regiunea cea mai densă a norului troian… atât că… Cargill, dă-mi un prim-plan al craterului ă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crescu amplificarea cu două ordine de mărime şi ecranul fu pe jumătate acoperit de un puţ negru, înconjurat de alte deschider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istinge o buză de crater, comentă 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sizat şi tu, este? Chestia asta-i goală la interior. De aceea avea densitatea aşa de mică. Perfect, acum nu-i locuită, dar trebuie să fi fost cândva. Ba chiar s-au străduit să-i asigure o rotaţie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fizicianul se întoarse spre 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ercetăm tot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asta o va face un echipaj a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ăsta-i domeniul în care eu sunt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să eu răspund de securitatea echipajului. Lafferty, ocoleşte bol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misfera opusă a asteroidului se găsea un crater cu adevăra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altele mai mici… dar astea sunt realmente cratere, nu puţuri spre interior, observă Cargill. Ce părere ai, B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Să nu aibă o origin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plasat! Exclamă St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gândeam şi eu, încuviinţă secundul. Asteroidul a fost deplasat cu ajutorul unor dispozitive termonucleare. Au fost detonate succesiv bombe într-un acelaşi crater, care să dirijeze suflul exploziilor. Procedeul nu-i o noutate. Staley, vezi care-i nivelul radio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reveni pest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 zero. Nici urmă de rad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se ridică şi verifică personal detectorul, apo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că s-au utilizat bombe, trebuie să fi fost al naibii de „curate”. Asta n-ar trebui însă să mă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rul continua să ocolească aste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 putea fi o ecluză, arătă Staley o proeminenţă stâncoasă, înconjurată de o pată portocalie-decolorată, care-i conferea aspectul unei ţinte d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mă-ndoiesc că am putea s-o deschidem. Vom pătrunde printr-o gaură făcută de meteoriţi. Deşi… n-ar fi rău să-i aruncăm o privire. Lafferty, aprop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arte, l-au denumit asteroidul Stupul. În interior, bolovanul era alcătuit din nenumărate camere cu mai mulţi pereţi, ale căror plafoane şi podele comunicau prin intermediul unor coridoare prea mici pentru oameni, ticsite de mumii asimetrice. Indiferent de ce miracole erau în stare constructorii acelui loc, gravitaţia artificială nu se număra printre ele. Coridoarele mergeau în toate direcţiile; camerele mai mari aveau o mulţime de proeminenţe, care slujeau probabil drept mânere de prindere, puncte de ancorare a cablurilor de deplasare şi nişe pentru depo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ile pluteau la tot pasul, deshidratate şi zbârcite, cu gurile căscate. Înălţimea lor varia între un metru şi un metru şi jumătate. Staley selectă câteva şi le expedie la c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 asemenea maşinării, de neînţeles pentru oameni, toate încremenite de cementarea sub vid. Staley ordonă ca una dintre ele să fie smulsă din perete. O alesese pentru stranietate, nu pentru potenţiala utilizare; niciuna nu er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etal în componenţă, raportă el. Volanţii sunt din piatră, iar alte componente aduc cu circuitele integrate – seamănă cu o ceramică presărată de impurităţi. Metalul este însă aproape i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au absolut aleatoriu prin interiorul asteroidului. În cele din urmă, ajunseră în sala din mijloc; era gigantică, aidoma maşinii care o domina. Dinspre aceasta porneau cabluri ce puteau fi superconductori de forţă, care-l determinară pe Staley să considere că acolo se găsea sursa energetică a asteroidului; nici aici nu existau urme de radio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prin trecerile înguste dintre blocurile incomprehensibile de piatră şi găsiră o cutie metalic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o, ordonă sub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ferty acţiona laserul. Ceilalţi se retraseră un pas şi priviră cum raza îngustă şi verzuie nici măcar nu zgâria suprafaţa argintie. „Ce se întâmpla cu energia laserului?” se gândi Staley. „Nu cumva o pompau chiar în cutia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uşoară căldură pe obraz şi aruncă o privire termometrului. Cutia răspândea o dogoare de jur împrejur. Când Lafferty dezactiva laserul, carcasa cutiei se răci rapid, însă menţinu aceeaşi temperatură în toate pun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praconductor termic!” Staley fluieră încetişor şi se întrebă dacă n-ar fi putut găsi undeva un eşantion mai mic. Încercă după aceea să utilizeze un cleşte asupra carcasei… şi aceasta se îndoi ca o simplă tinichea. Trăgând mai puternic, desprinse o fâşie. Toţi oamenii se apucară să tragă cu mâinile înmănuşate, smulgând fo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ul, cu coridoarele sale strâmte şi curbe, era imposibil de cartografiat. Le venea greu să precizeze unde anume se aflau, totuşi marcară permanent locurile pe unde treceau, iar cu razele protonice măsurară distanţele pri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ereţii coridoarelor aveau grosimea cojii de ou. Nu putea fi prea sigur să trăieşti în St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retele de sub crater era gros de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a”, îşi spuse Staley. Pesemne că existase radiaţie reziduală. Altfel, payenii ar fi săpat şi în peretele acela, aşa cum procedaseră cu ceilalţi, pentru a beneficia de un spaţiu cât mai mare pentru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ici avusese loc o adevărată explozie dem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poi ceva să-i ucidă pe toţi loc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nu mai exista nici urmă de radiaţie. Cu cât timp în urmă se petrecuse totul? Locul era presărat de găurile minimeteoriţilor; în pereţi, numărul lor era de ordinul zecilor. Cât timp trecus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privi gânditor micul şi greul artefact payean pe care Lafferty şi Sohl îl manipulau prin coridoare. Cementare sub vid… şi difuzia particulelor elementare pe o suprafaţă… Astea le-ar fi putut spune savanţilor din MacArthur de cât timp fusese abandonat asteroidul. El însă ştia deja jumătate de răspuns – de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OPULARITATEA CANALULU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David Hardy urmări alienele doar prin intermediul ecranelor, deoarece în felul acela nu se implica în nenumăratele speculaţii asupra payenilor. Pentru Horvath şi ceilalţi savanţi, problema era una de interes ştiinţific, dar pentru Hardy ea nu se limita la curiozitatea intelectuală. Sarcina lui era să determine dacă payenii erau umani; savanţii se întrebau doar dacă erau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 întrebare o preceda pe cealaltă. Era improbabil ca Dumnezeu să fi creat fiinţe cu suflete, dar fără inteligenţă; pe de altă parte, era destul de posibil ca El să fi creat fiinţe inteligente fără suflete, sau fiinţe a căror mântuire se realiza prin modalităţi cu totul diferite de ale oamenilor. Ei puteau fi chiar un soi de îngeri, deşi ar fi fost greu de imaginat nişte îngeri mai stranii. Capelanul schiţă o grimasă la gândul acela şi reveni cu ochii la ecrane. Payeana cea mar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reaturile cele mici nu făceau deocamdată ceva interesant. Hardy nu trebuia să le urmărească permanent. Oricum, totul se înregistra holografic şi, în calitate de lingvist al navei, Hardy avea să fie informat dacă se petrecea ceva. Era deja sigur că acestea nu erau nici inteligente, nic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adânc. „Ce este omul, ca să-l priveşti cu atâta grijă, Doamne? Şi de ce trebuie ca eu să aflu ce rol au payenii în planul Tău?” Cel puţin, asta era ceva simplu. Ghicirea intenţiilor lui Dumnezeu este una dintre cele mai vechi îndeletniciri din lume şi, teoretic, capelanul reprezenta cea mai potrivită persoană pentru aşa ceva; cu siguranţă, în Sectorul Trans-Coalsack nu-l întrec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fusese preot vreme de cincisprezece ani, apoi capelan în Marină pentru încă doisprezece ani, dar abia acum începea să considere că aceasta îi era menirea. La vârsta de treizeci şi cinci de ani, fusese profesor la Universitatea imperială de pe Sparta, ca expert în limbile vechi şi moderne, precum şi în acea artă esoterică numită arheologie lingvistică. Se simţise suficient de fericit cercetând originile recent descoperitelor colonii pământene, uitate de secole. Studiindu-le graiurile şi cuvintele pentru obiecte obişnuite, el îşi dădea seama din care parte a spaţiului veniseră primii colonişti. De obicei, putea indica planeta, ba chiar şi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nu-i plăcuse la universitate fuseseră studenţii. Nu fusese o persoană prea religioasă, până ce soţia lui nu murise în urma unei asolizări forţat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igur nici acum în ce fel se petrecuser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venise să-l vadă, Hardy îşi examinase îndelung şi atent viaţa… şi intrase la seminar. După hirotonisire, prima însărcinare căpătată fusese un dezastruos turneu în calitate de preot studenţesc. Nu repurtase succes şi-şi dăduse seama că nu era făcut pentru o parohie. Pe de altă parte, Marina avea nevoie de capelani, iar lingviştii erau mereu u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cincizeci şi doi de ani, stătea în faţa unui display, privind nişte monştri cu patru braţe care se jucau cu verze. Pe masă, în stânga lui se afla un careu de cuvinte încrucişate latineşti şi Hardy îi aruncă o privire. Domine, non_ 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nis, evident, chico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ea ce spusese, când cardinalul îi atribuise misiunea de a însoţi expediţia spre Pay. „Doamne, nu sunt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este, Hardy, replicase cardinalul. Nu suntem însă vrednici nici de preoţie, iar asta-i o afirmaţie mai gravă decât misiunea de investigare a unor 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fin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 din nou careul de cuvinte încrucişate. Pe moment, părea mai interesant decât a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n-ar fi avut aceeaşi părere, dar el nu dispunea de atâta timp liber precum capelanul ca să privească micuţele creaturi jucându-se. Avea multe de făcut, însă deocamdată putea neglija îndatoririle imediate. Intercomul începu să bâzâie insistent şi payenele dispărură de pe ecran, fiind înlocuite de faţa rotundă a transmisio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inistrul Horvath insistă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oftă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aniera lui Horvath era un model de cordialitate oficială. Se obişnuise probabil să-i accepte pe oamenii pe care nu-şi putea îngădui să-i displacă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ăpitane! Am obţinut primele imagini ale navei aliene şi m-am gândit că te-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re-i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u fost codificate. Le am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diviza pe verticală; într-o parte se afla chipul ministrului, iar în cealaltă o umbră înceţoşată. Aceasta era lungă şi îngustă, cu un capăt mai lat decât celălalt, şi aparent translucidă. Capătul îngust se sfârşea printr-un ac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a fost recepţionată în momentul când a început decelerarea. Am mărit-o şi am eliminat paraziţii, însă nu vom benficia de imagini mai bune până nu va ajung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se gândi Rod. Pentru decelerare, nava aliena se întorsese cu jetul propulsor spre Mac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m că acul este propulsia cu fuziune. (Un indicator luminos îl descrise pe imagine.) Cât despre formaţiunile din partea anterioară… Să-ţi arăt distribuţia dens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navei, creat pe baza densităţilor, arăta o umbră întunecată de forma unui creion, înconjurată de un şir de inele mult mai mari, aproap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re un nucleu rigid, utilizat la lansare. Bănuim ce conţine: motorul de fuziune şi cabina echipajului cu echipamente de regenerare pentru aer şi apă. Am presupus că a fost lansată cu o acceleraţie foarte mare prin intermediul unui accelerator lin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ele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ezervoare gonflabile de combustibil. După câte vezi, unele sunt goale acum. Poate că au fost păstrate ca spaţiu de locuit. Fără îndoială, altele au fost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examină imaginea şi în cele din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ca rezervoarele astea să fi fost pe navă în momentul lan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u fost lansate separat, probabil la o acceleraţie mai mare, deoarece nu aveau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un accelerator liniar? Nu mi se par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n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ustibilul trebuie să fie hidrogen, nu? Atunci, cum au fost l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vath şovă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fi avut un miez metalic, care să fi fost apoi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căzu pe gânduri, apoi trimise imaginea pe intercom. Aproape totul se expedia acolo; pe MacArthur, intercomul slujea ca bibliotecă, centru de divertisment şi mijloc de comunicaţii. În pauzele dintre alarme sau în timpul unei bătălii, un canal al intercomului putea prezenta… orice. Pachete de divertismente, turnee de şah, jocuri de spatbal între campionii carturilor, o piesă de teatru, dacă echipajul beneficia de chiar aşa de mult timp liber – şi uneori beneficia, în timpul misiunilor de blo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ava alienă constituia principalul subiect de conversaţie şi în salonul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vrigii ăia sunt nişte umbre care se mişcă, observă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i sau mobilier, mormăi Renner. Asta-nseamnă că primele patru secţiuni cel puţin sunt folosite ca spaţiu de locuit. Ar putea fi mulţi pay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rosti Rod intrând pe uşă, dacă pot sta atât de înghesuiţi ca pe nava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ă i se aducă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unul pentru fiecare om de pe MacArthur, făcu Renner. Noroc că avem mult spaţiu supliment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se strâmbă, iar Sinclair păru gata să desfăşoare un meci de box pe durata a cincisprezece reprize cu navigatorul-şef, care să fie transmis în direct pe inter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tu ce părere ai de ipoteza lui Horvath? Întrebă Renner. Mie mi se pare aiurea să lansezi rezervoare gonflabile cu miez metalic. N-ar fi fost preferabile învelişurile metalice exterioare? Ar fi oferit un suport structural mai bun.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ăcu Sinclair, dar Renne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 Se interesă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Realmente, ceva prea fantezist. Ar trebui să fiu mai practic în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era nou venit în Marină, dar învăţase să recunoască to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la anumite temperaturi şi presiuni, hidrogenul este metalic. Dacă rezervoarele alea ar fi cu adevărat presurizate, prin hidrogen s-ar putea transmite curent electric… însă ar fi nevoie de nişte presiuni de ordinul celor existente în miezul unei gigante gaz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er, doar nu crezi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căpitane! Doar mi-a trecut, aşa,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tranie a navigatorului-şef îl obseda pe Sinclair chiar şi în timpul următorului cart. În mod obişnuit, inginerii nu făceau de cart pe punte, însă mecanicii terminaseră revizia sistemelor de întreţinere a vieţii şi Sinclair dorise să le testeze. În loc să ţină ofiţerul de cart îmbrăcat în costum spaţial, deoarece puntea trebuia vidată, inginerul-şef preluase el schimb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ia fusese executată perfect, ca întotdeauna, şi, dezbrăcat de costum, Sinclair se relaxa în fotoliul de comandă privind payenele. Cea mare tocmai terminase de remontat plafoniera cabinei lui Crawford, care avea acum o lumină mai difuză şi roşiatică, şi scurta patul, ca să câştige aproape un metru pătrat de spaţiu de lucru. Sinclair o admira; era iscusită şi sigură pe sine, aidoma celor mai pricepuţi mecanici pe care-i cunoscuse el vreodată. „Savanţii n-au decât să se certe între ei”, îşi spuse bărbatul, „dar fiinţa asta e fără doar şi poate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lul 2, creaturile cele mici se jucau. Oamenii se uitau la ele chiar mai mult decât la payeana cea mare şi Bury, uitându-se cum toţi le priveau, zâmbe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2 captă atenţia lui Sinclair, care-şi luă ochii de la payeana mare, apoi sări brusc din fotoliu. Creaturile se angajaseră într-un ac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asta de pe intercom! Ordonă el imediat. Transmisionistul păru îndurerat, însă decupla videocamera şi canalul 2 îşi încetă emisia. Peste câteva clipe, Renner apăru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ntâmplat cu interc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tercomul nu s-a întâmplat nimic, replică sec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mai are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rdonat asta, se foi Sinclair. Renner rânj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ar fi obiectat la… program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putem difuza aşa ceva pe nava asta… şi cu un capelan la bord! Ca să nu mai vorbesc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ricina urmărise de asemenea canalul 2, iar când transmisiunea se întrerupsese, Sally lăsase furculiţa şi părăsise sala de mese. După aceea, o luase practic la fugă, ignorând privirile celor pe lângă care trecea. Gâfâia când ajunsese în salon… unde creaturile erau tot în flagrante delicto. Rămase lângă cuşcă şi le privi apoape un minut. După aceea, rosti fără se adreseze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u fost examinate, ambele erau femele… Nimeni n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schimbat sexul! Exclamă ea. Fac pariu că sarcina declanşează asta. Domnule Horvath,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lauzibil, răspunse încet ministrul. De fapt… Sunt aproape sigur că cea de deasupra e mama pu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bâlbâie şi roşi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ţelesese ce impresie lăsase. Plecase în fugă din sala de mese imediat după întreruperea legăturii… Ajunsese aici gâfâind… în general, societăţile Trans-Coalsack dezvoltaseră un puritanism intens, iar ea, care făcea parte din aristocraţia imperială, venise în goană pentru a vedea doi alieni care făcea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trige, să explice. „Nu-nţelegeţi cât este de important? Transformarea sexului trebuie să fie valabilă pentru toţi payenii. Ea le afectează modul de viaţă, personalităţile, istoria… Ea demonstrează că payenii tineri devin aproape independenţi la vârste incredibil de fragede… Oare puiul a fost deja înţărcat, sau mama – acum mascul – secretă lapte şi după schimbarea sexului? Asta va afecta totul în privinţa payenilor, totul. De aceea, m-am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ronunţe vreun cuvânt, se întoarse pe călcâie şi părăsi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RT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dormitorul era tăcut. Cu trei locotenenţi înghesuiţi între şase sublocotenenţi, de obicei era o scenă de haos. Potter suspină mulţumit văzând că toţi adormiseră, cu excepţia lui Whitbread. În ciuda tachinărilor sale permanente, Jonathon era unul dintre amicii lui Potter de la bordul lui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astronomia? Întrebă Whitbread în şoaptă, stând răstignit pe spate în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la balamuc. Credeam c-o să fie mai bine după descoperirea lui Pay-alfa, dar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tuşi, cartografierea unei planete este o simplă chestiune de rutină pentru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n-o fi aşa, dar pentru mine este prima ieşire în spaţiu. Eu trebuie să fac aproape toate observaţiile, iar ei discută nişte ipoteze pe care nu le înţeleg. Crezi că asta-i o scoal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icăieri nu-i mai amuzant. Ce-aţi afl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Planeta are un satelit natural, aşa că a fost simplu să-i calculăm masa. Gravitaţia la suprafaţă este de 0,87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aloarea cu care accelera naveta payeana. Nici o surpriz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ele apar în atmosferă, continuă Potter surescitat. Am localizat şi centrele locuite. Neutrini, coloane turbulente de aer deasupra centralelor de fuziune, electromagnetism… tipii sunt peste tot, pe fiecare continent, ba chiar şi pe oceane. Este o planetă realmente tic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t cu Noua Scoţie, unde densitatea populaţiei era foarte scăzută, Potter er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o hartă. Când am plecat eu, trecuseră la realizarea unui glob. Vre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se ridică din plasa hamacului şi amândoi coborâră două punţi, în regatul civililor. Majoritatea savanţilor lucrau în sectoarele cu gravitaţie relativ ridicată de lângă suprafaţa exterioară a navei, dar dormeau în apropierea axe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cu diametrul de o sută douăzeci de centimetri, fusese instalat într-o cabină utilizată de astronomi. În misiunile de luptă, compartimentul respectiv era ocupat de echipele care verificau avariile şi-l foloseau ca atelier pentru reparaţiile de urgenţă ale unor ansa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fusese cartografiată complet, cu excepţia polului sud, iar globul era înclinat axial corespunzător. Prin telescoapele lui MacArthur se văzuse o imagine asemănătoare altor planete tip-Terra: întinderi de diverse nuanţe de albastru pătate cu alb, deşerturi roşii şi vârfuri alburii de munţi. Înregistrările fuseseră făcute la diferite ore şi pe diverse lungimi de undă, astfel că plafonul de nori nu ascundea prea mult din suprafaţă. Centrele industriale, însemnate cu puncte aurii, erau presărate pe tot g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examina macheta cu atenţie, în vreme ce Potter turnă cafea din termosul lui Buckman. Dintr-un motiv necunoscut, astrofizicianul avea întotdeauna cea mai bună cafea din navă… cel puţin, cea mai bună la care aveau acces sublocoten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explică-mi şi mie, de ce am senzaţia că planeta asta seamănă cu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est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 planetă a soarelui Terrei. N-ai absolvit Academia de la New Anna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sunt din Trans-Coals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acolo vei ajunge, mormăi Whitbread, deşi acum instruirea recruţilor coloniali este mai superficială. Păcat… Poate că-ţi va putea aranja ceva căpitanul. Cea mai amuzantă este ultima misiune de antrenament, când trebuie să calculezi un minim de combustibil pentru o amartizare forţată, pentru ca după aceea s-o execuţi cu rezervoarele goale. Trebuie să te foloseşti de frânarea atmosferică şi, pentru că atmosfera e-al dracu' de rarefiată, aproape că dai cu burta de sol ca să poţi profit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pare amuzant! Păcat că în ziua respectivă aveam programare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continuă să privească globul, sorbind di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mă obsedează, Gavin. Realmente mă obsedează. Haide să-ntrebăm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gill nu s-a întors încă de la S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secund, Cargill răspundea de instruirea sublocotenenţilor, în plus, avea cu tinerii o răbdare pe care n-o aveau ceilalţi locote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e cineva treaz, sugeră Whitbr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punte şi se întâlniră cu Renner, a cărui bărbie era acoperită cu resturi de spumă de ras. Nu-I auziră blestemând fiindcă acum trebuia să împartă o chiuvetă cu alţi nouă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îi explică proble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eamănă perfect cu Marte, dar nu-mi dau seama care poate f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idică navigatorul din umeri. N-am fost niciodată în preajma Soarelui. (Navele comerciale nu aveau motive să depăşească orbita lui Neptun, deşi, în calitatea lui de origine a omenirii, Sistemul Solar era un punct central de transfer spre alte sisteme mai importante.) Pe de altă parte, n-am auzit niciodată ceva bun despre Marte. De ce-i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pare că aşa crezi. Whitbread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ay-alfa, există totuşi un amănunt aparte. Pare similară oricărei planete din Imperiu, atât doar că… Sau asta-i doar fiindcă ştiu că-i populată de alieni monstruoşi? Uite ce-i, peste cinci minute mă aşteaptă căpitanul să bem un păhărel. Staţi să-mi iau vestonul şi puteţi veni şi voi. Să-l întrebăm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r intră în dormitor înainte ca Whitbread şi Potter să poată reacţiona. Potter îşi privi acuzator tovarăşul. Oare în ce bucluc îi bă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îi conduse pe scăriţe spre turnul de gravitaţie ridicată, unde se afla cabina de monitorizare a căpitanului. Un puşcaş plictisit stătea la un birou în anticameră. Whitbread îl recunoscu; din alambicul cu vid al sergentului Maloney, aflat undeva la prova faţă de camera torpilelor babord, provenea cel mai bun whisky irlandez din Flotă. Pe Maloney îl interesa calitatea, nu ca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uviinţă Blaine, adu-i pe sublocotenenţi. Oricum, până la revenirea cuterului, nu sunt multe de făcut. Haideţi, domnilor. Vin, cafea, sau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şi Potter optară pentru sherry, deşi Potter ar fi preferat scotch, cu care se obişnuise de la vârsta de unsprezece ani. Se aşezară pe scăunele pliante ce se montau în suporţii aflaţi la tot pasul în cabină. Display-urile de observaţie erau activate şi Câmpul deconectat, aşa că silueta masivă a lui MacArthur se întindea deasupra lor. Blaine observă privirile agitate ale sublocotenenţilor şi surâse. Toţi păţeau aşa când o zărea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ntrebă Rod şi Whitbread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otter, vrei să afişezi globul acela pe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ul studie imaginea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O planetă cu aspect normal. Culorile sunt însă cumva bizare. Norii mi se par… murdari. Nu-i surprinzător. În atmosferă există o mulţime de impurităţi. Ar trebui să ştii ce sunt astea, Whitbr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Heliul este însă cel care-l înnebuneşte pe Buckman. Mă întreb dac-a găsit vreo soluţie. A avut la dispoziţie câteva zile. La naiba, chiar că seamănă cu Mart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ridică din umeri. De acum, regreta că abordas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ururile se disting greu. Întotdeauna se întâmpl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absent, Rod îşi luă cafeaua şi whisky-ul irlandez şi se apropie de ecranul intercomului. În mod oficial, el nu ştia care era provenienţa băuturii. Kelley şi puşcaşii se asigurau însă ca Blaine să aibă permanent barul garnisit. Lui Cziller îi plăcea şliboviţa, iar asta pusese la grea încercare imaginaţia lui Mal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urmări cu degetul conturul unei mări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eosebi uscatul de apă, totuşi norii aduc cu nişte formaţiuni permanente… – Îşi plimbă din nou degetul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asta-i aproape perfect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asta, arătă Renner un inel vag de insule, mult mai larg decât cel studiat de căpitan. Cât despre asta… poţi vedea numai o parte a 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 referea la o formaţiune de pe uscat – un semicerc de coline 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cercuri, anunţă Rod. Exact ca pe Marte. Asta-i! Marte a traversat vreme de miliarde de ani centura de asteroizi a Sistemului Solar. Pe de altă parte, în sistemul ăsta nu există chiar aşa mulţi asteroizi, ca să nu mai amintesc amănuntul că toţi sunt grupaţi în punctele tr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joritatea cercurilor par cam mici pentru aşa ceva, observă P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r putea însemna? Întrebă Whitbr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mister pentru Buckman, concluziona căpitanul. O să se dea în vânt după aşa ceva. Acum însă aş dori să ne folosim timpul în mod mai constructiv. Mă bucur că i-ai adus şi pe tineri, Renner. Nu cred că amândoi ştiţi să jucaţi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amândoi ştiau, dar Whitbread avu un ghinion ieşit din comun. Pierdu solda p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cuterului puse capăt jocului. Cargill se prezentă imediat la căpitan, pentru a-i raporta felul în care se desfăşurase expediţia. Adusese cu el două mecanisme payene incomprehensibile, care tocmai erau descărcate pe puntea-hangar, şi o foaie ruptă dintr-un metal auriu, pe care o mânuia cu mănuşi groase. Rod le mulţumi lui Renner şi sublocotenenţilor pentru partidă şi ei pricepură aluzia destul de directă, deşi lui Whitbread i-ar fi plăcut sa mai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culcare, anunţă Potter.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interesant dacă Crawford ar vedea starea în care se găseşte fosta lui cabină? Întrebă Potter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se lăţi pe chipul lui Whitbr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el. Ar fi chiar foarte interesant. Hai repede! Spectacolul merita într-adevăr toţi banii. Sublocotenenţii nu erau singuri pe puntea-hangar, când pe display apărură imagini transmise în direct din fosta cabină a tunarului-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ford nu-i dezamăgi câtuşi de puţin. Dacă prietenii nu l-ar fi reţinut, ar fi fost în stare de xenocid, prima asemenea crimă din istoria omului. Blestemă atât de violent şi ameninţător, încât scandalul ajunse până la urechile căpitanului, iar ca urmare Crawford intră direct în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man îl trase de mânecă pe Potter şi se grăbi spre laboratorul de astronomie, convins că tânărul îl adusese în pragul haosului. Fu plăcut surprins de ceea ce văzu, ca şi de cafeaua care-l aştepta. Termosul cu pricina era întotdeauna plin şi Buckman se învăţase cu el. Ştia că, de fapt, era mâna lui 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jumătate de oră de la revenirea cuterului, Bury află despre foaia de metal auriu. Obiectul părea straniu… şi putea să aibă o valoare importantă. Acelaşi lucru se putea afirma şi despre anticele maşinării payene. Ar fi fost cu adevărat interesant dacă ar fi putut obţine acces la calculatorul cuterului, însă talentele lui Nabil nu erau chiar atât de ex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ebuia să recurgă la o cafea şi o conversaţie cu Buckman, totuşi momentul acela putea întârzia. Nava payeana urma să sosească a doua zi. Fără doar şi poate, expediţia avea să fie una cu rezultate extrem de fructuoase, iar imbecilii din Marină credeau că-l pedepsesc ţinându-l departe de afacerile lui curente! Era adevărat, fără prezenţa şi supravegherea sa, afacerile n-aveau să se dezvolte, însă nici să înregistreze prea mari pierderi; iar apoi, cu cele aflate aici, Autoneticii Imperiali puteau deveni cea mai puternică firmă din Asociaţia Comercianţilor Imperiali. Dacă militarii credeau că ACI le pricinuia necazuri acum, nici prin cap nu le trecea ce avea să se întâmple când va fi controlată de Horace Bury! Bărbatul rânji în barbă. Zărindu-i expresia, Nabil se crispa nervos şi se strădui să treacă ne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hangar, Whitbread fusese pus la treabă alături de toţi cei care veniseră să caşte gura la descărcarea cuterului. Cargill adusese din Stup o mulţime de obiecte ce trebuiau despachetate. Sublocotenentul fu îndeajuns de ingenios ca să se ofere s-o ajute pe Sally, înainte ca secundul să-i dea altă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u schelete şi mumii pentru laboratorul de antropologie – payeni mici de dimensiunile unor păpuşi pentru copii, foarte fragili, asemănători celor din salonul sublocotenenţilor. Alte schelete, despre care Staley spunea că existau din abundenţă în Stup, erau de aceeaşi mărime cu payeana m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spachetau altă mu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ăsta! E leit cel din naveta capturată lângă Cal. Nu crezi? Unghiul de înclinare al frunţii este altul, dar mi se pare firesc să fi trimis spre Noua Caledonie unul dintre exponenţii cei mai inteligenţi ai rasei lor. Pentru ei, însemna tot un prim contact cu a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mie înaltă de numai un metru, cu cap mic şi palme mari, fragile. Toate degetele lungi de la cele trei mâini erau rupte. Cargill găsise şi o mână mumificată, diferită de tot ceea ce văzuseră până atunci – avea oase drepte, groase şi puternice, cu articulaţ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orba despre artrită? Se încrunt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ră într-un container separat şi trecură la următoarea ladă, în care se aflau resturile unei labe de picior. Aceasta avea o proeminenţă mică şi ascuţită pe călcâi, iar partea frontală era dură precum copita unui cal şi relativ ascuţită, neaducând deloc cu picioarele payenilor întâlniţ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ţii? Murmură tânăra şi se întoarse către Staley. Ziceai că nu mai există urme de rad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deşi cândva concentraţia radiaţiilor trebuie să fi fost a naibi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spre cât timp este vorba, reflectă ea. Milenii? Ar depinde de cantitatea de radiaţii degajată de bombele cu care au propulsat asteroid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 imposibil de stabilit o dată precisă, răspunse Staley. Totuşi, locul acela mi s-a părut foarte, foarte vechi. Am avut aceeaşi senzaţie ca în piramidele de pe Pământ. Atât doar că Stupul mi s-a părut ş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rerile nu sunt însă dovezi, 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locul era foarte vechi.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escoperirilor trebuia să mai aştepte. Simpla descărcare a cuterului şi clasarea aproximativă durase mai bine de un cart, şi toţi se simţeau istoviţi. La 1:30, Sally şi Staley plecară spre cabinele lor. Whitbread răm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prea multă cafea în timpul partidelor de bridge şi nu se simţea deloc obosit. Avea să se culce mai târziu. Nava payeana ajungea lângă MacArthur abia peste nouă ore, şi până atunci putea trage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uminile se reduceau la jumătate pe coridoarele lui MacArthur, aproape pustii acum, cu toate uşile cabinelor închise. Nu se mai auzeau glasurile care în timpul zilei răsunau din toate părţile, suprapunându-se, astfel încât nu se mai putea distinge nimic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nuia însă încordarea mereu existentă într-o navă militară; Macarthur n-avea să cunoască relaxarea cât timp se afla într-un sistem străin şi necunoscut. Lângă ea, în spaţiu, invizibil, cu ecranele protectoare activate şi cu echipajul de gardă în carturi duble, se afla uriaşul fuzelaj cilindric al lui Lenin. Fără să vrea, sublocotenentul se gândi la uriaşele tunuri-laser de acolo; multe dintre ele erau aţintite chiar acum asupra lui Mac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îi plăceau carturile de noapte. Spaţiul de mişcare era mai mare, nu te înghesuiai la tot pasul şi aveai parte de intimitate. Nu era singurul individ treaz din navă – mai existau cei din carturi sau savanţii noctambuli – însă acum toţi păreau că dorm. Ar fi putut să mai urmărească niţeluş creaturile cele mici pe intercom, să citească ceva şi apoi să plece la culcare. Unul dintre avantajele carturilor de noapte era că existau laboratoare pustii în care te puteai ins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mera din salonul payenelor mici fusese decuplată; Whitbread se strâmbă o clipă, după care, rânjind larg, porn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cunoaştem, se aştepta să găsească cele două creaturi payene angajate în alt act sexual. La urma urmelor, o distracţie mai bună nu avea la o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ceva îi ţâşni printre picioare, ca un fulger galben-brun. Părinţii lui Whitbread avuseseră câini şi tânărul dobândise din copilărie anumite reflexe legate de animale. Sări imediat înapoi, trânti uşa, împiedicând să mai iasă ceva dinăuntru, apoi priv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reatura destul de limpede cu o clipă înainte de a dispărea spre cantina echipajului. Era una dintre payene, iar forma de pe umerii ei trebuia să fie pu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alaltă se găsea tot în salon. Pentru o clipă, sublocotenentul şovăi. În tinereţe, prinsese câinii deoarece îi urmărise imediat. Acum, payeana se afla undeva în sala de mese, dar nu-l cunoştea pe Whitbread, nu fusese antrenată să-i asculte comenzile vocale şi –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câine. Tânărul căzu pe gânduri. N-avea să fie deloc amuzant. Se apropie de primul intercom şi anunţă ofiţerul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Crawford. Bu-u-un, aşadar spui că una dintre ele a rămas în salon.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intrat ca să verific, dar n-am văzut decât una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tri! Stai lângă uşă şi nu permite nimănui accesul. Trebuie să-l anunţ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ford se strâmbă, prea puţin încântat. Pe căpitan îl puteau apuca pandaliile dacă-l trezea în toiul nopţii, însă ordinele subliniau că orice activităţi neobişnuite ale alienilor îi trebuiau aduse imediat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era unul dintre oamenii fericiţi care se pot deştepta instantaneu, fără să aibă nevoie de perioade de acomodare. Ascultă cu atenţie relatarea t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rimite doi puşcaşi să-l înlocuiască pe Whitbread, care să se prezinte la raport. Vreau să-l aud ce are de zis. O grupă de puşcaşi să-i scoale pe bucătari şi să înceapă cercetarea cambuzei şi a sălii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e ochii, adunându-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l în salonul payenelor mici este strict interzis până la venirea lui Horv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convorbirea şi se gândi pe cine trebuia să sune. Bineînţeles, pe Horvath… dar şi pe amiral. Deşi poate că ar fi fost mai bine să amâne al doilea apel, până afla exact ce anume se întâmplase. Evident, amânarea nu putea fi prea lungă. Îşi îmbrăcă vestonul, apoi îl apelă pe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ăpa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vath nu făcea parte dintre oamenii fericiţi. Ochii îi păreau răni săpate pe faţă. Părul rar îi stătea zbârlit în toate direcţiile. Plescăi din gură, evident nemulţumit de gustul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explică răbdător Rod. Videocamera era deconectată. Unul dintre ofiţerii mei se dusese să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sta va fi versiunea oficială. Să dea dracii dacă voi lăsa nişte civili să-i frece ridichea puştiului! Dac-o va încasa de la cineva, doar eu voi f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am câştiga timp dacă ai putea veni imediat la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de acces spre salon era ticsit: Horvath, într-un halat mototolit, de mătase roşie, patru puşcaşi, Leyton – ajutorul ofiţerului de cart – Whitbread şi Sally într-un capot gros, dar vioaie şi cu părul strâns într-o eşarfă. Doi bucătari şi un sergent de la intendenţă căutau payeana şi mormăiau nemulţumiţi, în vreme ce zăngăneau tigăile din bucătărie, iar alţi puşcaşi priveau în jur neaju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ântit uşa, povestea Whitbread, şi m-am uitat pe coridor. Este posibil ca a doua să fi fugit în direcţi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zi că se găseş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de să vedem dacă putem intra, făr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 Întrebă un caporal. Poate c-ar fi bine să luăm nişte mănuş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îi asigură Horvath. Până acum, n-au muşc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cuviinţă cap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u şi despre şobolanii-de-stup, mormăi un puşcaş, însă nimeni nu-l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bărbaţi şi o femeie formară un semicerc în jurul lui Horvath, care se pregăti să deschidă uşa. Erau încordaţi şi încruntaţi, iar puşcaşii aţintiseră armele, gata de orice. Pentru prima dată, Rod simţi că-l încearcă un hohot imens de râs. Izbuti să se abţină. Însă biata creatură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vath intră iute în salon. Nimic nu ieşi dinăuntru. Ceilalţi aşte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ministrul dinăuntru. Am văzut-o. Intraţi – pe rând. Est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i privi strecurându-se pe uşă, unul câte unul, şi înconjurând-o. Dacă aştepta un moment prielnic, acesta nu se ivi. Când uşa fu definitiv închisă şi şapte bărbaţi şi o femeie îi înconjurară refugiul, ieşi de acolo. Sally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de tine, o alintă. Payeana privi în jur, eviden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examina ceea ce mai rămăsese din videocameră. Cumva, fusese scurtcircuitată; metalul şi plasticul se topiseră şi curseseră pe podea, degajând o duhoare pe care instalaţia de climatizare încă n-o îndepărtase. Se topise şi plasa de sârmă dinapoia videocamerei, lăsând o gaură largă. Rod se apropie, pentru a vedea mai bin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întrebă el, crezi că pot fi într-atât de inteligenţi încât să premeditez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ăspunseră simultan fata şi Horv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este prea mic, explică 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Whitbread, fără să uite că videocamera fusese în interiorul p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enişti sudară o plasă nouă peste gaură şi Sally puse creatura în cuşcă. Fu adusă altă videocamera, pe care de data aceasta o montară în exteriorul plasei. Nimeni nu făcu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continuă pe toată durata cartului, dar mama cu puiul nu fură găsiţi. Încercară să solicite ajutorul payeanei mari, dar, în mod evident, ea nu înţelegea despre ce era vorba sau nu era interesată. În cele din urmă, Rod reveni în cabina sa, ca să mai prindă câteva ore de somn. Când se trezi, creaturile tot nu fuseseră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trimite nevăstuicile după ele, sugeră Cargill în timpul micului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unari venise pe navă cu două nevăstuici, pe care le folosea ca să stârpească şoarecii din teugă. Animalele erau extrem de eficiente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 putea ucide! Se împotrivi Sally. Payenele astea mici nu sunt periculoase, în nici un caz nu mai periculoase decât nişte şoareci. Nu le putem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 găsim foarte repede, amiralul o să mă omoare pe mine, mârâi Rod, însă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continuă, iar căpitanul urc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amiralul, îi ceru lui St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chipul colţuros şi bărbos al lui Kutuzov apăru pe ecran. Amiralul se afla pe puntea de comandă şi sorbea ceai dintr-un pahar. Gândindu-se bine, Rod îşi dădu seama că ori de câte ori discutase cu el, amiralul se aflase pe punte. Când naiba dormea? Fără să mai piardă timpul, raportă dispariţia celor două 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ştii ce sunt el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există câteva teorii. Cea mai populară este că între ele şi payeni există o relaţie similară celei dintre oameni şi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Teoriile respective explică şi ce căutau maimuţele în nava minerei? Sau de ce a adus ea două maimuţe la bordul navei dumitale militare? N-am observat ca noi să fi avut la bord maimuţe, căpitane B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payeana soseşte peste trei ore şi creaturile au evadat azi-noapte. Interesantă coincidenţă, nu? Părerea mea este că ele sunt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Ţi s-a spus că nu sunt inteligente. Poate că-i adevărat; dar dacă deţin capacităţi de memorare? Nu mi s-ar părea imposibil. Mi-ai povestit despre aptitudinile tehnice ale alienei mari. Ea le-a ordonat celor mici să restituie ceasul comerciantului. Căpitane, în nici un caz alienilor adulţi nu li se va permite contactul cu creaturile evadat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motivul? Dacă există cea mai mică şansă ca să se afle secretele propulsiei şi Câmpulu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şi voi da dispoziţii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o fac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rămase o vreme privind ecranul gol, după care se întoarse spre 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u ai servit cândva sub comanda amiralului, nu? Dincolo de imaginea lui legendară, ce fel de o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căpitan, eu de-abia îmi începusem cariera ca sublocotenent, răspunse Cargill. N-aş putea spune că am avut relaţii prea strânse. Un lucru era sigur – îl respectam toţi. Este cel mai dur ofiţer din Marină şi nu iartă pe nimeni pentru o greşeală, mai ales pe sine însuşi. Dacă însă-i rost de bătălii spaţiale, ai avea mai multe şanse să revii întreg acasă cu ţarul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zisem şi eu. A câştigat mai multe bătălii decât oricare alt militar activ, dar este înspăimântător d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gill îl privi atent pe Rod. Fuseseră amândoi colegi până nu cu mult timp în urmă şi putea discuta cu el mai relaxat decât cu un comandant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ost niciodată pe Sf. Ekaterina,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ţiva băieţi de acolo. Pe Lenin sunt mai mulţi, bineînţeles. Căpitane, în Marină există un procentaj nefiresc de mare de persoane de pe Sf. Ekaterina. Cunoşt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introduşi de elementele ruseşti din vechea flotă Codominion. Când flota CD a părăsit Sistemul Solar, ruşii şi-au lăsat femeile şi copiii pe Sf. Ekaterina. În Războaiele Formării, ei au fost puternic afectaţi. După aceea, s-au declanşat Războaiele Secesiunii, când Sauron a lovit Sf. Ekaterina fără avertisment. Planeta a rămas totuşi l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Noua Sc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Cargill. Loialişti fanatici ai Imperiului. Aveau destule motive să fie aşa, dacă ţinem seama de istoria lor. Singura pace pe care au cunoscut-o vreodată a fost pe timpul când Imperiul er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aprobă din cap şi reveni spre ecran. Exista o modalitate prin care-l putea mulţumi p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ey, anunţă-l pe Kelley să trimită toţi puşcaşii în căutarea creaturilor evadate. Au dispoziţie să tragă, dar nu să ucidă. Şi eliberează nevăstuicile în zona ca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MBASA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va payeana ajunsese în faza finală a apropierii, detaliile ei rămâneau ascunse de jetul propulsiei. MacArthur aştepta, cu ecranele protectoare activate. La o sută de kilometri depărtare, Lenin urmărea totu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turile de luptă, rosti încetişor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y prinse mânerul mare şi roşu al cărui vârf era îndreptat spre „Alertă 2” şi-l roti în sensul acelor de ceasornic. Soneriile de alarmă răsunară în toată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tenţiune! Alarmă generală! Tot echipajul la posturile de luptă. Alert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şi soldaţii se repeziră la posturile de luptă – tunari, transmisionişti, torpilori şi puşcaşi. Mecanicii, bucătarii şi magazionerii îşi ocupară locurile în echipele de intervenţie rapidă pentru remedierea avariilor. Infirmierii se răspândiră în punctele de prim-ajutor din navă, toţi în linişte şi fără întârziere. Cziller îi lăsase lui Rod un echipaj bine instruit, care nu-şi pierduse nimic din d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siunile pregătite de alertă, anunţă transmisionistul de pe punte. Nu făcea altceva decât să repete ceea ce i se comunica, şi pe toată nava cuvintele îi erau ascultate cu sfinţenie, dar dispoziţiile nu-i aparţineau. Repeta ordine care aveau s-o trimită pe MacArthur în hiperspaţiu, să atace cu tunurile-laser, cu torpilele sau rachetele, ori să se retragă de pe câmpul de luptă, şi anunţa rezultate pe care Rod le ştia probabil deja de la instrumentele şi display-urile sale. Nu avea iniţiative, totuşi nava era comandată prin intermediul său. Era un robot atotputernic şi lipsit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leria pregătită de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şii pregătiţi de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ey, ordonă Rod, puşcaşii din schimbul doi să continue căutarea al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ţiile pregătite de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ayeana decelera spre MacArthur, cu jetul de fuziune distingându-se ca o văpaie orbitoare pe ecrane. Rod prive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se interesă el, cât putem rezista la je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oarte fierbinte, raportă Sinclair. Câmpul nu va avea nici un fel de probleme, cel puţin timp de douăzeci de minute. Jetul nu-i focalizat, aşa că nu vor exista punct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uviinţă din cap. Ajunsese la aceeaşi concluzie, însă era înţelept să verifice ori de câte ori se putea. Privi lumina care sporea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paşnică, observă el. Chiar dacă este o nav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s militari. (Renner părea extrem de relaxat. Chiar dacă payenii ar fi atacat, el avea să fie mai degrabă un spectator decât un participant.) Cel puţin, au avut grijă să nu ne lovească direct cu flacăra jetului. Este un gest de care trebuie ţinu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Flacăra aia se lăţeşte. O parte din ea pătrunde în Câmpul nostru şi ei pot vedea cum se comportă protec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is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şii raportează civili în coridoare, puntea B, compartiment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 Zbieră Rod. Ăia-s astronomii. Degajaţi corid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Buckman, rânji navigatorul. Să vezi ce probleme o să le facă, până-l bagă-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taley, zi-le puşcaşilor că dacă Buckman face gălăgie să-l pună să bată pas de defilare până-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Whitbread se pomeni zâmbind. MacArthur nu se mai rotea în jurul propriei sale axe, aşa că se aflau în imponderabilitate. Cum s-ar fi putut bate pas de defilare în asemene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pilele pregătite de alertă. Torpilele încărcate şi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cătar spune că ar fi văzut o creatură dintr-alea mici, anunţă Staley. Puşcaşii au porni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lienă se apropie tot mai mult, cu jetul propulsiei ca o văpaie albă. Rod se gândi că manevra cu foarte multă precizie. Deceleraţia nu se modificase deloc. În mod evident, payenii aveau perfectă încredere în tot echipamentul lor – propulsii, calculatoare, sen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motoarelor pregătită de alertă. Câmpul la capacitat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şii l-au dus pe Buckman în cabina lui, spuse Staley. Îl avem pe intercom pe Horvath, care are de făcut o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eaz-o tu, Staley, dar să fie succ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leria raportează: Toate bateriile fixate pe vehiculul alien şi în urmărir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era în stare de alertă generală. În toată nava, echipajul aştepta la posturile de luptă. Echipamentele neesenţiale din preajma pereţilor exteriori fuseseră expediate sub p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care conţinea cabina de monitorizare a căpitanului era ca o protuberantă pe fuzelajul crucişătorului, aidoma unui gând întârziat. Din motive de gravitaţie determinată de rotaţia în jurul axei, se afla convenabil de departe de axă, dar în cazul unei bătălii ar fi fost primul obiectiv distrus. Cabina lui Rod era acum o cochilie goală, biroul de lucru şi echipamentele mai importante fiind de mult evacuate într-unul dintre sectoarele de repaus şi divertisment, aflate la gravitaţi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mpartiment nefolosit din centrul navei era acum ticsit, în vreme ce punţile dinspre exterior erau goale, pentru a nu împiedica acţiunile echipelor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va payeană se apropia rapid. Continua să nu se distingă decât ca o lumină puternică, un jet de fuziune desfăcându-se în evantai şi revărsându-se peste Câmpul Langston al lui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leria raportează: Nava alienă decelerează la 0,87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urpriză până aici, murmură Re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pori, acoperind întregul ecran… apoi păli. În clipa următoare, nava alienă lunecă pe lângă crucişător, iar flacăra propulsiei fu dezac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ătrunsese într-un doc invizibil, programat cu şase zile în urmă. Apoi, rămase imobilă. Rod zări umbre mişcându-se în inelele bombate de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r pufni, emiţând un sunet neplăcut. Chipul i se schimon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dori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pitane! A fost manevra cea mai incredibilă despre care am auzit vreodată. Dacă cineva mi-ar fi povestit-o, l-aş fi numit mincinos sfruntat. Cine s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er era cu adevăra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avigator aspirant care ar încerca aşa ceva ar zbura imediat din şcoală – dacă ar mai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încuviinţă din cap. Pilotul payean nu prevăzuse nici cea mai mică marjă de siguran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E imposibil să fie o navă militar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mai fragilă ca o libelulă. Aş putea s-o fac praf cu mâinile goale. Căpitanul reflectă câteva clipe, apo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ă voluntari pentru primul contact cu nava – un singur om cu un scuter, neînarmat. Şi… menţinem alert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voluntari a fost impresionant. Evident, sublocotenentul Whitbread era unul dintre ei. Iar Whitbread mai participase la o misiune de acelaşi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pta în scuter. Privea prin vizorul de plastic polarizat al căştii spre uşile hangarului ce se deschideau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se o dată ceva similar. Minera payeana nu-l ucisese, nu? Suprafaţa neagră din faţa lui se undui. Brusc, stelele apărură printr-o deschidere a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de mare, îl auzi pe Cargill în cască. Poţi porni, Whitbread. Dă-i drumul şi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activă jeturile. Scuterul se ridică şi ieşi în spaţiul înstelat, sub strălucirea îndepărtată a Ochiului lui Murcheson. Înapoia sa, Câmpul se închise. Whitbread rămăsese izolat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se contura precis, ca o regiune de un negru imposibil. Sublocotenentul îi dădu ocol fără grabă. Pay sclipi puternic dinapoia marginii întunecate, urmată de nava al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nu se pripi. Nava creştea încetişor în dimensiuni. Zona ei centrală era subţire ca o suliţă, iar pe părţi se distingeau echipamente funcţionale – chepenguri, senzori, antene… era greu de precizat. O singură aripioară pătrată şi neagră se înălţa din apropierea liniei mediane; probabil o suprafaţă de schimb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toroizilor largi şi translucizi ce înconjurau nava se puteau vedea siluete mişcătoare. Erau îndeajuns de clare pentru a trezi oroare: forme vag umane, incredibil de d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toroizi populaţi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olosesc rezervoarele de combustibil drept cabine de locuit, raportă Whitbread. E imposibil să mai revină acasă fără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Se auzi glas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 Poate că au şi un rezervor intern, însă nu poate fi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rul ajunsese la vehiculul alien. Whitbread încetini lin şi se opri chiar lângă rezervoarele transformate în cabine. Îşi deschise uşa ec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 deschizătură ovală apăru în apropierea capătului „prova” al miezului metalic. În cadrul uşii stătea un payean într-un costum transparent. Alienu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 permisiunea de a părăsi scuterul, rosti sub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ordă. Raportează ori de câte ori este util şi posibil. În rest, foloseşte-ţi iniţiativa. Puşcaşii sunt pregătiţi, aşa că nu ţipa după ajutor decât dacă-i realmente cazul. Vor veni extrem de rapid. Acum –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rgill fu înlocuită de cea 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suma riscuri prea mari, Whitbread. Ţine minte că vreau să te întorci cu un rapor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anul se dădu graţios la o parte din calea sa, când tânărul se apropie de ecluză; cu mâna stângă se ţinea de un inel care ieşea din fuze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fi plecat de pe un corp cu atmosferă, rosti Whitbread în laringofon, are tot felul de excrescenţe p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deschizăturii ovale şi încuviinţă din cap spre alienul care surâdea aparent blajin. Doar pe jumătate ironic, vorbi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 permisiunea de a su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ul se înclină din mijloc – sau poate că fusese un gest de încuviinţare mult exagerat? Articulaţia din spinarea sa se găsea sub umeri. Indică nava cu cele două braţ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a era mică şi strâmtă, pe măsura payenilor. Whitbread descoperi trei butoane afundate într-o plasă de panglici argintii. Probabil circuite… Payeanul îi remarcă şovăiala, după care se întinse pe lângă el şi apăsă un buton, apo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yatoarea stătea în vid, aşteptând ca ecluza să-şi încheie ciclul. Era uimită de structura stranie a intrusului, de simetria şi articularea bizară a osaturii sale. În mod limpede, nu era înrudit cu nici o formă de viaţă cunoscută. Iar nava apăruse în ceea ce medyatoarea considera ca fiind punctul Eddie Neb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ndea şi mai mult incapacitatea lui de a desluşi singur modul de operare a ecl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trebuit să se numere printre însuşirile unui medyator. Trebuia să fie inteligent. Nu era adevărat? Sau alienii ar fi trimis mai întâi un animal? Nu, cu siguranţă nu; în orice cultură, aşa ceva ar fi fost o insult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a se deschise. Ea intră şi porni ciclul. Intrusul aştepta în coridor, umplându-l, aidoma unui dop în gâtul unei sticle. Medyatoarea îşi scoase fără grabă învelişul presurizat, rămânând complet goală. Alien aşa cum era, intrusul o putea considera o războynică. Trebuia să-i arate că nu era în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spre secţiunile mai spaţioase. Creatura mare şi stângace avea probleme cu deplasarea. Nu se adapta bine la imponderabilitate. Se opri, ca să privească prin panourile-ferestre spre diverse secţiuni ale navei, şi examină mecanismele pe care cafenyii le instalaseră pe coridor… de ce ar fi procedat aşa o fiinţă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yatoarea ar fi preferat să tragă creatura după ea, însă gestul ar fi putut fi considerat o agresiune. Trebuia să evite aşa cev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vea s-o trateze ca pe un stăp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cabină de accelerare; douăzeci şi şase de cuşete contorsionate dispuse pe verticală în trei coloane, aparent toate semănând cu patul transformat al lui Crawford, totuşi nu chiar identice. Payeanul se deplasa în faţa lui, graţios ca un delfin. Blana sa scurtă era o configuraţie aleatorie de dungi curbe cafenii şi albe, întrerupte de patru pete albe la subsuori şi între coapse. Sublocotenentului i se părea foarte frumoasă. Acum se oprise să-l aştepte… aparent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încercă să nu se gândească la mediul în care se găsea, la faptul că era practic întemniţat. Coridorul era îngust şi puţin luminat, alimentându-i claustrofobia. Examină o serie de cuve conectate prin pompe – posibil un sistem de răcire pentru hidrogenul combustibil. Probabil că se afla în legătură cu aripioara neagră de la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anul fu scăldat în raz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mare chiar şi pentru Whitbread. Dincolo de deschizătura ei se zărea o lumină slabă, aidoma celei dinaintea unei furtuni. Tânărul intră în ceea ce trebuia să fie unul dintre toroizi. Imediat fu înconjurat de 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identici. Şablonul aparent aleatoriu de cafeniu şi alb se repeta pe blana fiecăruia. Cel puţin o duzină de chipuri asimetrice şi zâmbitoare formară un cerc în jurul lui, la o distanţă politicoasă. Discutau între ei cu glasuri ascuţite ş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întrerupseră brusc. Un payean se apropie de Whitbread şi articula câteva fraze scurte, care puteau fi în graiuri diferite, deşi pentru sublocotenent erau la fel de neinte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din umeri cu un gest teatral şi întinse palm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anul îi repetă mişcarea pe loc, cu o precizie incredibilă. Whitbread nu mai rezistă. Se aplecă, apăsându-şi cu braţele abdomenul, râzând în hohote răg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Whitbread, se auzi glasul sobru şi metalic al lui Rod în urechea sa, şi noi suntem foarte amuzaţi. Întrebar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irect pe intercom,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Ce cred payenii că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 Braţul ăla al treilea m-a făcut să râd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bread se pot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mentul să încep spectacolul de striptease. Aş dori să fiu scos de pe inter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jul din dreptul bărbiei era bineînţeles galben. Toxine cu efect lent; dar acum n-avea să le respire. Inspiră profund, dezetanşeiză şi scoase casca. Continuând să-şi ţină respiraţia, scoase dintr-un buzunar exterior al costumului tubul de plonjor acvatic şi-i introduse muştiucul între dinţi. Deschise valva de oxigen; funcţion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porni să se dezbrace. Mai întâi, salopeta largă şi bufantă care conţinea aparatura electronică a costumului şi echipamentele de întreţinere a vieţii. După aceea, desfăcu benzile cu arici ce acopereau fermoarele, deschizând costumul presurizant. Fermoarele se întindeau în lungul membrelor şi pe piept; fără ele, ar fi avut nevoie de câteva ore să scoată sau să îmbrace costumul mulat perfect pe corp. Fibrele elastice urmau fiecare curbă a muşchilor săi, deoarece trebuiau să-l împiedice să explodeze în condiţii de vid; graţie lor, propria sa piele era, se putea spune, costumul presurizat, iar glandele constituiau sistemul de reglare a temp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liile de oxigen pluteau în faţa lui în imponderabilitate, pe când se străduia să se dezbrace. Payenii se mişcau foarte lent, iar unul dintre ei – cafeniu, fără dungi, ce semăna cu minera de la bordul lui MacArthur – veni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dezivului multifuncţional din trusa de scule, Whitbread încercă să-şi fixeze casca de peretele din plastic transparent. În mod surprinzător, nu reuşi. Payeanul cafeniu observă imediat problema, scoase de undeva un tub cu care atinse casca şi aceasta se lipi instantaneu de perete. Sublocotenentul orienta videocamera spre el şi prinse restul costumulu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ameni s-ar fi înşiruit toţi cu capetele în aceeaşi direcţie, definind mai întâi „sus” şi „jos” pentru a putea discuta confortabil. Payenii erau orientaţi în toate direcţiile. În mod limpede, nu le păsa prea mult. Aşteptau, zâm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continuă să se dezbrace până rămase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nii se apropiară ca să-l exa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iul părea bizar printre celelalte exemplare alb-cafenii. Era mai scund, avea palmele ceva mai mari, iar capul său părea de asemenea cumva diferit; din câte îşi putea da seama Whitbread, era identic cu minera. Ceilalţi semănau cu payeanul mort din naveta cu velă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iul îi examina costumul şi părea că meştereşte ceva la trusa cu scule, dar ceilalţi îl pipăiau pe tânăr, testându-i muşchii şi articulaţiile, căutând locurile în care atingerile determinau reacţii reflexe de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îi examinau dinţii pe care-i ţinea încleştaţi. Alţii îi pipăiau oasele cu degetele: coastele, şira spinării, craniul, pelvisul, labele picioarelor. Îi palpară mâinile şi traseră de degete în modalităţi dureroase. Deşi nu erau câtuşi de puţin brutali, întreaga examinare era extrem d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intre ei sporiseră în intensitate. Unele sunete erau atât de acute, încât erau fluierături şi ţipete aproape inaudibile, însă înapoia lor existau tonuri melodioase. O frazare anume părea că se repetă constant într-un tenor înalt. Apoi, cu toţii se strânseră îndărătul sublocotenentului, privindu-i şira spinării. Erau extrem de surescitaţi de conformaţia ei. Un payean veni în faţa lui şi îi făcu semn, apoi se aplecă înainte şi înapoi. Articulaţiile i se profilau de parcă spinarea i-ar fi fost ruptă în două locuri. Spectacolul era neplăcut, însă Whitbread pricepu ce voiau de la el. Se ghemui în poziţie fetală, se destinse, apoi se ghemui din nou. O duzină de mâini aliene îi pipăiră coloana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etraseră cu toţii. Unul se apropie şi păru să-l invite pe Whitbread să-i examineze anatomia. Tânărul scutură din cap şi, cu un gest deliberat, întoarse capul în direcţia opusă. Aceasta avea să fie treaba sav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sca şi vorbi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în continuare, căpitane. Să încerc să revin cu câţiva la bordul lui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Rod era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oţi ieşi din na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nevoie,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o faci. Raportează-mi pe o frecvenţ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îşi arătă casca payenilor, apoi indică ecluza. Cel care-l condusese în interiorul navei încuviinţă din cap. Ajutat de payeanul cafeniu, sublocotenentul îşi îmbrăcă din nou costumul şi îşi fixă casca. Un alb-cafeniu îl conduse la ec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ci un loc potrivit pentru a-şi prinde cordonul ombilical al costumului dar, după o privire scurtă, escorta lui lipi un cârlig cu ochi de suprafaţa navei. Pentru o clipă, Whitbread simţi o strângere de inimă; elementul acela de fixare nu părea deloc rezistent. Imediat după aceea se încruntă – unde era inelul de care payeanul se ţinuse când el intrase în navă. De c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era prea puţin important. MacArthur se găsea destul de aproape. Dacă avea să se rupă cârligul, îl puteau recupera cu alt scuter. Se împinse lin în fuzelajul navei, până ce se depărtă în spaţiu, apoi se alinie spre singura antenă ce ieşea din cochilia perfect neagră care învelea crucişătorul. După aceea, atinse cu bărbia tast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subţire de lumină coerentă îi ţâşni din cască. Alta veni dinspre MacArthur, ghidându-se după a sa, şi atinse un receptor suplimentar al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ţă sigură, raportă tânărul permiţându-şi un ton surprins şi uşor iritat. „La urma urmelor”, se gândi el „am şi eu dreptul să-mi expun păre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bread, această măsură de securitate nu-i dictată în nici un caz de un puseu de paranoia. Actualmente, payenii nu ne înţeleg limbajul, dar pot înregistra conversaţiile pentru a le analiza ulterior, după ce vor învăţa anglica.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se gândi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nu mai putem accepta nici un payean la bordul lui MacArthur până nu soluţionăm cazul creaturilor evadate, dar în acelaşi timp nu trebuie să le dăm de înţeles că avem o asemenea problem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că ai spart gheaţa, ca să zic aşa, voi trimite cuterul cu savanţi. Al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Da, căpitane. Mai întâi, la bord există doi copii, i-am văzut ţinându-se de spinările adulţilor. Sunt mai mari decât specimenele noastre şi au culorile specifice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 dovezi ale unor intenţii paşnice, comentă Rod.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avut ocazia să-i număr, dar sunt în jur de douăzeci şi trei alb-cafenii şi doi cafenii – genul minerei de pe asteroid. Ambii copii erau cu cafenii. Chiar m-am întrebat care ar f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în cele din urmă să ne poată spune chiar ei. Perfect, trimit cuterul cu savanţi. Renner, eşti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eşte un curs. MacArthur se îndepărtează la cincizeci de kilometri de nava payeana. Nu ştiu cum vor reacţiona payenii la deplasarea noastră, dar vom pleca după ce cuterul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ăm nava, căpitane? Exclamă navig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apitulă Rod, o să vă explic. Amiralul este foarte îngrijorat din cauza payenelor mici. Crede că ar putea transmite detalii despre crucişător. Am primit ordin ca ele să nu intre în contact cu nici un payean adult, iar un kilometru mi se pare o distanţă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Mulţumesc, Whitbread. Staley, anunţă-l pe Hardy că se poate îm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De acum, eşti pe cont propriu”, gândi capelanul. Era un bărbat rotofei, cu ochi visători şi păr roşu care de-abia începuse să se griz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slujbele duminicale, optase în mod deliberat să rămână în cabina sa aproape pe toată durat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individ neprietenos. Oricine putea veni la el, ca să bea o cafea, un păhărel, să joace o partidă de şah sau, pur şi simplu, pentru a sta de vorbă, şi mulţi chiar o făceau. Atât doar că nu-i plăceau mulţimile; nu putea ajunge la sufletul fiecă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şi păstra înclinaţia profesională de a nu-şi discuta activitatea cu amatorii şi de a nu publica rezultate, până nu deţinea suficiente dovezi. „Asta”, se gândea acum, „ar fi fost imposibil în circumstanţele actuale. Şi ce erau alienii? În mod evident, erau dotaţi cu conştiinţă. Şi tot în mod evident, ocupau un loc în planul divin al Universului. Dar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i aduseră echipamentul la bordul cuterului. O bibliotecă de benzi, câteva teancuri de cărţi pentru copii, câteva lucrări de referinţă (nu multe, deoarece calculatorul cuterului îl putea accesa pe cel din MacArthur, Hardy continua să iubească slova scrisă, deşi cărţile erau atât de puţin practice). Apoi două display-uri cu traductori sonori, analizori de frecvenţe, filtre electronice pentru modelarea sunetelor, care puteau ridica sau coborî intonaţia, modifica timbrul şi accentul. Încercase să-şi care singur instrumentele, însă Cargill se împotrivise. Puşcaşii erau experţi în operaţiunile de încărcare – descărcare şi temerile lui Hardy referitoare la eventuale stricăciuni prin manipulare erau mult mai mici decât ale lor; în caz că spărgeau ceva, aveau de-a face cu Ke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se întâlni în ecluză cu Sally. Nici fata nu venise cu mâinile în buzunare. Dacă ar fi fost după ea, ar fi luat totul, până şi oasele şi mumiile din Stup, dar căpitanul nu-i acceptase decât hologramele respective; chiar şi acelea nu trebuiau arătate până ce Sally nu avea să afle atitudinea payenilor faţă de jefuitorii de morminte. După cum descrisese Cargill Stupul, payenii nu aveau rituri funerare, ceea ce părea absurd. Până şi oamenii primitivi avuseseră rituri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utea lua nici pe payeana miner sau pe cea mică rămasă, care redevenise femelă. Nevăstuicile şi puşcaşii continuau să caute cealaltă creatură şi puiul (oare de ce acesta nu fugise cu mama sa?). Sally se întrebă dacă scandalul pe care-l stârnise în legătură cu ordinul lui Rod adresat puşcaşilor fusese responsabil pentru uşurinţa cu care obţinuse un loc în cuter. Ştia că nu fusese tocmai corectă cu căpitanul, care trebuia să urmeze instrucţiunile amiralului, totuşi nu era deloc bine! Acele fiinţe n-aveau să facă rău nimănui. Doar un paranoic se putea tem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mpreună cu capelanul în salonul cuterului, unde Horvath se instalase deja. Ei trei urmau să fie primii savanţi care aveau să intre în nava alienă şi tânăra se simţea de-a dreptul surescitată. Avea să afle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trop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se considera pe deplin calificată în domeniul respectiv şi, cu siguranţă, nu exista nimeni care s-o contrazică – un lingvist şi Horvath, care fusese un fizician competent înainte de a se dedica administraţiei. Ministrul era singurul inutil din grup, însă rangul îi permitea să obţină locul, dacă-l solicita. Sally nu credea că acelaşi lucru s-ar fi putut spune şi despre ea, cu toate că jumătate dintre savanţii din MacArthur erau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vanţi, un boţman, doi tehnicieni şi Whitbread. Nici un puşcaş şi nici o armă la bord. Surescitarea aproape că acoperea teama care se ridica undeva, înlăuntrul ei. Bineînţeles că trebuiau să fie neînarmaţi; totuşi, s-ar fi simţit mai liniştită dacă i-ar fi însoţit şi Rod. Aşa ceva era însă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veau să mai vină şi alţii. Buckman, cu un milion de întrebări, o dată ce Hardy descifra problema comunicării… Biologii… Un ofiţer al marinei, probabil Crawford, care să studieze armamentul payean… Un inginer… O mulţime, dar nu şi căpitanul. Era improbabil ca amiralul să-i permită lui Rod să părăsească nava, indiferent cât de paşnici aveau să se dovedească pay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lly se simţi cuprinsă de dorul de casă. Pe Sparta, ea avea un cămin, Charing Close, iar capitala se găsea la numai câteva minute depărtare. Sparta era centrul civilizaţiei… totuşi, fata părea că-şi dusese existenţa doar în vehicule spaţiale, din ce în ce mai mici, plus un lagăr de concentrare, ca variaţie. Când absolvise universitatea, Sally luase o hotărâre: avea să fie pe picioarele ei, nu ornamentul necesar carierei unui bărbat. În clipa de faţă însă, ar fi fost destule de spus în favoarea ornamentului, mai ales pentru un anumit bărbat, numai că… Nu! Trebuia să aibă propria ei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apăt al salonului se afla un fotoliu de acceleraţie pentru cazurile de necesitate şi o consolă de comandă curbă. Se găseau pe puntea de dare a focului – halal salon! Existau totuşi cuşete şi măsuţe pliante pentru jocuri şi servi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în cuterul acesta? Întrebă Horv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eplică Sally ne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acă ai mai fost în cuterul acesta. La tot pasul există suporţi şi amplasamente de arme. Armamentul a fost demontat, însă au rămas destule dovezi. Ca să nu mai amintesc de torpile – le-au scos de aici, dar au lăsat lansatoarele. Ce soi de navă ambasador mai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ridică privirea, smuls dintr-o rever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ai fi făcut în loc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utilizat o navetă neîn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 Cel puţin, niciuna în care să ne putem desfăşura activitatea. Ai fi observat lucrul acesta dacă ai mai fi coborât uneori pe puntea-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ele se ţineau pe puntea-hangar şi Horvath nu participase la niciuna. Desigur, opţiunea îi aparţinea, totuşi nu stricase să-i re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mod evident o navă de pe care a fost demontat arm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payenii ne vor descoperi secretul. Suntem o specie războinică, Anthony. Acest lucru face parte din natura noastră. Chiar aşa stând lucrurile, sosim într-o navetă de luptă complet dezarmată. Nu crezi că mesajul este evident pentru pay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uitat că acest contact are o deosebită importanţă pentru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nu putu decât să-l aprobe. Ministrul avea dreptate, deşi capelanul suspecta că din motive cu totul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ă o zguduitură uşoară şi cuterul porni. De pe punte, Rod îl privi pe display-uri şi simţi o frustrare neajutorată. Din clipa în care cuterul avea să se alinieze cu vasul payean, una dintre bateriile lui Crawford urma să fie aţintită asupra lui… iar Sally se găsea la bordul unui vehicul fragil şi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iniţial prevăzuse venirea alienilor la bordul lui MacArthur, dar acest lucru devenise imposibil până nu descopereau payenele evadate. Rod era destul de mulţumit că nava lui nu va fi gazda acestor creaturi. „Am învăţat să privesc totul prin ochi de paranoic”, se gândi. „Ca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ugarele parcă intraseră în pământ, Sally nu-i mai adresase un cuvânt şi toţi ceilalţi erau cu nervii întinş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relua comanda, căpitane, îl anunţă Re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ile de alarmă răsunară şi MacArthur se îndepărtă încetişor de nava aliena, de cuter şi d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JOCURI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l era un sac de plastic cu apă şi săpun lichid, în care intrai şi pe care-l etanşai sub bărbie. Whitbread folosi o perie cu mâner lung pentru a se freca peste tot; avea senzaţia de mâncărime pe toată pielea. Cât de plăcut era să te întinzi şi să-ţi relaxezi muşchii! Nava payeana era extrem de strâmtă, aproape suf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ă meticulos, se alătură celorlalţ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Horvath şi Sally, purtând încălţăminte cu talpă adezivă, stăteau toţi cu capetele orientate în aceeaşi direcţie. Până atunci, sublocotenentul n-ar fi sesizat un astfel de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rosti el cu un ton oficial, începând din clipa aceasta sunt la dispozi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Whit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vath amuţi. Avea un aer îngrijorat, la fel ca toţi ceilalţi. Hardy vorbi cu un efor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ste că niciunul dintre noi nu ştie cum să procedeze în continuare. Până acum, n-am mai contactat 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oşi, zise Whitbread. Doreau să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cum a fost, interveni Horv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rcă s-o facă. Vorbi despre locuri strâmte şi generatoare de cârcei, până se intra în toroidele de plastic… fragile… aminti că era inutil să încerci să-i deosebeşti pe payeni între ei; doar cei cafenii difereau oarecum de alb-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armaţi, le spuse. Am petrecut trei ore explorându-le nava. Nu există nici un loc unde să fi putut ascunde nişte ar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impresia că ar fi evitat anumite s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foarte sigur, observă imediat Horv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altceva, domnule ministru. Tocmai mi-am amintit de „magazia de scule”. Am ajuns într-o cameră pur şi simplu ticsită de scule – pe pereţi, pe podea şi pe tavan. Pe doi pereţi se găseau obiecte relativ banale: burghie manuale, ferăstraie cu mânere stranii, şurubelniţe… Lucruri pe care le puteam recunoaşte. Am văzut nişte cuie şi ceva ce aducea cu un ciocan cu capul mare. Parcă ar fi fost atelierul unui pasionat de lăcătuşerie. Erau însă şi alte scule, foarte complicate, despre care nu mi-am dat seama c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lienă se zărea dincolo de hubloul de la prova. În interiorul ei se mişcau umbre neumane. Sally le privi, în timp ce Horvath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i aşadar că alienii nu te-ar fi îndrumat pe anumite tra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evitat ceva, dimpotrivă, cred că m-au condus deliberat spre magazia de scule. Nu cunosc motivul, dar am senzaţia că a fost un test de inteligenţă. În cazul ăsta, mă tem că l-am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payean pe care l-am interogat până acum, spuse Hardy, nu înţelege nici măcar gesturile cele mai simple. Acum dumneata susţii că ai fost supus unor teste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interpretarea gesturilor! Le înţeleg incredibil de rapid. Da, domnule capelan. Sunt diferiţi. Aţi văzut toţi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îşi răsuci o şuviţă a părului roşcat şi rar în jurul unui deget noduros şi trase încetişor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ansmise de videocameră? Mda. Părerea mea este că avem de-a face cu două categorii de payeni. Una este formată din savanţi idioţi, care nu vorbesc. Cealaltă – din indivizi care… vorbesc, încheie el cu un ton jalnic. Îşi dădu seama că se trăgea de păr şi coborî repede mâna. Sper că putem învăţa să le răsp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ste teamă”, îşi dădu seama Whitbread. „Mai ales lui Sally. Ba chiar şi capelanului, care niciodată nu-i tulburat de nimic. Se tem să facă prim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impresii? Continuă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va a fost special concepută pentru imponderabilitate. Peste tot există benzi tip arici. Acelaşi lucru îl demonstrează şi mobilierul gonflabil. Există, de asemenea, coridoare scurte care fac legătura între toroizi şi care au lăţimea acestora. Pe durata accelerărilor, ele ar putea fi extrem d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eflectă Horvath. Nava a accelerat până acum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ceea cred că sunt structur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ne dezvăluie şi un alt aspect, interveni capelanul. Am văzut cu toţii că payenilor nu le păsa în ce fel erau orientaţi când te-au examinat. Ca şi cum ar fi fost adaptaţi imponderabilităţii. Ca şi când ar fi evoluat în impond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posibil! Protestă Sally. Imposibil, dar… ai dreptate, domnule Hardy! Oamenii se orientează întotdeauna. Până şi puşcaşii veterani care şi-au petrecut toată viaţa în spaţiu. Pe de altă parte, nimeni nu poate evolua în imponde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să suficient de veche ar putea. Gândeşte-te apoi la braţele asimetrice. Un progres evoluţionist? N-ar fi rău să ţinem seama de ipoteza aceasta când vom sta de vorbă cu pay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putea sta de vorbă cu ei”, adăugă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nebuniţi de conformaţia coloanei mele vertebrale, îşi aminti Whitbread. Ca şi când n-ar mai f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i s-a spus. M-am dezbrăcat ca să mă poată studia. Mi s-a părut normal ca ei să… ştie cu ce au de-a face, încheie tânărul, evitând să privească spr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râd, zise ea repede, ba voi proced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alese cuvintele cu grijă, amintindu-şi prejudecăţile provinciale şi rămânând cu ochii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ar intenţiona căpitanul Blaine şi amiralul Kutuzov să le ascundă payenilor, existenţa a două sexe umane nu este o taină. Au tot dreptul să ştie cum suntem alcătuiţi, iar eu sunt unica femeie de la bordul lui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nepoata senatorului Fowler! Fetei îi fu imposibil să-şi stăpâneas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spunem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fferty, î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 apoi spre sublocotenent, cu ţinuta mândră a unei lady imperiale care nu dădea nici un semn că s-ar fi aflat în imponde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grijă, Jonathon. Domnule capelan, când te anunţ, po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salonul. După câteva minute bune, Whitbread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întrebam de ce erau toţi atât de tensionaţi… Fără să-l privească, Horvath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ally apelă cuterul. Acelaşi payean care-l aşteptase pe Whitbread, sau unul identic, o conduse la bord, înclinându-se respectuos. Videocamera scuterului transmise imaginea şi capelanul se aplecă brusc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foarte mult cu gestul pe care l-ai făcut dumneata, Whitbread. Este un mim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ally îi apelă din nou, însă numai cu semnal audio. Se afla într-un to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ur împrejurul meu se află payeni. Mulţi au instrumente. Manuale, aş zice. Jonathon,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eu, n-aveau nimic în mâini. Cum arată instrumen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are o videocamera pe jumătate demontată, iar altul are un ecran ca de oscil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 puţin, apoi anunţă: – începe.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zeci de minute, nimeni nu ştiu nimic despre Sally Fowler. Cei trei bărbaţi se foiră, cu ochii aţintiţi asupra unui ecran de intercom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în cele din urmă, glasul fetei era a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ilor, puteţ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se desprinse din centuri şi pluti, descriind un arc lent spre ecluza cuterului. Şi vocea lui fusese animată – de uşurare. Aşteptare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Rod se desfăşura obişnuitul tumult de activităţi de pe punte, cu savanţii privind display-urile principale, iar ofiţerii de cart controlând deplasarea de cincizeci de kilometri a lui MacArthur. Ca să aibă o ocupaţie, Rod îi ceruse lui Staley să ruleze simularea unui atac al puşcaşilor asupra navei payene. Evident, era o simplă ipoteză teoretică, totuşi îi era de folos căpitanului, ca să nu se mai gândească la ceea ce se petrecea la bordul navei aliene. Apelul lui Horvath fu de aceea binevenit, iar Rod răspunse cu o cordialitate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domnule ministru! Cum merge treaba? Horvath aproape c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căpitane. Domnul Hardy a plecat spre lady Sally. L-am trimis şi pe omul vostru, Whitbr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simţi încordarea dureroasă, în locul unde i se stabilise ca un nod, între omoplaţi. Deci Sally nu putuse fi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Whitbread a pomenit de o „magazie de scule” la bordul navei aliene. El crede c-a fost supus unui test privind capacitatea de folosire a uneltelor. Mă cam surprinde faptul că payenii ne pot judeca pe toţi în funcţie de capacitat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posibil. Construirea şi utilizarea uneltelor est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ăpitane, dar noi nu suntem constructori de unelte! Avem la bord un lingvist, un antropolog, un administrator – eu – şi câţiva militari din Marină. S-a întors roata, căpitane! Ne-am străduit prea mult să aflăm ceva despre payeni, iar nu ca să-i impresionăm cu intelig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avele în sine… dar cred că ai dreptate. Vă voi trimite pe cineva. Este imposibil să n-avem la bord o persoană care să se poată descurca la un asemenea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orvath dispăru de pe ecran, Rod atinse o tastă a interc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ey, poţi renunţa la schimbul doi de puş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unarului nu dovedea nici urmă de emoţie, dar căpitanul ştia cât de lipsită de confort era uniforma de luptă. Întreaga forţă de asalt din MacArthur aştepta echipată, în stare de alertă generală, pe puntea-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od îl apelă p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am o problemă mai specială. Avem nevoie de un individ care se pricepe la tehnică şi este de acord să meargă în nava payeană. Dacă-mi indici nişte nume, o să solicit un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capul, mă du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xclamă surprins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sunt priceput la tehnică? Nu pot repara orice obiect care a funcţionat vreodată? Băieţii mei pot avea grijă de MacArthur, i-am instruit bine. N-o să-mi simţi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care ar trece cu succes un test ar cunoaşte amănunte despre Câmp şi generator, nu-i aşa? În plus, cred că nici amiralul n-ar fi de acord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ul la bord care să afle totul despre nava alien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ia aprobarea medicului-şef şi mai dă-mi un nume. Pe cine să trimit, dacă t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acks, pe Leigh Battson sau pe oricare dintre băieţii mei, mai puţin pe „Degeţele” Men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cikov? Nu-i genistul care a salvat şase oameni ce rămăseseră zăvorâţi în camera torpilelor de la pupa, în timpul bătăliei cu De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t el ţi-a reparat şi duşul, cu două săptămâni înainte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Sandy,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privi puntea. Nu avea, realmente, aproape nimic de făcut. Ecranele arătau nava payeana în centrul reticulelor principalelor guri de foc de pe MacArthur, nava lui se găsea în siguranţă, în afara razei de acţiune a alienilor, dar acum lui Sally aveau să i se alăture Hardy şi Whitbread… Se întoarse către St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simulare a fost excelentă. Acum încearcă un plan de salvare, presupunând că doar jumătate dintre puşcaşi sunt în alert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auzise când Hardy şi Whitbread fuseseră conduşi la bordul navei payene, însă de-abia ridicase ochii când bărbaţii apăruseră. Avusese timp să se îmbrace, deşi acest lucru aproape o deranjase; în lumina slabă şi filtrată a lui Pay îşi trecea mâinile peste corpul unui alb-cafeniu, îndoindu-i articulaţiile cotului şi umărului, şi pipăindu-i muşchii, în vreme ce dicta monoton în laring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mea este că sunt altă subspecie, dar strâns înrudită cu cafeniii, poate chiar într-atât încât să se poată împerechea între ei. Va trebui să le examinăm ADN-ul, la întoarcerea pe Noua Scoţie, unde există aparatură pentru aşa ceva. Poate că payenii ştiu despre ce-i vorba, totuşi trebuie să fim atenţi cu privire la întrebările pe care le vom pune, până nu le aflăm tabuurile. În mod evident, nu există discriminări sexuale de tipul celor din Imperiu, ba chiar predominanţa femelelor este remarcabilă. Un cafeniu este mascul şi îngrijeşte ambii pui. Puii sunt înţărcaţi – cel puţin, n-am observat să existe vreo femelă care să-i alăpteze. Ipoteza mea este că, spre deosebire de omenire, după Războaiele Secesiunii, aici nu este cazul unei lipse de mame ori de purtătoare de copii, şi astfel nu există un mecanism cultural de supra-protecţie, aşa cum mai dăinuie în Imperiu. N-am formulat nici o ipoteză în legătură cu faptul că alb-cafeniii nu au pui, deşi este posibil ca payenii imaturi pe care-i observ să fi fost procreaţi de alb-cafenii, iar cafeniii să aibă doar rolul unor educatori pentru copii. Se poate vorbi cu siguranţă despre o predilecţie a cafeniilor de a rezolva toate problemele tehnice. Diferenţa dintre cele două tipuri este distinctă, totuşi nu impresionantă. Cafeniii au mâinile mai mari şi mai bine dezvoltate, iar înclinarea frunţii le este mai accentuată. Cafeniii sunt mai mici. Întrebare: Care este mai evoluat ca manipulator de unelte? Alb-cafeniii au o capacitate cerebrală ceva mai mare, iar cafeniii au mâini mai bune. Toţi alb-cafeniii pe care i-am văzut până acum sunt femele, în vreme ce cafeniii sunt de ambele sexe – să fie ceva accidental, un indiciu asupra culturii lor, sau ceva de natură biologică? Sfârşitul înregistrării. Bun sosit la bord,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bleme? Se interesase Whit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etei se găsea în interiorul unui balon de plastic, etanşat în jurul gâtului, care aducea mult cu un duş portabil al Marinei; în mod evident, Sally nu era obişnuită cu filtrele nazale. Balonul îi deforma uşor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În urma… partidei de striptease, am aflat la fel de multe ca şi ei.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cuvânt: Fyunch (clic). Când capelanul arătase spre sine şi spusese „David”, payeana la care privea îşi răsucise braţul drept inferior în acelaşi gest şi spusese „Fyunch (clic)”, plescăind din limbă pentru clic-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Sally însă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payeana mea avea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m discutat cu acelaşi a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sta. În plus, ştiu că fyunch (clic) – pronunţase cu grijă, plescăind la rândul ei din limbă, dar apoi strică totul izbucnind într-un râs nestăvilit – nu este cuvântul pentru payean. Am încerc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se încru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ntru urechile noastre toate numele proprii sună la fel. Sau poate că acesta este cuvântul pentru braţ, încheie e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hiar o povestire clasică despre aşa ceva, atât de veche încât provenea, probabil, din zilele preatomice. Capelanul se întorsese către alt payean, se indică pe sin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yunch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îi fusese aproape perfect şi nici nu chico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se pay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 învăţat repede, comenta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încercase şi el. Plutise printre payeni, arătând spre sine şi spunând: „Fyunch (clic)?” Obţinuse patru răspunsuri Nu perfect articulate, înainte ca un payean răsturnat cu capul în jos să-l atingă pe genunchi 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yunch (cl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xistau trei payeni care spuseseră „Fyunch (clic)” oamenilor. Fiecare altui om, dar nu celorlalţi.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însemna „Sunt atribuit ţie”, sugerase Whitbr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poteză, încuviinţase Ha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poteză destul de bună, însă datele erau insuficiente – oare puştiul făcuse o presupunere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nii roiau în jurul lor. Unele dintre instrumentele pe care le aveau puteau fi videocamere sau alte mijloace de înregistrare. Altele scoteau sunete, când vorbeau oamenii; din altele ieşeau benzi, sau descriau linii portocalii sinuoase pe ecrane micuţe. Payenii fuseseră interesaţi de echipamentul lui Hardy, mai ales masculul cafeniu mut, care demontase osciloscopul capelanului şi-l montase imediat la loc, sub ochii acestuia. Imaginile pe osciloscop păruseră mai luminoase iar comenzile de reglaj deveniseră mai fine. Interesant… Nu trebuia uitat că doar cafeniii se ocupau de partea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de limbaj deveniseră un efort de grup. Acum, învăţarea anglicii se transformase într-un soi de joc. Se indica un obiect şi se rostea denumirea lui, iar payenii şi-o reaminteau în nouăzeci la sută din cazuri. Hardy er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nii continuau să manevreze cu propriile lor instrumente, reglându-le sau, uneori, întinzându-le unui cafeniu cu un potop de ciripituri fluierate. Domeniul acoperit de glasurile lor era uluitor; într-o clipă, treceau de la bas la tenor. Hardy bănuia că înălţimea sunetelor făcea parte din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deveni conştient de trecerea timpului. Stomaculjui era un gol uriaş ale cărui plângeri le ignoră cu un dispreţ absent. În jurul nasului, unde se fixa filtrul respirator, îi apăruseră rosături. Ochii îi lăcrimau din pricina atmosferei payene care se strecurase pe sub ochelari, în ciuda marginilor lor etanşe, şi bărbatul regreta că nu optase pentru o cască sau un balon de plastic. Observă că Pay era un punct strălucitor şi difuz, care se deplasa lent dincolo de peretele curb şi transparent. Aerul uscat pe care-l respira îl deshidrata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 toate acele detalii ca pe nişte semne ale treceri timpului şi le ignoră. Era cuprins de un soi de bucurie. David Hardy îşi îndeplineia misiun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ngularităţii situaţiei, capelanul decisese să se limiteze la lingvistica tradiţională. Mână, faţă, urechi şi degete ridicară probleme fără precedent! Află că pentru duzina de degete ale braţelor drepte exista un nume colectiv, iar cele trei degete groase de la mâna stângă aveau alt nume. Urechea avea două denumiri, în funcţie de poziţia ei, verticală sau orizontală. Pentru faţă nu exista un nume, deşi payenii pricepuseră imediat termenul anglican şi păreau să-l considere o inovaţie mer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crezuse că muşchii i se adaptaseră la imponderabilitate, dar acum începuseră să-l doară. Nu puse senzaţia pe seama oboselii. Nu ştia unde dispăruse Sally, iar acest lucru nu-l neliniştea. Era o dovadă a faptului că-i acceptase pe Sally şi pe payeni ca fiindu-i colegi, dar şi un semn al epuizării sale. Hardy se considera un individ lipsit de prejudecăţi, însă ceea ce Sally ar fi denumit „supraprotejarea femeii” era prea adânc înrădăcinată în cultura Imperiului, mai ales în Marina celib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leşină, fu convins să revină la c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fu simplă şi după aceea se grăbiră să facă schimb de observaţii. Din fericire, ceilalţi îl lăsaseră singur până ce terminase de mâncat, Horvath fiind cel mai atent în a respecta masa tuturor, deşi în mod evident ardea de curiozitate. Cu toate că tacâmurile şi vesela erau concepute pentru condiţii de imponderabilitate, nici un savant nu era obişnuit cu perioade atât de prelungite de absenţă a gravitaţiei, iar mâncatul necesita obiceiuri noi, ce puteau fi deprinse doar prin concentrare. Finalmente, Hardy îngădui unui membru al echipajului să-i ia tava din poală şi ridică ochii. Trei chipuri nerăbdătoare îi transmiseră prin telepatie un milion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anglica destul de bine, anunţă capelanul. Din păcate, nu pot spune acelaşi lucru şi despre progr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ăduiesc, completă Whitbread. Când le spui un cuvânt, îl folosesc, mereu şi mereu, testându-l în propoziţii, încercându-l pe tot ceea ce le mai arăţi – n-am mai întâln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l-ai cunoscut pe domnul Hardy, comentă Sally. Tehnica respectivă ne-a fost predată la universitate, însă, recunosc, nu sunt o expertă în întrebuinţ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greu de folosit de către tineri, zise Hardy întinzându-şi membrele pentru a le des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atisfăcuse foamea şi acum trebuia să recunoască, stânjenit, că payenii se dovedeau mai pricepuţ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tinerii nu au răbdare pentru lingvistică. În cazul nostru însă, elanul dumitale este util, fiindcă payenii îţi direcţionează eforturile cu profesionalism. Apropo, Jonathon,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us fyunch (clic)-ul în exteriorul navei, ca să-i arăt scuterul, în nava payeana nu mai aveam obiecte noi pe care să i le arăt şi nici nu doream să vin cu el aici. Îl pot aduce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uviinţă Horvath. Am discutat cu căpitanul Blaine, care a spus că lasă asta pe seama aprecierii noastre. El consideră că în cuter nu există secrete. Eu însă parcă aş dori să conferim momentului un aer mai aparte – ce părere aveţi de o mică ceremonie? La urma urmelor, exceptând-o pe mineră, payenii n-au mai văzut interiorul vreunei nav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rea noastră la bordul lor n-au tratat-o ca pe un eveniment deosebit, ridică din umeri Hardy. Ar fi bine de ţinut totuşi minte că, dacă nu cumva întreaga rasă payeana este excepţional de talentată lingvistic – o ipoteză pe care o resping din capul locului – ei au avut parte de echivalentul unei ceremonii înainte de a decola de pe planeta lor. Au prevăzut un echipaj de lingvişti. Nu aş fi surprins să aflăm că fyunch (clic)-ii noştri reprezintă echivalentul payean al unor profesori e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clătină din cap. Ceilalţi îl priviră şi, în cele din urmă, tânărul vorbi. În sinea lui se simţea destul de încântat întrucât concepuse o tehnică prin care un sublocotenent lipsit de experienţă îşi putea întrerupe interloc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lienă a părăsit planeta payeana la numai câteva ore – poate chiar mai puţin de o oră – după ce MacArthur a apărut în sistemul lor. Când să fi avut timp să adune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sem asta, murmură Hardy. Totuşi, ei trebuie să fie un fel de specialişti. Ce utilitate ar avea asemenea capacităţi lingvistice excepţionale în rândul unei populaţii obişnuite? Iar adjectivul „excepţional” nu este deloc exagerat. Cu toate acestea, am reuşit să-i surprindem… sau vouă nu v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magazia de scule? Întrebă Sally. Mi se pare că aşa o numiţi, deşi nu cred că mi-aş fi dat seama, dacă Jonathon nu mi-ar fi oferit primul indiciu. M-au dus acolo, imediat după ce am plecat de lângă dumneata, domnule Hardy, şi nu mi s-au părut surprinşi. Am observat însă că dumneata ai zăbovit mai mult timp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M-am uitat la toate gadgeturile de pe pereţi… apropo, cred că acele clame cu care erau fixate n-ar fi putut rezista la acceleraţii mari. Sunt sigură că au construit încăperea respectivă după ce au ajuns aici. Oricum, deoarece nu exista nimic care să pot pricepe, n-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îşi apropie palmele într-un gest de rugă, apoi ridică ochii stânjenit. Căpătase acest obicei cu mult înainte de a fi fost hirotonisit şi nu se mai putea dezbăra de el; indica însă concentrare, nu implorarei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mic, totuşi ei n-au fost surprin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zu din no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eu am rămas destul de mult acolo, am întrebat denumirile multor scule şi fyunch (clic)-ul meu a părut foarte surprins. Este posibil să-i fi interpretat eronat emoţiile, dar cred realmente că interesul meu pentru instrumentar i-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foloseşti vreo sculă? Întrebă Whit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m pus mâna p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urprinşi sau interesaţi de ges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 priveau permanent, ridică din umeri tânărul. Nu, n-am sesiza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y îşi alipi din nou palmele, dar acum nu mai fu conştient de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 că încăperea aceea are un rol anume în ochii lor, care se reflectă prin interesul pe care-l dovedim faţă de ea. Mă îndoiesc totuşi că vom şti despre ce-i vorba, până ce căpitanul Blaine nu ne trimite un expert. Se ştie cin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vath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şef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ormăi fără să vrea Whitbread şi ceilalţi îl priviră nedumeriţi. Tânărul surâse stingherit: Dacă payenii au fost nesiguri în privinţa dumitale, domnule ministru, ce se vor face când vor auzi accentul lui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e fac parte din echipajul unei nave militare nu trebuie să-şi menţină o greutate corporală optimă. În lungile perioade de inactivitate, cei cărora le place să mănânce îşi trec vremea înfulecând. Inevitabil, se îngraşă. Totuşi, cei care îşi dedică vieţile unei cauze – adică majoritatea celor care vor rămâne în Marină – nu sunt obsedaţi de mâncare. Ea nu se numără printre preocup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ţeapăn pe marginea patului pentru investigaţii fizice, Sandy Sinclair privea drept înainte; îi era imposibil să se uite în ochii altcuiva, dacă el însuşi era gol-puşcă. Era un bărbat înalt şi slab, ai cărui muşchi aţoşi erau mult mai puternici decât păreau. Putea fi definit ca un individ mijlociu care căpătase un schelet cu câteva măsuri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ime din pielea sa era constituită din grefe. Schijele metalice ale unei explozii îi lăsaseră o cicatrice trandafirie peste coaste, iar flăcările şi picăturile de metal topit făcuseră restul. O bătălie spaţială lasă arsuri… Cu condiţia să scap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re-l examina avea douăzeci şi trei de ani şi era plin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aşa – douăzeci şi patru de ani de serviciu? Ai trecut prin ceva bătăl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rveşti atâta vreme în Marină, capeţi destule cicatrice ca s-o dovedeşti, se răsti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Oricum, pentru anii dumitale, ai o formă fizică excelentă. Cred c-ai putea rezista la o lună de imponderabilitate, totuşi zic să nu riscăm şi să te readucem de două ori pe săptămână la bordul lui MacArthur. Nu mai trebuie să-ţi reamintesc că în imponderabilitate exerciţiile fizice sunt obligatorii pentru menţinerea unei stări generale op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od apelă cuterul de câteva ori, dar abia spre seară putu să discute cu altcineva în afară de pilot. Până şi Horvath plecase pe nava pay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era vlăguit, dar triumfător, cu un surâs lăţit pe chip şi pungi vinet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o lecţie de umilinţă, căpitane, începu el. Sunt mult mai pricepuţi decât mine… cel puţin, în privinţa lingvisticii. Am decis că modalitatea cea mai rapidă de a le deprinde limba este să-i învăţăm pe ei anglica. Fără ajutorul calculatorului, nici un om nu le va putea vorbi graiul… sau gra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r fi nevoie de o orchestră întreagă – am ascultat câteva dintre înregistrările voastre. De fapt, altceva n-am prea auzit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pitane, ne vom strădui să raportăm mai des. Apropo, domnul Horvath conduce chiar acum prin cuter un grup de payeni. Par foarte interesaţi mai ales de propulsie. Cafeniul ar vrea s-o demonteze, dar pilotul nu i-a permis. Ziceai că pe nava asta nu există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şi, mi se pare prematur să le îngăduim să-şi bage nasul în sursa noastră energetică. Ce a raportat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Hardy cu o privire derutată. A stat toată ziua în magazia de scule şi încă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ne îşi frecă şaua nasului. Căpăta informaţiile dorite, totuşi ar fi dorit să discute cu altcineva, nu cu cap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âţi payeni sunt în c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âte unul pentru fiecare – eu, domnul Horvath, lady Sally şi domnul Whitbread. Se pare că ne-au fost atribuiţi în calitate de g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încerca să se obişnuiască cu ideea. Cuterul nu era o navă activă, totuşi provenea de pe un crucişător al Maiestăţii Sale, iar ideea unui grup de alieni la bordul… prostii! Horvath era conştient de riscurile pe care şi le asu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tru? Sinclair nu are u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iudat – nu. Mai mulţi payeni îl privesc lucrând în magazia de scule, dar nu i-a fost atribuit unu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oţmanul sau tehnicienii n-au g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y căzu pe gându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nu, căpitane? Aparent, l-au clasificat pe Sinclair în grupul celor ne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le place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ridică din umeri, după care vorb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ai devreme sau mai târziu, va trebui să-i invităm la bordul lui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ici nu poate fi vorba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ftă celălalt, de aceea am şi abordat subiectul, ca să-l putem lămuri. Ei ne-au dovedit că au încredere în noi. Pe nava lor nu există nici măcar un centimetru cub pe care să nu-l fi văzut sau chiar testat cu aparatele. Whitbread poate confirma că la bord nu există nici urmă de arme. În cele din urmă, payenii vor începe să se întrebe ce secrete l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imediat. Mai întâi – există în jur vreun payean care să poată auzi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um, încă n-au învăţat anglic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o vor învăţa şi nu uita că există aparatură de înregistrare. Capelane, dumneata a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yenii şi Creaţia – iar Imperiul are alta. Multă vreme, s-a vorbit despre Marii înţelepţi Galactici care vor apărea şi vor decide dacă-i vor lăsa pe oameni să li se alăture, aşa-i? Acum însă ne confruntăm exact cu reversul situaţiei. Trebuie să decidem dacă le vom îngădui payenilor să-şi părăsească sistemul, iar până atunci nu vrem ca ei să vadă generatoarele de Câmp Langston, generatorul Alderson, armamentul nostru… nici măcar care-i spaţiul locuibil din MacArthur. În felul acesta, am divulga prea multe din potenţialul nostru. Avem destule de ascuns şi le vom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iveşti ca pe nişte potenţial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ta dintre deciziile pe care nu le luăm noi, capelane. În plus, doresc să aflu câteva răspunsuri înainte de a hotărî dacă payenii ne sunt prieten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privi pe lângă Hardy, undeva în gol. „îmi pare rău, însă hotărârile nu le iau eu”, se gândi. „Deşi, finalmente, mi se va cere părerea, măcar ca viitor marchiz de Cr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că se va ajunge la acest subiect, că avea să se revină la el, şi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ce ne-au trimis o navă de pe Pay-alfa? De ce nu din roiul troian? Este mul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întreb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de ce patru payeni? Poate că nu-i important, dar vreau să ştiu de ce au atribuit câte unul fiecărui savant, unul lui Whitbread, dar niciunul membrilor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greşit, aşa-i? Au atribuit ghizi celor patru persoane cele mai interesate de a-i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unde au ştiut? De exemplu, cum au putut şti că la bord se va găsi Horvath? Iar a treia întrebare este ce construi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păru deprimat, totuşi nu furios. Oricum, ar fi fost mai greu de refuzat decât Horvath… pe de o parte, fiindcă era confesorul lui Rod. Iar căpitanul era absolut sigur că subiectul va fi r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LIZA NU SE LASĂ 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e au urmat, MacArthur se transformă într-un furnicar ce fremăta de activitate. Toţi savanţii se năpusteau asupra datelor primite de pe cuter şi toţi doreau asistenţă imediată din partea Marinei. Exista apoi problema creaturilor evadate, care luase aspectul unui joc în care MacArthur pierdea. Se făcuseră până şi pariuri că ambele muriseră, dar nu fusese descoperit nici un cadavru. Rod era neliniştit, însă realmente nu avea altă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se folosirea uniformelor normale în timpul carturilor; cuterul nu era ameninţat în nici un fel şi era ridicol să păstreze o duzină de oameni în inconfortabilele costume de luptă. Pe de altă parte, dublă posturile de monitorizare a spaţiului din jurul crucişătorului, însă nimeni nu încercă să se apropie, să evadeze ori să trimită mesaje. Între timp, biologii se contraziceau vehement în privinţa psihologiei şi fiziologiei payenilor, secţia de astronomie continua să cartografieze Pay-alfa, Buckman suduia pe oricine ar fi încercat să-i utilizeze echipamentele astronomice, iar Rod se străduia ca nava lui supraaglomerată să-şi desfăşoare activitatea fără frecuşuri. Stima sa faţă de Horvath creştea cu fiecare dintre ocaziile în care era nevoit să medieze o dispută între savanţi, La bordul cuterului, activitatea se desfăşura la fel de frenetic. Sinclair fusese dus imediat la bordul navei payene. Abia după trei zile, o alb-cafenie începuse să-l urmărească pe inginerul-şef, şi era o payeana neaşteptat de tăcută. Spre deosebire de ceilalţi care-i însoţeau pe oameni, părea interesată de maşinăriile din cuter. Sinclair şi fyunch (clic)-ul său petrecuseră multe ore în nava alienă, scotocind prin colţuri şi examin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avea dreptate în legătură cu magazia de scule, îi explicase Sinclair căpitanului într-unul dintre rapoartele zilnice. Aduce cu testele de inteligenţă nonverbale concepute de cei de la resurse umane pentru noii recruţi. Unele scule au mici probleme şi eu trebuie să le re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Sinclair chicotise încetişor. Ar fi fost cam dificil să-i explice căpitanului motivele. Ciocanul cu capul mare te lovea peste degete de fiecare dată când îl foloseai. Trebuia ajustat. Laserul se încălzea prea rapid… iar aceea fusese una dintre problemele dificile. Genera frecvenţa incorectă de lumină. Sinclair îl reparase, dublând frecvenţa – cumva. Cu ocazia respectivă, învăţase despre minilasere mai multe lucruri decât ştiuse vreodată. Fuseseră şi alte test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cepuţi, căpitane. Trebuie să fii inteligent ca să construieşti nişte chestii d-astea, fără să deconspiri prea multe. Totuşi, nu mă pot opri să aflu detalii despre nava lor. De acum, cred că pot reproiecta navetele noastre pentru a le conferi o eficienţă mai mare. Sau aş putea câştiga milioane de coroane, proiectând nave-m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rezervă când ne-ntoarcem, Sandy? Întrebase Rod, grăbindu-se să surâdă larg, ca să arate că fuses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ăptămână, Rod Blaine căpătase un fyunch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buimăcit, cât şi măgulit. Payeana semăna leit cu toate celelalte: alb-cafenie şi cu un zâmbet blajin pe faţa asimetrică, ce se ridica atât de puţin deasupra podelei încât Rod ar fi putut s-o mângâie pe creştet… dacă ar fi fost vreodată cu adevărat în prezenţa ei, ceea ce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pela cuterul, ea se afla acolo, întotdeauna încântată să-l vadă şi să vorbească cu el. De fiecare dată, vorbea mai bine anglica. Schimbau câteva cuvinte, şi asta era tot. Rod nu avea timp şi nici nevoie de un fyunch (clic). Învăţarea graiului payean nu era misiunea lui – după progresul înregistrat, nu era misiunea nimănui – şi vedea aliena doar prin intermediul legăturii audio-video. La ce putea sluji un ghid pe care n-avea să-l întâlnească niciodată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i te consideră o persoană importantă, fusese replica inexpresivă a lui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ăgulitor să se gândească la asta, în vreme ce administra balamucul adăpostit în MacArthur. Iar aliena nu se plângea niciodat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frenetică din luna respectivă îl afectă prea puţin pe Bury. El nu primise nici o veste de la cuter şi nici nu avea cu ce să contribuie la cercetările ştiinţifice. Foarte atent la orice zvonuri, întotdeauna utile, aştepta ştiri care să se filtreze până la el prin intermediul bârfelor, dar avu prea puţin succes. Informaţiile de la cuter păreau că se opresc la nivelul punţii de comandă şi, cu excepţia lui Buckman, comerciantul nu avea alţi prieteni printre savanţi. Rod oprise practica afişării tuturor datelor pe intercom. Pentru prima dată de când părăsise New Chicago, Bury se simţea întemn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îl stingherea într-o măsură mai mare decât ar fi trebuit, deşi era îndeajuns de introspectiv ca să cunoască motivul. Toată viaţa încercase să-şi controleze mediul înconjurător cât putea de mult: fie că fusese vorba despre o planetă, despre o regiune întinsă pe ani-lumină şi decenii… sau despre un crucişător al Marinei. Echipajul îl trata ca pe un musafir, însă nu ca pe un stăpân; iar acolo unde nu era stăpân, era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ierdea bani. Undeva, în sectoarele cu acces restrictiv ale lui MacArthur, unde nu puteau pătrunde decât şefii echipelor de cercetare, savanţii studiau materialul auriu adus din Stup. Fuseseră necesare câteva săptămâni de eforturi pentru a afla zvonul că putea fi un supraconductor ter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material ar fi fost nepreţuit, şi Bury ştia că trebuia să pună mâna pe o mostră. Ştia chiar şi cum ar fi putut proceda, totuşi se sili să nu acţioneze. Nu încă! Momentul optim avea să fie înaintea andocării în Noua Scoţie. Acolo aveau să existe nave, indiferent de preţ – nu doar dintre cele care îl recunoşteau în mod deschis ca proprietar, ci şi cel puţin una dintre celelalte. Până atunci, trebuia să asculte atent, să afle, să afle ce altceva trebuia să ia cu el la plecarea din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âteva rapoarte despre Stup pe care trebuia să le confrunte, încercase chiar să obţină informaţii de la Buckman, însă rezultatele fuseseră mai degrabă amuzante decât prof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colo de Stup! Exclamase astrofizicianul. A fost adus acolo. Nu-i de absolut nici un folos. Stupul n-are nici o legătură cu formarea aglomerărilor din punctele troiene, iar payenii i-au alterat în asemenea măsură structura internă încât nu se mai poate spune absolut nimic despre roc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Payenii puteau însă realiza supraconductori termici. Nu trebuiau apoi uitate creaturile cele mici. Bury fusese fascinat de căutarea evadatelor. Evident, majoritatea echipajului ţinea în taină cu ele; doreau ca payeana şi puiul, Eliza, să nu fie prinse. Iar ele se ţineau tare. Mâncarea continua să dispară din locuri neaşteptate – cabine, săli de mese, dar niciodată din cambuză. Nevăstuicile nu puteau adulmeca nici un miros căruia să-i ia urma. „Cum au putut să stabilească aceste fiinţe un armistiţiu cu nevăstuicile?” se întreba comerciantul. Desigur, alienii erau… alieni, totuşi nevăstuicile nu avuseseră dificultăţi în a le lua urma în acea prim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pe Bury îl încânta vânătoarea. Învăţase lecţia: o astfel de creatură era mai greu de prins decât de păstrat. Dacă se aştepta să vândă multe, ar fi fost recomandabil să le închidă în cuşti perfect sigure. Se punea după aceea chestiunea achiziţiei unei perechi prăsitoare. Pe de altă parte, cu cât payenele rămâneau mai multă vreme în libertate, cu atât scădeau şansele lui Bury de a convinge Marina că erau animale domestice prietenoase care nu făcea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amuzant să-i vezi pe militari puşi în dificultate. Bury ţinea cu ambele părţi şi aştepta răbdător, iar săptămânile tre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ei şase fyunch (clic) dormeau în cuter, restul payenilor lucrau de zor. Interiorul navei aliene se schimba ca prin farmec; diferea de fiecare dată când oamenii intrau în ea. Sinclair şi Whitbread o vizitau chiar periodic, pentru a se asigura că nu se construiau arme, deşi nu era sigur că le-ar fi putut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Horvath şi Hardy trecură pe la cabina de monitorizare a căpitanului, după ce petrecuseră o oră în sala de gimnastică din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yenii au trimis o navă-cisternă, anunţă Horvath. A fost lansată cam în acelaşi timp cu nava lor, de un accelerator linear, dar pe o orbită de consum minim. Ar trebui să ajungă pest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pre ast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şi ofiţerii săi îşi făcuseră destule griji din pricina obiectului spaţial care se apropia fără grabă de poz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ţi cunoştinţă de ea, trebuia să ne fi anunţat mai din timp. Oricum, vor fi nevoiţi s-o intercepteze. Hm-m-m… Mă întreb dacă n-ar putea s-o facă una dintre navetele noastre. Credeţi că ne-ar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s-ar opune, răspunse capelanul, dar oricum o să-i întreb. Avem însă altă problem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ştia că avea să urmeze ceva delicat. Horvath îl punea pe Hardy să solicite toate lucrurile pe care el le-ar fi putut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yenii doresc să construiască o joncţiune presurizată între nava lor şi cuter, spuse capelanul şi Horvat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 structură temporară de care realmente avem nevoie. Sigur că da, este numai o ipoteză, dar am ajuns să considerăm că pentru ei toate structurile au un caracter exclusiv temporar. Probabil că au avut cuşete pentru acceleraţii înalte, pe care le-au folosit în momentul decolării, dar acum au dispărut. Au ajuns aici fără fărâmă de combustibil cu care să revină pe planetă. Aproape sigur, în cele trei ore scurse după ce au ajuns lângă noi, şi-au readaptat sistemul de întreţinere a vieţii pentru condiţii de impond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e va preschimba în ţărână”, parafrază inspirat Hardy. Ei nu sunt însă deloc deranjaţi de ideea construirii şi distrugerii perpetue. Ba chiar se pare că l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ste o diferenţă majoră faţă de psihologia umană, recunoscu ministrul. Poate că un payean nu va încerca niciodată să conceapă ceva cu caracter permanent. În cazul acesta, ei n-ar avea cum să deţină ceva similar piramidelor sau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ncântă ideea conectării na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ar avem nevoie de aşa ceva. Ne deplasăm aproape permanent între ele şi n-o putem face decât prin intermediul scuterului. În plus, payenii au început deja lucrul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atrag atenţia că dacă cele două nave vor fi conectate, toţi cei de la bordul cuterului se vor găsi la mâna pay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vath părea zguduit de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unt sigur că ne putem încrede în alieni. Am înregistrat progrese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adăugă sec Hardy, că ne aflăm şi acum la mâna lor. Situaţia a fost inevitabilă din capul locului. MacArthur şi Lenin reprezintă protecţia noastră. Dacă două nave militare nu-i sperie… oricum, noi eram conştienţi de situaţie când am acceptat ro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încleşta maxilarele. Cuterul putea fi sacrificat, dar nu şi oamenii de la bordul lui. Sinclair, Sally, Horvath, capelanul – oamenii cei mai valoroşi din MacArthur locuiau în cuter. Totuşi, Hardy avea dreptate. Cu toţii puteau fi ucişi în orice clipă, singurul risc fiind răzbunarea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l, po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cţiunea presurizată nu avea să sporească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începu imediat după aprobarea căpitanului. Un tub din metal subţire, cu articulaţii flexibile, se extinse din fuzelajul navei payene, şerpuind ca o fiinţă vie. Payenii roiau în jurul lui, în costume cu aspect extrem de fragil. Văzuţi prin hublourile cuterului, păreau aproape oamen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lly lăcrimau din cauza efortului de a privi. Lumina exterioară era stranie – o lucire palidă dinspre Pay, umbre negre din spaţiu şi ocazionale raze orbitoare de lumină artificială, totul reflectat de suprafaţa curbă şi scânteietoare din metal. Perspectiva era anormală şi simţea că o apucă mig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treb de unde îşi procură metalul, reflectă Whit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 lângă fată, aşa cum proceda de obicei, când erau în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ma dată când am intrat în nava lor şi nici acum n-am zărit absolut nici o magazie. Probabil că-şi demontează realmente in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apro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e strânseră cu toţii în faţa ecranului frontal, ţinând în mâini flacoane de ceai sau cafea. Payenii nu suportau cafeaua, dar se învăţaseră cu ceai şi cacao. Om, payean, om, payean – erau aliniaţi în faţa ecranului pe bancheta în formă de potcoavă. Fyunch (clic)-ii deprinseseră obiceiul omenesc de a-şi îndrepta cu toţii capetele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repede lucrează, continuă Sally, creşte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 din nou printre gene; avea impresia că mulţi payeni lucrau hăt departe, înapo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însemnat cu dungi portocalii trebuie să fie un cafeniu. Probabil că el conduce lucrăril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el lucrează cel mai mult, remarcă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 zise Hardy. Dacă este atât de expert încât să dea ordine, trebuie să fie capabil să facă totul mai bine decât ceilal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nebunit eu, sau unii payeni sunt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încuviinţ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îi privi cu atenţie pe constructorii joncţiunii. Unii payeni păreau să lucreze mult înapoia navei aliene… până când trei trecură pr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cineva să-i privească prin telescop? Întrebă el. Lafferty, ne poţi proiecta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elescopului, adevărul fu şocant de clar. Unii lucrători payeni erau micuţi, putând să se strecoare prin orice crăpături. În plus, aveau câte patru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olosiţi adesea ca lucrători pe… creaturile acelea? Îşi întrebă Sally fyunch (c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utile. În nava voastră nu există… creat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părea surprinsă. Dintre toţi payenii, fyunch (clic)-ul lui Sally lăsa impresia că era cel mai frecvent surprins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od va f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 Se interesă fata, ignorând întrebarea paye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ători… animale utile. Te surprinde că sunt mici? Deci, ale voastre sun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Sally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animalele astea mai de aproape. Mai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se îmbrăca deja în costum, iar ceilalţi îi urmar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yunch (clic), zise al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Explodă Rod. Tu ai ajuns acum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vorbi fără grabă, străduindu-se să pronunţe cât mai corect. Gramatica nu-i era perfectă, însă cunoştinţele în privinţa expresiilor şi a inflexiunilor îl surprindeau pe căpitan de fiecare dată când o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sc destul de bine. Pot reţine un mesaj. Pot folosi recorderul. N-am mare lucru de făcut când tu eşt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undă de mulţumire, alien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rprins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ai surprins pe mine! Cine-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ţmanul Lafferty. Toţi ceilalţi oameni sunt absenţi. Au plecat să se uite la… tunel. Când va fi gata, soldaţii nu vor trebui să meargă cu ei atunci când vor vrea să viziteze cealaltă navă. Pot să transmit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O să rev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ar trebui să se întoarcă destul de repede. Tu ce mai faci? Cum merge treaba în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şti foarte rezervat când vorbeşti despre navă. Îmi bag cumva nasul în secretele Marinei? Pe mine nu nava mă interesează, Rod. Eu sunt fyunch (clic) pentru tine. Asta înseamnă mai mult decât un simplu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ana făcu un gest ciudat. Rod o mai văzuse procedând în felul acela, atunci când era nemulţumită sau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fyunch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ribuită ţie. Tu eşti un proiect, o lucrare, şi eu trebuie să aflu tot ce poate fi cunoscut despre tine. Trebuie să devin expertă în tine, Lord Rod Blaine, iar tu vei deveni pentru mine un domeniu de cercetare. Nu nava ta uriaşă, rigidă şi prost concepută mă interesează, ci atitudinile tale vizavi de ea şi de cei de la bord, gradul de control asupra lor, interesul pe care-l ai faţă de binele lor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rocedat Kutuzov în cazul ăsta? Ar fi întrerupt legătura?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lace să fie ţinut sub observaţie. Oricine s-ar simţi oarecum incomodat dacă ar fi studia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sem că aşa veţi gândi. Totuşi, Rod, vă aflaţi aici ca să ne studiaţi pe noi, corect? În mod reciproc, noi avem dreptul să vă studiem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ul ăsta, încuviinţă bărbatul cu un ton destul de reţinut, însă dacă cineva devine stânjenit în vreme ce discuţi cu el, probabil că ăsta-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Făcu payeana. Sunteţi primele fiinţe inteligente pe care le-am întâlnit, fără nici o legătură de rudenie cu noi. De ce te-ai aştepta să te simţi destins în prez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arătător al braţului drept superior, îşi frecă porţiunea plată din mijlocul feţei, apoi cobori rapid mâna, parcă stânjenită. Era acelaşi gest pe care-l făcuse căpitanul cu puţin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 se auziră zgomote şi payea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Rod. Aha, sunt Sally şi Whit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ei crescu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de pe ecran şi locul îi fu ocupat de antropol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ăpitane, rosti Sally, cu un zâmbet oarecum forţat. Ce noută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doar chestiile de rutină. Ce se-ntâmplă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îmi pari neliniştit. Este o experienţă stranie, nu-i aşa? Nu te teme, ea nu ne poate au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s sigur dacă-mi face plăcere ca un alien să-mi citească gândurile în felul ăsta. Deşi nu cred că ne citesc cu adevăra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sţin că nu, iar uneori le interpreteaz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trecu o mână prin părul răvăşit, poate din pricina faptului că tocmai îşi scosese casca de la costumul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greşit! La început, fyunch (clic)-ul lui Sinclair n-a vrut să vorbească cu el. Îl considera un cafeniu – adică, ştii, un simplu meseriaş fără minte. Apropo, ai găsit fug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respectiv era unul pe care amândoi învăţaseră să-l evite, aşa că Rod se întrebă de ce-l abordase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lor, nu avem absolut nici un indiciu. Este foarte posibil să fi murit în vreun ungher, unde nu le putem găsi. O mai avem doar pe cea rămasă în salon. Şi, pentru că tot veni vorba, poate data viitoare când vii în MacArthur, treci pe la ea. Mi se par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chiar mâine. Rod, tu ai privit echipa de lucrători alien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 se pare că au terminat joncţiun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e folosesc ca mână de lucru? Creaturi din cele mici in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vi mut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uită repede în stânga ş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 mici instruite, în costume presurizate! Nici măcar nu ştiusem că au aşa ceva la bord. Probabil că se ascund când intrăm noi. Însă nu sunt altceva decât animale –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 – „Dumnezeule! Ce va zice Kutuzov?” – Sally, subiectul e foarte important. Nu poţi veni diseară, ca să mă informezi în detaliu? Tu şi oricine mai ştie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inclair se află chiar acum în spaţiu şi le priveşte. E pur şi simplu fantastic cât de bine sunt instruite. Şi se pot strecura în locuri unde nu ajung decât sculele articulate sau fibr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Sally, spune-mi adevărul. Există cea mai mică şansă ca aceste fiinţe să fie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instruite, dresate… nu-mi dau seama care poate fi termen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nstruite… „iar dacă cele evadate mai trăiesc, au explorat deja MacArthur de la pupa la prova.” Spune-mi, în clipa asta mă poate auzi vreun a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us căştile şi nu le-am îngăduit să-şi bage nasurile în echipame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 puteţi da seama… Sally, ascultă-mă atentă, apoi doresc să vorbesc cu toţi cei din cuter, pe rând. A pomenit vreunul dintre voi ceva – chiar cel mai mic cuvinţel – despre faptul că în MacArthur se află în libertate nişte creaturi de acest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prevenit chiar tu să n-o facem. Rod, ce s-a-ntâmpla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spuneţi nimic despre payenele evadate. Trimite-i şi pe ceilalţi şi le voi repeta acelaşi lucru. Diseară vreau să ne întâlnim cu toţii, cu excepţia echipajului cuterului. Este momentul să trecem în revistă toate cunoştinţele despre payeni, fiindcă mâine dimineaţă trebuie să-i raportez ami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părea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pot întârzi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zâmbi ea cât mai liniştitor, însă fără a reuşi pe deplin. Nu-şi amintea să-l mai fi văzut pe Rod atât de îngrijorat şi asta o tulbura. O să venim peste vreo oră. Îi las locul acum lui Whitbread şi, te rog, nu-ţi mai face atâte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AFEN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ofiţerilor din MacArthur era ticsit. Toate scaunele din jurul mesei fuseseră ocupate de ofiţeri şi savanţi, iar alţii se înşiruiseră pe perimetrul încăperii. Pe unul dintre pereţi fusese instalat un display mare, iar stewardul distribuia cafele la toată lumea. Toţi flecăreau destinşi, cu excepţia lui Sally care-şi amintea chipul răvăşit al lui Rod şi îi era imposibil să se alătur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ridicară în picioare când Rod intră. Unii savanţi se ridicară şi ei, alţii se prefăcură că nu-l văd pe căpitan, iar câţiva îl priviră deliberat, exploatându-şi statutul de civili. Rod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ocupă locul din capul mesei şi se aşeză încetişor. Lui Sally i se păru că arăta chiar şi ma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erea aceasta es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s-a putut, căpitane. Patru puşcaşi la uşă, şi am examinat personal sistemul de vent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Horvath. De cine ar trebui să ne 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ţi… şi toate care nu sunt prezen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îl privi pe ministru cu ochi care erau în acelaşi timp poruncitori şi ru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nunţ că tot ce se va discuta acum va fi clasificat „Strict Secret”. Cunoaşte toată lumea dispoziţiile imperiale privind transmiterea neautorizată de informaţ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general de aprobare. Brusc, atmosfera de voioşi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i împotrivă? Să se consemneze că nu există. Domnule ministru, am înţeles că în urmă cu trei ore s-a descoperit că creaturile cele mici sunt animale dresate, capabile de lucrări tehnice desfăşurate sub comandă centralizată.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A fost cu adevărat o surpriză! Implicaţiile sunt extraordinare – dacă am putea învăţa să le controlăm, ar constitui o amplificare incredibilă a capacită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încuviinţă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care a ştiut lucrul acesta anterior? Există posibilitatea ca să fi dedus anterior aceas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carmul ce urmă nu se desprinse nici o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onsemneze că nu există, rosti apăsat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se consemneze? Se enervă Horvath. Şi de ce este o problemă atât de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această întrunire este înregistrată şi autentificată, întrucât poate constitui mărturie în faţa Curţii Marţiale. Este posibilă implicarea mea într-un proces.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le! Icni Sally. Curtea Marţial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cuzaţia de înaltă trădare, răspunse Rod. Observ că majoritatea ofiţerilor mei au înţeles. Lady şi domnilor, avem ordine stricte, primite direct de la vicerege, de a nu dezvălui nici un fel de date despre tehnologia militară a Imperiului, şi mai cu seamă de a feri Câmpul Langston şi generatorul Alderson de investigaţiile payenilor. În ultimele săptămâni, în nava mea se află în libertate animale capabile să înţeleagă tehnologia şi chiar s-o transmită altor payeni. Acum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vath nu părea alarmat, însă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ste asigurată securitatea încăperii… Căpitane, chiar crezi că acele făpturi ne pot înţelege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ele să le memoreze şi să le reproducă. Întrebarea este: Mai sunt ele în viaţă? Ke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u am descoperit nici un semn al prezenţei lor. Proviziile de alimente n-au fost atinse, nevăstuicile n-au găsit nimic, în afară de şoareci, iar eu cred că fugarel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ne îşi frecă şaua nasului, apoi îşi retrase iu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la bordul acestei nave denumirea de „cafenii”? Chipul lui Kelley nu arătă nici măcar un semn de surprindere. Mai exact, rămase complet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ni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ai înnebunit? Exclamă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priviră, direct sau cu coada ochiului, iar unii păreau încruntaţi. „Dumnezeule”, se gândi fata, „am făcut o gafă! Mulţi ştiu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afenii”. Ai auzit vreodată această de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oficial, căpitane. Se pare că, în ultima vreme, unii soldaţi par să creadă în existenţa unor spiriduşi, dar nu mi s-a părut ceva ala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Kelley părea derutat. Auzise ceva, nu raportase şi acum căpitanul, căpitanul lui, putea avea necazuri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Întrebă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e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otter, aproape nevăzut îndărătul a doi bi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blocotenent P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artului meu, câţiva soldaţi spuneau că dacă laşi ceva de mâncare – resturi, firimituri, orice – pe coridoare sau sub hamacul tău, împreună cu ceva defect, vei găsi obiectul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se foi stânjenit de pe un picior pe celălalt. În mod evident, i se părea că raporta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spunea că asta-i opera „cafeniilor”. Mie mi s-a părut un fel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Potter fură confirmate de o serie de alte destăinuiri. Până şi savanţii beneficiaseră de ajutorul „cafeniilor” nevăzuţi. Existaseră mai multe cazuri, şi dintre cele mai diverse: microscoape cu focalizări superioare celor mai recente modele produse de Leica Optical, o veioză de banc, cizme şi bocanci modelaţi practic pe piciorul proprietarului… în clipa aceea, Rod inter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ey! Câţi dintre puşcaşii tăi au armele individualizate, ca tine şi R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şti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a chiar aici. Polizawsky, de unde ai arma asta? Puşcaşul începu să se bâlbâie. Nu era obişnuit să discute direct cu ofiţerii, cu atât mai puţin cu căpitanul, şi în nici un caz cu căpitanu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dom' căpitan, mi-am lăsat arma şi ceva de mâncare pe hamac şi dimineaţa era gata. Aşa cum mi-au zi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onsiderat asta ca fiind un lucru neobişnuit, care trebuia raportat lui Ke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om' căpitan, şi alţii… ştiţi, ne-am gândit că poate… ă-ă-ă… dom' doctor vorbea despre halucinaţii în spaţiu şi… ă-ă-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raportaţi cazurile, eu aş fi pus capăt aiurelii ăsteia, îl întrerupse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m avea să explice cele întâmplate? Că fusese prea ocupat cu aplanarea conflictelor dintre savanţi? Faptul ca atare rămânea, îşi neglijase îndatoririle specifice Marinei – şi care fuses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exagerează puţin? Întrebă Horvath. La urma urmelor, căpitane, ordinele viceregelui au fost formulate înainte ca noi să ştim mare lucru despre payeni. Acum este clar că nu sunt periculoşi, şi în nici un caz os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sugerezi să anulăm o dispoziţie imperială? Horvath păru amuzat de ideea respectivă şi un surâs i se lăţi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eplică el, nici măcar nu m-am gândit la aşa ceva! Vreau doar să spun că dacă, şi când – mai exact, când, pentru că, realmente, este inevitabil – politica aceasta va fi modificată, discuţia noastră de acum va părea ridicolă. Ba chiar pu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plodă Sinclair, nu aşa se vorbeşte 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andy, interveni Cargill. Domnule ministru, bănuiesc că n-ai fost niciodată implicat în activitatea militară de informaţii şi contra-informaţii. Vezi dumneata, în privinţa aceasta noi trebuie să reacţionăm vizavi de capacităţi, nu de intenţii. Dacă un duşman potenţial îţi poate face ceva rău, trebuie să fii pregătit pentru asta, indiferent de ceea ce crezi că intenţionează el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nea sa, salutase intervenţia secundului; Sinclair continua să clocotească şi n-ar fi trebuit prea mult ca să reacţioneze din nou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ai întâi trebuie să aflăm care este potenţialul acelor creaturi. Din câte am văzut cu ocazia construirii joncţiunii, plus din alte informaţii despre „cafenii”, acesta mi se pare destul d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sistă Sally, nu sunt decât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ută privirea de la chipul înfuriat al inginerului-şef, la rânjetul ironic al lui Horvath şi la expresia îngrijorată a lui B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limpede… Capacitatea lor de utilizare a uneltelor este, sigur că da, deosebită, însă lipsită de orice legătură cu inteligenţa. Au capul prea mic. Cu cât au nevoie de mai multe celule cerebrale pentru această dexteritate tehnică, cu atât trebuie să renunţe la alte trăsături. Practic, sunt lipsite de miros şi de gust. Sunt destul de mioape. Posedă un simţ al limbajului mai rudimentar decât cel al cimpanzeilor. Percepţia spaţială le este bună şi pot fi instruite, însă nu creează unelte, ci doar repară sau modifică obiecte. Inteligenţă?! Ce fiinţă inteligentă ar fi modelat mânerul unei periuţe de dinţi ca să se potrivească perfect cu mâna utilizatorului, ca în cazul lui Battson? Cât despre posibilitatea de a ne spiona – cum ar putea s-o facă? Nu le-a putut instrui nimeni în direcţia asta. Să nu uităm că au fost luate absolut aleatoriu din nava-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din nou în jur, încercând să-şi dea seama dacă era apro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întrebare, se auzi vocea lui Blevins, medicul veterinar care fusese recrutat de pe Noua Scoţie. Credeţi că fugarele mai sunt vii? Payeana mea este pe moarte şi nu pot face nimic ca s-o salvez. Deteriorarea glandelor… acumulare de toxine în ţesuturi… toate simptomele îmbătrâ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crede asta, clătină Rod din cap, însă prin navă circulă prea multe poveşti despre cafenii. Înainte de întrunirea aceasta, am discutat şi cu alţi ofiţeri şi situaţia este identică pe toate punţile. Iniţial, nimeni n-a dorit să raporteze cele întâmplate, pentru că ar fi fost considerat nebun. Ulterior, cafeniii s-au dovedit prea utili ca să se renunţe la ei. Dar, în ciuda legendelor irlandeze ale lui Kelley, pe navele Marinei n-au existat niciodată spiriduşi – aşadar, trebuie să fie payen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vreme, domni tăcerea, întreruptă în cele din urmă de Horv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căpitane, existenţa cafeniilor este ben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impede că Rod avea o părere foarte clară în privin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fică sau nu, imediat după această întrunire, vom steriliza nava. Sinclair, ai dispus evacuarea punţii –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ncepi. Videaz-o şi asigură-te că toate compartimentele interioare sunt deschise. Vreau ca pe puntea aceea să nu mai existe nimic viu. Cargill, carturile să fie în costume de luptă, iar în costume să nu se adăpostească nimic altceva! Restul gândiţi-vă ce echipamente aveţi care nu rezistă vidului. După sterilizarea puriţii-hangar, puşcaşii vă vor escorta acolo şi vom depresuriza restul navei. Trebuie să punem definitiv capăt afacerii cu cafen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vor distruge cul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ţii ăştia de militar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se crede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Răcni Kelley amuţind vacarm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vorbi Sally, este realmente necesar să fii atât de crud? Ro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 şi mie foarte drăgălaşe, dar asta-i lipsit de importanţă. Oricum, dacă n-o fac eu, o va ordona amiralul. Suntem cu toţii de acord că aceste creaturi nu sunt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pionează în mod deliberat, preciza Renner. Căpitane, cunoşti incidentul cu minico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yeana mare a demontat minicompul lui lady Fowler. Şi l-a remontat, iar acum funcţioneaz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e strâmbă căpitanul, dar îmi vorbeşti despre payea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ate dialoga cu cele mici! Ea le-a obligat să-i restituie ceasul lui 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tat echipajul, anunţă Cargill de lângă intercom, fără să precizez despre ce-i vorba. Se crede că-i un exerciţiu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orbind acum serios, care sunt obiecţiunile privind distrugerea acestor creaturi? Payeana mare face aceleaşi lucruri şi dacă, aşa cum spuneţi, nu sunt decât animale, nu le nimicim specia. Nu-i vom deranja deloc pe payenii mar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începu Sally, deşi… Rod clătină deci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ulţime de argumente în favoarea distrugerii lor şi încă n-am auzit vreunul în favoarea păstrării lor. Consider, prin urmare, caz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xagerat, căpitane, interveni Horvath. Ce anume prote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direct, generatorul Alderson. În mod indirect, întregul Imperiu. Nu doresc să fiu întrebat de ce cred că Imperiul trebuie protejat de payeni. Nu am un răspuns în privinţa asta, ci pur şi simplu aşa…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nuirea generatorului Alderson e zadarnică, anunţă Renner, cu rânjetul lui strâmb, şi toţi din încăpere se întoarseră spre el. Îl 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rădătorul? Sări în picioare Sinclair. Cine-i nem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nu vă pripiţi! Căpitane, repet – ei au deja generatorul Alderson. Am aflat asta abia acum o oră. Totul este înregistrat şi se poate viz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o consolă de comandă şi pe display-ul mare se derulară rapid o serie de imagini, până ce navigatorul le găsi pe cele căutate. Se răsuci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ăcut să fii în centrul atenţiei, începu el pe un ton vesel, apoi îl abandonă, zărind încruntătura lui Rod. Este vorba despre o conversaţie între mine şi… ă-ă-ă, payeana mea. Pentru a vedea totul, voi diviza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o serie de taste şi pe ecran apărură Renner, pe puntea lui MacArthur, şi fyunch (clic)-ul său, în nava-ambasador pay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veni de oriunde, zise fyunch (clic), dar cel mai probabil este că veniţi de la o stea apropiată, ca… mai simplu ar fi să ţ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 alienei apărură imagini stelare şi ea indică cu braţul drept superior spre Noua Caled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ţi apărut în locul acela din spaţiu, ştim că deţineţi o propulsie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Renner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părut „în locul acela din spaţiu”?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apărut exac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yeana păru că nu-şi găseşte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er, trebuie să-ţi povestesc despre un erou leg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ncuviinţă imaginea navigatorului şi-şi luă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împotrivă, îi vom spune Eddie Nebunu'. Este un… uneori este ca mine, şi alteori este un cafeniu, un savant idiot, întotdeauna face prostii, din motive cât se poate de raţionale. Face mereu şi mereu aceleaşi lucruri, care întotdeauna provoacă dezastre, dar el nu învaţ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din MacArthur se auziră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Întrebă imaginea lui Renner. Fyunch (clic)-ul căzu pe gândur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oraş se întinde şi se populează în asemenea măsură încât se află în pericolul colapsului imediat… când mâncarea şi apa potabilă de-abia ajung pentru toţi, şi toată lumea trebuie să muncească întruna ca să păstreze situaţia constantă… când toate vehiculele sunt folosite exclusiv pentru transportul produselor strict necesare şi nu mai rămâne niciunul care să poată evacua locuitorii în caz de urgenţă… ei bine, în momentul acela, Eddie Nebunu' declanşează greva gunoierilor, pentru condiţii mai bun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răsunară chicote, iar imaginea navigatorului rânji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ăsta de individ îmi este familiar.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istă o propulsie Eddie Nebunu'. Ea duce la dispariţia n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ar trebui să fie o propulsie instantanee, cheia de acces în Univers, dar practic navele dispar pentru totdeauna. Propulsia a fost descoperită, construită şi testată de multe ori, şi de fiecare dată navele au dispărut definitiv cu toţi cei de la bord – însă, atenţie, numai dacă e utilizată corect. Nava trebuie să se găsească într-un anumit loc, dificil de localizat precis, iar echipamentele trebuie să facă exact ceea ce au postulat teoreticienii… altfel nu se-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âdeau ambii R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rin urmare, noi am apărut în punctul Eddie Nebunu', iar voi aţi dedus că am soluţionat secretul propulsiei Eddie Neb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îndepărtă buzele într-un surâs, ce semăna în mod tulburător cu botul deschis al unui rechin, dar în acelaşi timp şi cu zâmbetul unui om… Navigatorul mai lăsă imaginea câteva clipe pe ecran, apoi o a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prelungă, Sinclair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mi se pare limpede. Au generatorul Alderson, dar nu şi Câmpul La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Întrebă Horv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rcară să-i explice simultan, dar basul inginerului-şef răzbătu cu uşurinţă prin hărm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lor dispar, dar numai în punctul corect, da? Ele nu se mai întorc însă niciodată, deoarece la ieşirea în spaţiul normal nimeresc în steaua roşie. E cât se poate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uviinţă trist Horvath. Iar acolo nu sunt protejate de nimic… La urma urmelor, este interiorul un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yeana spunea că au încercat de nu ştiu câte ori, se înfiora Sally. Pe de altă parte, Renner, niciunul dintre ceilalţi payeni n-a pomenit nimic de astronavigaţie. Fyunch (clic)-ul meu a amintit despre „Eddie Nebunu'„, dar numai ca despre o legendă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adăugă Sinclair, mi-a zis că Eddie Nebunu' era un inginer care se folosea întotdeauna de promisiunile viitorului ca să soluţioneze problemel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detalii? Întrebă Rod, privind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Hardy stânjenit şi roşu la faţă, fyunch (clic)-ul meu spune că Eddie Nebunu' întemeiază secte religioase, cu precepte bizare, foarte raţionale şi cu totul ne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căpitanul. Se pare că sunt singurul al cărui fyunch (clic) n-a amintit de Eddie Neb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lipe, afişă un aer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şadar de acord cu toţii că payenii deţin propulsia, dar nu şi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ră în tăcere. Horvath îşi frecă lobul urechii,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intindu-mi istoria descoperirii lui Langston, nu-i de mirare că payenii nu au Câmpul. Mă miră până şi faptul că au construit generatorul, deşi principiile lui pot fi deduse din date astrofizice. Câmpul însă a fost descoperit pur şi simplu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ând ei stiu că există, ce se poate întâmpla? Întrebă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recunoscu Horv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se lăsă asupra salonului era una de rău augur. Sally o întrerupse pri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gravi cu toţii! Exclamă ea. Să presupunem că ar deţine atât generatorul, cât şi Câmpul. Ce s-ar întâmpla? Payenii populează o singură planetă şi nu sunt ostili, dar chiar dacă ar fi, credeţi că ar constitui o ameninţare pentru Imperiu? Căpitane, ce ar putea face Lenin chiar acum, şi singur, dacă amiralul Kutuzov ar da ordin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e destramă şi toţi zâmbiră. Evident, antropoloaga avea dreptate. Payenii nu aveau nici măcar nave militare. Nu deţineau Câmpul, şi chiar dacă l-ar fi inventat, când să fi învăţat tacticile războiului spaţial? Sărmanii payeni paşnici, cu ce puteau ei ameninţa Imperi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era singurul care nu zâmbea şi, când vorbi, tonul lui fu extrem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dy Fowler, şi aş dori realmente să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auzise de întrunire, dar nu fusese invitat. Acum, înainte de terminarea ei, un puşcaş îi ciocăni la uşă şi politicos, însă extrem de ferm, îi ceru să-l urmeze. Nu-i spuse unde aveau să meargă şi, după o vreme, deveni evident că nu primise ordin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a spus să rămân cu dumneavoastră şi să fiu pregătit să vă duc alătur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îl examină cu o privire vicleană. Ce ar fi fost în stare puşcaşul să facă pentru o sută de mii de coroane? Nu era totuşi necesar să încerce să-l mituiască. Nu deocamdată… Cu siguranţă, Blaine nu se pregătea să-l execute. Pentru o clipă, Bury simţi un fior de nelinişte. Oare izbutiseră să-l determine pe Stone să vorbească, pe Noul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nimeni nu era în siguranţă… Absurd! Chiar dacă Stone ar fi mărturisit totul, MacArthur şi Imperiul nu puteau comunica. Aici erau pur şi simplu izolaţi de restul Universului col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i cu mine, repetă el, dar unde vom merg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atunci când voi fi anunţat, domnule 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unci în laboratorul doctorului Buckman. De ce nu? Acolo vom sta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şovăi un moment, apo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îşi găsi amicu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balez tot ce nu poate rezista vidului, mormăia Buckman, aşa, fără nici un motiv! Uite câ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exasperat spre instrumentele lui împrăştiate prin tot laboratorul; deja împachetase destule în cutii şi saci de plastic et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lipsite de sens, un paznic permanent… comerciantul se simţi cuprins de încordare; redevenise prizonier? Avu nevoie de destul timp până să-l calmeze pe Buckman. În cele din urmă, acesta se trânti pe un scaun şi-şi turnă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prea văzut în ultima vreme, spuse el. Ai fos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n nava asta n-am mare lucru de făcut. Nimeni nu-mi zice ce se-ntâmplă, murmură Bury, căutând să se stăpânească. De ce trebuie să iei măsuri de protecţie împotriva 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i s-a spus doar că trebuie să-o fac! Am încercat să-l întreb pe căpitan – e-n conferinţă. Am încercat să mă plâng lui Horvath – şi el e-n conferinţă! Dacă nu-i poţi găsi când ai nevoie de ei, la ce mai sunt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ridor răsunară bufnituri; se deplasau obiecte masive. Despre ce putea fi vorba? Uneori, navele erau evacuate ca să stârpească şoa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Voiau să ucidă creaturile cele mici! Allah fie lăudat, acţionase la timp. Bury surâse larg şi uşurat. Căpătase o idee mai precisă asupra valorii acestora din seara când lăsase o cutie cu baclava lângă vizorul deschis al costumului său spaţial. Fusese cât p-aci să piard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cu asteroizii din punctele troiene? Îl întrebă pe astro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man păru surprins,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gândit la ei de peste o lună. Acum studiem Coalsac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acolo o masă… probabil o protostea. Şi o sursă de infraroşii. Configuraţiile curenţilor din Coalsack sunt fantastice. Ca şi cum gazele şi praful ar fi vâscoase… evident, se comportă aşa din pricina câmpurilor magnetice. Învăţăm nişte chestii extraordinare despre dinamica norilor de praf. Când mă gândesc cât timp am irosit cu punctele alea troiene… deşi totul era atât de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l? M-ai făcut realmen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man se apropie de intercom şi introduse o serie de cifre. Nu se petrecu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Vreun tâmpit trebuie să fi pus o parolă de restricţie, închise ochii, căzu pe gânduri şi bătu alt cod. Pe ecran apărură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oizi care se rostogoleau, înceţoşaţi şi tremurători. Unii asimetrici, alţii aproape sferici, mulţi presăraţi de cr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 privinţa calităţii… Vezi ce-am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asteroizii exista cel puţin un crater. Văzu trei asteroizi lungi şi înguşti… fiecare cu câte un crater adânc la un capăt. Unul dintre ei era de forma unui rinichi, cu craterul în partea concavă. Toţi asteroizii din seria respectivă de imagini aveau câte un crater mare, al cărui centru părea coliniar cu centrul m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se simţi încântat şi în acelaşi timp uşo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înţeles. Toţi asteroizii ăştia au fost deplasaţi în mod artificial, de aceea nu v-au mai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ând te gândeşti că eu mă aşteptasem să descopăr un nou principiu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man ridică din umeri şi sorb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ui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orvath. De ce – crezi că el a pus parola de restr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m câtă energie crezi că ar fi necesară pentru deplasarea maselor aste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n tot cazul, destul de multă. De fapt… – Ochii astrofizicianului scânteiară – pare o problemă interesantă. O să-ţi spun la ce rezultat am ajuns, dar mai întâi să se termine idioţe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să-şi ambaleze instrum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rămase locului, privind în gol. Pe neaşteptate, fu străbătu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AYEAN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apreciez grija dumitale pentru securitatea Imperiului, spuse Horv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 din cap cu un aer extrem de serios spre figura de pe ecranul punţii lui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alitatea însă este că ori acceptăm invitaţia payenilor, ori ne putem întoarce acasă. Aici nu mai avem c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ne, dumneata eşti de acord cu asta? Întrebă Kutuzov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ridică din umeri Rod, trebuie să ţin seama de sfatul oamenilor de ştiinţă. Ei spun că de la distanţa asta nu mai putem afla absolu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şti de acord s-o duci pe MacArthur pe orbita lui Pay-alfa? Asta recomanzi? Asta doreşti să se con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rale. Sau asta, sau plecăm acasă, dar nu cred că ştim destule despre payeni c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inspiră prelung şi profund, iar buzele i se subţ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îi reaminti Horvath, dumneata ai o misiune, iar eu am alta. Este foarte bine că protejezi Imperiul împotriva improbabilei ameninţări pe care o reprezintă payenii, însă eu trebuie să exploatez ceea ce putem afla de la ştiinţa şi tehnologia payeana. Iar astea, te asigur, nu-s fleacuri. Sunt atât de avansaţi în unele privinţe, încât… ei bine, n-am cuvinte să descriu realizările lor,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tuzov sublinie cuvântul izbind cu pumnii în braţele fotoliulu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tehnologie care ne depăşeşte. Ne vorbesc limba, iar dumneata spui că noi n-o vom putea vorbi niciodată pe a lor. Cunosc efectul Alderson, iar acum ştiu şi de existenţa Câmpului Langston. Domnule ministru, poate că ar fi bine să plecăm acas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ontinuă Kutuzov, nu aş dori să duc un război cu aceşti payeni, fără să ştiu mai multe despre ei. Ce defensivă planetară au? Cine îi guvernează? Constat că, în ciuda cercetărilor oamenilor dumitale, nu poţi răspunde la aceste întrebări. Nu ştii nici măcar cine este comandantul navei lor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adevărat, încuviinţă energic Horvath. Este o situaţie foarte bizară. Uneori, cred realmente că ei n-au un comandant. Pe de altă parte, alteori, se pare că apelează la navă pentru instrucţiuni… în plus, mai există şi problem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nu poţi fi ma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cuviinţă celălalt iritat. Sunt cât se poate de direct. De când au sosit, toţi alb-cafeniii au fost femele. În plus, femela cafenie a rămas însărcinata şi a născut un pui alb-cafeniu. Acum ea este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azuri de modificare a sexului la alieni. Nu este posibil ca un alb-cafeniu să fi fost mascul până cu puţin înainte de sosirea navei-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s şi noi întrebarea aceasta. Pare însă mai plauzibil că alb-cafeniile nu s-au înmulţit din pricina unei probleme demografice. Ele rămân femele… poate că sunt chiar metişi, deoarece o cafenie este mama uneia. Să fie vorba despre împerecheri între cafenii şi altceva? Ipoteza aceasta ar presupune ca acel „altceva” să se găsească la bordul navei-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ul navei lor există un amiral, rosti Kutuzov apăsat. La fel ca în cazul nostru. O ştiam. Ce le spuneţi când întreab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auzi un pufnet îndărătul lui şi bănui că fusese R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puţin posibil, răspunse el. Doar că primim ordinele de la Lenin. Nu cred că ei cunosc numele dumitale, amirale… nici măcar nu ştiu dacă ordinele ne vin din partea unui om sau a unui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tuzov fu cât p-aci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fel cu ceea ce cunoaşteţi despre comanda lor, nu? O să vedeţi că au un amiral la bordul navei ăleia, iar el a decis că doreşte să fiţi mai aproape de planeta lor. Întrebarea se pune: Voi afla mai multe dacă vă las să mergeţi acolo, decât va afla el aducându-vă und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vath se întoarse cu spatele la ecran şi trimise o căutătură imploratoare spre ceruri. Cum să trateze cu un asemenea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în legătură cu creaturile acelea mici? Întrebă Kutuzov. Continuă să existe alieni în libertate prin crucişătorul MacArthur al Maiestăţii Sa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se înfiora înaintea sarcasmului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irale. Am evacuat puntea-hangar şi am vidat-o. După aceea am transferat tot personalul şi civilii pe MacArthur în puntea-hangar şi am vidat restul navei. Am făcut o fumigaţie cu cifogene în sere, am trimis monoxid de carbon prin toată tubulatura, am revidat nava şi am repetat procedura pe puntea-hangar. Creaturile sunt moarte. Avem corpurile… douăzeci şi trei, mai exact, deşi unul dintre ele a fost găsit abi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un semn că ar exista cafenii sau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irale. Şoarecii şi payenele sunt morţi. A murit de asemenea şi cealaltă creatură, pe care o ţineam în cuşcă. Veterinarul bănuieşte că a murit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oblema este soluţionată, mormăi Kutuzov. Care-i situaţia alienei adulte pe care o ave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lnavă, cu aceleaşi simptome pe care le-a avut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altă problemă, interveni prompt Horvath. Am vrut să-i întreb pe payeni ce putem face pentru minera bolnavă, însă căpitanul Blaine nu m-a lăsat s-o fac fără aprob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ntinse mâna în afara cadrului videocamerei. Când o readuse, ţinea un pahar de ceai în care sufl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ştiu că avem această… miner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Horvath, şi când Kutuzov se încruntă, adăugă iute: Se pare c-au ştiut-o din capul locului. Sunt sigur că niciunul dintre noi nu le-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u… Au întrebat de mineră? Au cerut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cerut, răspunse ministrul pe un ton ce trăda scepticismul. De fapt, n-au arătat nici cel mai mic interes faţă de ea, tot aşa cum nu i-au preocupat nici creaturile cele mici – ai văzut imaginile cu payenii evacuând nava lor, amirale? Şi ei trebuie să le omoare, probabil că se-nmulţesc ca ie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şi se încruntă, căzâ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reau să-i întreb ce se poate face în cazul minerei bolnave. N-o putem lăsa să moa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pentru toţi, reflectă amiralul. Bine, domnule ministru. Întreabă-i. Recunoscând că nu ştim care-i regimul optim pentru payeni, nu văd ce secrete ale Imperiului am putea destăinui. Dacă însă ei doresc să vadă minera, îi veţi refuza. Dacă va fi realmente necesar, minera va muri – tragic şi pe neaşteptate, în urma unui accident, dar va muri. Este un ordin, ai înţeles, căpitane Blaine? Nu va discuta cu alţi payeni, nici acum şi nic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rămase impasibil în fotoliul său, întrebându-se: „Oare îi dau dreptate? Ar fi trebuit să fiu şoca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aceste circumstanţe, domnule ministru, mai doreşti să-i întrebi pe pay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um, nu mă aşteptam la altceva din partea dumitale. Revin acum la principala problemă: payenii ne-au invitat să ne plasăm pe orbită în jurul planetei lor. Văd că motivele invitaţiei stârnesc o mulţime de interpretări. Eu unul cred că ei doresc realmente să dezvolte relaţii comerciale şi diplomatice, şi aceasta pare de altfel modalitatea firească de a stabili relaţii. Nu întrezăresc alte intenţii. Dumneata, desigur, ai o teor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izbucni în râs. Hohotea profund,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este foarte posibil să gândesc la fel ca dumneata, însă asta n-are nici cea mai mică importanţă. Misiunea mea este să asigur securitatea Imperiului. Convingerile personale n-au relevanţă. Perfect, făcu el înăsprindu-şi din nou expresia. Căpitane, îţi dau mână liberă în aprecierea situaţiei, dar în prealabil vei arma sistemele de autodistrugere ale navei. Sper că-ţi dai seama că nu putem îngădui ca MacArthur să cadă în mâinile pay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oţi începe deplasarea. Lenin te va urma. Vei transmite permanent orice date noi. Dacă nava îţi va fi ameninţată, nu voi încerca să vă vin în ajutor, decât dacă Lenin nu va fi periclitată. Prioritatea mea este să revin cu informaţii, în caz extrem chiar şi despre felul cum aţi pierit. Domnule ministru, se întoarse spre Horvath, în aceste circumstanţe mai doreşti să mergi spre Pay-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iral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căpitane! Ai und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herele lui MacArthur recuperaseră un cilindru cât jumătate din nava-ambasador. Avea un design extrem de simplu: o carcasă dură şi groasă din material plastic, cu valve la capete, conţinând hidrogen lichid. Acum fusese fixat pe nava payeana, îndărătul toroizilor pentru locuit. Miezul subţire şi dens al navei, care avea rolul de a dirija fluxul de plasmă pentru propulsia prin fuziune, fusese de asemenea modificat, deviat mult în lateral, pentru a direcţiona impulsul prin noul centru masic. Nava era mult înclinată spre înapoi faţă de propulsie, aidoma unei femei micuţe, dar cu o sarcină voluminoasă, care încearcă să-şi păstreze echilibrul în timpul m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nii – alb-cafenii, dirijaţi de un cafeniu – lucrau de zor, demontând joncţiunea presurizată, topind şi remodelând materialele în platforme inelare de susţinere a toroizilor fragili. Alţii lucrau în navă, iar printre ei se jucau trei forme micuţe alb-cafenii. Din nou, interiorul se preschimba ca prin farmec. Mobilierul pentru imponderabilitate fusese modificat. Podelele erau înclinate, perpendiculare faţă de noua direcţie a impul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er nu se mai găsea acum nici un payean; toţi lucrau, dar menţineau contactul. Membrii echipajului dădeau câte o mână de ajutor în nava-ambasador, la acţiuni simple, ce nu necesitau ca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şi Potter se aflau în cabina de acceleraţie, deplasând paturile pentru a face loc la trei cuşete mai mici. Munca respectivă nu implica decât operaţiuni simple de sudură, însă necesita forţă fizică. Transpiraţia se acumulase în broboane în interiorul filtrelor respiratorii şi le şiroia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rosti Potter, ce senzaţie olfactivă înregistrează payenii în prezenţa noastră. Să-mi spui dacă ţi se pare o întrebare ins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cam greu să precizez, răspunse payeana sa. Misiunea mea este să înţeleg totul despre fyunch (clic)-ul meu şi poate că m-am adaptat prea bine. Mirosul de transpiraţie curată nu m-ar deranja, nici chiar dacă n-aţi fi lucrat pentru noi. De ce zâmbeşti, domnule Whit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e vină este acc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cent? Întrebă nedumerit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şi payeana lui izbucniră în râs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elaşi accent ca Potter, care provine de pe Noua Scoţie, explică Whit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un alt aspect amuzant, continuă payeana sa. Înainte, voi aveaţi dificultăţi în a ne deosebi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ste pe dos, chicoti Whitbread. Trebuie să număr braţele, ca să văd dacă stau de vorbă cu Renner sau cu payeana lui. Gavin, ia ajută-mă aici! Cât despre payeana căpitanului Blaine… abia iau „pe loc repaus”, când ea spune ceva şi –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în poziţie de drepţi. Dă ordine de parcă ar fi comandanta cuterului, iar noi ne conformăm, apoi ea zice „O clipă, domnule” şi ne ordonă s-o scuzăm. Este foarte der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orbi payeana lui Whitbread, uneori mă-ntreb dacă v-am descifrat cu adevărat. Doar pentru că te pot imita nu înseamnă că te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ehnica noastră standard, veche de când munţii, şi funcţionează, interveni payeana lui Potter. Ce altceva am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ă întrebam cu glas tare. Oamenii aceştia deţin atât de multe talente… Nu putem cuprinde toate capacităţile voastre, Whitbread. Vouă vi se pare simplu să comanzi şi să fii comandat. Cum le puteţi face pe amândouă? Sunteţi pricepuţi în manipularea unel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sunteţi pricepuţi, zise bărbatul cu o formulare extrem d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obosim repede. Sunteţi capabili să mai munciţi, nu? Noi nu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icepem nici la luptă… în sfârşit, ajunge cu asta. Ne jucăm rolul pentru a vă înţelege, însă fiecare dintre voi pare să joace o mie de roluri. Este foarte dificil pentru nişte omuleţi verzi oneşti şi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de „omuleţii verzi”? Exclamă Whit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nner, cine altul? Am considerat expresia ca fiind un compliment… mai precis, faptul că s-a încrezut în simţul um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de Horvath, este în stare să-l omoare. Ar trebui să fim foarte precauţi în relaţiile cu alienii. Să nu încălcăm unele tab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vath…, repetă Potter. Mi-am adus aminte că el voia să vă întrebăm ceva. Ştiţi că la bordul lui MacArthur avem o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ineră. Nava ei a vizitat MacArthur, după care a revenit acasă pustie. Era evident că a rămas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lnavă, urmă Potter, şi situaţia i se înrăutăţeşte. Medicul Blevins spune că prezintă simptomele unei boli de natură alimentară, dar n-a putut s-o ajute cu nimic. Aveţi idee ce-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se gândi că ştia de ce Horvath n-o întrebase pe propria sa payeana despre cafenie; dacă payenii cereau s-o vadă pe mineră, trebuiau refuzaţi, aşa cum ordonase chiar amiralul. Horvath considera dispoziţia respectivă o imbecilitate şi n-ar fi putut-o justifica. Whitbread şi Potter nici nu trebuiau să încerce s-o facă. Erau militari, iar ordinele nu se come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ayenele nu răspunseră imediat, Whitbread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logii au încercat o mulţime de lucruri: alimente noi, analiza sucurilor digestive, raze X, pentru a vedea dacă nu are tumori… Au modificat până şi compoziţia atmosferei din cabina ei, conform celei de pe Pay-alfa. Nimic n-a avut succes. Este abătută, scânceşte, zace în majoritatea timpului… A slăbit şi năpâr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idee ce i s-ar fi putut întâmpla? Întrebă payeana lui Whitbread cu un glas neaşteptat de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nele se priviră între ele, cumva straniu şi neliniştitor. Păreau identice acum, plutind pe jumătate ghemuite, ancorate de mânerele din pereţi – aceleaşi poziţii, aceleaşi desene pe blăni, aceleaşi surâsuri vagi. Identităţile individuale nu se întrezăreau acum. Poate că într-adevăr nu era decât o atitudine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ăm nişte alimente, vorbi brusc payeana lui Potter. Este posibil să fi apreciat corect şi de vină să fie nut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ayene plecară şi cea a lui Whitbread reveni aproape imediat, cu o pungă de plastic presurizată, conţinând grăunţe, fructe de mărimea unor prune şi o bucată de carn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eţi carnea, înmuiaţi grăunţele, şi fructele daţi-i-le crude, zise ea. De asemenea, testaţi ionizarea aerului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ţii urcară într-un scuter şi porniră spre na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mportat foarte ciudat, medita Potter. Mi-e imposibil să nu cred că s-a petrecut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crezut că am abuzat de cafenie. Poate că s-au întrebat de ce n-o aducem la ei. Sau, poate, dimpotrivă: au fost şocate că ne facem atâtea griji pentru o simplă caf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erau doar obosite, iar noi ne-am imaginat fel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activă jeturile de frânare, pentru a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 priveş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um, trebuie să fiu atent la comenzi. După ce andocă, tânărul se întoarse şi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eriorul navei-ambasador lucraseră peste o duzină de payeni. În mod clar, ranforsările toroizilor nu fuseseră terminate… însă toţi payenii se îndreptau spre ecluza de acces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yatorii curseră ca un şuvoi în toroid, ricoşând lent din pereţi în graba lor de a face loc celor din urmă. Majoritatea dovedeau că erau, într-un fel sau altul, fyunch (clic) ai alienilor. Aveau tendinţa de a-şi utiliza mai puţin braţul drept inferior şi de a se orienta cu capetele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yna era albă. Smocurile de blană de la subsuori şi dintre picioare erau lungi şi mătăsoase, ca blana unei pisici de Angora. După ce se adunară cu toţii, stăpyna se întoarse către payeana lui Whitbread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ana povesti episodul cu sublocoten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orbeau cu toată seriozitatea, înche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eaşi părere? Se întoarse stăpyna către payeana lui P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gitaţie dublată de şoapte, unele în graiurile payene, alte în anglică, trădând panica. Amuţiră toate, când stăpyn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oala se poate datora unor deficienţe nut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auziră râsete şocant de omeneşti, dar numai printre medyatoarele cărora li se atribuiseră fyunch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m oferit alimente pentru ingyneră. Desigur, n-o vor aju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ăcă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Nu suntem pricepute să minţim în faţă, nu-i special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roid se iscară din nou murmure. Stăpyna le tolera o vreme,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nsemna asta?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atât de diferiţi de noi, răspunse cineva. Obişnuiesc să se lupte în războaie. Am prins aluzii la planete comple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altă payeana. În felul cum se mişca exista ceva graţios, de femelă umană, care i se părea grotesc stăpy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ştim ce anume îi face pe oameni să lupte. Majoritatea animalelor de pe planeta noastră şi de pe ale lor deţin un reflex de capitulare care-i opreşte pe membrii unei specii să se ucidă între ei. Oamenii folosesc armele instinctiv. Reflexul de capitulare este prea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a petrecut şi cu noi cândva, interveni o a treia. Evoluţia hibrizilor medyatori a încheiat etapa respectivă. Vrei să spui că oamenii nu au medy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nimic care să fie conceput şi crescut pentru comunicare şi negociere între potenţiali duşmani, răspunse payeana lui Sally. Sunt amatori din toate punctele de vedere şi de aceea nu excelează în absolut nimic din ceea ce fac. Negocierile lor sunt realizate de amatori. Când negocierile eşuează, recurg la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atori şi când joacă rolul stăpynilor, încuviinţă altcineva, atingându-şi cu un gest scurt centrul feţei. Sunt stăpyni pe rând. În navele lor militare, intercalează puşcaşi între prova şi pupa, pentru eventualitatea în care cei de la pupa vor să preia conducerea navei. Pe de altă parte, când vorbeşte cu Lenin, căpitanul Blaine ascultă ca un cafeniu. Este dificil să fii fyunch (clic)-ul unui stăpyn care nu-i tot timpul stăp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payeana lui Whitbread. Al meu nu este un stăpyn, dar va fi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ynera noastră, zise cineva, a constatat că uneltele lor trebuie mult îmbunătăţite. Nu există totuşi nici o castă în care să-l încadrăm pe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ise stăpyna şi toţi se opriră din vorbit. Grija noastră este mult mai concretă. Ce aţi aflat despre obiceiurile lor de împer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spus nimic şi va fi dificil să aflăm. La bord se pare că există o singură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putu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sunt neutri sau în majoritate neu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sunt, totuşi femela nu a rămas gravidă de când am sos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mai multe, zise stăpyna, dar în acelaşi timp trebuie să tăinuim. Întrebaţi ca din întâmplare. Formulaţi întrebarea foarte atent, pentru a dezvălui cât mai puţine lucruri. Dacă ceea ce bănuim este adevărat… poate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evoluţie dezminte aşa ceva, spuse un glas. Indivizii care supravieţuiesc pentru a procrea trebuie să poarte genele următoarei generaţii. Atun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ieni, nu uitaţi asta, le atrase atenţia payeana lui Whit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Alegeţi pe unul dintre voi şi formulaţi întrebarea. Apoi alegeţi omul pe care-l veţi întreba. Restul trebuie să evite subiectul, dacă alienii nu-l abordeaz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trebuie să ascund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yeana îşi atinse centrul feţei, parcă pentru a se asigura că totul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ieni. Pot fi şansa cea mai bună pe care am avut-o vreodată. Cu ajutorul lor, am putea întrerupe străvechiul şablon al Cic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yna îşi manifestă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tăinui diferenţa crucială dintre Om şi noi. Nu trebuie s-o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nu trebuie să procedăm aşa! Strigă cealaltă. Ascultă-mă! Ei au modalităţile lor proprii… rezolvă problem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începură se se strâng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aţi-mă! Trebuie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Nebunu', rosti stăpyna pe un ton de surpriză. Izolaţi-o, în siguranţă, dar confort. Vom avea nevoie de ştiinţa ei. Fyunch (clic)-ului ei nu trebuie să-i fie atribuit altcineva, deoarece stresul a înnebu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lăsase cuterul să pornească înaintea lui MacArthur spre Pay-alfa cu o acceleraţie de 0,87 g. Era extrem de conştient de faptul că MacArthur continua să rămână o navă militară alienă capabilă să distrugă jumătate din planeta payenilor, şi nu-i plăcea să se gândească la armele ce puteau fi aţintite asupra ei de către payeni cu nervii întinşi la maximum. Dorise ca nava-ambasador să ajungă prima… desigur, nu se putea şti dacă ar fi fost de un real folos, totuşi reprezenta o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terul era aproape pustiu. Personalul ştiinţific revenise pe MacArthur, introducând volume uriaşe de date în calculatorul navei, verificând, codificând şi raportând rezultatele căpitanului, pentru a fi transmise spre Lenin. Bineînţeles, ar fi putut raporta în mod direct, dar ierarhia militară era intermediarul. Momentele servirii meselor şi jocurile de bridge din MacArthur se transformau regulat în controverse ştiinţifice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preocupaţi de minera cafenie. Situaţia acesteia se înrăutăţise şi ea nu privise cu mai mult entuziasm alimentele ce-i fuseseră trimise de payeni. Era frustrant, iar Blevins încercase nenumărate teste, fără nici un rezultat. Creaturile cele mici prosperaseră şi se înmulţiseră prin navă, iar veterinarul se întreba dacă nu cumva consumaseră ceva neaşteptat – poate comburant de la torpile sau izolaţie de cabluri. Îi oferi alienei o multitudine de substanţe dintre cele mai diverse, însă vederea ei slăbi treptat, blana năpârli în smocuri şi biata fiinţă schelălăia tot mai des. Într-o bună zi, se opri din mâncat. A doua zi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vath turba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considerase că se cuvenea să anunţe nava-ambasador. Alb-cafenia cu zâmbet blajin care răspunse apelului putea să fi fost a lui Horvath, deşi căpitanului i-ar fi fost greu să explice în ce fel simţi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yunch (clic)-ul meu este disponibi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ana lui Horvath îi transmitea întotdeauna o stare d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am apelat ca să vă anunţăm că a decedat cafenia pe care o aveam la bord. Nu ştiu cât de mult înseamnă asta pentru voi, dar noi ne-am dat toată silinţa s-o ţinem în viaţă. Întregul personal ştiinţific din MacArthur s-a străduit s-o t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pitane. Nu este important. Ne puteţi da corpul? Rod căzu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e puteau afla payenii de la cadavrul unei aliene care nu comunicase deloc cu ei când trăise, dar pesemne că se molipsise de la Kutuzov. Dacă sub blană existau microtatuaje…? Pe de altă parte, de ce payenii nu manifestau mai multă grijă faţă de cafenie? În nici un caz nu-i putea întreba asta. Mai bine să fie mulţumit că nu erau tulburaţi de refu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fyunch (clic)-ului meu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veste proastă, spuse payeana lui Horvath. Căpitane, nu mai ai un fyunch (clic).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se simţi mai şocat decât s-ar fi aşteptat. A înnebunit? De 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ţi poţi da seama ce stres a însemnat pentru ea. Există payeni care dau ordine şi payeni care fac şi repară unelte. Noi nu aparţinem nici uneia dintre aceste categorii – noi comunicăm. Ne putem identifica, fără greutate, cu cineva care dă ordine – dar cu un alien care dă ordine? A fost prea mult pentru ea. A… cum se spune? Temenul vostru este „răzvrătire”. Noi nu avem un termen. Se află în siguranţă, dar este izolată şi pentru ea ar fi cel mai bine să nu mai discute niciodată cu 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maginea zâmbetului blajin dispărând de pe ecran şi timp de cinci minute nu se clinti. În cele din urmă, suspină şi începu să dicteze un raport către Lenin. Lucră singur şi încercă senzaţia că pierduse o parte din fiinţa lui şi că o aştept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AY-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ALFA. Planetă puţin locuită din sectorul Trans-Coalsack, situată la aproximativ 10 parseci de Noua Caledonie, Capitala sectorului. Primara planetei: pitică galbenă din clasa G2, cunoscută sub porecla „Payul din Ochiul lui Murcheson” (vezi), sau Pay. Masa: 0,91 mase solare; luminozitate: 0,78 luminozitate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ă toxică, respirabilă cu ajutorul filtrelor comerciale sau militare standard. Contraindicată persoanelor cu probleme cardiace sau pulmonare. Compoziţie: oxigen 16%, azot 79,4%, bioxid de carbon 2,9%, heliu 1%, hidrocarburi complexe (inclusiv cetone) 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0,78 standard. Raza planetară: 0,84 standard; masa: 0,57 standard, indicând o densitate normală. Perioada de revoluţie: 0,937 ani standard, adică 8 750 005 ore. Axa planetei înclinată cu 18°, cu o semiaxă majoră de 0,93 U. A. (137 milioane km). Temperaturi scăzute, poli nelocuiţi şi acoperiţi de calote glaciare. Regiunile ecuatoriale şi tropicale temperate până la fierbinţi. Ziua locală: 27,33 ore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satelit natural, mic şi apropiat de planetă. Asteroid la origine, având pe faţa nevăzută craterul caracteristic planetoidelor din sistemul Pay. Pe el se află generatorul de fuziune şi centrala energetică, sursele vitale pentru civilizaţia de pe Pay-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grafie: 50% apă, fără a include întinsele calote polare. Relief neted pe majoritatea uscatului. Lanţuri muntoase joase şi puternic erodate. Puţine păduri. Terenuri arabile cultivate int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cele mai evidente sunt formaţiunile circulare vizibile peste tot. Cele mai mici sunt foarte erodate şi aproape imposibil de depistat; cele mai mari pot fi distinse doar de pe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racteristicile fizice ale lui Pay-alfa prezintă un anumit interes, mai ales pentru ecologiştii preocupaţi de efectele vieţii inteligente asupra planetografiei, interesul principal este legat de pa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inavete se apropiară de cuter şi siluetele în costume suiră la bord. După ce oamenii şi payenii îl verificară, militarii îl predară uşuraţi sublocotenenţilor şi reveniră pe MacArthur. Sublocotenenţii îşi ocupară nerăbdători fotoliile din cabina de comandă şi examinară peisaj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nunţ că toate contactele cu voi se vor desfăşura prin intermediul acestei nave, îi spuse Whitbread payenei sale. Ne pare rău, dar nu vă putem invita la bordul lui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ana ridică din umeri cu un gest extrem de omenesc, pentru a-şi exprima opinia în legătură cu ordinele. Obedienţa n-o frământa nici pe ea şi nici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pleca, ce veţi face cu c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dou, răspunse tânărul. Poate că-l veţi dori pentru un muzeu… Căpitanul doreşte să ştiţi unele lucruri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altele doreşte să le tăinuiască.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rbită, planeta era numai cercuri: mări, lacuri, arcul unui lanţ muntos, linia unui fluviu, un golf… Un cerc era puternic erodat şi mascat de o pădure. Probabil că n-ar fi fost detectabil, dacă n-ar fi intersectat un lanţ de munţi, fărâmând coloana vertebrală a unui continent, tot aşa cum talpa unui om turteşte un şarpe peste care calcă. Mai departe, o mare de dimensiunile Mării Negre avea chiar în centru o insulă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gma a irupt când asteroidul a străpuns scoarţa, reflectă Whitbread. Îţi dai seama ce zgomot trebuie să se fi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ana lu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aţi mutat toţi asteroizii în punctele troiene. Acesta a fost motiv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hivele noastre nu deţin mărturii chiar atât de vechi. Bănuiesc că, adunaţi laolaltă, asteroizii trebuie să fi fost mai uşor de exploatat, şi acolo ar fi fost mai uşor de stabilit o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îşi reaminti că în Stup nu existase nici urmă de radio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 în urmă s-a petre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u cel puţin zece mii de ani. Whitbread, ce vârstă au documentele voastre cele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 trebui să-ntreb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vi în jos. Traversau terminatorul5 – care era o serie de arce. Faţa întunecată a planetei scânteia, etalând o galaxie de oraşe. Probabil că Pământul arătase la fel în timpul Codominionului, însă lumile Imperiului nu fuseseră niciodată atât de pop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fa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yeana indică sclipirea unui jet lângă marginea discului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nava de transfer. Acum vă putem arăta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vilizaţie voastră ne întrece mult ca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ele ştiinţifice şi lucrurile personale ale lui Sally erau împachetate şi pregătite în salonul cuterului, iar minuscula ei cabină părea pustie acum. Fata stătea lângă un hublou şi privea săgeata argintie care se apropia de MacArthur. Payeana ei nu s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aş avea o întrebare cam indiscretă, vorbi fyunch (clic)-ul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aga se întoarse cu spatele la hublou. În exterior, nava payeana încetinise şi din crucişător ieşise o navetă care se îndrept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ezi, dacă nu doreşti să a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Sally,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femeie între aproape o mie de bărbaţi… şi încă într-o societate cu orientare masculină. Ştiuse aspectul acesta dinainte de fi pornit în expediţie, totuşi îi lipseau pălăvrăgelile cu alte fete. Bârfele despre căsătorii, copii, gospodărie şi scandaluri – toate făceau parte din viaţa civilizată. Până nu trecuse prin revolta de pe Noul Chicago, nu avusese habar cât de mare era partea respectivă, iar acum parcă-i simţea şi mai mult lipsa. Uneori, în desperare de cauză, schimbase reţete cu bucătarii de pe MacArthur, totuşi, pe o distanţă de ani-lumină, singura minte orientată spre feminitate era… fyunch (cl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yunch (clic), o readuse la realitate aliena. N-aş fi abordat subiectul, dar credeam că ar trebui să ştiu – la bordul lui MacArthur,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chic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unt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xplică ce însemna căsătoria, străduindu-se să nu uite niciuna dintre premisele esenţiale. Uneori, îi venea greu să-şi reamintească faptul că payeana era o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i se pare foarte straniu…, înche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o să v-ascund nimic”, cum ar spune domnul Renner. (Imitaţia fusese perfectă, inclusiv în privinţa gesturilor.) Cred într-adevăr că obiceiurile voastre sunt bizare şi, ţinând seama de diferenţele fiziologice, mă-ndoiesc că vom adopta mul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căsătoreşti ca să creşti copii! Cine-i creşte pe copiii născuţi în afar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instituţii de binefacere, se încrunt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şi ascundă neplăcerea faţă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unci că tu n-ai fost. Payeana făcu o pauză plină de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Nu te întreb de ce, 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că bărbaţii şi femeile trebuie să întreţină relaţii sexuale pentru a procrea copii, la fel ca voi… V-am examinat destul de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nu eşti căsător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nu, dar există pilule pe care o femeie le poate înghiţi dacă-i plac bărbaţii şi nu doreşte să dea naştere un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ule? Pe ce bază acţionează? Horm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ana părea interesată, chiar dacă era oarecum deta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mai demult o discuţie despre hormoni. Fiziologia payenilor utiliza de asemenea stimulehţi chimici, însă având cu totul alte com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o femeie la locul ei nu le foloseşte, sugeră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nd te vei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găsesc bărbatul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căzu pe gânduri, şovăi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m găs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tâmpitul pare să se fi însurat deja cu nava lui”, închei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 măriţi cu el? Fat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pripesc. Există o vorbă: „Căsătorie grăbită, căinţă nesfârşită.” Mă pot mărit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itatea o făcu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când în următorii cinci ani. Dacă nu, o să ajung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oamenilor li se pare anormal. Auzi, se interesă ea curioasă, cum procedează o payeana dacă nu dore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întreţinem relaţii sexuale, veni răspunsul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ăngănit aproape neauzit, naveta payeana atinse c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aducea cu un vârf teşit de săgeată acoperit cu material ablativ. Cabina pilotului era o bulă mare şi transparentă, iar hublouri nu existau. Când Sally şi payeana ei ajunseră la sas, fata tresări zărindu-l pe Bury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i pe Pay, domnule comerc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la fel de surprins de întâlnire. Intră în tubul-joncţiune dintre nave şi descoperi că payenii folosiseră un vechi truc al Marinei – capătul de destinaţie avea o presiune puţin mai mică, aşa că pasagerii erau atraşi într-acolo şi nu trebuiau să facă nici un efort de deplasare. Interiorul era surprinzător de larg şi exista loc suficient pentru toţi: Renner, Sally, Hardy – Bury se întrebă dacă aveau să-l trimită în fiecare duminică pe MacArthur, pentru slujbă – Horvath, Whitbread şi Staley, doi soldaţi necunoscuţi, plus şase alieni. Cu un amuzament care-i masca doar parţial teama, observă şi cum fuseseră dispuse locurile: rânduri de fotolii pentru oameni, dublate de locuri pentru payeni. După ce se aşezară şi-şi prinseră centurile, comerciantul văzu că unul dintre oameni nu avea unde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Horvath avansă şi trecu în cabina de comandă, aşezându-se lângă pilotul cafeniu. Bury stătea în rândul din faţă, format numai din două locuri… şi un payean se instală lângă el. Un nod de spaimă i se sui în gâtlej. Allah fie milostiv, Allah este Unul… Nu! N-avea de ce să se teamă şi nu întreprinsese nimic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acolo, şi alienul stătea lângă el, în vreme ce pe MacArthur un simplu accident îi putea conduce pe ofiţerii navei la descoperirea costumului său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spaţial este obiectul cel mai personal pe care-l poate deţine un om care călătoreşte prin spaţiu. Este mult mai intim decât o pipă, sau o periuţă de dinţi. Cu toate acestea, şi alţii îşi lăsaseră costumele în seama dibăciei cafeniilor nevăzuţi. Pe durata lungii călătorii spre Pay-alfa, Sinclair examinase modificările făcute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lui Nabil, Bury aflase că micile creaturi dublaseră eficienţa sistemelor de reciclare. Sinclair restituise costumele proprietarilor… şi începuse să modifice în chip similar costumele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una dintre buteliile de oxigen ale costumului lui Bury era falsă. Conţinea o jumătate de litru de aer presurizat şi două payene mici în anabioză. Riscurile erau imense: putea să fie prins, creaturile puteau muri în urma medicaţiei care determina încetinirea funcţiilor vitale sau poate, într-o bună zi, Bury însuşit ar fi avut nevoie de aerul care nu mai exista în butelia respectivă. Întotdeauna, comerciantul fusese gata să-şi asume riscuri pentru un profit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apelat, fusese sigur că-l descoperiseră. Chipul unui soldat apăruse pe ecranul din cabina lui, spusese „Sunteţi căutat, domnule Bury”, rânjise răutăcios şi dispăruse. Înainte de a se fi putut întreba despre ce putea fi vorba, Bury se trezise privind un a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yunch (clic), rostise al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case capul şi umărul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rutat. Sunt sigur, totuşi, că termenul îţi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îşi reveni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ştiam însă că am fost studiat de un payean. Ideea respectivă nu-l încânta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ury, abia ţi-am fost atribuit. Te-ai gândit cumva la posibilitatea de a veni pe Pay-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mă-ndoiesc că aş fi lăsat să părăsesc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laine ţi-a acordat permisiunea, dacă doreşti s-o faci. Domnule Bury, am aprecia realmente opiniile dumitale referitoare la posibilităţile de comerţ între Pay şi Imperiu. Ambele părţi ar avea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e barba Profetului, o asemenea oportunitate… Bury acceptase imediat. Nabil îi putea păzi pe cafeniii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mbarcat în naveta de asolizare, îi venea greu să-şi stăpânească temerile. Privi alien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yunch (clic)-ul domnului Horvath, se prezentă acesta. Nu trebuie să fii încordat. Navetele sunt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uviinţă comerciantul destin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u adevărat primejdioasă avea să vină mult mai târziu. De acum, Nabil pitise butelia falsă printre alte sute de butelii de oxigen în ecluza principală din MacArthur, iar acolo avea să se găsească în siguranţă. Neîndoios, nava alienă era superioară oricăror vehicule omeneşti similare, fie şi numai pentru că payenii doreau să evite orice pericol pentru ambasadorii omenirii. Totuşi, nu coborârea spre planetă era cauza temerii aceleia care îi urca prin gâtlej, până ce aproape îi putu simţi gustul pătrunzător şi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o zguduitură uşoară. Coborâre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generală, drumul fu lipsit de spectaculozitate. Existară câteva modificări ocazionale de gravitaţie, însă nici o turbulenţă, în trei ocazii separate, simţiră clic-uri aproape subliminale, cumva similare celor produse de un tren de asolizare ieşind din fuzelaj… apoi o senzaţie de rulare. Naveta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tr-o incintă presurizată. Aerul era respirabil, dar inodor, şi nu puteau vedea decât structura mare şi gonflată din jurul lor. Se întoarseră spre navetă şi o examinar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aripile depliate şi semăna cu un planor. Muchiile vârfului de săgeată se desfăcuseră într-o multitudine incredibilă de aripioare şi fla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zbor extraordinar, spuse Horvath jovial, alăturându-li-se. Întregul aparat îşi schimbă forma. Nu există articulaţii ale aripilor… flapsurile ies ca şi cum ar fi vii. Duzele jeturilor se deschid şi se închid aidoma unor guri! Păcat că nu le-aţi văzut. Dacă Sinclair va coborî vreodată pe planetă, va trebui să-i oprim un loc lângă geam, chicoti el, fără să bage în seamă încruntătu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luză pneumatică se deschise în capătul opus al incintei şi din ea apărură trei alb-cafenii. Bury simţi din nou ghemul de spaimă, când alienii se separară, doi pornind spre soldaţi, iar celălalt venind direc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yunch (clic), rosti payeanul. Comerciantul îşi simţi gura 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urmă payeanul, nu-ţi pot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lucru pe care ar fi trebuit să-l spună dacă dorea ca Bury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sta-i profesiunea voastră. Payean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n-o putem practica. Nu pot şti decât ceea ce-mi vei arăt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ry nu i se părea că ar fi vorbit ca el. Probabil că-i studiase pe oameni în general, şi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scul, rem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ânăr. Până au ajuns la MacArthur, ceilalţi au devenit femele. Domnule Bury, afară avem vehicule şi, relativ aproape, există un loc unde vei fi găzduit. După ce ne vei vizita oraşul, vom putea discuta şi despr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braţul în două mici braţe drepte, a căror atingere era stranie. Bury îngădui să fie condus spre ec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nu-ţi pot citi gândurile”, îi spusese, citindu-i gândurile. Se zvonea că pe multe planete redescoperite ale primului Imperiu ar fi existat telepaţi, cititori de minţi, totuşi niciunul nu fusese certificat – slavă milei lui Allah! Creatura aceasta pretindea că n-ar fi fost telepată… şi aparţinea unei rase total străine… Atingerea ei nu fusese respingătoare, deşi indivizilor din societatea lui Bury nu le plăcea să fie atinşi. El însă cunoscuse prea multe civilizaţii străine ca să mai fie îngrijorat de prejudecăţile sale copilăreşti. Acest payean era însă straniu de liniştitor, iar Bury nu auzise de fyunch (clic)-ul nimănui care să acţioneze în felul acela. Încerca oare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l-ar fi putut ispiti, decât speranţa unui profit – a unuia nelimitat, obţinut din simpla privire în jur. Nici chiar terraformarea planetelor Noii Caledonii întreprinsă de primul Imperiu nu implicase resursele energetice şi forţa industrială care deplasase asteroizii în punctele troiene, Pay-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produs comercial, spunea payeanul, trebuie să nu fie voluminos. Ar trebui să putem găsi produse care aici lipsesc, dar în Imperiu abundă, sau invers. Anticipez un profit excepţional de pe urma vizit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ară celorlalţi în ecluză. Prin ferestrele mari, se putea vedea câmpul de aso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dorii naibii! Mormăi Renner şi, când Bury îl privi întrebător, explică: Oraşul e de jur împrejur şi nu există nici măcar un metru de spaţiu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aprobă tăcut. În jurul micuţului aerodrom se ridicau zgârie-nori, înalţi şi paralelipipedici, aproape atingându-se, cu doar o singură fâşie de teren verde ieşind din oraş spre est. Un eventual accident la asolizare ar fi însemnat un dezastru… însă payenii nu construiau navete ca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u trei vehicule de sol, similare unor limuzine, două pentru pasageri şi unul pentru bagaje, iar în fiecare dintre ele locurile pentru oameni ocupau două treimi de spaţiu. Bury încuviinţă gânditor din cap. Pe payeni nu-i deranja să stea înghesuiţi. Imediat după ce se aşezară, şoferii cafenii porniră. Vehiculele mergeau silenţios, degajând o impresie de forţă lină, fără cea mai mică vibraţie. Motoarele se găseau în butucii anvelopelor înalte, exact ca la maşinile di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 înalte şi deloc atractive se înălţau deasupra lor, acoperind aproape complet cerul. Străzile erau late, dar foarte aglomerate, iar payenii şofau nebuneşte. Vehicule minuscule urmau traiectorii riscante, trecând la câţiva centimetri unul de celălalt. Traficul nu era tocmai silenţios. Se auzea un permanent zumzet grav, care putea proveni din zgomotul cumulat al sutelor de motoare, întrerupt la răstimpuri de rafale ascuţite de sunete neinteligibile, ce puteau fi echivalentul unor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zbutiră să nu se mai crispeze înaintea fiecărei posibile coliziuni, oamenii observară că toţi ceilalţi şoferi erau de asemenea cafenii. Majoritatea vehiculelor aveau câte un pasager, uneori un alb-cafeniu, iar adesea câte un payean complet alb. Albii erau mai dezvoltaţi decât alb-cafeniii, iar blana lor arăta extrem de îngrijită şi mătăsoasă – în plus, ei erau cei care vociferau, în vreme ce şoferii îşi vedeau tăcu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vath se întoarse spre oamenii aflaţi pe locurile di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oborât cu naveta, am privit atent clădirile astea şi toate au câte o grădină în vârf. Ei bine, domnule Renner, eşti mulţumit că ai venit? Ne aşteptam la un ofiţer de Marină, dar în nici un caz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mea este cât se poate de rezonabilă, replică navigatorul. După cum s-a exprimat căpitanul, sunt persoana cea mai disponibilă de la bord. O vreme, nu va mai trebui să estimez traiectori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au trimis? Întrebă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eea ce l-a convins cu adevărat pe căpitan a fost modul în care am urlat şi am ameninţat cu sinuciderea prin oprirea deliberată a respiraţiei. Se pare că a înţeles că doream să cobor neapărat pe planetă. Şi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în scaunul său, poziţia lui amintindu-i fetei de un câine ce scoate capul pe fereastra automobilului în care călăt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observau pasarelele ce se întindeau la etajul întâi al clădirilor, însă îi distingeau destul de greu pe pietonii care circulau pe acolo. Mulţi albi, alb-cafenii… dar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alt şi simetric apăru ca un gigant printre albi. Trebuia să fi avut cel puţin trei metri înălţime, cu un cap mic şi lipsit de urechi, părând cumva afundat sub panta musculară a umerilor. Purta sub fiecare braţ câte o cutie voluminoasă. Mergea ca o forţă implacabilă, cu pas egal şi de ne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ytor, replică payeana lui Sally. Hamal. Nu foarte inteligent… Renner reuşi să mai distingă şi alt individ, de culoare stacojiu-roşcat, ce părea să fi fost muiat în sânge. Avea mărimea propriei sale payene, însă capul îi era mai mic şi, când ridică şi flexă mâinile drepte, arătă nişte degete atât de lungi şi delicate încât navigatorul se gândi imediat la păianjenii din jungla amazoniană. Atinse umărul fyunch (clic)-ului său şi i-l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yc. După cum v-aţi dat deja seama, noi suntem o rasă foarte variată. Ca să spun aşa, toţi aceştia sunt înru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u porunci. La bordul navei noastre exista unul, aşa cum sunt sigură c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ănu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ţarul o bănuise. Oare în legătură cu ce altceva mai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arhitec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âtă, răspunse Renner. Tipul industrial hidos. Ştiam că ideile voastre asupra frumuseţii vor diferi de ale noastre, totuşi… răspunde-mi cinstit: aveţi un standard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ascunde nimic. Avem, dar nu seamănă cu al vostru. Pe de altă parte, eu nu înţeleg ce văd oamenii în arcade şi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ism freudian, replică scurt navigatorul şi Sally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petă şi fyunch (clic)-ul lui Horvath, zise payeana lui Renner, însă n-am auzit niciodată o explicaţie clară. Dar despre vehiculele noastre,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ele difereau radical de aparatele cu două locuri ce goneau pe lângă ei. Nu existau două care să semene între ele; aparent, payenii nu descoperiseră avantajele standardizării. Toate însă erau micuţe, aducând cu o pereche de motociclete alipite, în vreme ce oamenii călătoreau în vehicule aerodinamice lungi, având caroserii cu linii curbe şi sclipind de lustr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nate, zise Sally. Le-aţi conceput specia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payeana ei. Am estim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ntem extrem de măguliţi. Trebuie să fi cheltuit destul pentru…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Renner se întoarse în direcţia în care privea fata şi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astele existaseră în Alpii tirolezi ai Pământului. Se mai aflau şi acum acolo, nu fuseseră niciodată bombardate, dar navigatorul văzuse doar copii ale lor, pe alte planete. Acum, printre clădirile paralelipipedice ale oraşului payean, se înălţa un castel de basm, cu turnuri înalte şi graţioase. Într-un colţ, un minaret zvelt era înconjurat de un balconaş cu aspect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Întrebă Re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ţi locui, răspunse payeana lui Sally. Este presurizat şi autonom, cu garaj şi vehicule la dispozi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admirativă care urmă, se auzi glasul lui 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zdele cele mai in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ocului, îl denumiră Castelul. În mod evident, fusese conceput şi construit exclusiv pentru ei şi era îndeajuns de spaţios ca să adăpostească aproximativ treizeci de persoane. Frumuseţea şi luxul erau în tradiţia celor de pe Sparta… cu câteva note discor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Staley, Sally, Hardy şi Horvath… erau bine educaţi. Îşi stăpâniră cu fermitate chicotele când fyunch (clic)-ii lor îi conduseră în odăile respective. Militarii, Jackson şi Weiss, fură atât de impresionaţi încât amuţiră şi se temură să nu facă vreo remarcă prostească. Iar poporul lui Bury avusese tradiţii rigide în privinţa ospitalităţii; în afara obiceiurilor levantine, comerciantul le considera pe toate celelalte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ţionalii lui Renner respectau sinceritatea, ceea ce, descoperise bărbatul, uşura viaţa tuturor. Nu însă şi în Marină. În Marină, el învăţase să-şi ţină gura. Din fericire, fyunch (clic)-ul său avea convinge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inspecta camera ce-i fusese repartizată. Un pat dublu, un dulap pentru haine, o debara mare, o canapea şi o măsuţă – toate aducând vag cu pliantele hotelurilor pe care le arătase payenilor. Era de cinci ori mai mare decât cabina sa din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să dai din coate! Exclamă e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mecă atent aerul, fără să simtă nici un 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trele voastre atmosferice sunt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ât despre locul de dat din coate – payeana sa îşi mişcă simultan toate coatele – cred că am avea mai multă nevoie decâ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acoperea complet un perete, din podea până la tavan. Oraşul se ridica deasupra bărbatului şi majoritatea clădirilor vizibile erau mai înalte decât Castelul. Renner se pomeni privind direct în lungul unei străzi, către un superb apus de soare alcătuit dintr-un număr incredibil de nuanţe de roşu. Pe nivelul pietonal se zăreau gonind o sumedenie de punctuleţe colorate, în majoritate roşii şi cafenii, dar şi multe albe. Navigatorul privi panorama un timp, apoi reveni către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ăpătâiul patului, se găsea o nişă conţinând un dulap şi două mobile stranii pe care le recunoscu însă imediat. Semănau cu ceea ce făcuse minera cu patul din cabina lui Cr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fi repartizată o caf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te învăţ un cuvânt nou. Se numeşte „intimitate” şi se referă la nevo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spr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yeana fu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gerezi că ar trebui să se aplice între un om şi fyunch (cl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r încuviinţă c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Renner, n-ai nici un fel de respect pentru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racu', bine. Vom instala o uşă aici. Cu încu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âm. Aş putea adăuga că şi restul colegilor mei simt probabil la fel, indiferent dac-o mărturises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canapeaua şi măsuţa nu prezentau niciuna dintre familiarele de acum inovaţii payene. Salteaua era puţin prea tare, dar – ce naiba! Renner aruncă o privire în camera de baie şi izbucni în râs. Closetul era unul pentru imponderabilitate, uşor modificat faţă de cele din cuter; avea un mâner de evacuare în forma unui cap de câine din aur. Cada era…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 cada ai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xact ce crezi. Am văzut imagini ale unor căzi în pliantele tale, însă ni s-au părut ridicole, ţinând seama de anatom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imeni n-a proiectat niciodată vreo cadă reuşită. Apropo de pliante, în ele nu figurau closet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ne-a surprins şi pe noi omis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r începu să deseneze. Când termină, payean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pă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ă. Prea multă pentru ca modelul să fie adoptat în vehicule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edem ce putem fac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este bine să montaţi o altă uşă între camera de baie şi do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ntru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ina semănă întrucâtva cu un dineu oficial din reşedinţa lui Sally de pe Sparta, însă unele detalii erau bizare. Servitorii – silenţioşi, atenţi, politicoşi, dirijaţi de payeana lui Horvath – erau muncytori înalţi de un metru şi jumătate. Mâncarea provenea din cambuza lui MacArthur, cu excepţia unui aperitiv, un fruct similar pepenelui, îndulcit cu un sirop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arantăm că nu-i toxic, zise payeana lui Renner Am găsit câteva alimente absolut sigure şi continuăm să căutăm. În privinţa gustului însă, pot exista părer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ul se combina cu gustul acrişor al pepenelui, transformându-l în ceva cu totul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interesa produsul acesta, spuse Bury, mai exact seminţele, nu fructul în sine. Este dificil de cul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şi necesită o atenţie aparte, răspunse payenul său. Veţi putea analiza solul în care creşte. Ai găsit şi alte produse ce ar merita t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se încruntă şi-şi privi farfuria. Nimeni nu părea să fi remarcat vesela. Era din aur: farfuriile, tacâmurile, până şi cupele pentru vin, deşi păreau făcute din cristalul cel mai fin. Totuşi, nu putea fi aur, deoarece nu conduceau căldura, şi erau simple copii ale ustensilelor de plastic din cuter, având până şi marca stanţat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un răspuns. Posibilităţile comerciale aveau să afecteze profund relaţia dintre Pay şi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spre Castel, am încercat să descopăr obiectele voastre de lux. N-am văzut niciunul, exceptându-le pe cele destinate evident oamenilor. Poate că nu le-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uvântul, dar noi ne ocupăm prea puţin de obiectele de lux. Noi – vorbesc, desigur, în numele celor care ordonă – punem un accent mai mare pe putere, pe teritoriu, pe menţinerea unei Case şi a unei dinastii. Ne preocupăm de asigurarea unui statut corespunzător în viaţă pentru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reţinu informaţia „vorbesc în numele celor care ordonă”. Discuta cu un slujitor. Ba nu! Cu un intermediar. Nu trebuia să uite asta şi se întrebă cât de ferme puteau fi promisiunile fyunch (clic)-ului. Surâs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Obiectele de lux se vând bine. Cred că vei înţelege problema mea în găsirea unor mărfuri de schimb, când îţi voi spune că n-ar fi deloc profitabil, de pildă, să cumpărăm aur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la asta. Trebuie să vedem dacă putem găsi ceva mai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şte oper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interveni payeana lui R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foarte rapid într-un grai ascuţit şi modulat, timp de aproape douăzeci de secunde, după care privi 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ar aşa a fos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probă payenul lui Bury. Să înţeleg că te interesează lucrări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ntru noi, o copie este la fel de bună ca originalul. Avem multe muzee şi o să aranjez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toţi oamenii erau interesaţi de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de la cină, Whitbread aproape că izbucni în râs, văzând uşa ce apăruse la camera sa de baie. Payeana observă şi expl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nner a precizat câteva aspecte legate de intimitate. Arătă cu degetul mare spre altă uşă, care izola acum dormitorul de nişa ce conţinea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u era absolut necesară, făcu sublocotenentul, care nu era obişnuit să doarmă singur. Dacă s-ar fi trezit în toiul nopţii, cu cine ar fi pălăvrăgit până să re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Era unul dintre soldaţi, Weiss – de pe Tăblie – îşi reaminti Whit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ocotenente, spuse acesta, putem discuta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uviinţă payeana lui Whitbread şi se retrase în alcov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ii se obişnuiseră rapid cu conceptul de intimitate. Whitbread îi făcu semn soldatulu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fel de problemă, începu Weiss. Mă refer la mine şi la Jackson. Ştii bine că am venit aici ca să fim de folos, să ducem bagaje, să facem curăţenie –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iar acum nu mai aveţi ce face. Fiecare dintre noi a primit câte un ingy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oar atât, sublocotenente. Jackson şi cu mine am primit de asemenea câte o cafenie.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yunch (c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istă anumite aspecte pe care trebuie să le păstraţi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soldaţi erau cazaţi pe puntea-hangar şi oricum nu cunoşteau prea multe despre tehnologi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sublocotenente. Nu trebuie să pomenim nimic despre războaiele în care am luptat, despre armamentul lui MacArthur sau despre pro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vă puteţi considera în permisie. Călătoriţi la clasa întâi, cu un servitor şi un ghid băştinaş. Distraţi-vă! Nu spuneţi nimic pentru care ţarul v-ar lua gâtul, nu vă sfiiţi să întrebaţi despre cartierul felinarelor roşii şi nu vă faceţi griji în legătură cu cheltuielile. Distraţi-vă şi rugaţi-vă să nu fiţi expediaţi înapoi cu următoarea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ublocotenente, încuviinţă Weiss şi rânji brusc. Ştii ceva? De-asta m-am înrolat în Marină. Lumi ciudate… Aşa ne-au promis cei de la biroul de rec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i de aur îndepărtate…” Şi eu tot de-asta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oldatului, Whitbread rămase lângă fereastră. Oraşul sclipea cu un milion de lumini. Majoritatea maşinilor micuţe dispăruseră, însă pe străzi era un furnicar de camioane uriaşe şi tăcute. Cumva, pietonii îşi încetiniseră ritmul. Whitbread observă ceva uriaş şi fusiform care gonea printre albi, de parcă aceştia ar fi stat locului. Ocoli un muncytor uriaş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U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r se deşteptase înainte de zori. În vreme ce se îmbăiase în cada cu un design remarcabil, payenii îi aleseseră şi îi pregătiseră hainele. Bărbatul nu comentă alegerea lor. Se va conforma; poate că ei aveau să fie singurii servitori de care putea să se bucure vreodată. Arma îi fusese aşezată alături de haine şi, după ce se gândi pe îndelete, navigatorul o puse în toc, sub sacoul croit dintr-o ţesătură necunoscută, scânteietoare. N-ar fi dorit să ia arma cu el, totuşi regulile rămâneau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borâseră deja pentru micul dejun şi priveau pe fereastra care se întindea pe toată suprafaţa peretelui. Zorii arătau precum asfinţitul, în toate nuanţele de roşu. Pe Pay-alfa, ziua era cu câteva ore prea lungă. Seara se culcau mai târziu, dormeau mai mult noaptea, totuşi erau treji în zor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se compunea din ouă fierte; semănau remarcabil de bine cu ouăle adevărate, numai că erau mult mai mari, iar interiorul părea deja făcut omletă şi conţinea în centru o vişină. Lui Renner i se spuse că vişina nu merita mâncată, şi el nu încerc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se află foarte aproap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yeana lui Horvath îşi frecă energic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pe jos. Bănuiesc că veţi dori haine groas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ii aveau toţi aceeaşi problemă: care pereche de mâini s-o utilizeze pentru a imita gesturile omeneşti? Renner se aştepta ca payeana lui Jackson s-o ia razna complet – soldatul era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pe jos. Un vânt răcoros îi biciui de după colţul clădirii. Soarele era mare şi palid; la ora aceea din zi, îl puteai privi direct. La doi metri sub tălpile lor, roiau vehicule micuţe. Izul aerului de pe Pay-alfa se insinua prin filtrele căştilor, la fel ca şi zumzetul slab al maşinilor şi rafalele scurte ale glasurilor pay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cură prin mulţimi de payeni de toate culorile – şi fură ignoraţi. Apoi, un grup de pietoni cu blăni albe apăru de după un colţ şi zăbovi pentru a-i examina. Albii discutară între ei pe tonuri muzicale şi-i priviră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părea stingherit şi se strădui să rămână în mijlocul grupului. Renner decise că bărbatului nu-i plăcea să fie privit; el însuşi era cercetat de o albă evident însărcinată, al cărei pântece foarte proeminent se ridica mult deasupra complexei articulaţii principale din spinarea ei. Renner îi zâmbi, apoi se aşeză pe vine şi se întoarse cu spatele spre ea. Fyunch (clic)-ul lui cântă ceva pe tonuri joase şi albii se apropiară, după care o jumătate de duzină îşi plimbară mâinile micuţe peste vertebre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Renner. Niţel mai jos. Acum scărpinaţi-mă puţin mai la dreapta… A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bii îşi terminară treaba, Renner iuţi pasul ca să ajungă grupul din urmă. Payeana sa fu nevoită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i deprinde lipsa ta de respect,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ţi pleca, noi vom primi alte atribuţii. Nu, nu te speria! Dacă tu poţi mulţumi Marina, nici eu nu voi avea necazuri cu cei care dau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ui i se păru că simte o umbră de melancolie în glasul alien, dar nu putea fi sigur. În plus, încă nu învăţase expresiile faciale ale pay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se zărea de acum în faţa lor. Ca şi alte clădiri, avea formă paralelipipedică, însă faţada era din sticlă sau dintr-un material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locuri care se potrivesc termenului vostru de „muzeu”, explica payeana lui Horvath, atât în oraşul acesta, cât şi în altele. Cel pe care-l vom vizita acum este cel mai aproape de Castel şi e specializat în pictură şi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igant se înălţă deasupra lor – un corp de trei metri, la care trebuia adăugat încă un metru, cât avea povara pe care o purta pe cap. Era o femelă, înţelese Renner, observând proeminenţa prelungă din partea de sus a abdomenului. Ochii erau însă de animal, lipsiţi de conştiinţă; îi ajunse din urmă şi-i depăşi fără să înce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rcina nu încetineşte payenele, comentă nav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 şi capete alb-cafenii se întoarser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payeana sa. De ce ar face-o? Sally interveni, încercând să explice cât de neajutorate erau femeile gra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unul dintre motivele pentru care avem predilecţia dezvoltării de societăţi cu orientare masculin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muzeu, ea încă nu terminase de expus problemele sarcinii şi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l de sus al uşii îi ajungea lui Renner în dreptul nasului. Plafoanele erau mai înalte; îi atingeau creştetul capului. Horvath fu nevoit să-şi ple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pre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 erau fixate pr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vizionare nu erau ideale. În plus, înseşi culorile tablourilor erau nelalocul lor. Horvath şi payeana sa discutară animat, după ce aliena înţelese că pentru oameni combinaţia dintre albastru şi galben are ca rezultat culoarea verde. Ochiul payean avea o structură mai degrabă similară unui ochi de caracatiţă – un glob, o retină adaptabilă şi nervi receptori; difereau însă celulele recep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ablourile avură un anume impact. În sala principală – cu plafoane înalte de trei metri şi cu pereţi acoperiţi de tablouri – grupul se opri în faţa unei scene de stradă. Un alb-cafeniu suise pe o maşină şi, aparent, cuvânta în faţa unei mulţimi de cafenii şi alb-cafenii, în vreme ce înapoia lui cerul ardea în roşul amurgului. Toate feţele purtau aceeaşi expresie de surâs plat, însă Renner simţi o undă de violenţă şi examina imaginea mai îndeaproape. În mâinile stângi, mulţi alieni purtau unelte, multe fiind rupte. Oraşul era de fapt incen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itulează „Întoarceţi-vă la treabă”, explică payeana lui Sally. Veţi vedea că tema Eddie Nebunu' reapare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departe, înainte ca oamenii să-i fi putut cer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tablou prezenta un semi-payean, înalt şi slab, cu cap mic şi picioare lungi. Ieşea dintr-o pădure şi alerga spre privitor. Răsuflarea i se zărea în urmă, precum un fuior de fum alburiu. Fyunch (clic)-ul lui Hardy le spuse că era „Purtătorul d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ltă scenă de exterior: vreo zece cafenii şi albi mâncând la lumina unui foc uriaş de tabără. În jurul lor sclipeau roşietici ochi de animale. Întregul peisaj era roşu-întunecat, iar deasupra Ochiul lui Murcheson strălucea pe fundalul lui Coals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u-i, nu puteţi spune ce gândesc şi ce simt, nu-i aşa? Ne-am temut de asta, zise payeana lui Horvath. Comunicare non-verbală… Semnalele sunt diferite în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şa stau lucrurile, încuviinţă Bury. Tablourile s-ar putea vinde, însă fără un succes deosebit. Ar fi considerate simple curiozităţi… deşi sunt destul de valoroase, ţinând seama de imensul potenţial de piaţă şi de sursa limitată. Pe de altă parte, ele nu comunică nimic oamenilor. Cine le-a pi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destul de vechi. După cum se vede, a fost pictat direct pe pere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payean l-a realizat? Un alb-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yeni se auziră râsete nepoliticoase şi fyunch (clic)-ul comerciantul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vedea niciodată o operă de artă care să nu fi fost făcută de un alb-cafeniu. Specialitatea noastră este comunicarea, iar arta înseamnă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n-au niciodată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pentru ei vobesc medyatorii. Noi traducem, noi comunicăm. Multe dintre aceste tablouri sunt argumentări exprimate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r observă că Weiss nu scosese nici o vorb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comentat? Î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ocotenente, îşi frecă soldatul bărbia, din şcoala generală n-am mai intrat într-un muzeu… dar unele tablouri nu sunt pictate doar aşa… de plăcere, ca să fi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ălile, zăriseră doar două portrete, ambele prezentând busturi de alb-cafenii. Probabil că exprimarea sentimentelor payene se realiza prin limbajul corpului, nu al feţei. Portretele acelea erau luminate bizar, iar braţele le erau strâmbate în chip straniu. Lui Renner i se păreau nişte personaje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 Nici vorbă! Exclamă payeana lui. Acela a determinat construirea navetei Eddie Nebunu', iar acesta a conceput un limbaj universal –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uti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Bineînţeles, s-a fragmentat. Aşa se-ntâmplă cu graiurile. Sinclair, Potter şi Bury nu vorbesc exact aceeaşi limbă ca tine. Uneori, sunetele sunt similare, dar semnalele nonverbale difer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îl ajunse din urmă pe Weiss, înainte de a pătrunde în sala scul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n Imperiu, există tablouri care n-au alt rol decât acela de a fi frumoase. Aici însă, teoria asta nu-i valabilă. Ai constatat diferenţa? Nu există nici un peisaj în care să nu fie un payean care să facă ceva. Portretele sunt aproape inexistente, iar singurele pe care le-am văzut erau distorsionate. De fapt, totul este distor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uci spre fyunch (cl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ate? Tablourile pe care ni le-aţi arătat… pictate înainte de a inventa aparatul foto, nu erau reprezentăr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er, ştii câtă muncă este necesară pentru realizarea unui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niciodată să pictez, dar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tunci că cineva s-ar chinui într-atât, dacă n-ar avea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un tablou intitulat „Munţii frumoşi”? Sugeră W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ana lui Renn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le erau mai acceptabile decât tablourile. Nu interveneau diferenţe în culori şi iluminare. Majoritatea prezentau payeni, dar erau mai mult decât simple copii după natură. Un şir de payeni de staturi tot mai mici, un muncytor, trei albi, nouă cafenii şi douăzeci şi şapte de creaturi mici, toate realizate în marmură albă. Bury le privi inexpresiv ş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ş avea nevoie de comentarii şi interpretări pentru fiecare, înainte de a le putea vinde cuiva. Sau chiar înainte de a le oferi drept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vitabil, spuse payenul său. De pildă, acesta ilustrează o religie din secolul trecut. Sufletul părintelui se divide şi devine copiii, apoi nepoţii, şi tot aş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payeni sculptaţi în gresie roşie. Aveau degete lungi şi subţiri, prea multe la mâna stângă, iar braţul stâng era comparativ mai mic. Medyci? Erau ucişi de un fir de sticlă verde, care-i secera – un laser mânuit de cineva care nu apărea în compoziţie. Payenii fură reticenţi în a oferi mul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pisod neplăcut din istorie, zise fyunch (clic)-ul comerciantului şi cu asta închei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rup statuar arăta o luptă între câţiva albi din marmură şi o duzină de payeni aparţinând unui tip necunoscut, sculptaţi în gresie roşie. Cei din urmă erau zvelţi şi degajau un aer ameninţător, având parcă mai mulţi dinţi şi gheare. În centrul încleştării se afla o maşinăr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sta e interesantă, comentă payeana lui Renner. În mod tradiţional, un medyator – unul aparţinând tipului nostru – poate rechiziţiona orice mijloc de transport de care are nevoie, de la oricare dintre cei ce iau decizii. Cu mult timp în urmă, un medyator şi-a folosit autoritatea pentru a ordona realizarea unei maşini a timpului. V-o pot arăta, dacă doriţi, dar va trebui să mergem în capătul celălalt al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a timpului car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nathon, n-a mai fost terminată. Stăpynul lui s-a ruinat, încercând s-o const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 fost testat prototipul, poate că teoria în sine este in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măna cu un ciclotron micuţ dotat cu o cabină… de fapt, aducea mult cu un generator de Câmp Lang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mi se pare faptul că puteţi rechiziţiona oricând orice mijloc de transport, zise navig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resc. Talentul nostru îl reprezintă comunicarea, însă sarcina noastră majoră este oprirea conflictelor, a luptelor. Sally ne-a povestit despre… problemele voastre, să le zicem rasiale, care implică utilizarea armelor, ca şi despre reflexul de capitulare. Noi, medyatorii, am reuşit să depăşim fundătura asta. Le putem explica altora punctele de vedere ale părţii opuse. Uneori, noncomunicarea poate atinge dimensiuni primejdioase – de obicei, imediat înaintea unui război, prin unul dintre acele accidente statistice care vă fac să credeţi în coincidenţe. Dacă unul dintre noi poate dispune imediat de un mijloc de transport – sau măcar unul de comunicare la distanţă – războiul devine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riviră între ei cu expresii înmăr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o-arte frumos, comentă Renner. Mă întrebam dacă n-o s-o rechiziţionaţi pe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teoretic, al tradiţiei şi legii, da. Practic însă – termină cu g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sunt creaturile care se luptă în jur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 legendari, explică payenul lui Bury, care apără structur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r îşi aminti o serie de tablouri spaniole străvechi, datând din timpul ciumei care devastatase Europa Evului Mediu; picturi în care cei vii erau atacaţi de morţii readuşi la viaţă. Puse alături de payenii albi, creaturile din gresie roşie aveau acelaşi aspect de emaciere, dublat de o răutate aproape tan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 maşin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yatorul considera că un anumit incident din istorie se petrecuse din pricina unei lips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yunch (clic)-ul lui Renner înălţă din umeri; mai precis din braţe, deoarece payenii nu puteau ridica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Nebunu'! Aşa a fost şi cu naveta Eddie Nebunu'. Poate că-n cazul ei s-a lucrat ceva mai mult. Un privitor al cerului – un meteorolog, dar care era priceput şi în alte domenii – a găsit dovezi că pe planeta unei stele apropiate ar exista viaţă. Imediat, acest medyator Eddie Nebunu' a vrut s-o contacteze. A angajat capitaluri şi energii uriaşe, îndeajuns ca să afecteze întreaga civilizaţie. A construit o navetă propulsată de o velă solară şi de o baterie de tunuri-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mi se pare extrem d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 De fapt, naveta Eddie Nebunu' a fost lansată spre Noua Caledonie mult mai târziu, şi cu alt pilot. Am presupus că datorită ei ne-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uncţionat. Din nefericire, echipajul era mort, dar a ajuns până la noi. Atunci, de ce-i mai spui naveta „Eddie Nebunu'„? Bine, bine, nu contează, încheie navigatorul văzând că payeana lui chi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muzeului îi aşteptau două limuzine, iar o scară fusese construită până la nivelul stradal. Maşinuţe cu două locuri vâjâiau în jurul obstacolului, fără să încetinească şi fără să provoac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y se opri la picior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er! L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hicul oprise chiar lângă o clădire mare, fără ferestre; nu existau trotuare. Şoferul cafeniu şi pasagerul său cu blană albă coborâseră, iar albul dispăruse după colţul clădirii. Cafeniul acţiona două manete camuflate în partea de faţă a maşinii, apoi împinse cu putere în partea laterală a vehiculului. Acesta se strânse, aidoma unui acordeon, reducându-şi lăţimea la numai o jumătate de metru. Cafeniul îi întoarse spatele şi se grăbi după payea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bă fyunch (clic)-ul lui Renner. Altfel nu vă daţi seama ce blocaje de circulaţie s-ar petrece? Haideţi, suiţi-vă în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conformară, iar navigatorul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m-aş sui într-o minicapcană din alea nici pentru toţi banii lui 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ât se poate de sigure, protestă payeana lui. Mai exact, nu maşina este sigură, ci şoferul. În primul rând, cafeniii nu au ceea ce se numeşte instinct teritorial. În al doilea rând, îşi meşteresc încontinuu maşinile, aşa încât niciodată nu se va defec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porni; imediat, îndărătul lor apărură nişte cafenii, care începură să demontez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din jur continuau să fie aceleaşi blocuri paralelipipedice, iar străzile o reţea rectilinie. Pentru Horvath, oraşul era în mod evident o aşezare construită conform unui proiect prealabil, nu una care să se fi dezvoltat în mod natural. Cineva îi trasase proiectul, apoi fusese înălţată de la zero. Oare toate oraşele erau la fel? Nu demonstrau nimic din impulsul de inovare al caf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firmaţie nu era chiar adevărată. Chiar dacă elementele fundamentale se dovedeau rigide, existau alte direcţii de manifestare a originalităţii – de pildă, iluminatul stradal. În unele locuri, era asigurat de benzi electroluminiscente late, dispuse pe clădiri. În alte părţi, existau obiecte asemănătoare unor baloane plutitoare, pe care însă vântul nu le clintea din loc. Se mai zăreau tuburi paralele cu strada, pe marginile sau pe centrul ei; ba chiar, în unele locuri, în timpul zilei nu se putea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hiculele ca nişte cutii… se deosebeau în modalităţi subtile, prin designul farurilor, prin urmele reparaţiilor sau prin felul în care se pliau după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nunţă payeana lui Horvath când se opriră. Aici este grădina zoologică, mai exact „Rezervaţia Formelor Naturale”. Veţi vedea că a fost construită mai degrabă pentru confortul ocupanţilor ei decât pentru cel al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viră derutaţi în jur. Erau înconjuraţi de aceleaşi clădiri înalte şi paralelipipedice. Nicăieri nu exista vreun spaţi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ânga noastră! Clădirea, domnilor, clădirea! Există vreo lege care să împiedice amplasarea unei grădini zoologice într-o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zoologică avea cinci etaje, cu plafoane neobişnuit de înalte pentru payeni. Realmente, înălţimea lor era dificil de precizat; păreau că se ridică până la cer. La parter exista un cer azuriu, cu norişori plutind şi un soare puţin trecut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o junglă sufocantă al cărei caracter se modifica pe măsură ce înaintau. Animalele nu puteau ajunge la ei, dar era dificil să desluşească ce anume le oprea. În nici un caz nu păreau conştiente de faptul că ar fi fost închise într-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ă un copac asemănător unui gigantic bici cu nouă cozi; mânerul era înfipt în sol, iar cozile răsucite în jurul trunchiului erau acoperite cu ciorchini de frunze rotunde. Sub el stătea un animal aducând cu un payean uriaş. Braţele sale drepte se terminau prin gheare ascuţite, iar dintre buze îi ieşeau colţi răsuciţ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ariantă a tipului muncytor, explică payeana lui Horvath, însă n-a fost niciodată domesticit satisfăcător. Se poate vede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enturile acestea artificiale sunt uluitoare! Exclamă ministrul. N-am mai văzut niciodată ceva de calitatea lor. De ce n-aţi construit, totuşi, o parte a grădinii sub cerul liber? De ce să realizezi un ambient, când el exist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motivele pentru care a fost aleasă soluţia aceasta, dar se pare că şi-a atins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unu era un deşert de nisip arid cu aer uscat şi agreabil, cerul bleu-deschis întunecându-se spre galben-cafeniu la orizont. Din nisip se ridicau plante cărnoase fără ţepi. Unele avea forma unor nuferi groşi. Pe multe se zăreau urme de colţi. Vizitatorii găsiră şi animalul care lăsase urmele acelea, o creatură aducând cu un castor alb, fără blană, cu dinţi pătraţi şi proeminenţi. Îi privi trecând, fără să reacţionez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oi ploua. Fulgerele scânteiau la depărtări aparent de kilometri. Oamenii renunţară să mai intre, deoarece nu aveau cu ce se feri de ploaie. Payenii fură pe jumătate furioşi, pe jumătate plini de regrete şi scuze. Nu-şi dăduseră seama că ploaia i-ar fi putut afecta pe alţii; lor le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probleme se vor repeta, prezise payeana lui Whitbread. Vă studiem, dar nu vă cunoaştem. Păcat că n-o să puteţi vedea nişte plante dintre cele mai interesante. Poate în altă zi, când vom opri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trei nu prezenta un peisaj sălbatic; pe nişte îndepărtate coline iluzorii se zăreau căsuţe rotunde. Fructe roşii şi vineţii creşteau în copăceii cu formă de umbrelă, având coroane de frunze aidoma unor discuri plate şi verzi. Sub unul se afla o pereche de proto-payeni. Erau micuţi, rotofei şi durdulii, iar braţele lor drepte păreau atrofiate. Îi priviră cu ochi trişti pe oameni, apoi unul se întinse după un fruct vineţiu. Braţul lui stâng de-abia îl aj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membru nereuşit al rasei noastre, spuse payeana lui Horvath. Actualmente, există doar în rezervaţiile de form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dorea să-i grăbească să treacă mai departe. Găsiră altă pereche în mijlocul unui răzor de pepeni, de tipul celor pe care îi mâncaseră la micul dejun, după cum recunoscu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eisaj asemănător unei stepe uriaşe, o turmă de copitate cu păr miţos păştea indiferentă – cu excepţia uneia, care stătea de pază, întorcându-se mereu cu ochii spr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amăgit, rosti un glas dinapoia lui Whitbread. De ce? Sublocotenentul se răsuc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măgit? Nu! Este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greşit eu, spuse payeana sa. Cred că aş dori să schimb câteva cuvinte cu domnul Renner. Vrei să partic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răzleţise oarecum. Aici nu exista posibilitatea să te rătăceşti şi toţi se bucurau de senzaţia ierbii sub tălpi; firele erau verzi, lungi şi spiralate, mai elastice decât cele de pe o peluză obişnuită, aducând mai degrabă cu mochetele vii din locuinţele aristocraţilor şi comercianţilor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r îi privi amabil pe cei do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nner, am senzaţia că sunteţi uşor dezamăgit de grădina noastră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se strâmbă, dar navigator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am căutat să găsesc o explicaţie. N-ar trebui să mă simt aşa. Este o întreagă planetă alienă, rezumată pentru înţelegerea noastră. Whitbread, tu sim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tânăr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i! O planetă alienă, rezumată pentru înţelegerea noastră, da? Câte grădini zoologice ai vizitat tu, pe câ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inclusiv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semănau cu asta, însă iluzia nu era la fel de bună. Noi ne aşteptaserăm la ceva de cu totul alt ordin, dar nu – este pur şi simplu o altă planetă aliena, exceptându-i pe payeni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gic, încuviinţă fyunch (clic)-ul lui Whit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îi sună uşor melancolic şi oamenii îşi amintiră că payenii nu călcaseră pe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totuşi! Staley se distrează copios. La fel şi Sally cu Hardy, dar ei sunt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şoc se petrecu la următorul etaj. Horvath coborî primul din ascensor şi încremeni. Se găsea pe o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greşit… uşa, mormăi el, simţind pentru o clipă că o luase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pustiu. Pe străzi se zăreau maşini, însă epave, multe dovedind urme de incendiere. Câteva clădiri se năruiseră, acoperind caldarâmul cu mormane de sfărâmături. O masă neagră, mişcătoare, ciripi în direcţia lui, apoi se îndepărtă, dispărând în gaura neagră ce se căsca spre subsolul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imţi că pielea i se face ca de găină. Când o mână aliena îi atinse cotul, tresări fără să vrea şi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oi nu aveţi animale care să fi evoluat şi să se fi adaptat pentru traiul în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obolani, interveni Sally, plus specii de păduchi şi purici care trăiesc exclusiv pe corpul oamenilor. Cred însă că astea sun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destul de multe, zise payeana lui Horvath. Poate că reuşim să vă arătăm câteva… deşi sunt sp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micile animale negre nu se puteau deosebi de şoareci. Hardy fotografie un roi care fugea să se adăpostească; spera ca ulterior să poată amplifica imaginea. Exista apoi un animal mare, mai degrabă plat, aproape invizibil până ce ajunseră chiar în faţa sa. Avea culoarea şi desenul peretelui de cărămidă pe care se ag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ameleon, observă Sally, după care fu nevoită să explice ce erau camele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încă unul, rosti payeana ei, arătând altul de culoarea betonului, lipit de un zid sur. Nu-ncercaţi să-l tulburaţi, a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h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ante din grădinile de pe terase, deşi pot consuma şi carne. Există apoi insectiv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ână la o „terasă” aflată la doi metri deasupra nivelului stradal, unde se găseau pomişori fructiferi, plante sălbăticite şi un biped micuţ, fără braţe, care propulsa o limbă încolăcită, lungă de peste un metru. Părea că gura îi era umplută cu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cinci îi întâmpină un frig muşcător. Cerul avea cenuşiul plumbului. Fulgii zburau în rafale peste infinitatea unei tundre îngheţate. Hardy ar fi dorit să mai rămână, deoarece în iadul acela geros existau destule forme de viaţă – tufişuri şi arbori pitici, care creşteau prin crăpăturile gheţii, o creatură mare şi indiferentă care-i ignoră, apoi un iepure ce ţopăia pe nişte labe late ca nişte rachete pentru zăpadă, cu urechi mari şi rotunde, aidoma unor antene parabolice, dar care era lipsit de labele anterioare. Aproape că fură siliţi să recurgă la forţă pentru a-l scoate pe Hardy, însă înăuntru ar fi degera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 îi aştepta cina: alimente din cambuza lui MacArthur şi felii dintr-un cactus payean verde şi plat, care atingea diametrul de trei sferturi de metru şi o grosime de vreo trei centimetri. Gelatina roşie din interior avea aproape gustul cărnii. Lui Renner îi plăcu, dar ceilalţi nu-l putură atinge. În schimb, înfulecară restul mâncării ca nişte oameni lihniţi, vorbind animat între îmbucături. Probabil că foamea era pricinuită de ziua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rbi payeana lui Renner, bănuim ce anume ar dori să vadă un turist într-un oraş necunoscut – mai precis, ştim ce prezentaţi voi în filmele voastre de călătorie. Muzee… Sediul guvernului… Monumente… Construcţii arhitectonice deosebite… Eventual magazine şi localuri de noapte, dar în primul rând felul în care trăiesc local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un gest de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 trebuit să omitem unele dintre astea. Nu avem localuri de noapte. O cantitate mică de alcool nu ne afectează în nici un fel, iar o cantitate prea mare ne ucide. Veţi avea posibilitatea să ne auziţi muzica, dar, cu toată sinceritatea, nu cred c-o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guvernul înseamnă discuţiile medyatorilor – ele pot avea loc oriunde. Cei care iau decizii locuiesc unde le place şi în general se consideră legaţi de acordurile la care au ajuns medyatorii lor. O să vedeţi unele dintre monumentele noastre. Cât despre felul în care trăim, l-aţi studiat deja d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răieşte un alb? Întrebă Hardy, fără să izbutească să-şi înăbuşească un căscat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interveni payeana sa. Ar trebui să vizitaţi reşedinţa unei familii de stăpyni. Poate că reuşim să obţinem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în grai alien rapid şi ascuţit. Ceilalţi căzură pe gânduri şi payeana lui Sally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posibil. Vom vedea… Deocamdată, aş zice să mergem cu toţi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e durată a zilei îi afectase pe oameni. Horvath şi Hardy, căscând de zor şi frecându-se la ochi, părură la început surprinşi, apoi îşi cerură scuze şi se retraseră. Bury nu părea obosit şi navigatorul se întrebă ce durată avea ziua pe planeta lui natală. El unul avea destulă experienţă în spaţiu ca să se adapteze oricărui 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rupul se destrăma. Sally le ură noapte bună şi porni pe scară, clătinându-se vizibil. Renner propuse să cânte ceva, nu căpătă nici un răspuns, şi părăsi s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ridor, o scară în spirală urca spre turn. Ajuns în vârful ei, Renner coti pe un alt coridor, necunoscut, urmându-şi curiozitatea. Când ajunse în faţa unei ecluze pneumatice, îşi dădu seama că trecând prin ea ar fi ajuns pe balconul circular; nu avea însă chef să testeze atmosfera lui Pay-alfa. Fu curios dacă balconul avea vreun scop funcţional… după care se gândi că semăna cu un inel cuprinzând un deget subţire şi se întrebă dacă payenii făceau aluzii la simbolismul freu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Coborî spre oda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greşise camera. Culorile ce o decorau erau izbitoare – portocaliu şi negru, cu totul diferit de nuanţele brun-şters de dimineaţă. Totuşi, costumul presurizant de pe perete îi aparţinea, aşa cum o dovedeau însemnele de pe piept. Privi în jur, căutând să decidă dacă schimbarea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 altfel singura… ba nu, era şi mai cald. În noaptea trecută, fusese destul de frig. Fulgerat de o idee, traversă încăperea şi controla alcovul payenei. Da, acolo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unch (clic)-ul lui se rezemă de uşorul uşii, privindu-l cu obişnuitul surâs vag. Renner rânji, stingherit, totuşi îşi urmă insp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closetul era diferit. Aducea perfect cu schiţa pe care o făcuse. Ba nu, în el nu mai exista apă! Şi nu avea nici mâner de golire a rezer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xista o singură modalitate prin care se putea testa un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vasul sclipea de curăţenie. Turnă un pahar de apă înăuntru şi văzu cum lichidul curge, fără să lase o picătură. Interiorul era o suprafaţă lipsită de f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povestesc despre asta lui Bury”, decise navigatorul. Pe corpurile lipsite de atmosferă existau baze locuite, precum şi planete unde apa era la mare preţ sau nu era suficientă energie pentru reciclarea ei. Mâine… Acum se simţea prea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rotaţie a Levantului era de 28 ore şi 40,2 minute. Bury se adaptase destul de bine zilei standard din MacArthur, însă întotdeauna era mai uşor să te adaptezi unei zile mai lungi, nu uneia ma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vreme ce fyunch (clic)-ul său trimise o cafenie să aducă nişte cafea. Îi ducea dorul lui Nabil… şi se întrebă dacă şi cafenia avea unele dintre talentele lui Nabil. Deja subestimase considerabil puterea alb-cafeniilor. Se părea că payenul său putea rechiziţiona orice vehicul de pe planetă, chiar dacă nici măcar nu fusese construit, ca maşina timpului; cu toate acestea, lucra ca intermediar pentru altcineva pe care Bury încă nu-l văzuse. Situaţia era destul d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ia reveni cu o cafetieră şi cu alt recipient, din care turnă un lichid maro-deschis, lipsit de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xic? Foarte probabil, încuviinţă fyunch (clic)-ul. Ai putea fi afectat de poluanţi sau de bacterii. Este apă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nu avea obiceiul să treacă direct la afaceri. Simţea că un comerciant care dovedeşte prea mult interes poate fi păcăiit cu uşurinţă. Nu era conştient de miile de ani de tradiţie ce-i consolidau opinia. De aceea, el şi payenul vorbiră despre multe. „De ghete, de vapoare… de ce-au purceii aripioare”6, cită el şi identifică apoi toate obiectele, spre evidentul interes al alienului. Acesta era mai cu seamă pasionat de diversele forme de guvernar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i zise, că ar trebui să citesc opera acestui Lewis Carrol7 până ce nu voi cunoaşte mult mai multe despre cultur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ury reveni la subiectul articolelor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sunt de acord cu ele, zise payenul. Dacă merg bine, articolele de lux şi-ar scoate banii pur şi simplu prin reducerea costului de transport. Acelaşi lucru este valabil şi în cazul propulsiei voastre Eddie Nebunu'. Practic însă, între noi există unele deose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inul se gândise deja la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Ceaiul… Vinul… Presupun că te ocupi şi de vi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mea interzic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rect, Bury se ocupa cu transportul de vinuri între planete, totuşi nu-i venea să creadă că payenii erau interesaţi de comerţ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oi nu putem tolera alcoolul şi nu ne place gustul cafelei. Probabil că acelaşi lucru se aplică şi altor produse de lux, deşi ar merita să fie t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sine, voi nu tranzacţionaţi produsel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rea asupra altora… siguranţa… durabilitatea tradiţiilor şi dinastiilor… de obicei, vorbim în numele celor care dau ordine. Pentru ei, tranzacţionăm toate astea, dar şi problemele diplomatice. Comercializăm bunuri gospodăreşti, opere de artă… Ce părere ai despre realizările noastre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vinde la preţ bun, până ce ar deveni comune. Cred însă că ne-ar interesa mai degrabă ideile şi pro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setul fără frecare – şi principiul aferent… Diverşii super-conductori, pe care-i fabricaţi mai eficient decât noi… Am găsit o mostră într-un asteroid. O puteţi du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işte cafenii vor descoperi o mod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yenul flutură nepăsător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ar fi nici o problemă. Voi înşivă aveţi multe de oferit. De pildă, terenuri. Am dori să achiziţionăm teren pentru ambas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erenul pentru ambasadă le-ar fi oferit gratuit”, se gândi Bury. Pentru alieni însă, terenurile aveau realmente o valoare uriaşă; fără oameni, ei n-ar fi putut beneficia niciodată de mai mult decât aveau în clipa respectivă. De asemenea, ar fi avut nevoie de terenuri pentru ei înşişi; planeta le era realmente ticsită. Bury văzuse de pe orbită luminile oraşelor – un câmp de scântei în jurul oceanelor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 încuviinţă el, şi cereale. Există soiuri de cereale care cresc în condiţiile oferite de soarele vostru. Ştim că unele dintre ele sunt comestibile pentru voi. Poate că aici vor da randament mai mare decât plantele voastre. Alimentele în sine nu pot fi transportate profitabil, dar în privinţa seminţelor lucrurile st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şi idei pe care să ni le v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nventivitatea voastră este uriaşă şi admirabilă. Payenul flutură din no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tuşi n-am făcut tot ceea ce se poate face. De exemplu, avem propria noastră propulsie Eddie Nebunu', însă generatorul de câmp de forţă care prote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fi executat, îl veţi pierde pe singurul comerciant din siste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vreau să zic, chiar atât de inflexibile sunt autorităţile voastre în păstrarea anumit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şi vor schimba comportamentul după ce vă vor cunoaşte mai bine. În plus, nu sunt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am epuizat însă subiectul artei. Artiştii noştri au mână liberă şi acces imediat la materiale, cât despre supraveghere, ea este aproape inexistentă. În principiu, schimburile artistice între Pay şi Imperiu ar facilita comunicarea. Până acum, n-am căutat să atingem o minte alienă prin intermediul ar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şi benzile educaţionale ale capelanului Hardy conţin multe oper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stu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yenul lui Bury sorbi gânditor din lichidul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spre cafea şi vin… Asociaţii mei au sesizat la oameni o – cu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ă tendinţă culturală în legătură cu subiectul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Se discută mult despre locul de origine, data fabricaţiei, etichetele, capacitatea de transport în stare de imponderabilitate, ce tip de vin se potriveşte la o anumit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y schiţă o grimasă. Am asistat la asemenea conversaţii, însă nu mă pricep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este enervant şi costisitor ca unele dintre navele mele să fie nevoite să se deplaseze cu acceleraţie constantă, pur şi simplu pentru ca vinul dintr-o sticlă să nu se amestece cu propriile sale sedimente. Nu-nţeleg de ce nu se poate efectua o centrifugar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subiect ar fi cafeaua. Toţi oamenii beau cafea. Soiurile de cafea variază în funcţie de genetică, sol, climat şi metoda de prăjire. Ştiu asta deoarece ţi-am văzut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ul lui MacArthur am şi mai multe soiuri. Da… se poate vorbi despre varietate şi în rândul băutorilor de cafea. Există unele diferenţe culturale. Pe o planetă populată de urmaşi ai coloniştilor nord-americani, aşa cum este Tăblia, nimeni n-ar atinge băutura uleioasă care se preferă pe Noul Paris, iar cafeaua de pe Levant ar fi considerată prea dulce ş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umva de soiul Jamaica Blue Mountain? Creşte chiar pe Pământ, pe o insulă mare care n-a fost niciodată bombardată, iar mutaţiile i-au fost atent îndepărtate în secolele de după prăbuşirea Codominionului. Este o cafea care nu poate fi cumpărată. Navele Marinei o transportă la palatul imperial de pe Sp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s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este rezervată pentr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y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ă cunoşti într-adevăr prea bine. N-aş mai plăti niciodată preţul respectiv, dar n-o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Marină te subapreciază, fiindcă nu eşti cunoscător d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yenul lui Bury nu părea să zâmbească; chipul său inexpresiv era unul de comerciant, semănând leit cu al levan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 o prostie din partea lor. Dacă ar şti câte se pot învăţa despr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vizii la bord. Învaţă-i despre cafea. Foloseşte-te pentru asta de propriile tal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iile mele n-ar rezista nici o săptămână printre ofiţerii unui cruci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demonstra o similitudine între cultura ta şi a lor. Sau nu-ţi place ideea asta? Nu, Bury, nu-ţi citesc gândurile. Îi deteşti pe cei din Marină şi tinzi să exagerezi diferenţele existente între voi. Poate că şi ei gândes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itesc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îşi stăvili furia ce creştea în el… şi în clipa aceea, înţelese. Ştiu de ce alienul repeta frecvent propoziţia respectivă. Pentru a-l deruta. Era, la urma urmelor, o situaţie de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de bunăvoinţă… Ei bine, când vom reveni pe orbită, voi încerca să pun în practică propunerea ta. Allah ştie că au multe de învăţat despre cafea. Poate că le-aş putea spune şi cum să-şi folosească mai bine autom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KAFFEE KLAT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şi Sally se găseau în cabina de monitorizare a căpitanului. Ecranele intercom erau decuplate, iar panoul de stare de deasupra consolei lui Rod arăta o configuraţie regulată de luminiţe verzi. Bărbatul îşi întinse picioarele lungi şi sorbi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e când am plecat de pe Noua Caledonie, acesta-i primul moment în care am rămas singuri? Nu-i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să mult timp la dispoziţie – payenii ne aşteptă şi am de dictat o mulţime de rapoarte… Cât mai putem rămâne în sistemul P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cide amiralul, ridică Rod din umeri. Viceregele dorea să ne întoarcem cât mai repede cu putinţă, dar Horvath vrea să aflăm mai multe. Eu sunt de aceeaşi părere. Încă nu avem nimic semnificativ de raportat! Nu ştim dacă payenii reprezintă sau nu o ameninţare la adres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Blaine, ai de gând să încetezi să te mai comporţi ca un ofiţer al Marinei şi să redevii tu însuţi? Nu există nici cea mai infimă dovadă că payenii ar fi ostili. N-am zărit nici urmă de arme, războaie sau alt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acru căpitanul, şi asta mă nelinişteşte. Sally, tu ai auzit vreodată de o civilizaţie umană care să nu aibă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ayenii nu sun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urnicile nu sunt, dar ele au soldaţi… Poate că ai dreptate, m-am molipsit de la Kutuzov. Apropo de Kutuzov, doreşte rapoarte mai frecvente. Ştiai că toate datele se transmit spre Lenin, neprelucrate, în mai puţin de o oră de la receptare? Le-am trimis chiar şi eşantioane din artefactele payene, precum şi unele obiecte modificate de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în râs. Pentru o clipă, bărbatul păru jignit, apoi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Rod! Ştiu că trebuie să fi fost greu să-i spui ţarului că ai cafenii liberi prin navă – dar a fost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uzant. Oricum, trimitem tot ce putem către Lenin şi, dacă crezi că eu sunt paranoic, atunci află că amiralul a cerut ca totul să fie inspectat în spaţiu, apoi introdus în containere umplute cu cifogene care sunt ţinute în spaţiu! Cred că se teme de cont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omul bâz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ătre ecran şi-l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apelanul Hardy, navigatorul Renner şi câţiva savanţi doresc să vă vorbească, anunţă puşcaşul care asigura paz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suspină şi privi neajutorat 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intre, apoi cheamă stewardul. Bănuiesc că nu vor refuza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fuzară. În cele din urmă, încăpură cu toţii în cabina micuţă. Rod le strânse mâna tuturor celor care coborâseră pe Pay-alfa, apoi luă un teanc de hârtii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trebare: Aveţi nevoie să fiţi însoţiţi de oameni ai Marinei? Înţeleg că n-au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lor nu stinghereşte pe nimeni, răspunse Horvath, însă în locul lor ar putea veni alţi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ar fi aşadar „nu”. Perfect! Domnule ministru, dumneata vei decide cine îi va înlocui. Următoarea întrebare: Aveţi nevoie de puş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n nici un caz, protest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 iute spre Horvath, care încuviinţ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ayenii sunt atât de departe de ideea ostilităţii, încât au construit Castelul pentru noi. Este superb! De ce nu poţi coborî să-l vez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amiralului, râse strâmb Rod. În plus, nu pot permite nici unui ofiţer care cunoaşte principiile Câmpului Langston să coboare pe planeta alienilor. În privinţa asta, aprobă el din cap, sunt de acord cu amiralul – dacă veţi avea nevoie de ajutor, doi puşcaşi nu vor însemna mare lucru… iar a-i lăsa pe payeni să pună fyunch (clic)-ii pe doi luptători nu-i deloc o idee bună. În felul acesta, ajung la punctul următor. Domnule ministru, prezenţa lui Renner vă este de vreun folos? Poate că ar trebui să-i cer să părăsească odaia, înainte de a-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omnul Renner a fost extrem de util. Căpitane, restricţiile dumitale se aplică şi oamenilor mei? Mi se interzice să iau un – să zicem – fizician pe Pay-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ckman se pregătise să coboare. Payenii au studiat Ochiul lui Murcheson şi Coalsack timp de… de cât timp, domnul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se foi stânjenit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i de ani, domnule ministru. Atâ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bservaţiile întreprinse de ei există unele discontinuităţi. Payenii nu au pomenit de ele, dar Buckman afirmă că sunt evidente. Părerea mea este că, uneori, ei îşi pierd interesul faţă de astronomie, însă Buckman nu poate înţeleg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râse Rod. Cât de importante sunt observaţiile acelea, P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rofizica pot fi foarte importante. Payenii au observat supergiganta pe tot parcursul istoriei lor, văzând-o cum traversează Coalsack-ul. Va deveni supernovă, apoi o gaură neagră – iar ei spun că ştiu când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izbucni în râs. Toţi se răsuciră spre el şi tânărul se stăpâni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ar am fost de faţă când Gavin i-a spus-o lui Buckman. Payenii afirmă că Ochiul va exploda la 27 aprilie, anul 2774020, între 4-4:30 dimineaţa. Am crezut că Buckman era gata să facă apoplexie. După aceea, a început să calculeze el însuşi. A avut nevoie de trei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pe punctul de a-şi ucide fyunch (clic)-ul din cauza asta, surâse'Sally. A solicitat-o pe payeana domnului ministru să-i traducă, atunci când a lui 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 aflat că momentul er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bread îşi drese vocea şi imită glasul sec al astrofizicianului: – „Al naibii de corect, Potter! Am aparatul matematic şi observaţiile ca s-o demon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ţi dezvolţi un talent actoricesc, Whitbread, comentă Cargill. Păcat că nu dovedeşti un progres similar şi în arta astro-navigaţiei. Căpitane, mi se pare că Buckman poate căpăta aici tot ceea ce-i trebuie pentru cercetări. Nu văd nici un motiv pentru care să coboar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ule ministru, răspunsul este „nu”. În plus, doreşti cu adevărat să petreci o săptămână alături de Buckman? Nu-i nevoie să răspunzi, adăugă el repede. Pe cine ve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vath se încruntă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de Vand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probă Sally imediat. Ne trebuie un geolog. Am încercat să sap şi să extrag eşantioane de roci, însă n-am aflat nimic despre formarea planetei. Nu există decât ruine clădite din ruine ş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au roci? Se încruntă 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secund. Granit, bazalt… însă nu se găsesc acolo unde au apărut prin formarea planetei. Toate au fost folosite – la construcţia zidurilor, acoperişurilor sau pardoselilor. Am găsit nişte carote într-un muzeu, dar nu pot înţelege mare lucru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interveni Rod. Vrei să spui că dacă te duci undeva, la întâmplare, şi te apuci să sapi, nu găseşti decât ruine de oraşe? Chiar şi pe un o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pentru foarte multe săpături, însă oriunde am săpat am găsit altceva dedesubt. Pur şi simplu, nu ştiam când să mă opresc. Căpitane, am găsit un oraş aducând cu New York-ul anului 2000 sub un pâlc de bordeie din cărămizi de lut ars, lipsite de canalizare. Bănuiesc că a existat o civilizaţie care a colapsat cu vreo două mileni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explica hiatusurile din observaţiile astronomice. Totuşi, par suficient de inteligenţi… de ce ar fi îngăduit prăbuşirea une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vath ridică din umeri, iar Sally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teorie. Nu s-ar putea să fi fost vorba despre elementele toxice din atmosferă? În timpul Codominionului, pe Pământ a existat o problemă legată de poluarea cauzată de motoarele cu ardere internă. Poate că payenii au avut o civilizaţie bazată pe combustibilii fosili, care s-au epuizat. N-ar fi posibil ca ei să fi revenit la o epocă a fierului, înainte ca să ajungă la energia prin fuziune şi la fizica plasmei? Au prea puţine zăcăminte de minereuri radio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probă Rod, un geolog ar putea fi de folos… iar prezenţa lui pe sol este mai utilă decât cea a lui Buckman. De acord, domn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tuşi, să precizez că nu agreez interferenţa Marinei în activitatea noastră. Spune-i şi dumneata, domnule capelan. Să înceteze imixt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său aflat în spate, de unde ascultase cu atenţie, lingvistul ridică frunte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el, cred că un geolog ar fi mult mai util pe sol decât un astrofizician. Căpitane, mă găsesc într-o postură delicată. În calitate de om de ştiinţă, nu pot fi de acord cu toate restricţiile ce ne limitează contactul cu payenii. Ca reprezentant al Bisericii, misiunea mea este imposibilă. Iar ca ofiţer de Marină… trebuie să accept ordinele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muţi şi-l privi cu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luieşti, domnule capelan, rosti Horvath. Ai observat cea mai neînsemnată dovadă de activitate războinică pe Pay-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îşi încrucişa degetele fără grabă şi rosti peste vârf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ocmai asta mă îngrijorează. Ştim că payenii au războaie – clasa medyatorilor a evoluat, poate în mod dirijat, pentru a le pune capăt. Nu cred că ei au izbutit de fiecare dată. Atunci, de ce-şi ascund armele de privirile noastre? Răspunsul evident ar fi: din acelaşi motiv pentru care noi procedăm aşa. Totuşi, fiţi atenţi – noi nu ascundem faptul că avem arme, ba nici chiar natura lor generală. Atunci, ei de ce procedeaz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 este ruşine de ele, răspunse Sally şi se strâmbă văzând expresia de pe chipul lui Rod. De fapt, n-am vrut să spun chiar asta, totuşi civilizaţia lor este mai veche decât a noastră şi poate că se simt stânjeniţi de trecutul lor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dmise Hardy şi-şi adulmecă speculativ coniacul, sau poate că nu. Am senzaţia că payenii ascund ceva important şi că o fac – ca să mă exprim aşa – chiar sub n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prelungă. Horvath pufni sonor şi după o vrem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putea s-o facă, domnule capelan? Guvernarea lor constă din negocieri neoficiale între reprezentanţii clasei celor care dau ordine. Fiecare oraş pare aproape autonom. Pay-alfa nu are un guvern planetar, iar dumneata crezi că ar putea conspira împotriva noastră! Nu mi se par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ce am văzut, domnule ministru, ai desigur dreptate. Nu pot totuşi scăpa de senzaţia că ne ascu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rătat totul, insistă Horvath, până şi casele celor care dau ordine, unde de obicei nu primesc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mi povestea Sally înainte de a fi venit voi, interveni repede căpitanul. Sunt fascinat – cum trăieşte clasa conducătoare payeană? Ca şi aristocraţi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roape, tună Horvath, pe care cele două martini îl făcuseră mai tolerant. Există multe similitudini, deşi, faţă de noi, payenii au cu totul altă concepţie asupra obiectelor de lux. Altele se regăsesc însă şi la ei. Pământurile, servitorii…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mai trase o duşcă şi începu să dezvolt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zitat două familii. Una locuia într-un zgârie-nori de lângă Castel. Părea să controleze întreaga clădire: magazinele, iluminatul, sute de cafenii, roşii şi muncytori, plus… oho, zeci de alte caste. Cealaltă familie însă, a agricultorilor, aducea mult cu cea a unui baron feudal. Lucrătorii locuiau în şiruri lungi de clădiri între care se întindeau ogoarele. „Baronul” locuia în mijloc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se gândi la reşedinţa propriei sal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Crucis era înconjurată de sate şi terenuri agricole… Evident, după Războaiele Secesiunii, satele, dar şi Curtea, au fost for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ă ai precizat asta, murmură Horvath. Şi „baronia” avea o fortificaţie paralelipipedică, cu un atriu mare în mijloc. De fapt, nici un zgârie-nori rezidenţial nu are ferestre la nivelurile inferioare şi toate au grădini mari pe terase. Era autonomă şi cu aspect cazon. Nu trebuie să raportăm şi impresiile personale amiralului, nu-i aşa? Va fi convins că am descoperit tendinţe mili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siguranţa că ar greşi? Întrebă Cargill. Din câte am auzit, toţi cei care dau ordine au fortăreţe autonome, grădini pe terase, cafenii care să le repare toate maşinăriile… păcat că nu putem îmblânzi câţiva, ca să-l ajute p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ul zări privirea înnegurată a lui Rod şi se grăb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baronul” părea să aibă şanse suplimentare, în ipoteza unui conflict, însă ambele reşedinţe mi s-au părut a fi aidoma unor fortăreţe. Ca, de altfel, toate celelalte reşedinţe payene despre car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vath se străduise să se stăpânească, în vreme ce Sally căuta, fără succes, să-şi ascundă amuzamentul. În cele din urmă,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und, payenii deţin energia prin fuziune şi zborul spaţial de secole. Dacă reşedinţele lor continuă să aibă aspectul unor fortăreţe, probabil că se datorează tradiţiei – nu există nici un alt ţel anume! Dumneata eşti expertul militar – cum poţi să crezi că asemenea construcţii te-ar putea ajuta împotriva arme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nu răspunse, totuşi expresia lui dovedea că nu fuses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încearcă să-şi facă toate clădirile autonome? Întrebă Rod. Chiar şi în oraş? Mi se pare o prostie. De apă tot vor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mult, interveni Renner. Cam trei zile din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aruncă o privire care dădea de înţeles ca nu-l credea că poate vorb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există payeni stângaci? Urmă Renner. Totul este inversat. Două braţe stângi cu câte şase degete, un braţ drept masiv, iar proeminenţa capului î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evoie de o jumătate de oră ca să-mi dau seama, chicoti Whitbread. Noua payeană se comporta precum cea veche a lui Jackson. Probabil că fusese iniţ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ci, repeta Rod.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chimbaseră subiectul. Stewarzii aduseră gustări şi toţi începură să mănânce. Când terminară, se făcuse deja ora plecării spre Pay-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puţin, Renner, zise Rod când navigatorul-şef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 până ieşiră toţi, cu excepţia lui 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spre ce-i vorba. Am nevoie ca un ofiţer de-al meu să coboare pe planetă şi eşti singurul de care mă pot dispensa şi care în acelaşi timp se încadrează în restricţiile impuse de amiral. Chiar dacă n-ai alte arme decât pistolul şi nu vei avea la dispoziţie puşcaşi, aceasta este o expediţie militară şi dacă se întâmplă ceva – tu eşt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încuviinţa Renner cu o privire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nevoit să tragi într-un om sau într-un payen, crezi c-ai pute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spuns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ia care am avut timp să mă gândesc de când m-am înrolat în Marină. Dacă aş fi decis că nu pot trage în nimeni, aş fi făcut pe dracu-n patru ca să i-o spun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întrebare. Poţi recunoaşte necesitatea unei acţiuni militare la timp, ca să întreprinzi ceva? Chiar dacă ceea ce faci este lipsit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ăpitane, pot schimba puţin subiectul? Trebuie să ple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yunch (clic)-ul dumitale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asta, replică rec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poteticul fyunch (clic) al ţarului ar fi înnebunit mult mai repede. Cred că ai nevoie de singurul ofiţer de la bordul lui MacArthur care este cel mai puţin predispus spre gândirea de tip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Renner, şi multă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nu se strădui să-şi mascheze zâmbetul strâmb când părăsi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escurca, zise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Jack. Auzi, tu crezi că maniera noastră militară a înnebunit-o pe paye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u ştiu. De fapt, nu ştiu multe lucruri despre monstruleţii ăia. De un singur lucru sunt sigur, şi anume că ei învaţă mai multe despre noi decât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i serios! Îi duc pe ai noştri oriunde le-ar cere. Sally spune că sunt foarte cooperanţi şi nu ascund nimic. Tu ai fost mereu speriat de payeni, aşa-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gill îl privi cu atenţie pe Blaine şi decise că acesta nu-l acuza de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mi place senzaţ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privire spre minicompul său. E cazul să mă grăbesc, căpitane. Ar trebui să-l ajut pe Bury în chestia c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hiar doream să discutăm despre povestea cu Bury. Payenul lui locuieşte acum pe cuterul-ambasador. Despre c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nuiesc că negociază înţeleger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ar, pe de altă parte, Bury cunoaşte multe lucruri legate de Imperiu. Economia, industria, dimensiunile generale ale Flotei, legăturile existente… practic, orice îţi v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r lăsa mâna dreaptă să ştie câte degete are cea stângă. Ce, crezi că i le va oferi payenului pe degeaba? În plus, m-am cam asigurat că nu va spune nimic din ceea ce tu n-ai dor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am împânzit cuterul de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sul lui Cargill se l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l ştie că nu putem asculta nonstop la toate microfoanele al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îi răspunse zâm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pt să ai succes. Perfect, atunci poţi să-i dai drumul cu Kaffee Klatsch – eşti sigur 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doar a fost ideea mea! Dacă Bury le poate arăta bucătarilor cum să prepare o cafea mai bună în timpul alarmelor de luptă, s-ar putea chiar să-mi schimb părerea despre el. De fapt, pentru ce-l ţinem prizonier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 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ot echipajul ştie că prezenţa lui aici nu-i ceva curat. Se zvoneşte c-ar fi fost implicat în revolta de pe Noul Chicago şi că-l ţinem pentru a-l deferi Amiralităţii. Aş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va îi place să vorbească prea mult, Jack. Oricum, nu pot face nici un comentariu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oar ai ordinele tale! Observ totuşi că n-ai negat nimic. Mie mi se pare că lucrurile se leagă. Taică-tău este mai bogat decât Bury… Mă-ntreb câţi din Marină s-ar lăsa mituiţi? Pe mine unul mă sperie faptul că avem prizonier un individ care poate cumpăra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conversaţia din timpul prânzului ajunsese cumva la subiectul cafelei şi Bury îşi pierduse obişnuita detaşare plictisită şi povestise pe îndelete. Vorbise despre celebrul sortiment Mocca-Java, care încă mai era cultivat în locuri ca Makassar, precum şi despre fericita combinaţie dintre Java pură şi grua distilată pe Lumea Prinţului Samual. Cunoştea istoria lui Jamaica Blue Mountain, deşi, le spusese, nu şi gustul. Spre sfârşitul desertului, propusese o „degustare de cafea”, în maniera unei degustări d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fârşitul excelent al unui prânz excelent, cu Bury şi Nabil deplasându-se aidoma unor conspiratori printre conuri de filtrare, ibrice clocotind şi etichete scrise de mână. Toţi oaspeţii fuseseră amuzaţi şi asta contribuise cumva la o schimbare a imaginii comerciantului; anterior, fusese greu să-l considere drept un cunoscător, indiferent în ce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fundamental constă în a păstra recipientele impecabil de curate, spusese el. Uleiurile amare ale cafelei de ieri se vor acumula în componente, mai cu seamă în fil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ustarea se încheiase cu oferta făcută de Bury de a inspecta a doua zi automatele de cafea din MacArthur. Cargill, pentru care cafeaua era la fel de vitală pe o navă de luptă ca şi torpilele, acceptase încântat. Acum îl privea pe comerciantul bărbos, care examină filtrul mare şi umplu cu atenţie o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 bine întreţinută, declară el. Foarte bine întreţinută. Perfect curată, iar reîncălzirea nu se face prea des. Pentru o cafea standard, este excelentă, domnule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Cargill îşi umplu şi el o ceaşcă şi 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mult mai bună decât ce ni se serveşte la popotă! Bucătarii schimbară priviri furişe, iar Cargill le observă. Mai văzu şi altceva. Atinse cu vârful unui deget filtrul şi-l retrase, mânjit de o substanţă cafenie, uns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îi repetă gestul, mirosi vârful degetului şi-l puse pe limbă. Secundul procedă în acelaşi fel. Avea gustul tuturor cafelelor proaste pe care le băuse vreodată din teama de a nu adormi în timpul cartului. Se uită din nou spre automat şi rămase cu ochii la mânerul robi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yenii, mârâi el. Demo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fu golită şi demontată – atât cât se putu. Unele subansamble, care fuseseră îmbinate bucată cu bucată, se transformaseră într-un singur bloc de metal, parcă topit. Totuşi, secretul automatului magic părea să fie permeabilitatea selectivă a sitei metalice, care filtra grăsimil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mea ar dori să achiziţioneze brevetul de invenţie de la Marină, spuse 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dori să-l putem cunoaşte, ca să-l vindem. Perfect – Ziffren, de cât timp se-ntâmpl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secund, căzu pe gânduri bucătarul-şef. Poate de vreo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inte să sterilizăm nava şi să ucidem cre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domnule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sese totuşi şovăitor şi Cargill părăsi popot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EASORNY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e duse direct la cabina lui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din nou cafenii, căpitane, începu el şi-i relată epis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Sinclair? La dracu', pe amiral o să-l apuce pandaliile.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dar intenţionez să aflu. Sunt sigur că atunci când am dezinfectat nava, ne-am uitat peste tot. Unde s-ar fi putut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blemă pe care să ţi-o pui când vei şti sigur că avem din nou la bord asemenea creaturi. La-l pe inginerul-şef şi mai cercetează o dată nava. Iar de data asta, caută să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reveni la display-urile intercom şi apelă toate informaţiile cunoscute despre payenii mici. Nu erau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Castelului, expediţia oamenilor văzuse mii de astfel de făpturi. Payeana lui Renner le numise „ceasornycari” şi spusese că erau un fel de ajutoare ale „ingynerilor” cafenii. Payenii mari pretindeau că ceasornycarii nu erau inteligenţi, dar că moşteneau capacitatea de a meşteri, plus instinctul payean tipic de obedienţă faţă de castele superioare. Ei trebuiau instruiţi, însă aceasta cădea în principal în sarcina ceasornycarilor adulţi. Ca şi alte caste subordonate, constituiau o formă de bogăţie, iar posibilitatea de a întreţine o reşedinţă mare, cu mulţi ceasornycari, ingyneri şi alte forme inferioare era unul dintre criteriile de apreciere a importanţei unui stăpyn. Aceasta din urmă era concluzia lui Hardy şi nu fusese definitiv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Cargill îl apelă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osti el încruntat. Convertizorul-adsorbitor de aer din puntea B… mai ţii minte obiectul ăla pe jumătate topit pe care l-a reparat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atârnă pe coridor ca până acum. Sandy zice că-i imposibil să funcţioneze şi a-nceput să-l demonteze, dar eu m-am lămurit. Avem payen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i pe puşcaşi. Eu mă duc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reveni la convertizor. Sinclair îi scosese capacul şi vorbea de unul singur, examinând piesel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se modificaseră. Capsularea fusese remodelată. Dispăruse cel de-al doilea filtru, instalat de Sinclair, iar filtrul rămas nu semăna cu nimic cunoscut. Dintr-o latură, o substanţă vâscoasă picura într-un sac de plastic umflat de gaze; materia vâscoasă era extrem de vola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rmură Sinclair. Plus toate celelalte semne caracteristice: îmbinările cu şuruburi topite laolaltă… pies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mâna caf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Crezusem că le-am omorât pe toate acum câteva luni… iar conform graficului meu, convertizorul ăsta a avut revizia săptămâna trecută. Atunci era cât se poate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naiba s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să cercetăm puntea-hangar, înălţă din umeri Sinclair. E locul cel mai puţin frecventat d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gill îl apelă din nou pe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ergem să cercetăm puntea-hangar… dar mă tem că situaţia e cât se poate de clară. La bordul navei există cafen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Jack. Eu trebuie să-l anunţ p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inspiră adânc şi strânse braţele fotoliului, ca şi cum s-ar fi pregătit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legătura cu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masive ale lui Kutuzov apărură pe ecran. Rod raportă totul fără să-ş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âte sunt, încheie el. În clipa de faţă, ofiţerii mei le caută. Kutuzov încuviinţă din cap. Urmă o tăcere prelungă, în vreme ce amiralul fixă un punct aflat deasupra umărului stâng al lui B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ntrebă în cele din urmă, ai urmat ordinele mele referitoare la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nitorizat permanent emisiile din sau spre MacArthur. Nu s-a semna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 putem noi recepţiona, îl corectă Kutuzov. Este posibil ca aceste creaturi să fi comunicat cu alţi payeni. Dacă au comunicat, la bordul lui MacArthur nu mai există secrete. Dacă n-au comunicat… Căpitane, ordonă echipei de la sol să revină imediat pe MacArthur. În clipa în care va ajunge la bord, vei fi deja pregătit de plecare spre Noua Caledoni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reflectă o clipă. Până atunci, nu se gândise decât la protestele vehemente pe care avea să le audă din partea lui Horvath şi a celorlalţi, când aveau să afle. În mod surprinzător, era de acord cu kut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soluţia optimă. Dar dacă îi pot extermina pe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Nici dumneata, nici eu n-o putem şti cu siguranţă. După ce vom fi ieşit din acest sistem, vom putea demonta MacArthur bucată cu bucată, fără să ne mai temem că acele creaturi vor lua legătura cu celelalte. Atâta vreme cât rămânem aici, ameninţarea este permanentă şi reprezintă un risc pe care nu sunt pregătit să mi-l a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spun payenilor, am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 bordul lui MacArthur a izbucnit o epidemie şi suntem nevoiţi să revenim în Imperiu. Poţi spune că ai primit ordin din partea comandantului tău şi că n-ai alte detalii de oferit. Dacă vor fi necesare explicaţii ulterioare, Afacerile Externe vor avea timp să le pregătească. Deocamdată, aceasta este poz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miralului dispăru de pe ecran şi Rod se întoarse către ofiţerul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wford, peste câteva ore pornim spre casă. Anunţă şefii de departamente şi apoi fă-mi legătura cu Renner, pe Pay-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discretă bâzâi în Castel. Renner deschise ochii somnoros şi-şi văzu payeana în faţa ecranului intercom încastrat într-unul dintre motivele decorative ale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rea să-ţi vorbească, zis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îşi privi minicompul. Pe MacArthur era amiază, dar în oraşul Castelului trecuse de miezul nopţii. Se sculă, frecându-se la ochi, şi se apropie de ecran. Expresia de pe chipul lui Rod îl trez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ică urgenţă la bord. Roagă payenii să trimită pe MacArthur tot personalul uman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vath nu va fi de acord să vină, răspunse navigatorul. Gândurile îi goneau nebuneşte prin cap. Ceva era foarte în neregulă şi, dacă el simţea asta, o puteau simţi şi a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şi eu, încuviinţă Rod, dar va trebui să asculte ordinul. Sarcina ta va fi să-l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e facem cu pay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ni pe cuter cu voi, nu-i ceva chiar atât de serios. O simplă problemă de 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r avu nevoie de o secundă ca să-i cadă fisa, apoi redeveni imediat stăpân pe sine. Cel puţin, aşa sp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ăpitane, î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patul său şi se aşeză încetişor pe marginea acestuia, încălţându-se, se strădui să se gândească. Payenii nu puteau şti codurile Marinei – dar OC însemna prioritate militară maximă… iar Blaine fusese exagerat de nepăsător când o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se gândi navigatorul. „Payenii ştiu că mă prefac. Este clar. S-a declanşat o situaţie de urgenţă militară, iar eu va trebui să scot oamenii de pe planetă fără ca alienii să-şi dea seama. Ceea ce înseamnă că ei nu ştiu nimic despre situaţia de urgenţă militară… iar asta-i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yunch (clic), îi reaminti payeana lu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Renner absolu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 ştii.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asta. L-ai auzit pe căpitan. Spune-mi şi mie: cum îi pot strânge pe toţi ca să plecăm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ăsa asta în seama mea, spuse pay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puntea-hangar era ţinută sub vid. Datorită imensităţii uşilor, anumite pierderi erau absolut inevitabile. Ulterior, Cargill avea să supravegheze în mod direct presurizarea compartimentului, dar deocamdată el şi Sinclair îşi desfăşurau inspecţia în condiţii de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totul părea în ordine; nimic nu era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întrebă secundul, ce-ai face tu, dacă ai fi o creatură din c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pune navetele pe fuzelajul exterior şi aş folosi puntea-hangar ca rezervor d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ave cu designul ăsta, însă ar însemna teribil de multă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avansa în hangar. Nu era sigur ce anume căuta şi nu ştiu niciodată de ce coborî privirea. Avu nevoie de câteva clipe ca să-şi dea seama ce er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tura care separa cele două uriaşe uşi dreptunghiulare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în jur, uluit. Nu mai exista nimic. Uşile făceau parte integrantă din corpul navei. Motoarele lor de acţionare, fiecare în greutate de câteva ton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tai pe ele… să fiu al dracu'!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închis înăuntru. De ce? Cum? Cum au putut lucra în vid? Sinclair alergă la ecluza pneumatică şi-i verifică pano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nstrumentele indică funcţionare perfectă, anunţă el. Dacă fiinţele astea sunt în stare să le aranjeze şi pe ele, puteau avea compartimentul presurizat până cu o clipă înainte de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uşile, zise Cargill suindu-se pe una dintre nervurile retrac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indicaţiilor instrumentelor, uşile se deschid… se deschid… s-au deschis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se răsuci şi privi. Nimic. O suprafaţă metalică de culoare bej, având aceeaşi soliditate cu pereţii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Cargill blestemând şi apoi îl văzu sărind de pe nervura retractabilă pe ceea ce fusese cândva uşa hangarului. După aceea îl văzu pe secund trecând prin podea, ca şi cum ar fi plonjat într-u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l pescuiască pe Cargill din Câmpul Langston. Se afundase până la piept într-un nisip mişcător negru şi inform, şi continua să se afunde, cu picioarele aproape îngheţate şi cu inima bătându-i foarte lent. Câmpul înghiţea orice energie generată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bag capul în el, zise secundul când îşi reveni. Aşa ne-nvaţă toate manualele. Să-mi întrerup funcţiile creierului înainte ca să-mi încetinească inima… Pe naiba! Cum să mai fi avut timp să gândesc în situaţ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deschise gura, o închise, apoi o deschise din nou. Izbuti să se ridic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vinte să-ţi explic. A fost ca un fel de miracol. Parcă aş fi mers pe apă şi, brusc, cineva mi-ar fi anulat puterile miraculoase. Sandy, a fost realment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a fost, când te-am văzut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Ai văzut ce-au făcut, nu? Nemernicii ăia mici remodelează nava! Uşile n-au dispărut, dar acum navetele pot trece prin ele. În cazul unei situaţii excepţionale, nici măcar nu mai trebuie evacuată puntea-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nunţ pe căpitan, rosti inginerul şi se întoarse spre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dracu' s-au ascuns? Se răsti 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lair şi mecanicii săi, care-l scoseseră din Câmp, îl priviră 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n-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şi simtă picioarele îngheţate şi le masă apăsat. Pe display putea zări expresia îngrijorată a lui Rod. Secundul se strădui să se ridice şi, în clipa aceea, soneriile de alertă începură să răsune pr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tenţiune! Alarmă de luptă! Personalul se echipează în costume blindate. Puşcaşii se prezintă la puntea-hangar cu armament individual şi costume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ile! Strigă 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ă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le, căpitane! N-am cercetat bateriile de tunuri! La dracu', sunt un idiot şi jumătate, de ce nu s-a gândit nimeni la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încuviinţă Sinclair. Căpitane, solicit eliberarea nevăstu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răspunse Rod. Am verificat deja şi cuşca lor este gă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ormăi Cargill aproape cu admiraţie. Fir-ar ei a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către puşcaşii care apăruseră în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considera pe payenii mici animale domestice evadate din cuşti sau paraziţi. Din clipa asta, erau inamici infiltraţ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către bateria cea mai apropiată. Un soldat surprins sări în poziţie de drepţi, când secundul, inginerul-şef şi o grupă de puşcaşi în costume blindate se îngrămădiră în cabina lu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privi pupitrul de control. Totul părea normal. Ezită, realmente temător, apoi deschise capacul de vi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lele şi inelele de focalizare dispăruseră din turela 3. Spaţiul interior colcăia de cafenii. Bărbatul se trase înapoi îngrozit… şi raza unui laser îi lovi costumul de luptă. Blestemă, înhaţă o butelie de cifogen de la puşcaşul cel mai apropiat şi o vârî sub capac, blocându-l. Nu era necesar să deschidă ven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lia i se înfierbântă în mână, iar o rază laser o străpunse şi trecu pe lângă el. Când fâsâitul încetă, era înconjurat de o ceaţă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 turela 3 era plin de payeni mici morţi şi oase. Schelete de şoareci, piese electronice, cizme vechi… şi cafeni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rescut o turmă de şoareci aici, răcni secundul. Dup-aia probabil că i-au depăşit în număr şi i-au mâncat pe toţi. S-au mânca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baterii? Întrebă Sinclair cu glas sugrumat. Ar fi bin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ridorul exterior se auzi un răcnet. Tunarul care răspunsese de turela 3 căzu pe podea. O pată de un roşu-strălucitor i se lăţea pe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ntilaţi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oral smulse grătarul ventilaţiei. Blindajul costumului fumegă şi bărbatul săr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iupit, pe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ără să-şi creadă ochilor la găurica din umărul costumului; alţi trei puşcaşi începură să tragă cu laserele după o siluetă care dispăru rapid. Osonerie de alarmă răsună altundeva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înhaţă intercomul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imediat Rod. Acţiunea voastră i-a trezit la viaţă în toată nava. În mai mult de zece locuri au loc schimburi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oamenii la turela 2 s-o cureţe, apoi ia legătura cu echipa de remediere av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spre display-ul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instrucţiuni,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fremăta de activitate. Un pilot sări de la locul său şi se răsuci fulgerător,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ul sentinelă îşi aţinti neajutorat arma modificată de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ţii controlul navei, declară sec Kut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ucrul cel mai dificil pe care Rod trebuise să-l spun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ţi în coridorul 20, anunţă transmisionistul p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savanţilor, încuviinţă căpitanul. Toţi puşcaşii disponibili să se deplaseze acolo şi să-i ajute pe civili să îmbrace costumele presurizate. Poate că dacă gazăm toat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Blaine, principala noastră misiune este revenirea în Imperiu cu maximum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civilii de la bordul navei dumitale sunt mai importanţi decât un crucişător. Kutuzov vorbea calm, dar cu un dispreţ evident. Prioritatea următoare o au artefactele payene care încă n-au fost transferate pe Lenin. Ca atare, vei ordona evacuarea tuturor civililor din MacArthur. Navetele lui Lenin îi vor aştepta în exteriorul Câmpului nostru. Vor fi escortaţi de doi dintre ofiţerii dumitale de încredere. După aceea, vei pregăti toate artefactele payene pe care le consideri importante pentru a fi expediate aici. Poţi încerca să recâştigi controlul navei dumitale, atâta vreme cât ai executat cele două misiuni prioritare – dar o vei face iute, căpitane, deoarece de îndată ce nu vom mai putea comunica prin circuitul acesta protejat, o voi pulveriza pe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probă Rod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căzu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lui Kutuzov nu manifestase nici cea mai mi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problema c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rul va fi alertat de către noi. De pe nava dumitale nu se va mai efectua nici o trans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privi în jurul punţii de comandă. Toţi puşcaşii aveau armele pregătite şi roteau capetele lent, alerţi la orice mişcare. Un pilot era aplecat asupra unui tovarăş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use, mă pot încrede în intercom?” se întrebă Rod. Răcni ordine spre un curier şi ordonă să fie escortat de trei puş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 de emisie dinspre cuter, căpitane, anunţă transmisionistu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mârâi Rod. Bătălia pentru MacArthur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O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cuterului se găseau o duzină de oameni şi doi alb-cafenii. Ceilalţi payeni se duseseră pe nava-ambasador, însă fyunch (clic)-ii lui Whitbread şi Sally rămăseseră în c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explicase payeana lui Whitbread. Noi îl vedem zilnic pe stăp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un rost. Cuterul era ticsit, iar naveta de transfer a lui MacArthur încă nu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ntârzie? Pufni Renner. Lafferty, apelează-i! Pilotul cuterului încercă, apoi se întoarse surprins spre nav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pă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ransmiţătorul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funcţiona perfect. Aha… avem semnal! Este de pe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splay apăru chipul căpitanului Miha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e cereţi alienilor să părăsească nava, începu el. Payenii izbutiră să afişeze simultan o expresie de amuzament, surpriză şi de uşoară jignire. Plecară, uitându-se înapoi cu priviri întrebătoare. Whitbread ridică din umeri, dar nu şi Staley. După ce intrară în ecluză, Staley bloca uşa după ei. Pe display îşi făcu apariţia Kut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tor Renner, spuse el, vei trimite personalul la bordul lui Lenin. Toţi veţi fi echipaţi cu costume presurizate şi o navetă va sosi imediat să vă preia. Civilii se vor deplasa cu ajutorul unui cablu de ghidare şi vor urma ordinele pilotului navetei. Buteliile de oxigen trebuie să le asigure o şedere de minim o oră în spaţiu. Până în momentul plecării, se interzice orice tentativă de contactare a lui MacArthur.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r înghiţi un nod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alte dispoziţii, nu veţi mai primi alien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iralul Kutuzov este un dement paranoic. Treci la îndeplinirea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spăru de pe display şi Renner privi în jur,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l citeşt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ce se-ntâmplă aici? Pufni Sally. Ne-ai sculat în toiul nopţii, am plecat în graba mare, iar acum Rod nu mai comunică cu noi şi amiralul vrea să ne riscăm pielea şi să-i ofensăm pe pay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o adevărată nepoată a senatorului Fowler, o lady imperială care încercase să coopereze cu Marina şi se săturase până peste ca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vath se arătă chiar şi ma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vigator, eu nu accept aşa ceva! Nu intenţionez să mă echipez în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n se deplasează spre MacArthur, anunţă Whitbread, care stătea lângă un hublou. Amiralul a înconjurat-o de navete… întind cabluri de gh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propiară de hublouri, iar Lafferty afişă imaginile respective pe display-urile cabinei. După o vreme, siluete în costume spaţiale începură să se deplaseze pe cabluri spre navetele lui Lenin, care plecau pe măsură ce se umpleau cu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bandonează pe MacArthur, rosti Staley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spre ceilalţi, cu o grimasă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a dintre navetele lui Lenin a pornit spre noi. Lady, trebuie să te grăbeşti. Nu cred că mai avem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plec nicăieri! Insistă Horv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y îşi coborî mâna spre armă. Tensiunea crescu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vorbi încetişor Renner cu glas indiferent, vă amintiţi ordinele pe care viceregele le-a dat amiralului Kutuzov? Din câte ţin minte, Lenin urmează s-o distrugă pe MacArthur pentru ca payenii să nu pună mâna pe informaţ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vath încercă să replice, dar părea că avea dificultăţi în a-şi controla muşchii feţei. În cele din urmă, porni fără un cuvânt spre vestiar. Sally îl urmă pest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monstraţia cu cafeaua, Bury se retrăsese în cabina sa. Îi plăcea să lucreze noaptea până târziu şi să doarmă după prânz şi, cu toate că actualmente nu avea absolut nimic de făcut, îşi păstrase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şteptat de soneriile de alarmă. Cineva le ordona puşcaşilor să se echipeze pentru luptă. Comerciantul aşteptă, însă nimic altceva nu se întâmplă mult timp. După aceea, începu să simtă duhoarea. Îl sufoca de-a dreptul şi nu semăna cu absolut nimic din ceea ce simţise vreodată. O chintesenţă distilată de izuri de maşinării şi miasme omeneşti… şi spor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onerii de alarmă, urmate de un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pentru vid! Tot personalul se echipează în costume presurizate. Personalul militar se echipează în costume blindate. Pregătirea pentru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il zbiera pa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răcni Bury, ia-ţi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chipă gâfâind şi abia după ce respiră aer normal, ascultă anu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nu se auzeau aşa cum ar fi trebuit. Anunţurile nu erau transmise prin intercom, ci… erau strigate pe cori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i abandonează nava! Tot personalul civil se pregăteşte să abandoneze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Bury aproape că surâse. Era prima dată că se întâmpla una ca asta – să fi fost un exerciţiu de alarmă? Auzi alte zgomote confuze şi pe lângă cabină trecu tropăind o grupă de puşcaşi înarmaţi, în costume de luptă. Zâmbetul dispăru de pe chipul comerciantului, care privi în jur, întrebându-se ce obiecte ar fi putut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apăru pe coridorul cabinei şi începu să răcnească inutil de sonor. Civilii aveau să părăsească nava, ancoraţi de un cablu. Fiecare putea lua un bagaj de mână, dar era obligatoriu ca o mână să le rămân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rba profetului! Ce putuse declanşa aşa ceva? Oare salvaseră metalul auriu din asteroid, supraconductorul termic? În mod clar, nu aveau să se ocupe de inestimabilul automat de cafea. Ce să încerce să 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din MacArthur se redusese sesizabil. Volanţii interiori fuseseră activaţi pentru a-i opri rotirea în jurul propriei axe. Bury acţionă rapid, adunând lucruri necesare oricărui călător, fără să ţină seama de preţul lor. Obiecte de lux mai putea cumpăr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cele mici! Trebuia să ia butelia de oxigen din ecluza D. Şi dacă era trimis la altă ec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ă în graba cea mai mare. Două valize, dintre care una urma s-o care Nabil. Servitorul-asistent îşi revenise acum, când i se ordonase ce să facă, şi se mişca rapid. De pe coridor continuau să se audă strigăte confuze şi de câteva ori grupe de puşcaşi plutiră pe lângă uşa cabinei. Toţi erau înarmaţi şi purtau costume bli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lui Bury începuse să se umfle. Nava era depresurizată şi devenise clar că nu putea fi vorba despre un exerciţiu de alarmă. Unele echipamente ştiinţifice nu puteau rezista în condiţii de vid… şi nimeni nu intrase în cabina lui ca să-i verifice costumul. Marina n-ar fi riscat să periciliteze vieţile civililor într-un exerciţiu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apăru alt ofiţer şi Bury îi auzi glasul aspru vorbind precis şi calm. Nabil îl privi nedumerit şi comerciantul îi făcu semn să-şi activeze comunicatorul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rsonalul civil se va îndrepta către cea mai apropiată ecluză de evacuare babord, anunţa vocea inexpresivă. Tonul acela caracteriza personalul Marinei în situaţiile de criză şi-l convinse definitiv pe Bury. Evacuarea civililor se va efectua numai prin ecluzele babord. Dacă nu sunteţi sigur în privinţa localizării, întrebaţi orice ofiţer sau soldat. Vă rugăm, evitaţi graba şi înghesuiala. Este timp pentru evacuarea întregu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ordul? Perfect! În mod inteligent, Nabil ascunsese butelia falsă în ecluza cea mai apropiată. Slavă lui Allah, aceasta era amplasată la babord. Îi făcu semn servitorului şi începu să se deplaseze, folosindu-se de mânerele din pereţi. Nabil se mişca mult mai graţios; avusese timp suficient ca să exerseze de când erau la bordul lui Mac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flau o mulţime de oameni derutaţi. Îndărătul său, Bury văzu o grupă de puşcaşi ivindu-se brusc, întorcârâdu-se şi trăgând în direcţia din care apăruseră. Li se răspunse în acelaşi fel şi sângele strălucitor ţâşni, formând globuleţe tot mai mici, pe măsură ce pluteau prin navă. Luminile pâlpâ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pluti prin coridor şi se interpus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daţi-i drumul! Murmură el. Binecuvântaţi fie puşc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e trag? Întrebă 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reaturile alea mici, mârâi sergentul. Dacă pătrund în coridorul ăsta, grăbiţi-vă cât puteţi, domnule. Nenorocitele a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niii? Holbă ochii comerciantul, nevenindu-i să creadă. Cafen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em invadaţi de bestiile alea mici. Au modificat convertizoarele de aer, ca să fie în avantajul lor… Nu vă opriţi, domnule, vă rog! Puşcaşii nu vor rezist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se deplasă rapid, prinzându-se de mânere, plutind spre capătul coridorului, unde fu prins cu abilitate de un tehnician care-i schimbă direcţia cu nouăzeci de grade. Cafeniii? Dar fuseseră stârpiţi d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cluzei se afla un grup numeros; alţi civili veneau mereu, inclusiv personalul non-combatant din Marină. Bury îşi croi drum cu coatele şi cu genunchii spre chesonul cu butelii de oxigen. Aha, butelia lui se afla tot acolo! O scoase şi i-o întinse lui Nabil, care i-o fixă pe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ă, domnule, i se adresă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îşi dădu seama că-l auzise direct, nu prin intermediul receptorului din cască. Aici exista atmosferă, presiune… totuşi, ei nu trecuseră prin uşi de etanşare. Cafeniii! Construiseră bariera de presiune invizibilă pe care o avusese minera pe nava ei. Trebuia neapărat să pună mâna pe inven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guranţă, mormăi el un răspuns, iar ofiţerul înălţă din umeri şi făcu semn unei perechi să intre în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eni rândul comerci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a îşi efectua ciclul. Bury îl atinse pe Nabil pe umăr şi-i arătă cu braţul. Servitorul porni în bezna din exterior, trăgându-se de cablul de ghidare. Nu se zărea nici o stea, absolut nimic, doar întuneric deplin. Ce-i aştepta oare la capăt? Bury se trezi ţinându-şi răsuflarea. Lăudat fie Allah, Allah este cel… Nu! Purta pe umeri butelia falsă, în interiorul căreia se găseau două creaturi în anabioză. O avuţie de nepreţuit! Tehnologii depăşind cu mult orice avusese până şi primul Imperiu! Nenumărate invenţii şi inovaţii! Atât doar că… ce fel de djinn era în sticla pe care o destu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oi prin orificiul perfect controlat din Câmpul lui MacArthur. Afară îi aştepta întunericul spaţiului cosmic şi, puţin mai departe, o siluetă chiar mai neagră. Spre ea porneau alte cabluri, dinspre alte orificii ale Câmpului lui MacArthur, pe care se deplasau păianjeni minusculi. Înapoia lui Bury se afla alt individ în costum spaţial, iar înapoia acestuia un altul. Nabil şi ceilalţi în faţa lui, şi… în sfârşit, ochii i se adaptară luminii slabe din spaţiu. Putea distinge nuanţele roşu-întunecat ale lui Coalsack, iar silueta neagră trebuia să fie Câmpul lui Lenin. Trebuiau să se târască şi prin el? Nu, nu, în exteriorul Câmpului existau navete în care se îmbarcau păianjenii înşiraţi pe cab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se apropia treptat. Bury se întoarse pentru o ultimă privire spre MacArthur. În lunga lui viaţă, îşi luase rămas bun de la nenumărate locuinţe temporare; crucişătorul nu fusese cea mai bună dintre ele. Se gândi la tehnologia care era distrusă. Maşinăriile îmbunătăţite de micile creaturi, miraculosul automat de cafea… încercă un fior de regret. Echipajul lui MacArthur îi fusese realmente recunoscător pentru ajutorul oferit în privinţa cafelei, iar demonstraţia făcută ofiţerilor îi adusese destulă popularitate. Se desfăşurase cu bine. Poate că în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a prin care ieşise se micşora treptat. Pe cablu, îl urma un şir de evacuaţi. Bury nu putea distinge cuterul, unde se afla payenul lui. Oare avea să-l reva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acum direct spre individul dinapoia sa. Nu avea bagaje şi-l ajungea rapid pe Bury din urmă, fiindcă avea ambele braţ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spre navetă i se reflecta din vizor. În vreme ce comerciantul privea în depărtare, individul mişcă puţin capul şi lumina pătrunse în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văzu cel puţin trei perechi de ochi privindu-l. Întrezări chipurile mit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bărbatului avea să i se pară că în toată viaţa lui nu gândise atât de rapid. Pe durata unei bătăi de inimă, privise costumul ce se apropia, în vreme ce mintea îi gonea frenetică, iar apoi… Cei care-i auziseră răcnetul aveau să spună că fusese zbieretul unei dement sau al unui om jupui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ry azvârli valiz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i urlet fusese arti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ostum! Sunt în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acum să se îndoaie spre spate şi să-şi smulgă butelia de acolo. O ridică deasupra capului cu ambele mâini şi o propu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se feri stângaci de valiză. O pereche de payeni mici se afla în braţe, încercând să manevreze degetele mănuşilor… scăpară însă cablui, încercând să se tragă îndărăt. În clipa următoare, cilindrul de metal izbi direct în vizor, făcându-l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fu umplut de forme mititele zvârcolindu-se, agitând din toate cele şase membre, în vreme ce un spectral curent de aer le purtă cu el. Fură însoţite de altceva, având forma şi dimensiunile unei mingi de fotbal, ceva ce Bury putu identifica. Aşa îl păcăliseră pe ofiţerul de la ecluză. Un cap omenesc re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constată că plutea la trei metri de cablu. Inspiră profund, înfiorându-se. Perfect – azvârlise butelia de oxigen. Allah era 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o siluetă ieşi din navetă, folosindu-se de jeturile direcţionale ale costumului, şi-l remorcă. Atingerea celuilalt îl făcu să tresară. Poate că individul se întrebă de ce Bury se holbase atât de concentrat la vizorul său.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se zgudui brusc. Rod izbuti să se agate de intercom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lair, ce se-ntâmplă? Răspunsul de-abia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 la mine, căpitane. Nu mai am controlul jeturilor direcţionale şi, de fapt, nu mai controlez pract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inginerului-şef dispăru de pe display. Şi alte ecrane se stinseră. Brusc, puntea nu mai avu nici o legătura cu restul navei. Căpitanul încercă circuitele secund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 dezactivat, raportă Crawford. Nu mai am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l prinzi pe Cargill pe fir direct, îi ceru Rod transmisio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are-i situaţ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Sunt asediat şi n-am posibilitate de comunicaţie, exceptând firele directe, şi nici aste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rthur se zgâlţâi din nou, ca şi cum ceva s-ar fi petrecut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trigă surescitat Cargill. Locotenentul Piper îmi raportează lupte între cafenii în bucătăria echipajului! Lupte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e, câţi monştri din ăştia avem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âteva sute. Probabil c-au demontat toate bateriile de tunuri şi s-au împrăştiat peste to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ransmisiunile, avem şi alt fir direct cu secundul? Cargill se făcu reauzit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 naibii de aproape, căpitane. Două creaturi înarmate care au ieşit din calculatorul auxiliar de dare a focului. Le-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se gândi cu desperare. Îşi pierdea toate circuitele de comandă şi nu ştia câţi oameni îi mai rămăseseră. Calculatorul fusese dereglat. Chiar dacă recâştiga controlul navei, existau destule şanse ca să nu mai poată sări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fir, 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la ecluză, ca să discut cu amiralul. Dacă în cincisprezece minute nu te-am apelat, abandonează nava. Cincisprezece minute! Începe să cronome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pe să aduni şi echipajul. Numai la babord… dacă MacArthur rămâne orientată ca acum. Ofiţerii de la ecluze au ordin să sigileze deschiderile din Câmp, dacă-şi modifică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le făcu semn celor de pe punte şi începu să-şi croiască drum spre ecluze. Pe coridoare domnea haosul. Câteva erau pline cu nori galbeni de cifogen. Sperase că-i va putea ucide pe alieni cu gaze, dar nu se întâmplase aşa şi nu cunoşte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ii smulseseră câteva batardouri şi se baricadaseră înapoia lor, cu armele gata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i au ieşit? Îl întrebă Rod pe ofiţerul de la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da, căpitane. Mi-am trimis oamenii să facă un raid prin sectorul respectiv, dar n-aş dori să mai risc încă unul. Cafeniii abundă pe acolo – parc-ar fi cartierul lo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ieşi prin ecluză şi-şi orienta costumul spre Lenin. Laserul de comunicaţii pâlpâi şi bărbatul rămase plutind în spaţiu, menţinându-şi poziţia pentru a păstra deschis circuitul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Întrebă Kut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ştiind ce avea să urmeze, Rod rel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 recomandată? Lătr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MacArthur să fie în imposibilitate de a mai naviga vreodată. Cred că va trebui s-o abandonăm şi s-o evacuăm, de îndată ce vom încheia ultima incursiune de salvare a membrilor de echipaj as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nde vei f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duce misiune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accept recomandarea, dar în clipa de faţă îţi ordon să abandonezi nava. Consemnează ordinul, secund Borman, se adresă cuiva de pe punte. Vei transmite ordinul de abandon şi evacuare, vei preda comanda secundului dumitale şi te vei prezenta imediat la naveta 2 a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solicit permisiunea de a rămâne pe nava mea, până ce tot echipajul se va găs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cceptă, sosi răspunsul nemilos. Sunt extrem de conştient de curajul dumitale, căpitane. Nu mai vrei să trăieşti, dacă nu eşti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să fii!” Rod se răsuci către MacArthur, întrerupând circuitul protejat. Lângă ecluză se dădeau lupte. Câţiva cafenii dizolvaseră peretele opus baricadei puşcaşilor şi aceştia revărsau un torent de foc într-acolo. Rod strânse din dinţi şi se întoarse cu spatele, pentru a nu mai vedea ace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nu-mi poţi ordona să-mi părăsesc echipajul şi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Ţi s-a urât cu viaţa, căpitane? Crezi că se va şopti pe la colţuri că ai fugit de pe navă şi te temi? Mie îmi spui asta? Căpitane Blaine, îţi ordon să-mi duci la îndeplinire dis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să dai ascultare unui ordi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cepta ordinul acesta. Este nava mea. Urmă o pauză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tamentul dumitale faţă de tradiţia Marinei este admirabil, dar stupid. Este posibil să fii singurul ofiţer din Imperiu capabil să conceapă o defensivă împotriva acestei ameninţări. Cunoşti mai multe despre alieni decât orice altă persoană din Flotă. Cunoştinţele respective sunt mai valoroase decât nava dumitale. Ele sunt mai valoroase decât toţi oamenii de la bordul navei dumitale, acum, după evacuarea civililor. Nu-ţi pot acorda permisiunea să mori, căpitane. Vei părăsi nava aceea chiar dacă va fi nevoie să trimit un alt căpita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a găsi niciodată. Amirale, te rog să mă ierţi, dar am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al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pitane. Facem o înţelegere. Dacă păstrezi legătura cu mine, îţi voi îngădui să rămâi acolo până la abandonare şi evacuare. În clipa când ai întrerupt legătura, înseamnă că nu mai comanzi pe MacArthur. Este nevoie să-l trimit pe secundul B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ste că are dreptate”, se gândi Rod. „MacArthur este sortită pieirii. Cargill poate evacua echipajul la fel de bine ca şi mine. Poate că într-adevăr eu cunosc ceva important… Totuşi, este n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propunerea, amirale. Oricum, pot dirija operaţiunile mai bine de aici. Pe punte nu mai funcţionează decât firele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mă bizui pe cuvântul dumitale. Legătur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se întoarse către ecluză. Puşcaşii ieşiseră victorioşi deocamdată şi Piper îi făcu semn. Rod intră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argill, se auzea din intercom.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ptăm, croindu-ne drum spre babord. Sinclair are oamenii gata de plecare. Spune că nu poate apăra sala motoarelor fără întăriri. Un curier m-a anunţat că în salonul sergenţilor de la tribord s-au refugiat civili. O grupă de puşcaşi se află alături de ei, dar se dau lup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gill, ni s-a ordonat să abandonăm şi să evacuăm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scoatem pe civilii ăia. Poţi menţine deschis un traseu de la batardoul 160 mai departe? Poate că reuşesc să le trimit nişt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dar n-am cum să ajung la generatorul de Câmp. Cum evac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şi de problema asta. Dă-i drumul! „Evacuare…” Cuvântul suna ireal. Rod inspiră profund. Aerul din cască avea un iz metalic. Sau poate că nu era vorba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proape o oră, una dintre navetele lui Lenin se apropie de cuter. Cei dinăuntru o privi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ă de la MacArthur prin intermediul lui Lenin, anunţ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vea trăsăturile lui Rod Blaine, însă nu era chipul lui. Sally nu-l recunoscu. Părea îmbătrânit şi ochii îi erau… morţi. Se uită la ei şi ei îl priviră fără un cuvânt. În cele din urmă, Sally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apoi îşi feri ochii. Expresia chipului nu i se modificase, îi amintea lui Sally de un exponat conservat în formol din Muze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er, rosti imaginea, trimite tot personalul pe cablurile de ghidare spre naveta lui Lenin. Evacuaţi cuterul. Acum, atenţie cu toţii! Veţi primi unele ordine din partea pilotului navetei ce s-ar putea să vi se pară ciudate. Urmaţi-le exact aşa cum sunt formulate. Nu există alternativă, aşa că nu argumentaţi. Faceţi ceea ce v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bubui Horvath.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îl întrerupse Rod, din motive pe care le vei înţelege ulterior, nu vom explica absolut nimic. Faceţi ceea ce v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către Sally. Privirea i se schimbase, foarte puţin. Parcă acum în ea se distingea o grijă. Oricum, pentru o clipită, o scânteie de viaţă îi luminase ochii. Fata încercă să surâdă, dar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ally, spuse el. Faceţi exact aşa cum vă instruieşte pilotul. Perfect. Acum,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clipe, toţi rămaseră nemişcaţi. Sally inspiră adânc şi se întoarse către ec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ise ea. Încercă din nou să zâmbească, însă rictusul care i se întipări pe chip îi trăda nerv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a de la tribord fusese reconectată cu nava-ambasador, aşa că ieşiră prin ecluza de la babord. Echipajul navetei lui Lenin întinsese deja cabluri de ghidare între cele două aparate. Naveta era practic o copie a cuterului; un fuzelaj cu suprafaţa superioară plată şi un scut ablativ în formă de lopată la prova, pentru pătrunderea în atmosferele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porni să se tragă încet pe cablu spre navetă. I se făcu semn să rămână în ecluza pneumatică. Mecanismul acesteia îşi efectuă ciclul de umplere şi fata simţi din nou presiun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ei era dintr-un material care se mula perfect pe corp, peste care exista un al doilea costum protector, larg şi bufant. Casca se cupla la costumul mulat prin intermediul unui inel de etanşare în zon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rosti gutural un ofiţer, va fi necesar să te percheziţionăm. Fata privi în jur; în ecluză se mai aflau doi puşcaşi. Armele lor nu erau tocmai aţintite asupra ei, însă păreau extrem de atenţi ş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la momentul cuvenit, lady, replic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apoi să-şi desprindă butelia cu oxigen de pe spate, pe care o introduse într-un container de plastic transparent. Îi cercetă apoi cu atenţie casca şi o puse alături de butelie şi de costumul bufant pe care Sally îl dezbră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el. Acum, te rog, să te îndrepţi spre pupa. În scurt timp, vor sosi şi coleg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r şi personalul militar avură parte de un tratament cu totu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ţi-vă, le spuse ofiţerul. Comple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ii nu avură nici măcar amabilitatea de a nu-i fixa cu armele. După ce se dezbrăcară – Renner trebui să-şi lase până şi inelul în containerul de plastic – fură trecuţi în alt compartiment. Un ofiţer le întinse costume blindate şi fură ajutaţi să le îmbrace. Aici nu mai erau ţinuţi sub ameninţa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iudat spectacol de striptease din viaţa mea, vorbi Renner către pilot, care aprobă din cap. Poţi să-mi spui şi mi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ace căpita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cafenii?! Exclamă navig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otivul? Întrebă Whitbread dinapoia lui. Sublocotenentul îşi trăgea costumul de luptă. Nu îndrăznise să întrebe pe altcineva, dar Renner îi era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r ridică din umeri. Situaţia avea un aer de-a dreptul ireal. Cuterul era ticsit cu puşcaşi şi costume de luptă – unii soldaţi erau chiar din MacArthur. Tunarul Kelley privea impasibil de lângă ecluză, cu arma îndrepta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toţi, anunţ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pelanul? Întrebă Re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vilii, răspunse pilotul. O cli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consola de comunicaţii şi pe display apăru chipul lui B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it protejat, căpitane, anunţ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urt timp, cuterul se va apropia de Lenin. Civilii şi echipajul cuterului, mai puţin pilotul Lafferty, se vor transfera pe nava-amiral, unde vor fi examinaţi de personalul de securitate. După plecarea lor, vei prelua comanda cuterului şi vei porni spre MacArthur. Vei sui la bordul crucişătorului pe la tribord, la pupa faţă de salonul sergenţilor. Scopul tău este să respingi orice forţe inamice din sectorul respectiv, pentru a ajuta un grup de civili şi puşcaşi să scape din salonul unde sunt asediaţi, îi vei trimite pe Kelley cu puşcaşii lui în salon, cu costume presurizate şi blindate pentru douăzeci şi cinci de persoane. Echipamentul se găseşte deja la bordul cuterului. Secundul a asigurat un traseu de la batardoul 160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 rosti Staley cu un glas ce trăda uimirea, îşi menţinea o poziţie impecabilă de drepţi, în ciuda stării de imponderabilitate din c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aproape că zâmbi; mai exact, buzele îi zvâcniră vreun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inamică este constituită din câteva sute de payeni mici, deţinând armament portabil. Unii au măşti de gaze. Nu sunt bine organizaţi, dar sunt foarte periculoşi. Te vei asigura că nu există alţi pasageri sau membri ai echipajului în secţiunea mediană de la tribord a lui MacArthur. După încheierea misiunii, vei întreprinde o incursiune în bucătăria echipajului şi vei recupera automatul de cafea. Asigură-te însă că aparatul nu conţi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atul de cafea”? Repetă Staley stupefiat. Îndărătul lui, Whitbread clătină din cap şi-i şopti ceva lui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fost modificat de alieni şi tehnica întrebuinţată poate fi de mare valoare pentru Imperiu. Vei vedea şi alte obiecte stranii. Las la aprecierea ta dacă e cazul să le recuperezi – dar sub nici o formă să nu trimiţi ceva care ar putea adăposti un alien viu. De asemenea, fii atent la oameni. Creaturile alea blestemate au ucis câţiva, le-au păstrat capetele şi au intrat în costumele lor de luptă. Convinge-te că un om în costum este un om. Deocamdată, nu i-am văzut încercând şiretlicul şi cu costumele mulate, însă nu te lăsa 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Putem recăpăta controlul asupr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se strădui vizibil să-şi păstrez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vea mult timp la dispoziţie. La patruzeci de minute după ce ai pătruns în MacArthur, activează sistemele convenţionale de autodistrugere, plus torpilele pregătite de noi. După ce ai terminat, îmi raportezi personal la ecluza principală de la babord. Oricum, la cincizeci şi cinci de minute după intrarea ta, Lenin va deschide focul asupra lui MacArthu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încuviinţă Staley, apoi privi spre ceilalţi, dar chipurile lor erau la fel de der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interveni Renner, îţi amintesc că eu sunt ofiţerul cu gradul cel mai ma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nner. Am o misiune şi pentru tine. Îl vei duce din nou pe capelan la bordul cuterului lui MacArthur şi-l vei ajuta să recupereze orice echipamente sau însemnări care-i sunt necesare. O altă navetă a lui Lenin va veni în acest scop, şi te vei asigura ca totul să fie închis într-un container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eu ar trebui să conduc misiunea de asalt la bordul lui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er, nu eşti ofiţer de asalt. Îţi aminteşti ce mi-ai spus ieri, după întrunirea cu echipa de explorare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ă sunt un laş, mârâ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cest lucru, dar în acelaşi timp sunt conştient şi de faptul că eşti cel mai imprevizibil dintre ofiţerii mei. Capelanului i s-a spus doar că la bordul lui MacArthur s-a declanşat o epidemie şi că revenim în Imperiu, înainte ca molima să se întindă. Şi pentru payeni, aceasta va fi explicaţia oficială. N-au decât să nu ne creadă, însă Hardy îi poate convinge mai bine dacă el o crede cu adevărat. În plus, trebuie să am acolo pe cineva care să cunoască situaţi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er, te întorci în cuterul lui MacArthur! Staley, ordinele îţi sunt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r plecă, clocot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principală a cuterului lui Lenin, trei sublocotenenţi şi o duzină de puşcaşi atârnau în plasele de acceleraţie. Civilii şi echipajul părăsiseră nava, iar acum aceasta se îndepărta de silueta masivă şi întunecată a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afferty, vorbi Staley. Ne apropiem de tribordul lui MacArthur. Dacă nu vom fi atacaţi, loveşti în plin, ţintind rezervoarele situate la pupa faţă de batardoui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blocotenente, încuviinţă impasibil pilotul. Era un bărbat voinic, cu osatură masivă, câmpean de pe Tăblie. Părul blond-cenuşiu îl purta tuns foarte scurt, iar chipul îi părea dăltuit numai în suprafeţe plane şi 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ele de acceleraţie erau proiectate pentru şocuri extrem de puternice, iar sublocotenenţii atârnau aidoma unor muşte prinse într-o monstruoasă plasă de păianjen. Staley se uită spre Whitbread, acesta spre Potter, dar niciunul nu-i privi pe puşcaşii dinap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drumul! Ordonă Staley şi motoarele mug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blindaj al oricărei nave de război este Câmpul Langston. Nici un fel de material n-ar putea rezista în faţa căldurii pârjolitoare degajate de bombele de fuziune şi de laserele de energie ridicată. Întrucât orice obiect care poate trece de Câmp este capabil să distrugă tot ce întâlneşte, carcasa exterioară a unei nave militare este relativ subţire – e aşa deoarece nava trebuie să fie îndeajuns de rigidă ca să reziste acceleraţiilor mari şi zgudu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ompartimente şi rezervoare sunt însă mari şi, teoretic, pot fi perforate prin intermediul unui impact suficient de puternic. Practic însă… Din câte îşi aducea aminte Staley, scotocindu-şi în grabă memoria, nimeni nu mai suise la bordul unei nave în felul acela. Manevra exista totuşi în Manual. Prin lovire directă poţi intra într-o navă avariată care are Câmpul intact. Sublocotenentul se întrebă cine fusese nebunul care încercase primu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prelungă şi întunecată care o înconjura pe MacArthur deveni un perete negru, solid, fără mişcare vizibilă. După aceea, scutul ablativ în formă de lopată se ridică. Uitându-se peste umărul lui Lafferty, Staley privi bezna crescând pe display-ul de la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rul se repezi înainte. O clipă de ger muşcător, când traversară Câmpul, urmată de scrâşnetele ascuţite ale metalului contorsionat, înaintarea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y îşi desfăcu ce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Ordonă el. Kelley, croieşte-ne drum prin rezer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ii trecură pe lângă el şi doi îndreptară un laser tăietor spre metalul boţit care fusese până atunci peretele interior al unui rezervor de hidrogen. Din partea din spate a laserului, cablurile se întindeau, dispărând în cuterul s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rezervorului se nărui, o secţiune zburând în exterior şi trecând foarte aproape de puşcaşi. Curentul de aer dinăuntru purtă cu el payeni morţi, învârtejindu-i ca pe nişte frunz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oridorului nu mai existau. În locul compartimentelor se zăreau maldăre de sfărâmături, batardouri secţionate, maşinării cu aspect suprarealist şi, peste tot, alieni morţi. Niciunul nu părea să fi avut costum presur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mormăi Staley. Kelley, dă-i drumul cu costumele alea!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peste sfărâmături, spre uşa următorului compartiment etan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cealaltă există presiune, const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uplă costumul la consola de comunicaţii încastrată în batar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Hasner, răspunse imediat o voce. Aveţi grijă! În zona unde vă aflaţi mişună cafen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e ei. Care-i situaţia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civili fără costume, iar dintre puşcaşi mai trăiesc doar trei. Nu ştim cum să-i evacuăm pe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costume, spuse Staley. Puteţi proteja civilii până intrăm? De partea asta a uşii este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 numa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bâzâi şi instrumentele indicară reducerea presiunii dincolo de batardou. După aceea, roata manuală porni să se învârtă; uşa se deschise, dezvăluind o siluetă în costum blindat în interiorul salonului sergenţilor. Dinapoia lui Hasner, alţi doi puşcaşi îl fixară cu armele pe Staley, când acesta intră. Iar în spatele lor… Staley i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i se găseau în capătul opus al compartimentului. Purtau obişnuitele salopete albe ale personalului ştiinţific. Staley îl recunoscu pe veterinarul Blevins. Civilii discut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er! Răcni St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blocotenente, încuviinţă Hasner, dar acolo – şi arătă cu braţul – este un fel de cutie care creează ceva ca o perdea. Prin perdeaua aceea nu trece aerul, însă noi putem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ey lătră un ordin şi grupa lui intră în salon. Costumele fură azvârlite civ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y scutură ulu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ey, preia comanda aici. Pornim spre prova… şi ia cutia aia cu tine, dacă-i 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i Blevins în microfonul căştii pe care o primise, dar pe care nu şi-o pusese deocamdată pe cap. Ştim de asemenea s-o pornim şi s-o oprim. Caporalul Hasner a ucis câteva bestii de-alea mici care meşterea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luăm! Dă-i drumul, K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ul păşi precaut prin bariera invizibilă. Fu nevoit să împing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imilară Câmpului, sublocotenente, dar e mai puţin densă. Staley mârâi ceva inaudibil şi le făcu semn celorlalţi sublocote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atul de cafea, rosti el, parcă nevenindu-i să creadă. Lafferty, Kruppman şi Janowitz,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ă, revenind în compartimentul distrus. La celălalt capăt al acestuia se afla un sas dublu şi Staley îi făcu semn lui Whitbread să-l deschidă. Roata se învârti lin şi se înghesuiră în micuţa ecluză pneumatică, privind prin sticla groasă spre principalul coridor de l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normal, şopti Whit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ecluză în două grupuri şi se deplasară pe coridor, folosind mânerele din pereţi, până ajunseră la intrarea în sala de mese a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Exclamă Staley privind prin geamul sălii. Whitbread se înghesui alături de el ca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respectiv se aflau zeci de cafenii. Majoritatea erau înarmaţi cu lasere… şi trăgeau unii în ceilalţi. Lupta nu dovedea nici un fel de organizare. Se părea că fiecare creatură lupta numai pentru sine, deşi asta putea fi doar o impresie de moment. În sala de mese se răspândise o ceaţă roz: sânge de payeni. Cafenii morţi şi răniţi pluteau într-un soi de dans dement, iar interiorul pâlpâia sub razele de lumină verde-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şopti Staley apoi ridică tonul: Dacă intrăm, nu scăpăm cu viaţa. Abandonăm automatul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se deplaseze pe coridor, căutând alţi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tâlniră nici un om. Staley îi conduse înapoi la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uppman, lătră el, ia-l pe Janowitz şi videază coridorul. Perforează batardourile, foloseşte-te de grenade – orice, dar depresurizează-l. Dup-aia, o ştergem de pe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uşcaşii cotiră pe coridor, sublocotenenţii pierdură contactul cu ei; radiourile costumelor funcţionau numai în linie dreaptă. Puteau auzi însă multe alte zgomote. MacArthur era o cacofonie sonoră. Ţipete ascuţite, scrâşnete de metal tăiat, bâzâituri şi zumzăituri… nimic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ava noastră, murmură P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uzi un vuiet. Coridorul fusese depresurizat. Staley aruncă o grenadă cu termit lângă batardoul sălii de mese şi se ascunse înapoia unui cot al coridorului. Lumina sclipi scurt, apoi Staley începu să tragă cu laserul spre pata strălucitoare de pe perete. Ceilalţi îl imitară, concentrându-şi focul asupra aceluiaş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începu să se bombeze tot mai mult, după care plesni. Aerul ţiui în coridor, purtând un norişor de payeni morţi. Staley bloca uşa sasului, însă nu se mai întâmplă nimic. Strâmbându-se, reveniră la batardoul plesnit şi tăiară o gaură suficient de mare ca să poată trec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zărea nici o creatur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m proceda la fel în toată nava? Întrebă Whitbread. Am putea recâştiga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lică scurt Staley. Lafferty, ia automatul de cafea şi porneşte spre babord. Dă-i drumul, te a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cuviinţă din cap şi plonja pe coridor în direcţia în care dispăruseră puşc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ergem şi noi? Întrebă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torpila. Trebuie să-i reglăm deto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st, reîncepu Whitbread, nu crezi că putem recâştiga controlul asupra navei? N-am văzut nici un cafeniu cu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onstrui perdele de presiune, îi reaminti Staley. În plus, avem ordin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spre pupa, şi ceilalţi doi porniră în faţa lui. Oamenii fuseseră evacuaţi de pe navă, aşa că se grăbiră, deschizându-şi drum cu laserele prin compartimentele presurizate şi detonând coridoarele. Potter şi Whitbread se îngroziră de dezastrul pe care-l făceau. Armele lor nu erau dintre cele concepute pentru a fi întrebuinţate în interiorul unei nav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ele se găseau la locul lor; Staley şi Whitbread făcuseră parte din echipa care le sudase de ambele părţi ale generatorului de Câmp. Atât doar că… generatorul dispăruse. În locul lui se mai afla doar o carcas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se întinse către releele ce aveau să detoneze torpilele, dar Staley îl opri. Găsi o mufă de fir intercom direct şi-şi cuplă costum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epţionează cineva? Sunt sublocotenent Horst Staley şi mă găsesc în compartimentul generatorului de Câmp. Mă recepţioneaz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ecepţionat, sublocotenente, se auzi aproape imediat o voce. Îţi fac legătura cu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torul Câmpului a dispărut, căpitane, explică Staley, totuşi Câmpul pare la fel 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după care Rod înjură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întârziere, Staley, anunţă el. Avem ordin ca peste cinci minute să închidem porţile din Câmp şi să ne îmbarcăm în navetele lui Lenin. Nu vei avea timp să ieşi înainte ca Lenin să deschid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putem face? Rod şovă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cunoştinţez pe amiral. Rămâ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şteptat curent vuitor îi sili să se prindă de orice găsiră prin preajmă. Potter spuse ceea ce şti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stabilit presiunea interioară. Probabil că bestiile alea mici au reparat vre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junge aici în scurt timp, blestemă Whitbread, fir-ar ale dracu' să fie! De ce-ntârzie atâta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putea oferi vreun răspuns şi se ghemuiră încordaţi, cu armele pregătite, auzind cum împrejurul lor nava revenea la viaţă. Noii ei stăpâni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fără sublocotenenţi, îi spunea Rod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i nu pot ajunge la ecluza de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n numai zece minute. Cafeniii controlează sectorul acela al navei. Puştii vor trebui să înainteze c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olosească „bărci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găseau practic în toată nava, cel puţin o duzină fiind la mai puţin de douăzeci de metri de compartimentul generatorului de Câmp. Structuri simple, cu motoare pe bază de combustibil solid şi cabine gonflabile, ele aveau doar rolul de a permite supravieţuirea timp de câteva ore în spaţiu, în eventualitatea că nava era avariată grav… sau pe punctul de a exploda. Ambele ipostaze reprezentau descrieri destul de exacte ale stării actuale a lui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fiinţele alea mici să fi introdus în bărci instrumente de înregistrare şi emisie, rosti Kutuzov. O metodă de a le oferi payenilor mari toate secretele lui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resă cuiva din afara razei video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posibil, cape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uzi Rod pe Hardy, făpturile acelea sunt animale. Eu unul am crezut asta din capul locului, payenii adulţi o afirmă şi toate dovezile sprijină ipoteza. Ar fi capabile de aşa ceva, doar dacă li s-ar fi ordonat în mod direct… şi dacă ar fi fost atât de doritoare să comunice cu payenii cei mari, poţi fi sigur că ar fi făcut-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are rost să-i sacrificăm zadarnic pe ofiţerii aceia. Căpitane Blaine, anunţă-i să folosească bărcile, dar să aibă grijă să nu fie însoţiţi de vreun cafeniu. După ce părăsesc nava, să vii imediat la bordul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suspină uşurat şi deschise legătura pe fir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ey, amiralul spune că puteţi folosi bărcile de salvare. Aveţi însă grijă să nu se fi ascuns niscaiva cafenii în ele – oricum, veţi fi percheziţionaţi înainte de a sui la bordul navetelor lui Lenin. Armaţi torpilele şi ştergeţi-o!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Bărcile de salvare, se adresă Staley celorlalţ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verde sclipi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arizaţi vizoarele! Urlă Whitbr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ară înapoia torpilelor, în vreme ce raza mătură cu sălbăticie compartimentul. Găuri batardourile, apoi chiar pereţii compartimentului şi învelişul exterior al navei. Aerul se năpusti afară şi raza încetă să se mai mişte, dar rămase activată, revărsând energie în Câmpul din jurul lui Mac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y îşi dezactiva polarizarea vizorului, se strecură pe sub rază şi se apropie de sur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aser manual de putere mare. Fuseseră necesare şase creaturi ca să-l transporte; câteva dintre ele, moarte, ţineau încă mânerele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osti sub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o cheiţă în fanta de pe consola torpilei. Alături, Potter procedă la fel. Răsuciră cheiţele în acelaşi timp… şi mai aveau la dispoziţie zece minute ca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y alergă spre inter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îndeplinită, căpitane, rapor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rin sasul rămas deschis al compartimentului şi trecură în coridorul principal de la pupa, deplasându-se în salturi de la un mâner la altul. Cursele în imponderabilitate constituiau printre sublocotenenţi un sport favorit, chiar dacă nu tocmai regulamentar, şi acum mulţumiră cerului pentru antrenamentele acelea. Undeva, înapoia lor, releul detonatorului ticăia inex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aici ar trebui să fie, anunţă St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rafală într-un sas etanş, apoi deschise o gaură suficient de mare în învelişul exterior. Aerul şuieră, ieşind; cumva, cafeniii îi învăluiseră din nou în atmosfera urât mirositoare de pe Pay-alfa. Fuioare de ceaţă alcătuită din cristale de gheaţă pluteau pri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găsi comanda de umflare a bărcilor şi sparse geamul protector cu mânerul pistolului. Se retraseră şi aşteptară ca bărcile să se 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aşa, ci podeaua se ridică brusc. Sub punte se afla un şir de conuri lungi de opt metri şi cu diametrul bazei de vreo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niii n-au pierdut vremea, mormăi Whit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rile erau identice. Probabil că payenii munciseră săptămâni de zile sub punte, demontând bărcile de salvare şi alte echipamente, pentru a le înlocui cu… obiectele acelea. Fiecare con avea în baza mare un scaun anti-gr, modelat după forma corpului, şi în vârf o baterie de jeturi dire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ază-le, Potter, ordonă Staley. Vezi dacă există locuri unde s-ar putea ascunde cafen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ră nimic. Cu excepţia carcasei conice, solidă, restul era o structură deschisă spre exterior. Potter ciocăni şi zgâlţâi, în vreme ce prietenii săi stăteau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ăuta o deschidere în con, când zări cu coada ochiului o mişcare. Luă imediat o grenadă de la centură şi se răsuci. Lângă peretele coridorului plutea un costum spaţial care ţinea în ambele mâini un laser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Staley i se citi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dentif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înălţă arma şi Potter azvârli grenada. O rază verde-orbitor dansă prin explozie, iluminând straniu coridorul şi sfârtecând una dintre bărcile de salvare c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 Strigă Potter. A fost om? Braţele se-ndoiau anormal şi picioarele îi erau rigide!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 răspunse Staley. Cred c-ar fi mai bine s-o ştergem de-aici. Urcaţi-vă în bărci, câtă vreme le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în scaunul unui con; după o clipă de ezitare, ceilalţi îşi aleseră şi ei câte u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y găsi un pupitru de comandă pe suport articulat şi-l trase spre sine. Nu exista nici un fel de etichetare. Inteligenţi sau nu, se părea că toţi payenii înţelegeau dintr-o privire modul de funcţionare al unei maş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butonul mare şi pătrat, anunţă Staley cu un glas ce suna straniu de găunos prin emiţătorul c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apăsă bu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ţiune din peretele navei fu pulverizată sub el. Conul ţâşni afară, parcă lansat din praştie. Jeturile scânteiară scurt. Ger şi beznă… şi se afla dincolo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conuri se materializară din pata de întuneric. Staley se grăbi să-şi orienteze antena costumului spre silueta neagră şi uriaşă a lui Lenin, aflată la mai puţin de un kilometru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blocotenent Staley. Bărcile de salvare au fost modificate. Suntem trei şi suntem singuri la bor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patrulea con apăru din Câmpul lui MacArthur. Staley se răsuci în scaunul lui. Păre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asere manuale traseră simultan. Al patrulea con străluci şi se topi, totuşi ei continuară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y nu ştia ce să raporteze. Poate că circuitul lui nu era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vem pe display, sublocotenente, se auzi o voce cu accent puternic. Îndepărtaţi-vă de MacArthur şi aşteptaţi să fiţi recuperaţi. V-aţi încheia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taley, privindu-şi ceasul. Detonarea va avea loc peste patru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şcaţi-v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întrebă sublocotenentul. Era imposibil să desluşească comenzile. În vreme ce căuta cu desperare o soluţie, jeturile se declanşară din nou. Totuşi… nu atin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turile mele s-au activat, anunţă Whitbread cu glas calm – acesta părea mult mai calm decât se simţea St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 mele, raportă Potter. Calul de dar nu se caută la dinţi. Ne-ndepărtăm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rile continuară să funcţioneze. Cei trei prieteni goneau împreună cu aproape 1 g, iar Pay-alfa era o semilună mare şi verde într-o parte. De cealaltă parte se găsea întunericul lui Coalsack şi pata şi mai neagră a lui Lenin. Bărcile accelerar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blocotenent rus păşea mândru de sine. Costumul lui de luptă era imaculat, iar echipamentul aranjat perfect, conform Man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vă aşteaptă pe punte, ciripi el într-o anglic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îl urmă letargic. Plutiră prin ecluza pneumatică, de la puntea-hangar 2 a lui Lenin, salutat de puşcaşii lui Kutuzov. Onorurile depline acordate unui căpitan vizitator nu făceau decât să-i sporească amărăciunea. Dăduse ultimele sale ordine şi fusese cel din urmă om care ieşise din navă. Acum rămăsese un observator şi probabil că avea să fie ultima dată când cineva avea să-i mai acorde onorul la suirea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amiral totul părea prea mare, însă el ştia că nu era decât o iluzie. Cu puţine excepţii, compartimentele şi coridoarele navelor erau standardizate – s-ar fi putut afla la fel de bine în MacArthur. Lenin se găsea în stare de alertă de luptă, cu toate sasurile intermediare închise şi blocate. Puşcaşii păzeau principalele puncte de trecere; în rest, nu se întâlniră cu nimeni şi Rod se simţi mulţumit. N-ar fi putut da ochii cu membrii fostului său echipaj. Nici chiar cu pasa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lui Lenin era imensă. Fiind destinata să joace rolul unei nave-amiral, pe lângă display-urile şi posturile de comandă intrinsece, exista o duzină de fotolii pentru statul-major. Cu gesturi rigide, Rod răspunse salutului amiralului şi se lăsă recunoscător în fotoliul comandantului. Nici măcar nu se întrebă unde dispăruse secundul Borman, mâna dreaptă a lui Kutuzov şi şeful statului-major. La postul de comandă rămăsese doar el şi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splay-urile de deasupra, MacArthur era afişat din cel puţin şase unghiuri. Ultimele navete ale lui Lenin se îndepărtau de crucişător. Probabil că Staley îşi dusese misiunea la bun sfârşit. Acum, nava lui mai avea doar câteva minute de trăit. „Când nu va mai exista, eu unul voi fi realmente terminat.” Un căpitan proaspăt avansat care-şi pierduse nava chiar la prima misiune – nici chiar influenţa marchizului nu putea îndrepta lucrurile. O ură oarbă pentru Pay şi toţi locuitorii ei îi crescu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r trebui s-o putem recupera de la nişte… blestemate de animale!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ridică ochii surprins. Sprâncenele lui zburlite se apropiară într-o încruntătură, apoi se relax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că numai asta sunt. Dar dacă sunt mai mult? Oricum, est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amorsat tor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ombe cu hidrogen. Generatorul de Câmp avea să se vaporizeze în câteva milisecunde şi MacArthur… Se schimonosi la gândul respectiv. Când display-urile aveau să se lumineze, crucişătorul îşi va închei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sunt sublocotenenţii, am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celerat pe o orbită mai joasă şi se află sub orizont. Când totul se va încheia, voi trimite o navetă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d i se păru ciudat. Oricum, conform ordinelor amiralului, ei nu puteau veni direct pe Lenin, iar bărcile de salvare nu ofereau protecţie reală în momentul exploziei lui MacArthur. Felul în care procedaseră reprezenta o precauţie inutilă, deoarece torpilele nu emiteau decât o fracţiune neglijabilă din energia lor sub formă de raze X şi neutroni, totuşi era o prudenţ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jele digitale ajunseră silenţios la zero. Kutuzov privi încruntat cum trecu un minut, apo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pilele n-au detonat, rosti el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lui Rod era comple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ihailov, pregăteşte, te rog, bateria principală pentru foc asupra lui Mac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tuzov îşi întoarse ochii negri spre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u-mi face plăcere ceea ce urmează, la fel cum nu-ţi face nici dumitale. Preferi să comanzi dumneata? Căpitane Mihailov,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inspiră adânc; un bărbat trebuie să-şi împuşte propriul său câine, dacă acesta a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ile spaţiale sunt extrem de spectaculoase. Navele se apropie aidoma unor ovoide negre şi mate, doar propulsiile radiind o lumină orbitoare. Scânteierile din flancurile posterioare anunţă exploziile torpilelor care au scăpat de razele colorate şi străpungătoare ale laserelor secundare. Bateriile principale îşi revarsă energie reciproc în Câmpuri, iar razele verzi şi rubinii reflectă praful inter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âmpurile încep să-şi intensifice strălucirea. Roşu-închis, galben-strălucitor, verde-orbitor, pe măsură ce Câmpurile acumulează energie. Ovoidele colorate sunt legate prin fire roşii şi verzi, venind dinspre bateriile tunurilor, iar culorile se mod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fire verzi le legau pe Lenin şi MacArthur. Nimic altceva nu se întâmpla. Crucişătorul nu se clintea şi nu încerca să replice. Câmpul lui începu să să strălucească în roşu, pălind în galben acolo unde razele convergeau. Când avea să devină alb se va supraîncarcă, iar energia înmagazinată în el va fi eliberată – spre interior şi spre exterior. Kutuzov privea tot mai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ihailov, retrage nava cu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le de pe fruntea amiralului se adânciră, în vreme ce Lenin se îndepărtă lin de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sclipea verde cu pete vag albăstrui. Imaginea se micşoră pe display-uri. Petele fierbinţi dispărură, deoarece razele laser se lăţiră imperceptibil. La o mie de kilometri depărtare, nava străluc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e-am oprit în raport cu MacArthur? Întrebă Kut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crucişător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rale. Câmpul lui se ex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x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tuzov se răsuci spre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şi dorea decât să fie uitat de toţi şi de toate. Vobirea era durere, conştiinţa agonie. Totuşi… încercă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generatorul a fost modificat de cafenii. Întotdeauna, ei îmbunătăţesc tot ceea ce meşt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păcat s-o distrugem, murmură Kutuzov. Extinsă aşa, cu suprafaţa aceea radiantă uriaşă, MacArthur ar face faţă oricărei nave din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mpul lui MacArthur era violet şi gigantic. Umplea ecranele şi Kutuzov reduse magnitudinea imaginii de zece ori. Nava era un imens balon violet suspendat de firişoare verzi. Oamenii aşteptară, fascinaţi, zece minute.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avă n-a rezistat atâta timp în violet, murmură Kutuzov. Căpitane Blaine, continui să fii sigur că avem de-a face cu simpl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ţii sunt siguri de asta. M-au convins şi pe mine, adăugă Rod precaut. Îmi pare rău că ministrul Horvath nu se află acum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icni de parcă ar fi fost lovit în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ăla?! Un pacifist! N-ar înţelege nimic din ceea ce ar vedea. Priviră în tăcere încă un minut, până ce intercomul bâz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anunţă ofiţerul transmisioniştilor, avem un semnal de pe nava-ambasador pay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Blaine, se strâmbă rusul, răspun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apelului payenilor. Eu nu voi discuta direct cu nici un a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 pe ecran putea să aparţină oricărui payean, însă avea o ţinută nefiresc de rigidă şi Rod nu fu surprins când îl auzi anu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yunch (clic)-ul domnului Horvath şi am o veste neplăcută pentru dumneata, căpitane Blaine. Mai întâi, mulţumim pentru avertismentul pe care ni l-aţi transmis – nu înţelegem de ce doriţi să vă distrugeţi nava, dar dacă am fi fost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îşi frecă şau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fruntăm cu o molimă. Poate că distrugerea lui MacArthur o va stopa. Nu putem decât spera… lartă-ne, dar acum suntem cam ocupaţi. Care este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trei aparate care au plecat din MacArthur au încercat să coboare pe Pay-alfa. Din nefericire, niciunul n-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lui Lenin păru că se înceţo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 asolizeze cu bărcile de salvare? Este o idioţenie!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urmărit parţial şi avem înregistrările respective. Au ars complet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 De ce-au făcut-o? Erau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teribi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Kutuzov se transformase într-o mască. Şopti ne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încuviinţă din cap. Se simţea teribil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înregistrările acelea, rosti el. Sunteţi siguri că niciunul dintre oamenii mei n-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Suntem extrem de tulburaţi din acest motiv. Evident, nu aveam habar că vor încerca aşa ceva şi date fiind circumstanţele respective, n-am putut interveni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ulţumesc. Rod deconecta display-ul şi se întoarse spre cel pe care era prezentată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xistă nici trupuri şi nici resturi de tehnologie omenească, murmură Kutuzov. Foart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se o tastă de p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ihailov, trimite, te rog, cuterul să-i caute pe sublocote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apoi din nou spre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va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nu crezi în spusele pay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u-mi dau seama ce am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ăpitane. Cuterul va căuta, dar nu va găsi nimic. Nu ştim unde au încercat să asolizeze. Planeta este mare. Chiar dacă au supravieţuit şi n-au fost capturaţi, am putea căuta zile întregi fără să-i găsim. Iar dacă au fost luaţi prizonieri… nu-i vom g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din nou şi reactivă circuit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ov, ai grijă să se cerceteze cu atenţie. Apoi, trage cu torpilele în nav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i Lenin începu să dea dispoziţii neauzite de la postul său aflat în capătul opus al punţii mari. Douăzeci de torpile se arcuiră spre MacArthur. Nu puteau traversa Câmpul; energia înmagazinată acolo le-ar fi topit instantaneu. Explodară însă toate simultan, o salvă perfect cronometrată, şi o imensă unduire de lumină multicoloră parcurse suprafaţa violet-strălucitoare a lui MacArthur. Puncte alb-orbitoare apărură ş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puns în nouă locuri, anunţă tunar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puns prin ce? Întrebă Rod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ontinua să fie nava lui, care se lupta cu vitejie c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mârâi. Nava se găsea la cinci sute de metri în interiorul acelei suprafeţe violete, mai dogoritoare decât iadul; poate că fulgerele strălucitoare nu ajunseseră deloc la ea sau poate că o rataser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le-laser continuă să tragă, ordonă Kutuzov. Încă o salvă de tor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ploaie de săgeţi scânteietoare se arcui spre MacArthur şi explodă pe suprafaţa tremurătoare, violetă. Alte pete albe unduiră peste ea, urmate de o undă de flăcări 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cArthur redeveni aşa cum fusese înainte. Un balon de foc violet cu diametrul de un kilometru, ancorat de fire de lumi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ward îi întinse lui Rod o ceaşcă de cafea şi tânărul sorbi absent. Avea un gust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Comandă Kutuzov, privind display-urile cu ură. Foc! Brusc, transformarea se petrecu. Câmpul lui MacArthur se extinse enorm, deveni albastru, galben… şi dispăru. Scanerele automate amplificară imaginea de pe ecran. Nava era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 într-un roşu incandescent şi părţi din ea se topiseră, însă n-ar mai fi trebuit să existe deloc. Când un Câmp colapsează, totul din interiorul său se vapo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u fost arşi înăuntru, comentă mecanic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o f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verzi împunseră din nou spre exterior. MacArthur se transformă, se dilată, se mări, eliberând fuioare de aer în spaţiu. O torpilă se apropie lent de ea şi explodă. Bateriile de lasere nu se opriseră. Când Kutuzov ordonă încetarea focului, nu mai rămăseseră decât va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şi amiralul priviră mult timp display-ul gol. În cele din urmă, Kutuzov se răsuci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ihailov, cheamă navetele la bord. Plecăm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buloasă întunecată din Crucea Sudului.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parsec este echivalentul a 3,26 ani-lumină.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gda, vechi zeu brit solar, identificat de romani cu Jupiter; Mider, zeu teluric.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adiaţie produsă de o particulă care trece printr-un mediu cu o viteză mai mare decât cea a luminii prin mediul respectiv; denumirea provine de la fizicianul rus P. A. Cerenkov (n. 1904), laureat al premiului Nobel în 1958, care a descoperit fenomenul în 1934.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nia de demarcaţie între zona luminată de soare şi zona aflată în umbră a lunii sau a unei planete.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tat din Alice în Ţara oglinzilor de Lewis Carroll.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wis Carroll, pseudonimul lui Charles Lutwidge Dogson (1832-1898), scriitor şi matematician englez, (n. 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35:00Z</dcterms:created>
  <dc:creator>[lumea Pay] 01 Contactul 1.0 N.</dc:creator>
  <dc:description/>
  <cp:keywords/>
  <dc:language>en-US</dc:language>
  <cp:lastModifiedBy>User John</cp:lastModifiedBy>
  <dcterms:modified xsi:type="dcterms:W3CDTF">2013-09-02T20:35:00Z</dcterms:modified>
  <cp:revision>2</cp:revision>
  <dc:subject/>
  <dc:title>Larry Niven &amp; Jerry Pournelle</dc:title>
</cp:coreProperties>
</file>