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 &amp; Jerry Pournelle</w:t>
      </w:r>
    </w:p>
    <w:p>
      <w:pPr>
        <w:pStyle w:val="Heading1"/>
        <w:ind w:hanging="0"/>
        <w:rPr>
          <w:i/>
          <w:i/>
          <w:sz w:val="40"/>
        </w:rPr>
      </w:pPr>
      <w:r>
        <w:rPr>
          <w:i/>
          <w:sz w:val="40"/>
        </w:rPr>
        <w:t>Lumea Pa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onfrun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LIZ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VENIENŢ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GI, IEPURAŞU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DECAT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CŢIA DE ISTORI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UŢIA FINAL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ECARE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MAS BU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O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FĂRAŞ DE CIOBUR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MULŢUMIREA NEGUSTOR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ILIUL DE RĂZBO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LTUL EDDIE NEBUN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L Şl URGEN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RE CAS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VIL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AD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A NEGOCIER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BA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ŢIUN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JINN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ŞIREA DIN STICLĂ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UL LUI RENNER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LTIMA SPERANŢ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Ă ARTA TRĂDĂR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ATE CĂ VOR CÂNTA CAII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goane venea un iz de carne arsă. Payenele ieşiră din ascunzătoare. Staley se apropie prudent de vagoane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corpurile cu interes. Exceptând statuile, până atunci nu întâlniseră subspecia respectivă. Prin comparaţie cu ingynerii şi medyatorii, păreau zvelţi, vânoşi şi agili, la fel ca nişte ogari pe lângă purcei. Braţele drepte erau lungi, cu degete scurte şi groase, şi un singur deget mare; muchia exterioară a palmei era netedă şi cornoasă. Braţul stâng era mai lung, cu degete aidoma unor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veau colţi lungi şi ascuţiţi, ca adevăraţii monştri din cărţile de poveşti şi din legendele pe jumăta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uri mici, îndreptându-se spre planetă. Câte un bărbat cuibărit în fiecare, aidoma unui ou într-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taley se afla în poziţia cea mai avansată. Pe display-ul mic, pătrat, putea vedea în faţă, dar pentru a şti ce se află în lateral sau în spate, ajungea să întoarcă privirea. Exceptând costumul presurizat, între el şi spaţiu nu mai exista nimic. Se răsuci uşor şi zări celelalte două conuri cu vârfuri de foc care-l urmau. Undeva, hăt dincolo de orizont, se aflau MacArthur şi Lenin. Nu există nici o posibilitate ca radioul costumului său să poată fi recepţionat aşa de departe, totuşi îl cuplă pe frecvenţa de salvare şi emise.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extrem de rapid. Conurile acţionaseră retrojeturile şi, până să ia legătura cu Lenin, fusese prea târziu. Poate că transmisioniştii navei-amiral fuseseră ocupaţi cu altceva, sau poate că el întârziase prea mult. Brusc, Staley se simţi extrem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înainteze. Jeturi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se auzi glasul lui Whitbread, chestiile astea vor pătrund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ţi în ele, oricum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 încât nimeni nu comentă. În tăcere, trei conuri mici se apropiară de planeta verde strălucitoare. Apoi – pătrundere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utate pentru niciunul dintre sublocotenenţi. Cunoşteau culorile câmpului de plasmă care se crea în faţa botului unei nave, culori diferite în funcţie de compoziţia chimică a scutului ablativ. De data aceasta însă, erau practic expuşi. Aveau să existe radiaţi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hitbread răzbătu prin vuietul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ândesc ca un cafeniu şi nu-i uşor. Ei ştiau de costumele noastre şi câtă radiaţie pot opri ele. Dar ce nivel al radiaţiei cred că putem tolera? Sau ce nivel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e făcu auzit Potter. Nu mai vreau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ncercă să le ignore râsetele. El răspundea de trei vieţi şi privea problema cu toată seriozitatea. Căută să-şi relaxeze muşchii, aşteptând căldura, turbulenţa, radiaţiile ce nu puteau fi percepute, prăbuşirea din con, dur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goneau pe sub el prin distorsiunile plasmei. Mări circulare şi arce de râuri. Oraşe întinse. Munţi încastraţi în gheaţă şi clădiri – oraşul se căţăra pe pante, până la piscurile înzăpezite. Un ocean aparent nesfârşit; oare blestematele de conuri aveau să plutească? Iarăşi continent. Conurile încetiniră şi imaginile crescură. Se simţeau acum curenţii de aer. Staley zări sute de punctuleţe pe un lac – ambarcaţiuni. O întindere de pădure verde, precis delimitată, brăzdată de o reţea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nului se deschise brusc, eliberând un inel de paraşute. Staley fu afundat de şoc în scaunul modelat şi pentru o clipă văzu doar cerul azuriu. Urmă apoi o zgâlţâitură care-i deplasă toate măruntaiele şi tânărul blestemă în gând. Conul oscilă şi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lui Staley răsună vocea lu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menzile de plutire! Căutaţi un cursor central – dacă toate bestiile alea au procedat la fel. Este comanda jeturilor, iar înclinarea pupitrului pe suport le orienteaz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le-a găsit mai devreme”, se gândi Staley după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sol, dar nu coborî, ca să te putem vedea. Ai găsit şi un mecanism de eliberare a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rnă sub mine. Probabil că pe a ta ţi-a ars-o deja jetul.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 Staţi,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nturile de acceleraţie şi căzu pe spate. Scaunul se afundase cu treizeci de centimetri în con. Staley scoase arma şi trase în podea, găurind-o şi examinând spaţiul de dedesubt. Compartimentul era umplut cu o spumă compr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olizaţi, asiguraţi-vă că n-aţi adus nici un cafeniu, ordon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 să mă răstorn! Exclamă Whitbread. Chestiile astea-s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Jonathon, anunţă Potter. Stai pe loc şi vin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ăutaţi-mi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răspunse Whitbread. S-ar putea să ne găsim la peste douăzeci de kilometri depărtare. Nici semnalul tău n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izbut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metodic, murmură el şi-şi cercetă atent veh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loc în care un payen micuţ s-ar fi putut ascunde şi supravieţui intrării în atmosferă, totuşi inspecta minuţios peste tot, ca să se asigure. După aceea, comută pe frecvenţa de salvare şi încercă să apeleze pe Lenin, nu se aştepta la vreun răspuns şi nu primi niciunul. Aparatele de radio ale costumelor operau numai în linie dreaptă şi în mod deliberat nu erau dotate cu putere prea mare de emisie, altfel spaţiul ar fi fost ticsit de pălăvrăgelile astronauţilor. Bărcile de salvare modificate de cafenii nu aveau nimic care să semene cu un aparat de radio. Oare cum solicitau ajutor naufrag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ămase locului, nesigur, încă neadaptat la gravitaţie. De jur împrejur se zăreau câmpuri cultivate, alternând şiruri de tufişuri purpurii de înălţimea pieptului unui om, având fructe ca vinetele şi coroane de frunze închise la culoare, cu alte tufişuri, mai scunde, de culori deschise, care purtau un soi de grăunţe. Şirurile se întindeau la nesfârşi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m găsit, Horst, îi comunică Whitbread. Aşa n-ajungem nicăieri. Vezi cumva o clădire mare şi joasă, care străluceşte ca o oglindă? Este singura clădire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o zări şi el – o construcţie sclipind metalic la orizont. Era mult de mers până acolo, însă reprezenta singurul semn distinctiv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şi noi într-acolo, ca să ne întâln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avin, zis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 se auzi răspunsul lui Potter şi cei doi începură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simţi extrem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i s-a terminat jetul! Făc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văzu cum conul celuilalt cădea spre sol. Îl atinse cu vârful, rămase puţin în poziţia respectivă, apoi se răsturnă peste plant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i întâi o mulţime de foşnete, după care Potte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âteodată un junghi în cotul drept, când se schimbă vremea. De la o accidentare mai veche la fotbal. Mergi cât poţi de departe, Jonathon. Ne-ntâlnim l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şi înclină conul înainte şi îşi continuă drumul spre clădirea care creşt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mare. Iniţial, nu avusese o scară de comparaţie; de acum, trecuseră mai bine de zece minute de când zbur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 cu laturi verticale ce se transformau lin într-un acoperiş rotund, turtit. Nu existau ferestre şi nici alte particularităţi exterioare, exceptând un dreptunghi care putea fi o uşă, ridicol de mică în structura enormă. Scânteierea razelor de soare pe acoperiş nu era doar metalică – acolo exist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menţinu la înălţime mică faţă de sol, înaintând lent. Clădirea care se ridica în mijlocul unor plantaţii nesfârşite îi inspira respect. Acesta, mai mult decât teama că i s-ar fi putut termina combustibilul, îl opri să se repead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musafirii” lor cafenii modificaseră şi natura elementelor din motorul cu combustibil solid; două lucruri construite de payeni nu erau niciodată perfect identice. Whitbread ajunse lângă dreptunghi şi analiză. Din apropiere, uşa îl domina prin înălţime – până atunci, păruse neînsemnată în ansamb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el, apoi izbucni în râs. Există o uşă, mare şi închisă. Ciudat. Nu văd nici un drum de acces spre ea, iar culturile cresc până la margin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terizează pe acoperiş, suger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coperişul este rotund. Senzaţia mea este că nu-i un loc prea vizitat. Poate că-i un fel de siloz sau un complex aut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vreo prostie! Gavin, la tine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ajung peste vreo jumătate de oră. Ne-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pregăti pentru un drum lung. În barca de salvare nu găsise nici urmă de raţii alimentare. Se gândise o vreme, apoi îşi scosese costumul blindat şi pe cel presurizat de dedesubt. Niciunul nu ascundea vreun secret. Luă casca, o prinse pe gulerul costumului mulat şi o reglă ca filtru de aer. După aceea, demontă aparatul de radio al costumului şi-l prinse la centură, mai întâi încercând pentru ultima dată s-o contacteze pe Lenin. Nu primi nici un răspuns. Ce ar mai fi rămas? Aparatul de radio, recipientul cu apă, arma. Trebuia să se descurce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crută orizontul de jur împrejur. Nu exista altă clădire, deci nu putea să se îndrepte într-o direcţie greşită. Porni spre ea, bucurându-se de gravitaţia redusă, şi în scurt timp găsi lungimea optimă 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văzu primul payen. Practic, îl observă abia când ajunse lângă el: o creatură diferită de toate cele văzute anterior, care avea înălţimea plantelor. Muncea între şiruri, netezind solul cu palmele, smulgând buruienile şi aşezându-le în făgaşele regulate. Payenul îl privi apropiindu-se, dar când ajunse lângă el, reven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un cafeniu. Avea o blană mai deasă, acoperind şi cele trei braţe, şi picioarele. Mâna stângă semăna cu a unui cafeniu, însă cele drepte aveau fiecare cinci degete scurte şi bondoace, plus un fel de mugure. Picioarele erau groase, cu tălpi late şi mari. Craniul era de cafeniu, cu fruntea mult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ly Fowler avea dreptate, însemna că regiunea parietală era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oricum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ul îi aruncă o privire, apoi smulse o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ntâlni după aceea mulţi alţi payeni. Îl priveau doar cât să se asigure că nu distrugea plante, după care îşi pierdeau interesul faţă de persoana lui. Staley continuă să meargă sub soarele arzător spre clădirea sclipitoare. Era mult mai depart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aştepta. De când se înrolase în Marină, petrecuse mult timp pur şi simplu aşteptând; totuşi, avea numai şaptesprezece ani standard, iar la vârsta respectivă aşteptarea nu-i nicioda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n, aproape de vârful acestuia, atât cât să fie cu ochii deasupra plantelor. În oraş, clădirile îi blocaseră orice panoramă a planetei, pe când aici putea zări întregul orizont. Cerul era peste tot brun, căpătând nuanţe vag albăstrui chiar deasupra lui. Norii se rostogoleau în pâlcuri dese spre est, iar câţiva cumuluşi de un alb-murdar trecură pest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găsea tot deasupra. Staley decise că trebuia să se afle undeva în zona ecuatorului şi-şi aminti că oraşul Castelului era mult spre nord. Nu putea observa impunătorul disc solar, fiindcă nu era în stare să-l privească direct; prin comparaţie cu soarele micuţ al Noii Scoţii, era mai confortabil să priveasc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păsat de senzaţia unei lumi străine; ochii îi erau întruna atraşi de clădirea acoperită cu oglinzi. În cele din urmă, se sculă, ca să examinez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siguranţă zece metri în înălţime. Impresionant de înaltă pentru Whitbread, şi gigantică pentru un payen. Se putea însă spune că pe payeni îi impresionau dimensiunile? Tânărul n-o credea. Uşa trebuia să fie strict funcţională. Oare ce era înalt de zece metri? O maşinărie? Îşi lipi microfonul captator de suprafaţa metalică,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nişei ce conţinea uşa se afla un panou montat pe un arc rigid, înapoia căruia se găsea ceva semănând cu încuietoarea cu cifru a unui seif. Atât. Numai că payenii rezolvau dintr-o privire asemenea enigme. O încuietoare cu cifru ar fi fost un indicator de tipul „Acces interzis”. Nu şi aceast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ncţia ei era de a nu-i lăsa să intre. pe cine? Pe cafenii? Pe albi? Pe muncytori şi subspeciile lipsite de raţiune? Probabil că pe toţi. O încuietoare cu cifru putea fi considerată un tip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păru gâfâind cu casca plină de transpiraţie şi cu un rezervor de apă atârnat la centură. Îşi decuplă microfonul căştii, activă un microdifuzor şi-şi deconect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stez aerul de pe Pay-alfa, rosti el, dar acum ştiu.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i arătă. Îşi decuplase şi el microfonul; nu avea rost să-şi transmită conversaţia în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că nu-i Buckman aici. Alea-s cifre payene. Da, şi sistemul solar Pay, cu cadranul în locul soarelui. l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l privi examinând cadranul. Ţuguind buzele, Pott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aneta-gigant gazoasă este faţă de Pay de 3,72 ori mai departe decât Pay-alfa.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 într-un buzunar şi scoase omniprezentul mini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3,88 în bază 12. Acum. În ce direcţie se răsuceşte cad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ifrul poate fi ziua de naştere a cuiva, coment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l avea lângă el pe Potter; de fapt, se bucura că avea lângă el orice fiinţă omenească, totuşi felul în care celălalt răsucea cadranul era. Neliniştitor. Stânga, dreapta, stâng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Horst ne-a dat nişte ordine privind clădirea asta, se foi el, lăsându-s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aci vreo prostie!” Ce fel de ordin e ăsta? Am venit ca să învăţăm despre pay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nigma era interesantă.) Mai încearcă o dată la stâng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apăsă simbolul care reprezenta pe Pay-alfa şi acesta clicăi, a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to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Hărţile astronomice payene arată că planetele se rotesc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cifră a numărului, uşa începu să glisez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ig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opri cam la un metru şi jumătate distanţă de sol. Potter îşi priv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ordin, şopt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e plante şi se uitară unul la celălalt, apoi priviră către dom. Înăuntru era lumină şi pe sub uşă se puteau întrevedea destule. În dom existau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mergea de trei ore, când zări avionul. Era sus şi se deplasa rapid; flutură din braţ, neaşteptând să fie zărit,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 din nou avionul. Se afla înapoia sa, mult mai jos, şi avu senzaţia că-şi depliase aripile. Cobora întruna şi dispăru în spatele colinelor joase, unde asolizase sublocotenentul. Staley ridică din umeri. Aveau să-i găsească paraşuta şi barca de salvare, apoi aveau să-i vadă urmele. Direcţia trebuia să fie evidentă. Nu exista un al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vionul apăru, venind direct spre el. Înainta lent acum, cercetând în mod evident terenul. Staley flutură iarăşi din braţe, deşi încercase impulsul de moment de a se piti, ceea ce era pur şi simplu o prostie. Trebuia să fie găsit, deşi nu era deloc clar ce anume avea să-i spună unui p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cu peste el şi se opri în aer. Jeturi direcţionale se curbară în jos şi în faţă, apoi aparatul coborî periculos de rapid, asolizând între plante. Înăuntru se aflau trei payeni, iar o alb-cafenie ie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Strigă ea cu glasul lui Whitbread. Unde sunt ceilalţi? Staley arătă cu braţul spre domul de care-l mai despărţea cel puţin o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păru că se gâr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Horst,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aşteaptă. Trebuie să fi ajuns de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ate că n-au izbutit să intre. Whitbread n-ar fi izbutit să intre. Haid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 semn spr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ghesu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se mai găsea o alb-cafenie, iar pilotul era o cafenie. Payeana lui Whitbread emise un ciripit melodios care acoperea cinci octave şi utiliza cel puţin nouă tonalităţi diferite. Cealaltă alb-cafenie gesticula frenetic. Îi făcură loc lui Staley între scaunele lor conturate, iar cafenia meşteri ceva la comenzi. Avionul decola şi ţâşni spre clăd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intrat, repetă payeana lui Whitbread. Poate. Staley se ghemui inconfortabil şi se încruntă. Nu-i plăcea deloc rea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rău? Întrebă el. Payeana lui Whitbread îl priv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ayeni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VEN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şi Potter stăteau singuri în interiorul domului. Priveau uluiţi. Domul nu era decât o cochilie. O singură sursă de lumină, având intensitatea soarelui de după-amiază, strălucea cam la jumătatea curburii plafonului. Payenii foloseau genul acela de iluminare în multe dintre clădirile văzute d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 se găsea ceva aidoma unui orăşel. Deşi era altceva. Nu era populat. Nu se auzea nici un sunet, nu se zărea nici o mişcare sau lumină la vreo fereastră. Iar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lipsit de coerenţă. Clădirile contrastau oribil între ele. Whitbread se strâmbă văzând două turnuri cu multe ferestre, încadrând un fel de catedrală medievală imensă, cu ornamente rococo şi mii de cornişe, vegheate de ceea ce payenul lui Bury spusese că era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o sută de stiluri arhitecturale şi cel puţin o duzină de niveluri tehnologice, totuşi formele geodezice nu putuseră fi clădite fără beton pretensionat sau fără materiale mult mai sofisticate, pentru a nu mai aminti de calculele matematice pe care le implicau. Pe de altă parte, clădirea cea mai apropiată de uşă era din cărămizi de lut ars la soare. Ici, un paralelipiped avea pereţii din sticlă parţial argintată, iar colo, pereţii erau din piatră cenuşie şi ferestrele minuscule nu aveau geamuri, ci doar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anele alea-s pentru ploaie, comentă Potter. Clădirea exista probabil înainte de construir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t se poate de clar. Domul pare destul de nou. Catedrala – să-i zicem catedrală – din centru este atât de veche încât stă gata să se n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Structura aceea parabolic-hiperboloidă a fost desprinsă dintr-un zid. Dar fii atent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ăcut parte din altă clădire. Dumnezeu ştie cât de vech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vea mai mult de un metru în grosime, cu muchii şi creastă neregulate. Fusese construit din blocuri de piatră, care trebuie să fi avut fiecare mai mult de jumătate de tonă. Un soi de liane îl invadaseră, îl înconjuraseră şi-l penetraseră în aşa măsură, încât actualmente ele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aplecă şi le examin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ment, Gavin. Au potrivit perfect blocurile laolaltă şi continuă să susţină restul clădirii – care-i din beton. Au construit ca să dăinu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spunea Horst despre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s-a părut foarte, foarte vechi.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l ăsta înglobează mai multe epoci. Cred că vom descoperi că-i un muzeu, probabil de arhitectură, pe care l-au completat secol după secol. În cele din urmă, au ridicat domul, ca să protejeze totul de elemen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este din metal gros de doi metri. Ce fel de elemen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ploi meteoritice. Nu, asta-i o prostie! Asteroizii au fost deplasaţi cu foart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cercetăm catedrala aia. Oricum, pare clădirea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cu adevărat un muzeu. Orice individ civilizat din Imperiu l-ar fi identificat ca atare. Toate muzeele 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itrine din sticlă, conţinând obiecte străvechi, etichetate cu plăcuţe acoperite de semne p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escifra numerele, zise Potter. Uite, sunt de câte patru şi cinci cifre, iar asta-nseamnă baz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ayeana mea m-a întrebat cât de vechi sunt primele noastre mărturii ale unei civilizaţii. În cazul lor, care-i vech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nul lor este mai scurt. Cinci cifre. Numărate înapoi de la un eveniment necunoscut – asta pentru că au în faţă semnul echivalent lui minus, l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spre vreo 74 000 de ani. Pentru civilizaţia lor, practic plăcuţele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chimbă şi graiurile. Poate că, la anumite intervale, retranscriu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Ştiu semnul ăsta –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recu repede de la un expon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din nou! Nu aici. Dar aici. Jonathon, vino s-o vez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rie foarte veche din metal, mâncată aproape complet de rugină. Alături exista o schiţă, prezentând-o cum fusese cândva. Un obu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placă! De două ori semnul „aproximativ”, ceea ce înseamnă pură ghiceală. Mă-ntreb de câte ori a fost tradusă lege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ală după sală. Urcară o scară largă cu trepte foarte scunde, dar suficient de late pentru tălpile oamenilor. La etaj existau alte săli, alte exponate. Plafoanele erau joase. Lumină provenea de la nişte şiruri de becuri cu filamente incandescente, care se aprinseră automat la intrarea lor şi se stinseră după ce ieşiră. Becurile fuseseră astfel montate încât să nu afume plafonul. Muzeul în sine constituia probabil un ex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erau identice, însă vitrinele difereau. Lui Whitbread nu i se păru ciudat. Nu existau două artefacte payene care să fie perfect identice. Însă unul dintre ele. Văzându-l, aproape că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lă de sticlă, lungă de câţiva metri şi lată de doi metri, era montată pe o ramă asimetrică dintr-un metal de culoarea piersicii. Ambele obiecte păreau nou-nouţe. Pe ramă se afla o plăcuţă, iar în interiorul bulei un container de lemn migălos sculptat, decolorat de vreme, având mărimea unui coşciug. Din capacul său mai rămăsese doar o plasă de sârmă ruginită. Şi el avea o plăcuţă. Sub sârma ruginită existau o mulţime de vase cu forme minunate, subţiri cât coajă de ou, unele sparte, alte intacte. Fiecare piesă era la rândul ei însoţită de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nsamblu de tipul Maruştelor1 ruse, zise Whitbread. Potter nici măcar nu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este. Vezi aici? Învelişul de sticlă are vreo două mii de ani vechime. Nu se poate asta,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frecă bula cu piatr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ândouă s-au zgâriat. E safi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ă piatra pe o suprafaţă metalică şi metalul o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uă mii de ani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ainerul are vreo două mii patru sute de ani vechime, iar vasele peste trei mii de ani. Vezi cum se modifică stilul? Este dovada clară a creşterii şi decăderii unei anumite şcoli de 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cutie de lemn provine din alt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nu se mai putu stăpâni şi izbucni în râs. Trec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dică el, nu ţi se pare că-i acela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icuţă, destinată a fi ţinută cu două mâini – probabil un fel de pistol – purta aceeaşi dată ca şi bula din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chiar lângă peretele domului, se afla o structură stranie, alcătuită dintr-o reţea verticală de hexagoane, fiecare format din bare metalice lungi de doi metri. În unele hexagoane existau rame groase de plastic, iar în altele fragmente şi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rătă spre curbă lină 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alt dom. O sferă cu rigidizări geodezice. N-a mai rămas mare lucru din el. Şi, oricum, nu cred că acoperea toată supraf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a rezistat. Vezi cum sunt răsucite barele de lângă margini? S-ar putea să fi fost afectate de tornade. Regiunea asta a planetei pare un şes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vu nevoie de câteva clipe ca să priceapă că ce se referea; pe Noua Scoţie terraformată, nu existau tornade. După aceea, îşi aminti cursul de meteorologie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agmentele vechiului dom, descoperi o ramă metalică aflată pe punctul dezintegrării, în interiorul unui înveliş de plastic ce părea uzat şi corodat. Pe plăcuţa însoţitoare se găseau două date din câte cinci cifre. Schiţa de lângă plăcuţă prezenta un vehicul îngust, cu aspect primitiv, având trei locuri dispuse în şir. Motorul nu era acoperit d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e internă, comentă Potter. Crezusem că Pay-alfa era deficitară la capitolul combustibililor fo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 şi Sally. Poate că civilizaţia payenilor a început să decadă după ce s-au epuizat rezervele de combustibili fosil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scoperire se afla însă după o vitrină imensă încastrată într-un perete. Exponatul se găsea înapoia unei plăci vechi de bronz iscusit ornată, pe care era montată o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spaţială. În ciuda găurilor ce-i ciuruiau fuzelajul şi a numeroaselor semne de coroziune, continua să-şi păstreze forma – un rezervor lung şi cilindric, cu pereţi foarte subţiri; cabina se zărea înapoia botu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ătre scări. Trebuia să mai fie o altă vitrină la parter. Exista, într-adevăr. Îngenuncheară, ca să examinez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 încep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NERVA, şopti Whitbread. Motor atomic dintre cele mai vechi. Un combustibil inert este trimis printr-un miez de uraniu, plutoniu sau alte materiale similare. Pilă de fisiune, pr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câteva clipe, privind atent,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isiunii se dezvoltase după cea a combustiei interne, totuşi în Imperiu mai existau locuri unde se utilizau motoarele cu combustie internă. Energia de fisiune era aproape un mit şi, privind exponatul acela, vechimea locului în care se aflau păru să se desprindă de pe pereţi ca o mantie, învăluindu-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î lângă resturile portocalii ale unei paraşute şi lângă conul răsturnat. Ceva mai departe, uşa deschisă părea o gur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sări din avion şi se repezi către con. Ciripi ceva şi pilotul alien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o, rosti payeana lui Whitbread. N-aş fi crezut niciodată că Jonathon va rezolva problema încuietorii. Probabil că ideea i-a aparţinut lui Potter. Horst, există cea mai mică şansă ca ei să nu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discută din nou cu caf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Horst, i se adresă ea apoi lui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cealaltă alb-cafenie, care ieşise din avion şi examin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a luă costumul presurizat şi pe cel blindat abandonate de Whitbread. Lucră rapid, meşterind ceva care să substituie casca lipsă şi închise partea superioară a costumului. După aceea, cu uneltele pe care le scosese din geanta de la brâu, aborda regeneratorul de aer. Costumul se umflă şi fu ridicat în picioare. Cafenia închise panoul regeneratorului şi costumul rămase rigid, asemenea unui om în spaţiul cosmic. Aliena legă umerii cu nişte fire, după care făcu câte o gaură în fiecare încheietură a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gol ridică braţele în şuierul aerului care ieşea prin găuri. Presiunea scăzu şi braţele coborâră. Un alt şuierat şi se înălţ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eargă, încuviinţă payeana lui Whitbread. Ţi-am aranjat costumul în acelaşi fel şi i-am ridicat temperatura la cea specifică unui corp omenesc viu. Cu niţel noroc, s-ar putea să-l distrugă fără să mai verifice dacă te af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utem garanta asta. Nu cred că există vreo modalitate de a-l face să tragă asupra unui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cutură umărul payenei. Cafenia îl privea cu acel semisurâs minuscul care nu însemna absolut nimic. Soarele ecuatorial se afla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cineva să ne ucid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ţi fost condamnaţi la moart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in cauza domului? Este un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za este domul, dar nu-i un tabu. Ce, ne crezi, sălbatici? Chestia este că ştiţi prea multe. Morţii nu vorbesc. Haide, trebuie să-i găsim pe ceilalţi şi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se aplecă pentru a se strecura pe sub uşă. Gestul fusese inutil, dar tânărul s-ar fi aplecat. Cealaltă alb-cafenie îi urmă fără un cuvânt, lăsând-o pe cafenie afară, cu veşnicul ei surâs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GI,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ră pe ceilalţi sublocotenenţi lângă catedrală. Cizmele lui Staley răsunară sonor când se apropiau.' Whitbread ridică privirea, observă mersul payen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expl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on, rosti aliena,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b-cafenie îi privea cu o expresie preocupat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fost condamnaţi la moarte, pentru că am ajuns aici fără aprobare, declară sec Staley. Nu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Whitbre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Ăsta nu-i decât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yeana sa. Aici trebuia să asolizaţi. Nu-i nici măcar vorba despre un ghinion. Creaturile alea mici şi idioate trebuie să fi programat conurile în aşa fel încât să nu coboare în apă, în oraşe, sau pe piscuri muntoase. În mod inevitabil, trebuia să ajungeţi pe terenuri agricole cultivate, adică tocmai zonele în care avem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ce? Întrebă Potter pe un ton ce sună ca şi cum ar fi cunoscut deja răspunsul. Aici nu există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sunt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u la fel de profundă ca şi vechim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spuse payeana, nu pari tocmai surprins. Potter încercă să-şi scarpine bărbia, dar casca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am putea convinge că n-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aici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vreo două, preciza Whitbread. Horst, locul ăsta-i fantastic! Muzee conţinute în alte muzee. Are o vechime incredibilă – ăsta-i marele secret? Vechimea foarte, foarte mare a civilizaţiei voastre? Nu înţeleg de ce aţi ascu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arte de multe războaie, şopti Potter. Payeana înclină simultan din cap şi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i altele, la scară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să le fi numărat?! Mii de Cicluri. Mii de colapsuri, cu reveniri la stadiul de primitivism. Eddie Nebunii încercând veşnic să le pună capăt. Ei bine, eu m-am săturat. După părerea mea, casta stăpynilor i-a stârnit pe Eddie Nebunii. Ei cred că vor pune capăt Ciclurilor părăsind planeta şi colonizând alte sistem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vorbi inexpresiv, dar ochii lui se deplasau permanent în jurul domului, iar degetele nu i se desprinseră de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 ce anume ştim no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iar apoi o să încerc să vă readuc la nava voastră –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spre cealaltă aliena, care rămăsese impasibilă pe durata conversaţiei. Payeana lui Whitbread fluieră şi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Charlie, reveni ea spre oameni. Oricum, nu i-aţi putea pronunţa numele adevărat. Charlie reprezintă un stăpyn care este de acord să vă ajute. Poate. În tot cazul, este unica v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acum? Întreb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ajungem la şeful lui Charlie. Acolo veţi fi protejaţi. (Fluierat, clicăit, fluierat.) Ă-ă-ă, stăpynului îi puteţi spune regele Peter. Noi n-avem regi, dar el este mascul acum. Este unul dintre stăpynii cei mai puternici şi, după ce va sta de vorbă cu voi, probabil că va fi de acord să vă ajute s-ajun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etă încetişor Staley. Cred c-ar trebui să ne spui care este secretul de care vă temeţi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trebuie să plecăm de-aici. Staley îşi scoase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tter, ai văzut prin muzeu ceva cu care să putem contacta pe Lenin? Cau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crezi că pistolul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caută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fii atent, spuse payeana lui Whitbread. Stăpynii ştiu că aţi coborât pe aici, pe undeva. Dacă încercaţi să efectuaţi o transmisiune, o vor întrerupe. Iar dacă totuşi reuşiţi să emiteţi un mesaj, o vor distruge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încercă să replice, dar aliena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pot face. N-ar fi uşor, Câmpul vostru este destul de puternic, dar aţi văzut de ce sunt capabili ingynerii noştri. Şi încă nu ştiţi ce pot face războy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orst, mormăi Whitbread,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părea nesigur, totuşi arma nu-i tremura în mână. Potter, ţi-am da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utea apela pe Lenin de îndată ce vă veţi găsi în siguranţă, insistă payean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glasul ei fu aproape un ţipăt, pentru ca apoi să revină la o tonalitate mo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crede-mă, este unica modalitate! În plus, va fi imposibil să manipulaţi singuri un comunicator. Aveţi nevoie de asistenţa noastră şi nu intenţionăm să vă ajutăm să faceţi o prostie.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yeana ciripi. Fyunch (clic)-ul lui Whitbread îi replică şi între ele se desfăşură un dialog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ele stăpynei mele n-ajung aici, traduse payeana lui Whitbread, vor ajunge războynicii cystodelui Muzeului. Nu cunosc care-i poziţia sa în privinţa asta şi nici Charlie n-o ştie. Cystozii sunt sterili şi nu sunt ambiţioşi, dar sunt extrem de posesivi în legătură cu ceea ce 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ge în noi? Întreb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rămânem înăuntru. Ar putea avaria muzeul, iar muzeele sunt importante. Va trimite însă trupe. Dacă nu ajung mai întâi cele ale stăpy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ajuns încă? Se încruntă Staley. N-am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oate că sunt deja pe drum! Uite care-i treaba: stăpyna mea – vechea mea stăpynă – a obţinut jurisdicţia asupra studierii oamenilor. Nu va renunţa la asta, aşa că nu se va mai asocia cu nimeni. Va încerca să-i oprească pe localnici să intervină, totuşi proprietăţile ei sunt în jurul Castelului şi va mai dura până să-i aducă pe războynici aici. Sunt vreo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ostru mi s-a părut destul de rapid, zise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hicul de intervenţii rapide pentru medyatori. Stăpynii îşi interzic în mod reciproc să le utilizeze. Sosirea voastră în sistemul nostru planetar aproape că a declanşat un război în privinţa jurisdicţiei, iar dacă s-ar transporta războynici cu asemenea aparate sunt sigură că conflictul ar f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ynii voştri nu deţin nici un fel de vehicule militare? Întreb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mult mai lente. Oricum, este posibil să vă ducă la adăpost. Sub clădirea asta există o lin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 Repetă încetişor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urau prea rapid. El trebuia să ia deciziile, dar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eori ne mai vizităm muzeele. De la Castel până aici, ar dura destul de mult să te deplasezi cu metroul. Cine ştie ce poate face cystodele între timp? Poate chiar să interzică acţiunea stăpynei mele. Dacă o va face însă, puteţi fi siguri că vă va ucide, pentru a-i împiedica pe ceilalţi stăpyni să dea lu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Gavin? Strig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apăru între două coloane din oţe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biect pe care să-l pot folosi ca transmiţător şi nimic despre care să fiu măcar sigur că ştiu ce este. Iar astea sunt aparatele. Noi – cele din clădirile mai vechi sunt probabil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Interveni payeana lui Whitbread. N-avem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ynicii ăia, le reaminti Whitbread, ar putea veni cu avioane până la staţia cea mai apropiată, după care să se îmbarce în metrou. Ar fi cazul să facem ceva,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încetişor Staley din cap. Cum plecăm? În avi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ăpea toţi acolo. Doi pot pleca însă cu Charl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decis Staley. Rămânem laolaltă. Nu poţi solicita un avio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garanţia că vom putea scăpa pe calea aerului. Probabil că ai dreptate, ar fi mai bine să rămânem împreună. În cazul ăsta, nu ne-a mai rămas decât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te fi chiar acum ticsit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căzu pe gânduri. Domul era un adăpost împotriva bombelor, iar oglinzile care-l acopereau ar fi împiedicat un atac cu lasere. Puteau rezista unui asediu aici – dar cât timp? Începu să simtă paranoia inevitabilă oricărui soldat aflat în teritori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ajungem ca să expediem un mesaj spre Len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evident,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itoriul controlat de regele Peter. Se găseşte la o mie de kilometri, însă este singurul loc unde puteţi avea acces la echipament care să emită un mesaj nedetectabil. Poate că nici acolo nu-i absolut sigur, dar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merge cu avionul. Perfect, unde-i metroul? Va trebui să organizăm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nu mă prea pricep la tactică – medyatorii nu luptă – şi încercam doar să vă duc la stăpyna lui Charlie. Voi va trebui să vă ocupaţi de tentativele lor de a ne ucide pe traseu. Cât de bune vă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Nu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 există arme – pe de o parte, ăsta-i rolul muzeelor. Nu ştiu însă care mai sunt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Whitbread. Potter. Începeţi să căutaţi arme. Să revenim la metrou – pe unde se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le priviră în jur. În mod evident, Charlie înţelegea anglica, deşi nu încercase să rostească nici măcar un cuvânt. Ciripiră câteva clipe, după care payeana lui Whitbread indică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t ceea ce vezi este inofensiv, cu excepţia lor, continuă ea arătând statuile „demonilor” de pe cornişe. Ei sunt subspecia războynicilor – soldaţi, gărzi individuale, poliţişti. Sunt ucigaşi şi se pricep la ceea ce fac. Dacă vezi vreunul, ia-o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urmură Staley, strângând patul pistolului. Ne vedem jos, strigă el către ceilalţi, apoi reveni spre alienă. Ce facem cu caf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emise un ciripit şi cafenia apăru în dom purtând câteva obiecte pe care le întinse lui Charlie. Alienele le examinară sumar, după care payeana lui Whitbre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ele. Sunt filtre de aer. Puteţi să vă scoateţi căştile şi să purta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rile noastre., începu Staley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le la centură. Cafenia vi le poate aranja mai târziu. Chiar doriţi să staţi cu urechile în căştile alea blestemate? Oricum, buteliile cu oxigen şi filtrele voastre nu pot rezis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ltrul şi-l fixă. O calotă moale îi acoperea nasul şi din ea pornea un tub subţire, până la un recipient micuţ, care se fixă la centură. Simţi o uşurare să scape de cască, dar nu ştiu ce să facă cu ea. În cele din urmă, o prinse tot de centură, unde se bălăngăne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că, îi era mai uşor să vorbească, însă trebuia să-şi amintească să nu respir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ult timp pe o rampă spiralată. Nici o mişcare nu se întrezărea în beznă, iar Staley se închipui ca fiind ţinta perfectă pentru oricine l-ar fi pândit din întuneric. Regretă că n-avea la dispoziţie grenade şi o trupă de puşcaşi. Erau doar ei, trei sublocotenenţi, plus alienele. Medyatori. „Medyatorii nu luptă”, îi spusese payeana lui Whitbread. Trebuia să ţină minte amănuntul acela. Comportamentul alienei era atât de asemănător celui al lui Jonathon încât trebuia să numere braţele ca să se asigure cu cine discuta; în schimb, ea nu lupta. Nici cafeniii nu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ansa precaut, cu arma în mână, conducându-le pe aliene în josul rampei. Aceasta se termina în faţa unei arcade, iar Staley se opri o clipă. Tăcerea era atotstăpânitoare. „La dracu'„, îşi spuse ş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tunel cilindric larg, pe podeaua căruia se întindeau şine; într-o parte se zărea o rampă lină şi netedă. În stânga sa, tunelul se termina într-un perete de stâncă. Capătul opus părea că se întinde la nesfârşit în întuneric. În piatra pereţilor se vedeau scrijelituri, aidoma coastelor unei balen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i se alătură şi văzu încotr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existat un accelerator liniar, înainte ca o civilizaţie aflată în ascensiune să-i demonteze toate părţ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garnituri de vagoane. Cu ce ne deplasăm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pela una. Orice medyator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tu, o opri Staley, ci Charlie. Sau se ştie şi despre ea că face parte di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dacă stăm să aşteptăm venirea unei garnituri, aceasta va fi plină de războynici. Cystodele muzeului ştie că aţi deschis uşa. Nu-nţeleg de ce trupele lui n-au apărut încă. Probabil că are loc un conflict de jurisdicţie între el şi stăpyna mea. Jurisdicţia este o problemă foarte importantă pentru factorii de decizie. Iar regele Peter va încerca să complice şi mai mult lucrurile, pentru a spor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cu avionul, nu putem merge pe jos peste câmpuri şi nu putem apela o garnitură. Perfect! Desenează-mi un vagon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l schiţă pe minicomp. Era o cutie cu roţi – forma universală a vehiculelor în care trebuie să încapă cât mai mulţi ocupanţi şi în acelaşi timp să poată fi parcat în spaţi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sunt aici, pe roţi. Comenzile trebuie să fi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 la vehicul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flă aici, în faţă. În plus, cafeniii şi războynicii trebuie să fi adus o mulţime de modificări. Ştii bine că aşa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u blindat părţile laterale şi geamurile. În faţă trebuie să fie amplasat armamen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liene tresăriră şi Staley ascultă atent.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zise payeana lui Whitbread. Potter şi Jon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sublocotenentul, apropiindu-se în vârful picioarelor d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Horst, le-am recunoscut ritmul paşilor. Cei doi tineri găsise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tare, comentă Whitbread ridicând un tub care se termina printr-o lentilă, capătul opus fiind evident destinat proptirii într-un umăr de payen. Nu ştiu ce autonomie are, dar străpunge un zid gros de piatră. Raza-i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am nevoie, îi luă Staley arma. Despre celelalte îmi povestiţi mai târziu. Acum ascundeţi-vă după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instală în vârful rampei pentru pasageri, în lateralul intrării tunelului. Orice ar fi ieşit de acolo nu l-ar fi zărit decât prea târziu. Se întrebă cât de bune erau blindajele payene. Ar fi oprit un laser cu raze-X? Liniştea continua să fie totală, şi aştep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se gândi. Totuşi, ce altceva ar fi putut face? Dacă războynicii veneau pe calea aerului şi coborau în exteriorul domului? Ar fi trebuit să închidă uşa şi să lase pe cineva de pază. Oricum, încă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ei dinapoia sa şi în clipa aceea auzi bâzâitul care venea de pe şinele ce se pierdeau în întuneric. Simţi că se relaxează. Nu mai avea de ales între diferite opţiuni. Se mişcă puţin, cât mai silenţios cu putinţă, şi fixă mai bine patul armei. Garnitura se apropi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ică decât se aşteptase Staley: un singur vagon de tramvai mititel, care şuieră pe lângă el. Curentul de aer îl izbi în plină faţă. Vagonul se opri cu un zgâlţâit, iar sublocotenentul deplasă armă înainte şi înapoi, precum bagheta unui magician, peste suprafaţa lui laterală. Oare războynicii coborau pe cealaltă parte? Nu. Arma funcţiona corespunzător. Raza era invizibilă, dar linii de un roşu-aprins se întretăiau pe vehicul. Staley trecu rază peste geamurile prin care nu se distingea nimic, apoi în lungul acoperişului, după care păşi în tunel şi trase în lung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xistă un alt vagon. Tânărul sări înapoi, protejându-şi corpul, dar continuă să tragă în vagonul ce se apropia. De unde avea să-şi dea seama când se termină bateria armei sale sau necunoscută ei sursă energetică? Ce Dumnezeu, era totuşi un exponat de muzeu! Al doilea vagon apăru, brăzdat de aceleaşi linii roşu-aprins. Staley îl mătură cu raza invizibilă, după care îndreptă focul spre bezna tunelului. Dintr-acolo nu se mai i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oar două vagoane. Perfect! Mătură sistematic cu foc vagonul doi. Ceva îl oprise imediat în spatele primului – probabil un mecanism de evitare a coliziunilor. Staley alergă spre cele două vehicule. Whitbread şi Potter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staţ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aley. Vreau să-ţi raportez că oponenţii n-au tras nici măcar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goane venea un iz de carne arsă. Payenele ieşiră din ascunzătoare. Staley se apropie prudent de vagoane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corpurile cu interes. Exceptând statuile, până atunci nu întâlniseră subspecia repectivă. Prin comparaţie cu ingynerii şi medyatorii, păreau zvelţi, vânoşi şi agili, la fel ca nişte ogari pe lângă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repte era lungi, cu degete scurte şi groase şi cu un singur deget mare; muchia exterioară a palmei era netedă şi cornoasă. Braţul stâng era mai lung, cu degete aidoma unor cârnăciori. Sub el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aveau colţi lungi şi ascuţiţi, ca adevăraţii monştri din cărţile de poveşti şi din legendele pe jumăta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iripi spre payeana lui Whitbread. Pentru că nu căpătă nici un răspuns, fluieră din nou, mai ascuţit, şi făcu semn din braţ spre cafenie. Ingynera se apropie de uşă şi începu s-o cerceteze cu atenţie. Fyunch (clic)-ul lui Whitbread rămăsese încremenită, privind războynic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ombe-capcană! Strigă Staley. Cafenia nici nu-l băgă în seamă şi porni să pipăie cu atenţie uş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pcane, dar cafenia le va găsi, pronunţă foarte lent Charlie. Îi voi spune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rect şi fără cel mai mic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murmur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Este dificil să gândesc în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yunch (clic)-ul meu? Întreb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harlie ciripi din nou. Tonurile vocii crescură brusc. Payeana lui Whitbread păru să tresară şi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ea. Aceştia sunt. Războynicii stăpynei mele. La naiba, la naib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ăm, zise Stal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gata să taie prin peretele vagonului. Cafenia continua să inspecteze uşa, foarte precaută, parc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nterven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ardea de glume. Ţinea în mâini o sabie scurtă cu mâner gros. Staley îl privi cum decupează o deschizătură pătrată în peretele lateral al vagonului, printr-o singură mişcare, continuă, lentă a tă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ază, preciza tânărul. A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arsă îi pătrunsese prin filtru. Probabil că pentru payene era şi mai teribil, totuşi nu păreau afectate de duhoare. Suiră în al doilea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priviţi cu atenţie, spuse payeana lui Whitbread, care îşi revenise acum pe deplin. E bine să vă cunoaşte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 spre cafenie. Aceasta se apropie de comenzile vagonului, le examină, apoi se aşeză pe scaunul pilotului, îndepărtând războynicul mor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ub braţul stâng, continuă payeana lui Whitbread. Acolo există un al doilea braţ stâng, vestigial la majoritatea subspeciilor payene, care este însă doar ţesut corno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pită, dar în realitate este un cuţit pentru despicat, acţionat de ţesutul muscular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şi Potter se strâmbară la unison. La ordinul lui Staley, începură să arunce cadavrele prin deschizătura din peretele vagonului. Războynicii păreau gemeni, complet identici, cu excepţia zonelor atinse de raza laserului. Labele picioarelor erau acoperite de ţesut cornos, care le proteja călcâiul şi degetele. Ajungea să penduleze din picior, ca să trimită o lovitură ucigaşă. Capetele le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zestraţi cu raţiune? Întreb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riteriilor voastre, da, totuşi n-au prea multă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vorbea exact ca fyunch (clic)-ul ei atunci când îi recita lecţii secundului, cu glas precis şi lipsit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are orice armă care a funcţionat vreodată, dar n-au tendinţa să inventeze altele noi. În plus, există şi o formă de medyc – un hibrid între adevăratul medyc şi războynic, semiinteligent. Aţi putea ghici cum arată. Ar fi mai bine să vă daţi armele cafeniei, să l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vago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Se interes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scoase un tril asemănător unui fluierat de mi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bloca linia sau ne vor aştepta cu forţe înarmate, reflectă Staley. Cât de departe es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jumătatea drumulu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payeana, aducând mai mult ca oricând cu Whitbread. V-au subestimat, Horst. Este singura modalitate prin care-mi pot explica asta. N-am auzit niciodată de un războynic care să fie ucis de altcineva care să nu fie tot războynic. Sau, câteodată, nu prea des, de un stăpyn. Noi îi punem pe războynici să se lupte între ei – în felul ăsta le ţinem număr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Whitbread. De ce nu. Nu-i opriţi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râse. Era un râset extrem de amar, foarte omenesc şi extrem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s-a întrebat din ce motiv a murit ingynera de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arlie ciri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ştie, pufni payeana lui Whitbread. A murit pentru că nu exista nimeni care s-o la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rele secret. Încă nu v-aţi dat seama? Fiecare subspecie a rasei noastre trebuie să rămână însărcinată după ce a fost femelă o vreme. Copil, mascul, femelă, sarcină, mascul, femelă, sarcină, mereu şi mereu. Dacă nu rămâne însărcinată la timp, moare. Chiar şi cu noi se întâmplă la fel. Iar noi, medyatorii, nu putem rămâne însărcinaţi. Noi suntem hibrizi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părea un copil care a aflat adevărul despr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şi cinci de ani de-ai voştri. Cincisprezece ani după maturitate. Pe de altă parte, ingynerele, fermyerele şi stăpynele – mai ales, stăpy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gravide după vreo doi ani de-ai noştri. Ingynera pe care aţi luat-o la bord trebuie să fi fost foarte aproape de terme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după o vreme Potter. Ast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Ticălosule! Este mai mult decât teribil. Sall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încruntă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ilulele anticoncepţionale. Am întrebat-o pe Sally Fowler cum procedează oamenii dacă nu-şi doresc copii. Ea foloseşte pilule anticoncepţionale. Însă fetele cuminţi nu utilizează aşa ceva. Ele se abţin de la sex, încheie cu furi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gonea pe şine. Staley stătea în partea din spate, devenită acum parte frontală, şi privea înainte, cu arma pregătită. Se răsuci puţin şi privi peste umăr. Payenele îi fixau pe oameni, cu buzele uşor retrase, pentru a-şi arăta dinţii, amplificând zâmbetul, totuşi amărăciunea cuvintelor şi a tonului contrazicea expresiil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bţin de la sex! Repetă payeana lui Whitbread. Fyoofwuffle (fluierat)! Acum ştiţi de ce avem războaie. Mereu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demografică, spus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 de câte ori o civilizaţie se ridică din sălbăticie, payenii nu mai mor de foame! Voi, oamenii, habar n-aveţi ce-nseamnă presiunea demografică! Putem păstra un anumit control asupra subspeciilor mai puţin importante, dar ce pot face stăpynii în privinţa numărului lor? Singurul lucru similar pilulelor anticoncepţionale pe care-l avem este prunc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recurge la ea, continuă ideea Potter. Orice asemenea instinct ar fi eliminat. Aşa că, în scurt timp, toţi se luptă între ei pentru insuficienta hrană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lui Whitbread era mai cal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ivilizaţia este mai evoluată, cu atât perioada de sălbăticie este mai lungă. Şi întotdeauna acolo există un Eddie Nebunu', încercând să distrugă şablonul Ciclurilor, dar agravând şi mai mult situaţia. În caz că n-aţi observat, domnilor, suntem foarte aproape de un colaps. Când aţi venit, aţi declanşat un conflict de proporţii pe seama jurisdicţiei. Stăpyna me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luieră şi cirip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gele Peter a încercat şi el, dar n-a avut suficient sprijin. Nu era sigur că ar putea învinge într-o confruntare cu stăpyna mea. Oricum, ceea ce facem acum va determina probabil începutul războiului. Nu contează! Trebuia să înceap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xploziei demografice, comentă Whitbread, trebuie să cultivaţi plante pe teras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chestie de bun simţ. Ca şi răzoarele de culturi din oraşe. Unele supravieţuiesc şi pot demara din nou Cic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teribil să distrugi o civilizaţie fără să utilizezi armele nucleare, spuse Whitbread. De fiecare dată trebuie să recurgeţi la fuziunea hid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epi s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anume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a petrecut pe toată durata istoriei noastre consemnate în scris – adică o perioadă foarte lungă, conform criteriilor voastre – cu excepţia unui răstimp, când în asteroizii troieni s-au descoperit materiale radioactive. Câţiva payeni supravieţuiseră acolo şi ei au adus civilizaţia pe planetă. Materialele radioactive fuseseră exploatate de o civilizaţie şi mai veche, însă mai existau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omnului, murmură Whitbrea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 ordon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lui Whitbread ciripi, iar vagonul încetini şi se opr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neliniştească ceea ce ne poate aştepta. Ei trebuie să ne pregătească vreo ambuscadă. Soldaţii pe care i-am ucis n-au raportat şi. Dacă erau ai stăpynei tale, unde sunt cei ai cystodelui? Oricum, vreau să testez armele războy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cafenie să le inspecteze, propuse payeana lui Whitbread. Este posibil să aibă mecanisme –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espective aveau un aspect formidabil. Bineînţeles, nu erau două la fel. Tipul cel mai comun era un aruncător de grenade, însă existau şi lasere manuale. Mânerele tuturor fuseseră individualizate; unele puteau fi proptite doar în umărul drept superior, altele în amândoi umerii. Vizoarele pentru ţintire difereau de asemenea. Pentru mâna stângă existau două modele. Vag, Staley îşi reaminti că azvârlise din vagon un cadavru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un aruncător de rachete cu o ţeava având diametrul d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xamineze pe asta, ceru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întinse arma cafeniei, acceptând în locul ei un aruncător de grenade, pe care-l strecură sub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ranjat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a inspecta lansatorul de rachete şi cir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tipuri de încărcături, complet diferite între ele. Cafenia emise o părere fl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mai mare ar fi explodat dacă ai fi încercat s-o încarci, traduse payeana lui Whitbread. Se gândiseră probabil că vă veţi repezi la ea. Oricum, au pregătit multe capcane. Crezusem că stăpynii vă considerau un soi de medyatori nepricepuţi. Cel puţin, noi aşa am crezut, la început. Însă capcanele astea denotă că ei s-au gândit că i-aţi putea ucide pe războy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referăm să ne creadă idioţi. Fără armele din muzeu, am fi fost morţi cu toţii. Că tot veni vorba, de ce ţineţi în muzeu arm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tu nu înţelegi care este scopul unui muzeu. El se adresează următoarei evoluţii a Ciclurilor. Sălbaticii înjghebează altă civilizaţie. Cu cât o pot face mai repede, cu atât va dura mai mult până la următorul colaps, pentru că tehnologiile şi aptitudinile lor se vor dezvolta mai rapid decât creşterea populaţiei. Înţelegi? De aceea, sălbaticii pot selecta din mai multe civilizaţii anterioare şi din tehnologia lor pentru a edifica o nouă societate. Ai observat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interveni Potter. Ca s-o rezolvi, trebuia să ştii niţică astronomie. Presupun că rolul ei este de a-i împiedica pe sălbatici să ajungă la tehnologie, dacă n-au dezvoltat o anumi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a întinse o rachetă şi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ă. Ce vrei să faci cu ea,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trebuie câteva. Potter, tu ia laserul cu raze-X. Cât de aproape suntem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Staţia (fluierat-de-pasăre) se află la un palier sub suprafaţa solului. În regiunea respectivă, solul este destul de plat. Să zicem, trei până la zec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de alte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mers pe jos până la (fluierat-de-pasăre). Horst, intenţionezi să avariezi tunelul? Ştii de câtă vreme funcţionează metr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strecură prin pătratul decupat în peretele vagonului. Merse douăzeci de metri în direcţia din care veniseră, apoi mai parcurse douăzeci de metri. Armele puteau totuşi avea şi alte capcane, nedet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tunelul se întindea rectiliniu. Probabil fusese sfredelit cu un laser, apoi lărgit cu o maşină de ex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yenei lui Whitbread răsună din urm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mii de ani! Staley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tinse plafonul tunelului hăt departe şi sublocotenentul se plecă, gârbovindu-se sub unda de şoc. Când ridică ochii, podeaua tunelului era acoperită d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lt proiectil şi tr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ări lumină roşietică a zilei. Se apropie şi examina ceea ce făcuse. Da, puteau sui pe panta aceea. Un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agonul fără noi, spuse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ciripi şi cafenia deschise pupitrul de comenzi. Lucră cu o viteză ameţitoare. Whitbread îşi aminti de o mineră de asteroizi, care trăise şi murise cu o eternitate în urmă, pe când MacArthur însemna căminul, iar payenii reprezentau un necunoscut prietenos ş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a sări jos. Vagonul ezită o clipă, apoi acceleră lin. Porniră spre rampa creată de Staley şi o escalad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isajul era scăldat în tonuri de roşu. Şiruri nesfârşite de plante de cultură îşi închiseseră frunzele pentru noapte. Un cerc neregulat de vegetaţie se aplecase aidoma unor beţivi în jurul găurii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printre plante. Trei arme se înălţară instantaneu. Silueta diformă avansa spre ei. Şi Staley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e doar o fermy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se apropie de sublocotenenţi, curăţându-şi blana cu to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şi alţii. Pot chiar să încerce să astupe gaura. Fermyerii nu sunt prea inteligenţi. Nici nu-i necesar. Ce facem acum,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găsim un vehicul. Dacă vedem avioan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tectoare c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goarele astea nu există tractoare? N-am putea su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garaje. De obicei, nu se lucrează noaptea. Deşi fermyerii ar putea aduce unul ca să astupe groapa şi să netezeasc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m la ideea asta. Ar bate la ochi. Să sperăm că pe ecranele de infraroşii arătăm ca nişte fermy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Înapoia lor, fermyera începu să îndrepte plantele şi să niveleze solul în jurul tulpinilor. Ciripea de una singură, dar payeana lui Whitbread nu le traduse ce spunea. Într-o doară, Staley se întrebă dacă fermyerii spuneau vreodată ceva sau se limitau la echivalentul unor înjurături, dar nu avea chef să ducă o discuţie pe tema respectivă. Trebuia să se gândească în ce fe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Un punct roşu strălucea deasupra: Ochiul lui Murcheson. În faţa lor se zărea sclipirea galbenă a oraşului – Fluierat-de-pasăre. Mergeau în tăcere – sublocotenenţii alerţi, cu armele pregătite, iar payenele urmându-i şi rotindu-şi la răstimpuri trun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taley se adresă pay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Eforturi. Umilinţ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tot mir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Horst. Te-ntrebi de ce n-a venit fyunch (clic)-ul tău. Staley o privi atent pe aliena. Într-adevăr, la asta se gândise. Ce făcea mintea lui geamănă, în vreme ce demonii îi hăituiau fyunch (clic)-ul pe suprafaţa planetei? Simţi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m programate pentru a sluji, Horst, atât fyunch (clic)-ul tău, cât şi eu. Însă pentru fyunch (clic)-ul tău, propria ei misiune are prioritate absolut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nving şi fyunch (clic)-ul tău să coboare, însă are o idee Eddie Nebunu' că putem pune capăt Ciclurilor, trimiţând excesul de populaţie în alte sisteme planetare. Cel puţin, sunt sigură că niciuna dintre ele nu-i va ajuta pe ceilalţ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payeana ta ar trebui să ştie cu exactitate unde te găseşti, presupunând că eu am ajuns aici. Şi va avea confirmarea când va afla despre războynic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data viitoare când va trebui să luăm o decizie, ar fi mai bine să dăm cu banul. Aşa ceva n-ar mai putea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va sufla un cuvânt. Nimeni nu s-ar aştepta din partea unui medyator să ajute la vânarea propriului său fyunch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obligaţi să ascultaţi ordinele stăpynilor voştri? Se încrunt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îşi roti iute corpul. Era un gest pe care nu-l mai văzuseră până atunci, în mod evident nepreluat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osti ea, medyatorii au fost creaţi ca să pună capăt războaielor. Noi îi reprezentăm pe factorii de decizie, vorbim în numele lor. Pentru a ne face meseria, trebuie să avem o anume independenţă de judecată. De aceea, ingynerii geneticieni acţionează în direcţia echilibrului. Prea multă independenţă înseamnă că nu-i mai reprezentăm corespunzător pe stăpyni. Suntem repudiaţi. Încep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nterveni Potter. Pe de altă parte, prea puţină independenţă înseamnă inflexibilitate, iar rezultatul este acelaşi –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câteva clip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obedienţa este specifică subspeciei, veţi fi pur şi simplu incapabile să ne ajutaţi. Ne veţi duce la alt stăpyn, pentru că nu aveţi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trânse şi mai tare aruncă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dmise payeana lui Whitbread. Nu atât de complet pe cât crezi. Totuşi, da, este mai uşor să alegem dintre mai multe ordine, decât să încercăm să acţionăm fără să avem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regele Peter că ar trebui făcut? Întrebă Staley. În ce intenţionaţi să ne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ienă ciripi şi payeana lui Whitbread îi răspunse. Conversaţia dură aproape un minut, ceea ce era foarte mult pentru payeni. Lumina soarelui dispăru şi Ochiul lui Murcheson străluci de o sută de ori mai puternic decât Luna plină a Pământului. În Coalsack nu existau alte stele. Pe sol, de jur împrejur, culturile de plante erau colorate în roşu-închis, cu umbre negre, perfec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ynul meu, vorbi în cele din urmă Charlie, crede că trebuie să fim cinstiţi cu voi. Este preferabil să trăieşti după şablonul străvechi al Ciclurilor, decât să rişti distrugerea totală şi pieirea tuturor urm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începu să se bâlbâi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coloniza alte sisteme planetare? Galaxia este îndeajuns de mare pentru toţi. Doar n-aţi ataca Impe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payeana lui Whitbread. Propria mea stăpyna doreşte doar să achiziţioneze terenuri pe planetele Imperiului, ca să construiască baze payene, pentru ca după aceea să iasă complet din sfera Imperiului. În cele din urmă, am coloniza planete din regiunile adiacente Imperiului. Între noi ar exista relaţii comerciale. Nu cred că am încerca să împărţim acelea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cep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putea construi aşa de multe nave spaţiale, îl întrerups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strui pe planetele colonizate şi le-am trimite înapoi, răspunse payeana. Am închiria nave comerciale de la indivizi ca Bury. Am putea plăti mai mult decât oricine. Dar. N-ar putea să dureze. Ca să mă exprim aşa, coloniile şi-ar căuta autonomia. Va trebui să reîncepem, cu noi colonii, aflate şi mai departe. Iar pe toate planetele pe care ne-am instala ar apărea probleme demografice. Vă puteţi imagina cum ar fi peste vreo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văzu în minte milioane de nave aidoma unor oraşe zburătoare. Şi războaie de secesiune, precum cele care distruseseră primul Imperiu. Tot mai mulţi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planete payene, toate încercând să-şi trimită surplusul de populaţie în colonii noi! Miliarde de stăpyni concurând pentru teritoriu şi securitate! Durează destul ca să folosim generatorul vostru Eddie Nebunu'. Aşadar, va fi nevoie de timp şi de combustibil ca să explorăm toate sistemele, căutând următorul punct Eddie Nebunu'. În cele din urmă, frontiera exterioară a Sferei Payene nu va fi suficientă. Va trebui să ne extindem spre interior, în Imper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ulţumiră să privească spre payeană, continuând să avanseze către oraş. Staley ţinea în braţe masivul lansator de rachete, de parcă mărimea acestuia i-ar fi oferit siguranţă. La răstimpuri, ducea o mână spre tocul armei sale, atingându-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decizie uşor de luat, preciza payeana lui Whitbread. Motivul îl reprezint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dioşi pe noi? Pentru ce? Pentru pilulele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pufn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 situaţia nu s-ar rezolva. Finalmente, va exista o sferă imensă de sisteme planetare ocupate de payeni. Stelele din centru n-ar putea nici măcar să ajungă la periferie. S-ar lupta între ele. Ar exista războaie permanente şi colapsuri permanente ale civilizaţiilor. Bănuiesc că una dintre tehnicile standard va fi propulsarea unui asteroid în soarele inamic, pentru recolonizarea planetei după stingerea flamei solare. Iar sfera despre care vă povestesc se va extinde întruna, lăsând tot mai multe sisteme planeta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şa de sigur că aţi putea învinge Imperiul, replic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de reproducere a războynicilor noştri? Fii serios! Poate însă că voi ne veţi învinge. Poate că veţi păstra unele exemplare pentru grădinile zoologice. În tot cazul, nu va trebui să vă faceţi griji că nu ne vom înmulţi în captivitate. De fapt, nu-mi pasă deloc – există o probabilitate importantă ca să provocăm noi înşine un colaps, folosind prea mult din capacitatea noastră industrială pentru construirea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intenţionaţi să vă războiţi cu Imperiul, de ce ne-aţi condamnat pe noi tre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atru condamnări. Stăpyna mea vrea şi capul meu. Sau poate că nu. Pe voi vă doreşte pentru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ndamnaţi la moarte, pentru că acum deţineţi suficiente informaţii ca să deduceţi toate detaliile civilizaţiei noastre, împreună cu biologii de pe MacArthur. Mulţi alţi stăpyni sunt de acord cu condamnarea. Ei se tem că dacă veţi scăpa acum, guvernul vostru ne va considera o molimă care are tendinţa de a se răspândi în întreaga galaxie, distrugând în cele din urm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Peter? El de ce nu vrea să ne ucidă? Întrebă Staley. Alienele ciripiră din nou între ele, iar payeana lui Whitbrea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instită şi să admit că poate va decide să vă ucidă. Totuşi, el doreşte să închidă la loc djinnul în sticlă. Dacă există vreo modalitate prin care oamenii şi payenii să revină la starea de dinainte ca voi să fi găsit naveta lui Eddie Nebunu', el o va aborda. Ciclurile sunt preferabile. Unei întregi galaxii d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Whitbread. Tu cum 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Sunt calificată să-mi judec rasa cu obiectivitate. Nu sunt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asul alienei se simţea un to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judecătoare. Apreciez că asocierea raselor noastre nu poate duce decât la invidie reciprocă – noi vă invidiem pentru pilulele anticoncepţionale, iar voi ne invidiaţi pentru inteligenţa superioară.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eciez că răspândirea rasei noastre în spaţiu va implica riscuri absurde şi nu va însemna sfârşitul şablonului Ciclurilor. Va face doar ca fiecare colaps să fie şi mai teribil. Ne-am înmulţi mai rapid decât ne-am putea răspândi, până ce colapsul ar lovi simultan sute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Potter, ai ajuns la această concluzie obiectivă adoptând punctul nostru de vedere – sau, mai precis, al lui Whitbread. Te comporţi atât de asemănător lui Jonathon încât noi ceilalţi trebuie să numărăm întotdeauna braţele, ca să ne dăm seama cine vorbeşte. Ce se va întâmpla când vei renunţa la punctul de vedere uman? Poate că nu-i judecata t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alienei prinsese dureros de strâns pieptul costumului lui Potter şi-l trăsese pe tânăr până ce nasul lui ajunse la numai câţiva centimetri de faţa pay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asta niciodată! Ţuieră ea. Să nu mai gândeşti asta niciodată! Supravieţuirea civilizaţiei noastre, a oricărei civilizaţii, depinde complet de echitatea subspeciei mele. Noi înţelegem şi judecăm toate punctele de vedere. Dacă alţi medyatori ajung la o concluzie diferită de a mea, asta-i treaba lor. Poate că nu cunosc toate datele, sau poate că au alte obiective. Eu judec bazându-mă p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şi sublocotenentul se împletici câţiva paşi spre înapoi. Cu degetele unei mâini drepte, payeana îndepărtă ţeava armei lui Staley din dreptul ure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şa ceva, mormă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bţinut atenţia, nu? Haidem,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vorbise încetişor, însă toţi îl auziră limpede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acest rege Peter, care ne va lăsa sau nu să comunicăm cu Lenin. Nu-i suficient. Trebuie să-l anunţăm pe căpitan despre cee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asta? Întrebă payeana lui Whitbread. Noi nu vă vom ajuta, iar fără noi n-o puteţi face. Sper că nu te-ai gândit la vreo prostie, cum ar fi să ne ameninţaţi cu moartea? Dacă m-ar speria aşa ceva, crezi c-aş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bagă-ţi în mintea ta cazonă ideea că singurul lucru care opreşte distrugerea lui Lenin este că stăpyna mea şi cu regele Peter au fost de acord să nu se atingă de navă! Stăpyna mea doreşte ca Lenin să se întoarcă în Imperiu, ducându-i teferi pe Horvath şi pe Bury. Dacă v-am descifrat corect, ei doi vor fi extrem de convingători. Vor susţine necesitatea comerţului liber şi a relaţiilor paşni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Potter gânditor. Iar dacă noi nu vom transmite nici un mesaj, opoziţia nu va exista. De ce regele Peter nu discută direct cu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ele ciripiră între ele şi de data aceasta răspu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iguranţa că, o dată ce veţi cunoaşte adevărul, Imperiul nu va interveni pentru a distruge planetele payene. Şi până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zeu poate fi sigur după discuţiile cu noi? Exclamă Staley. Eu însumi nu sunt sigur. Dacă, în clipa asta, Maiestatea Sa m-ar întreba ce-i de făcut, nu ştiu ce sfat i-aş oferi. Pentru Dumnezeu, nu suntem decât trei sublocotenenţi de pe un crucişător! Nu putem vorbi în num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utea convinge? Făcu Whitbread. Încep să mă întreb dacă Imperiul ar fi capabil să vă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rotestă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Până ce Lenin se va întoarce şi va ajunge la Sparta, ei vor fi pus la punct Câ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yene ridicară din umeri. Gesturile lor semănau ca două picături de apă. Şi erau identice cu înălţarea din umeri 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ynerii vor lucra în direcţia asta acum, când ştiu că aşa ceva există. Chiar şi fără Câmp, noi avem o oarecare experienţă în războaiele spaţiale. Haideţi odatăl Dumnezeule, habar n-aveţi cât de aproape suntem de declanşarea unui război! Dacă stăpyna mea va crede c-aţi spus toate astea lui Lenin, va ordona atacarea navei. Dacă regele Peter nu va fi convins că există o modalitate prin care să ne lăsaţi în pace, el însuşi ar putea ordon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grăbim, amiralul va porni spre Noua Caledonie, adăuga Potter. Staley, mi se pare că n-avem de ales. Trebuie să ajungem la stăpynul lui Charlie, înainte de a fi descoperiţi de ceilalţi stăpyni. Est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on,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Eu unul sunt de acord cu Gavin. Ce altceva am putea face? Nu ne putem război cu o întreagă planetă, iar din ceea ce există în preajmă nu putem asigura o linie protejat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îşi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tovarăşilor săi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al naibii de amărât pentru ambasadorii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ste câmpurile întunecate, spre oraşul ilumina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CŢI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aşului Fluierat-de-pasăre se ridica un zid înalt de trei metri. Putea fi din piatră sau din plastic dur; structura materialului era dificil de distins în lumina purpurie a Ochiului lui Murcheson. Înapoia sa se zăreau clădiri paralelipipedice uriaşe. Ferestrele galbene se conturau mult deasupra cap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sunt păzite, anunţă payean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mormăi Staley. Cystodele locuieşt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aţia de metrou. Cystozii nu au dreptul să deţină terenuri agricole. Ispita de a abuza de genul acela de autonomie ar putea fi prea mare, chiar şi pentru un mascul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devii cystode? Întrebă Whitbread. Vorbeşti întruna despre concurenţa dintre stăpyni, totuşi în ce fel se desfăşo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explodă Staley, la naiba! Ce facem cu z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cem prin el, zise payean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ceva cu Charl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steme de alarmă şi războynici care-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unt lasere automate cu raz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voltele provocate de lips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trecem prin el. Sugeraţi un loc anume? Payenele ridicară din umeri cu gestul lui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reo jumătate de kilometru mai încolo. Există un drum de acce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ocoleasc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istă Whitbread, în ce fel se desfăşoară concurenţa despre care pomeneai? Oricum, n-avem un subiect mai bun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mormăi ceva, dar se apropie c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e desfăşoară concurenţa? Repetă payeana lui Whitbread. Păi, este vorba despre eficienţă. Ştiţi bine că şi noi avem comerţ. Bury s-ar putea să fie surprins de abilitatea unora dintre comercyanţii noştri. Pe de o parte, stăpynii cumpără responsabilităţi şi, în felul ăsta, demonstrează că pot rezolva problema. Îi conving pe alţi stăpyni puternici să-i sprijine. Medyatorii negociază toate astea. Se întocmesc contracte – specificându-se serviciile ce urmează a fi prestate, sau alte aspecte similare – care sunt date publicităţii. Să ştii că unii stăpyni lucrează la rândul lor pentru alţii. Niciodată însă în mod direct. Au o problemă de care se ocupă şi în privinţa strategiei consultă un stăpyn mai puternic. Un stăpyn câştigă prestigiu şi autoritate când alţi stăpyni încep să-i solicite sfaturi. Evident, este ajutat şi d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omplicat, comentă Potter. Eu unul nu-mi amintesc ceva similar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omplex, încuviinţă payeana lui Whitbread. Cum altfel ar putea să fie? Un stăpyn nu poate fi decât independent. De altfel, asta l-a înnebunit şi pe fyunch (clic)-ul căpitanului Blaine. Căpitanul vostru era stăpân absolut în nava aceea. Dar când cineva din Lenin se răstea la el, făcea sluj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tu despre căpitan? Se întoarse Staley spre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mormăi stânjenit tânărul, după care schimbă iute vorba: Uitaţi, zidul 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ăsta-i locul, zise payeana lui. De partea cealaltă există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ordon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satorul de rachete şi trase. La al doilea proiectil, prin zid se văzu lumină. Alte luminiţe dansau pe creasta zidului; cele îndreptate spre ogoare dezvăluiau lanurile ce creşteau chiar până lângă limi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ăuntru! Porunci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părtură şi ieşiră pe o şosea. Vehicule de diferite dimensiuni goneau, trecând la numai câţiva centimetri pe lângă ei. Oamenii rămaseră lipiţi de zid, însă cele trei payene avansară liniştite p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trigă şi încercă să-şi oprească fyunch (clic)-ul, dar acesta se eliberă cu un gest nervos şi traversă şoseaua. Vehiculele treceau milimetric pe lângă aliene, ocolindu-le cu abilitate, fără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 cealaltă parte, alb-cafeniile îşi agitară braţele stângi într-un gest care nu putea fi interpretat greşi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 se revărsa lumină. Ceva se afla pe câmpuri, acolo de unde veniseră ei. Staley îşi împinse tovarăşii pe şosea şi trase prin spărtură. Racheta explodă la o sută de metri depărtare ş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şi Potter traversară şoseaua. Staley încărcă ultimul proiectil, dar nu-l trase. Deocamdată, prin zid nu apărea nimic. Păşi pe caldarâm şi porni spre grupul care-l aştepta. Traficul gonea pe lângă el. Imboldul de a o lua la fugă şi de a se feri era copleşitor, totuşi merse încet, cu viteză constantă. Un soi de camion vâjâi, aproape răsturnându-l cu curentul de aer produs, apoi altele. După o eternitate, ajunse teafăr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trotuare. Practic, se găseau tot pe şosea, lipiţi de un perete cenuşiu cu aspect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ieşi în mijlocul traficului şi făcu un gest bizar, folosindu-se de toate trei braţele. Un camion lung şi paralelipipedic se opri în scrâşnet de frâne. Aliena le ciripi ceva şoferilor şi cafeniii coborâră imediat, merseră în partea din spate a camionului şi începură să mute o parte dintre cutiile dinăuntru. Circulaţia se desfăşura fără oprir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i îndemnă payeana. Războynicii vor apărea imediat, ca să investigheze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ară iute în camion. Cafenia care-i urmase tăcută încă din muzeu sui pe locul şoferului din dreapta. Payeana lui Whitbread porni spre celălalt scaun de şofer, dar Charlie ciripi ceva. Cele două discutară animat şi Charlie gesticula vehement. În cele din urmă, payeana lui Whitbread sui în spate, alături de oameni, şi închise uşile. Pe şosea, şoferii anteriori porniseră dej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 de ce v-aţi certat? Se interesă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rosti al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rni. Se zgudui violent, iar dinspre motoare şi roţi se auziră zumzete. Înăuntru răzbăteau şi felurite zgomote provenite de la 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tătea înghesuit între cutii de plastic dur, neavând mai mult loc ca într-un sicriu, ceea ce îi reamintea în mod neplăcut de situaţia în care se afla. Nici ceilalţi n-aveau mai mult spaţiu de mişcare şi sublocotenentul se întrebă dacă ei făcuseră aceeaşi analogie. Nasul i se găsea la numai câţiva centimetri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se vor duce la cel mai apropiat garaj şi vor anunţa că vehiculul le-a fost rechiziţionat de un medyator, explică payeana. Cât despre discuţia noastră în contradictoriu, se referea la cine va sta în cabină.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e ce v-aţi certat, se încruntă Staley. Nu aveţi încredere un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Charlie, dar ea nu se încrede pe deplin în mine. Cum ar putea, la urma urmelor? Eu am dezertat de la stăpyna mea. Din punctul ei de vedere, sunt Eddie Nebunu'. Preferă să se ocupe persona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ritoriul controlat de reg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multă vreme în vehiculul ăsta, observă Staley. După ce rechiziţionarea lui va fi raportată, vor începe să-l caute. Probabil că aveţi şi voi poliţie. Există modalităţi de a urmări un camion furat. Pe planetă se comit şi infracţ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le consideraţi voi. În realitate, nu există legi, ci doar stăpyni care au jurisdicţie asupra bunurilor ce dispar. Pentru un preţ, ei vor găsi camionul. Va dura totuşi o vreme până ce stăpyna mea va negocia cu ei. Mai întâi, va trebui să le demonstreze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oraşul ăsta nu există nici un port spaţial, rosti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avea acces la el, replică sec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ascultând zumzetul traficului, apoi Pott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O navă spaţială ar bate la ochi. Dacă un mesaj ar determina un atac asupra lui Lenin, este clar că nu ni s-ar permite să decol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ajungem acasă? Întrebă Whitbread cu glas tare, regretând imediat c-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spus doar, mormăi Potter nefericit. Cunoaştem mai multe decât este îngăduit. Iar ceea ce ştim este mult mai important decât vieţile noastre, nu-i aşa,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să renunţaţi, aşa-i? Se auzi glasul lui Whitbread din penumbră şi avură nevoie de câteva clipe ca să-şi dea seama că vorbise payeana. S-ar putea ca regele Peter să vă lase să trăiţi. S-ar putea să vă lase să reveniţi pe Lenin. Dacă va fi convins că aceasta este soluţia optimă, va putea aranja lucrurile. Dar fără ajutorul lui este absolut imposibil să trimiteţi un mesaj spre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mposibil! Exclamă Staley. Bagă-ţi asta-n cap! Cred c-ai fost cinstită cu noi, şi voi fi la rândul meu cinstit. Dacă există o modalitate prin care să expediez un mesaj,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dăugă Potter, rămâne la mila Domnului. Tăcură din nou, ascultând zumzet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beneficia de nici o ocazie, Horst, se auzi glasul lui Whitbread. Nu există nici o ameninţare prin care ne-ai putea determina pe mine sau pe Charlie să punem un cafeniu să construiască echipamentul de care ai nevoie. Nu puteţi utiliza transmiţătoarele noastre, chiar dacă le-aţi putea găsi – nici eu nu le-aş putea folosi fără ajutorul unui ingyner. Este chiar posibil ca pe planetă să nu existe echipamen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Staley. Trebuie să aveţi comunicaţii spaţiale, iar numărul frecvenţelor din spectrul electromagnetic n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ci la faptul că aici nimic nu rămâne neîntrebuinţat. Dacă avem nevoie de un obiect, cafeniii îl construiesc instantaneu. Când obiectul nu mai este necesar, din componentele lui se construieşte altceva. Iar voi doriţi ceva prin care să comunicaţi cu Lenin, fără ca altcineva să ştie că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sum riscul ăsta. Dacă vom putea trimite amiralului un mesaj de avertisment, el va duce na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era absolut convins de adevărul spuselor sale. Lenin era singură, însă nave de război din aceeaşi clasă învinseseră flote întregi. Împotriva payenilor lipsiţi de Câmp, ar fi fost invincibilă. Se întrebă de ce crezuse toate prostiile celelalte. În muzeu, existau componente electronice cu care ar fi putut înjgheba un transmiţător. Acum era prea târziu; de ce-o ascultase pe pay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o oră. Sublocotenenţii înţepeniseră înghesuiţi între lăzi tari, în semiîntuneric. Staley simţi că i se uscase gâtlejul şi se temu să mai vorbească. Era posibil ca glasul să-l trădeze, să-i trădeze temerile, şi nu-i putea lăsa pe ceilalţi să afle că era la fel de înspăimântat ca şi ei. Dorea să se întâmple ceva, o lup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se opriră, apoi porniră iarăşi. Camionul se zgâlţâi şi viră, după care se opri. Aşteptară nemişcaţi. Uşa glisantă se deschise şi în cadrul ei apăr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se zăreau războynici cu armele pregătite. Cel puţin patru. Staley mârâi furios. Trădare! Se pipăi, căutându-şi pistolul, dar din poziţia în care se găsea îi era imposibil să-l scoată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st! Strigă payean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iar Charlie fluieră şi clică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ci un gest! Charlie a rechiziţionat un avion, iar războynicii aparţin proprietarului acestuia. Nu vor interveni în nici un fel, dacă mergem direct la avion, fără să ne abatem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s ei? Întreb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nă mâna pe armă. Şansele lor de victorie erau minime – războynicii erau încordaţi şi alerţi, cu aspect de ucigaş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gărzi de corp! Toţi stăpynii au aşa ceva. Adică, aproape toţi. Acum, coborâţi încet şi nu atingeţi armele. Nu-i lăsaţi să creadă că aţi putea încerca să le atacaţi stăpynul. Dacă le trece aşa ceva prin minte,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estimă situaţia. Dacă în locul lui Whitbread şi Potter l-ar fi avut pe Kelley şi măcar încă un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faceţi aşa cum v-a spus. Coborî încet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zonă de încărcare-descărcare a bagajelor. Războynicii stăteau uşor aplecaţi înainte pe vârful cornos al tălpilor late. Părea un fel de poziţie de karate. Staley prinse cu coada ochiului o mişcare lângă un perete. Acolo se aflau cel puţin alţi doi, acoperindu-i pe ceilalţi. Bine că nu încercase să se împotrivească ş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ynicii îi priveau atenţi, urmând procesiunea stranie compusă dintr-o medyatoare, trei oameni, altă medyatoare şi o cafenie. Stăteau răsfiraţi într-o formaţie similară unui evantai, cu armele pregătite, fără să fie aţintite spr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ynul respectiv n-o va anunţa pe stăpyna ta? Întrebă Potter. Payenele ciripiră între ele, aparent ignorate de războy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zice că da. O s-o anunţe atât pe stăpyna mea, cât şi pe regele Peter. Dar am obţinut un av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aducea cu un topor aerodinamic, condus de câţiva cafenii. Charlie le fluieră ceva şi ei începură să scoată fotolii şi să îndoaie metalul, lucrând cu o viteză aproape ameţitoare. Câteva creaturi dintre cele mai mici se mişcau rapid de colo-colo prin interior. Staley le văzu şi blestemă în şoaptă, sperând că payenele nu cunoşteau motivul. Rămaseră, aşteptând, lângă avion, sub privirile atente ale războy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ncredibil, comentă Whitbread. Proprietarul nu ştie că suntem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fugim de el. El se ocupă doar de sectorul de bagaje din aeroportul lui Fluierat-de-pasăre. Nu şi-ar asuma prerogativele stăpynei mele. A vorbit cu managerul aeroportului şi amândoi au căzut de acord că nu doresc ca stăpyna mea şi regele Peter să se lupte aici. Mai bine s-o şterg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aturile cele mai bizare pe care mi le-am imaginat vreodată, zise Potter. Nu pot pricepe de ce anarhia asta nu se termin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termină, încuviinţă payeana. Ţinând seama de caracteristicile noastre speciale, altfel nu se poate, totuşi, feudalismul industrial funcţionează mai bine decât alte sisteme pe care le-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iii le făcură semn să intre. Înăuntru exista un singur fotoliu modelat după corpul de payean, în partea dinapoi a avionului, iar cafenia lui Charlie porni într-acolo. Mai în faţă se găseau două fotolii pentru oameni, plus un fotoliu pentru payeni. Charlie şi alt cafeniu traversară cala aparatului, spre cabina de pilotaj. Potter şi Staley se aşezară unul lângă celălalt, lăsându-i pe Whitbread şi fyunch (clic)-ul său să ocupe celelalte două locuri. Sublocotenentul îşi aminti de altă călătorie, mult mai plăcută, care avusese loc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plie două aripi cu o suprafaţă incredibilă şi decola lent, înălţându-se pe verticală. Oraşul se micşoră treptat sub ei, deşi luminile lui se întindeau pe kilometri pătraţi, până la orizont. Părea nesfârşit şi abia hăt departe se distingeau suprafeţele întunecate ale terenurilor agricole. Staley privi pe hubloul de lângă el şi i se păru că vede, mult în stânga, marginea oraşului, dincolo de care stăpâne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fiecare stăpyn are războynici, rosti Whitbread. Până acum, de ce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Castelului nu există războynici, îi răspunse payeana cu eviden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În rest, peste tot, proprietarii de teritorii sau managerii importanţi merg însoţiţi de gărzi de corp. Până şi copiii lor sunt păziţi. Dar, întrucât aspectul războynicilor este evident pentru toţi, stăpyna mea şi ceilalţi care se ocupau de voi şi de această idee Eddie Nebunu' i-au convins pe cei din oraşul Castelului să fie de acord să renunţe la ei, ca să nu vă daţi seama cât de agresiv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vut aceeaşi idee? Chicoti aliena. Ascundeţi mizerele voastre războaie de payenii paşnici! I-aţi putea şoca! Ţi-am povestit că naveta Eddie Nebunu' a declanşat ea însăş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ţi povestit despre niciunul dintre războai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mult mai rău şi cred că poţi înţelege problema. Cine avea să controleze laserele de lansare? Orice stăpyn sau coaliţie de stăpyni ar fi utilizat în cele din urmă bateriile de lasere ca să cucerească mai mult teritoriu pentru propriul clan. Dacă instalaţia ar fi fost condusă de medyatori, un stăpyn le-ar fi lu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ţi fi predat-o primului stăpyn care v-ar fi poruncit? Întrebă Whitbrea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onathon, bineînţeles că nu! În primul rând, ni s-ar fi poruncit să n-o facem. Medyatorii nu sunt pricepuţi la tactică. N-am fi putut face faţă unor batalioane de războy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oi guverna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ăpynilor. Trebuie s-o facem. Dacă stăpynii se întâlnesc ca să negocieze direct, întotdeauna rezultă un război. Să lăsăm asta. Finalmente, o coaliţie a stăpynilor a căpătat comanda laserelor, iar copiii lor au fost ţinuţi ostatici pe Pay-alfa. Erau destul de vârstnici şi aveau copii mulţi. Medyatorii i-au minţit în legătură cu impulsul necesar navetei Eddie Nebunu'. Din câte ştiau stăpynii, medyatorii declanşaseră laserele cu cinci ani în urmă. Inteligent,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 a reuşit să pună mâna pe câteva lasere. Aveau cafenii cu ei. Nu se putea altfel. Potter, tu aparţii chiar sistemului către care se îndrepta naveta, nu-i aşa? Probabil că strămoşii tăi au consemnat puterea laserelor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de mare ca să acopere Ochiul lui Murcheson. Din pricina lor s-a întemeiat chiar o nouă religie. După aceea, au urmat o serie de războai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u îndeajuns de puternice ca să distrugă şi civilizaţia. Una peste alta, colapsul s-a produs atunci mai devreme, iar noi n-am ajuns până la sălbăticie. Probabil că medyatorii plănuiseră ast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urmură Whitbread. Întotdeauna proced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vă ca totul să se ducă de râpă dintr-o clipă în alta? Folosind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orice persoană inteligentă, mai puţin Eddie Nebunu'. După părerea mea, cazul clasic al sindromului Eddie Nebunu' a fost maşina temporală. Ai văzut-o într-una dintre sculp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istoric susţinea că un moment de răscruce al societăţii noastre avusese loc cu două sute de ani în urmă. Dacă ar fi putut interveni în acel punct nodal, întreaga istorie payeana ulterioară ar fi fost paşnică şi idilică. Poţi crede aşa ceva? El chiar putea s-o dovedească. Deţinea date, memorandumuri vechi, trat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sese momentul acela de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se o. împărăteasă, o stăpyna foarte puternică. Toate rudele îi fuseseră asasinate şi ea deţinea jurisdicţie asupra unui teritoriu imens. Mama ei îi convinsese pe medyici şi medyatori să producă un hormon – probabil ceva similar pilulelor voastre anticoncepţionale – care ar fi stimulat corpul stăpynei, făcându-l să creadă că ea era gravidă. După câteva doze masive, stăpyna ar fi devenit mascul. Un mascul steril. Când mama ei a murit, medyatorii au utilizat hormonul asupr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pilule anticoncepţionale! Strigă Whitbread. Le-aţi putea folosi în controlul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 şi Eddie Nebunu'. Ei bine, hormonul a fost folosit în împărăţie timp de vreo trei generaţii şi, într-adevăr, a stabilizat populaţia. Nu existau mulţi stăpyni şi totul era paşnic. Bineînţeles, între timp explozia demografică continua pe celelalte continente. Ceilalţi stăpyni s-au aliat şi au invadat teritoriul împărătesei. Aveau o mulţime de războynici. Şi existau destui stăpyni care să-i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cu împărăţia aceea. Constructorul maşinii timpului se gândise că ar fi putut aranja situaţia astfel încât împărăţia să preia controlul asupr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m le vei transforma pe stăpyne în masculi sterili? Uneori, se izbuteşte, dar cine ar vrea asta înainte să fi avut copii? Doar atunci poate acţiona hor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împărăteasa ar fi cucerit toată planeta şi ar fi stabilizat populaţia – şi, gândeşte-te, Jonathon, unica modalitate prin care se putea face asta era ca factorii de decizie să treacă puterea geneticienilor, fără ca ei înşişi să fi avut copii – aşadar, chiar dacă ar fi reuşit, Pay-alfa ar fi fost atacată de civilizaţiile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început! Trebuie să existe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ă existe o modalitate. Acesta este altul dintre motivele pentru care eu nu doresc contact între rasele noastre. Voi toţi sunteţi Eddie Nebunu'. Credeţi că orice problemă a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lemele oamenilor au cel puţin o soluţie finală, rosti încetişor Potter de pe fotoliul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valabil pentru oameni, comentă aliena, dar payenii a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aspect asupra căruia să mă pot pronunţa, se foi stânjenit Potter. Nu sunt purtătorul de cuvâ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pelanul vostru nu se poate pronunţa. Cum vă puteţi aştepta s-o descoperiţi? Ar trebui să vi se reveleze cunoaşterea. Să aveţi o inspiraţie divină, nu? Mă-ndoiesc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n-aveţi nici un fel de religie? Întrebă Potte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ii de religii. Cafeniii şi alte subspecii semiraţionale nu le schimbă prea mult pe ale lor, dar fiecare civilizaţie de stăpyni produce ceva diferit. În principal, sunt variaţii ale transmigraţiei sufletelor, punându-se accent pe supravieţuirea prin copii. Puteţi să vă daţi seama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medyatori, observă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 noi n-avem copii. Există medyatori care acceptă ideea transmigraţiei – reîncarnarea ca stăpyni. Chestii de felul ăsta. Din câte am auzit, dintre religiile umane cea mai apropiată de a noastră mi s-a părut a fi budismul Hinayana – am avut o discuţie cu capelanul. El spune că budiştii cred că, într-o bună zi, ar putea scăpa de ceea ce ei numesc Roata Vieţii. Chestia asta seamănă foarte mult cu Ciclurile. Nu ştiu, Jonathon. Eu obişnuiam să consider că accept reîncarnarea, dar. Nu se poate 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similar creştinismului? Întrebă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profeţii despre un Mântuitor care va pune capăt Ciclurilor, dar, la urma urmelor, am avut din toate, Gavin. Este clar însă că, deocamdată, n-a apărut nici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sfârşit gonea pe sub ei. Potter se lăsă pe spate în fotoliu şi începu să sforăie încetişor. Whitbread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să dormi şi tu, îi zise payeana. N-ai făcut-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rea frică. Voi obosiţi mai repede decât noi. Tu ar trebu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cum chiar că sunt speriat. („Chiar i-am spus „frate„? Nu era mai corect „soră„? La dracu'!”) Nu-i aşa că muzeul acela de artă conţinea mai multe lucruri decât am fost noi în stare să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spre unele nu doream să oferim detalii – de pildă, masacrul medycilor, un eveniment străvechi, de acum trecut în legendă. Un alt împărat a decis să ucidă întreaga subspecie a medyicilor de pe planetă şi a fost cât p-aci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îşi întinse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ă pot sta de vorbă cu tine, fără să fiu nevoită să mint. Noi n-am fost făcuţi pentru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ucidă pe medy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olul demografic, bineînţeles! Evident, n-a izbufit. Unii stăpyni au păstrat medyici în mod ilegal, iar după următorul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au cât propria lor greutate în ir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nuieşte că aşa s-au pus bazele comerţului. La fel cum s-a întâmplat cu vitel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aşul rămase înapoia lor şi avionul trecu peste oceane întunecate, sub lumina stacojie a Ochiului lui Murcheson. Steaua cea roşie apunea, sclipind malign lângă orizont, şi alte stele răsăreau în est de sub marginea neagră a lui Coal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ragă în noi, acum e momentul, anunţă Staley. Aici, unde prăbuşirea aparatului n-ar afecta nimic. Eşti sigură că şti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jurisdicţia regelui Peter. Dacă pute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la Potter. Sublocotenentul era ghemuit în fotoliu, sforăind încetişor cu gura întredeschisă. Intensitatea luminilor din avion fusese redusă şi totul părea paşnic – mai puţin imaginea lansatorului de rachete pe care Staley îl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lăsă pe spate şi închise ochii, fără să dea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ereu în poziţie de drepţi, comentă Whitbread. Sau, cel puţin, încearcă s-o facă. Cred că-i la fel de speria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acă ceea ce facem are vreun rost, murmură aliena. Oricum, suntem al naibii de aproape de colaps. Apropo, şi în grădina zoologică aţi scăpat câteva chestii. De pildă, animalul-proteynă. O variantă payeana, aproape lipsită de braţe, incapabilă să se apere de noi, dar destul de pricepută în arta supravieţuirii. Alta dintre rudele noastre îndepărtate, concepută pentru carne într-o epocă a ruşini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brea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aţi ma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bord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pur statistic – o coincidenţă pe care s-ar putea s-o găseşti interesantă. Toate grădinile zoologice de pe planetă au proteyne. Iar cirezile sunt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ă gândiţi absolut permanent la următorul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Murcheson apusese de mult. Acum, estul era scăldat în sângeriul unui răsărit care continua să-l surprindă pe Whitbread. Răsăriturile roşii erau rare pe planetele locuite. Trecură peste un lanţ de insuliţe. Spre vest, luminile scânteiau în beznă. Panorama aducea cu o mie de planete Sparta, alipite şi brăzdate în toate direcţiile de fâşii întunecate de terenuri cultivate. Pe planetele oamenilor, ele ar fi fost parcuri. Aici constituiau teritoriul interzis, păzit de demoni d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ăscă şi privi alien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mai devreme ţi-am spu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a să fi spus „soră”. Precizarea genului este importantă şi pentru noi. Est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cred că m-am gândit chiar în direcţia respectivă. Mă referam mai degrabă la „prieten”, preciză oarecum stânjeni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este o relaţie mai strânsă, totuşi mă bucur să fiu prietenul tău. Experienţa cunoaşterii tale a fost una pentru care aş fi d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i scol pe ceilalţi, murmură Whitbread. Avionul se aplecă brusc pe o aripă şi viră spre nord. Payeana privi oraşul de dedesubt, apoi se uită pe hubloul opus, pentru a verifica poziţia soarelui, şi din nou în jos. Se sculă, intră în cabina de pilotaj şi ciripi. Charlie îi răspunse şi începur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spuse Whitbread, Staley,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e silise să adoarmă, dar rămăsese ţeapăn ca o statuie, cu lansatorul de rachete în poală şi mâinile încleşt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m modificat cursul, şi acum. Ascultaţi! Payenele continuau să vorbească. Glasurile lor creştea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LU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reveni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osti ea cu un glas ce nu mai semăna deloc cu al lui Whitbread, ci era perfect alien.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Întreb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tăpyna mea şi regele Peter. Ceilalţi nu li s-au alăturat încă, dar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oiesc din pricina noastră? Făcu Whitbread neîncrezător. Se simţea pe punctul de a izbucni în plâns. Transformarea fyunch (clic)-ului său era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jurisdicţiei asupra voastră, îl corectă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se relaxa şi brusc vocea lui Whitbread se auzi dintre buzete aliene ce schiţa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foarte grav. A avut loc doar mobilizarea de războynici şi câteva raiduri. Fiecare doreşte să-i arate celuilalt ce poate face, fără să distrugă nimic realmente valoros. Ceilalţi stăpyni vor exercita presiuni pentru menţinerea situaţiei în faza aceasta. Ei nu doresc să se găsească în cal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Whitbread şi înghiţi un nod. Dar. Bine ai revenit,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fectează starea asta? Întrebă Staley. Încotro ne-ndr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loc neutr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Strigă Staley. Este teritoriul stăpynei tale! Duse mâna spre pistolul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eilalţi îi vor permite stăpynei mele un asemenea control asupra voastră? Medyatorii pe care i-aţi cunoscut făceau toţi parte din clanul meu, dar Castelul în sine aparţine unui stăpyn mascul steril. Un cy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acolo, ce-o să facem? Ali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să vedem cine învinge. Dacă va învinge regele Peter, vă va trimite înapoi pe Lenin. Poate că războiul acesta va convinge Imperiul că-i preferabil să ne lase în pace. Poate că ne puteţi chi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aţi! Şi el este Eddie Nebunu'. Ciclurile nu se vor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epetă Staley. Eu unul n-am de gând s-aştept. Unde-i stăpy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yeana. Horst, nu te pot ajuta în privinţa asta. În plus, nu vei trece niciodată de războynici. Sunt experţi, mult mai buni decât puşcaşii voştri, iar voi – ce sunteţi? Trei sublocotenenţi aproape lipsiţi de experienţă, cu arme luate dintr-un muze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privi în jos. În depărtare se zărea oraşul Castelului. Zări câmpul de asolizare, un spaţiu deschis cenuşiu, nu verde. Dincolo de el se înălţa Castelul, o turlă înconjurată de un balconaş. Deşi micuţ, prin comparaţie cu alte clădiri, ieşea în evidenţă în urâţenia industrială a nesfârşitei panorame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ele lor existau piese de schimb pentru echipamente de comunicaţii. Atunci când Renner şi ceilalţi părăsiseră planeta, navigatorul-şef abandonase totul în Castel, cu excepţia însemnărilor şi înregistrărilor. Nu-şi explicase gestul, dar acum tinerii înţeleseră – dorise ca payenii să creadă că ave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uteau fi suficiente ca să construiască un transmiţător bun. Ceva cu care s-o poată contacta p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în stradă? Întrebă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Clipi din ochi payeana. De ce nu? Dacă Charlie este de acord. Este av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 ceva de neînţeles, iar din cabina de pilotaj se auziră clicăituri şi bâz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m fi în siguranţă în Castel? Insistă Staley. Whitbread, tu ai încredere în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am încredere, dar poate că nu sunt tocmai obiectiv. Fiecare trebuie să vorbească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ne că în Castel nu se găseşte nimeni şi nici nu s-a revocat interdicţia războynicilorde a intra acolo, îi anunţă payeana. Mai spune că regele Peter pare să fie în avantaj, totuşi nu are acces decât la rapoartele proveni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borî lângă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întâi, însă, trebuie să-i avertizăm pe cafenii, ca să fie atenţi la traf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ir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motoarelor se stinse într-un murmur. Aripile se depliară şi avionul coborî, picând aproape pe verticală. Vâjâi pe lângă Castei, îngăduindu-le pasagerilor să-i distingă balcoanele. Dedesubt, circulaţia continua şi Staley zări un alb pe pasarela destinată pietonilor de vizavi de Castel. Stăpynul intră grăbit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mon, zise Staley. A văzut careva războy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clină pe o parte şi pică iarăşi. Whitbread se holbă la faţadele din beton ale zgârie-norilor ce goneau pe lângă ei. Căutară albi şi războynici, dar nu văzur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şi redresară la doi metri deasupra solului. Planară spre Castel, aidoma unui pescăruş peste valuri. Înapoia hubloului, Staley se încorda şi aşteptă. Vehiculele stradale se năpusteau spre ei şi-i ocoleau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izbească de Castel, îşi dădu seama sublocotenentul. Oare cafenia intenţiona să pătrundă cu avionul înăuntru, aşa cum făcuseră ei cu cuterul în MacArthurI? Avionul se lăsă pe sol cu o zguduitură şi vibră sub acţiunea frânelor şi jeturilor retroactive. Se aflau exact lângă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puse Staley, ieş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uă laserul cu raz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deschise însă şi tânărul îi făcu semn pay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 deschise larg. Între vâful aripii avionului şi zid era un spaţiu de doi metri; cumva, aripa se pliase. Payeana săr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âşniră după ea, cu Whitbread ţinând sabia magică în mâna stângă. Chiar dacă uşa Castelului ar fi fost încuiată, n-ar fi putut rezis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încuiată. Whitbread ridică sabia, dar payeana îi făcu semn să rămână locului. Examina o pereche de cadrane încastrate în uşă, puse mâinile drepte pe ele şi, în timp ce le rotea, acţiona cu mâna stângă o manetă. Uşa se deschise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cuietoare specială, pentru a nu permite accesul oamenilor, explic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bloca în vreun fel blestema asta de uşă? Întrebă Staley. Glasul îi răsună sonor, şi abia atunci îşi dădu seama că mobilele dispăruseră din hol. Pentru că nu primi nici un răspuns, îi întinse lui Potter laserul cu raz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 pază aici. Payenele îţi vor spune dacă cei care apar sunt duşmani. Haide,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în fu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îl urmă fără chef; celălalt alerga aşa de repede încât rămase fără suflu când ajunseră la etajul unde fuseseră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luat liftul? Gâfâ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nu-i răspunse. Uşa camerei lui Renner era deschisă şi sublocotenentul se rep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şi trase răsuflarea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goală. Până şi paturile dispăruseră. Nu se vedea nici urmă din echipamentul lăsat d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esc ceva cu care să-l putem contacta pe Lenin, mârâi Staley. Ajută-mă să caut. Poate că le-au băga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fără nici un rezultat. La fiecare etaj, situaţia era identică; mobilierul, accesoriile, totul fusese demontat. Castelul era o cochilie goală. Coborâră şi reveni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Se interesă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Staley, şi-n curând o să murim de foame, dacă nu chiar mai rău. Au go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liene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începu payeana lui Whitbread, apoi schimbă câteva ciripituri cu Charlie. Nici ea nu ştie despre ce poate fi vorba. Se pare că locul nu va mai fi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i ştiu exact unde anume ne aflăm, se încrunt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prinse casca de la centură, îi conecta firele la radio, apo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ici Staley. Lenin, Lenin, Lenin, aici sublocotenentul Staley.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unde dracu' eşti? Se auzi vocea lui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lavă cerului! Căpitane, suntem prinşi în. O clipă! Alienele ciripeau între ele. Payeana lui Whitbread încercă să spună ceva, însă Staley n-o auzi. Auzi doar o payeana vorbind cu glasul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unde îţi procuri whisky-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termină cu glumele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dar este absolut necesar să ştiu. Vei înţelege de ce întreb. De unde îţi procuri whisky-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ey, nu-ţi apreciez gluma! Tânărul îşi scoase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pitanul, rosti el, ci o aliena care vorbeşte ca el. Una dintre ale tale? O întrebă pe payeana lu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şiretlic prostesc. Fyunch (clic)-ul tău ar fi putut să ştie că-ţi vei da seama. Ceea ce-nseamnă că nu cooperează prea grozav cu stăpy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poate fi apărat, anunţ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ol. Era lung de treizeci de metri şi lat de zece, complet lipsit de orice mobilier. Dispăruseră până şi tablourile şi tapiseriile ce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etaj avem mai multe şanse, urm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nivelul unde se aflau dormitoarele şi ocupară poziţii din care puteau supraveghea casa scării şi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Whitb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ră ambele payene simultan. Trecu o or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traficului se stinseseră. Avură nevoie cam de un minut să-şi dea seama, după care deveni evident. Afară nu mai circu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anunţă St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dormitor şi se apropie precaut de fereastră, rămânând cât mai mult în lateral, pentru a nu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demoni. Apărură în goană, alergând cu mişcări stranii, iuţi şi unduitoare, apoi ridicară brusc armele şi traseră. Staley privi în partea opusă şi văzu alt grup căutând adăpost; o treime din ei se prăbuşiră. Prin geamurile groase, sunetele luptei de abia ră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orst? Întrebă Whitbread. Parc-ar f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luptă două grupuri de războy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ayeana lui Whitbread. Ştiţi ce-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omplet resemnată. Cum nu căpătă nici un răspuns, continuă: – înseamnă că oamenii nu mai vin.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rigă Staley. Amiralul nu ne-ar abandona! Ar asedia planet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st, n-ar face aşa ceva, interveni Whitbread. Ştii bine care-i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scutură din cap, deşi ştia că celălal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lui Whitbread! Strigă el. Vino aici şi spune-mi cui aparţine fieca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au să ştiu în cine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lui Whitbread era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mpuşcat, nu? Stai cât mai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rosti vocea lui Whitbread, ajunge să-ţi arăţi un ochi şi războynicii ţi-l vor nimeri. Realitatea este că nimeni nu doreşte să te ucidă. Nu s-au folosit de artilerie, aşa-i? Dar pe mine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ie, vin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nici măcar nu înjură. Nu erau laşe, ci alb-cafenii. Oare propriul său fyunch (clic) ar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adăpostiseră cu toţii – după vehicule parcate sau abandonate, în pragurile uşilor ori în nişele din zidurile clădirilor. Treceau de la un ascunziş la altul cu viteza ameţitoare a unor musculiţe. Totuşi, de fiecare dată când un războynic trăgea, pe sol rămânea un cadavru. Schimburile de focuri nu fuseseră susţinute, însă două treimi din războynicii care se zăreau erau morţi. Payeana lui Whitbread avusese dreptate în privinţa tirului lor. Era de o precizie no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hiar sub fereastra pe care privea Staley, un războynic mort zăcea cu braţele drepte retezate. Un altul viu aşteptă un moment de acalmie, apoi se repezi spre un adăpost mai apropiat. Şi cel căzut învie pe neaşteptate. Ceea ce urmă se derula prea rapid ca să poată fi înţeles pe deplin: armele zburară, cei doi războynici se ciocniră ca două drujbe, apoi se îndepărtară brusc, aidoma unor marionete stricate, continuând să zvâcnească din picioare şi să împroa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bui dedesubt. În casa scării se auziră zgomote. Copite ţăcăniră pe marmura treptelor. Payenele ciripiră. Charlie fluieră puternic, apoi repetă fluieratul. De jos i se răspunse, după care un glas vorbi în anglica perfectă a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imediat şi veţi fi trataţ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opt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upele stăpynei mele. Ce vrei să faci, 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ey nu răspunse, ci se ghemui într-un colţ, ţinând arma cu raze-X aţintită asupra casei scării. Le făcu semn celorlalţi doi sublocotenenţi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yean alb-cafeniu apăru în hol şi rămase nemişcat. Avea vocea capelanului, dar niciunul dintre ticurile sale. Doar anglica perfectă şi tonul melodios. Medyatorul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i, rosti el. Nava voastră a plecat. Ofiţerii voştri vă cred morţi. N-avem nici un motiv să vă facem vreun rău. N-are rost să fiţi ucişi zadarnic. Ieşiţi şi acceptaţi-n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câştiga în felul ăsta? Noi vă vrem doa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zbăteau zgomote de împuşcături, reverberând prin odăile şi coridoarele pustii ale Castelului. Medyatorul cu vocea lui Hardy fluieră şi clicăi spre ceilalţi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St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se capul; payeana lui Whitbread încremenise, lipit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Răcni Whit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răsi locul, veni lângă alienă şi-i cuprinse umăr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luptei se apropiară şi, brusc, în hol apărură doi demoni. Staley ţinti şi trase, retezându-l pe unul dintre ei. Îndreptă raza spre celălalt. Demonul trase şi Staley fu proiectat în peretele opus. Alţi demoni apărură în hol şi urmă un lanţ de rafale, care-l ţinură vertical pe tânăr pentru câteva clipe. Trupul îi fu sfârtecat ca de colţii unui dragon, după care se prăbuş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trase cu lansatorul de rachete. Proiectilul explodă în capătul holului. O parte dintre pereţi se năruiră, acoperind podeaua cu sfărâmături şi îngropând parţial medyatorul şi războy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ndiferent cine ar câştiga bătălia de jos, rosti încetişor Potter, noi doi cunoaştem prea multe despre Câmpul Langston. Ce crezi, Jonathon? Tu eşti şef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se smulse din starea de şoc. Payeana lui continua să răm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îşi scoase pistolul şi aşteptă. Din hol răzbăteau zgomotele celor care încercau să iasă de sub ruine. Sunetele bătăliei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dreptate, frăţioare, zise payeana lui Whitbread. Privi forma nemişcată a fyunch (clic)-ului lui Hardy. Acela a fost un frat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răcni şi Whitbread se răsuc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remenise, privindu-şi braţul care-i atârna zdrobit; scăpase pistolul. Îl privi pe Whitbread cu ochi opaci, de abia începând să simtă durer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rţi a azvârlit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părură alţi războynici şi un medyator. Înaintau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bread cântări în palmă sabia sa magică cu care putea tăia piatra şi metalul. Tăişul ei descrise un arc larg şi reteză gâtul lui Potter. Potter, a cărui religie îi interzicea sinuciderea, la fel ca şi lui Whitbread. O rafală răsună în clipa când tânărul îşi îndreptă sabia spre sine şi umerii îi fură parcă striviţi. Jonathon Whitbread căzu şi nu se mai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atinseră; îi scoaseră doar armele de la brâu. Aşteptară un medyc, în vreme ce ceilalţi respingeau forţele atacatoare ale regelui Peter. Un medyator discută iute cu Charlie şi oferi un comunicator – nu mai exista nimic pentru care să se mai lupte. Payeana lui Whitbread rămase lângă fyunch (cl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cul pipăi umerii sublocotenentului. Deşi nu făcuse autopsia vreunui om, cunoştea tot ceea ce ştiau payenii despre fiziologia umană, iar mâinile lui erau perfect alcătuite pentru a se folosi de o mie de Cicluri de instincte. Degetele pipăiră cu blândeţe articulaţiile pulverizate ale umerilor, iar ochii observară că de nicăieri nu ţâşnea sânge. Mâinile atinseră şira spinării, organul acela minunat pe care medycul îl cunoscuse doar prin intemediul un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ele fragile ale gâtului se 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e superviteză, zumzăi spre medyatorul de lângă el. Impactul a distrus notocordul. Fiinţa aceasta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cul şi doi cafenii se apucară în grabă să construiască o pompă sanguină pentru alimentarea creierului. Zadarnic. Comunicaţia între ingynere şi medyc era prea lentă, corpul prea puţin cunoscut şi trecu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corpul şi pe payeana lui Whitbread în portul spaţial controlat de stăpyna lor. Charlie avea să revină la regele Peter; războiul luase sfârşit. Trebuiau achitate cheltuieli, curăţate locurile în care se duseseră lupte, stăpynii afectaţi de evenimente trebuiau recompensaţi; la următoarea venire a oamenilor, între payeni trebuia să exist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yna nu ştiu niciodată şi nici fiicele ei albe nu suspectară nimic. Dar printre celelalte fiice ale ei, medyatoarele alb-cafenii care o slujeau, se şoptea că una dintre surorile lor făcuse ceva ce nici o medyatoare nu făcuse de-a lungul Ciclurilor. Când războynicii se năpustiseră către omul cel ciudat, payeana lui Whitbread îl atinsese, nu cu mâinile drepte blânde, ci cu puternicul ei braţ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ecutată pentru nesupunere şi murise singură. Surorile ei n-o urâseră, totuşi le fusese imposibil să vorbească cu cea care-şi ucisese propriul ei fyunch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cuterele raportează că n-au dat de urma sublocoten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ăpitanului Mihailov era atât de scuză, cât şi de apărare; puţini ofiţeri doreau să-şi raporteze eşecul lui Kutuzov. Amiralul cel masiv rămase impasibil în fotoliul de comandă de pe puntea lui Lenin. Ridică paharul de ceai şi sorbi, încuviinţând cu un morm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către ceilalţi ofiţeri din jurul său. Rod continua să ocupe locul secundului lui Lenin; funcţia sa rămânea superioară lui Borman, iar Kutuzov respecta cu stricteţe detaliile de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vanţi, rosti amiralul. Opt savanţi, cinci ofiţeri, paisprezece membri de echipaj şi puşcaşi. Toţi ucişi d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îşi roti fotoliul spr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proape toţi oamenii aceia se găseau la bordul lui MacArthur când ai distrus nava. Unii poate că încă mai trăiau. Cât despre sublocotenenţi, dacă au fost atât de nebuni ca să încerce să asolizeze cu bărc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văzând ochii goi cu care-l prive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pitane, n-am vrut să mă exprim în felul acesta! Realmente regret, îmi plăceau şi mie tinerii aceia. Totuşi, nu-i putem învinui pe payeni pentru cele petrecute! Ei au încercat să ne ajute şi pot face multe pentru noi. Amirale, când putem reveni în nava-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rusc şi exploziv al lui Kutuzov ar fi putut să fi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omnule ministru, pornim spre casă imediat ce scuterele vor fi asigurate. Crezusem că m-am făcut limpe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Ştiinţelor strânse din buze, subţ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perasem că-ţi vei regăsi înţelepciunea, şuieră el tăios, aproape cu ură. Pur şi simplu, distrugi cea mai măreaţă oportunitate din istoria omenirii. Tehnologia pe care o putem cumpăra – pe care ne-o vor da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cu câteva ordine de magnitudine tot ceea ce ne-am putea aştepta să inventăm multe secole de acum încolo. Payenii au făcut cheltuieli imense pentru a ne primi cât mai bine. Dacă nu ne-ai fi interzis să le spunem despre creaturile evadate, sunt sigur că ne-ar fi putut ajuta. A trebuit însă să-ţi păstrezi blestematele de secrete. Şi din cauza xenofobiei dumitale prosteşti, am pierdut nava ştiinţifică şi majoritatea echipamentelor noastre. Acum îi ofensezi, plecând acasă tocmai când programaseră mai multe întâlniri şi discuţii. Dumnezeule, dacă ei ar fi fost războinici, nimic nu i-ar fi provocat mai mult decât compor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dispreţuitor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oi termina când îmi voi întocmi raportul cătr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atinse o tastă de pe mâne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hailov, pregăteşte-te de plecare spre punctul de transfer Alderson. Acceleraţia: 1,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căpăţânezi în această stupizenie! Protestă Horvath. Căpitane Blaine, nu-l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orbi apăsat Kutuzov, sunt decis să-mi îndeplinesc ordinele primit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ninţările lui Horvath îl puseseră pe gânduri, n-o trăda în nici un fel. Se întoarse cătr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voi aprecia orice sugestii, dar nu voi face nimic din ceea ce ar periclita securitatea navei şi nu mai pot permite alte contacte personale cu payenii.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scultase doar cu jumătate de ureche conversaţia de până atunci; gândurile i se roteau într-o ceaţă neclară. „Ce-aş fi putut face?” se întreba întruna. Nimic altceva nu l-ar fi putut preocupa. Amiralul n-avea decât să-i ceară sfatul; oricum, o făcea doar din politeţe. Rod nu se mai afla la comanda unei nave şi nu mai avea nici un fel de îndatoriri. Nava lui fusese distrusă, iar cariera i se încheiase. Cu toate acestea, nu-l ajută cu nimic să se piardă în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rcăm să păstrăm prietenia payenilor, rosti el. N-ar trebui să decidem în loc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eu aş proceda în felul acesta? Se încruntă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foarte probabil că Imperiul va dori să facă schimburi comerciale cu lumea Pay. După cum a amintit domnul ministru, payenii nu au avut un comportamen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locotenenţii dumitale? Rod înghiţi un no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ecunoscu el. Poate că Potter şi Whitbread n-au fost în stare să-şi piloteze vehiculele, iar Staley a încercat să-i salveze. Era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ci de salvare? Se strâmbă Kutuzov. Toate trei încercând să asolizeze şi arzând la intrar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display-urile din jur. O navetă era remorcată în puntea-hangar a lui Lenin, unde puşcaşii aveau s-o sterilizeze şi s-o umple cu gaze toxice. În nava lui, n-avea să se strecoare nici un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să le spui payenilor, domnule mini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ea ce aş dori cu adevărat să le spun, replică apăsat Horvath. Aş susţine varianta dumitale cu epidemia. Este aproape adevărată, nu? Trebuie, totuşi, să nu anulăm posibilitatea unei a doua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că-i minţim, declară sec Kutuzov. Blaine, dumneata ce crezi? Este preferabil ca payenii să audă nişte explicaţii pe care nu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ştie că nu mai vreau să mă gândesc la payeni? Sau la nimic altceva? La ce ar fi bune sfaturile mele? Sfaturile unui căpitan care şi-a pierdu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u cred s-ar întâmpla ceva rău, dacă domnul ministru ar sta de vorbă cu payenii. (Rod accentua deliberat cuvântul „ministru”; Horvath era totuşi ministru al Consiliului şi avea relaţii strânse cu Liga Umanităţii, plus un cuvânt greu în Asociaţia Comercianţilor Imperiali. Combinaţia respectivă era aproape la fel de influentă că Marina.) Cineva ar trebui să stea de vorbă cu ei şi nu prea contează cine anume. Dintre cei de la bord, niciunul nu-şi poate minţi fyunch (c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pitane Mihailov, anunţă transmisiunile să stabilească legătura cu nava-ambasador payeana. Domnul ministru va vorbi cu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apăru un chip alb-cafeniu, afişând semisurâsul binecunoscut. Rod se strâmbă fără să vrea, apoi ridică iute ochii, pentru a verifica dacă nu se afla în raza vreunei video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unch (clic), rosti payeana privind spre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asem că voi putea vorbi cu tine. Din păcate, trebuie să plecăm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lienei nu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de acest lucru, totuşi suntem tulburaţi, Anthony. Avem multe de discutat, acordurile comerciale, închirierea de baze în Impe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noi nu suntem împuterniciţi să semnăm acorduri sau tratate, protestă Horvath. Ştiu că am realizat foarte multe împreună, dar acum trebuie să plecăm. Pe MacArthur a izbucnit o epidemie nemaiîntâlnită de medicii noştri, şi nu cunoaştem care poate fi vectorul ei sau focarul infecţiei. Şi fiindcă nava aceasta reprezintă unica noastră cale spre casă, ami. Factorii noştri de decizie consideră că este cel mai bine să plecăm câtă vreme avem echipajul complet.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avu dificultăţi ca declaraţia lui să sune extrem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venit. Toţi oamenii vor fi bineveniţi. Ne punem mari speranţe în comerţul între rasele noastre, Anthony. Putem învăţa multe unii de la ceilalţi. Avem şi câteva cadouri – nu le puteţi lu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privi spre Kutuzov. Amiralul era pe punctul de a exploda. 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ţelept, continuă ministrul cu tristeţe. Până nu ştim ce anume a declanşat epidemia, este preferabil să nu mai introducem elemente noi.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nthony. Am sesizat că ingynerii voştri sunt. Cum s-o formulez mai delicat? Nu la fel de avansaţi ca ai noştri în multe privinţe. Poate că sunt mai puţin specializaţi. Ne gândiserăm la o remediere parţială, prin intermediul cado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ză-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decupla legătura audio şi se întoarse către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u poţi refuza o asemenea ocazie! Poate fi cel mai important eveniment din isto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cuviinţă fără grabă din cap. Ochii lui negr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adevărat că payenii aflaţi în posesia Câmpului Langston şi a generatorului Alderson pot constitui cel mai important pericol din istori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izbucni Horvath şi restabili legătura audio.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îl întrerupse payeana, nu puteţi cerceta cadourile noastre? Le puteţi fotografia, filma şi cunoaşte îndeajuns de bine ca să le duplicaţi ulterior. Nu cred că ele ar reprezenta vreun pericol pentru cei care au coborât deja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e gândea frenetic. Trebuia să pună mâna pe artefactele acelea! Decuplă din nou legătura şi surâse semnificativ spre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îţi dai seama că are dreptate, nu? Nu le putem pune în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strâmbă de parcă ar fi gustat ceva extrem de acru. După aceea, încuviinţă fără un cuvânt. Horvath reveni uşurat spre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că veţi pune cadourile în cuter, le vom examina pe durata călătoriei şi vi le vom lăsa, împreună cu cuterul, cadoul nostru, în punctul Eddie Nebunu', peste două săptămâ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sti încântată aliena. Nu veţi avea însă nevoie de cuter. Unul dintre cadouri este un vehicul spaţial, cu comenzile adaptate pentru mâinile şi minţile omeneşti. Restul cadourilor se vor găsi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păru surprins, dar aprobă din cap. Horvath îl zări cu coada ochiului şi zâmb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 vom reveni, vă vom aduce de asemenea cadouri. Dorim foarte mult să vă răsplătim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punea ceva şi ministrul se aplecă uşor înspre el,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ghiţi un nod,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noutate despre sublocotenenţii noştri? Glasul payenei căpătă o not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Anthony? Au murit în decursul tentativei de pătrundere în atmosferă şi vehiculele le-au ars complet. Nu aţi primit imaginile pe care vi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nu le-am văzut, răspuns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totuşi nu-i venea deloc uşor s-o spună. Blestematul de amiral nu credea nimic! Ce-şi închipuia, că tinerii fuseseră capturaţi şi torturaţi pentru a li se smul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instr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Oamenii sunt foarte preocupaţi de soarta tinerilor stăpyni. Acelaşi lucru este valabil şi pentru payeni. Rasele noastre au multe în comun. Mă bucur că am putut să vorbesc din nou cu tine, Anthony. Sperăm că vă veţi re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ele punţii pâlpâi un semnal de alarmă. Amiralul se încruntă şi ascultă preocupat ceva ce Horvath nu putea auzi. Simultan, dintr-un difuzor răsună raport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ele sunt asigurate, amirale. Gata de plecare! În mod evident, auzise şi pay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adou, spuse ea, vă poate ajunge din urmă, dacă nu acceleraţi peste valoarea de – făcu o pauză şi ascultă ceva – trei acceleraţii gravitaţionale din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uită întrebător spre Kutuzov, care aştepta încruntat, pregătindu-se să dea un ordin. N-o făcu, ci încuviinţă spr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celera cu 1,5 g, zis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ore, cadourile noastre vă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pâlpâiră şi legătura lui Horvath se întrerupse. Vocea amiralului îi scrâşn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ă o navă a decolat de pe Pay-alfa şi se îndreaptă spre punctul Alderson cu 1,74 g, adică o valoare dublă faţă de gravitaţia payeană. Roagă-i să-ţi explice care este obiecti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utuzov îşi păstra calmul obişnuit, însă tonul era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un nod, Horvath reveni spre ecranul care o prezentă din nou pe payeana. Şovăind, temător să nu jignească, repetă solicitarea amiralului, încheind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abia am aflat şi eu, răspunse fără ezitare aliena. Stăpynii au trimis ambasadorii noştri pentru Imperiu, ca să facă joncţiune cu voi. Sunt trei şi vă rugăm să-i transportaţi în capitala Imperiului vostru, unde ne vor reprezenta rasa. Ei sunt împuterniciţi pentru a negocia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inspiră adânc. Păru pe punctul de a exploda şi se învineţi la faţă din pricina efortului de a se abţine, totuşi vorbi foarte încet, ca să nu fie auzit de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trebuie să discutăm în această privinţă. Căpitane Mihailov, poţi accelera când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următoare, plecăm, rosti Horvath, dar. Trebuie să. Discutăm între noi această problemă a ambasadorilor. Este o surpriză. Sperasem că vei veni tu însăţi. Printre ambasadori va fi vreunul dintre fyunch (cl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vorbească repede; înapoia lui se auzeau deja soneriile aver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pentru toate discuţiile ce vor fi necesare, îl asigură aliena. Pe de altă parte, un ambasador payean nu se poate identifica în nici un caz cu un om – el trebuie să reprezinte rasa noastră. Sunt sigură că puteţi înţelege acest aspect. Cei trei au fost aleşi pentru a reprezenta toate opiniile şi, acţionând unanim, ei pot aduce payenii la un acord. Ţinând seama de problema epidemiei, se aşteaptă să fie ţinuţi în carantină, până ce veţi fi siguri că nu reprezintă un pericol pentru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aga navă răsună un ton grav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thony! Salută-i şi pe ceilalţi! Întoarceţi-v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vertizare sunară pentru ultima dată şi Lenin ţâşni înainte. Horvath rămase privind ecranul gol, în vreme ce în jurul său începură comentar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ava militară de clasă prezidenţială a Maiestăţii Sale, era ticsită dincolo de capacitatea ei, cu echipajul şi savanţii care fuseseră pe MacArthur. Prin rotaţie, echipajul împărţea aceleaşi hamacuri – unii dormeau, în vreme ce alţii făceau de cart. Puşcaşii dormeau pe coridoare, iar ofiţerii se înghesuiau câte doi-trei în cabine destinate iniţial unei singure persoane. Artefactele payene aduse din MacArthur se aflau în puntea-hangar, care, conform indicaţiilor lui Kutuzov, era ţinută în condiţii de vid, păzită permanent şi inspectată cu regularitate. Nu exista nici un loc în care echipajul se putea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existat, n-ar fi fost folosit. Până la ieşirea din sistemul Pay, nava rămânea în stare de alertă, până şi în timpul slujbei funerare ţinute de Hardy şi de capelanul lui Lenin, George Alexis. Situaţia nu era neobişnuită pentru niciunul dintre ei; deşi se obişnuia ca echipajul să se adune ori de câte ori era posibil, adesea slujbele de înmormântare se desfăşurau cu oamenii la posturile de luptă. Punându-şi un patrafir negru şi întorcându-se spre cartea de rugăciuni pe care i-o ţinea deschisă un soldat, Hardy se gândi că ţinuse mai multe slujbe în felul acela decât în faţa unui echipaj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in răsună nota prelungă a unei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omandă încetişor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oamne, odihnă veşnică, intona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ează-i de-a pururi, răspunse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erau familiare tuturor celor care se aflau de suficient timp în Marină ca să facă parte din echipajul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ântuirea şi Viaţa, grăit-a Domnul. Cine crede în Mine va trăi veşnic chiar dacă moare, iar cine trăieşte şi crede în Mine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ontinuă, cu membrii echipajului răspunzând de la posturile lor – un murmur scăzut prin to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un glas din ceruri care mi-a spus: Scrie! De acum înainte, binecuvântaţi fie cei care mor cu credinţa întru Domnul, aşa spus-a spiritul, fiindcă ei se odihnesc di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sc”, îşi zise Rod. „Asta-i, oricum, puştii se odihnesc.” Se înfioră. „Ce naiba, am văzut o mulţime de nave distruse şi destui dintre cei pe care i-am comandat au murit la sute de parseci de căminul lor. De ce mă simt atât de afectat acum?” Inspiră profund, dar gheara din piept nu-l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 în navă, iar corul Marinei Imperiale intonă un imn, secondat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răzbunării şi pieirii apropiindu-se, vorbele lui David şi Sibilei împletindu-se, ceruri şi lumi în foc sfâ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se gândi Rod. „Dumnezeule, cât de veche trebuie să fie slujba!” – Imnul continuă, încheindu-se într-un crescendo de voci bărbăteşti. – „Oare eu cred în toate astea?” se întrebă tânărul. „Hardy crede, i se citeşte pe chip. Şi Kelley, care-i gata să-şi lanseze camarazii din tuburile de torpile. Eu de ce nu pot crede că ei? Sau cred, oare? Întotdeauna m-am gândit că Universul trebuie să aibă un ţel. Uită-te la Bury! Nu-i religia lui, totuşi este emoţionat. Mă-ntreb la c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privea fix tuburile de torpile. Patru corpuri şi un cap! Capul puşcaşului pe care micile creaturi payene îl folosiseră drept cal troian. Bury îl văzuse o singură dată, rotindu-se prin spaţiu într-o ceată de vapori şi cioburi, alături de cafenii ce se zvârcoleau, murind. Îşi reamintea un maxilar pătrat, o gură mare, întredeschisă şi inertă, ochii lucind morţi. Allah să-l aibă în pază şi fie ca legiunile Lui să pogoare asupra paye… „Sally rezistă mai bine decât mine”, continuă Rod în gând, „iar ea este civil. Amândoi îi îndrăgiserăm pe băieţii ăia. De ce nu m-am indispus din cauza celoralţi? Cinci puşcaşi ucişi în timp ce-i evacuau pe civili. N-ar fi fost atât de teribil dacă sublocotenenţii ar fi murit în timpul misiunii. Mă aşteptasem la pierderi, când trimisesem cuterul de salvare. Nu eram nici măcar sigur că puştii vor putea ieşi din MacArthur. Dar au ieşit, şi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ija Dumnezeului atotputernic, lăsăm sufletele fraţilor noştri plecaţi dintre noi, iar trupurile lor le încredinţăm adâncurilor spaţiului. În speranţa sigură a renaşterii în viaţa eternă prin Domnul nostru Iisus Hristos. Când va reveni El în toată măreţia Sa pentru a judeca lumile, mările Îi vor da pe morţii din ele, iar adâncurile îşi vor elibera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apăsă tastele şi se auzi un şuierat uşor, apoi altul. Trei, patru, cinci. Numai patru corpuri şi un cap recuperate din douăzeci şi şapte de morţi ş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r crede payenii despre asta?” se întrebă Rod. Trei salve trase în spaţiu, fără să ţintească nimic – cu excepţia ultimei, care avea să vaporizeze corpuriie lansate cu o clipă mai devreme. Amiralul insistase în această privinţă şi nimeni nu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contralto se stinseră, când gorniştii lui Lenin şi MacArthur îşi încheiară duetul. Pentru o clipă, în navă 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în linişte din compartimentul torpilelor. Pe coridoare, luminile îşi recăpătară intensitatea normală, iar echipajul reveni la console ori în saloanele de repaus ticsite. „Rutina continuă”, îşi spuse Rod. „Şi slujbele de înmormântare fac parte din Manual. Totul este reglementat: naşterile la bordul navei, înmormântările – cu sau fără corpuri – sau căpitanii care-şi pierd navele. În privinţa asta, Manualul prevede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O clipă, Ro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auzind-o pe Sally. Rămaseră pe coridor, în mijlocul unui flux de oameni care-i ocoleau prin ambele părţi. Rod ar fi vrut să li se alăture, să revină în singurătatea cabinei sale, unde să nu-l întrebe nimeni despre ce se petrecuse în MacArthur. Stătea însă lângă Sally şi o părticică a sufletului său dorea să-i vorbească fetei sau, pur şi simplu, să rămână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mi-a spus că payenii au trimis ambasadori cu care să ne întâlnim la punctul Eddie Nebunu', dar că amiralul Kutuzov nu vrea să le permită accesul la bord!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Rod. „Payeni, din nou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e răsuc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şteaptă! Trebuie să facem ceva! Rod, unde pleci? Sally rămase privind după tânărul care se îndepărta rapid. „Ce naiba i-am făcut?”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lui Blaine era închisă, dar panoul cu senzori arăta că nu era încuiată. Renner şovăi, apoi ciocăni. Nu-i răspunse nimeni. Aşteptă câteva clipe şi cioc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deschise uşa. I se părea straniu să intre direct în cabina lui Blaine; nici un puşcaş de sentinelă, nimic din aură misterioasă care înconjoară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impede, Rod întrebase doar de politeţe. Nu se uitase spre Renner şi acesta se întrebă ce s-ar fi întâmplat dacă ar fi dat curs invitaţiei. Ar fi putut cer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forţeze lucrurile. Nu încă. Se aşeză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are. Ar fi fost una de monitorizare, dacă Lenin ar fi avut aşa ceva. Doar patru bărbaţi şi o femeie ocupau singuri câte o cabină, iar Rod nu utiliza câtuşi de puţin spaţiul preţios; părea că stătea de ore întregi în scaunul acela, probabil de când se încheiase slujba de înmormântare. În tot cazul, nu-şi schimbase hainele. Fusese nevoit să împrumute una dintre uniformele lui Mihailov, care nu i se potriv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Rod fiind pierdut într-un spaţiu-timp personal, care-l excludea pe musaf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Buckman, rost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 de undeva şi probabil că nu era bine să facă referiri la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complet. Zice că poate dovedi că în Coalsack se formează o protostea. Peste o mie de ani, va fi vizibilă cu ochiul liber. Bineînţeles, nu mi-a putut demonstra, pentru că matematica respectivă mă depăşeşt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Profiţi de vacanţă? Rod îşi înălţă în sfârşit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de ce au încercat puştii să aso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ăpitane, asta-i o tâmpenie! N-ar fi încercat în nici un ca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se”, gândi navigatorul, „este pe altă lume. O să fie mai greu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păru surprins, dar îşi dădu seama că Rod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a era ticsită de cafenii. În toate locurile în care n-ar fi căutat nimeni. Probabil că intraseră de mult şi în compartimentul bărcilor de salvare. Dacă ai fi fost payen, cum ai fi reproiectat vehiculele respective? Eu cred că le-au refăcut astfel încât să funcţioneze în absolut toate situaţiile posibile. În spaţiu, ar fi decelerat şi ar fi emis semnale de ajutor. În preajma unei gigante gazoase, s-ar fi înscris pe orbită. Atenţie – totul s-ar fi desfăşurat complet automat, deoarece era posibil ca pasagerii să fie răniţi sau inconştienţi. În preajma unei planete locuibile, ar fi as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îi apăru o scânteie de viaţă şi Renner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defecţiune a apărut? Dacă ar fi reproiectat vehiculele, cafeniii ar fi făcut-o perfect. În plus, ar fi prevăzut comenzi manuale. Asolizarea n-ar fi fost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escifra din prima privire o consolă de comandă payeană? Ridică din umeri navigatorul. Eu nu pot şi mă-ndoiesc că sublocotenenţii ar fi izbutit. Pe de altă parte, cafeniii s-ar fi aşteptat din partea lor s-o facă. Căpitane, poate că reconstrucţia bărcilor de salvare nu fusese terminată, sau poate că ele au fost avariate în decursul unui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alte posibilităţi. Poate c-au fost concepute pentru cafenii. Poate că puştii au fost nevoiţi să se înghesuie înăuntru, să smulgă cine ştie ce fotolii de acceleraţie payene. N-aveau prea mult timp la dispoziţie, cu torpilele programate să explodeze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lea de torpile! Dacă ne-am fi uitat în lo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seriozitate Renner.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e, nici un om din Marină n-ar fi căutat acolo. Nimeni! Eu unul nici nu m-am gândit că ar fi posibil. Ţarul s-a declarat mulţumit de procedura noastră de decontaminare, nu-i aşa? Toţi au aprobat-o. La ce dracu' te-ajută să te-nvinuieşti pentru o greşeală pe care am făcut-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l privi şi se încruntă. Navigatorul se împurpurase la faţă. Ce îl iritase oare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zise el. Să presupunem că bărcile de salvare ar fi fost perfect reconstruite. Să presupunem că puştii au asolizat şi că payenii ne-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umneata crezi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să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acă i-ai cunoaşte pe payeni la fel de bine ca mine. Convinge-te singur. Studiază datele. Slavă Domnului, avem destule la bordul navei şi dispui de timp! Trebuie să te pui la punct în privinţa payenilor – eşti principalul expert al Marine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în râs Rod. Kevin, eu nu sunt expert în nimic. Primul lucru pe care trebuie să-l fac când revenim acasă este să conving o Curt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ncolo de Curte Marţială! Zău aşa, căpitane, stai aici şi-ţi faci gânduri negre în legătură cu formalitatea aia?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gerezi să mă gândesc mai degrabă, locotenent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rânji. Prefera un Blaine iritat decât individul ros de incertitudin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de ce-i Sally atât de amărâtă. Eu zic că-i supărată c-ai tratat-o nepoliticos. Sau gândeşte-te la ce vei spune când Kutuzov şi Horvath se vor certa în privinţa ambasadorilor payeni. Gândeşte-te la revolte şi secesiuni în colonii, la preţul iridiului sau la inflaţi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pentru Dumnezeu, termină cu idio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celuilalt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să mă dai afară din cabină. Căpitane, priveşte lucrurile în felul următor: Să presupunem că o Curte Marţială te găseşte vinovat de neglijenţă. În tot cazul, nu ţi se poate imputa nimic mai rău. N-ai abandonat nava în mâinile duşmanilor, sau altceva de genul ăsta. Aşadar, să presupunem că ei doresc cu adevărat să te scalpeze şi-ţi pun asta-n cârcă. Lucrul cel mai rău pe care l-ar putea face este să te ţină la sol. Nici măcar n-ar trebui să te demită. Ţi se interzice să mai zbori şi dumneata demisionezi. Rămâi totuşi al XII-lea marchiz de Cr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Renner se înfurie. Sprâncenele i se înnodară şi un pumn i se încle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 Uite ce-i, căpitane, eu nu sunt decât un simplu navigator comercial, la fel ca strămoşii mei, care nu şi-au dorit să ajung altceva. M-am înrolat în Marină, pentru că aşa facem cu toţii – poate că pe planeta mea nu suntem chiar atât de încântaţi de imperialism cum sunteţi voi, pe Capitală, dar asta face parte din faptul că avem încredere ca voi, aristocraţii, să urmăriţi regulile jocului. Noi ne jucăm rolul şi ne aşteptăm ca şi personajele cu privileg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păru niţel stingherit de explozi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onsideri că ar fi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Eşti singurul aristocrat din Imperiu care ştie ceva despre payeni, şi mă întrebi ce trebuie să faci? Căpitane, mă aştept din partea dumitale să bagi viteză, aia să faci! Imperiul trebuie să elaboreze o politică judicioasă vizavi de payeni, iar influenţa Marinei este importantă. Nu poţi lăsa ca Marina să judece situaţia bizuindu-se pe opiniile lui Kutuzov! Poţi începe să te gândeşti la ambasadorii payeni pe care amiralul intenţionează să-i abandonez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te preocupă chestia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uţin, surâse Renner. Principalul este că ai destul timp la dispoziţie. Vorbeşte cu Sally despre payeni. Citeşte rapoartele pe care le-am trimis de pe Pay-alfa. Pune-te la punct în privinţa lor, astfel ca, atunci când amiralul îţi va cere părerea, să-i poţi oferi nişte argumente logice. Trebuie să ne întoarcem în Imperiu cu ambasad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strâmbă. Payeni la bordul altei nav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gândi aşa, continuă navigatorul. N-o să evadeze ca să se înmulţească prin Lenin. În primul rând, n-ar avea timp pentru asta. Gândeşte-te! Amiralul te va asculta. Are un dinte împotriva lui Horvath şi va respinge orice-i propune ministrul, dar pe dumneata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judecata mea ar valora câtuşi de puţin, clătină din cap Rod. Dovezile demonstrează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cu adevărat deprimat! Ştii ce cred ofiţerii şi oamenii tăi despre tine? Ai habar? La dracu', căpitane, din cauza unora ca dumneata, eu pot accepta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se opri, stingherit pentru că spusese mai mult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ţarul o să-ţi ceară părerea. Bineînţeles, nu-i obligat s-o respecte – nici pe a dumitale, şi nici pe a lui Horvath – dar trebuie să vă consulte pe amândoi. Astea-s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chipa mea a avut sarcina să recupereze jurnalele de bord şi dosarele cu instrucţiuni din MacArthur, ţii minte? Nu erau însemna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mina să fi fost cam slabă şi să nu fi văzut ştampilele de securitate. În plus, trebuia să le deschid oricum, ca să mă asigur că erau cele căutate, nu? Horvath ştie şi el de existenţa ordinelor. Va insista pentru convocarea unui consiliu de război, înainte ca amiralul să ia decizia finală în privinţa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şi frecă şaua nasului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de fapt, cine te-a trimis aic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deea îmi aparţ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ovă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rimit unel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ca Rod să-i răspundă, dar cum nu recepţiona decât o privire inexpresivă,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văd cât de obtuză este aristocraţia, mă-ntreb cum naiba n-a dispărut încă? De ce n-o suni pe Sally? Stă-n cabina ei, privind în gol, înconjurată de notiţe şi de cărţi care n-o interesează câtuşi de puţin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ată s-o binedi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şi face grij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Renner. Se întoarse şi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vansa spre punctul Eddie Nebunu' cu o acceleraţie de 1,5 g. La fel ca şi nava-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 cilindru aerodinamic, mai proeminent în partea anterioară, care abunda în hublouri; aducea cumva cu un minaret propulsat de o flacără de fuziune. Sally şi capelanul erau extrem de amuzaţi. Alţii nu remarcaseră stângaciul simbolism falic. Sau nu voiau să-l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o ura. Se putea ocupa de ambasadorii payeni, pur şi simplu respectând ordinele primite la plecare, însă nava-cadou era cu totul altceva. O ajunsese din urmă pe Lenin, se fixase la trei kilometri de ea şi transmisese un mesaj plin de voioşie, în vreme ce artileriştii din Lenin o urmăreau cu tunurile. Amiralul îşi repetase că nava nu putea transporta o armă îndeajuns de mare ca să perforeze Câmpul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alt motiv, mult mai întemeiat, ca s-o deteste – îl ispitea să încalce ordinele primite. Voluntarii din MacArthur care o testaseră fuseseră entuziasmaţi de tot ceea ce găsiseră la bord. Comenzile aduceau cu ale unui cuter al Marinei, dar propulsia era una payeana, cu fuziune: un ac lung şi subţire, care conducea cu o eficienţă incredibilă fluxul de plasmă. Existau şi alte detalii, toate valoroase; amiralul Lavrenti Kutuzov ar fi dorit să ia nava aceea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a s-o lase să ajungă î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estaseră ofiţerii Marinei, la bord suiseră civilii. Toate deplasările puneau serios sub semnul întrebării povestea cu epidemia de la bordul lui MacArthur, iar Kutuzov o ştia prea bine; dar, cel puţin, el nu trebuia să se explice în faţa unui payen. Nu intenţiona să comunice cu ei. Horvath n-avea decât să citeze ordinele expediţiei şi să solicite convocarea consiliului de război. Atât timp cât Kutuzov trăia, la bordul lui Lenin n-avea să suie nici un alien. Pe de altă parte, nava-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ecranele sale, în vreme ce personalul ştiinţific era transportat într-acolo. Oamenii veniseră pe Lenin pentru a asista la slujba de înmormântare şi acum se grăbeau înapoi, ca să reia studierea noi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afirmau că nava era ticsită de minunăţii extrem de valoroase pentru Imperiu, totuşi putea risca s-o aducă la bord? Era inutil să solicite sfaturi. Căpitanul Blaine i-ar fi fost de ajutor, însă era distrus, afundându-se tot mai mult în propriile sale eşecuri şi devenind inutil tocmai când sugestiile lui puteau fi interesante. Horvath avea o credinţă oarbă în bunele intenţii ale tuturor payenilor. În sfârşit, Bury îi ura de-a dreptul orbeşte, în ciuda dovezilor că payenii erau prietenoşi şi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reflectă Kutuzov cu glas tare şi Bury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lături de amiral pe punte şi băuse ceai, privind amândoi nava-cadou. Acum, comerciantul se uită curios spr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yenii sunt prietenoşi. Inofensivi, complet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aşa ceva,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am spus şi celorlalţi, ridică din umeri Kutuzov, ceea ce cred eu este lipsit de importantă. Misiunea mea este să aduc guvernului cât mai multe informaţii. Întrucât a rămas o singură navă, orice pierdere înseamnă pierderea tuturor informaţiilor. Pe de altă parte, vehiculul acela spaţial ar fi extrem de valoros, nu crezi? Cât ai fi de acord să plăteşti Marinei pentru licenţa de a produce nave cu asemenea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plătesc mult mai mult ca să ştiu că pericolul payen ar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întru totul de acord; în sectorul Trans-Coalsack existau destule probleme. Dumnezeu singur ştia câte colonii se răsculau şi câte se aliau împotriva Imperiului. Alienii reprezentau un factor necunoscut de care Marina s-ar fi lips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Kutuzov, tehnologia lor. Posibilităţile comerciale. Crezusem că ai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străduia să vorbească foarte calm. Pe amiral nu-l impresionau persoanele care nu-şi puteau controla emoţiile şi comerciantul îl înţelegea perfect – propriul său tată fuse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e-au ucis sublocotenenţii. Doar nu crezi povestea aceea cu arderea în atmosferă? I-au eliberat pe monştrii ăia în MacArthur şi aproape c-au reuşit să-i strecoare şi în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înfioră imperceptibil. Ochi mici şi scânteietori. Fuses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rmă el, că nu vei îngădui ca alienii să pătrundă în Imperiu. Că nu le vei permite accesul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care citeau gândurile. Telepaţi sau nu, citeau gândurile. Bury se sili să-şi controleze desperarea; dacă până şi amiralul Kutuzov începea să creadă în minciunile alienilor, ce şanse mai avea Imperiul? Noua tehnologie avea să incite Asociaţia Comercianţilor Imperiali mai mult decât orice altceva şi doar Marina deţinea suficientă influenţă ca să contracareze solicitările ACI. Pe barba Profetului, trebui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suntem influenţaţi prea mult de domnul ministru., rosti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cruntă şi Bury surâse în barbă. Horvath. Aceea era cheia – să-l opună pe Horvath amiralului. Cineva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orvath se simţea foarte încântat şi confortabil, în ciuda acceleraţiei de 1,5 g. Nava-cadou era spaţioasă şi printre numeroasele ei minunăţii existau unele cu o notă evidentă de lux. De pildă, duşul cu şase capete reglabile sub diferite unghiuri şi cu filtru molecular, care recicla apa. Apoi varietatea bogată de raţii payene, congelate, gata să fie încălzite la microunde. Până şi eşecurile culinare erau. Interesante. Exista de asemenea cafea, sintetică, dar bună, şi un bar ticsit cu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spori mulţumirea, Lenin şi Kutuzov se aflau departe. La bordul navei-amiral, toţi erau înghesuiţi laolaltă, aidoma lăzilor în cala unui cargobot, ticsiţi în cabine şi dormind pe coridoare, în vreme ce aici Horvath se lăfăia în largul său. Îşi fixă mai bine laringofonul, oftă satisfăcut şi continuă să dicteze. Totul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rtefactelor payene sunt multifuncţionale, se adresă minicompului. Această navă este un test de inteligenţă per se, indiferent dacă a fost sau nu concepută ca atare. Payenii vor afla mai multe despre capacităţile noastre, observând cât va dura până ce experţii noştri vor reuşi să controleze corect propulsia. Bănuiesc că propriii lor cafenii i-ar da de capăt într-o oră, dar, ca să fiu cinstit, un cafeniu n-ar avea probleme în a se concentra zile la rând asupra aspectelor tehnice. Oamenii îndeajuns de inteligenţi pentru asemenea sarcini le consideră extrem de plictisitoare, iar obiceiul nostru este ca echipajul să stea de cart şi ofiţerii să rămână de veghe, pentru a fi solicitaţi dacă este nevoie, în felul acesta, noi răspundem mai lent şi avem nevoie de mai mult personal pentru îndeplinirea unor misiuni pe care payenii, ca indivizi izolaţi, le consideră extrem de simple. De asemenea, payenii ne-au spus destule despre ei înşişi. De exemplu, civilizaţia umană foloseşte oamenii ca dublură a sistemelor automate, deşi va omite frecvent automatizarea pentru a oferi slujbe permanente oamenilor necesari în situaţii excepţionale, dar altfel redundanţi. Payenii par deficitari în tehnologia calculatoarelor şi apelează rareori la automatizări. Ei recurg la una sau mai multe subspecii pe post de calculatoare biologice, şi par a avea suficiente exemplare, ceea ce, în cazul oamenilor, nu este o opţiune toc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dune gândurile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oi cazul statu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şi zâmbi. Le aranjase pe masă în faţa lui, aidoma unor soldăţei de plumb – o duzină de figurine din plastic transparent, reprezentând payeni. Organele interne se distingeau limpede, detaliat şi în culori vii. Le examină din nou, mulţumit, apoi se încruntă uşor. Pe acestea trebuia neapărat să le aducă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cunoştea că n-ar fi fost chiar obligatoriu. Plasticul nu era un material de excepţie, iar statuetele fuseseră filmate şi fotografiate din toate unghiurile; orice matriţă bună putea fi programată să scoată mii de exemplare pe oră, probabil la fel cum fuseseră fabricate şi acestea. Ele erau însă aliene, erau cadouri şi le dorea pentru cabinetul său sau pentru muzeul de pe Noua Scoţie. De data asta, Sparta putea să se mulţumească şi c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mai multe le putea identifica dintr-o privire: ingyner, medyator, stăpyn. O siluetă uriaşă de muncytor, un ingyner supramusculos cu palme lătăreţe, având degete bondoace şi tălpi plate – probabil un fermyer. Un ceasornycar minuscul (afurisite fie creaturile cele mici! Şi de două ori afurisit fie amiralul care nu dorise să le îngăduie payenilor să-i ajute la exterminarea lor). Apoi un medyc cu cap mic şi degete lungi. Lângă el se afla curyerul ca un păianjen, alcătuit parcă numai din picioare. Horvath reîncepu să d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uryerului este mic, totuşi prezintă o frunte evident bombată. Părerea mea este că nu-i o creatură inteligentă, ci are doar capacitatea de a memora şi repeta mesaje. Probabil că poate îndeplini instrucţiuni simple. E posibil să fi evoluat ca purtător de mesaje specializat, înainte ca o civilizaţie să fi ajuns la stadiul telefoniei, iar acum este păstrat mai degrabă pentru funcţii tradiţionale, decât pentru utilitatea lui. Din structura cerebrală, reiese destul de clar faptul că subspecia cafeniilor sau a ceasornycarilor n-ar fi putut niciodată memora sau repeta mesaje. Lobul parietal este ne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tine,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le sunt extrem de detaliate şi se pot demonta în componente, dezvăluind detaliile interne. Deşi nu cunoaştem deocamdată funcţiile majorităţii organelor, putem fi siguri că se clasifică diferit de cele ale organelor omeneşti şi este posibil ca filosofia proiectării payene – suprapunerea de funcţii multiple – să fie reprodusă şi în anatomia lor. Am identificat inima şi plămânii, aceştia constând din doi lobi distincţi, de mărim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opri în pragul cabinei când acceleraţia navei se reduse, apoi se propulsa înăuntru. După ce piloţii încetară manevrele, se aşeză fără un cuvânt. Horvath flutură braţul spre el în semn de salut şi-şi continuă di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zonă în care statuetele sunt aparent incomplete şi nediferenţiate este cea a organelor reproducătoare. (Zâmbi şi-i făcu cu ochiul capelanului. Se simţea realmente fericit.) Dintotdeauna, payenii au fost reticenţi în privinţa sexului. Este posibil ca aceste statuete să fie jucării educaţionale destinate copiilor – în tot cazul, ele au fost produse în masă. Dacă-i adevărat – trebuie neapărat să-i întrebăm pe payeni, dacă ni se iveşte ocazia – aceasta implică unele similitudini între cul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cruntă. Educaţia sexuală a tinerilor avea un caracter periodic în societatea umană. Câteodată, era de-a dreptul explicită şi larg răspândită, pentru ca în alte perioade istorice să fie inexistentă. Actualmente, în regiunile civilizate ale Imperiului, asemenea detalii erau lăsate pe seama manualelor, însă existau multe planete nou colonizate unde subiectul respectiv intra în categoria cunoştinţelor interzise pre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luă el, ar putea fi vorba pur şi simplu despre eficienţă. Pentru diferenţierea organelor sexuale ar fi fost nevoie de trei ori mai multe figurine: un set pentru masculi, unul pentru femele şi un al treilea pentru faza reproducătoare în sine. Observ că toate formele au o singură glandă mamară dezvoltată şi ţin minte că ni s-a spus că toţi payenii pot alăpta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dictare şi apăsă câteva taste. Pe display începură să se derulez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ingurul mamelon funcţional se află în partea dreaptă, sau cel puţin este opus braţului unic destinat muncilor fizice grele. În felul acesta, puii pot fi ţinuţi cu braţul puternic, iar braţele drepte sunt disponibile pentru mângâieri şi îngrijire. Pare cu atât mai logic, cu cât mâinile drepte prezintă ultrasensibilitate şi o densitate deosebită de terminaţii nervoas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se întinse către sticla de brandy, invitându-l pe Hardy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amelon existent la formele evoluate constituie un argument solid în favoarea faptului că naşterile multiple trebuie să fie un eveniment extrem de rar printre payenii aparţinând subspeciilor superioare. Pe de altă parte, un număr mare de prunci trebuie să fie frecvent în subspecia ceasornycarilor, cel puţin după ce creatură a produs deja câteva vlăstare. Putem fi siguri că mameloanele vestigiale situate în partea dreaptă a payenelor mici se transformă în organe de lucru, la un moment dat al evoluţiei – altfel numărul lor n-ar fi putut creşte atât de rapid la bord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minicom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Jucăria aceea payeana m-a fascinat. Neîndoios, este un joc de logică şi încă unul excelent. Un jucător alege o regulă pentru a sorta diversele obiecte în categorii, iar ceilalţi jucători încearcă să deducă regula şi s-o demonstrez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că Bury va dori să-l lanseze pe piaţă. Har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r putea achiziţiona câteva, pentru instruirea studenţilor la teologie, dar mă îndoiesc că va exista un interes popular. Este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statuetel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lipseşte cel puţin o subspecie –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lipsită de inteligenţă pe care am văzut-o la grădina zoologică. Când am fost acolo, payenii n-au vrut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lterior. Mi-am întrebat fyunch (clic)-ul, dar a schimbat mer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ster ce va trebui investigat pe viitor. Deşi, poate c-ar fi mai bine să evităm subiectul în prezenţa payenilor. N-am dori, de pildă, să-i întrebăm pe ambasad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aşteptarea evidentă a unui răspuns. Capelanul surâse, dar se abţinu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Horvath, ştii că nu există prea multe subiecte despre care payenii nu doresc să discute. De aceea, mă întreb din ce motiv păstrează tăcerea referitor la subspecia respectivă? Sunt aproape sigur că respectiva creatură n-a fost un strămoş al altor forme payene. Ca să zic aşa, n-a fos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orbi din brandy. Era excelent şi capelanul se întrebă de unde avuseseră payenii modelul după care-l reproduseseră. În mod neîndoios era artificial, totuşi avea senzaţia că putea detecta diferenţa, însă trebuia să se c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or că au prevăzut aşa ceva, comentă el s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a trebui să abandonăm totul, deşi înregistrările merg bine. Holograme, raze-X, densităţi masice, emisii de tahioni. În plus, s-a demontat tot ce se putea demonta şi a fost holografiat. Sinclair ne-a fost de mare ajutor. Uneori, Marina poate fi chiar utilă. Păcat că nu se sil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problemă din punctul de vedere al Marinei? Dumneata, dacă faci o apreciere eronată, pierzi informaţii. Dacă ei greşesc, pun în pericol întreag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planetă de payeni? Indiferent cât de avansaţi ar fi, nu există destui payeni ca să ameninţe Imperiu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nici eu nu cred că payenii ar constitui o ameninţare. Pe de altă parte, însă, nu-mi vine să cred că sunt chiar atât de simpli şi deschişi pe cât pari să crezi. Evident, eu am avut mai mult timp în care să reflectez la asp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mbold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pe capelan, care întotdeauna avea idei interesante şi poveşti pe măsură. Era un individ cu care se putea dialoga uşor, i-o cerea profesiunea; totuşi, nu era un preot tipic. Şi nici un tipic membru obtuz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âmbi Hardy, nu-mi pot pune în valoare cunoştinţele profesionale. Arheologia lingvistică? Nu voi putea învăţa niciodată limbajul payen. Cât despre misiunea primită din partea Bisericii, mă îndoiesc că ar exista suficiente dovezi ca să decid orice. Calitatea de capelan al navei nu-mi consumă chiar aşa de mult timp – în concluzie, ce-mi rămâne de făcut decât să mă gândesc la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editez la problemele pe care le vor avea misionarii următoar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iserică va trimit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mod sigur, nu pot ridica nici un fel de obiecţii teologice. Probabil că oricum a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anecdotă despre nişte misionari ajunşi în Rai, care discutau despre ceea ce făcuseră în timpul vieţii. Unul dintre ei a spus că el convertise mii de oameni. Altul s-a lăudat că readusese în braţele Bisericii o întreagă planetă de păcătoşi. În cele din urmă, s-au întors către ultimul tip de la masa lor şi l-au întrebat câte suflete mântuise el. „Unul”, a răspuns individul. Povestea asta are rolul de a ilustra un principiu moral, totuşi nu pot să nu mă gândesc că misiunile pe Pay-alfa l-ar putea transpune în. Ă-ă-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spuse Horvath cu glas apăsat, Biserică va constitui un factor influent în politica pe care Imperiul o va adopta faţă de payeni. Sunt sigur că dumneata ştii că, atunci când îşi va prezenta raportul la Noua Romă, cardinalul va ţine seama foarte mult de opiniile dumitale. Îţi dai seama că tot ceea ce vei concluziona despre payeni va fi la fel de influent. La naiba, mai influent! Va avea mai multă influenţă decât rapoartele noastre ştiinţifice, sau poate chiar decât rapoarte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probă Hardy serios, dar este o influenţă pe care n-am solicitat-o. Totuşi, nu pot s-o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era un individ insistent, sau încerca să nu fie, deşi uneori se lăsa purtat de entuziasm. De când activase în administraţia ştiinţifică, învăţase totuşi să lupte pentru bugetele lui. Suspină adânc şi-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mă ajuţi cu ceva. Aş dori să iau statuetele aste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eşti întreaga navă? Eu unul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mai luă o gură de brandy şi-şi drese glasul. Îi venea mult mai uşor să discute despre payeni decât despre politi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osti el cu subînţeles, că acorzi multă atenţie zonelor nedefinite ale figu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Se încruntă Horvath.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petrecut mult timp gândindu-te la ele. Nu ţi s-a părut ciudat că este o altă reticenţă a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ridică din umeri, apoi se aplecă şi reumplu paharele cu brandy. N-avea nici un rost să-l economisească, dacă tot îl aband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preciază că viaţa lor sexuală nu ne priveşte. Noi ce detalii le-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Eu am avut o căsătorie lungă şi fericită. Poate că nu sunt tocmai expert în satisfacţiile sexuale, totuşi ştiu câte ceva ca să-i învăţ pe payeni tot ce le-ar fi necesar să ştie vreodată. Nu le-am ascuns nimic şi am înţeles că nici Sally Fowler n-a făcut-o. La urma urmelor, sunt alieni. Nu putem afirma că-i ispitim cu pofte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rg, iar Horvath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ncuviinţă gânditor ministrul. Spune-mi, te rog, ceva. De ce a insistat amiralul să distrugă corpurile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ha! Da! Şi nimeni n-a protestat. Nu voiam ca alienii să ne disece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avem nimic de ascuns, dar ne ferim ca alienii să facă autopsia unor oameni. Un amănunt în privinţa căruia aş fi putut să fiu de acord cu ţarul. Mă întreb acum: nu cumva payenii au o părere similară despre re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imposibil. Multe societăţi umane au avut păreri similare despre. Să zicem, despre fotografii. Unele nu şi-au abandonat păre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 d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cred. N-am o ipoteză mai bună, dar nu cred că te-ai apropiat de adevăr. Ceea ce ne trebuie cu adevărat este o discuţie serioasă cu un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amiral n-a acceptat s-o lase să vină, mârâi ministrul. Fac prinsoare că încă fier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FĂRAŞ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fierbea de mânie. Epitetele şi le epuizase de mult. În vreme ce Hardy, Horvath şi ceilalţi examinau fericiţi cadourile aliene, ea trebuia să se mulţumească cu holografii şi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putea concentra. Descoperi că recitise un paragraf de cinci ori şi azvârli raportul cât colo. Blestemat fie Rod Blaine! N-avusese nici un drept s-o trateze aşa. Din cauza lui, nu mai avea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binei se auzi o ciocănitură. Des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salut,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altcineva? Întrebă navigatorul cu subînţeles. Ţi-a căzut faţa când m-ai văzut. Nu m-am simţit foart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n-aştept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i? Întrebă Renner, privind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tei, de obicei menţinut în perfectă ordine, era acum acoperit de vrafuri de rapoarte, diagrame şi imprimate. Unul dintre referatele lui Horvath zăcea pe podea, lângă un batardou. Navigatorul îşi strâmbă buzele în rânjetul s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urmări privirea şi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i spusese că intenţiona să treacă pe la Rod şi acum faţă aştepta să-i spună ceva. Aşteptă zadarnic.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nu mă pot concentra, iar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ăraş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avei pe care a pierdut-o. Bineînţeles că n-are motive de fericire. Ascultă-mă: să nu crezi pe nimeni care-ţi spune că pierderea unei nave seamănă cu pierderea unei soţii. Nu-i adevărat. Aduce mai degrabă cu a-ţi vedea distrusă planet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zi 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Te-ai putea duce să-l ţii de mână, pentru Dumnezeu! Sau, pur şi simplu, să stai alături de el. Dacă se holbează la un perete când eşti în aceeaşi cabină cu el, înseamnă c-a fost lov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Parcă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Voiam să zic că-nseamnă că-i. Nu contează. Uite ce-i, eu zic că ajunge să te duci şi să-i baţi la uşă –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fată pe coridor şi, fără să-şi dea seama prea bine ce se întâmpla, Sally se trezi împinsă spre capătul acestuia. Întrucât privea nedumerită, Renner îi indică uş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să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se înfurie pe moment ea, „navigatorii comerciali au ajuns să-i înveţe pe aristocraţi cum să se poarte între ei!” N-avea totuşi rost să rămână pe coridor, aşa c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umnezeule, arată teribil! Şi uniforma aia largă – trebuie aranjată cumva”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ceva ce mi-a spus Renner. Ştiai că, în ciuda aparenţelor, tipul crede cu adevărat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în jur, căutând un scaun. Era inutil să aştepte să fie invitat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i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rijină Imperiul, altfel nu s-ar fi înrolat. Dar vreau să spun că el crede realmente că noi ştim ce facem.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m? Întrebă ea, cu un aer nesigur. Dacă nu ştim, întreaga rasă umană o să aibă problem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eu credeam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ridicol! Existau nenumărate subiecte care puteau fi discutate cu singura fată de pe o rază de zece parseci, înainte de a ajunge la teo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Cum reuşeşti? Trebuie să fi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eanta de voiaj de care nu mă despart niciodată. Hainele cu care am fost la payen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utu abţinu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i idee ce caraghios arăţi în uniforma căpitanului Mihailov? Voi doi n-aveţi aceleaşi măsuri, indiferent de dimensiunea spaţială în care aş privi. Hei! Termină! Rod Blaine, sper că nu-ncepi iarăşi să te holbezi la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el. Dură câteva clipe, dar câştigă. O ştiu în clipa când Rod coborî privirea spre faldurile imense pe care şi le îndesase în centură, ca să nu mai pară că se îmbrăcase cu un cort. Treptat, tânăru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fi nominalizat printre nobilii cei mai bine îmbrăcaţ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vreme ce Sally se strădui din răsputeri să se gândească la alt subiect de conversaţie. „La naiba, de ce-mi vine atât de greu să stau de vorbă cu el?! Unchiul Ben zice că vorbesc prea mult, iar acum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amintit de îndatoririle mele. Uitasem că mai am şi aşa ceva. Cred însă că are dreptate. Viaţa continuă chiar şi pentru un căpitan care şi-a pierdu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făcând şi mai încărcată atmosfera din cabină. „Ce s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navigat mult cu MacArthu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oi ani ca ofiţer de cart şi secund, apoi un an în calitate de căpitan. Acum, ea nu mai există. Prefer alt subiect. Tu cu ce te-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M-ai rugat chiar tu – am studiat datele de pe Pay-alfa şi rapoartele referitoare la nava-cadou. Şi m-am gândit ce i-aş putea spune amiralului ca să-l conving că trebuie să-i luăm cu noi pe ambasadorii payeni. Trebuie să-l convingem, Rod, nu se poate altfel, îmi pare rău că discutăm mereu despre aceleaşi subiecte, dar vom avea timp de altele după ce ieşim din sistemul P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cerului, o să ai timp şi de mine, acum, că MacArthur nu mai există. Adică, aşa sper. Să fiu sinceră, sunt niţeluş încântată că rivala mea a dispărut. În nici un caz însă nu trebuie să-l las măcar să bănuiască faptul că mi-ar putea trece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mai rămas tare puţin timp şi n-am absolut nici o idee. Tânărul îşi frecă şaua nasului. „Este timpul să-l abandonezi pe Căpitanul Măcinat de Suferinţă şi să-ncepi să te comporţi ca viitorul al Xll-lea marchiz,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ly. Să vedem cu ce argumente putem veni. Asta numai cu condiţia de a-l lăsa pe Kelley să ne servească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laine,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MULŢUMIRE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ury nu era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pajul lui MacArthur nu fusese unul dintre cele mai amabile, cei de pe Lenin se dovedeau mult mai nesuferiţi. Erau de pe Sf. Ekaterina, fanatici imperiali, şi fuseseră aleşi om cu om de către amiral şi căpitan. Până şi Frăţiile spartane ar fi fost mai uşor de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ştiuse toate astea din capul locului, însă era stăpânit de impulsul blestemat de a-şi domina şi controla mediul în absolut toate circumstanţele în care s-ar fi aflat, şi în plus n-avea nimic cu care să-şi umpl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ău la bord devenise şi mai ambiguu decât până atunci. Mihailov şi Kutuzov ştiau că el trebuia să rămână sub jurisdicţia directă a lui Blaine, fără să fie acuzat de vreun delict, dar în acelaşi timp fără să i se acorde libertatea. Mihailov rezolvase problema, atribuindu-i lui Bury o gardă personală dintre puşcaşii aflaţi sub comanda lui Kelley. Ca atare, ori de cât ori părăsea cabina, levantinul nu rămânea o clip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discute cu echipajul lui Lenin, dar puţini se opriseră ca să-l asculte. Poate că auziseră zvonuri despre ce le-ar fi putut oferi şi se temeau să nu fie raportaţi de puşcaşii de pe MacArthur. Sau poate că-l suspectau de trădare şi-l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ciant trebuie să aibă răbdare, iar Bury îşi depăşea mulţi confraţi în această privinţă. Chiar şi aşa, îi venea greu să se stăpânească atunci când nu putea controla absolut nimic. Când nu putea decât să stea locului şi să aştepte, temperamentul lui iritabil izbucnea în accese de furie şi urlete, soldate cu distrugerea mobilierului, dar niciodată în public. În exteriorul cabinei sale, Bury era calm şi relxat, un cozeur iscusit, care se simţea în largul lui chiar şi cu – sau mai ales cu – amiralul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tfel posibilitatea de a veni în contact cu ofiţerii lui Lenin, dar aceştia se comportau extrem de oficial şi deveneau brusc ocupaţi când dorea să stea de vorbă cu ei. În scurtă vreme, Bury constată că existau doar trei subiecte inofensive: jocurile de cărţi, payenii şi ceaiul. Dacă MacArthur funcţionase practic pe bază de cafea, combustibilul lui Lenin era ceaiul, iar băutorii de ceai cunosc mai multe despre pasiunea lor decât consumatorii de cafea. Navele lui Bury transportau şi ceai, aşa cum transportau absolut orice mărfuri pentru care existau oameni doritori să plătească, totuşi comerciantul nu ducea cu el aşa ceva, şi de altfel nici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Bury fu nevoit să petreacă ore nesfârşite la masa de bridge; ofiţerii, atât de pe MacArthur, cât şi de pe Lenin, erau încântaţi să vină, câte trei, în cabina lui, întotdeauna mai puţin ticsită decât salonul gradaţilor. De asemenea, putea discuta cu ei despre payeni; veneau întotdeauna în grupuri şi erau mereu curioşi, mai ales cei de pe Lenin. După zece luni petrecute în sistemul Pay, majoritatea nu văzuseră încă un payen. Toţi doreau să audă diverse lucruri despre alieni, iar Bury era pregătit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ele dintre partide se prelungeau, pe măsură ce levantinul vorbea înflăcărat despre Pay-alfa, despre medyatorii care puteau citi gândurile, deşi afirmau contrariul, despre grădina zoologică, despre Castel, sau despre proprietăţile „baronilor”, cu aspectul lor fortificat – evident, lui Bury nu-i scăpase aşa ceva din vedere. Apoi conversaţia luneca spre pericole. Payenii nu propuseseră arme pentru vânzare şi nici măcar nu-şi arătaseră armamentul, deoarece plănuiau un atac şi doreau ca natura lui să rămână o surpriză. Ei strecuraseră cafeniii cei mici la bordul lui MacArthur – fusese chiar cea dintâi acţiune a primului payen pe care-l întâlniseră – şi creaturile acelea, aparent plăcute şi gata să ofere ajutor, puseseră stăpânire pe navă, fiind cât p-aci să evadeze cu toate secretele militare ale Imperiului. Doar vigilenţa amiralului Kutuzov împiedicas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ayenii se considerau mai inteligenţi decât oamenii. Îi socoteau pe aceştia nişte animale ce trebuiau îmblânzite, transformate în altă subspecie care să-i slujească pe stăpynii aproape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povestea despre payeni şi-i ura. Prin minte îi fulgerau imagini ale lor, uneori pur şi simplu când se gândea la ei, alteori nopţile, când încerca să adoarmă. Avea coşmaruri cu un costum blindat de puşcaş, care se apropia de el, venindu-i din spate, şi prin vizorul căruia putea vedea scânteind trei perechi de ochişori. Uneori, visul se încheia într-un nor de alieni cu câte şase membre subţiri zvârcolindu-se, murind în vid, rotindu-se în jurul unui ţeste de om – atunci Bury adormea. Alteori, însă, coşmarul se sfârşea cu Bury urlând fără glas spre gărzile lui Lenin, în vreme ce costumul pătrundea în navă, iar comerciantul se deştepta scăldat în sudori reci. Cei de pe Sf. Ekaterina trebuiau avertizaţi în privin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scultau, dar nu-l credeau, iar Bury îşi dădea seama. Îl auziseră răcnind înainte de a sui la bord, îl auziseră zbierând nopţile şi-l crede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 dată, Bury îi mulţumise lui Allah pentru Buckman. Astrofizicianul era un individ excentric, dar Bury putea sta de vorbă cu el. La început, „garda de onoare” a puşcaşilor care păzea cabina comerciantului îl nedumerise pe Buckman, dar nu după mult timp ajunsese s-o ignore, la fel cum ignora majoritatea activităţilor inexplicabile a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parcursese lucrările payenilor despre Ochiul lui Murcheson şi Coal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e! Există unele aspecte pe care vreau să le verific personal şi nu sunt sigur în legătură cu câteva afirmaţii ale lor. Dar blestematul ăsta de Kutuzov nu-mi permite accesul la telescoapele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ayenii să fie mai inteligen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am avut contact sunt în mod clar mai inteligenţi decât majoritatea oamenilor pe care-i cunosc. La-l, de pildă, pe cumnatu-meu. Vorbeşti însă în gen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man îşi frecase falc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inteligenţi decât mine. Au realizat nişte lucruri excepţionale, totuşi sunt mai mărginiţi decât îşi dau seama. În milioanele lor de ani, au avut ocazia să studieze doar două st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inteligenţei în concepţia lui Buckman era un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abandonase repede încercarea de a-l avertiza pe astrofizician împotriva ameninţării reprezentate de payeni. Şi Buckman îl considera nebun pe comerciant, dar aplica o etichetă similară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vanţi civili erau îndeajuns de prietenoşi, dar, cu excepţia lui Buckman, toţi doreau un singur lucru de la Bury: analiza posibilităţilor comerciale cu payenii. Bury le-o putea rezuma în şase cuvinte: Omorâţi-i, înainte să ne omoare ei! Până şi Kutuzov aprecia judecata respectivă ca fiind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l asculta cu destulă politeţe şi Bury spera că-l convinsese că ambasadorii payeni trebuiau ignoraţi, că numai nişte idioţi ca Horvath ar fi adus inamici la bordul singurei nave care putea avertiza Imperiul în privinţa alienilor; totuşi, nu era sigur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e dovedea o ocazie superbă ca Horace Bury să exerseze răbdarea. Dacă răbdarea lui se fisura vreodată, doar Nabil putea s-o ştie; iar pe Nabil nu-l mai sur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ILI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oficial al lui Lenin se afla un tablou al împăratului. Leonidas al IX-lea privea de deasupra mesei lungi cu tăblie din oţel, fiind încadrat de drapele imperiale şi stindarde de luptă. Imagini din bătălii celebre din primul şi al doilea Imperiu atârnau pe toate batardourile, iar într-un colţ o candelă ardea în faţa icoanei Sfintei Ekaterina. Exista chiar şi un sistem special de ventilaţie pentru ca flacăra să nu se stingă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ivea icoana, Hardy zâmbea fără să vrea. Ideea unei asemenea reprezentări la bordul unei nave botezate Lenin era extrem de amuzantă; fie că amiralul nu avea habar de istoria comunismului – la urma urmelor, acesta existase într-un trecut foarte îndepărtat – fie că simpatiile sale naţionaliste ruseşti treceau peste orice. Probabil că prima ipoteză era cea adevărată, întrucât pentru mulţi imperiali Lenin era numele unui erou din trecut, cunoscut mai degrabă prin legendă. Existau mulţi eroi similari: Cezar, Ivan cel Groaznic, Napoleon, Churchill, Stalin, Washington, Jefferson, Trotski, toţi mai mult sau mai puţin contemporani (doar istoricii cunoşteau adevărul). Istoria pre-atomică tinde să se condenseze, atunci când este privită de la suficien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cepu să se umple cu ofiţeri şi savanţi. Puşcaşii rezervaseră două scaune, în capul mesei şi locul din dreapta, deşi Horvath încercase să se aşeze acolo. Ministrul înălţase din umeri când puşcaşul se împotrivise, potopindu-l cu un şuvoi de fraze în limba rusă, după care se îndreptase spre capătul opus al mesei, de unde ridicase un biolog, apoi alungase alt civil de pe scaunul din dreapta sa, şi-l invitase pe Hardy acolo. Dacă amiralul dorea să se joace de-a prestigiul, n-avea decât, însă Horvath era suficient de vers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lalţi intrând. Cargill, Sinclair şi Renner sosiră împreună. Fură urmaţi de Sally Fowler şi de căpitanul Blaine. „Curios”, se gândi Horvath, „că Blaine putea acum intra într-o cabină fără nici un ceremonial.” Un puşcaş le indică locurile din stânga capului mesei, dar Rod şi Sally se aşezară la mijlocul acesteia. „El şi-o poate îngădui”, îşi spuse ministrul. „S-a născut în elită. Ei bine, aşa va fi şi fiul meu. Ceea ce am realizat în expediţia asta ar trebui să fie îndeajuns ca să mă înscrie pe prima listă de înnob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ară în picioare, urmaţi de majoritatea civililor. Horvath se gândi o clipă, apoi se sculă şi el. Privi spre uşă, aşteptându-se să-l vadă pe amiral, însă în salon apăru doar căpitanul Mihailov. „Aşadar, mai repetăm ceremonial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i păcăli însă. Exact când Mihailov se aşeza, intră atât de rapid încât puşcaşul de la uşă nici nu avu timp să-l anunţe, înainte ca amiralul să l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orise să-l ignore cu dispreţ, trebuia să aştepte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Borman va da citire dispoziţiilor viceregelui, anunţă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12. Consiliul de război. Paragraful 1: „Amiralul aflat la comandă va solicita opiniile ofiţerilor de pe MacArthur şi a şefilor de departamente ştiinţifice, cu excepţia cazurilor când amiralul consideră că aceasta poate pune în pericol, prin întârziere nejustificată, siguranţa navei Lenin.” Paragraful 2: „Dacă şeful expediţiei ştiinţifice are opinii diferite de ale amiralului aflat la comandă, el poate solicita oficial convocarea unui consiliu de război care să-l asiste pe amiral. Şeful expediţiei ştiinţifice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trerupse Kutuzov. Conform acestor dispoziţii şi în urma solicitării oficiale a Ministrului Ştiinţelor, a fost convocat prezentul consiliu de război care să ofere sugestii privind problema alienilor care au cerut să fie transportaţi în Imperiu. Dezbaterile vor fi înregistrate. Domnule ministru,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Sally. „Parcă am fi la altarul Sf. Petru, la mesa din Noua Romă! Formalismul ăsta îngheţat are rolul să-i intimideze pe toţi cei ale căror opinii diferă de ale lui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rosti politicos Horvath. Ţinând seama de faptul că s-ar putea să urmeze o şedinţă lungă – la urma urmelor, s-ar putea să fie hotărârea cea mai importantă pe care o vom lua vreodată – consider că ar fi binevenite unele întăritoare. Căpitane Mihailov, stewarzii dumitale ne pot aduc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încruntă, dar nu avu nici un motiv ca să respingă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vu rolul de a destinde frunţile. Stewarzii agitându-se aferaţi şi aromele de cafea şi ceai destrămară mare parte din formalitatea rece, aşa cum sperase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el larg. După cum ştiţi cu toţii, payenii ne-au solicitat să transportăm trei ambasadori în Imperiu. Mi s-a spus că ei vor deţine împuterniciri absolute de a reprezenta civilizaţia Pay, de a semna tratate de comerţ şi colaborare, de a aproba programe de cooperare. Nu mai trebuie să le enumăr pe toate. Avantajele de a fi prezentaţi viceregelui mi se par evidente.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 Kutuzov rămase rigid, cu ochii negri mijiţi sub sprâncenele stufoase şi chipul ca o mască din lut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Horvath. Mi se pare firesc ca, dacă există posibilitatea, să ne manifestăm amabilitatea faţă de ambasadorii payeni. Nu eşti de acord,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 în propria-i capcană”, se gândi Sally. „Dezbaterile se înregistrează şi va trebui să fie logic ş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deja pe MacArthur, mormăi Kutuzov. Ne-a mai rămas doar nava aceasta. Domnule ministru, n-ai fost prezent la reuniunea în care viceregele Merrill a stabilit detali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rticipat, dar am consultat înregistrările. Nu s-a exprimat clar că, în nici un fel de circumstanţe, Lenin nu va lua alieni la bord? Mă refer la ordinul direct al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amiral. Contextul însă era la fel de clar. La bordul lui Lenin nu aveau să fie luaţi alieni, deoarece exista posibilitatea ca ei să fie ostili. În felul acesta, indiferent ce s-ar fi întâmplat, Lenin avea să rămână în siguranţă. Noi ştim însă acum că payenii nu sunt ostili. În ordinele finale, Înălţimea Sa a lăsat decizia în seama dumitale – în dispoziţiile scrise ale viceregelui, nu se consemnează o asemenea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ăsat decizia în seama mea, repetă Kutuzov triumfător. Nu înţeleg prin ce diferă aceasta de dispoziţiile verbale. Căpitane Blaine, şi dumneata ai fost prezent. Greşesc eu, sau înălţimea Sa a precizat „în nici un fel de circumstanţe, Lenin nu va lua ali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ghiţi un n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este încheiată, îl opri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nterveni prompt Horvath. Căpitane Blaine, doreai să continui?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muţi. „Va vorbi?” se întrebă Sally. „Cu ce l-ar putea speria ţarul? Îi poate face viaţa mizerabilă în Marin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spun, domnule amiral, că înălţimea Sa nu a dat ordine, ci a trasat nişte linii generale de acţiune. Cred că dacă ar fi dorit ca dumneata să acţionezi exclusiv în spiritul lor, le-ar fi consemnat în dispoziţi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l încuraja fat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utuzov se îngustară şi mai mult. Făcu semn unui steward să-i toarn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bestimezi încrederea pe care înălţimea Sa o are în judecata dumitale, adăug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omplet lipsit de sinceritate şi ministrul îşi dădu seama de asta de îndată ce vorbise. Ideea ar fi trebuit subliniată de altcineva – de Hardy sau poate de Blaine – însă Horvath se temuse să-i abordeze în vederea şedinţei. Ambii erau mult prea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nji Kutuzov. Poate că are mai multă încredere în mine decât în dumneata, domnule ministru. Perfect! Ai demonstrat că pot acţiona împotriva dorinţelor formulate de vicerege. În mod evident, nu voi proceda aşa fără motive bine întemeiate şi trebuie să mă convingi în privinţa necesităţii respective. Ambasadorii pot fi aduşi în Imperiu de următoar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or mai trimite după o asemenea insultă? Izbucni Sally şi toţi întoarseră capetele spre ea. Domnule amiral, payenii n-au solicitat mare lucru, ci un lucru cât se poate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fi ofensaţi de refu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iral. S-ar putea. Da, s-ar putea să fie foarte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ncuviinţă din cap, ca şi cum asta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i lăsăm aici, ne expunem unui risc mai mic, lady Fowler. Domnule Cargill, ai încheiat studiul pe care l-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începu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premisa că payenii deţin secretele Câmpului şi generatorului şi am estimat potenţialul lor militar în aceste circumstanţe. Le-am extrapolat forţ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pe ecranul intercomului apăru un grafic. Capetele se întoarseră în direcţia respectivă şi urmă un moment de tăcere ce trăda uimirea. Cinev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are decât flot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creşteau abrupt la început, indicând convertirea navelor payene de pasageri şi mărfuri în nave militare. Urma apoi un palier constant, după care curbele urc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ă ameninţarea este destul de evidentă, rosti Cargill. În doi ani, payenii ar putea deţine o flotă care să constituie un adversar redutabil pentru întreaga Flot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rotest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Am fost destul de conservator în estimarea pe care am făcut-o în privinţa capacităţilor lor industriale. Deţinem înregistrările emisiilor de neutrini şi o estimare destul de corectă asupra energiei pe care o produc payenii – numărul centralelor de fuziune, emisiile termice – şi am apreciat că nu vor obţine eficienţe superioare alor noastre, deşi personal bănuiesc că o pot face. În nici un caz nu duc lipsă de mână de lucru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ac rost de metale? Întrebă de Van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tras totul din planetă şi, dacă putem crede ce ne-au spus, şi din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obiectelor existente. A bunurilor de lux. A vehiculelor în exces. În clipa de faţă, fiecare stăpyn are un parc auto ce poate fi extins. Vor fi nevoiţi să renunţe la unele lucruri, dar nu uitaţi – payenii deţin toate metalele unui sistem solar deja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gill răspundea prompt, ca şi cum s-ar fi aşteptat la toate întreb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spaţială întrebuinţează mult metal, dar, dacă se ţine seama de resursele întregii societăţi industriale, asta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Izbucni Horvath. Sunt de acord cu estimările privind capacitatea. Dar cum naiba poţi estima o ameninţare? Payenii nu constitui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păru uşor per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ste unul tehnic. În contrainformaţii, „ameninţare” se referă la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intenţii! Mi-ai mai spus asta. Domnule amiral, toate acestea nu înseamnă decât că ar fi bine să fim politicoşi cu ambasadorii lor, ca să nu înceapă să construiască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nu-mi aparţine, replică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puţin dictatorial acum; glasul îi era mai stăpânit, deşi nu era limpede dacă dorea să-i convingă pe ceilalţi, sau fiindcă se simţe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că trebuie să ne luăm toate măsurile de precauţie, pentru a-i opri pe payeni să afle secretul Câmpului La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lăsă tăcerea. Graficele lui Cargill erau înspăimântătoare prin simplitatea lor. Potenţial vorbind, flota payeana depăşea ca număr flotele imperiale şi pe cele ale rebelil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şopti Sally,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corecte, totuşi. Da, asta-i! Domnule amiral, oricum nu sunt sigur că putem protej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Kutuzov se răsuci spre el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inuă tânărul, există posibilitatea ca payenii să fi obţinut deja secretul de la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ctus de suferinţă îi traversă chipul şi el se strădui din răsputeri să nu-şi ridice degetul că să-şi frece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făcut-o, totuşi posibilitatea rămâne ca atare. Pe de altă parte, l-ar fi putut obţine de la sublocotenenţii care au dispărut. Atât Whitbread, cât şi Staley cunoşteau destule ca să le ofere o baz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unoştea chiar mai multe, interveni Sinclair. Era un băiat foarte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otter, zise Rod. Eu unul nu cred că s-ar fi petrecut aşa ceva, dar posibilita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aranoic ca şi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vili vorbiseră simultan şi Sally se întrebă ce avea de gând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payenii ştiu pur şi simplu de existenţa Câmpului. Cu toţii am văzut ce pot construi ei: suprafeţe lipsite de frecare, permeabilităţi diferenţiale, realinierea structurilor moleculare. Uitaţi-vă ce au făcut creaturile acelea mici cu generatorul lui Macarthui! Domnule amiral, vorbind cu toată sinceritatea şi ţinând seama de faptul că ei ştiu că acest Câmp se poate realiza, rămâne doar o chestiune de timp înainte ca ingynerii lor să-l construiască. Prin urmare, deşi protejarea secretelor noastre tehnologice este extrem de importantă, nu poate fi singurul factor de care trebuie ţin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ră murmure surescitate, însă amiralul nu le băgă în seamă. Părea să se gândească la vorbele lu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deschise gura să intervină, apoi se răzgândi. Blaine izbutise primul să-l reducă la tăcere pe Kutuzov, şi ministrul era îndeajuns de realist ca să înţeleagă că oricare dintre observaţiile sale va fi respinsă automat. Îi făcu semn cu cotul lu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dopta orice măsuri de precauţie, vorbi Sally. Indiferent dacă au crezut-o sau nu, payenii acceptă povestea cu epidemia. Au declarat că se aşteaptă ca ambasadorii lor să fie ţinuţi în carantină – sunt sigură, domnule amiral, că nu pot scăpa de sub supravegherea gărzilor dumitale. În plus, nu vor rămâne multă vreme la bord, deoarece vom putea efectua Saltul imediat după îmbar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o susţinu capelanul. Evident, este posibil să-i irităm şi mai mult pe payeni, luându-i pe ambasadori. Fără să-i mai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una ca asta! Protest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inistru. Să fim realişti. Dacă Maiestatea Sa decide că payenii sunt periculoşi, iar Marina hotărăşte că ei ştiu prea multe, este posibil să nu li se mai îngăd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lua Sally ştafeta, nu există absolut nici un risc. Lenin nu poate fi ameninţat de nişte payeni ţinuţi în carantină. Domnule amiral, opinez că îmbarcarea ambasadorilor reprezintă un risc mai mic. În felul acesta, nu riscăm să-i ofensăm până ce prinţul Merrill – sau Maiestatea Sa – va lua o decizie în privinţa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Kutuzov sorbind din ceai. Eşti convingătoare, lady Fowler. Ca şi dumneata, căpitane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y n-a fost invitat la acest consiliu. Cred că a sosit momentul să auzim şi opiniile sale. Boţman, convoac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ăcerea fu întreruptă de o serie de conversaţii purtate în şoap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i fost excepţional, surâ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braţul pe sub masă şi-l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intră, urmat de inevitabilii puşcaşi. Kutuzov le făcu acestora semn să se retragă şi comerciantul rămase în picioare, clipind nedumerit. Cargill se sculă şi-i oferi locul său, iar Borman rezumă discuţiile. Dacă fusese surprins de cele auzite, comerciantul nu se trăda prin nimic, păstrându-şi expresia politicoas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olicit opinia, domnule Bury, rosti Kutuzov, după ce secundul termină de vorbit. Mărturisesc că eu unul nu doresc prezenţa acestor creaturi la bordul navei. Cel puţin, deocamdată. Câtă vreme ele nu constituie o ameninţare la securitatea lui Lenin, nu cred că sunt justificat să refuz solicitarea domn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îşi mângâie barba, străduindu-se să-şi ordonez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ţă ştiu că, în opinia mea, payeni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Pufn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omnule ministru, replică netulburat Bury. Poate că este improbabil, da, deşi există mărturii ale unei capacităţi umane similare mai degrabă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vath vru să intervină, dar comerciantu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rturiile nu sunt concludente, dar ele există. De asemenea, prin cititul gândurilor, eu nu implic în mod necesar telepatia. Să nu uităm un aspect: talentul payenilor în studierea oamenilor este atât de mare, încât ei pot realmente juca rolul persoanei studiate, ba chiar atât de bine încât diferenţele nu pot fi detectate. Singur aspectul îi poate trăda. De câte ori aţi văzut soldaţi şi puşcaşi ascultând în mod reflex ordinele unui payen care imit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t! Mormă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ea, nu putea nega; spusele lui Bury erau cunoscu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e că o fac prin telepatie, fie prin identificarea perfectă cu fiinţele omeneşti, ei citesc gândurile. În felul acesta, sunt cele mai convingătoare creaturi pe care le-am întâlnit şi pe care le vom întâlni vreodată. Ei ştiu cu exactitate ce anume ne motivează şi care sunt argumentele pe car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zbucni Horvath. Susţii că ne vor convinge să preia control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n-o vor face? Poţi fi sigur, domnule ministru? Hardy îşi drese glasul. Toţi se întoarseră spre capelan şi acesta păru stingherit, apo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ştiut că studiul clasicilor va avea şi o valoare practică. Dintre cei prezenţi, este cineva care să cunoască bine Republica lui Platon? Nu, bineînţeles. Ei bine, în chiar prima pagină, Socrate, despre care se consideră că a fost cel mai convingător individ ce a trăit vreodată, află de la prietenii săi că fie va înnopta de bunăvoie cu ei, fie îl vor sili s-o facă. Socrate întreabă, în mod rezonabil, dacă nu există alternativă – dacă nu-i poate convinge să-l lase să plece acasă. Răspunsul, desigur, este că n-o poate face, pentru că prietenii nu-l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 salon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lly. Sigur că da! Dacă payenii nu-i vor întâlni niciodată pe amiralul Kutuzov sau pe căpitanul Mihailov – sau pe nimeni altul din echipajul lui Lenin – cum i-ar putea convinge de indiferent ce anume? Domnule Bury, doar nu-ţi imaginezi că ar putea convinge echipajul lui MacArthur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idică Bury din umeri, cu tot respectul, te-ai gândit vreo clipă ce pot oferi payenii? Bogăţii mai mari decât tot ce există în Imperiu! Se ştie că oamenii s-au lăsat corupţi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orupt chiar tu”, îşi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pricepuţi, de ce n-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enner fusese ironic, aproape batjocoritor. Ţinând seama de faptul că avea să părăsească Marina aproape imediat ce ajungeau la Noua Scoţie, navigatorul îşi putea permite orice acţiune care nu-i aducea o acuz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cum n-a fost necesar, sugeră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robabil că n-o pot face, replică Renner. Iar dacă pot citi gândurile, atunci cunosc deja toate secretele noastre. Au lucrat alături de Sinclair, care ştie cum să repare absolut orice echipament din Marină. au avut un fyunch (clic) asociat lordului Blaine, care ştie toate dedesubt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odată în contact direct cu căpitanul Blaine, îi reaminti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vut-o pe lady Fowler atâta timp cât le-a trebuit, chicoti Renner, iar dânsa cunoaşte politica imperială mult mai bine decât oricare dintre noi. Domnule Bury, payenii sunt pricepuţi, dar nu chiar atât de pricepuţi în a convinge sau 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i dau dreptate domnului Renner, încuviinţă capelanul, deşi n-ar trebui să renunţăm nici la precauţiile sugerate de lady Fowler. Limitarea contactului cu alienii la câteva persoane – eu, de pildă. Mă îndoiesc că m-ar putea corupe, şi chiar dacă ar face-o, nu deţin autoritate de comandă. O altă persoană ar fi chiar domnul Bury, dacă va fi de acord. Dacă nu, îl propun pe domnul ministru sau pe alt savant cu acces la aparatură complexă. În nici un caz soldaţi sau puşcaşi, exceptând, desigur, gărzile directe şi pe cele care îi monitorizează prin intercom. Poate că nu va fi tocmai grozav pentru payeni, însă s-ar reduce pericolul pentru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Kutuzov. Alte opinii, domnule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 sunt periculoşi! Capacităţile lor tehnologice depăşesc orice imaginaţie. Allah milostiv, cine poate şti ce sunt în stare să construiască din obiecte inofensive? Arme, echipamente de comunicaţi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omerciantului se destrăma – el se strădui cu desperare să-şi menţin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propunerea ca domnul Bury să aibă acces la payeni, rosti încetişor Hardy. Mă îndoiesc că ei ar supravieţui acestei experienţe. Mă scuzi, domnul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mormăi ceva în arabă, dându-şi prea târziu seama că Hardy era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zâmbi capelanul. Îmi cunosc foarte bine gene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puse Bury, îmi dau seama că n-am fost suficient de convingător. Regret, deoarece pentru prima dată n-am avut alte motivaţii decât binele Imperiului. Dacă m-ar fi interesat exclusiv profitul, nu mi-ar fi păsat – remarcasem imediat potenţialul comercial şi câştigurile pe care le puteam obţine de pe urma payenilor. Îi consider însă cea mai mare ameninţare cu care s-a confruntat vreodată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păsat Kutuzov. În privinţa aceasta, am putea fi de acord, dacă adaug un cuvânt: ameninţare potenţială. În clipa de faţă, noi analizăm care este riscul cel mai mic şi, dacă pentru Lenin nu există un risc, sunt de acord că riscul cel mai mic este de a-i lua la bord pe ambasadori, în condiţiile propuse de domnul capelan. Accepţi,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ingura modalitate prin care-i putem lua la bord – da. Apreciez, totuşi, că este ruşinos să-i tratăm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Blaine, eşti de acord? Rod îşi frecă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barcarea lor constituie un risc mai mic. Dacă payenii sunt o ameninţare, n-o putem dovedi, şi putem afla câte ceva de la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părea că muşcase dintr-o lămâie; întregul chip i se schimonosi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ihailov, pregăteşte o cabină pentru carantină ambasadorilor payeni. Vom menţine povestea cu epidemia, însă vei lua toate măsurile ca ei să nu poată evada. Căpitane Blaine, îi vei informa pe payeni că le vom prelua ambasadorii, dar este posibil ca ei să refuze să mai vină în condiţiile pe care le vom face cunoscute. Le este interzis să deţină arme sau unelte de orice fel. Bagajele le vor fi examinate şi sigilate, şi nu vor avea acces la ele pe durata călătoriei. La bord nu vor veni cafenii din cei mici sau alte subspecii, ci doar ambasadorii. Poţi să le oferi orice explicaţii doreşti, însă condiţiile precizate rămân definitive. Se scul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ntrebă Horvath, ce facem cu nava-cadou? N-o pute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ntru că vorbea singur. Amiralul părăsise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LTUL EDDI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l numea punctul Alderson. Refugiaţii din MacArthur obişnuiau să-i spună punctul Eddie Nebunu' şi unii membrii ai echipajului lui Lenin preluaseră denumirea. Punctul se găsea deasupra planului sistemului Pay şi de obicei era dificil de găsit. De data asta, avea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extrapolezi traiectoria navei payene până intersectează linia care uneşte Pay cu Ochiul lui Murcheson, îl învăţă Renner pe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ficientă este astronavigaţia payenilor? Întrebă căpita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coate din minţi, însă o pot face. Nu uita să consideri acceleraţi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y-alfa mai vine o navă către punctul acela, observă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pe lângă Mihailov, apăsă câteva taste şi pe display pâlpâiră o serie de v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să mult după Sal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de alimentare, încuviinţă Renner. Fac prinsoare că nava care-i aduce pe ambasadori este mică, transparentă şi atât de evident inofensivă încât nimeni n-o poate suspect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chiar eu, rosti Kutuzov şi navigatorul nu zări pe chipul său nici un zâmbet care să-i fi însoţit remarca. Mulţumesc, domnule Renner. Te rog să rămâi să-l asişti pe căpitanul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asteroizii troieni. Toţi savanţii de la bord doriseră ca telescoapele lui Lenin să-i examineze şi Kutuzov nu se împotrivise. Nu era clar dacă se temea de un atac în ultima clipă dinspre asteroizi sau împărtăşea dorinţa oamenilor de ştiinţă de a afla cât mai multe despre payeni, însă Buckman şi colegii lui nu ratară şansa care l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îşi pierdu însă iute interesul. Asteroizii erau populaţi, iar orbitele lor nu erau cele naturale. Într-un cuvânt, nu meritau să fie studiaţi. Alţii nu aveau aceeaşi părere. Ei examinară flăcările motoarelor payene cu fuziune, măsurară fluxul de neutrini dinspre centralele energetice, zăriră puncte luminoase ce aveau un spectru întunecat în jurul benzii verzi, de clorofilă, şi emiseră speculaţii. Singura concluzie posibilă era că acolo, sub cupole, se găseau sere gigantice. În plus, pe toţi asteroizii îndeajuns de mari pentru a fi vizibili exista craterul specific care dovedea că planetoidul respectiv fusese deplasat de pe orbit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an îşi regăsi interesul într-un singur moment. Cerceta orbitele asteroizilor, la rugămintea lui Horvath, când, pe neaşteptate, privi în gol, începu să bată grăbit pe taste şi examin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ăbdător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ul nu avea nici cea mai mică urmă de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căpătase experienţă în obţinerea informaţiilor de la astro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celaşi lucru este valabil şi pentru ceilalţi asteroizi. Sunt convins de asta. Orbitele lor sunt perfecte – le poţi extrapola temporal oricât doreşti, în trecut sau în viitor, fără să existe nici o coliziune. Asteroizii ăştia se pot găsi aici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plecă vorbind de unul singur. Cât de veche era civilizaţia asteroizilor? Buckman o aprecia de ordinul vieţii stelelor! Nu era de mirare că Stupul nu prezenta radioactivitate; payenii nu mai corectaseră orbitele, îi puseseră pur şi simplu acolo unde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ministrul, „e timpul să mă-ntorc în nava-cadou. Nu peste multă vreme, va trebui s-o abandonăm. Mă-ntreb dacă Blaine a progres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Sally se găseau în clipa aceea pe punte, în şedinţă cu amiralul; după ştiinţa lui Rod, nimeni, cu excepţia stewardului personal al lui Kutuzov, nu-i văzuse interiorul cabinei. Poate că nici chiar amiralul n-o văzuse, deoarece părea să fie mereu pe punte, privind display-urile ca orice ofiţer de cart, căutând întruna semne ale unei trădări p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nea Kutuzov. Nava aceea ar fi valoroasă, dar nu putem risca aducerea ei la bord. Cine poate şti cu exactitate la ce slujesc toate aparatele? Şi ţinând seama de faptul că în Lenin vor exista şi alieni, care pot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binevoitor Rod. (Se îndoia că nava-cadou ar fi fost o capcană, însă într-adevăr în ea existau lucruri pe care nici chiar Sinclair nu le putea pricepe.) Mă gândisem însă la unele dintre celelalte artefacte. Obiecte mici. De pildă, statuetele pe care le îndrăgeşte atât de mult capelanul Hardy. Am putea să le sigilăm în plastic, apoi să le introducem în containere metalice etanşate prin sudură, pe care să le fixăm pe fuzelaj, în interiorul Câmpului. Dacă payenii deţin ceva care ne poate face rău după toate aceste măsuri de precauţie, atunci poate că-i mai bine să nu revenim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artefactele acelea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Kutuzov spunea „valoros”, se referea la cu totul altceva decât Sally sau Horvath.) Cu cât aflăm mai multe despre tehnologia payeana, cu atât Cargill şi cu mine putem face estimări mai precise asupra potenţialului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pitane, aş dori opinia dumitale cinstită. Ce crezi despr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tăpâni cu un efort aproape vizibil. Se întrebă ce avea să răspundă Rod. Până atunci, se dovedise de-a dreptul genial în manipular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e acord atât cu ministrul Horvath, cât şi cu dumneata, ridică tânăr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căscă ochii surprins şi Rod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l mai mare pericol potenţial cu care s-a confruntat vreodată omenirea, sau cea mai mare oportunitate potenţială care ni s-a ivit. Sau. Ambele. Oricum, cu cât ştim mai multe despre ei, cu atât mai bine – cu condiţia de a lu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pitane, apreciez opiniile dumitale. Dacă ţi-aş acorda permisiunea, ţi-ai putea asuma responsabilitatea personală pentru neutralizarea oricăror pericole provenite din partea artefactelor payene preluate din nava aceea? Doresc mai mult decât simpla îndeplinire a ordinelor. Solicit cooperarea dumitale şi garanţia neasumării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va face deloc iubit în ochii lui Horvath”, reflectă Rod. „La început, va fi fericit să ia orice, dar nu după mult timp va dori ceva de care nu voi mai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Voi merge acolo şi voi supraveghea totul personal. Ar mai fi o problemă. Voi avea nevoie de lady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ji ochii Kutuzov, vei fi responsabil de secu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d şi Sally părăsiră puntea, Borman privi intrigat spre amiral, întrebându-se dacă văzuse cumva un rânjet. Nu, bineînţeles că nu. Pur şi simplu, aşa ceva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unte ar fi fost prezent un ofiţer de rang superior lui Blaine, poate că Kutuzov i-ar fi explicat cum vedea el lucrurile, însă nu intenţiona să discute despre un căpitan – şi viitor marchiz – cu Borman. Ceea ce ar fi spus ar fi sunat cam aşa: „Merită să risc integritatea lui lady Fowler, pentru a-l menţine pe Blaine activ. Când nu se lasă pradă gândurilor negre, este un ofiţer bun.” Chiar dacă nu părăsea aproape niciodată puntea, amiralul ştia că moralul ofiţerilor săi cădea în grija lui şi, ca orice altă sarcină personală, o privea şi pe aceasta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flictele izbucniră aproape imediat. Horvath dorea totul şi presupunea că Rod îl trăsese pe sfoară pe Kutuzov; când descoperi însă că tânărul îşi luă în serios promisiunea făcută amiralului, luna de miere luă sfârşit. Ministrul alternă între furie şi lacrimi, când echipa lui Blaine începu să demonteze nava-cadou, îndepărtând cu brutalitate ansamble delicate – alteori tăind de-a dreptul aleatoriu, pentru a împiedica posibilitatea ca payenii să fi prevăzut ce aveau să facă oamenii – şi ambalându-le în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d, era din nou o perioadă de activitate, dublată de tovărăşia lui Sally. Când nu lucrau, pălăvrăgeau ore în şir sau îl invitau pe capelan la un păhărel de brandy. Ascultându-i pe Sally şi Hardy contrazicându-se în legătură cu aspecte ale evoluţiei culturale, Rod începu să înveţe câte ceva despr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unctul Eddie Nebunu', Horvath deveni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ine, eşti la fel de insensibil ca şi amiralul, declară el, privind un genist folosind aparatul de sudură asupra unui ansamblu care genera câmpul complex ce altera structurile moleculare în alt automat magic de cafea. Avem deja unul la bordul lui Lenin. Ce rău poate fa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avem noi n-a fost proiectat de nişte payeni ce ştiau că va fi luat la bordul unei nave de război, răspunse Sally. Iar acesta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trucţiile payenilor diferă între ele, replică ministrul. Iar dumneata eşti chiar mai exagerată decât Blaine, pe Dumnezeul meu! Crezusem că eşti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politicoasă şi răsuc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ai şi acolo, se adresă ea ge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Horvath şi plecă în căutarea cap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rdy îşi asumase rolul de pacificator; fără el, orice tentative de comunicare în interiorul navei ar fi încetat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termină de desprins ansamblul şi-l ambala în cutie. Turnă apoi plastic în jurul lui şi sigil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inerul metalic este afară, anunţă el. Mă duc să-l s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cuviinţă Rod, o să controlez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bărbatului, se întoarse căt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ână acum, zise el, dar Horvath are dreptate. Eşti cu adevărat mai precaută decât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otosteaua lui Buckman,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se luminile din cabină, îl luă pe Rod de mână şi-l trase spr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niciodată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ochii li se acomodară cu lumina slabă şi Coalsack fu mai mult decât întuneric nesfârşit. După aceea, începură să se zărească nuanţe roşietice – un minuscul vârtej de culoare roşie pe fund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aproape lipiţi unul de altul. În ultima vreme, situaţia se repetase de multe ori şi lui Rod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să-i anunţi pe ambasadorii payeni care sunt condiţiile, vorbi Sally. Te-ai gândit ce-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oate c-ar fi fost mai bine să-i fi avertizat din timp, dar. Se poate ca ideea amiralului să fi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însemna mare lucru. Abia aştept să ne-ntoarcem într-un spaţiu în care să existe mai multe stele. Mă-ntreb. Rod, tu cum crezi că vor fi ambas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o să aflăm în curând. Rămaseră tăcuţi minut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oses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hepengurile punţii-hangar! Asiguraţi transpor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vinciuri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l fu coborât în pântecele lui Lenin. Un altul aştepta cu bagajele payenilor; toate, până şi costumele presurizate pe care payenii le purtaseră în gig, fuseseră transportate în alt vehicul. Aparatul cu pasageri coborî cu un zăngănit pe punt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 prezentaţ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pneumatică se deschise şi minifanfara dirijată de un boţman intonă câteva note solemne. Apăru un chip alb-cafeniu. Apoi altul. După cele două medyatoare care coborâră din gig, se ivi şi al treilea p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lb, cu smocuri mătăsoase la subsuori; doar în jurul gurii se zăreau fire cenuşii, iar pe trunchi existau câteva pet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ăpyn vârstnic, şopti Rod spre Sally, care încuviinţă din cap. Impactul razelor cosmice asupra foliculilor părului avea acelaşi efect atât în cazul payenilor, cât şi în cel al oamenilor. Horvath înaintă spre capătul şirului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rosti el. Sunt extrem de bucuros să vă văd – este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pentru ambele rase, răspunse o medy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rinei, bun venit la bord, spuse Rod. Trebuie să-mi cer din nou scuze pentru precauţiile legate de caranti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u mă numesc Jock, iar ea este Charlie, o indică pe cealaltă medyatoare. Evident, numele sunt convenţionale, întrucât nu le-aţi putea pronunţa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ăpynul alb şi ciripi ceva ce se încheia prin „căpitanul Roderick Blaine şi ministrul Anthony Horvath”, apoi reveni 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vi-l prezint pe ambasador. Doreşte să-l numiţ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ăcu o plecăciune. Până atunci, nu mai fusese în prezenţa unui payen şi simţea impulsul nestăvilit de a întinde mâna ca să-i mângâie blana. Un alb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 vă va conduce la apartamentul vostru, rosti el. Sper că va fi suficient de mare – se compune din două cabin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patru ofiţeri care fuseseră mutaţi din ele într-un cor de înjurături; acţiunea avusese repercusiuni în întreaga structură ierarhică a Marinei, sfârşind cu un locotenent care fusese cazat laolaltă cu sublocotenenţii din Lenin, în armu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suficientă şi o cabină, rosti calm Charlie. Nu avem nevoie de intimitate. Nu face parte dintre necesităţile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ayenei se simţea ceva familiar care-l intrigă p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i se plecară la unison, într-o replică perfectă a etichetei de la Curte, şi Rod se întrebă de unde o învăţaseră. Le răspunse în acelaşi fel, imitat de Horvath şi de restul celor din puntea-hangar, după care puşcaşii îi conduseră pe payeni, încadrându-i între două grupe. Hardy avea să-i aştepte în cabinele ce le fuseseră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cul, rosti Sall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edyatoarele l-au numit „ambasador”, deşi payenii susţinuseră că toţi au puteri egale. Ni s-a spus că ei trebuie să acţioneze la unison pentru semnarea d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dyatoarele nu sunt ale lui, zise fata. O să-i întreb, este imposibil să n-am ocazia s-o fac. Rod, eşti sigur că nu-i pot îns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cazia să discuţi cu ei. Deocamdată, lasă-l pe Hardy. Puntea-hangar se golea rapid. Nici acolo şi nici în navetele care aşteptaseră nava payeana nu existase un singur membru din echipajul lui Lenin. Gigul cu bagaje fusese tras în interior, ancorat şi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ocupaţi-vă posturile pentru Salt! Pregătiţi-vă pentru acţionarea generatorului Alderson. Ocupaţi-vă posturile pen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nici o secundă, aşa-i? Zâmb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şi o conduse spre cabina lui, în vreme ce Lenin îşi încetinea treptat rotaţia în jur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ayenii n-aveau nevoie de gravitaţie, comentă Rod când ajunseră la uşă, dar ăsta-i amiralul. Când face ceva, procedează numa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acţionarea generatorului Alderson. Ocupaţi-vă posturile pentru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grăbi tânărul pe Sally. De-abia avem timp să cuplăm intercomul pe cabina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rapid canalul respectiv. Capelanul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adresaţi-vă gărzii care stă permanent în faţa uşii. În plus, comutatorul acela vă conectează direct cu cabina mea. Pe toată durata călătoriei, voi fi gazda voas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zbârnâiră sonerii şi Hard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în cabina mea. Probabil că preferaţi să rămâneţi singuri pe durata Saltului. Vă sugerez să staţi în cuşete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şi se opri, înainte de a mai adăuga altceva. Instrucţiunile pe care le primise fuseseră clare: payenii nu trebuiau să afle nimic până ce nu părăseau sistemul lor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Se interes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pieziş Hardy.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zise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părăsi cabina cu o încruntătură mirată pe chip. De unde învăţa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ele erau greşit proporţionale şi prea tari; de asemenea, nu se avuseseră în vedere diferenţele ce existau între payeni. Jock îşi roti trunchiul şi-şi flutură braţul drept inferior, indicând neplăcere faţă de situaţie şi în acelaşi timp surpriză că lucrurile nu stătea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u fost copiate după ceva făcut pentru o cafenie. Tonurile ei indicau cunoştinţe pozitive deduse, nu observa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ni la modul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ne aducem propria noastr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probă Charlie. N-ar fi avut însă încredere dacă veneam cu o cafeni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alt gând, dar stăpy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ynul uman era printre cei care ne-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ck. Blestem! Am încercat de atâta vreme să-l studiez şi tot nu l-am întâlnit, nici măcar nu i-am auzit glasul. Din câte ştiu, poate fi un întreg comitet, sau un singur stăpyn supus autorităţii oamenilor. Aş face prinsoare că-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nici o tentativă de a-l contacta pe stăpynul lui Lenin, spuse Ivan. Dacă ne vom întâlni cu el, nu vei deveni fyunch (clic)-ul lui. Ştim ce se întâmplă cu fyunch (clic)-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i se răspundă. Stăpynul ştia că fusese auzit şi astfel avea să fie ascultat. Se apropie de cuşeta sa şi o examină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zbârnâiră şi din difuzoar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saltul Eddie Nebunu'. Ultimul anunţ, traduse o pay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cuşete. Un semnal sonor extrem de puternic răsun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L Ş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Rod! Uită-te la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 recâştige controlul asupra corpului său trădător. Revenirea conştiinţei era dificilă, iar concentrarea imposibilă. Se uită la Sally, apoi îi urmări privirea spre ecran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se zbăteau neputincioşi. În imponderabilitate, se înălţaseră de pe cuşete, iar ambasadorul plutea complet dezorientat prin cabină. Se lovi de un batardou şi ricoşă în direcţia opusă. Cele două medyatoare îl priveau, incapabile să reacţioneze în vreun fel, ele însele în dificultate. Una întinse precaut un braţ, dar nu-l putu prinde pe stăpyn. Toţi trei pluteau neajutoraţi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reuşi prima să se agaţe de un mâner din perete. Fluieră şi pufni, apoi Charlie pluti spre stăpyn. Îi prinse blana cu braţul stâng, iar Jock, ţinându-se cu cele două braţe drepte, îl întinse pe cel stâng, până ce Charlie izbuti să-l apuce. Reveniră cu greutate spre cuşete, iar Jock îl fixă pe Ivan cu centurile de siguranţă. Rămaseră nefericite, fluierând şi cli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e venim în ajutor?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flexă braţele şi încercă să extragă mental o rădăcină pătrată. Reuşi chiar să rezolve corect două integrale. Mintea îi revenise îndeajuns ca să se poată concentra asupra payenelor ş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Oricum, n-am putea face nimic – niciodată n-a fost observat vreun efect permanent, exceptându-i pe puţinii care au înnebunit pur şi simplu, fără ca să mai recapete vreodată conta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ele n-au reacţionat aşa, rosti fata sigură pe sine. Au acţionat cu discernământ, deşi n-au fost tocmai pricepute. Noi ne-am revenit mult mai repede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există un domeniu în care le întrecem. Hardy ar trebui să-şi facă acuşi apariţia, deşi pentru el va dura ceva mai mult – este mai bătrân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modificare de gravitaţie! Pregătiţi-vă pentru 1 g! Atenţiune, modificare de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yatoare ciripi ceva şi stăpynul răspunse. Sally rămase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 par să aibă probleme, deşi stăpynul tot nu-şi poate controla perfec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onerie. Lenin se zgâlţâi şi gravitaţia reveni. Nava era sub control şi se îndreptau spre casă. Rod şi Sally se priviră şi surâseră.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fi putut ajuta pe stăpyn? Se interesă Rod. 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ş fi avut cum. Sunt atât de diferiţi! Şi. Rod, tu cum ai proceda dacă ai fi ambasador imperial pentru altă rasă şi ai fi închis, cu câte două videocamere în fiecare cabină urmărindu-ţ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ă aşteptasem să le scoată din funcţiune. Este evident că le-au văzut. Nici noi n-am încercat să le ascundem. Este posibil să-i fi spus ceva lui Hardy, dar noi să fi făcut legătu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upă cum se poartă, nu le pasă de ele. Intimitatea „nu face parte dintre necesităţile rasei” lor, cum a zis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bâzâi şi Rod se răsuci automat spre; uşa cabinei, înainte de a-şi da seama că sunetul venise dinspre intercom. O payeana traversă cu precauţie cabină şi deschise uşa. Hard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vertizaţi în privinţa asta, spus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nul ei nu exista nici urmă de acuzaţie; fusese o simpl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Eddie Nebunu' îi afectează şi pe oamen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Rosti Hardy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ientare. Ameţeală. Incapacitate de concentrare. Pierderea controlului asupra muşchilor. Greaţă. Do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păru surprins şi Rod se gândi că probabil era cu adevărat derutat. Capelanul n-ar fi urmărit payenii prin intercom fără să le-o fi spus, deşi cel puţin şase perechi de ochi omeneşti fixau display-urile în fiecar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xistă un efect asupra oamenilor, dar nu de dimensiunile pe care le-ai menţionat. Saltul provoacă dezorientare şi o incapacitate generală de concentrare, însă efectul este de foarte scurtă durată. Nu ştiam în ce fel vă va afecta, iar în istoria noastră s-au consemnat prea puţine cazuri de efecte ireversibile şi toate au fost de natură. Ă-ă-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Charlie. Domnule Hardy, ne cerem scuze, dar încă nu ne simţim în stare de conversaţie. Poate peste câteva ore. Oricum, data viitoare îţi vom urma sfatul şi, când veţi porni generatorul Eddie Nebunu', vom fi în cuşete, fixaţi cu centurile de siguranţă ş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atunci, zise Hardy. Am putea. Doriţi ceva anume? Ambasadorul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im pentr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ieşi şi payenele reveniră la cuşetele lor. Fluierară şi clic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tot, comentă Rod. Mă pot gândi la o mulţime de lucruri mai interesante de făcut decât să-i privesc pe payeni pălăvrăgind într-o limbă pe care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m destul timp ca să-i studiem pe payeni”, gândi Sally. „în mod suprinzător, niciunul dintre noi n-are o sarcină precisă acum. Şi am rămas numa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urmură e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kilometrilor cubi de flăcări galben-roşietice care îi înconjurau, echipajul lui Lenin era mulţumit. Kutuzov îşi atenuă vigilenţa şi, pentru prima dată după distrugerea lui MacArthur, reveni la carturile normale. Deşi nava se găsea în adâncurile unui stele, avea suficient combustibil şi orice problemă cu care s-ar fi putut confrunta figura în Manual. Rutinele Marinei o puteau soluţiona. Până şi savanţii uitaseră de dezamăgirea de a fi părăsit sistemul alien fără să fi căpătat răspuns la toate întrebările – important era că se îndrept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pe o rază de zece parseci ar fi reprezentat oricum un subiect de speculaţii. Destule conflicte ar fi putut începe pornind de la una dintre cele două întrebări: Ce şanse am eu/tu cu ea? Şi Este neglijată? Însă Sally îşi făcuse clară opţiunea; în felul acela, viaţa devenise mai simplă pentru cei care îşi făceau griji în privinţa respectivelor probleme şi pentru cei a căror îndatorire era să stopeze disputele fizice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e după Salt, Kutuzov oferi o cină festivă. Era cât se putea de oficială şi majoritatea invitaţilor nu se distrară prea grozav; la masa amiralului, conversaţia se mărgini la chestiuni profesionale. Cu toate acestea, el se retrase devreme şi după aceea petrecerea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Sally rămaseră timp de trei ore. Toţi doreau să discute despre payeni şi Rod fu surprins să constate că putea vorbi despre ei aproape fără să simtă durerea surdă pe care o încercase anterior ori de câte ori se gândise la alieni. Entuziasmul lui Sally era în sine copleşitor – şi, în plus, ea părea să se intereseze la fel de mult de persoana lui, ca şi de alieni. Pierduse aproape câteva ore adaptând uniforma lui Mihailov, aşa încât să-i vină mai bin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petrecerea, nu mai pomeniră nici de payeni şi nici de Pay pe durata orelor cât rămaseră împreună, înainte de a se retrage fiecare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continua traseul. În cele din urmă, galbenul de dincolo de Câmp se preschimbă în portocaliu, apoi în cărămiziu şi senzorii lui Lenin anunţară că temperatura Câmpului o depăşea pe cea a fotosferei înconjurătoare. Civilii şi militarii urmăreau ecranele cu sufletul la gură, iar când stelele reapărură pe un fundal roşu-negru, sărbătoriră evenimentul închinând câte un pahar. Până şi amiralul participă la festivitate, îngăduindu-şi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transmisioniştii stabiliră contact cu o navă-cisternă care-i aştepta. Era însoţită de un minişlep pentru mesaje, ultrarapid, cu un echipaj în perfectă condiţie fizică. Kutuzov îşi dictă raportul şi-l expedie cu doi sublocotenenţi, iar şlepul goni cu acceleraţie de 3 g spre punctul Alderson, de unde avea să efectueze Saltul spre Noua Caledonie, ducând mesajul despre primul contact al omenirii cu o civilizaţie al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cisternă avea la bord mesaje personale şi veşti acumulate vreme de aproape un an. În Sector avuseseră loc alte revolte. O fostă colonie se aliase cu un sistem rebel înarmat şi sfidaseră Imperiul. Noul Chicago era ocupată de armată şi, cu toate că economia fusese repusă în stare de funcţiune, majoritatea populaţiei detesta autoritatea imperială. Inflaţia coroanei era ţinută sub control. Maiestatea Sa imperială dăduse naştere unui băiat, Alexander, şi prinţul Lysander nu mai rămăsese singura speranţă a actualei dinastii. Ştirea cu pricina declanşă la bordul lui Lenin altă sărbătoare, care se extinse în aşa măsură încât Mihailov fu nevoit să apeleze la echipajul lui MacArthur pentru a-şi asigura personal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reveni cu alte mesaje, transmise prin maser, chiar înainte ca micuţa navă-curier să fi efectuat joncţiunea. Capitala Sectorului era în culmea entuziasmului, iar viceregele plănuia o recepţie de gală pentru ambasadorii payeni. Ministrul de Război, Armstrong, expediase un laconic „felicitări!” şi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un mesaj pentru Rod Blaine. Tânărul află de el, când un puşcaş îl chemă în cabina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i spuse el lui Sally. Sunt arestat, până ce voi fi trimis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urâse ea, încercând să-l încurajeze.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ai fi lăsat să revin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cabina lui Kutuzov, încercă de-a dreptul un şoc. Rod se aşteptase la o odaie goală, funcţională şi rece; în loc de aşa ceva, zărea o varietate ameţitoare de culori, carpete orientale, tapiserii, inevitabila icoană şi portretul împăratului – dar nu numai atât. Pe un raft, deasupra biroului lui Kutuzov, existau chiar şi volume legate în piele. Amiralul îi indică un scaun din tec s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ce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de ceai, Ke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umplu două cupe de cristal dintr-un termos de argint având formă unui străvechi samova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Căpitane Blaine, am primit ordine referitoa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 încuviinţă Rod, gândindu-se că l-ar fi putut lăsa măcar să-şi fi savur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Lenin. Imediat după acostarea şlepului, te vei îmbarca în el, pentru a reveni pe Noua Caledonie cu acceleraţia maximă aprobată de medi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chiar atât de nerăbdători să mă târască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păr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rţială? Nu cred, căpitane. Bineînţeles, va exista o anchetă oficială – acesta este regulamentul. M-ar surprinde însă dacă ancheta te-ar acuz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roul său împodobit cu sculpturi complicate. Pe tăblia lustruită se afla o casetă-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dumneata. Este etichetată „personal şi urgent” şi, neîndoios, îţi va explic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luă caseta şi o examin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amiralul, este cifrată în codul căpitanului lui Lenin, dar te va asista secre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chemă prin intercom un locotenent, care introduse caseta în decodorul amiralului. Aproape instantaneu, aparatul începu să imprime o band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amirale? Întreb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cu mine. Căpitane, te las să-ţi citeşt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ieşiră, în vreme ce decodorul continuă să zumzăie, derulând pangli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 trase spre sine şi începu să citească, tot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iti în drum spre cabina sa. Când intră, Sall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ea, nu te-am mai văzut niciodată cu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şt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totuşi chipul îi rămas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era extrem de agitat şi surescitat, dar în acelaşi timp prea vioi ca să fi fost vorba despre veşti proaste. Ce era atunci? Părea că ar fi primit o misiune, ceva ce ar fi dorit să facă, dar de care, în acelaşi timp,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toţi sănătoşi. La fel şi ai tăi – o să afli în curând ştiri de la ei. Senatorul Fowler se află pe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Ben este aici? Îl privi ea neîncreză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ra îngrijorat în privinţa ta. Dacă nimeni nu se ocupă de tine, poat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scoase limba şi se întinse către panglica de hârtie. Rod se feri agil, în ciuda acceleraţiei de 1,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chicoti el. Împăratul l-a trimis în calitate de reprezentant personal, ca să prezideze Comisia imperială care va negocia cu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acem parte din Comis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inexpresiv. Treptat, înţelegerea îi apăru în ochi. Numirea respectivă însemna o recunoaştere profesională mai presus de orice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â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se încheietura unei mâini cu ambele braţe şi o ţinu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lordul preşedinte al Comisiei imperiale mă întreabă când avem de gând să ne căsătorim. Mi se pare o întrebar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Rod.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râse tânărul, în sfârşit te-am lăsat fără cuvinte! Este prima dată când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ocazie ca s-o sărute. Apoi încă o dată. Al doilea sărut fu mu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citesc şi eu scrisoarea aceea, zise Sally când îi dădu drumul.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spuns la întrebarea unchiului tău şi, până n-o faci, nu-ţi d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lui! Se încruntă fata. Rod Blaine, dac-o să mă mărit cu cineva – dacă, reţine asta – individul respectiv trebuie să mă cear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dy Sandra Liddell Leonovna Bright Fowler,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glumă îi dispăruse din glas şi, cu toate că încercase să-şi păstreze zâmbetul, nu reuşise. Arăta ca un puşti de patru ani care se apropia pentru prima dată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pe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vreau să mă mărit cu tine. Noua Scoţie?! Rod, tatăl tău, va dori să ne căsătorim la Curte! Toţi prietenii noştri sunt pe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a mea, cred că-i momentul să citeşti mesajul. S-ar putea să n-ajungem prea repede pe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panglica de hârtie şi se cocoţă pe braţul fotoliului în care stăt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artea asta, îi in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acţii de aici alternează între a te considera erou şi personaj negativ. Pierderea lui MacArthur n-a fost privită cu încântare de Amiralitate. Cranston a explodat; Armstrong a declarat, citez: „Cum dracu' poate cineva să piardă 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Kutuzov a fost în favoarea ta; el şi-a asumat întreaga responsabilitate pentru pierderea navei. A precizat că ar fi fost posibil ca unele subspecii superioare de payeni să fi putut curăţa MacArthur de creaturile cafenii, însă riscul compromiterii secretelor tehnologice imperiale era prea mare. Kutuzov nu este încă decis în privinţa potenţialei ameninţări din partea payenilor, dar sugerează Amiralităţii să pregătească o flotă masivă de război. Raportul lui Horvath susţine că payenii sunt prietenoşi şi nu va fi nevoie de nici o flotă, citez: „Payenii reprezintă cea mai mare oportunitate din istoria umanităţii.” Problema a căzut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noastră, comentă Rod.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 imperial, am fost numit lord-preşedinte al Comisiei imperiale extraordinare care va negocia cu alienii. Prin ordin direct al Maiestăţii Sale, lord Blaine – ăsta eşti tu, dar era cât pe-aici s-o încurci, pierzându-ţi nava, şi ar fi bine să nu se transforme într-un obicei – şi lady Sandra Bright fac de asemenea parte din Comisie. Comisia deţine împuterniciri totale ca să acţioneze în numele Maiestăţii Sale; membrii ei vor rămâne pe Noua Scoţie, până ce se va aviza aducerea ambasadorilor alieni pe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conchide că alienii prezintă o ameninţare sau o potenţială ameninţare la adresa Imperiului, se va acţiona în cooperare cu viceregele Coalsack-ului, pentru a se lua măsurile imediate ce se impun.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 afară de cazul când payenii ăia sunt nişte simpli fermieri, deşi naveta lor m-a convins că nu-i vorba de aşa ceva, tu şi Sally veţi rămâne aici mult timp. Presupun că eşti cu capul pe umeri şi, ca atare, te-ai logodit cu Sally. Când faceţi nunta? Tatăl tău vă trimite binecuvântarea lui. Să-l împiedic pe marchiz să spere că la proxima întâlnire să fiţi deja căsătoriţi? Dacă crezi că eu şi marchizul am aranjat totul, te aşteaptă alte surprize. Maiestatea Sa aprobă căsătoria imediată. Mama ta şi împărăteasa vă trimit binecuvâ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zis „nu”? Se răţoi Sally. Este afirmaţia cea mai arogantă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u”, 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şi o sărută; ea se feri, cu un gest ce-i trăd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onunţă Sally încet, dar foarte limpede. La dracu'! „Maiestatea Sa aprobă”. Să fie al naibii! Dacă te-aş fi refuzat, aş fi fost acuzat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ul, îi reaminti el, şi mi-ai răspun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şcare inteligentă din partea ta. Nu te mai bosumfla aşa, ca un băieţaş! Da, vreau să mă mărit cu tine, însă nu-mi place să mi se poruncească să fac un lucru pe care oricum dor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 studie câteva clipe în tăce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mult ieşită de sub autoritate, în vreme ce eu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îndatoririle implicate de titlurile nobiliare. Tu ai plecat să studiezi societăţile primitive – a fost opţiunea ta. Eu m-am dus la academia militară, ca să învăţ cariera armelor. Apoi, ai fost închisă în lagăr, totuşi nici în iadul acela n-ai fost supusă unei autorităţi pe care s-o poţ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gea cuvintele cu mare grijă, deoarece Sally se învăpăiase dej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apoi MacArthur, da? Acolo ai fost musafir şi ar fi trebuit să te supui autorităţii m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mas clandestin la bord când am capturat naveta Eddie Nebunu'. Cuno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upă aceea, a urmat Noua Scoţie, unde practic ai fost persoana cu rangul cel mai însemnat de pe planetă. Ţi-a făcut plăcere, aşa-i? Cei câţiva cu funcţii de conducere nu erau interesaţi să te silească să faci ceva anume. Mai departe, ai ajuns pe Pay-alfa, unde ai făcut exact ceea ce ţi-ai dorit toată viaţa. De multă vreme, ai uitat ce-nseamnă autoritatea, iar acum ţi se pune din nou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panglica de hârti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sigur că da. M-a iritat şi pe mine, dar nu în aceeaşi măsură în care te-a afectat pe tine. Eu mă supun ordinelor de multă vreme. Practic,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a fost prima dată când ţi s-a ordonat să te însor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de altă parte, amândoi ne aşteptam la aşa ceva, nu? Politic privind lucrurile, din punctul de vedere al Imperiului, căsătoria noastră este o alianţă prea bună ca să fie ignorată. Deţinem privilegii, proprietăţi, titluri de nobleţe, iar acum soseşte nota de plată. Norocul nostru este că ne iubim, deoarece i-o dator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încru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d zâmbi larg. Ideea era irezistibil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evin Renner. Imperiul există pentru ca să-i uşureze lui Renner activitatea turistică. Îi datorăm asta lui Renner, suntem plătiţi bine pentru privilegiul respectiv şi el trebuie recompens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u adevărat în felul ăsta? Dumnezeule, ai dreptate! El m-a adus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hicoti fata. Ar trebui să-l întrebăm şi să vedem cum reacţionează. Acum, însă, lasă-mă să termin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uternicit să-i numesc pe ceilalţi membri ai Comisiei. Mă aştept la ajutorul tău; pe o rază de cincizeci de parseci, toţi ar vrea să facă parte din ea. Îi înţeleg, ţinând seama de puterile pe care ni le conferă Maiestatea Sa. Prima ta sarcină este să mă ajuţi să alcătuiesc Comisia. A doua va fi să cataloghezi datele şi să întocmeşti lista experţilor pe care-i vom 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utuzov a primit ordinul să te ajute să te îmbarci în şlepul de mesaje, pentru a reveni cu viteză maximă pe Noua Scoţie, la-o şi pe Sally, dacă apreciezi că-i necesar şi dacă primeşte aprobarea medicului. Amiralul va prelua responsabilitatea lui Horace Bury. Dă-i drumul! Sărut-o pe Sally din partea mea. Salutări! Benjamin Bright Fowler, senator (lord-preşedinte al Comisiei imperiale extraordinare, în numele Maiestăţii Sale Leonidas al IX-lea).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pe şlep?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latitudinea ta. Ai condiţia fizică necesară.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unt o mulţime de lucruri de pus la punct înainte de sosirea payenilor. Dumnezeule, avem şi grija lor, şi grija nunţii! Rod, îţi dai seama ce eveniment important va fi pentru o capitală de provincie o căsătorie între Curtea Crucis şi clanul Fowler? O să am nevoie de cel puţin trei asistente – unchiul Ben nu-mi va fi de nici un folos – trebuie s-aranjăm recepţia pentru payeni şi. Bine, asta-i! Unde rămă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şi Mihailov se implicară direct în pregătirea petrecerii de adio, prilejuită de plecarea lui Rod şi Sally. Bucătarii lui Lenin munciră o zi întreagă pentru a oferi un bachet tradiţional pe Sf. Ekaterina – zeci de bucate, supe, foitaje, pui la rotisor, sărmăluţe în foi de viţă luate din serele hidroponice, chebap – un torent interminabil de feluri, între care se deşertau păhărele minuscule de votcă. Era practic imposibil să discuţi în timpul banchetului, fiindcă îndată ce se termina un fel de mâncare, stewarzii lui MacArthur aduceau altul la masă; în răgazurile acordate pentru a le îngădui mesenilor să-şi tragă răsuflarea, puşcaşii de pe Lenin executau dansuri aduse din stepele ruseşti în dealurile de pe Sf. Ekaterina şi păstrate cu sfinţenie, vreme de nouă sute de ani, de fanatici precum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orchestra dispăru şi stewarzii curăţară masa, lăsând numai ceai şi votcă. Cel mai tânăr dintre sublocotenenţii lui Lenin toastă în cinstea împăratului, apoi Mihailov toasta pentru ţareviciul Alexander, în vreme ce Kutuzov radi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spectacole excelente, atunci când nu-i mort de frică, şopti Renner spre Cargill. Nu crezusem vreodată c-o să spun aşa ceva. Fii atent! Ţarul însuşi o să toasteze. Ci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culă şi-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âna câteva clipe toastul, rosti el gutural. (Era posibil ca nenumăratele pahare de votcă să-l fi afectat, însă nimeni nu putea băga mâna în foc.) Căpitane Blaine, data viitoare când ne vom întâlni, rolurile noastre vor fi inversate. Atunci dumneata va trebui să-mi spui cum să mă comport cu payenii. Nu te invidiez pentru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trâmbă Horvath? Şopti Cargill. Parcă i-a băgat cineva o bro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posibil să-şi dorească un loc în faimoasa Comisie? Făcu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asta-i, interveni Renner. Să fiu sincer, mi-ar plăcea şi mie un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hicoti Cargill. Acum, tăceţi, s-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felicităm pe lordul Blaine pentru mai multe lucruri, spunea Kutuzov, şi de aceea îmi amân toastul. Înainte, însă, domnul capelan are de făcu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se sculă, surâzând larg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ndra, începu el, mi-a făcut onoarea de a-mi permite să anunţ oficial logodna dânsei cu lordul Blaine. I-am felicitat deja pe cei doi şi acum doresc s-o fac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începură să vorbească toţi o dată, însă amiralul îi opri cu un ges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rosti el, în cinstea viitoarei marchize de Cr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mbujoră, în vreme ce toţi se ridicară cu paharele în mâini. „Ei bine”, se gândi ea, „acum a devenit oficial. Nu mai am cum da înapoi – nu că aş dori-o, dar este de-a drept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rmă Kutuzov, închin în cinstea celor doi membri ai Comis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viaţă îndelungată şi copii mulţi! Să ne apere Imperiul, când vor negocia cu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răspunse Rod. Ne vom strădui s-o facem şi ţin să vă spun că mă simt cel mai fericit om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ne va spune şi ea ceva? Insistă Kutuzov. Fata se sculă, dar îşi simţea minte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izbuti să murmure,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rămas fără cuvinte? Insinuă răutăcios Rod. Şi cu atâţia oameni în jur – ce ocazi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ormalităţile dispărură. Toţi se strânse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ericirea de pe lume, le ură Cargill, strângând viguros mâna lui Rod. Din toată inima, căpitane! Imperiul nu putea face o alegere mai bună pentru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căsătoriţi înainte de a sosi şi noi, le atrase atenţia Sinclair. N-ar fi cinstit să vă căsătoriţi pe planeta mea şi eu s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când va fi nunta, recunoscu Sally, dar în nici un caz înainte de sosirea lui Lenin. Vrem să vă invi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yeni”, adăugă în gând. „Mă-ntreb ce părer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stramă într-o mulţime de grupuleţe, avându-i în mijloc pe Rod şi Sally. Masa fu coborâtă în punte, pentru mai mult spaţiu, iar stewarzii începură să circule cu tăvi de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felicit, se apropie Bury de ei, şi sper că nu veţi considera cadoul de nuntă drept o încercare de m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ace-o? Întrebă Sally inocent. Îţi mulţumim, domnule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ei remarcă fusese ambiguă, surâsul ce-i urmă fu îndeajuns de cald ca să alunge orice suspiciuni. Fetei nu-i păsa de reputaţia lui Bury; comerciantul fusese extrem de amabil întotdeauna şi-i părea rău că nu-şi putea învinge fobia legată d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od reuşi să scape din centrul atenţiei şi porni în căutarea lui Horvath. Îl descoperi într-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ncepu el curtenitor, m-ai evitat toată seara. Exis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cercă să surâdă, apoi îşi dădu seama că fusese mai degrabă un rictus. Sprâncenele i se uniră pentru o clipă, apoi se relaxară. Evident, ajunsese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fiu altfel decât onest. Blaine, eu unul n-am dorit să participi la această expediţie. Cunoşti motivele. Perfect, omul dumitale, Renner, m-a convins că n-ai fi putut proceda altfel în cazul navetei. Am avut unele discuţii contradictorii, totuşi în general trebuie să recunosc că ai fost un bun comandant. Cu funcţia şi experienţa dumitale, era inevitabil să nu primeşti un loc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la aşa ceva, însă, privind retrospectiv şi din punctul de vedere al Spartei, bănuiesc că ai dreptate. De acee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am spus, era inevitabil şi nu mă las afectat de legile naturale. Mă aşteptasem, totuşi, să fiu numit în Comisia aceea. Am fost şeful expediţiei ştiinţifice şi a trebuit să mă lupt pentru fiecare crâmpei de informaţie. Dacă s-au acordat două locuri pentru membrii expediţiei, eu meritam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lly nu, adăugă rec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lly a fost extrem de utilă, este o persoană încântătoare şi inteligentă, şi, desigur, îţi vine greu să rămâi obiectiv în privinţa ei. Totuşi, cinstit vorbind, crezi că poţi pune egal între compet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Rod dispăru. Surâse larg şi aproape că râse. Gelozia profesională a lui Horvath nu era nici comică, nici patetică, ci doar inevitabilă; la fel de inevitabilă ca şi credinţa sa că faptul că nu fusese numit în Comisie îi punea sub semnul îndoielii competenţ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domnule ministru. Nici eu şi nici Sally nu facem parte din Comisie ca urmare a capacităţilor noastre ştiinţifice. Împăratul nu este preocupat de competenţă, ci de interes. (Fusese cât pe aici să spună „loialitate”, dar n-ar fi făcut deloc bine.) Dintr-un punct de vedere, faptul că dumneata n-ai fost numit imediat – Rod accentua asupra cuvântului –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înălţară sprâncenele lui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ştiinţă, domnule ministru. Întreaga dumitale educaţie, ba chiar întreaga filosofie a vieţii este obiectivitat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eşi, de când am părăsi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 să te lupţi pentru finanţări. Te-ai implicat în politică numai pentru a-ţi ajuta colegii să facă acele lucruri pe care le-ai fi făcut personal, dacă ai fi fost eliberat de sarcin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ulţumesc! Puţini reuşesc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i fi abordat payenii în acelaşi fel. Cu obiectivitate. Nepolitic. Este însă posibil că nu aceasta să fie calea optimă pentru Imperiu. Nu înseamnă că n-ai fi loial, dar Maiestatea Să ştie că Sally şi cu mine punem soarta Imperiului pe primul loc. Noi am fost îndoctrinaţi aşa din clipa în care ne-am născut. Nici măcar nu putem pretinde obiectivitate ştiinţifică, acolo unde sunt în joc interes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ici asta nu-l domoleşte, să-l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nu fu prea fericit şi, evident, n-avea să renunţe să caute să obţină un loc în Comisie, totuşi zâmbi şi-i ură „casă de piatră” lui Rod. Tânărul se scuză şi reveni la Sally cu o senzaţi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măcar să ne luăm rămas bun de la payeni? Îl imploră ea. Rod, nu-l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neajutorat spr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vorbi apăsat Kutuzov, nu doresc să te dezamăgesc. Când vor sosi pe Noua Scoţie, payenii vor fi în grija dumitale, nu în a mea şi atunci îmi vei spune cum trebuie să mă port. Până atunci, ei constituie responsabilitatea mea şi nu intenţionez să modific politica stabilită înainte de venirea lor la bord. Domnul capelan le poate transmite orice mesaj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bă cum ar fi reacţionat Kutuzov dacă ea sau Rod i-ar fi ordonat să-i lase să-i vadă, beneficiind de calitatea de membri ai Comisiei. S-ar fi putut declanşa însă un scandal şi Rod părea să-l considere pe amiral un individ destul de util. Dacă l-ar fi pus într-o situaţie penibilă în faţa propriului său echipaj, n-ar mai fi putut lucra niciodată împreună. În plus, era posibil ca Rod nici să nu intenţioneze să-i dea ordine lui Kutuzov, chiar dacă Sally l-ar fi rugat. Mai bine să nu forţ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aceştia nu sunt nişte prieteni speciali, îi reaminti Hardy fetei. Ei au avut foarte puţine contacte cu oameni pe care eu însumi de-abia îi cunosc. Sunt sigur că situaţia se va modifica până vom ajunge pe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nd,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vei respecta promisiunea şi nu te vei mărita înainte de sosire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insist ca să ne cununi dumneata, zise repede Sally. Vrând-nevrând, trebuie s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ar fi dorit să mai adauge ceva, dar Kelley traversă cu pas energic salonul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ţi-am trimis bagajul în Hermes. La fel am procedat cu bagajul lui lady Sally, deoarece ordinele spunea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inţa mea, râse tânărul. Are dreptate, Sally, ar fi 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 la 3 g după 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anunţă Kutuzov. Am de expediat mesaje prin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dy. La revedere, căpitane. Mult noroc! Ai fost un ofiţ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jur, Rod îl zări pe Bury în cealaltă parte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amiralul preia sarcina de a veghea asupra domnu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itale, zise Kutuzov, îl voi menţine pe Kelley ca şef al puş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irale. Kelley, fii atent când ajungeţi la Noua Scoţie. S-ar putea, sau nu, să încerce să evadeze. Habar n-am ce-l aşteaptă când va ajunge acolo, însă ordinele sunt suficient de clare – să-l ţinem în custodie. Poate încerca să mituiască pe unul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o facă, mârâi puş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ştii. Ei bine, la revedere, Kelley. Ai grijă ca Nabil să nu-ţi împlânte vreun cuţit pe la spate. Vreau să ne revedem pe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şi ai grijă de dumitale. Marchizul mă va ucide dacă păţeşti ceva. Aşa mi-a spus înainte de plecarea de la Curtea Cr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şi drese son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i noştri trebuie să plece imediat, anunţă el. Însoţiţi de ultimele noastr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Sally părăsiră salonul acompaniaţi de un cor de strigăte, majoritatea exagerat de sonore. Existau toate şansele că petrecerea să mai durez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Hermes era o navă micuţă, cu spaţiul locuibil puţin mai mare decât cuterul lui MacArthur, deşi pe ansamblu îl depăşea pe acela în dimensiuni. Înapoia sistemelor de întreţinere a vieţii se aflau motoarele şi rezervoarele, şi doar pasarele înguste de acces. Cei doi tineri de-abia ajunseră la bord, că şlep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e făcut în spaţiul redus, şi oricum acceleraţia făcea imposibilă orice activitate fizică. Medicul navei îşi examină pasagerii la intervale de opt ore, ca să se asigure că rezistau la 3 g, şi aprobă solicitarea lui Rod de a ajunge mai repede, accelerând până la 3,5 g. La greutatea pe care o aveau, era preferabil să doarmă cât mai mult şi să-şi limiteze activitatea mentală la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Murcheson se profila enorm înapoia lor, când ajunseră la punctul Alderson. Peste o clipă, fu doar o stea colorată în roşu-strălucitor pe fundalul lui Coalsack, ce avea în ea un grăunt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ră pe orbita Noii Scoţii, fură imediat transferaţi într-un vehicul de asolizare; Sally de-abia avusese timp să-şi ia rămas bun de la echipajul şlepului, apoi, imediat, fusese prinsă în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sunt rugaţi să se îndepărteze de vehicul! Pasagerii să se asigure pentru pătrunder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ufnetele ecluzelor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ord Blaine? Întreb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reacţie se declanşară. Nu fu deloc o pătrundere lină; pilotul se grăbea. Picară vijelios până deasupra tancurilor şi gheizerelor Noii Scoţii. Când ajunseră în dreptul oraşului, viteza le era prea mare şi pilotul trebui să descrie două cercuri; după aceea, se apropie lent, pluti în văzduh şi coborî lin pe terasa clădirii Ami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unchiul Ben! Strigă Sally şi se repezi în braţele acestuia. Benjamin Bright Fowler avea optzeci de ani standard; după terapia de regenerare, oamenii ar fi bănuit că avea cincizeci de ani şi că ajunsese la apogeul capacităţilor mentale. Ar fi avut perfectă dreptate în a dou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174 centimetri, avea greutatea de nouăzeci de kilograme: un bărbat masiv, scund, aproape pleşuv, cu franjuri de păr grizonat înconjurându-i ţeasta lucitoare. Purta pălărie doar când era foarte frig, dar şi-o uit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oarecum straniu, cu pantaloni largi şi cizme din piele moale, impecabil lustruite. O haină din păr de cămilă lungă până la genunchi şi foarte uzată îi acoperea partea superioară a corpului. Hainele îi erau foarte scumpe şi niciodată îngrijite. Ochii lui visători aveau tendinţa să lăcrimeze şi aspectul său general neîngrijit nu era impunător; nu o dată, adversarii lui politici făcuseră greşeala de a-i judeca abilitatea pe baza înfăţişării. Uneori, la o ocazie specială, îşi lăsa valetul să-i aleagă hainele şi să-l îmbrace corespunzător; astfel, cel puţin pentru câteva ore, arăta pe măsura rangului său – la urma urmelor, era unul dintre cei mai puternici oameni din Imperiu. De obicei, însă, îmbrăca primele lucruri pe care le găsea în garderobă şi, deoarece nu-i lăsa pe valeţi să arunce ceva ce-i plăcuse vreodată, purta frecvent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Sally într-o strânsoare ca de urs, iar ea îl sărută pe frunte. Fata era mai înaltă decât unchiul ei şi fu ispitită să-l sărute pe creştetul capului, dar se abţinu în ultima clipă. Benjamin Fowler îşi neglija aspectul exterior şi nu se enerva dacă cineva i-l menţiona, dar avea o sensibilitate aparte vizavi de calviţia sa. De asemenea, refuza cu hotărâre orice intervenţie a cosmeticienilor medica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â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izbuti să se desprindă înainte de a-i fi zdrobită vreo coastă, apoi continuă pe un ton care simul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organizat întreaga viaţă! Ai ştiut că din cauza radiogramei ăleia Rod mă va cer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owler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ăcu că-l examinează în amănunt p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normal. Probabil că-i vorba despre o afecţiune internă. Ce mai faci, Rod? Arăţ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tânărului şi i-o strânse dureros. Cu palma stângă, Fowler extrase minicompul de sub faldurile ponosite a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zoresc, copii, dar suntem în întârziere. Haide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repezi spre ascensor, lăsându-i pe cei doi să-l urmez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ouăsprezece niveluri, apoi Fowler îi conduse prin coridoare întortocheate. În faţa unei uşi, stăteau de pază câţiva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nu-i poţi ţine pe amiralii şi căpitanii ăia să te-aştepte! Haid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salutară şi tânărul le răspunse automat. Intră zăpăcit într-o încăpere imensă, lambrisată în lemn întunecat, cu o uriaşă masă de marmură în centru. Cinci căpitani şi doi amirali stăteau în jurul ei. La un birou mai micuţ se afla un jurisconsult militar, alături de care se găseau grefieri şi un dispozitiv de înregistrare. De îndată ce Rod pătrunse în cameră, cinev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anchetă îşi începe lucrările. Păşiţi înainte şi spuneţi-v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căpitane! Se răsti amiralul de la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nu-l recunoscu; de altfel, cunoştea doar jumătate dintre ofiţeri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irale, n-am ştiut că mă voi prezenta direct în faţa unei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ştii. Te rog,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Harold, lord Blaine, căpitan, Marina Spaţială Imperială, fost comandant al navei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trebărilor în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nd ai aflat prima dată că alienii cei mici erau capabili să folosească unelte şi să efectueze activităţ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rog descrie procedurile de sterilizare la care ai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upă aprecierea dumitale, alienii din afara navei au ştiut vreodată că la bordul lui MacArthur existau confraţi de-ai lor în st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răspunse pe cât putu mai bine. Uneori, un ofiţer punea o întrebare, pentru ca altul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găseşte în raport, ce naiba? N-ai parcurs benzile? Ancheta înainta cu viteză ameţitoare. Brusc.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 poţi retrage pentru moment, îl anunţă amiralul care prezida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senatorul Fowler îl aşteptau pe coridor. Alături de ei se afla o tânără în kilt scoţian, purtând o serviet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cPherson, secretara mea socială, o prezen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lord Blaine. Lady Fowler, dac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Pherson se îndepărtă, ţăcănind cu tocurile pe podeaua din marmură. Avea un mers interesant, priv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zise Sally, ştii la câte recepţii trebuie să par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i! Dumnezeule, Sally, soarta mea se decide acolo, înăuntr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terveni senatorul. A fost decisă cu săptămâni în urmă, când Merrill, Cranston, Armstrong şi cu mine am ascultat raportul lui Kutuzov. Eu eram acolo, având în buzunar numirea Maiestăţii Sale, iar tu jeleai, fiindcă îţi pierduseşi nava! Noroc că amiralul tău este un om onest, băiete.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aine! Strigă un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şi se opri în faţa mesei. Amiralul luă o hârtie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specială de anchetă întrunită pentru a examina circumstanţele privind pierderea crucişătorului MacArthur al Maiestăţii Sale imperiale a decis în unanimitate următoarele: Unu – Comisia a constatat că nava a fost pierdută prin infestarea accidentală cu forme aliene de viaţă şi a fost distrusă în mod cuvenit, pentru a se evita contaminarea altor nave. Doi – Comisia îl achită pe comandantul lui MacArthur, căpitanul Roderick Blaine, de acuzaţia de neglijenţă în serviciu. Trei – Comisia le ordonă ofiţerilor supravieţuitori de pe MacArthur să întocmească un raport detaliat al procedurilor urmate, pentru ca asemenea pierderi să poată fi evitate în viitor. Patru – Comisia a luat la cunoştinţă că sterilizarea şi investigarea lui MacArthur a fost împiedicată de prezenţa la bord a unui mare număr de civili şi a echipamentelor lor, şi că ministrul Anthony Horvath, şeful expediţiei ştiinţifice, s-a opus sterilizării şi a insistat să se continue experimentele civile. Cinci -Comisia a luat la cunoştinţă că, în absenţa dificultăţilor amintite la punctul patru, căpitanul Blaine ar fi înregistrat mai mult succes în investigarea navei sale. Finalmente, comisia recomandă încetarea oricăror cercetări privind sancţionarea căpitanului Blaine. Concluziile sunt unanime şi activitatea comisiei încetează. Căpitan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făcut-o de oaie, Blaine, şti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âte ori m-am gândit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ă-ndoiesc că altcineva din Marină s-ar fi putut descurca mai bine. Nava trebuie să fi fost un azil de nebuni, cu toţi civilii ăia la bord. Perfect – domnule senator, vă aparţine. Sunteţi aşteptaţi în camera 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l împinse pe Rod afară din încăpere, pe coridor şi spre un ascensor a cărui uşă era ţinută deschisă pentru ei de către un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 Întrebă tânărul. Camera 675? Asta-i trecerea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senatorul, trăgându-l în lift. Doar nu credeai că poţi rămâne în Marină şi, în acelaşi timp, să faci parte din Comisia imperială, nu? De aceea a trebuit să zorim ancheta privind distrugerea lui MacArthur. Până nu se audia cazul, nu puteai fi trecu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ne-m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eu nu vreau să plec din Marină! Asta-i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rul se opri şi Fowler îl îmbrânci pe tână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ot trebuia s-o faci. Familia este prea importantă. Nu se poate ca aristocraţii să neglijeze guvernarea, ca să alerge toată viaţa în navele alea. Ştiai că aveai să fii trecut în rezervă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upă moartea fraţilor mei, nu aveam de ales. Dar nici aşa devreme! Nu pot să-mi iau un concediu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Problema payenilor nu va fi soluţionată aşa de repede. Sparta se află prea departe ca să se ocupe direc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trecere în rezervă, documentele fuseseră deja pregătite. Prin ordinul Maiestăţii Sale imperiale, Roderick Harold, lord Blaine, era avansat la gradul de contraamiral şi trecu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trimitem pensia, lord Blaine? Pentru funcţionarul de acolo, Rod era deja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la pensie şi doresc să ştiu unde să v-o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dona fondului mutual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mpletă rapid actele necesare. Urmară alte câteva întrebări banale, după care i se întinse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lord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imţi atingerea rece a stiloului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îl zori Fowler, vă aşteaptă o duzină de întâlniri! Pe tine şi pe Sally. Haide, băiete,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amâne; n-avea ce să mai comenteze. Dacă împăratul însuşi îl numise în Comisia aceea blestemată. Iscăli rapid, apoi îşi aplică amprent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i purtă în viteză pe străduţele înguste ale Noii Scoţii. Traficul era intens, iar automobilul nu avea escortă sau însemne oficiale care să le deschidă drumul. Pentru Rod, o asemenea călătorie constituia o experienţă neobişnuită. De obicei, aparatele de zbor ale Marinei îl transportau de la o terasă la alta, iar ultima dată când fusese pe Noua Scoţie avusese propriul său gig, cu echipaj cu tot. Se duseseră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umpăr o avionetă şi să-mi angajez un pilot, zise el. Membrii Comisiei pot beneficia de autoriza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beneficia de orice doreşti. Mai mult chiar, calitatea de membru al Comisiei îţi aduce titlul de baron – desigur, tu n-ai nevoie de el – şi ăsta-i altul dintre motivele pentru care suntem atât de popular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ţi membri va avea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rivinţa asta, decizia îmi aparţine. Nu dori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clătină brusc, gata să lovească un pieton, şi Fowler îşi scoase din nou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perat din întârziere. Avem stabilite câteva întâlniri la palat. Bineînţeles, vei locui acolo. Aripa servitorilor este ticsită, dar o să-i facem un loc omului tău – ai vreo dorinţă, sau să-ţi găsească secretarul me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este pe Lenin şi bănuiesc că va rămâne alături de mine. „Alt om capabil pierdut pentr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Ce mai face bătrânul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Acum mi-am amintit că taică-tău mă rugase să te-ntreb de soarta lui. Ştii că-i de aceeaşi vârstă cu mine? Ţin minte că purta uniformă pe când taică-tău era locotenent, iar asta a fost cu tar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se cât timp Rod stătuse în camera 675. El unul nu-i simţise lipsa atunci; cu documentele de trecere în rezervă umflându-i buzunarul, n-avusese chef să stea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umpere toalete, mai mult ca sigur. Tu n-o să ai nevoie de aşa ceva. Unul dintre oamenii mei ţi-a luat măsurile din dosarul Marinei şi ţi-a adus două costume. Sun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Trebuie s-ajungem la nişte răspunsuri, înainte ca Lenin să ajungă pe orbită. Între timp, studiază situaţia politică de aici. Toate se leagă între ele. ACI doreşte legături comerciale, şi cât mai repede posibil. Liga Umanităţii doreşte schimburi culturale. Armstrong vrea ca flota lui să ia măsuri în privinţa alienilor, dar se teme de ei. Asta trebuie aranjat înainte ca Merrill să poată continua tentativa de recucerire a lui Trans-Coalsack. Bursele sunt în agitaţie – cum ne va influenţa tehnologia payeana economia? Ce companii financiare se vor ruina? Cine se-mbogăţeşte? Noi trebuie să stabilim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De-abia acum înţelegea totul.) Şi Sally? Şi rest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Tu şi cu mine suntem Comisia. Sally va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tu să facă. N-aş fi prea sigur în privinţa asta. E destul d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Am trăit destui ani împreună. Ce dracu', şi tu eşti independent! Nu m-aştept să-ţi pot im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ş zice că ai făcut treabă rea”, se gând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m stă treaba cu Comisia, da? Parlamentul este preocupat de prerogativele imperiale. Dacă există vreo prioritate reală, ea este apărarea împotriva alienilor. Dar dacă ei sunt paşnici şi toate celelalte, Parlamentul va dori să aibă un cuvânt de spus în tratatele comerciale, împăratul nu va lăsa problema payenilor în seama guvernului, până nu vom fi siguri cu ce ne confruntăm. Totuşi, el nu poate face toate astea de pe Sparta. Nu poate veni aici personal – asta ar ridica probleme în Capitală. Parlamentul nu l-ar putea împiedica să-l lase în locul său pe prinţul Lysander, dar băiatul este prea tânăr. Impas! Maiestatea Sa este una, dar agenţii cu autoritate imperială sunt cu totul altceva. La naiba, eu însumi n-aş dori să acord autoritate imperială decât membrilor familiei regale. Un individ, o familie nu poate exercita prea multă putere personală, indiferent cât de mari i-ar fi puterile teoretice – dă-le însă agenţi împuterniciţi, şi problema se schimb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rill? Este S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errill? Obiecţiile în privinţa lui sunt aceleaşi, ba chiar mai multe. Rolul viceregelui este destul de clar definit. Negocierile cu alienii nu sunt definite. Merrill n-ar intenţiona să-şi depăşească atribuţiile, încercând să-şi instaureze propriul său mini-lmperiu aici, totuşi istoria demonstrează cu limpezime un lucru – te poţi aştepta la orice. Prin urmare, este nevoie de o Comisie. Parlamentul nu va aproba atâta putere în mâna unui singur om, nici chiar dacă acela aş fi eu. M-ar numi preşedintele ei, deoarece am în spate voturile. Mi-ar accepta nepoata ca membră a Comisiei – frate-meu a fost mai popular decât mine, avem nevoie şi de o femeie, iar Sally tocmai s-a întors din lumea Pay. Perfect! Eu însă nu pot rămâne prea mult timp aici, Rod. Altcineva o să rămână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 pentru aşa ceva. Oricum, era necesar acordul tatălui tău pentru aprobarea Comisiei. Marchizul este destul de popular în clipa de faţă. A întreprins nişte chestii excelente pentru consolidarea sectorului lui şi a făcut treabă bună în război. În plus, tu eşti la un pas de familia regală. Faci parte din genealogi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poziţia a douăzeci şi opta. Fiul surorii mele are o pozi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aba asta nu-ţi conferă prea multe privilegii. Nobilii au încredere în tine şi-l plac pe taică-tău. La fel şi Camera Comunelor. Nimănui n-o să-i treacă prin minte că tu ai dori să ajungi rege aici, pierzând Curtea Crucis. Aşadar, problema este să găsim vreo doi reprezentanţi locali care să-şi ia familiile şi să te urmeze după plecarea mea. De asemenea, va trebui să-ţi găseşti un înlocuitor înainte de a putea reveni acasă, dar o să reuşeşti. Eu unul am reuşit, zâmbi larg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înălţa în faţa lor. Gărzi în kilturi şi uniforme de paradă păzeau poarta, însă ofiţerul care le controlă actele, comparându-le cu lista de invitaţi înainte de a-i lăsa să intre, era un puş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senatorul pe când parcurgeau aleea curbă de acces spre treptele colorate în roşu şi galben strălucitor. Rod, dacă payenii aceia constituie o ameninţare, nu i-ai putea ordona lui Kutuzov să se deplaseze acolo cu o flo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foarte clar.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eaşi conversaţie cu unul dintre ofiţerii mei, când ne aflam pe orbita lui Pay-alfa, numai că pe atunci eram în locul tău. Da – n-aş dori s-o fac, dar aş putea. Ţi-am răspuns aşa de prompt fiindcă decisesem pe drumul de întoarcere acasă – altfel, ţi-aş fi spus că n-am nevoie de Comi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apoi adăugă: – totuşi, Sally n-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din partea ei. Nici nu s-ar fi împotrivit. Orice dovadă care ne-ar fi făcut pe mine sau pe tine să ordonăm aşa ceva ar fi determinat-o să demisioneze. Uite ce-i, am parcurs rapoartele alea până am ameţit şi tot n-am putut găsi nimic suspect. Deşi câteva amănunte sunt dubioase. De pildă, sublocotenenţii tăi. Îmi vine cam greu să-nghit explicaţ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treptele palatului şi şoferul le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lord Blaine? Întrebă chelnerul. Rod îşi examina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ally, o să-ntârziem! O atenţionă el pe fată, fără să schiţeze gestul de a se scula de la masă. Angus – cafeaua, te rog!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chiar c-o să-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lly nu se ridică; cei doi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m mai prânzit împreună doar no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De două? Nu-mi amintesc. În viaţa mea, n-am fost atât de ocupat. În clipa asta, o acţiune a flotei ar însemn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untem invitaţi la alt dineu, la lady Riordan. Chiar trebui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Ben zice că baronul Riordan este foarte influent pe Noua Irlandă şi că s-ar putea să avem nevoie de sprij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duse cafelele. Rod sorbi puţin şi susp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 e cea mai bună combinaţie de cafea'şi brandy pe care am băut-o vreodată. În ultima săptămână, calitatea ambelor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Blaine. Sunt rezerv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lly,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la fel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comercial le-a adus personal la palat, lady Fowler, precizând că sunt pentru lord Blaine. Au fost testate şi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ă încântat Rod. Cine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aflu, lord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civil care căuta să se înroleze, reflectă tânărul după plecarea chelnerului. Deşi firesc ar fi fost să-şi l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din nou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 mai rămas mult timp. Nu-l putem lăsa pe vicerege să ne aştept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şi unchiul Ben n-o să fiţi de acord cu propunerile 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uţia asta până la întrunir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olicita decizia imediată a Comisiei în privinţa payenilor. Era numai unul dintre mulţii indivizi care cereau acelaşi lucru. Ministrul Armstrong voia să ştie ce dimensiuni trebuia să aibă o flotă de război care să-i învingă pe payeni – doar teoretic, preciză el, pentru ca divizia strategică a amiralului Cranston să poată extrapola planuril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Comercianţilor Imperiali insista ca toate datele lui Bury privind posibilităţile de negoţ să fie aduse la cunoştinţa tuturor membrilor asociaţiei. Marele Diacon al Bisericii Lui voia dovezi că payenii erau îngeri. O altă facţiune luistă era convinsă că payenii erau diavoli şi că Imperiul tăinuia adevărul. Cardinalul Rudolph al Bisericii imperiale dorea difuzarea publică a înregistrărilor tridimensionale de pe Pay-alfa, pentru a-i termina o dată pentru totdeauna pe lu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oamenii de pe o rază de două sute de parseci doreau să facă parte di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m participa la aceeaşi întrunire, comen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or se găseau faţă în faţă pe acelaşi coridor al palatului, dar tinerii nu aveau timp să se întâlnească decât la dineuri. În confuzia ameţitoare a ultimelor săptămâni, Rod şi Sally participaseră rareori la aceleaşi întrunir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reapăru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laine, persoana de care v-aţi interesat este căpitanul Anderson al lui Ragn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 Angus. Asta-i o navă a Autoneticilor Imperiali, îi explic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ury a trimis cafeaua şi brandy-ul! Drăgu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suspină Rod, acum chiar c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sufrageria destinată musafirilor palatului în cabinetul de lucru al viceregelui Merrill. Fowler, Armstrong, ministrul de Război, şi Cranston, amiralul Flotei, îi aştept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nostru prânz împreună după două săptămâni, rosti Rod.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xprimase însă deloc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ceeaşi nebunie când va sosi Lenin, vorbi senatorul. Savanţii lui Horvath se vor putea ocupa atunci de majoritatea apariţiilor publice. O să fie chia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le vei acorda permisiunea să apară, replică tărăgănat Merrill. Nici pe protejaţii tăi nu i-ai lăsat să deschidă g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ălţimea Voastră, interveni Cranston, dar sunt în criză de timp. Cum trebuie procedat în legătură cu sosirea lui Lenin? Ar trebui să ajungă pe orbită peste şaizeci de ore şi Kutuzov n-a primit încă nici un ordi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 fi rezolvată, dacă ai fi de acord cu sugestia mea, unchiule, zise Sally. Oferă-le un apartament în palat, asigură-le servitori şi gărzi, şi lasă-i pe payeni să decidă cu cine doresc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bservă Merrill. La urma urmelor, sunt reprezentanţii unei naţiuni suverane. Cam greu să justifici ţinerea lor în cuşcă, nu? Ar declanşa nemulţumiri –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Kutuzov este convins că payenii constituie o ameninţare, rosti ministrul. Că sunt extrem de convingători. Dacă le oferim posibilitatea să vorbească cu cine doresc ei, nu se ştie ce ar putea face. Ar putea stârni scandaluri politice şi nu ne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ţi de acord că cei trei payeni nu constituie o ameninţare militară, insi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Nu ameninţarea militară mă îngrijorează! Dacă-i lăsăm liberi pe payeni, ei vor încheia acorduri comerciale. Raportul lui Bury m-a convins în privinţa asta. Payenii pot să obţină sprijinul unor grupuri de interese, să negocieze tratat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are drept de veto în privinţa oricărui trat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t este mai greu de anulat decât de preîntâmpinat. Chiar dacă payenii ar fi exact aşa cum îi consideră Horvath: paşnici, dornici să ne vândă sau să ne dăruiască noi tehnologii, nereprezentând o concurenţă pentru spaţiul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naiba poate el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prezentând o ameninţare militară, neinteresaţi de o alianţă cu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ston scoase un morm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Chiar dacă sunt într-adevăr aşa, continuă să rămână foarte multe probleme. În primul rând, tehnologia lor va zgudui întregul Imperiu. N-o putem lăsa pur şi simplu la îndemâna tuturor, fără să avem trasate nişte planur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ederaţia Muncii au început deja treaba, anunţă sec Merrill. Acum mai puţin de o oră, preşedintele Federaţiei Internaţionale a Muncii a fost aici şi mi-a cerut să-i stopăm pe payeni până ce oamenii lui vor studia problemele legate de şomaj. Nu se opune noii tehnologii, dar ne roagă să fim precauţi. Nu pot spune că-l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I nu mai este unanimă în păreri, adăugă Rod. La dineul de aseară, de la lady Malcolm, doi comercianţi mi-au mărturisit că şi-au modificat opiniile iniţiale despr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u un gest reflex reverele tunicii sale viu colorate. Hainele civile i se potriveau mai bine şi ar fi trebuit să fie mai confortabile decât uniforma Marinei, dar nu păreau ma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ce să zic! Am fost atât de ocupat cu discursuri lipsite de sens, conferinţe publice şi blestematele astea de dineuri, că n-am avut posibilitatea să formulez nici o ide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gur că da, îl linişti Merrill. Cu toate acestea, ordinele primite de la Maiestatea Sa sunt clare: trebuie să urmez sfaturile Comisiei voastre. Încă nu le-am auzit. Lady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obscure şi ei înseşi, fetei nu-i plăcea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ally măcar ne-a oferit ceva. Domnule senator, dumneata şi Blaine ar trebui să faceţi mai mult decât să vă mulţumiţi să protestaţi că încă nu cunoaşteţ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şi mica problemă a flotei mele, interveni Armstrong. Trebuie să ştiu dacă navele lui Cranston pot reveni la bătăliile cu răsculaţii sau dacă e necesar să rămână în acest colţ de Sector. Dacă nu ne facem simţită prezenţa în provinciile îndepărtate, s-ar putea să avem parte de alt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solicitări? Se interes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aibă navele lor. De asemenea, pretind un rol mai important în politica imperială, totuşi principalul sunt navele. Îndeajuns să mă scoată din minţi! Au autonomie internă, nu plătesc impozite mai mari decât noi, iar când apar tulburări ţipă după Marină şi noi apărem imediat. Însă acestea nu sunt problemele dumitale, lord Blaine. Dacă vom avea realmente nevoie de nave pentru a proteja omenirea de monştrii alieni, le voi găsi pentru voi, chiar dacă ar trebui să lucrez eu însumi în docurile lui Ma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r fi bine ca payenii să fie ostili, reflectă Merrill. O ameninţare reală la adresa Imperiului ar consolida provinciile. Mă-ntreb dacă i-am putea convinge de asta p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rote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meţim cu activităţi, mormăi Fowler, şi toţi întoarseră privirile spre el. Aşa-i! Mass-media să fie în sfârşit mulţumită. Când soseşte Lenin, o să organizăm o primire cum nu s-a mai văzut pe Noua Scoţie. O recepţie de proporţii pentru payeni. Onoruri complete. Toată eticheta posibilă – parade, treceri în revistă, vizite, întâlniri cu cei de la Afacerile Externe. Nimeni nu va putea obiecta dacă apariţiile publice ale payenilor vor fi în cadrul unor ceremonii, iar Afacerile Externe le vor monopoliza restul timpului. Între timp, noi vom trece la treabă. Înălţimea Voastră, vă vom oferi sfaturile noastre cât mai repede cu putinţă, dar Leoni. Maiestatea Sa nu m-a trimis aici ca să acţionez în pripă. Până nu ştiu mai multe, va trebui să ne mulţumim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asolizare coborî pe terasa palatului, cu un şuier ascuţit de jeturi, care se transformă lent într-un vuiet surd, pentru ca apoi să se stingă complet. Afară începu un răpăit prelung de tobe. Sunetele răzbătură înfundat în cabină, dar deveniră asurzitoare, când uşa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clipi de câteva ori în faţa razelor soarelui matinal ce se reflectau orbitor din pietrele multicolore ale palatului. Trase în piept aerul proaspăt, lipsit de izurile de filtre, metale şi oameni, şi se lăsă învăluit de căldura lui Cal. Simţea sub tălpi solul ferm.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r ieşi cu toţii”, se gândi capelanul. Îşi îndreptă umerii şi coborî rampa, în vreme ce cameramanii îşi focalizau teleobiectivele. II urmară alţi ofiţeri navali şi civili. Horvath fu ultimul, iar după ieşirea lui, Hardy încuviinţă din cap spre comandant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erechi de mănuşi albe executară mişcări identice, lovind paturile şi ţevile armelor în aceeaşi fracţiune de secundă. Cincizeci de mâneci stacojii cu fireturi aurii încremeniră cu precizie în aceeaşi poziţie. Răpăitul tobelor se iuţi şi spori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coborâră rampa, clipind sub lumina soarelui. Trompetele răsunară ascuţit, în semn de salut, apoi încetară ca retezate, o dată cu răpăitul tobelor. Se auzeau doar îndepărtatele zgomote ale traficului de pe arterele aflate la cinci sute de metri depărtare. Până şi reporterii de pe platformele dispuse la înălţime încremeniseră. Payenii îşi roteau rapid trunchiuril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În sfârşit, o planetă a oamenilor şi oamenii care guvernau – totuşi, ce făceau? În faţă, se găseau două şiruri de câte douăzeci şi cinci de puşcaşi încremeniţi, ţinând armele într-o poziţie care nu putea fi confortabilă, identică şi evident neameninţătoare; totuşi, Ivan se întoarse automat ca să-şi caute războynicii care trebui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zăreau alţi puşcaşi, care nu purtau arme, ci instrumente de produs zgomote. Câţiva ţineau stindarde viu colorate, plecate spre înainte; trei aveau arme şi înconjurau pe altul ce ţinea vertical un drapel mai mare; pe acesta se găseau simboluri pe care le mai văzuseră. Coroana şi nava spaţială, vulturul,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dincolo de echipajul de pe Lenin şi MacArthur, existau mai mulţi oameni, îmbrăcaţi într-o varietate de haine. În mod evident, de-abia aşteptau să discute cu payenii, însă nu scoteau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laine şi lady Fowler, ciripi Jock. Postura lor indică faptul că cei doi din faţa lor le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i conduse pe payeni mai departe. Alienii continuau să strâmbe din nasuri şi să converseze între ei cu ton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ranjează aerul, zise capelanul, vă putem construi filtre. Nu mi se păruse că aerul din navă v-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in nou adânc aerul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că-i puţin inodor, răspunse o medyatoare. (Era imposibil să le deosebească între ele.) La asta se adaugă surplusul de oxigen. S-ar putea să avem nevoie de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miji ochi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om avea nevoie de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gărzii de onoare şi capelanul se înclină în faţa lui Merrill. Ambele medyatoare îl imitară perfect. Stăpynul rămase drept pentru o clipă, după care 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făcu primele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tefan Merrill, viceregele Maiestăţii Sale imperiale pentru Sectorul Trans-Coalsack. Înălţimea Sa, ambasadorul Ivan de p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se înclină oficial, după care indică spre Benjamin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Benjamin Bright Fowler, lord-preşedinte al Comisiei imperiale extraordinare. Domnul senator este împuternicit să discute cu voi în numele împăratului şi de altfel are un mesaj din parte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se încli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i îngăduise servitorului să-i aleagă hainele cuvenite pentru ocazie; miliarde de oameni aveau să vizioneze, direct sau înregistrat, momentul acesta festiv. Purta o tunică neagră, lipsită de podoabe, doar cu o novă micuţă de aur pe reverul stâng, eşarfa era nouă, pantalonii îi veneau perfect şi dispăreau în carâmbii cizmelor din piele moale ca de mănuşă, care străluceau de lustru. Îşi strecură sub braţul stâng bastonul din lemn negru de Malacca, cu mâner sculptat în aur, şi luă de la Rod mesaj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u glasul lui „oficial”; în dezbateri, era de-a dreptul înflăcărat, dar discursurile oficiale le rostea mai degrabă poticnit. Acesta nu constitu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as al IX-lea, împărat al oamenilor, prin Voia Domnului, către reprezentanţii civilizaţiei Pay: Bun sosit în lumea noastră! Vreme de o mie de ani, omenirea şi-a căutat fraţii în Univers. Am visat la ei pe toată durata is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lung şi formal, iar payenii ascultară în tăcere. În stânga lor, un grup de oameni şuşoteau între ei; purtau instrumente pe care payenii le recunoscură că fiind videocamere destul de primitive. De fapt, videocamere se zăreau peste tot, iar numărul celor prezenţi era prea mare; de ce erau necesari atât de mulţi oameni pentru ceva aşa de simplu ca o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heie mesajul şi urmări privirea payenilor, fără să-şi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ii mass-media, murmură el. Vom încerca să-i împiedicăm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documentul, arătându-le sigil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se aşteaptă la un răspuns. Acesta este unul dintre episoadele „oficiale” în legătură cu care ne-a avertizat Hardy.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Jock, totuşi trebuie să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zis? Întrebă stăp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aduce, dar ar fi lipsit de sens. Ne-au salutat în numele împăratului lor, care pare un fel de supra-stăpyn. Cel scund şi rotofei este medyatorul acest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găsit în sfârşit pe unul care poate comunica. Vor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nici v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recunoscători pentru salutul împăratului vostru. Credem că această primă întâlnire între rase inteligente va reprezenta un moment istoric, poate chiar evenimentul cel mai important din ambele noastre istorii. Suntem nerăbdători să începem schimburile comerciale şi îmbogăţirea reciprocă a payen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fost chiar cuvintele lui. Le-a folosit de multe ori înainte ca oamenii să-şi distrugă nava mai puţin importantă. Trebuie neapărat să aflăm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întreba până nu vom cunoaşte mai multe despre ei. Payenii amuţiseră; clipeau din când în când, într-o tăcere care se prelungi, devenind stânjenitoare. În mod evident, nu mai aveau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osti Merrill, sunteţi obosiţi în urma călătoriei. Presupun că înainte de începutul paradei veţi dori să vă odihniţi în apartamentul pe care vi l-am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viceregele făcu un semn discret din mână. Fanfara începu să cânte un marş şi payenii fură conduşi spre u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ăpăm de blestemaţii ăia de reporteri, mormăi Fowler. Nu se poate face nimic cu toţi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urâse larg spre obiectivele camerelor. La fel făcură şi ceilalţi; continuau încă să zâmbească în momentul când uşile ascensorului se închiseră în nasul reporterilor, care-şi dăduseră seama prea târziu că payeni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 nu existau videocamere evidente care să le spioneze mişcărije, iar uşile aveau zăvoare. Erau multe odăi, cu plafoane foarte înalte. În trei camere se găseau mobilele pe care oamenii le considerau paturi pentru payeni, iar fiecare dintre aceste camere comunica printr-o uşă cu o săliţă în care se aflau echipamente pentru spălat şi nevoi intime. În altă cameră exista un frigider, plite cu gaz şi cuptoare cu microunde, provizii însemnate de alimente, incluzându-le şi pe cele aduse de payeni, ustensile pentru mâncat, dar şi instrumente pe care nu le identificară. În sfârşit, altă odaie, cea mai mare dintre toate, conţinea o masă lungă de lemn lustruit şi scaune pentru oameni şi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rin apartament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ran tri-V! Exclamă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omenzile şi pe ecran apăru înregistrarea lor ascultând mesajul împăratului. Alte canale prezentau aceleaşi lucruri, sau oameni discutând despre sosirea payeni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purtând veşminte largi, striga. Tonul şi gesturile sale indica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Trebuie nimiciţi! Legiunile Domnului se vor opune hoardelor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fu înlocuită cu a altui individ cu veşminte largi, care vorbea însă extrem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cel care se autointitulează Vocea Lui. Nu este desigur necesar să v-o spun, totuşi, vorbind în numele Bisericii, vă pot asigura că payenii nu sunt nici îngeri, nici demoni, ci fiinţe inteligente ca şi noi. Dacă reprezintă o ameninţare la adresă omenirii, aceasta nu este de natură spirituală, iar experţii Maiestăţii Sale vor fi cu siguranţă mai mult decât adecvaţi pentru a se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Randolph, Biserica a determinat. Ă-ă-ă. Statutul payenilor? Mai precis, care le este locul în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t însă preciza că nu sunt fii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andolph râse şi reporterul îl imită. Cel care urlase furios nu se mai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stăpynul. Veţi avea timp pentru aş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mare şi se aşezară la masă. Charlie aduse grăunţe din stocul lor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rosit aerul, începu Jock. Nu există dezvoltare industrială. Planeta trebuie să fie aproape pustie! Există loc pentru un miliard de stăpyni şi tot person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prea îndelungată la soarele acesta ne va orbi. Gravitaţia ne va scurta dur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spaţiu, hrană şi metal. Blestemate fie gravitaţia şi lumina soarelui! 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auzit când ni s-a făcut oferta, gesticula amuzată Jock. Nu cred că noi trei o vom cucer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m-au dus cu gândul la Eddie Nebunul. L-aţi văzut? I-aţi auzit? Medyatorul împăratului îi detestă pe cei care manevrează videocamerele, dar pe de altă parte le arată expresii de plăcere şi sugerează că s-ar putea să nu deţină puterea de a-i opri să ne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un tri-V, observă stăp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vident că oamenii ne supraveghează. Au fost purtători de cuvânt ai multor stăpyni.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indic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ulte ocazii să aflu cum sunt conduşi oamenii şi cum tră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ferit o sursă de informaţii pe care ei n-o controlează, reluă stăpynu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atoare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van. Dacă misiunea noastră va da greş, nu ni se va permite să reven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ă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încă înainte să fi plecat. Acum este mai esenţial ca oricând să încheiem acorduri comerciale cu oamenii cât mai repede posibil, sau să determinăm că relaţiile cu oamenii nu sunt de dorit şi să găsim o modalitate de a preveni stabilirea lor. Trebuie să acţionaţ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sta. Medyatoarele care propuseseră misiunea şi stăpynii care fuseseră de acord recunoscuseră limitările temporale, înainte să fi părăsit Pay-alfa. Acestea erau două: durata vieţii unei medyatoare nu era lungă, iar stăpynul avea să moară aproximativ o dată cu ea. Urma să-l ucidă chiar dezechilibrul hormonal masiv care-l făcuse steril şi mascul permanent. Puteau fi trimişi însă numai hibrizi şi un cystode steril, pentru că doar în el se puteau încrede stăpynii în această misiune, şi doar un cystode putea supravieţui fără să zămisleasc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celei de-a doua limitări temporale nu era la fel de predictibilă, însă asta nu-i reducea certitudinea: pe Pay-alfa, civilizaţia era din nou sortită pieririi. Un alt Ciclu se apropia de sfârşit şi, în ciuda inevitabililor Eddie Nebunii, el nu putea fi oprit. După colaps, oamenii aveau să vadă payeni în sălbăticie. Rasa urma să fie neajutorată, sau aproape neajutorată – şi ce aveau să facă oamen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răspunsul şi nici un stăpyn nu intenţion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au promis discuţii comerciale. Presupun că medyatorul va fi instrumentul lor. Poate că şi Bury, sau al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e sculă de pe scaun şi examina pereţii lambrisaţi. În lucrătura filigranată a lemnului se găseau butoane mascate; apăsă unul dintre ele. Un panou glisă, deschizându-se, şi dezvălui alt aparat tri-V, pe care Jock îl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discutat? Întrebă stăpynul. Ne trebuie hrană şi terenuri – altfel, ne pot lăsa în pace cu Ciclurile noastre. Trebuie să tăinuim urgenţa nevoilor noastre şi motivele lor. Nu putem oferi în schimb decât idei, nu avem resurse neexploatate. Dacă oamenii doresc bunuri materiale, trebuie să aducă metalele din care să le fabr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cătuire a resurselor proprii sistemului Pay ar fi prelungit următorul colaps, iar asta trebuia evi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ţine totul în secret, dar vă pot spune că ei deţin o tehnologie mai presus de orice a avut vreodată primul Imperiu, spunea un comentator ce păr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au multe din ceea ce au avut cândva, zise Jock. Odată, în perioada pe care ei o numesc primul Imperiu, aveau maşini ce converteau alimentele cu o eficienţă uluitoare. Nu era nevoie decât de energie şi materie organică – gunoaie, buruieni, ba chiar animale şi oameni morţi. Toxinele erau îndepărtate sau con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principiile de funcţionare? Sau cât de răspândite au fost? Sau de ce nu le mai au? Întrebă stăp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n-a vrut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dăugă Charlie. Omul a fost un soldat pe nume Dubcek, care căuta să ascundă faptul evident că oamenii au Cicluri. Toţi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de existenţa Ciclurilor lor, încuviinţă Ivan. Sunt straniu d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r ce ne-au spus sublocotenenţii în ultimele lor ore. Ştim ceea ce au sugerat ceilalţi. Ştim că privesc cu veneraţie puterea primului lor Imperiu şi că nu sunt foarte încântaţi de civilizaţiile lor anterioare. Alte date nu prea avem. Poate că reuşim să aflăm mai multe de la t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maşina de conversie a alimentelor. Alţii cunosc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fi avut o cafenie, şi beneficiind de ceea ce ştiu oamenii despre principiile maşinii, ar fi fost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mult decât fericit, zise Charlie. Încetează să mai visezi la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Ajunge să mă întind în pat, sau chiar să stau pe scaunul ăsta şi, cumva, gândurile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ie ar fi murit, demascându-se. Doi cafenii s-ar fi înmulţit mereu şi mereu, iar dacă ar fi fost opriţi să se împerecheze, ar fi murit, demascându-se. Încetează cu cafe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Totuşi, maşina de conversie a alimentelor ar fi amânat orice nou Ciclu cu jumătate din 14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tot ce puteţi despre maşină, le porunci Ivan. Şi tu vei înceta să vorbeşti despre cafenii. Patul meu este la fel de prost construit ca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se găsea în faţa porţilor palatului şi se umplea cu oameni. Alte structuri temporare se întindeau în ambele direcţii ale bulevardului, cât puteau zări payenii de la locurile lor, din rândul întâi. Peste tot mişun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tătea impasibil. Nu înţelegea care era scopul manifestaţiei, totuşi oamenii încercau să păstreze eticheta. Când părăsiseră apartamentul, fuseseră urmaţi de indivizi înarmaţi care nu-i supravegheau pe ei, ci priveau neîncetat mulţimea din jur. Puşcaşii aceştia nu erau impunători şi ar fi fost precum proteyna în mâinile războynicilor, însă cel puţin stăpynii oameni asiguraseră gărzi de corp. Se străduiau să fi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atoarele pălăvrăgeau aşa cum făceau întotdeauna şi Ivan ascultă cu atenţie. Din conversaţiile lor se puteau af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supra-stăpynii acestei planete, spuse Jock, ai altor douăzeci de planete, dacă nu şi mai mulţi. Au spus că trebuie să procedeze în felul ăst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dei, zise Charlie. Din felul cum îşi ocupă locurile, am detectat o configuraţie a respectului. Priveşte, viceregele Merrill o ajută pe Sally să urce treptele. Unii omit titlurile în convorbiri, alţii le utilizează întotdeauna, iar prin difuzoare sunt anunţate, redundant, în forma completă. „Reporterii” par să nu aibă absolut nici un statut, totuşi opresc pe oricine doresc şi, cu toate că alţii îi împiedică să ajungă acolo unde vor, nu sunt pedepsiţi pentru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iguraţie ai detectat? Nu remar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vreo concluzie? Interven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ormulăm doar întrebări interesante, răspu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influenţaţi propriile observaţii, spuse Ivan. Jock schimbă graiul, vorbind în dialectul Troienilor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iguraţie ai detectat? Charlie îi răspunse în acelaşi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o reţea complexă de constrângeri, în interiorul căreia se află o piramidă de putere. Nimeni nu-i cu adevărat independent, dar, pe măsură ce te apropii de vârful piramidei, puterea creşte enorm – totuşi, este folosită rareori la valoarea ei maximă. Liniile de constrângeri sunt orientate în toate direcţiile, în sus, în jos, în lateral. Într-o modalitate complet alienă. Nici un stăpyn nu lucrează direct pentru altul, însă toţi oamenii lucrează unul pentru altul. Viceregele Merrill răspunde la ordine venite de sus, dar şi la obligaţii provenite de jos. Cafeniii, fermyerii, războynicii şi muncytorii solicită şi primesc rapoarte periodice ale activităţii stăpy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omplex, spuse Jock înmărmurită. Cu toate acestea, trebuie să aflăm, altfel nu putem prezice ce vor fa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se modifică în timp ce privim. Există apoi atitudinea pe care ei o numesc „etiche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femelă micuţă care a alergat prin faţa maşinii. Cei din maşină sunt şocaţi, poate chiar răniţi. Maşina s-a oprit brusc şi violent. Ce prerogative putea să fi avut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are o poartă acum este părintele ei, atunci este o proto-ingyneră. Atât doar că-i o femelă mică şi ei au puţine femele ingynere, iar maşina acelui stăpyn s-a oprit, evitând s-o lovească, în detrimentul stăpynului. Acum înţeleg de ce fyunch (clic)-ii lor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era aproape plină şi Hardy reveni la locul său de lângă payeni. Charl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explica încă o dată ce se va întâmpla aici? N-am înţeles şi n-ai avut timp să detal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căzu pe gânduri. Orice copil ştia ce era o paradă, însă nimeni nu-i explica; îl luai pur şi simplu de mână şi-l duceai să vadă o paradă. Copiilor le plăceau, deoarece erau festivităţi stranii şi atrăgătoare. Adulţilor. Mă rog, adulţii avea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oameni, începu capelanul, vor trece prin faţa noastră, dispuşi în configuraţii regulate. Unii vor cânta la instrumente muzicale. Vor defila de asemenea vehicule, purtând ansamble de obiecte artizanale, lucrări de artă şi altele. Printre oamenii care vor trece, unele grupuri vor fi îmbrăca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otuşi scopul? Har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instească pe voi, pe ceilalţi, dar şi pe ei înşişi. Să-şi demonstreze talentele. („Poate şi puterea.”) Oamenii fac parade din cele mai vechi timpuri, şi se pare că nu vom renunţa nicioda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evenimentele „oficiale” despre care ne-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te considerat un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urâse binevoitor spre payeni. Arătau caraghios cu blănurile lor alb-cafenii şi cu ochelarii negri bulbucaţi, fixaţi cu ajutorul unor cureluşe, fiindcă alienii nu aveau nasuri. Ochelarii le confereau un aer solemn şi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întoarse capul spre foşnetele dinapoia sa. Membrii Amiralităţii îşi ocupau locurile. Îi recunoscu pe Kutuzov şi pe Cr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începură să discute animat între ei, cu glasurile urcând şi coborând pe scara tonalităţilor, şi mişcându-şi fulgerător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ăpynul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e sculă în picioare şi se holbă. Braţele ei indicau supriză, bucuri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udie atitudinile oamenilor care treceau printre rândurile de fotolii. Cine se supunea în faţa cui? În ce modalitate? Cei înveşmântaţi similar reacţionau previzibil, iar desenele de pe hainele lor le precizau statutul. Cândva, Blaine purtase acelaşi tip de haine; în perioada respectivă, el se potrivise în locul ce-i fusese atribuit teoretic. Acum avea altă îmbrăcăminte, iar configuraţiile se modificaseră în cazul său. Până şi Kutuzov i se plecase. Totuşi. Charlie observă acţiunile şi expresiile faciale ale celorla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ă stăp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el pe care l-am studiat atâta vreme, din depărtare, exclusiv pe baza comportamentului celor care-i ascultau ordinele. Priveşte – banda lată de pe mânecă, simbolul planetei cu inele de pe piept, respectul puşcaşilor de pe Lenin. Cu siguranţă, el este. Am avut dreptate din capul locului: o singură fiinţă,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ta să-l mai studiezi. Priveşte spr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unoaştem acest tip de oameni! Este clasa pe care ei au ales-o să le comande nav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tăpyn, dar nu eşti stăpy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zise Ivan, care nu era priceput la argumentaţii. Charlie însă era expertă. În vreme ce Jock se convulsiona şi se bâlbâia în ghearele conflictului interior, Charlie trecu la un limbaj străvechi, pe jumătate uitat, mai puţin pentru a tăinui, cât mai ales pentru a-i reaminti lui Jock cât de multe aveau d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multe medyatoare, riscul ar fi fost tolerabil, dar dacă înnebuneşti acum, politica va fi decisă doar de Ivan şi de mine. Stăpyna ta nu va fi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jdiile ce ameninţă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azurile surorilor tale. Medyatoarea lui Sally le spune acum stăpynilor că lumea ar putea deveni perfectă, dacă s-ar aplica limitarea împerecherilor. Medyatorul 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găsit. Trimite scrisori celor mai puternici stăpyni, solicitând oferte, în caz că-şi va schimba loialitatea, şi subliniind valoarea informaţiilor pe care doar el le deţine. Medyatoarea lui Whitbread şi-a trădat stăpyna şi şi-a ucis propriul fyunch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uncă o privire spre Ivan. Stăpynul îi privea, dar nu înţelegea. Charlie reveni la grai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yatoarea căpitanului Roderick Blaine a devenit Eddie Nebunu'. Ai fost prezent. Medyatoarea lui Gavin Potter este Eddie Nebunu'. Medyatoarea lui Sinclair este utilă în societate, dar aproap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Ivan. I-am atribuit conducerea unui proiect care să dezvolte câmpuri de protecţie similare celor pe care le au oamenii. Lucrează excelent cu cafeniii şi foloseşte ea însăşi unelte. Dar când vorbeşte cu stăpyna ei şi cu surorile medyatoare parcă i-ar fi fost afectat lobul pari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e aşeză brusc, priv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sunt clare, continuă Charlie. Numai medyatoarea lui Horst Staley a rămas întreagă la minte după criterii raţionale. Nu trebuie să ne identificăm cu oamenii. Bănuiesc că aşa ceva nu-i greu deloc. În noi nu pot exista instincte evoluate care să ne facă identic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reveni la dialectul Troienilor R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em numai noi. Cui atunci ar trebui să-i fiu fyunch (clic),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fyunch (clic)-ul nici unui om, declar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numai trecerea pe graiul neînţeles. Charli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a încheiat, oricare ar fi fost problema”, se gândi Hardy. Conversaţia payenilor durase doar o jumătate de minut, dar trebuie să se fi schimbat o mulţime de informaţii, iar încărcătura emoţională fusese ridicată. Capelanul era sigur de asta, deşi deocamdată nu putea recunoaşte decât câteva fraze din dialectele p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cent devenise sigur că existau multe altele care se folosea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viceregele şi membrii Comisiei, rosti el către alieni. Începe să cânte fanfara şi veţi vedea ce înseamnă o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d i se părea că până şi temelia palatului vibra de zgomot. O sută de toboşari mărşăluiau în ritm, urmaţi de o fanfară care intonă un marş ce fusese străvechi şi pe vremea Codominionului. Capelmaistrul ridică bagheta şi grupul schimbă din mers direcţia marşului, în faţa tribunelor, care aplaudară politicos. Fetele îşi rotiră bastoanele şi le azvârlir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întreabă dacă aceştia sunt războynici, stri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fu pe punctul de a izbucni în râs, dar îşi controla cu atenţie ton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fanfara liceului „John Muir”2 – un grup de tineri. Unii dintre ei pot deveni militari, când vor mai creşte, iar alţii vor fi fermieri, ingine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yenii ciripi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amnă că n-avem războinici”, îşi spuse tânărul. Cu festivitatea aceea, care avea cu siguranţă cea mai mare audienţă tri-V din istoria Imperiului, Merrill n-avea să rateze oportunitatea de a etala în treacăt un pumn înmănuşat. Îi putea face pe potenţialii rebeli să se gândească mai bine înainte de a acţiona. Nu defilase însă prea multă tehnică militară, iar fetele cu flori fuseseră mult mai numeroase decât soldaţii şi puş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era interminabilă. Fiecare nobil provincial voia să se fălească; toate ghildele, corporaţiile, oraşele, şcolile, cătunurile – într-un cuvânt, toţi – doriseră să participe, iar Fowler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liceului „John Muir” fu urmată de o companie de munteni covenanţi3 cu kilturi, alte tobe şi cimpoaie. Muzica stridentă îl călca pe nervi pe Rod, care se străduia din răsputeri să nu-şi trădeze sentimentele. Deşi Covenant se găsea de cealaltă parte a lui Coalsack, muntenii erau, evident, extrem de populari pe Noua Scoţie, ai cărei locuitori fie că îndrăgeau, fie că declarau că îndrăgesc muzica de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purtau săbii, lănci şi căciuli din blană de urs înalte de aproape un metru. De pe umeri li se revărsau valuri de fireturi strălucitoare. Aparent, nu se întrevedea nici o ameninţare, însă reputaţia covenanţilor era în sine ameninţătoare; nici o armată de pe planetele cunoscute nu s-ar fi bucurat să se înfrunte cu ei, când îşi scoteau uniformele de paradă şi-şi îmbrăcau armurile şi echipamentul de luptă, iar covenanţii erau monarhişti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războynici?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Rod. Fac parte din garda ceremonială a viceregelui. Se ridică în picioare, când compania multicoloră trecu prin faţa tribunei şi abia în ultima clipă reuşi să se abţină să nu-i salute regulamentar. Se mulţumi să-şi scoat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ontinuă: o pernă de aer acoperită cu flori, provenită dintr-o baronie de pe Noua Irlandă; care alegorice ale ghildelor meşteşugarilor; alte trupe, de data aceasta friedlanderi4 mărşăluind stângaci, pentru că erau artilerişti şi tanchişti, însă nu veniseră cu vehiculele lor. Un alt avertisment pentru provinciile rebele, referitor la ceea ce putea trimite Maiestatea Sa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ce-nţeleg din toate astea? Întrebă Merrill din colţul gurii, salutând culorile altei perne de aer bar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mi se pare ce vor înţelege provinciile, comentă Armstrong. Parada va fi echivalentul unui turneu întreprins de un crucişător de luptă. Şi este mult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 pentru guvern, preciza viceregele, dar nu vreau să-mi amintesc cât s-a cheltuit. Noroc că n-au fos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cred că poţi pleca acum, spuse Fowler. Hardy te va scuza faţă de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trase tiptil; auzea îndărătul său zgomotele paradei şi discuţiile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atâtea tobe, 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şa-i la fiecare Aniversare, îi reaminti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trebuie să asist la toată Ani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Întrebă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ărăsi tribuna, în vreme ce Sally încerca să explice noţiunea de sărbătoare naţională, şi o sută de cimpoieri mărşăluiră în toată splendoarea lor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TA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deplasa într-o tăcere ameninţătoare. Ostilitatea lui Horowitz era aproape palpabilă, pe când îi conducea pe ceilalţi tot mai adânc în subteran. „Sunt xenologul cel mai competent din Trans-Coalsack”, se gândea el. „Doar pe Sparta ar putea găsi altul mai bun. Iar blestematul ăsta de lord şi lady a lui pe jumătate educată îmi pun la îndoială afirmaţiile profesionale! Şi eu trebuie să mă supun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de ales; rectorul Universităţii îi explicas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ggy, fă ce vor ei! Comisia asta e a naibii de importantă. Întregul nostru buget, ca să nu mai amintesc de departamentul tău, va fi afectat de rapoartele lor. Dacă vor spune că nu cooperăm şi vor solicita o echipă de pe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Măcar tinerii aristocraţi ştiau că timpul lui era valoros. Le-o repetase de cel puţin şase ori pe drumul spre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subteran, în vechea Universitate, păşind pe dalele tocite de stâncă, cioplite şi îmbinate cu o generaţie în urmă. Murcheson însuşi străbătuse coridoarele acestea înainte ca terraformarea Noii Scoţii să se fi încheiat, şi există o legendă potrivit căreia fantoma lui mai putea fi întâlnită hălăduind prin tunelele săpate în rocă: o siluetă cu glugă şi un ochi roşu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de ce-i atât de important? Pe Balaam, de ce insistă atâ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altă încăpere excavată în piatră. Horowitz gesticulă autoritar şi două asistente deschiseră un container frigorific. O masă lungă glis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avetei Eddie Nebunu' zăcea disecat pe suprafaţa de plastic alb şi neted. Organele sale interne fuseseră aranjate în poziţiile pe care le avuseseră înaintea autopsiei, cu linii negre desenate peste pielea decalotată până la puncte trasate pe aceasta şi pe scheletul desfăcut în oscioare. Roşu-deschis, roşu-închis şi verde-cenuşiu, şi forme improbabile; componentele unei medyatoare payene aveau culorile şi textura unui om lovit de o grenadă. Rod simţi un nod în gât şi-şi aminti de luptele pe care le duses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când Sally se aplecă în faţă, doritoare să vadă mai bine. Fata avea chipul încruntat şi decis – dar aşa fusese şi în biroul lui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odă triumfător xenologul. Degetul lui osos împunse nodulii verzui şi cu aspect slinos, de mărimea unor arahide, aflaţi în abdomen. Aici. Şi aici. Aceştia ar fi trebuit să fie testiculele. Celelalte variante payene au de asemenea testicu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ci? Întrebă dispreţuitor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Sally continua să fi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le nu aveau organe reproducătoare şi singurii payeni pe care i-a disecat expediţia au fost o cafenie şi nişte crea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acelea, spuse Horowitz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Sally. La masculii cei mici, testiculele erau îndeajuns de mari ca să poată f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l cu dimensiunile corpului, erau mult mai mari. Totuşi, asta-i prea puţin important. Acestea n-ar fi putut produce spermă. Am dovedit-o. Pilotul era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witz lovi cu pumnul în palma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xamina payenul disecat. „Este realmente tulburată”, îşi spu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ii îşi încep viaţa ca masculi, apoi devin femele, murmură fata aproape neauzit. Nu s-ar fi putut ca acesta să nu fi ajuns înc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dreptate. Are înălţimea unei medyatoare complet dezvoltate. Nu poate fi vorba despre un accident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umneata ai râs de mine, când am sugerat că s-ar putea să fi fost o mutaţie! Ei bine, nu-i. În vreme ce ai fost plecată în excursia aceea, noi n-am stat locului aici. Am identificat cromozomii şi sistemele de codificare a genelor responsabile pentru dezvoltarea sexuală. Creatura aceasta a fost un hibrid steril provenit din alte două forme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încuviinţă Rod. Payenii i-au spus lui Renner că medyatorii erau hib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atrase atenţia Hor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un display şi introduse codurile. Pe ecran apărură forme mişcătoare. Cromozomii payenilor erau discuri strâns lipite, conectate prin bastonaşe subţiri. Pe discuri se vedeau benzi şi desene – iar Sally şi Horowitz vorbeau într-o limbă necunoscută pentru Rod. Tânărul ascultă absent, apoi găsi o laborantă care făcea cafea. Fata îi oferi înţelegătoare o ceaşcă, altă asistentă li se alătură şi Rod fu descusut – fireşte, doreau informaţii despre pay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ăsiră Universitatea. Indiferent ce anume îi spusese Horowitz, Sally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gândurată? O întrebă tânărul. Horowitz are dreptate. Pare firesc ca medyatorii să fie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reamintindu-şi. Horowitz accentuase că, fiind sterili, medyatorii n-ar fi fost influenţaţi de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yunch (clic)-ul meu mi-ar fi spus. Sunt sigură că mi-ar fi spus. Am discutat despre sex şi reproducere,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coase minicompul şi bătu un cod de reapelare a datelor. Instrumentul zumzăi, apoi îşi schimbă tonalitatea, indicând că folosea sistemul radio al automobilului ca să acceseze băncile de memori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cu exactitate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al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olosesc un sistem de indexare mai complet când l-am descărcat din mini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tu. Uite c-am ajuns la palat – după prânz avem o întâlnire cu payenii. De ce nu-i întrebi chiar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s-au împerecheat prima dată cafeniii cei mici? Chicoti Sally. A fost prima indicaţie pozitivă pe care am avut-o asupra transformărilor sexuale la payenii adulţi, iar eu am alergat până în salon. Horvath crede şi acum că sunt o obsedat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o pot face eu, da. Totuşi, Rod, fyunch (clic)-ul meu nu m-ar fi minţit, l-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în sufrageria invitaţilor şi Rod ceru din nou cafea cu brandy. Sorbi, apoi coment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ăsta a avu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orbit cu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i mulţumesc. Continuă să fie găzduit de Marină. Nu, mesajul a fost cadoul în sine. Mi s-a transmis că poate trimite mesaje, chiar înainte ca Lenin să ajung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m de nu n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cupaţi, iar până mi-am dat seama n-a părut îndeajuns de important ca să raportez – aşa că n-am făcut-o. Întrebarea este: Ce alte mesaje a trimis el, şi de ce a dorit ca eu să ştiu c-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încerca să analizez motivaţiile alienilor decât pe cele ale lui Bury, clătină ea din cap. Este un indivi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şi o ajută pe Sally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ea loc în apartamentul payenilor şi urma să fie o conferinţă de lucru; senatorul Fowler îşi desfăşura maşinaţiunile politice altundeva, aşa că Rod şi Sally puteau întreb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i cooptat pe Renner printre consilieri, spuse Sally când coborâră din lift. El are un. Mă rog, un punct de vedere diferit asupra pay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cooptase şi alţi membri ai expediţiei: capelanul Hardy, Sinclair şi câţiva savanţi. Pe de altă parte, nu-l puteau folosi pe Horvath, până ce Fowler nu se decidea în legătură cu solicitarea ministrului de a face parte din Comisie; era posibil să refuze să le fie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care făceau de gardă în faţa uşii apartamentului payenilor îi salutară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entă Rod răspunzându-le la salut, îţi faci prea multe griji. Payenii nu s-au plâns de prezenţa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plâns? Jock mi-a spus că ambasadorului îi place să aibă paznici. Bănuiesc că se cam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mult timp la tri-V. Dumnezeu ştie ce cred ei acum despr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oiul unei conversa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aşteptam la dovezi directe, insista Hardy. Însă deşi nu mă aşteptam la ele, aş fi fost plăcut surprins să găsesc ceva concret: scripturi sau o religie similară cu a noastră, cam aşa ceva. Dar nu, nu mă aşteptam l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ă întreb ce crezi că ai fi putut găsi, zise Charlie. Dacă ar fi trebuit să dovedesc că oamenii au suflete, n-aş fi ştiut de unde să încep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idică din umeri capelanul. Încep totuşi cu credinţele voastre – aşadar, consideraţi că aveţi ceva de felul unui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alţii nu. Majoritatea stăpynilor o cred. Ca şi oamenilor, payenilor nu le place să creadă că vieţile lor sunt lipsite de sens. Sau că este posibil să dispară pur şi simplu definitiv. Bine aţi venit, Sally, Rod.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i salută apoi pe Jock şi Ivan. Aşa cum stătea întins pe marginea unei canapele, ambasadorul semăna cu reproducerea suprarealistă a unei pisici de angora. Le făcu din mâna dreaptă inferioară un gest scurt despre care Rod învăţase că însemna ceva similar lui „Te văd”. Evident, existau şi alte formule de salut, dar ele erau rezervate altor stăpyni – egali, nu creaturi cu care medyatorii discuta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activă minicompul, ca să-şi reamintească ordinea de zi a întâlnirii, textul era codificat, conţinând atât subiectele oficiale, cât şi întrebările la care senatorul Fowler dorea răspunsuri fără ca payenii să ştie că fuseseră întrebaţi; de pildă, de ce nu se interesaseră niciodată de soarta navetei Eddie Nebunu'. Întrebarea respectivă nu necesita absolut nici un cod, deoarece Rod era la fel de nedumerit ca senatorul. În acelaşi timp, şovăia să-i întrebe pe payeni, fiindcă ar fi trebuit să explice ce făcuse cu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puse Rod, ţin să vă spun că Ministerul Afacerilor Externe vă invită la o recepţie diseară. Vor participa membri ai nobilimii şi reprezentanţi a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cirip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de invitaţie, răspunse Jock cu glas oficial ş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venim acum la problemele pe care le-am formulat dintotdeauna. Reprezentaţi o ameninţare pentru Imperiu, şi în ce fel tehnologia voastră ne va afect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traniu, replică Jock, aceleaşi întrebări ne preocupă şi pe noi, atât doar că ordinea lor est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odată nu stabilim nimic, prote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Întrebă Hardy cu un ton rezonabil. Presupunând că problema ameninţării este neglijabilă, până ce nu ştim ce ne vor vinde prietenii noştri, economiştii nu pot prezice care vor fi rezultatele. Iar payenii au aceeaşi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însă la fel de neliniştiţi ca noi, interveni nervos Renner. Eu şi Sally suntem mult mai preocupaţi. Se vorbeşte mult, dar nu se realiz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pem, evident că nu vom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şi examină minico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ubiect, anunţă el, îl reprezintă supraconductorii. Fizicienii sunt foarte încântaţi, dar economiştii doresc date mai precise asupra preţului de cost. Ar trebu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 tastă şi pe ecranul minuscul se derular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erili? Întrebă brusc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chii capelanului se îngustară puţin, însă el nu reacţionă în nici un alt fel. Renner înălţă sprânceana stângă. Bărbaţii se uitară întâi la Sally, apoi la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edyatori, nu-i aşa? Zise Jock. Da, bineînţeles.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em forme hibride. Se pare că răspunsul acesta nu-i place nici unuia dintre voi. Sally, ce anume te deranjează? Medyatorii au fost una dintre ultimele forme evoluţionare, iar evoluţia se face în aceeaşi măsură prin grupuri şi triburi, ca şi prin indivizi. Asta-i adevărat şi pentru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noi, aprobă Hardy, ci şi pentru majoritatea formelor de viaţă alienă pe care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i apreciem că triburile cu medyatori au supravieţuit în proporţie mai mare decât cele fără medyatori. N-am văzut niciodată o medyatoare fertilă, dar dacă ar fi existat vreodată aşa ceva, ea trebuie să fi acţionat mai degrabă în interesul copiilor ei decât în cel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e acestea sunt speculaţii. Istoria noastră nu deţine dovezi chiar atât de vechi. Cât despre mine, mi-ar fi plăcut să am copii, dar dintotdeauna am ştiut că nu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păcat. Ca satisfacţie, actul sexual este inegalabil. Noi ştim asta. Ne identificăm foarte bine cu stăpy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Capelanul îşi drese glasul,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dacă tot vorbim despre problemele payene, mai există un lucru pe care ar trebui să-l cunoaşteţ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Rod, „atmosfera e mai mult decât sumbră. De ce-i atât de deprima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raţie cu rasa voastră, noi trăim mult mai puţin. Noi trei am fost aleşi pe criterii de inteligenţă şi experienţă, nu pentru tinereţe. Mai avem de trăit mai puţin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izibil, fata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 fi abordat un subiect atât de dureros, dar am apreciat cu toţii că este mai înţelept să vă spunem. Paradele voastre, recepţiile oficiale – toate sunt episoade ce ne derutează în mod plăcut. Anticipăm satisfacţii deosebite în rezolvarea întrebării misterioase: „Ce scop au toate astea?” În acelaşi timp însă, trebuie să stabilim cu voi relaţii diplomatice şi comerciale, iar limita temporală este clar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ally. Mai puţin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urmă Jock, medyatorii trăiesc în jur de douăzeci şi cinci de ani. Probabil – şi vocea ei căpătă un ton de amuzament amar – că şi voi aveţi problemele voastre. Aşa cum sunt războaiele pe care le suferiţi din pricină că nu aveţi medy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mesei de conferinţe. Oamenii tăceau, privind-o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ulburat pe toţi. Îmi pare rău, dar era un aspect care trebuia cunoscut. Vă propun să continuăm mâine, după ce veţi fi avut timp să reflectaţi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o notă acută şi melodioasă, iar Charlie şi Ivan o urmară pe uşă, spre dormitoarele lor. Uşa se închise lin în urma 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mera lui Ivan, Charlie ciripi spre stăpyn. Intrară şi închiseră uşa; deşi erau siguri că în odaie nu existau dispozitive de supraveghere sau înregistrare, folosiră un stil complex de vorbire, abundând în aluzii poetice. Oamenii nu l-ar fi putut descif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stăpynului indica o solicitare pentr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ne consultăm, strigă Jock. A trebuit să răspund imediat, înainte ca ei să acorde prea multă importanţă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ăspuns „da”, zise Ivan. Le-ai fi putut spune „nu”. Sau „poate”. Sau „unii da, alţi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i putut spune că noi nu discutăm asemenea probleme, interveni Charlie. Ştii că oamenilor nu le place să vorbească deschis despre probleme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atunci când doresc, preciza Jock. Iar următoarea lor solicitare ar fi fost să ne supunem examinării xenologilor lor. Am acceptat deja să fim examinaţi de medici. Cum am fi putut refu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logii n-ar fi descoperit nimic, zise Ivan. În cazul unui mascul, s-ar fi constatat că numărul spermatozoizilor era zero, însă tu eşt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e rituală, Charlie schiţă gesturile care anunţau că circumstanţele o sileau să nu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examinările lor au fost nesistematice. Acum însă poţi spune că vor fi la fel de haotice? Că nu vor descoperi că toţi suferim de dereglări horm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lui Charlie se mişcară, transmiţând regretul de a fi nevoită să-i amintească stăpynului de sterilitatea sa, apoi indicară subiecte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dereglări pe care le-au descoperit şi la minera cafenie! Dereglări care nu existau la contactul iniţial cu minera, dar care s-au dezvoltat înainte ca ea să moară pe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lalţi amuţiră şi Charl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şti. S-ar putea să fi asociat aceste dereglări cu abstinenţa sexuală. Ce au aflat despre ceasornycari? Probabil că au avut ceasornycari pe care să-i examineze – minera trebuie să-i fi adu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doptă o postur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or fi separat pe ceasor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dyatoare gesticulară lipsa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a avut dreptate să răspundă aşa cum a făcut-o, zise Charlie. Ei au avut corpul care se găsea în naveta Eddie Nebunu'. Probabil că a fost un medyator, unul tânăr, cu viaţă lungă, astfel ca să poată negocia cu cei pe care-i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hivele noastre arată că medyatorul ar fi fost mort, preciza Jock. Cred c-a fost mort şi oamenii n-au aflat nimic de la el. Blestem! Dacă arhivele ar fi fos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hivele ar fi fost complete. Dacă am fi avut un cafeniu. Dacă oamenii ne-ar spune ce au făcut cu naveta. Dacă oamenii ne-ar spune de ce au distrus-o pe MacArthur. Încetaţi cu frazele acestea lipsite de sens. Probabil că le-aţi învăţat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ordonă cu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au putut afla oamenii de la pilot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isecat pilotul, răspunse Charlie. Ştiinţele lor biologice sunt la fel de avansate ca ale noastre. Mai avansate. Ei vorbesc despre tehnici de inginerie genetică, care nu sunt amintite în nici un muzeu şi care cu siguranţă n-au fost descoperite în acest Ciclu. Prin urmare, trebuie să presupunem că xenobiologii lor puteau afla că pilotul era steril. Fyunch (clic)-ul lui Renner i-a spus că medyatorii erau h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 comentă Ivan. Chiar şi atunci. Acum se contrazice permanent cu stăpy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 gândindu-se, cu braţele mişcându-se şi solicitând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încuviinţă el spre Jock. Oricum ar fi aflat că sunteţi sterile. Este vital însă să nu afle cât este de important. Oare asta le spune oamenilor că fyunch (clic)-ii îi pot minţi şi că au ş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ele din urmă, J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Fyunch (clic)-ul lui Sally a discutat cu ea despre sex, dar conversaţia s-a purtat la bordul navei omeneşti. Nu deţinem înregistrări, doar ceea ce ni s-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 Eddie Nebunu', adău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ca să le abat atenţia, spus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vident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putea descifra expresiile de pe chipurile omeneşti, însă înţelegea conceptul; în jurul ochilor şi gurii oamenilor existau muşchi folosiţi pentru semnalarea de emoţii, similar cu gesturile payenilor. Medyatorii l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directă la acte sexuale, pentru a le încetini gândirea. Apoi, dezvăluirea duratei noastre de viaţă, prezentată ca şi cum am fi recunoscut că suferim de o boală necruţătoare. Acum, creaturile acestea cu viaţă lungă ne vor jel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compătimi pentru handicapul nostru. Ar putea chiar încerca să-l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răsuci spr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yne, nu! Sunt oare Eddie Nebunu'? Ivan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aliza cu atenţie această problemă. Veţi discuta dovezile pe care le au oamenii şi ce pot deduce din ele. La bordul navei-ambasador care a luat legătura cu MacArthur, pe lângă stăpyna nu se găseau şi doi ingy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Şi câţi pui medyatori existau, când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atr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r fi dorit să spună mai multe, dar declararea faptelor evidente ar fi putut determina pierderea pentru totdeauna a loialităţii lui Jock; ar fi putut chiar s-o şocheze pe Charlie în asemenea măsură încât să fie afectată anormal. Blestem! Medyatoarele se identificau cu stăpynele. Faţă de copii, ele nutreau aceleaşi sentimente ca stăpy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ril de la o vârstă fragedă, Ivan nu era imun faţă de sentimentele acelea, dar el ştia – copiii ar fi trebuit procreaţi la interv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tăm aici, anunţă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ediul oficial al Comisiei din palat, urmat de Sally, care 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rosti el după ce se aşezaseră la masa de conferinţe, adu-ne câte ceva de băut. Eu unul doresc o porţi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ord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privi surprins spre Rod. Oare lady Sally îi făcea deja zile amare? Nici nu se căsător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 Explodă fat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să-i explice un univers în care exista atât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reţul pe care trebuie să-l plătească fiindcă au inteligenţa superioară oamenilor, propuse Renner. Nu-i un preţ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ompensaţii, răspunse capelanul gânditor. Inteligenţa lor. Felul în care iubesc viaţa. Vorbesc extrem de repede – poate că gândesc la fel de iute. Cred că metabolismul şi ritmul vieţii lor este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Kelley reveni cu o tavă, îi servi şi plecă, arborând pe chip o expresie de dezaprobare nedumerită. Renner privi către Rod, care era cufundat în poziţia gânditorului – cu cotul pe braţul fotoliului, bărbia sprijinită în pumn, ochii pierduţi în gol – apo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Rod nici nu-şi atinse paharul. Se gândea că un om putea duce o existenţă de calitate, utilă, într-un sfert de secol. La urma urmelor, cam atât trăiau oamenii în epoca preatomică. Totuşi, nu se putea vorbi despre o împlinire. „Eu am douăzeci şi cinci de ani acum, dar încă nu mi-am întemeiat o familie, n-am trăit alături de femeia pe care o iubesc, nici măcar nu mi-am început carie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ally, care se ridicase şi se plimba prin odaie. „Oare ce intenţionează? Să rezolve problema payenilor? Dacă ei n-o pot face, cum am pu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ajungem nicăieri, rosti Renner, ridicând din nou paharul. Dacă medyatorii nu sunt afectaţi de faptul că sunt sterili şi au o durată scurtă a vieţii, nu înţeleg de ce ar trebu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li? Atunci puii medyatori din nava-ambasador. Trebuie să fi fost ai celor două cafenii şi ai stăpyn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ăsuciră spre el. Sally se opri din plimb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pe Pay-alfa, spuse ea, erau patru 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Hardy legănând paharul cu brandy. O rată a naşterilor destul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vut foarte puţin timp la dispoziţie!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ingur pui mi s-ar fi părut mult în nava aceea sau în misiunea respectivă, aprobă Renner. Capelane, dumneata cum vezi situaţia asta din punct de vedere moral? Eşti pe punctul de a contacta o rasă necunoscută şi bine înarmată. Te afli într-o navă fragilă, mai degrabă o jucărie. Totuşi, nava este pl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trebuie să mă gândesc pe îndelet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zgomotul unor pumni lovind masa. Doi pumni. A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crie cu iuţeală pe minicomp; ecranul bâzâi ş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am nava de transfer. Ştiu că n-am înţeles greşit.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o privi nedumerit, iar Renner ridică din sprâncene spre Rod. Acest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ana ei nu i-a spus niciodată că erau sterile, le expli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ompul bâzâi din nou. Sally încuviinţă în tăcere şi tastă instrucţiuni. Pe peretele din faţă se activă un display, pe care Sally Fowler, mai tânără cu opt luni, vorbea cu o aliena alb-cafenie. Cele două glasuri erau straniu d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Dar te căsătoreşti ca să creşti copii! Cine-i creşte pe copiii născuţi în afar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xistă instituţi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Înţeleg atunci că tu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ea reală aproape că se îmbujorase, însă chipul îi rămăse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Cum de nu? Nu te întreb de ce, 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i bine. Ştii că bărbaţii şi femeile trebuie să întreţină relaţii sexuale pentru a procrea copii, la fel ca voi. V-am examinat destul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ficient de amănunţit, comentă cap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aprobă fata. 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Pilule? Pe ce bază acţionează? Horm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Însă o femeie la locul ei nu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Tu când te ve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ând o să găsesc bărbatul corespunzător. Poate că l-am găs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Sally întoarse capul; Rod părea cu totul detaşat, Hardy zâmbea înţelegător, iar Renner abia îşi stăpânea râsul. Îl fulgeră din priviri pe navigator, însă acesta nu dispăru carbonizat de un trăsnet aşa cum îşi dor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Atunci, de ce nu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vreau să mă pripesc. Există o vorbă: „Căsătorie grăbită, căinţă nesfârşită.” Mă pot mărita oricând. Mă rog, oricând în următorii cinci ani. Dacă nu, o să ajung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eva ce oamenilor li se pare anormal. Auzi, cum procedează o payeana dacă nu dore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Noi nu întreţinem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zăngănituri, după care imaginile dispărur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literal, reflectă ea. „Noi nu întreţinem relaţii sexuale.” Este adevărat, dar opţiunea nu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întrebării, afirmaţia poat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dorit să discute despre asta, insistă Sally. Nici nu-i de mirare. Pur şi simplu, înţelesesem greşit,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înţeles niciodată greşit payeana, zise Renner. Uneori, ea mă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bandonăm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ziua când am coborât pe Pay-alfa. Ne cunoşteam de luni de zile, reflectă Renner. Capelan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la fel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nuezi, domnule Renner? Am zis să abandonăm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andra se înfuriase. Rod se pregăti pentru ce avea să urmeze – gheaţă sau explozie, ori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Sally, decise brusc Renner. O afirm deschis. Payeana ta te-a minţit. În mod deliberat şi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r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y clătină încetişor din cap. Gestul fusese imperceptibil, totuşi fata se opri şi-l privi p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mi pot aminti o singură ocazie în care un payean a fost cu adevărat stânjenit. S-a petrecut la muzeu. Iar acolo, cu toţii s-au comportat la fel – câtuşi de puţin aşa cum a făcut fyunch (clic)-ul tău acum, Sally. Mă tem că-i foarte probabil ca Kevin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Insistă Sally. De ce m-ar fi minţit sor. Mă rog, aproape sora me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i fata încuviinţă satisfăcută din cap. Nu-I putea repezi pe capelan; nu atât pentru că ar fi avut prea mult respect faţă de veşmântul preoţesc, cât pentru persoana lui. Dar Renner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acă găseşti un răspuns la întrebarea aceasta, domnule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navigatorului îl făcea să semene în mod straniu cu Buckman; Bury ar fi recunoscut-o instantaneu. Bărbatul era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ât putură de repede sclipitoarea sală de bal. În urma lor, orchestra cânta valsuri, în vreme ce payenii erau prezentaţi unui şir aparent interminabil de persoane; nobili provinciali, lideri ai Parlamentului, comercianţi, prieteni ai celor care lucrau în serviciile de protocol şi feluriţi indivizi, obişnuiţi ai petrecerilor de la palat – toţi doreau să-i vadă de aproape pe 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apartamentele lor pe coridoarele pustii, Rod apucă mâna fetei. Un vals străvechi se auzea tot mai stin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 de puţin de trăit, iar noi le irosim clipele cu. Cu aşa ceva, murmură Sally.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isiunea lor, iubito. La ce i-ar ajuta să fie de acord cu noi, dacă nu-i putem opri pe nobili? Chiar şi beneficiind de sprijinul Tronului, ne găsim mai în siguranţă dacă respectăm regulile jocului politic. Acelaşi lucru este valabil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opri şi se rezemă de umărul lui. Vălul Călugărului se înălţase complet, conturându-se negru pe fundalul stelelor, privindu-i prin arcadele de piatră. În curtea de dedesubt, şopotea o fântână arteziană. Tinerii rămaseră multă vreme pe corido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şopti într-un târziu Sally. Cum de poţi rezist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şi se opri când fat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mă simt atât de stânjenită. Cum o să-mi cer scuze lu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evin? Cred că glumeşti – l-ai văzut vreodată pe Renner cerându-şi scuze cuiva? Nici nu te mai gândi la asta! Data viitoare când vă-ntâlniţi, vorbeşte-i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dreptate. Ştii asta, nu? Şti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aşii lor răsunau pe dale, iar stânca pereţilor scânteia în culori vii, în ciuda iluminării reduse. Apoi un zid ocultă căutătura pârjolitoare a Călugărului şi ajunser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cest lucru numai pe baza rapoartelor şi a scurtei relaţii pe care am avut-o cu payeana mea. Azi după-amiază, după ce ai plecat, am întreprins nişte verificări. Te-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od? Îmi este imposibil să-nţeleg! Urcară în tăce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răspunsul, zise tânărul când ajunseră la etajul lor. Ea era o medyatoare, iar medyatorii îi reprezintă pe stăpyni. I s-a poruncit să t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Ce motiv să fi avut, ca să ascundă faptul că erau ste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Sau să nu fi ştiut”, adăugă el în gând; n-avea însă rost să-i spună lui Sally până ce nu era sigur. Nu fi atât de afectată, iubito! La urma urmelor, şi noi i-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lui Rod şi tânărul puse palma pe placa de identificare. Uşa se deschise, dezvăluindu-l pe Kelley, descheiat la uniformă şi tolănit într-un fotoliu. Puşcaş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elley, ţi-am zis să nu m-aştepţ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important, lord Blaine. Senatorul Fowler va sosi ceva mai târziu şi doreşte să-l aştepţi. Voia să se asigure că primeş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Rod cu glas acr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ă te 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re rost să stăm cu toţii treji toată noapte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uşcaş îndepărtându-se pe coridor. Când dispăru din vedere, Sally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muzant, mârâ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teja reputaţia, râse fata. Ce s-ar fi întâmplat dacă nu primeai mesajul, iar unchiul Ben ar fi dat buzna aic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chiul Ben care va apărea peste câteva minute? Păcat de băutur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ulc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se de umer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uşa, ca să nu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trând în apartamentul ei, aflat vizavi de al său, apoi reveni la barul din salon. Fusese o seară lungă şi plictisitoare, a cărei singură rază de soare o reprezentase părăsirea cât mai grabnică 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tânărul şi dădu peste cap un pahar de whisky scoţian. La dracu' şi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Renner încruntat, senatorul îşi făcu apariţia după ce Rod îşi umpluse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mele în privinţa orei înaintate, începu el indolent. Kevin mi-a povestit că azi s-a petrecu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a? Şi tot el a sugerat şi discuţia asta, da? Când senatorul încuviinţă din cap, Rod se întoarse spre fostul lu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istracţie, îl opri Fowler. Ai terminat to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le umplu două pahare şi-şi mai turnă şi lu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en. Şi tu, Renner. N-o să-mi cer scuze că i-am trimis pe servitor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expresia gânditoare, se afundă într-un fotoliu, apoi rânji uluit. Până atunci nu mai stătuse într-un fotoliu cu automasaj şi în mod evident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Fowler. Zi-mi ce crezi tu că s-a întâmplat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acţiona minicompul şi display-ul mural se activă. Imaginile nu erau prea grozave; fuseseră înregistrate cu minicamera disimulată în nasturele tunicii sale şi punctul de vedere era limitat. Sunetul era îns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ivi în tăcere. Când se termină, ceru să mai vizioneze o dată întâlnirea şi Rod se conformă. În timp ce Fowler şi Renner priveau, tânărul se duse la bar, decise să încheie cu whisky-ul în seara aceea şi-şi lu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aţi voi c-a fost ceva atât de important? Întreb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idică din umeri navigatorul, este prima dovadă că ne mint. Cine ştie ce altceva nu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ricum nu ne-au spus mare lucru în nici o privinţă. Deci asta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d. Oricum, prin implicaţie. N-a fost o înţelegere greşită – am verificat. Avem o mulţime de înregistrări ale unor conversaţii în care payenii sugerau ceva fals, îşi dădeau seama că au făcut-o pentru că ne urmăriseră reacţiile, şi se corijau. Nu! Payeana aceea a încurajat-o în mod deliberat pe Sally să creadă ceva car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i atât de important că medyatorii n-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văluie faptul că doi cafenii şi un alb au avut patru copii, explică încetişor Renner. Într-o navă mică, în spaţiul cosmic, în condiţii extrem de periculoase. Ca să nu mai amintesc d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er se sculă şi-şi scoase tunica. Cămaşa de dedesubt era veche, foarte moale şi cârpită cu atenţie în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întrebă el, cum îşi privesc payenii copiii? Poate că până nu încep să vorbească, nu-nseamnă mare lucru pentru ei şi-i pot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interveni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a politicoasă de a nu fi de acord cu senatorul, îi atrase atenţia Rod, ar fi fost să spui: „Se pare că n-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plăcut formularea asta! Oricum, senatorul greşeşte. Pentru payeni, copiii sunt extrem de importanţi. Singura religie de care mi-au amintit vreodată propovăduieşte faptul că sufletele se divid, pentru a pătrunde în copii. Practic, ei îşi vener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er întinse paharul, solicitând să-i fie umplut, şi se strâmbă nemulţumit. Nu s-ar putea să iubească atât de mult copiii încât să-i procreeze ori de câte ori l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probă Renner. Iar de aici, ameninţarea este evide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dar. Într-un asemenea caz, planeta ar fi suprapopulată. De altfel, aşa şi este. Prin urmare, payenii au probleme de explozie demografică de un ordin de mărime cu care noi nu ne-am confru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controlează, sugeră Rod. În caz contrar. Nu uitaţi că ei trăiesc de foarte mult timp în spaţiul acela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rezultatele? Întrebă senatorul. Ce cunoaştem noi despre istoria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navigatorul. Au o civilizaţie veche, foarte veche. Cu cel puţin zece mii de ani în urmă, deplasau asteroizi prin spaţiu. Parcă mi-e şi frică să mă gândesc ce vechim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i în fotoliu, pentru un efect maxim al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avut timp berechet ca să-şi rezolve problemele demografice. Din clipa când au lansat naveta Eddie Nebunu' şi până acum, ar fi putut ticsi planeta, totuşi n-au făcut-o – aşadar, deţin o formă de control a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utilizează permanent, interveni Fowler. Şi ce-nseamnă asta? Dacă ajung în Imperiu, în cât timp ne vor întrece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ă gânditor, frecând un punct mai uzat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ta-ncearcă s-ascundă. Rata ridicată a naşterilor şi lipsa de intenţie de a le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pune-ţi oamenii să cerceteze aspectul ăsta. Vreau tot ce putem obţine despre istoria pay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tânărul, prea puţin încântat. „Ce va face Sally, când va vedea toate datele? Pentru 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vorbit acuzatorul într-un proces de crimă, rânji Renner. Ce naiba, domnule senator, payenii au o istorie foarte lungă! Bineînţeles că au soluţionat problema presiunii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Dar fiindcă ştim că ne pot minţi, şi ne-au minţit deja. De fapt, de ce l-ar mira asta pe un politician? În sfârşit. Aşadar, fiindcă ştim acest lucru, doresc să-mi clarific ideile înainte de a mă confrunta cu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tăţile comerciale sunt fabuloase, anunţă Jock şi braţele îi indicau surescitarea. Oamenii sunt incredibil de ineficienţi în utilizarea resurselor lor. Nu au nici instinctul uneltelor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pe care i-am văzut, arătă Jock spre tri-V. Probabil că-şi instruiesc tinerii în toate domeniile. Multe dintre programele disponibile a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imp să înveţe, reflectă Charlie. Trăiesc foarte mult, mai mult decât oricare stăp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ce risipă! N-au cafenii şi nici ceasorny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u ceasornycari? O întrerup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ăzut urme pe navele lor, n-am văzut niciunul la tri-V, şi nici produse care să fie evident creaţia lor. Nu există obiecte individ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văzut. Paznicii pe care i-am avut în Lenin deţineau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de ceasornic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Ivan. Acum ştim de ce au distrus pe MacArthur. Şi de ce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arele ciripiră surescitate, până ce Ivan l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Întrebă el cu tonul ce solicita confirm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vorbi rapid, acoperind-o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 cafenie pe care au luat-o la bord trebuie să fi adus cu ea o pereche de ceasornycari. Oamenii n-au habar de ceasornycari şi probabil că le-au permis să evadeze. Având tot spaţiul din navă la dispoziţie şi timp suficient pentru 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 s-a spus că ar avea ceasornycari, spu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adoptă o postură ce indica accesarea memoriei. După o secu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ly ne-a lăsat să credem că ar avea. Când fyunch (clic)-ul ei a sugerat că ceasornycarii oameni ar fi mari, ea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blocotenenţii au părut surprinşi când am pomenit de ceasornycari, referitor la construcţia bărcilor de salvare, declară Charlie. Da. Cu siguranţ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Ivan se gând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deţinem o subspecie prolifică. Reflectaţi la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că am provocat distrugerea lui MacArthur în mod deliberat, zise Charlie. Blestem! Dacă ne-ar fi spus, i-am fi putut preveni asupra pericolelor şi n-ar fi avut de ce se teme. Blestem! De ce a aranjat universul astfel ca primul payen pe care l-au întâlnit să fie o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MacArthur este infestat cu o molimă, vorbi Jock. Aşa şi era, deşi noi nu i-am crezut. Molima erau ceasornycarii. Totuşi, dacă au crezut realmente că le-am distrus nava în mod deliberat, sau am îngăduit distrugerea ei, de ce n-au spus-o? De ce nu ne-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ăinuiesc punctele vulnerabile, sugeră Charlie, şi nu acceptă niciodată înfrângerea. Chiar şi în ultimele lor clipe, sublocotenenţii au refuza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tăcere, I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u dorit să ştim că la bordul navei lor existau ceasornycari, decât după ce-i ucideau. Erau siguri c-o pot face. Ulterior, n-au vrut ca noi să ştim că ceasornycarii le pot distrug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Strigă Charlie. Dacă au timp la dispoziţie, ceasornicarii pot distruge orice navă. Pot contribui în mare măsură la un colaps. Dacă n-ar fi fost atât de utili, i-am fi ex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spuse Jock gesticulând umor sec, şi rezultatul a fost cel cunoscut. Un stăpyn şi-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Ivan. Ei se tem de noi. Vorbiţi-m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ea ce oamenii numesc „ficţiune”? Întrebă Charlie. Legende construite în mod deliberat. Atât cei care le aud, cât şi cei care le narează ştiu că sunt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Jock indicară faptul că erau familiarizaţi cu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izionat o emisiune tri-V. Era o ficţiune, ca multe alte emisiuni. Aceasta se numea „Istvan moare”. După ce s-a terminat, comentatorul a vorbit ca şi cum acţiunea principală a poveştii ar fi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spuse Jock. Viceregele Merrill a dorit să fac cunoştinţă cu nişte comercianţi, înainte de recepţia pentru nobili. Blestem! Formalităţile astea interminabile ne consumă timpul şi nu învăţăm nimic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ovestit despre această emisiune, continuă Charlie. Actorul principal interpreta un personaj care, în mod evident, intenţiona să fie amiralul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emnală stupoare şi jale pentru pierderea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scopul final?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iga era una de conflicte. Amiralul comandant nu dorea să facă ceea ce făcea. Era război între oameni – între Imperiu şi răsculaţii aceia de care se t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tra în legătură cu ei? Suger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ăcu Ivan. Accesul la informaţii ne este controlat. Dacă suspectează o asemenea acţiune din partea noastră, ar fi în stare de orice ca să se opună. Nici nu te gândi la asta. Spune-mi despre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acela, se revoltă o planetă. Şi alte planete aveau s-o facă în scurt timp. Războiul, care până atunci avusese dimensiuni reduse, putea deveni unul de proporţii, implicând multe planete. Amiralul a găsit o modalitate de a preveni extinderea conflictului şi a decis că era datoria lui să acţioneze. Cu cinci nave ca Lenin, el a ucis toată populaţia de pe o planetă locuită de 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facă asta?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Charlie. Nu sunt o cafenie ca să fiu sigu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flecta la asta. Nu uitaţi că se tem de noi. Amintiţi-vă că ei ştiu acum că avem o subspecie prolifică. Mai amintiţi-vă că, în urma studierii navetei, l-au plasat pe omul acesta la conducerea expediţiei spre sistemul nostru. Temeţi-vă pentru stăpynii şi suro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lecă spre dormitorul său. După mult timp, medyatoarele începură să discute rapid, dar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goneau peste cerurile Noii Scoţii, despărţindu-se la răstimpuri şi lăsând razele strălucitoare ale lui Cal să pătrundă, piezişe şi calde, în sala de conferinţe. Obiectele scânteiau câteva clipe, înainte ca ferestrele să se autopolarizeze. Afară, în jurul palatului, se întindeau umbre dense, totuşi lumina continua să fie îndeajuns de puternică pe străzile înguste, pe care funcţionarii guvernamentali se revărsau după programul de lucru. Mulţimi purtând kilturi se înghesuiau, grăbindu-se acasă, la familiile lor, la tri-V şi un păhărel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ea încruntat pe geam. O secretară drăguţă ieşi zorită din palat, atât de preocupată pentru a ajunge la un transportor încât aproape că răsturnă un bărbat mai vârstnic. „Probabil că are o întâlnire importantă”, se gândi tânărul. „Iar funcţionarul are o familie. ca toţi oamenii. Este responsabilitatea mea, ceea ce poate fi ghinionul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uzeau sunetele unei activităţ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totul pentru masa payenilor? Întrebă K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un steward, totuşi bucătarul-şef ar dori să facă ceva cu piureul acela pe care-l mănâncă ei – poate să-i adauge nişte mirodenii, sau altceva. Nu-i place doar să pună carne şi cereale într-o oală şi să le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inovaţiile pentru altă dată. În seara asta, membrii Comisiei nu doresc experimente. Să se mulţumească să-i hrănească atât cât 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ey inspecta automatul magic de cafea, ca să se asigure că era plin, după aceea se încruntă spre spaţiul go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iocola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se apăr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să apară înainte de sosirea payenilor. Asta-nseamn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ul aruncă o privire spre ceasul mural. Cred că suntem pregătiţi, dar nu uita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operiseră ciocolata fierbinte la bordul lui Lenin, payenii se dădeau în vânt după ea. Era una dintre puţinele băuturi omeneşti care le plăceau – dar în ce mod! Kelley se înfioră. Cu untul putea fi de acord. Pe navele engleze, se punea unt în ciocolată. Dar câte o picătură de ulei tehnic în fiecar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Kelley? Întrebă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îşi ocupă locul înapoia barului şi apăsă un buton, semnalând că putea începe conferinţa. „Ceva îl tulbură pe şef”, decise el. „În nici un caz nu-i vorba depre fată. Bine că n-am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membrii Comisiei pătrunseră, urmaţi de câţiva dintre savanţii lui Horvath. Se aşezară pe o latură a mesei şi-şi puseră minicompurile în faţa lor; imediat se auziră zumzetele slabe de acces în reţeaua informatic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şi Fowler discutau animaţi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procesarea atâtor date necesi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u că nu trebuie să contactezi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m nevoie eu de timp ca să mă decid, replică iritat Fowler. Uite ce-i, voi vedea ce pot face pentru dumneata la următoarea Aniversare. Situaţia îţi era periclitată chiar dinainte de expediţia Pay. Şi, ce naiba, nu-s deloc sigur că eşti adecvat din punct de vedere temperamental pentru un lo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ţi, când mai multe capete se răsuc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privi în jurul sălii şi se îndreptă spre un loc aflat vizavi de senator. Echipa ministrului se redistribui iute în partea respectiv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alţii: Renner şi Hardy, ambii tot în uniforme ale Marinei, o secretară. Intrară şi stewarzii cu cafele, determinând alte moment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aşeză încruntându-se, apoi zâmbi când Sally a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ârziere, gâfâi 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eput, îi spuse Rod şi-i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din comportarea tânărului o neliniştea, aşa că-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nchiul Ben atât de interesat de istoria payenilor? Despre ce-aţi discut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enatorul trebuie să-ncea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că totul va decurge cu bine, deşi mă-ndoiesc. Ce se va-ntâmpla cu noi după asta?” Rod reveni cu atenţia asupra conferinţei. „Mă-ntreb ce face fyunch (clic)-ul meu acum? Ar fi fost frumos să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Anunţă brusc Fowler. Începe şedinţa membrilor Comisiei extraordinare, reprezentanţii Maiestăţii Sale imperiale în relaţiile cu locuitorii lumii Pay. Vă rog pe toţi să specificaţi numele şi organizaţia pe care o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 doilea moment prelungit de tăcere, întrerupt de bâzâiturile minico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subiecte pe ordinea de zi, continuă senatorul. Aseară a devenit evident că payenii ne mint în anumite problem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i-am minţit noi, interveni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e să mă stăpânesc ceva mai bine. Ideea este corectă, dar dacă senatorul s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pe noi ne preocupă subiectele pe care le ascund, replică blând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puterea păru că se coagulează în jurul lui. Bătrânul micuţ în haine largi dispăru şi preşedintele Comisi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clar ceva valabil pentru toţi cei de faţă. Nu-mi plac formalităţile. Dacă aveţi ceva de spus, nu ezitaţi s-o faceţi, dar doresc să fiu lăsat să termin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mai îngheţat decât vân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n-aveţi decât să-i întrerupeţi, dar nu pe mine. Aşadar, domnule ministru, ce ne ascund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şi trecu degetele subţiri prin părul r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timp, domnule senator. Până azi dimineaţă, nu mă gândisem că payenii ne-ar fi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rvoasă spre Hardy, dar capelanul nu reacţion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pentru noi toţi, zise Fowler. Avem însă dovezi că payenii se înmulţesc cu o viteză incredibilă. Întrebarea este: putem să-i determinăm să-şi controleze rata demografică, dacă ei n-o doresc? Rod, este posibil ca payenii să fi ascuns ar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stem stelar, se poate ascunde aproape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absolut paşnici, protestă Horvath. Domnule senator, securitatea Imperiului mă preocupă la fel de mult ca pe oricare altul din această încăpere. Te asigur că-mi privesc cu toată seriozitatea îndatoririle de ministru al S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siguri”, îşi spuse Kelley, „vorbeşti pentru a se consemna în înregistrare. Asta o ştie şi căpitanul Blaine, totuşi ce anume îl deranjează pe şefu'? Are exact privirea de dinaintea intrări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ândul payenilor nu există activităţi războinice, încheie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stă chiar aşa, interveni Renner. Domnule ministru, îmi plac payenii la fel de mult ca şi dumitale, totuşi apariţia subspeciei medyatorilor trebuie să fi avut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imediat Horvath. În preistoria lor, payenii trebuie să se fi luptat ca leii. Apropo, analogia este chiar reuşită. Instinctul teritorial continuă să se manifeste – în arhitectură şi în organizarea lor socială, de exemplu. Însă luptele s-au închei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bă Fowler. Horvath păru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Sally scutură trist din cap. Întemniţaţi într-un sistem micuţ vreme de un milion de ani – un milion de ani de civilizaţie! Câtă răbdare trebuie să fi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 mai existat nici un război? Insistă Fowler.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c-au existat războaie, răspunse ministrul. Cel puţin două din genul celor pe care Pământul le-a cunoscut la sfârşitul Codominionului. Dar asta s-a petrecu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idice glasul ca să acopere exclamaţia lui Sally. În jurul mesei se auzir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lea a fost îndeajuns ca să facă Pământul aproape nelocuibil, rosti apăsat Fowler. Când s-a întâmplat asta? Tot acum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ordinul sutelor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um câteva mii de ani sau mai puţin, interveni Hardy. Sally, ţi-ai revizuit estimările privind vârsta civilizaţiei primitive pe care ai exca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şi tăcerea coborî din nou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elan, vorbi Fowler, pentru a se consemna în înregistrare, vreau să te întreb dacă te găseşti aici în calitate de consilier a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nator. Cardinalul Randolph m-a solicitat să reprezint Biserica la întruniri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eaşi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unde să plece, zise Horvath şi ridică ner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hicoti, apoi amuţi, când minist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primele lor războaie au avut loc cu foarte mult timp în urmă. Cel puţin acum un milion de ani. O dovedeşte dezvoltarea lor. Domnul Horowitz a examinat datele biologice acumulate de expediţie şi. Ei bine, le poţi spun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witz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examinat prima dată pilotul navetei, am crezut că poate fi vorba despre o mutaţie. Am avut dreptate! Payenii sunt mutanţi, atât doar că mutaţiile s-au petrecut cu foarte mult timp în urmă. Formele iniţiale de viaţă animală de pe Pay-alfa sunt simetrice bilateral, ca pe Terra şi aproape ca peste tot. Primul payen asimetric trebuie să fi fost o mutaţie drastică. Pe de altă parte, era imposibil să fi fost la fel de bine dezvoltat ca formele actuale. De ce n-a pierit? Părerea mea este că în obţinerea formelor asimetrice au fost investite eforturi deliberate. În plus, mutaţiile aveau loc peste tot. Lupta pentru supravieţuire era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deţineau o civilizaţie, atunci când s-au dezvoltat formele actuale, zise Sally.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witz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olul Ochiului? Insistă fata. Când a devenit super-gigantă, trebuie să fi bombardat cu radiaţii sistemul 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cu prea mult timp în urmă, răspunse Horvath. Am verificat. În datele provenite de la navele noastre de explorare, deţinem echivalentul a cinci sute de ani de observaţii ale Ochiului, iar ele corespund cu informaţiile primite de sublocotenentul Potter de la payeni. Ochiul este supergigantă de peste şase milioane de ani, iar payenii nu aveau pe atunci form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e anume a ca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anunţă Horowitz. Creşterea generală, la nivel planetar, a nivelurilor de radiaţie, cuplată cu selecţia genetică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u avut parte de războaie nucleare, la fel ca noi. Dacă Codominionul n-ar fi produs generatorul Alderson, noi ne-am fi exterminat pe Pământ. (Răspunsul acela nu-i plăcea însă, era dificil de acceptat.) Nu s-ar putea să fi existat o altă rasă dominantă, care s-a autodistrus, iar payenii să fi evolu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caut Horvath. Sunt propriile dumitale concluzii, lady Sally – ai demonstrat cât de bine este adaptată forma payeana pentru utilizarea instrumentelor. Din capul locului, mutantul trebuie să fi fost un utilizator de instrumente. Sau să fi fost controlat de utilizatorii de instrumente.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ul dintre războaie, interveni senatorul. Cel care a creat payenii, aşa cum îi cunoaştem. S-a amintit însă că ar fi existat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aprob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senator. Actualii payeni evoluaţi trebuie să fi luptat cu arme nucleare. După aceea, a urmat altă perioadă de radiaţii, care a divizat rasa în toate subspeciile acelea – atât formele civilizate, cât şi animalele. Plus intermediarii, cum sunt ceasorny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e scuze către Blaine, dar tânărul rămase inexpresiv. Horowitz îşi drese glasul; în mod evident, era încântat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orma iniţială au fost cafeniii. Când albii au devenit dominanţi, ei au creat celelalte subspecii pentru propriile lor foloase. Din nou, evoluţie dirijată, observaţi? Unele forme au evoluat îns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imalele asimetrice nu sunt strămoşii payenilor? Întrebă curios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witz îşi frecă palmele şi atinse nerăbdător minico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forme degenerate. Vă pot arăta mecanismele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îl opri repede Fowler. Au existat aşadar două războaie. Poate că medyatorii au fost creaţi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u fost trei războaie, interveni Renner. Chiar dacă presupunem că în al doilea război au rămas fără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laneta. Mai este vorba apoi despre adaptarea la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rivi spre Horvath şi Horowitz, aşteptându-i să intervină. Zâmbetul celui din urmă se lăţis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opera dumitale, lady Fowler. Payenii sunt atât de bine adaptaţi spaţiului cosmic, încât te-ai întrebat dacă nu cumva au evoluat acolo. Aşa-i, dar abia după ce au cunoscut o lungă perioadă de evoluţie pe Pay-alfa. Vrei să trec în revistă dovezile? Mecanisme fiziologice de adaptare la presiune scăzută şi imponderabilitate, astronavigaţie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Marte! Strigă Rod, şi toţi îl priviră. Marte! La asta te gândeai,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încuviinţă din cap. Părea într-o dilemă, cu gândurile luând-o mult înaintea celorlalţi, dar fără să fie încântat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ayenii au dus cel puţin un război folosindu-se de asteroizi. Ajunge să priviţi suprafaţa lui Pay-alfa, acoperită de cratere rotunde ce se suprapun. Probabil că au fost pe punctul de a distruge întreaga planetă. Chestia asta i-a speriat în asemenea măsură pe supravieţuitori încât au mutat toţi asteroizii într-un loc de unde nu mai puteau fi utilizaţi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zboiul a distrus majoritatea formelor de viaţă evoluată de pe Pay-alfa, încheie Horowitz. După mult timp, planeta a fost repopulată de payenii care se adaptaseră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arte mult timp, sublinie Horvath. Craterele asteroizilor nu mai au nici urmă de radioactivitate, iar orbitele sunt stabile. Toate astea s-au petrecut de mul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părea încântat de concluziile sale şi Rod îşi mâzgăli o notiţă. „Nu-i suficient”, îşi spuse el, „totuşi. Trebuie să exist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Horvath, dacă ar fi dorit, ar fi putut să mai utilizeze asteroizii ca arme. Necesarul de energie ar fi fost mai mare, însă atâta vreme cât ei se găsesc în sistemul stelar, pot fi deplasaţi. Nu avem dovezi ale unor războaie recente şi, oricum, ce legătură are asta cu noi? În trecut, au avut războaie, i-au creat pe medyatori, ca să le pună capăt, şi au înregistrat succes. Acum nu se ma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ormăi Fowler,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luptat cu noi, insistă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a fost distrus, îi reaminti senatorul. Scuteşte-mă de explicaţii, domnule ministru. Am auzit toate poveştile despre sublocotenenţi. Realitatea este că dacă payenii se luptă între ei, ştim foarte bine că una dintre tabere îşi va găsi aliaţi printre rebeli. Ce dracu', s-ar putea chiar să încurajeze revoltele şi-n nici un caz n-avem nevoie de aşa ceva! Mai există un aspect care mă deranjează – ei n-au un guvern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ally? Este domen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au un fel de guvern planetar – Jurisdicţia. Un stăpyn sau un grup de stăpyni obţine jurisdicţia asupra ceva, iar restul 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strâmbă sp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oi nici măcar nu-i lăsăm pe oameni să iasă în Univers până când n-au guverne planetare! Nu-ţi poţi imagina o colonie payeana care se hotărăşte să ajute o facţiune de pe Pay-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jurul mesei şi făcu alt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uitaţi aşa la mine! Credeţi că vreau să-l împuşc pe Moş Crăciun? Vreau să facem negoţ cu payenii, dar să nu uităm principala directiv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 timp, protestă Horvath. Nu se poate deci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rosti încetişor Rod. Trebuie să înţelegi presiunile exercitate, domnule ministru. Ai ajutat la crearea lor. Toate grupurile de interese din acest Sector solicită acţiun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mise apeluri zilnice de la Liga Umanităţii şi era sigur că informaţiile acesteia proveneau de la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deranjează este potenţiala rată a naşterilor, spuse Horvath. Sunt sigur că vă daţi seama că ei trebuie să fie capabili să-şi controleze populaţia. Dacă n-ar fi putut s-o facă, n-ar fi supravieţ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u vrut s-o facă, observă senatorul. I-am putea noi sili? Rod, secundul tău, Cargill, a mai lucrat la estimarea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o perfecţioneze. Calculele originale sunt încă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trebui o flotă mare ca să-i supunem pe payeni. Şi asta, considerând resursele lor actuale. Ce fel de probleme lăsăm moştenire nepoţilor noştri, dacă-i ajutăm pe payeni să-şi stabilească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fi împiedicaţi să iasă din sistemul lor solar, pufni Horvath. Analiza căpi. Lordului Blaine a demonstrat asta. Finalmente, payenii vor construi Câmpul Langston şi vor ieşi din sistemul lor. Trebuie să întreţinem relaţii cordiale cu ei înainte de momentul cu pricina. Eu propun să stabilim imediat relaţii comerciale, soluţionând problemele pe măsură ce vor apărea. Nu le putem rezolva pe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omandarea dumitale? Întreb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A mea, a Ligii Umanităţii, a Comercianţ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uturor comercianţilor, îl întrerupse Rod. Consiliul lor local este divizat în această privinţă. O minoritate deloc neglijabilă nu doreşte să aibă de-a face cu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ţin unor industrii ce vor fi ruinate de tehnologiile payene, înălţă Horvath din umeri. Putem rezolva problema aceasta. Domnule senator, este inevitabil ca payenii să construiască ceva care să-i scoată din limitele sistemului lor. Ar trebui să-i legăm în aşa măsură de Imperiu încât interesele lor să fie ale noastre înainte c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preluăm în Imperiu şi să terminăm povestea, mormăi Fowler. Azi-noapte, m-am gândit şi la soluţia asta. Dacă ei nu-şi pot controla populaţia, o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să că ei pot, protestă Horvath. Am dovedit că au avut o societate civilizată de multă vreme, într-un singur sistem.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apoi continuă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este posibil să aibă alocări demografice? Poate că payenii din nava-ambasador trebuiau să procreeze la un anumit moment, altfel pierdeau definitiv alocarea respectivă. Vrând-nevrând, au fost siliţi s-o fac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owler şi grimasă îi dispăru. Aici s-ar putea să te fi apropiat de adevăr. Ei bine. O să-i întreb pe payeni când vor veni. Domnule capelan, stai acolo cu figura unui om care aşteaptă să fie spânzurat la o gravitaţie ridicată. Ce te ne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răspuns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privi iute în jur, apoi aprob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a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ţi găsi fişierul respectiv sau să-l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bine, oft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un cod de acces în minicomp; acesta zumzăi şi un display de pe perete căpă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un oraş payen lovit de dezastru. Maşini răsturnate şi ruginite, acoperind străzi distruse. Aparate de zbor prăbuşite, lovite de clădirile pârjolite de incendii, pătrunse pe jumătate în zidurile lor. Buruienile creşteau din fisurile pavajului. În centrul imaginii exista o movilă uriaşă de sfărâmături, peste care mişunau cu mişcări iuţi forme negr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pare, explică Horvath, ci doar unul dintre etajele grădinii zoologice pay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âteva taste şi imaginea se mări, focalizându-se asupra unei singure forme negre, care crescu până ce contururile îi deveniră uşor înceţoşate: un bot ascuţit de şobolan, cu dinţi ameninţători. Nu era însă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reche membranoasă şi cinci membre. Membrul drept cel mai din faţă nu era a cincea labă, ' ci un braţ lung şi agil, terminat cu gheare ce păreau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Horowitz şi privi acuzator spre Horvath. Pe asta nu mi-aţi arătat-o. Alte războaie, da? Unul dintre războaie trebuie să fi provocat atâtea distrugeri încât nişele ecologice au rămas nepopulate. Dar ăsta. Aţi obţinut un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 fi degenerat? Se întrebă Horowitz. De la payenii inteligenţi la. la asta, distanţa este apreciabilă. Există vreo subspecie payeană pe care nu mi-aţi arătat-o? Ceva simila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împerecheat selectiv pentru a obţine aşa ceva, reflectă xenobiologul cu glas tare. Trebuie să fi fost vorba despre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 dacă mai era nevoie. Unul dintre războaiele lor aproape că le-a depopulat planeta. Şi înc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enner. Deci în vreme ce creaturile astea stăpâneau Pay-alfa, payenii civilizaţi se aflau pe asteroizi. Probabil că evoluaseră acolo de multe generaţii, albi şi cafenii, ceasornycari, poate şi alte subspecii pe care nu le-am văzut, deoarece n-am ajuns la civilizaţia aste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repetă Horvath, s-a întâmplat cu mult timp în urmă. Cu foarte mult timp în urmă. Cercetările lui Buckman asupra orbitelor asteroizilor. În sfârşit. Poate că medyatorii au fost creaţi şi au evoluat în spaţiul cosmic înainte de recolonizarea planetei. Se poate vedea că er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lbii au rămas la fel de războinici ca pe timpuri, atrase atenţia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medyatori, unchiule, îi reamint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oate că şi-au rezolvat problema presiunii demografice. Domnule ministru, scoate blestemăţia aia de pe ecran! Mi se zbârleşte pielea când o văd. De fapt, de ce dracu' ar fi dorit cineva să introducă un oraş ruinat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aturii ameninţătoare dispăru şi toţi păru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explicat, răspunse Horvath, care redevenise aproape voios. Unele dintre formele lor au evoluat către viaţa citadină. O grădină zoologică completă trebuia să l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raşe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le reamintească ce se-ntâmplă când nu-i ascultă pe medyatori? Propuse Sally. Un exemplu îngrozitor, care să le menţină reticenţa faţ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Renner 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faptele, rosti senatorul, deoarece payenii trebuie să apară peste câteva minute. Unu – rata potenţială de reproducere este imensă şi payenii sunt gata să procreeze în condiţii în care oamenilor nici nu le-ar fi trecut prin minte să încerce. Doi – payenii au minţit, cu scopul de a-şi ascunde această rată potenţială de reproducere. Trei – payenii au avut războaie. Cel puţin trei importante, poate chiar mai multe. Patru – ei există de mult timp. De foarte mult timp. Asta pledează în favoarea existenţei unui control asupra populaţiei. Nu ştim cum procedează, dar poate fi asociat cu motivul pentru care procreează copii în misiunile periculoase. Trebuie să-i întrebăm.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înăbuşit de încuv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acum opţiunile. În primul rând, am putea urma sfatul domnului ministru şi să începem negocierea acordurilor comerciale. Payenii au solicitat birouri permanente şi dreptul de a căuta şi popula planete necolonizate din interiorul şi din exteriorul Imperiului. Ei nu insistă asupra spaţiului interior, ci agreează corpuri pe care noi nu le folosim, aşa cum sunt asteroizii sau planetoizii terraformabili. În schimb, oferă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omentarii, dar nu se auzi niciunul. Toţi se mulţumeau să-l lase să rezume lucrurile pentru a fi consemnate în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curs de acţiune ar însemna să le dăm frâu liber. O dată ce vor avea baze în care noi nu vom deţine controlul şi nu vom putea interveni, mai mult ca sigur că vor fi contactaţi de rebeli. Trebuie să negociem şi este posibil ca generozitatea noastră actuală să ne asigure recunoştinţa lor ulterioară. Începerea imediată de negocieri are sprijinul unui membru al Comisiei, Sandra Bright Fowler. Continuăm să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uviinţări, sonore sau mute. Câţiva savanţi priviră curioşi spre Sally, iar Horvath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pţiune. Îi acceptăm pe payeni în Imperiu. Instalăm câte un guvernator general pe fiecare colonie payeană, poate chiar şi pe Pay-alfa. Ar fi o direcţie de acţiune costisitoare, şi nu ştim ce se va întâmpla dacă payenii vor încerca să reziste. Potenţialul lor militar este al naibii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lipsit de înţelepciune, interveni Horvath. Nu pot crede că payenii ar ceda cu uşuri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ministru, încerc să expun toate opţiunile. Acum, dacă tot ţi-ai formulat obiecţia, pot declara că planul acesta are acordul Ministerului de Război şi a majorităţii membrilor Departamentului Colonial. Membrii Comisiei nu-l susţin deocamdată, totuşi doresc să-l prezint payenilor ca pe o posibilitate. Ce naiba, poate că ei ast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cceptă în mod voluntar să fie primiţi în Imperiu, eu voi sprijini acţiunea, preciza Horv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şi încreţi trăsăturile, compunându-şi o mască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cred că planul va reuşi, reflectă el. În general, noi guvernăm prin intermediul localnicilor. Ce recompensă le-am putea făgădui pentru cooperarea cu noi, împotriva unei conspiraţii la care participă întreaga lor masă? Oricum, le vom prezenta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Zâmbetul amuzat şi gânditor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a treia, urmă el. Stăvilirea epi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clamaţii. Horvath strânse din buze, transformându-le într-o linie subţir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ă însemne asta ceea ce cred eu că-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xistă boală, nu va exista nici epidemie. Dacă nu există payeni, nu va exista o problemă pay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dy se auzi apăsat, deş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Biserică va obiecta cu toată fermitatea. Prin toate mijloace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omnule capelan. Sunt conştient şi de reacţia Ligii Umanităţii. De fapt, exterminarea nejustificată nu constituie o opţiune reală. Deşi realizabilă din punct de vedere fizic, ea nu s-ar putea întreprinde politic până ce payenii n-ar reprezenta o ameninţare directă şi imediată la adres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cazul, preciză Horvath. Rasa lor reprezintă o oportunitate, nu o ameninţare, şi nu-mi dau seama cum să te fac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poate că înţeleg lucrurile la fel de bine ca dumneata. Te-ai gândit vreodată la asta? Aşadar, acestea sunt opţiunile. Suntem pregătiţi pentru întâlnirea cu payenii sau mai doreşte cineva să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inspiră adânc şi privi spre Sally. „N-o să-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spuse el, am abandonat discuţia despre excavaţiile lui Sally? Despre descoperirea unei civilizaţii primitive cu vechime sub o sută de mii de ani? Cum se explică o societate primitivă atât de recentă a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ăzboaiele puteau cauza revenirea la primitivism, nu?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ly. M-am gândit la asta. Ştim că payenii au grădini zoologice. Nu s-ar putea atunci că eu să fi descoperit o rezervaţie pentru culturile primitive? În Imperiu există aşa ceva – rezervaţii culturale pentru cei care nu doresc să facă parte din civilizaţia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milion de ani de civilizaţie? Se miră Renner. Lady Sally, crezi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eni, ridic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m subiectul, vorbi senatorul, şi sunt de acord să-l discutăm. Sally, explicaţia ta nu este validă. Ştii bine ce s-a întâmplat în trecutul lor foarte îndepărtat – deplasau asteroizi de atâta timp încât craterele nu mai au nici urmă de reziduuri radioactive. Apoi, cam pe timpul Codominionului, au revenit la epoca de piatră. Ţi se pare un argument puternic în favoarea ipotezei că n-au învăţat să se răzb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rocedat la fel, replică fata. Sau am fi procedat, dacă am fi fost limitaţi la un singur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Fowler. Iar dacă eu aş fi făcut parte dintr-o Comisie a Imperiului payen, nu i-aş fi lăsat pe oameni să bântuie nesupravegheaţi prin spaţiul cosmic.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cepu Rod, să ştii că nici mie nu-mi pla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dată, mormă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ierde oare din cauza payenilor?” se întrebă tânărul. „Totuşi,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i părut foarte stingherit după ce am căzut de acord că payenii au o civilizaţie veche de mile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ră motiv, de fapt, atât că. Mă rog, trebuie să mai fac unele verifică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inistru al Ştiinţei, eşti responsabil pentru previziunile tehnolog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Horvath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primul Imperiu, unde ne sit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atins nivelul. Probabil că va mai dura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am fi găsit dacă n-ar fi existat Războaiele Secesiunii? Dacă vechiul Imperiu ar fi continuat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lord Blaine, înălţă din umeri Horvath. Şi pe mine m-a pus pe gânduri. Domnule senator, lord Blaine sugerează faptul că payenii nu sunt îndeajuns de avansaţi pentru o civilizaţie cu vechimea de un milion de ani. Nici de zece mii de ani. Poate nici chiar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şi c-au deplasat asteroizii cu cel puţin zece mii de ani în urmă, exclamă Renner cu glas surescitat. Probabil c-au recolonizat Pay-alfa în timp ce pe Pământ se inventa generatorul Alderson! De fapt, societatea payeana n-are o vechime mult mai mar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exista o explicaţie, interveni Hardy. Au recolonizat planetă mult mai devreme. Şi apoi au avut războaie în fiecar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des, adăugă încetişor Fowler. Iar într-un asemenea caz, cunoaştem şi felul în care exercită controlul demografic, nu? Ce părere ai, domnule ministru? În lumina acestei ipoteze, ce sfătuieşti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bolborosi Horvath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şi cureţe unghiile, se opri brusc, dându-şi seama ce făcea, şi se sili să-şi aşeze palmele pe masă, unde tresăreau aidoma unor animale micuţ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probă senatorul, dar n-ar fi rău să. Rod, mâine vei lucra direct cu Ami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interveni Hardy, vă reamintesc că Biserica interzice tuturor membrilor ei să ia parte la exterminarea pay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l naibii de aproape de trădare, domnule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a asta mă gândisem. Poate că va trebui să-i acceptăm pe payeni în Imperiu, indiferent dacă ei o doresc sau nu. Poate că se vor preda fără împotrivire, dacă vom deplasa acolo o flotă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or face? Întreb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 privi pe Sally, apoi se uită împrejurul mesei, iar în cele din urmă spre pereţii lambri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absolut banală”, se gândi el. „Nici despre oamenii din ea nu se poate spune că ar fi deosebiţi. Dar aici, în sala aceasta de conferinţe, pe o planetă semipopulată, trebuie să decidem soarta unei rase care poate fi cu un milion de ani mai veche decât oamenii. Payenii nu se vor preda. Dacă sunt ceea ce credem noi, nu se vor lăsa nici înfrânţi. Totuşi, nu-i vorba decât despre o planetă şi nişte asteroizi. Dacă dispar cor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y, rosti senatorul, poţi trimite după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a soarelui ce apunea pătrunse în încăpere. Afară, purpuriul ce scălda zona din jurul palatulu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JI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u escorta pe coridoarele palatului. În vreme ce mergeau, Jock se adresă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eva. Puşcaşul care ne-a anunţat ne priveşte altfel. Aşa cum se privesc războyni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ala de conferinţe. O mare de fe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ck. S-au schimbat multe. Trebuie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şti ei?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indică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tem de noi. Alţii ne compătimesc. Toţi încearcă să-şi ascundă starea emoţional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îi conduse spre nişte banchete ineficient construite, la un capăt al mes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drăgesc mesele astea, ciripi Charlie. Uneori, forma lor este foarte importantă, din motive pe care n-am reuşit să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aluturile lipsite de sens pe care oamenii le numeau „formalităţi”: întrebări nesincere despre sănătate, binecuvântări nebuloase şi speranţe de bunăstare – toate compensaţii pentru lipsa de medyatori umani. Charlie se ocupă de aceste aspecte, în timp ce Jock continuă să-i vorbească stăp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capătul opus al mesei este un funcţionar lipsit de importanţă. În partea noastră cu două braţe, în mijloc se află puterea. Medyatorul Împăratului a ajuns la o decizie. Lord Blaine o împărtăşeşte, dar nu în totalitate. Sally nu-i deloc de acord, însă nu deţine argumente contra – îşi doreşte să aibă motive ca să obiecteze. S-ar putea să fie nevoie să le găsim noi pentru ea. Vizavi de medyatorul împăratului stau savanţii, care au aceleaşi sentimente ca şi Sally. Ei nu se simt însă la fel de implicaţi în luarea deciziei. Restul sunt lipsiţi de însemnătate, cu excepţia preotului. Încă nu-i pot determina importanţa, dar se pare că a sporit de la ultima noastră întâlnire. S-ar putea ca el să fie mai periculos pentru noi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înţelege limba?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rbim repede şi cu sintaxa oficială. El detectează conţinutul emoţional elementar şi este conştient de faptul că schimbăm un volum mare de informaţii î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i tulbur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ghemui pe banchetă şi inspectă cu neplăcere sala. Uneori, cystozii vorbeau direct cu medyatorii multor stăpyni, dar niciodată nu era o experienţă plăcută. Negocierile cu oamenii erau chinuitor de lente. Gândurile lor se târau ca heliul lichid şi adesea ei nu-şi cunoşteau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să instrui pur şi simplu medyatoarele. Ele erau instabile, ba chiar într-o măsură tot mai mare. Trebuiau controlate direct. Iar Rasa trebuia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poate fi mai plăcută decât celelalt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pe care o afişezi denotă că eşti decis să ajungi la decizii la această întâlnire, răspunse Charlie. Ne-ai spus că întâlnirea va fi lungă şi va dura probabil până diseară. De la tri-V, am aflat că sunteţi supuşi presiunilor de a încheia un acord cu noi. Treptat, vă învăţăm felurile de a fi şi ne fac plăcere, însă educaţia noastră, chiar motivul existenţei noastre este de a ajunge la acorduri. Până acum, v-aţi străduit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irect, murmură Fowler. „Şi cu intenţia de a ne tensiona puţintel, nu-i aşa, amice? Nu eşti deloc nepriceput.” Mai întâi, avem nevoie de informaţii. Legate de is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zită o singură clipă, dar văzu semnalele lui Jock şi mişcarea degetelor stăp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războai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senatorul. V-aţi tăinuit aproape întreaga istorie. Ne-aţi minţit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tă murmure dezaprobatoare şi Horvath îl privi dezgustat pe Fowler. Individul nu ştia nimic despre arta negocierii? Aşa ceva era imposibil, ceea ce-i făcea şi mai stranie grosol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umeri cu un gest perfec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procedat şi voi, domnule senator. Istoria noastră – perfect! Ca şi oamenii, am cunoscut perioade de război, adesea pe motive religioase. Ultimul nostru mare război a avut loc cu câteva secole în urmă. De atunci, am reuşit să păstrăm controlul, deşi la răstimpuri ne-am confruntat cu revolte. Stăpyni asemănători rebelilor voştri, care pun independenţa mai presus de binele rasei. În astfel de ocazii, este necesar să ne războ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recunoscut asta de la-nceput? Întrebă Rod. Payeana înălţ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m despre voi? Până când nu ne-aţi permis accesul la tri-V, lăsându-ne să vă vedem aşa cum sunteţi, cum puteam să fi ştiut? În privinţa conflictelor noastre, suntem la fel de ruşinaţi de ele ca mulţi oameni. Trebuie să-nţelegeţi – aproape toţi medyatorii slujesc stăpyni care n-au nici o legătură cu războiul. Am fost instruiţi să vă asigurăm în privinţa intenţiilor noastre paşnice faţă de rasa voastră. Conflictele noastre interne nu par a fi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ascuns armele? Insistă Rod. Charlie privi spre Jock,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 deţineam. Lord Blaine, noi populăm un singur sistem stelar. Nu avem rase duşmane şi alocăm puţine resurse navelor de luptă. Forţele noastre militare, sub forma în care există ele, aduc mai degrabă cu poliţia voastră decât cu Marina şi puş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lajin al payenei nu adăuga nimic, dar, cumva, năştea alt gând: Ar fi fost idioţi să-i lase pe oameni să afle cât de mult sau cât de puţin armament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chiule, zâmbi fericită Sally. Senat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spect, Charlie, rosti el. Cât de frecvent se împerechează subspeciile voastre re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Jock. Când Charlie ezitase, Hardy o privi mai atent – să fi existat un limbaj de comunicare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i se permite, spuse aliena. La voi n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controlaţi populaţia prin stimuli economici şi emigrare forţată. Niciuna dintre aceste metode nu este la îndemâna noastră, totuşi impulsurile noastre reproducătoare nu sunt mai reduse decât ale voastre. Stăpynii se împerechează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ţineţi instrumente legiferate de control demografic? Se interes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toate astea din capul locului? Se încruntă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urâdea larg acum, la fel ca Sally. Uşurarea se simţea în toată sala.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liberat, rosti încet Hardy, aţi indus-o în eroare pe lady Sally. Te-aş ruga să-mi spui de c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yatoarea aceea o slujea pe stăpyna lui Jock, răspunse Charlie. Ea ar trebui să vă explice. Acum vă rog să mă scuzaţi, dar trebuie să-i traduc ambasadorului ce s-a disc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trebuie să fii foarte atentă. Le-am câştigat simpatia şi doresc motive să ne dea crezare. Când au starea corespunzătoare, oamenii aceştia deţin aproape la fel de multă empatie ca medyatorii, dar se pot schim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vorbi Ivan. Fă ce poţi ca să-i linişteşti pe oameni. Dacă ieşim măcar o dată de sub controlul lor, le vom fi utili tuturor şi vom constitui o necesitate economică pentru grupurile puternic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onsiderat că adevărul vă va tulbura, răspunse Jock. Nu ştiu sigur ce anume s-a vorbit. Nu s-a discutat cu mine. Noi discutăm foarte rar despre sex şi reproducere în interiorul grupurilor noastre familiale şi aproape niciodată în afara lor. Subiectul este. Voi nu aveţi sentimentul respectiv. Este similar stânjenelii, totuşi nu chiar identic. În plus, trebuie să înţelegeţi cât de mult se identifică un medyator cu fyunch (clic)-ul său. Lady Sally nu discută oricând chestiuni sexuale şi nici nu-i face mare plăcere. Probabil că medyatoarea ei a simţit aceleaşi sentimente şi a înţeles că sterilitatea medyatorilor o va tulbura pe Sally, dacă va afla. Aşa cum s-a şi petrecut, când aţi aflat-o. Spun toate astea, însă nu sunt sigură – problema n-a fost niciodată considera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spiciuni., zise Sally. Mă bucur c-am lămur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apacităţilor noastre, înălţă din umeri payeana, sunt inevitabile unele neînţelegeri între rase străine. Îţi aminteşti cazul uşilor de la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bănui ce intenţiona să întrebe Fowler şi de aceea vorbi repede, ca să nu-i lase timp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lămurit aspectul acesta, ce fac totuşi stăpynele voastre când nu doresc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un val de căldură şi bănui că obrajii i se învăpăiaseră. Horvath o privea cu curiozitate. „Bătrân libidinos”, gândi ea, conştientă că nu era deloc cazul unei asemene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ciripi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a este un fenomen comun, răspunse Jock. Dispunem de asemenea de metode chimice şi hormonale, ca şi voi. Doriţi să discutăm acu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interesează motivaţiile, rosti apăsat Fowler. Ce se-ntâmplă cu stăpynele sau cu cafeniile – ori cu alte subspecii – dacă încep să aibă copii la fiec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fini-o ca fiind o acţiune care pune mai mult preţ pe independenţă decât pe interesele rasei? Întreb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onsid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ncep războaiele voastre, concluziona Horvath. Domnule senator, apreciez că am căpătat răspunsuri la întrebările noastre. Payenii ţin sub control rata demografică. Conflictele apar atunci când indivizii nu se supun. Uneori, aceasta poate duce la războaie. Ce diferenţă există între acţiunile similar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râse Fowler, îmi ceri întruna să-ţi accept punctul de vedere, care se bazează pe morală. Dumneata însă nu-l accepţi pe al meu, care are alt fundament. N-am pretins niciodată că rasa umană ar fi superioară celei payene – în morală, inteligenţă sau orice altceva. Afirm doar că este rasa mea şi sunt însărcinat cu protejarea interes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spre pay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ne-aţi văzut acţionând, ce credeţi despre Impe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chicoti Jock, ce te aştepţi să spun? Ne aveţi în puterea voastră – pe noi trei, dar şi întreaga noastră rasă. Navele voastre militare controlează punctul Eddie Nebunu', prin care se accede în sistemul Pay. Aţi putea să ne exterminaţi şi chiar am auzit, la tri-V, cerând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unor persoane importante, protestă Horvath. Nebunii şi excen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tuşi au fost apeluri publice. Orice răspuns aş oferi la întrebarea care mi s-a pus, el va fi ceea ce cred că vrea să audă senatorul. Cum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iripi Ivan. Oamenii par să respecte admiterea adevărului contrar intereselor. În acest caz, inevitabil, ei vor şti oricum. Ai totu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capacităţile mele, stăpyne. Observă că majoritatea oamenilor s-au destins. Doar preotul şi Renner nu sunt mulţumiţi. Medyatorul împăratului este nehotărât acum, deşi când intraserăm aici decises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spuse Charlie. N-ar fi mai bine să le spunem totul acum, când ei ştiu atâtea? Cum mai putem păstra secretul Ciclurilor şi şabloanelor noastre de reproducere? Stăpynul meu dorea să le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ăcea şi o vei lăsa pe Jcck să vorbească cu oamenii. Ea se va ocupa de întrebările care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tăpyne. Am fost instruită să te ascult. Rămân totuşi la părerea că stăpynul me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 evaluat incorect pe oameni? Întrebă Jock. Dacă ei ne consideră ca o ameninţare pentru urmaşii lor? Nu ne-ar putea distruge pe toţi acum, cât timp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orbeşt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ubliniază că deoarece Imperiul este atât cea mai puternică organizaţie a oamenilor, cât şi gruparea cea mai apropiată de căminul nostru, este în interesul nostru de a ne alia cu Imperiul, indiferent care ne-ar fi opiniile. Suntem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cuviinţă Sally. Unchiule, cât o mai tărăgănăm aşa? Experţii economici au întocmit deja ciornele tratatelor. Nu putem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nu era mulţumit. Se vedea în încleştarea maxilarelor sale şi în umerii tensionaţi. În Imperiu existau destule probleme şi fără payeni. Dacă tehnologia payeana cădea în mâinile rebelilor,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punere de tratat, rosti el precaut. Înainte de a v-o supune atenţiei, mai am o propunere. Nu intenţionaţi să vă alăturaţi Imperiului? De exemplu, ca membru de clasa I. Aţi beneficia de autonomie planetară, reprezentare pe Spartă şi acces la majoritatea pieţ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aşa ceva. Va fi nevoie de timp pentru asimilar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erm Fowler. Nu aşa se vor petrece lucrurile. Scuzaţi-ne, dar nu intenţionăm să-i lăsăm pe ingynerii voştri să reinventeze Câmpul şi să construiască o flotă militară. Prima condiţie va fi admiterea imediată a observatorilor imperiali în tot sistemul v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re, spuse Jock. Aveţi încredere în bunele noastre intenţii. Aţi fi de acord cu ter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ă întrebaţi – eu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r face oferta aceasta, cirip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cepta, răspunse sec Ivan. Am fi legaţi de mâini şi de picioare. Să presupunem că oamenii sunt sinceri. Să presupunem că Imperiul nu ne va distruge când adevărata noastră natură va deveni evidentă. Putem crede că, peste multe generaţii, Imperiul va fi condus de compasiune? Este un risc pe care nu ni-l putem asuma. Rasei trebuie să i se asigure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sistemul nostru solar, pentru a pătrunde în Univers. După ce ne vom stabili în multe sisteme, oamenii nu vor cuteza să le atace, spuse Jock şi gesturile ei anunţa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u putem accepta această ofertă?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vorbi Jock. Oamenii vor fi meticuloşi. Vor dori să-i dezarmeze pe războynici, iar stăpynii vor reacţiona prin luptă. Va începe un război, exact atunci când se vor aştepta oamenii. Nu sunt naivi, iar ofiţerii lor se tem de noi. Observatorii vor fi sprijiniţi de forţe copleşitoare. Dacă pretindem că acceptăm, ei se vor considera justificaţi în a ne distruge. Nu uita soarta planetelor rebele. Oferta aceasta nu poate aduce nici măcar tărăgăn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răspunsul pe care l-am convenit, porunci stăp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regretă, dar tratatele de asemenea natură i-ar depăşi cu mult împuternicirile. Putem vorbi în numele tuturor payenilor, însă în anumite limite. Limitele respective sunt depăşite de acceptul de a ne lăsa întreaga rasă la mi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cuza pentru aşa ceva, interveni Horvath. Fii rezonabil,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rezonabil şi nu i-am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o ofertă, doar atât. Reveni către 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lanete ce au fost înglobate în Imperiu fără acordul lor. Ele nu se bucură de privilegiile pe care vi le-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e-ar face stăpynii, dacă aţi încerca să ne cuceriţi sistemul. Bănuiesc că a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vinşi, declară sec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lă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cu voi ne-ar secătui în asemenea măsură forţele, încât noi am pierde majoritatea acestui Sector. Este chiar posibil să amânăm unificarea cu un secol. Cuceririle sunt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nu adăugă că sterilizarea nu era, însă ideea nerostită atârna greu în sala puternic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contraofertă? Întrebă Jock. Permiteţi-ne să stabilim centre de producţie pe planete nepopulate. Le vom terraforma – pentru fiecare planetă pe care ne-o veţi da, vom terraforma alta pentru voi. Cât despre dislocarea economiei, puteţi forma companii care să aibă monopol asupra comerţului cu noi. O parte dintre acţiunile lor pot fi vândute public, iar diferenţa se poate păstra pentru a fi oferită drept compensaţie companiilor şi muncitorilor afectaţi de concur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constata că asta va minimaliza dezavantajele noilor noastre tehnologii, oferindu-vă în acelaşi timp toate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Exclamă Horvath. Exact la ceea ce lucrează acum echipa mea. Aşadar, aţi fi de acord cu asta – relaţii comerciale exclusiv cu companii autorizate şi cu guver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semenea, am putea plăti Imperiului pentru protecţia militară a planetelor noastre – nu dorim să menţinem flote în spaţiul ocupat de voi. Dacă vreţi să vă asiguraţi, puteţi oricând inspecta docurile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e de pe Pay-alfa? Întrebă repede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e Pay-alfa şi Imperiu contactele vor fi minime. Reprezentanţii voştri vor fi bineveniţi, totuşi nu dorim să vedem nave de război lângă planeta noastră de baştină. Vă pot mărturisi că am fost destul de îngrijoraţi de prezenţa crucişătorului MacArthur pe orbita lui Pay-alfa. Era evident că deţinea armament care putea distruge viaţa de acolo. Am fost de acord, ba chiar v-am invitat să vă apropiaţi, tocmai pentru a vă demonstra că avem prea puţine de ascuns. Nu constituim o ameninţare pentru Imperiul vostru, ci, după cum ştiţi prea bine, voi sunteţi o ameninţare pentru noi. Cred totuşi că putem cădea de acord, în termenii avantajului şi securităţii reciproce, fără a solicita excesiv încrederea uneia dintre rase în generozitat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terraforma o planetă în folosul nostru, pentru fiecare planetă pe care o preluaţi? Insistă Horv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vantajele respective erau incalculabile. Puţine sisteme stelare aveau mai mult de o planetă locuibilă. Comerţul interstelar era teribil de costisitor prin comparaţie cu călătoriile interplanetare, însă operaţiunile de terraformare erau chiar şi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Întrebă Jock. În mod clar, ne apreciaţi poziţia. În clipa de faţă, avem o singură planetă, câţiva asteroizi şi o planetă-gigant gazoasă, care depăşeşte până şi capacitatea noastră de a o face locuibilă. Pentru a dubla ceea ce deţinem, ar fi nevoie de o investiţie enormă în resurse. Spun asta deoarece este evident, deşi mi s-a spus că procedurile voastre comerciale nu includ de obicei acceptarea dezavantajelor. Pe de altă parte, probabil că nu consideraţi valoroase planetele voastre nelocuite, altfel le-aţi fi terraformat voi înşivă. Prin urmare, căpătaţi ceva pe gratis, în vreme ce noi ne alegem cu destule, dar pentru un efort considerabil. Nu vi se pare un târ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nă, mi se pare excelent, comentă Rod. Practic, ar fi vorba despre o flotă nouă plătită d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nterveni Fowler. Am ajuns să discutăm preţul, fără să ne fi stabili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ofertă, doar atât, ridică din umeri Jock şi felul în care imită vocea şi manierismele senatorului stârn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încruntă o clipă, apoi se alătură haz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nu ştiu dacă am pus multe la punct, dar ştiu că mi s-a făcut foame. Kelley, adu oaspeţilor noştri ciocolată şi anunţă să ne servească cina. Ne putem simţi şi bine, în timp ce termin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ŞIRE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anunţă Jock. Până şi senatorul este gata să accepte. Sally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ine?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aşa cum doreşte senatorul, deşi ar prefera mai degrabă să fie de partea lui Sally. El ne place şi intuieşte un avantaj pentru Marină. Păcat că fyunch (clic)-ul lui a înnebunit, ne-ar fi putut fi de mar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reuşi? Întrebă Charlie. Cum s-ar putea, Jock? Imperialii ne vor vedea aşa cum suntem în realitate, înainte să fie întemeiate noile colonii. Ne vor vizita sistemul şi vor înţeleg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niciodată. Propria lor Marină va împiedica asta. Vor veni cu nave neînarmate – nu vor mai risca să trimită nave militare. Nu putem păcăli câteva nave cu oameni? Ei nu ne vor putea vorbi graiul niciodată. Vom avea timp să ne pregătim. Nu-i vom lăsa să vadă războynicii. Cum să afle? Între timp, se vor întemeia coloniile. Oamenii habar n-au cât de rapid le putem stabili, sau cât de repede vor putea ele să construiască nave. Atunci ne vom găsi într-o poziţie mult mai bună pentru a negocia, având contact cu atâţia oameni. Cărora le vom putea oferi orice vor dori. Vom avea aliaţi şi ne vom fi răspândit îndeajuns de departe pentru ca nici chiar Imperiul să nu ne poată extermina. Dacă ei n-o pot face, cu siguranţă nu vor încerca. Aşa gândesc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le aduseră ciocolată, şi alienii sorbiră cu plăcere. Oamenii erau omnivori, ca payenii, însă aromele pe care le preferau erau insipide. Pe de altă parte, ciocolata era excelentă, iar dacă i se adăuga un surplus de hidraţi de carbon, care să simuleze apa de pe Pay-alfa, era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veam? Întrebă Jock. Ce ar fi făcut oamenii, dacă le-am fi spus totul? Nu şi-ar fi trimis flota ca să ne distrugă pe toţi şi să-şi salveze urmaşii de ameninţ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b acest acord, spuse Ivan. Şi stăpynul tă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Charlie. (Se gândi, adoptând o postură care excludea lumea din jurul ei. Ea era stăpynul.) Pot fi de acord. Este mai bine decât sperasem. Totuş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au existat din clipa când oamenii au apărut în sistemul Pay, zise Jock. Acum sunt mai redus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rivea cu atenţie. Medyatoarele erau surescitate. Stresul fusese mare şi, în ciuda aparentei stăpâniri de sine pe care o manifestau la exterior, se găseau la limita puterilor. Nu făcea parte din natura lui să-şi dorească ceva imposibil, dar spera că eforturile de a crea un medyator mai stabil aveau să fie încununate de succes; era dificil să lucrezi cu creaturi care, brusc, puteau să întrezărească un univers ireal şi să judece pe baza lui. Şablonul era întotdeauna acelaşi. Mai întâi, îşi doreau imposibilul. Apoi acţionau în direcţia lui, deşi ştiau că era imposibil. În cele din urmă, se comportau ca şi cum imposibilul putea fi atins şi îngăduiau irealităţii să le influenţeze fiecare acţiune. Acest lucru se petrecea mai frecvent la medyatori decât la alte subspecii, însă îi afecta şi pe stăp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yatoare se apropiaseră de marginea prăpastiei, dar aveau să reziste. Rasa avea să fie apărată. Trebuia să f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mie de coroane ca să ştiu la ce te gândeşti, zise Sally. Ochii fetei scânteiau de fericir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toarse spatele ferestrei şi zâmbi. Sala era mare şi toţi ceilalţi se strânseseră în preajma barului, cu excepţia lui Hardy, care stătea lângă payeni ascultându-le ciripiturile, ca şi cum ar fi putut înţelege un cuvânt sau două. Rod şi Sally rămăseseră practi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asă, comen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O să le achit imediat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niturile de la Curtea Crucis? Încă nu le-am primit – nu fi aşa nerăbdătoare să scapi de tata. S-ar putea să trăim ani buni de pe urma generoz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ce te gândeai? Păreai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um voi vota, dacă senatorul nu va fi de acord. Sally încuviinţă cu serioz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pierde din cauza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d. Cred că va depinde de motivul pentru care le vei respinge oferta şi ce anume preferi în locul ei. Însă n-o vei respinge, nu? Ce ţi se pare în neregul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privi paharul pe care-l ţinea în mână. Conţinea o băutură nealcoolică; întrunirea era prea importantă ca să fie alterat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Este vorba despre „poate”, Sally. Priveşte! Arătă spre stradă. La ora aceea, pietonii erau puţini. Publicul teatrelor sau participanţii la dineuri. Curioşii care veneau noaptea să tragă cu ochiul spre palat. Soldaţi cu fete. Gărzile covenante purtând kilturi şi căciuli din blană de urs, rigide la posturile lor, păzind accesul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im acum, copiii lor sunt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im, Marina va prelua frâiele, zise încet fata. Să presupunem că payenii îşi părăsesc sistemul şi în douăzeci de ani colonizează o duzină de planete. Construiesc nave. Ameninţă Imperiul? Marină se poate descurca. Nu-ţi face plăcere, dar s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u nu sunt convins că i-am putea învinge nici chiar acum. Să-i exterminăm, da, dar să-i supunem? Iar peste douăzeci de ani. Cum va arăta nota de plată? Noua Scoţie, de pildă, este în drumul lor. Ce alte planete vor fi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lternativa noastră? Întrebă ea. Eu. Rod, şi eu îmi fac griji cu privire la copii. Dar ce putem face? Nu putem porni un război împotriva payenilor pentru că s-ar putea ca ei să reprezinte o ameninţar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Uite – se serveşte cina. Oricum, îmi pare rău că ţi-am stric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cinei, râdeau cu toţii. Payenii dăduseră un spectacol, imitând cele mai faimoase personalităţi tri-V de pe Noua Scoţie. În numai câteva minute, îi făcuseră pe oameni să hohoteasc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uşiţi? Întrebă Hardy între două rafa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udiat umorul, răspunse Charlie. Exagerăm în mod subtil anumite caracteristici. Efectul cumulativ ar trebui să fie amuzant, dacă teoria noastră este corectă – se pare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arieră în calitate de comedianţi, zise Horvath, indiferent ce altceva aţi avea de oferit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nu va avea un efect major asupra economiei voastre. Totuşi, vă vom solicita ajutorul în alcătuirea unui program de implementare a tehnolog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încuviinţ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aţi problema aceasta. Dacă pur şi simplu am arunca pe piaţă tot ceea ce deţineţi, s-ar declanş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ne, domnule ministru, nu intenţionăm să vă facem probleme. Dacă voi ne consideraţi o oportunitate, gândiţi-vă cum vă considerăm noi! După atâtea secole, să scăpăm din sistemul Pay! Să ieşim din sticla în care am fost întemniţaţi! Recunoştinţa noastră est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bă capelanul, ce vechime are civiliz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 deţinem fragmente de mărturii istorice vechi de o sută de mii de ani. Pe atunci, asteroizii se găseau deja în poziţia pe care o cunoaşteţi. Există mărturii şi mai vechi, dar nu le-am putut descifra. Istoria noastră reală începe probabil acum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ţi mai cunoscut colapsuri ale civilizaţiei? Insistă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emniţaţi în sistemul acela, cum ar fi put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cumente istorice referitoare la războiul asteroizilor? Întreb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se încruntă. Chipul payenei nu era adecvat pentru expresia respectivă, dar izbutea să transmi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gende. Avem. Seamănă mult cu cântecele sau cu poemele voastre epice. Simple instrumente lingvistice pentru uşurarea memorării. Nu cred că sunt traductibi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Parcă încremenise în poziţia în care se găsise atunci când se hotărâse să-şi aminteas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şi hrană nu mai este, demonii bântuie peste tot. Surorile noastre mor şi apele fierb, căci demonii prăbuşesc cerurile.” Se opri din nou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prea grozav, dar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ajuns, o linişti Hardy. Avem şi noi poeme similare. Istorii despre civilizaţii pierdute, despre dezastre petrecute în preistoria noastră. Majoritatea pot fi urmărite în timp, până la o erupţie vulcanică petrecută acum 4 500 de ani. De fapt, cam pe atunci se pare că oamenii s-au gândit că Dumnezeu ar putea interveni în vieţile lor. În mod direct, nu numai prin crearea ciclurilor anotimpurilor sau a altor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eorie interesantă. Dar nu vă disturbă credi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 s-o facă? Lui Dumnezeu nu i-ar fi la fel de uşor să producă un eveniment natural, pentru a obţine un efect dorit, la fel cum a disturbat legile naturii? De fapt, ce este mai miraculos – o maree care soseşte cu regularitate, atunci când este aşteptată, sau un eveniment supranatural unic? Nu cred însă că aţi avea timp să discutaţi teologie cu mine. Domnul senator pare să fi terminat cina. De aceea, dacă mă scuzaţi, voi lipsi câteva minute, după care vom relu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i convocase pe Rod şi Sally într-un cabinet micuţ, alăturat sălii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public punctul de veder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Ben. Presiunea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naiba, simt nevoia să beau cev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mi pot pune gândurile-n ordine cu o doză zdravănă de scotch, înseamnă că Imperiul s-a prăbuş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 prin birou până găsi o sticlă, pufni dispreţuitor citind eticheta şi-şi umplu o ceaşcă reciclabilă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nedumereşte, reluă el. De ce nu este ACI mai activă? Mă aşteptasem să exercite presiunea cea mai mare, dar menţine tăcerea. Slavă Domnului pentru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jumătate de ceaşc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se poate întâmpla, dacă suntem de acord acum? Întrebă Sally. Ne putem răzgândi, dacă vom descoper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i putem! O dată ce există ceva specificat în scris, băieţii isteţi vor avea idei despre cum ar putea câştiga un bănişor, iar după ce au investit bani. Crezusem că ai prins ceva mai multă politică elementară! Ce naiba vă mai învaţă în universităţi în ziua de azi? Rod, încă nu mi-ai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şi frecă şau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mai putem tărăgăna prea mult. Probabil că payenii ştiu asta. Este chiar posibil să-şi anuleze oferta, după ce vor vedea că suntem supuşi presiunilor. Eu zic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a? Oricum, îţi vei face soţi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decizia asta pentru mine! Protestă Sally. Nu-I mai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îşi scarpină o clipă chelia, apoi goli ceaşca şi o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erific una-două chestii. Probabil că-s în regulă. În cazul ăsta. Aş zice că acordul este stabilit. Să ne-ntoarcem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gesticula surescita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ccept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o privi rece pe medy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Mai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untem salvaţi. Nu-i aşa, Charlie? Charlie îi studie pe oameni. Chipuril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senatorul nu-i convins, Blaine se teme şi. Jock, studiază-l pe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 eşti! Nu te poţi bucura alături de min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I pe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rivirea aceea. O afişează atunci când joacă pocher şi are un atu necunoscut celorlalţi. Nu ne ajută, însă el nu are putere, Charlie! Este un hoinar lipsit de orice simţ al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Jonglăm cu ouă preţioase în gravitaţie variabilă. Îmi este frică. Voi simţi gustul frici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UL LU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aşeză pe scaun şi privi în jurul mesei. Privirea lui fu suficientă ca să potolească discuţiile şi să atragă atenţia tuturo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cu toţii ce dorim, începu el. Vom începe negocierile privind preţul. Mai întâi, să stabilim principiile! Asta ar fi prioritatea. Sunteţi de acord să nu vă înarmaţi coloniile şi să ne permiteţi să le inspectăm pentru a n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ock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i spre stăp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este de acord. Cu condiţia ca Imperiul să ne protejeze coloniil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vom face. Mai departe. Sunteţi de acord să limitaţi comerţul la companiile autorizat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ea ar fi punctele principale. Putem trece la detalii.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e fel de colonii vor stabili? Interveni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ţi aduce în ele reprezentanţi ai tuturor subspec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specte legate de condiţiile locale, domnule Renner. Nu putem duce fermyeri pe un bolovan ne-terraformat, până ce ingynerii n-au construit un dom pentru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eram curios din următo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ale minicompului şi display-urile se activară. Toate prezentau un Cal straniu deformat, o sclipire orbitoare, apo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greşit. Imaginea aceasta prezintă momentul când naveta Eddie Nebunu' a tras asupra navei căpitanului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robă Jock şi ciripi spre ceilalţi, care-i răspunseră. Chiar ne întrebaserăm ce soartă a avut. Să fim sinceri, crezusem că aţi distrus-o şi de aceea n-am vrut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aproape, spuse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licăriră pe ecrane. Vela solară un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ainte ca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naveta să fi tras în voi, protestă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tras. Probabil că ne-a considerat un meteor, răspunse Ro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egre înfloriră pe ecran. Vela undui, scânteie şi formele dispărură. Renner rederulă imaginea până ce siluetele se conturară clar pe fundalul luminii, apoi o opri într-u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zise Jock, că ştim prea puţine despre navetă. Nu este specialitatea noastră şi înainte de a pleca de pe Pay-alfa n-am avut ocazia să studiem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omnule navigator? Se încrunt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u nedumerit imagi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er activă un indicator luminos, pe care-l deplas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erse subspecii paye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sta sunt. Acesta este un cafeniu, nu? Iar ăsta un medy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dicatorul luminos se deplasă.) Curyer, urmă Jock. Un stăp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ceasorny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proape că scuipase cuvântul, neputând să-şi mascheze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duce cu un fermyer. Este greu de deosebit de un cafen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vocea îi deven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torul n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Indicatorul se oprise deasupra unei siluete diforme, mai înaltă şi mai zveltă decât un cafeniu, care părea să aibă ghimpi la genunchi, coate şi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o dată, rosti R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automat acum. Ca un om care făcuse prinsoare că va străbate un cimitir la miezul nopţii. Sau ca avangarda ce pătrunde în teritoriul inamic. Fără emoţii, hotărât, cu un autocontrol rigid. Nu semăna deloc cu el însuşi, cel pe care toată lumea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mpărţi în două şi apăru altă imagine: sculptura maşinii timpului aflată în muzeul din oraşul Castelului. Un ansamblu de componente electronice, înconjurat de creatur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rima dată pe Ivan, Rod încercase un imbold stingheritor de puternic să mângâie blana mătăsoasă a ambasadorului. Impulsul pe care-l simţea acum era la fel de puternic – dorea să adopte o poziţie de karate. Creaturile sculptate dovedeau mult prea multe detalii. Pumnale le apăreau din toate părţile corpului; păreau dure ca oţelul şi încordate aidoma unor arcuri tensionate. Oricare dintre ele ar fi transformat un puşcaş expert în lupta corp la corp într-o zdreanţă însângerată. Şi ce se găsea sub braţul stâng cel mare – ceva asemănător unei săbii pe jumăta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Jock, un demon. Bănuiesc că trebuie să fi fost statuete reprezentând subspeciile noastre. Similare figurinelor pe care vi le-am oferit, pentru ca medyatorului să-i fie mai uşor să vorbeasc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trebă apăsat Rod. Vrei să spui că navetă era ticsită de manechine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sunt în mărime naturală, replică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veni Renner, să presupunem că erau statuete. Reproduceau totuşi subspecii payene aflate în viaţă. Mai puţin această. Oare ce căuta printre celelalte? De ce s-a adus ş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evin, zise Rod, fără să îndrăznească să privească spre Sally. Jock, aceasta este sau nu o subspecie de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atât, căpitane, spuse repede Renner. Priviţi cu atenţie la fermyeră. Acum ştim ce anum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era foarte clară – o siluetă cu contururi înceţoşate – însă din profil proeminenţa se distin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idă! Exclamă Sally. Cum de nu m-am gândit la asta?! O statuetă gravidă? Dar. Jock,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Ro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imposibil să atragă atenţia medy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Ivan,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se tângui Jock. Idioţii au luat cu ei un războynic! Suntem terminaţi, terminaţi. Şi acum câteva clipe aveam Univers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puternică a payenei se încleşta cu forţ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ntrolează-te! Aşa! Charlie, spune-mi ce ştii despre navetă. Cum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esticula dispreţ, întrerup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evident. Constructorii navetei ştiau că o rasă alienă popula acest sistem stelar, dar nu mai ştiau nimic altceva. Au presupus probabil că rasa era asemănătoare nouă – dacă nu ca aspect fizic, atunci în privinţ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ri, reflectă Ivan. Trebuie să se fi gândit că şi aici există Cicluri. Încă nu aflaserăm că nu toate rasele sunt condamnate la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harlie. Rasa ipotetică supravieţuise. Era inteligentă. Nu-şi putea controla reproducerea mai bine decât noi, deoarece un asemenea control demografic nu constituie o caracteristică a supravieţuirii. Ca atare, naveta a fost lansată cu credinţa că, în momentul sosirii ei, rasa care popula acest sistem stelar avea să fie î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ii au adus la bord femele gravide din fiecare subspecie.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uza, spuse Charlie, au făcut ceea ce li s-a părut cel mai bine. Naveta trebuie să fi fost programată să-i catapulteze pe pasageri în stea, imediat ce era abordată de o civilizaţie care putea călători prin spaţiu. Dacă ipoteticii alieni erau atât de avansaţi, ei aveau să descopere nu o tentativă de atac asupra planetei lor, folosind vela solară ca armă, ci o medyatoare trimisă într-o misiu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e opr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yatoare care murise din pricina unui accident. Naveta ar fi fost programată s-o ucidă, astfel ca alienii să afle cât mai puţine. Eşti un stăpyn – n-ai fi proced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un Eddie Nebunu' ca să fi lansat naveta. Strategia a dat greş. Acum trebuie să le spunem ce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le spunem totul, zise Charlie. Ce altceva putem face? Suntem prinşi în propriile noast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unc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secunde, iar Jock îşi revenise. Oamenii îi priveau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ceva important. Hardy ştie că suntem agitaţ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sticu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ne-ar fi putut tulbura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vorbi repede Jock. Putem fi salvaţi. Adoratori ai demonilor! V-am spus că nu avem rase inamice şi este cât se poate de adevărat – există însă o facţiune religioasă, clandestină, care i-a zeificat pe demonii timpului. Membrii ei sunt cruzi şi foarte periculoşi. Probabil că au pus stăpânire pe navetă înainte să fi părăsit centura de asteroizi. În secr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sagerii şi echipajul trăiau? Întrebă Rod. Charli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au sinucis în masă. Cine poate şti motivul? Poate că au crezut că noi construiserăm o propulsie superluminică şi că-i aşteptam. Cum aţi acţionat când v-aţi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mesaje în graiurile omeneşti, răspunse Rod. Sunteţi siguri că er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i? Replică Jock. Nu mai fiţi preocup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er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entau în mod corespunzător rasa noastră. Ritualurile lor includeau sacrificii ale membrilor subspecii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doratori din aceştia, ai demonilor, există? Se interesă Hardy. Nu mi s-a amintit niciodată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ândrim cu existenţa lor, răspunse Jock. Voi ne-aţi dat detalii despre rebeli? Despre excesele celor din sistemul Sauron? Sunteţi încântaţi că ştim că oamenii sunt capabili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Rod. Erau deci vii. După ce străbătuser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spuse Jock. Suntem încântaţi că n-aţi vorbit cu ei înainte de a ne cunoaşte pe noi. Expediţia voastră ar fi avut un caracter cu totul diferit, dacă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nedumerită. Horowitz se ridicase de la locul său şi se aplecase spre ecran, examinând imaginea maşinii timpului. Apăsă câteva taste, mărind una dintre statuile demonilor. Silueta din navetă dispăru, fiind înlocuită de altă imagine, care crescu întruna. O creatură cu bot de şobolan şi colţi ascuţiţi, ghemuită pe un maldăr d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triumfător xenologul. Mă-ntrebam care ar putea fi genealogia şobolanilor! Forme degenerate ale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ayeni. Expresia lui era doar curioasă, ca şi cum nici n-ar fi fost atent la conversaţia care se pur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iţi subspecia aceasta? Întrebă el. Sunt soldaţi, nu-i aşa? Altceva nu pot fi. La ce altceva ar pute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moni cu arme? Domnule capelan, îţi poţi închipui diavoli înarmaţi cu aruncătoare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owitz acţionă alte comenzi şi silueta din navetă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nu-i o statuetă! Fiţi serioşi, este o subspecie payeană. De ce o ascundeţi? Fascinant. N-am văzut niciodată ceva atât de bine adap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bspecie de războinici, vorbi încet Fowler. Nu-i de mirare că aţi ascuns-o de noi. Domnule Horowitz, consideri că această. Creatură poate fi la fel de prolifică precum celelalte subspecii p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demonii sunt nişte legende, insistă Jock. Poemul! Domnule capelan, îţi aminteşti poemul? Acestea sunt creaturile care au prăbuşit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spuse Hardy, dar nu pot afirma cu siguranţă că ele ar fi dispărut. Le păstraţi urmaşii în grădinile zoologice. Domnule ministru, îţi pun o întrebare pur ipotetică: Dacă payenii au o subspecie foarte prolifică destinată războiului, dacă stăpynii lor deţin o mândrie a independenţei asemănătoare leilor terrani, dacă au cunoscut câteva războaie catastrofale şi dacă sunt limitaţi, fără speranţă de ieşire din sistemul lor solar – care este extrapolarea cea mai normală a istoriei lor? Horvath se înfiora, la fel ca şi ceilalţ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 întâmplat pe MacArthur, murmură Horvath. Cooperarea între stăpyni încetează atunci când presiunile demografice devin îndeajuns de serioase. Dacă această subspeci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vă repet, protestă Jock, sunt personaje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redem tot ce ne spuneţi, vorbi Hardy cu tristeţe. Eu unul n-am acceptat niciodată tot ce ne-aţi spus. Preoţii aud o mulţime de neadevăruri. Dintotdeauna, m-am întrebat ce ne ascundeţi. Ar fi fost mai bine dacă am fi văzut contingente militare sau forţe poliţieneşti. N-aţi putut însă s-o faceţi, aşa-i? Ele erau – arătă spre ecran –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puse Fowler, pari destu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ă gândeam cum ar fi să lupţi împotriva unei rase care a creat războinici de zece mii de ani. Ei sunt probabil adaptaţi şi la luptele în spaţiu. Dacă le oferim payenilor tehnologia Câmpului… Nu cred că-i vom putea învinge vreodată! Este ca şi cum am încerca să ne luptăm cu milioane de ciborgi Sauron! La dracii', ei n-au fost mai mulţi de două mii şi au prelungit războiul cu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ock spune adevărul? Interveni Sally patetic. Nu s-ar putea să aibă dreptate? A existat o subspecie de războinici, care a dispărut, iar sectanţii aceia payeni. Doresc să-i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aflat, zise Fowler. Şi ar fi bine s-o facem cât mai repede, înainte ca ingynerii să construiască o flotă care ne-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făcut-o deja, murmură Rod. Ei lucrează foarte rapid. Au reconstruit nava-ambasador chiar în timp ce se îndrepta spre MacArthur. O modificare completă, efectuată de doi cafenii şi nişte ceasornycari. Domnule senator, apreciez că estimarea lui Cargiil poate fi puţin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rosti Renner, ar trebui ca fiecare navă a noastră să fie condusă de un amiral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senatorul. Jock, cred că înţelegi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ana se aplecase în faţă, uşor ghemuită, şi părea extrem de al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explic atunci. Noi nu avem resurse pentru a ne război cu un milion de creaturi evoluate pentru luptă. Poate că vom învinge, poate că nu. Voi păstraţi subspecia aceea în jurul vostru pentru că aveţi nevoie de ea – sistemul vostru solar este şi aşa prea ticsit ca să hrăniţi indivizi inutili. Dacă aveţi nevoie de ei, purtaţ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cu prudenţ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ârâi Fowler. Cunoaşteţi câte ceva despre sistemul Sauron, dar nu îndeajuns. Jock, dacă voi, payenii, creşteţi subspecii de războinici, oamenii or să vă identifice cu Sauronii şi nu cred că aveţi habar cât de mult i-a urât Imperiul pe ei şi ideile lor de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vestiga sistemul vostru.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ţi găsi războy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ăutăm, aşa-i? Ştii bine că-i vom găsi. Senatorul suspină adânc. Tăcu şi căzu pe gânduri – dar nu mai mult de o secundă – după care se sculă şi se apropie de display, mergând încet, ca o forţă oarbă 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e tângui Jock. Nu-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luji la nimic, iar tu n-o poţi face. Puşcaşul acela nu-i un războynic, însă ţine mâna pe armă.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nferinţă, se adresă Fowler centralistei de la consola de transmisiuni. Apelează-i pe prinţul Merrill şi pe ministrul de Război Armstrong. Puţin îmi pasă unde se află ei acum – vreau legătu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era tânără şi înspăimântată de maniera lui Fowler. Începu să-i caute pe cei doi pe liniile private şi sal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afla în cabinetul său. Îşi scosese tunica, iar cămaşa îi era descheiată. Biroul era acoperit de documente. Ridică ochii iritat, îşi văzu apelantul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Fowler. Îl accesez şi pe vicerege, pe un circuit de tele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aştepta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numai chipul înălţimii Sale. Părea că de-abia îşi trăg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noaşteţi autoritatea care mi-a fost conferi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ceptaţi autoritatea în toate problemele privind 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rezentant al Maiestăţii Sale imperiale, vă ordon să convocaţi în cât mai scurt timp posibil flota de război a Sectorului. Comanda ei va fi atribuită amiralului Kutuzov, care îmi va aştepta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crane rămaseră tăcute. Murmure de iritare umplură sala de conferinţe. Fowler făcu un gest poruncitor din mână şi rumoar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ispoziţiilor oficiale, domnule senator, rosti încet Merrill, voi solicita confirmarea ordinului din partea altui membru al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omentul adevărului”, îşi spuse tânărul. Nu cuteză să privească spre Sally. „O subspecie de războynici? Stăpyni independenţi? Nu-i putem lăsa să iasă în spaţiul oamenilor. N-am rezista nici măcar un secol. Payenii au încremenit! Ştiu bine ce vom găsi. Înmulţire lipsită de orice control şi demoni. Coşmarurile tuturor copiilor. Totuşi, mie îmi plac payenii. Nu! Îmi plac medyatorii. Pe ceilalţi nu i-am cunoscut niciodată. Iar medyatorii nu deţin controlul în cadrul civilizaţiei payene.” Pe furiş, trase cu ochiul spre Sally. Fata era la fel de nemişcată ca alienii. Rod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părea micuţ acum, în ciuda plafoanelor înalte. Nu se modificase nimic. În bucătărie existau toate delicatesele pe care Imperiul le putea oferi. O singură apăsare pe un buton ar fi adus zece, o sută de servitori. Puşcaşii de pe coridor erau politicoşi ş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întemniţaţi. Undeva, la periferia sistemului Noua Caledonie, navele Imperiului fuseseră chemate la o bază numită Dagda, iar când av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 ucide pe toţi, bolboros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Jock era o tânguial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ynicii vor lupta. Marina va pierde nave. Şi Kutuzov va fi la comandă. Îşi va risca navele ca să ne cruţe pe unii dintre noi? Sau ne va transforma planeta într-un bulgăre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roizii? Scânci Charlie. Niciodată n-a existat vreun Ciclu în care să piară ambele societăţi. Stăpyne, trebuie să facem ceva! Nu putem îngădui asta! Dacă le-am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lor ar fi fost deja pe drum, în loc să fi început mobilizarea, replică dispreţuitor Jock. Am fost atât de aproape! I-am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gete de mărimea unor cârnaţi se încleştar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ata să accep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ngui, ajungând în pragul nebuniei, dar îşi reven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totul, zise Charlie. Ce s-ar mai putea înrăutăţi? În clipa de faţă, ei ne consideră ticăloşi. Cel puţin, le putem explica de ce i-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le putem oferi, porunci Ivan. Ia în considerare interesele lor şi gândeşte-te la modalităţi de a-i proteja fără distrugere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ăm? Întrebă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i ajutăm să se protej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tem de războynici. Stăpynii ar fi de acord să-i ucidă pe toţi războynicii? Atunci ne-am putea alătu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u'! Strigă Charlie. Câţi stăpyni ar ascunde câteva exemplare de războynici, pentru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asta, încuviinţă Ivan. Gândeşte-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determina să creadă că nu putem construi Câmpul?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Vor afla adevărul foarte repede. Nu! Ei nu vor pătrunde în sistemul nostru până ce nu se va mobiliza flota – asta-nseamnă vreo douăsprezece nave de război. Dacă flota intră în sistemul nostru, războinicii se vor lupta şi Rasa va pieri. Nu trebuie s-o trimit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folosi un grai pe jumătate uitat, necunoscut stăpy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e convulsionă într-un râs payen mu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pe stăpyn. Temerilor lui se adaugă spaima că noi vom înnebuni. Fără noi, va fi mut şi va privi cum se formează flota, fără să poată scoate un cuvinţel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orunci Ivan. Ei îl trimit pe Kutuzov, care a distrus o planetă a oamenilor – ce milă va dovedi faţă de alieni? Gândeşte-te! Gândeşte-te, altfel Rasa este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etul lui Rod, Sally îl auzi pe tânăr vorbind la telefon. El n-o văzuse. Pentru o clipă, fata şovăi, apoi rămase nemişca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d, Lavrenti. Civilizaţia asteroizilor trebuie rezolvată prima. Este posibil să fie principala lor bază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divid flota, se auzi accentul puternic al rusului. Lord Blaine, îmi dai două misiuni care nu sunt compatibile. Să atac payenii fără avertisment şi să le paralizez activitatea – da, asta-i posibil. Să provoc atacul lor, rămânând pasiv – asta va costa vieţi şi nave de care nu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âine dimineaţă, ofiţerii mei îţi vor aduce planurile preliminare şi estimările de pierderi. Ce ofiţer sugerezi să pun la comanda navei-momeală, lord Blaine? Un coleg al dumitale de promoţie? Un străin? Îţi aştept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laine, te rog să-mi ierţi impertinenţa. Ordinele îţi vor fi urmate. Ecranul se întunecă. Rod rămase privind în gol, până ce Sally i se alătură. Statuetele războynicilor nu se şterseserăde pe reti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Chiar aşa de rău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e ne confruntăm, ridică el din umeri. O cale ar fi să pătrundem în forţă, trăgând cu tot armamentul, şi să pârjolim planeta şi asteroizii. A doua cale ar fi să intrăm, să-i anunţăm pe payeni ce intenţii avem şi să aşteptăm atacul lor. Primul gest ostil ar putea veni din partea tunurilor-laser care au lansat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procedăm aşa? De ce nu-i putem lăsa pur şi simpl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tr-o bună zi să apară aici şi să ne măcelărească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lly, chiar mai ai îndoieli în privinţa asta? Chiar mai ai îndoieli despre ce sunt, în realitate,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uşmanii noştri. E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va pătrunde în sistemul Pay şi le va cere să se predea Imperiului. Poate că vor accepta sau poate că nu. Dacă o vor face, echipe de voluntari vor coborî pe planetă ca să supravegheze dezarmarea. Dacă se vor lupta, flota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va asoliza pe Pay-alfa? Cine va conduce. Nu! Rod, nu te pot lăs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ţii ar putea s-o facă? Eu, Cargill, Sinclair. Vechiul echipaj al lui MacArthur. Poate că se vor preda. Cineva trebuie să le ofere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vansa nunta? Niciuna dintre familiile noastre nu ar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Charlie. Câtă ironie a sorţii! Milioane de ani am fost închişi într-o sticlă. Forma ei ne-a modelat rasă în detrimentul nostru. Acum am găsit ieşirea, dar prin ea pătrunde Marina ca să ne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ii şi de poetice îţi sunt imaginile! Pufni J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oroc avem să beneficiem de sfaturile tale constructiv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opri brusc. Mersul lui Jock devenise. Straniu. Se plimba cu braţele răsucite inconfortabil înapoia ei, cu capul plecat înainte, cu tălpile apropiate, conferindu-i un echilibru la fel de precar ca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recunoscu pe Kutuzov. Făcu un gest autoritar, pentru a-l opri pe Ivan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cuvânt omenesc, spuse Jock. Nu l-am auzit niciodată, dar ei trebuie să-l aibă. Cheamă un slujitor! Se răsti ea cu glasul lui Kutuzov şi Charlie sări să-i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owler stătea înapoia unui birou micuţ în cabinetul alăturat sălii de conferinţe. Pe un alt birou de stejar, altfel complet gol, trona o sticlă mare de whisky. Uşa se deschise şi intră Horvath, care se opr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Întreb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direct la subiect, da? Perfect. Solicitarea de a face parte din Comisie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Horvath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er scoase un pahar de sticlă din sertarul biroului şi-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 chiar dacă nu bei, ţine-l măcar în mână. Prefă-te că bei cu mine. Să ştii că-ţi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onsid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ent! Comisia îi va extermina pe payeni. Ce va-nsemna asta pentru tine? Vrei să faci parte dintre cei care iau deci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termine? Crezusem că ordinele fuseseră de înglobar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nu pot fi altfel. Presiunea politică e prea mare ca să dăm buzna şi să-i radem de pe faţa planetei. De aceea, îi vom lăsa pe ei să ucidă câţiva oameni. Inclusiv pe tatăl singurului urmaş pe care-l voi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senatorului erau atât de strânse încât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pta, Horvath. Sper doar că nu vor face mai întâi o falsă propunere de predare, astfel ca Rod să aibă o şansă. Vrei cu adevărat să intr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acum am înţeles într-adevă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vârî mâna în tunică şi scoase o cutiuţă. O deschise, privi o clipă înăuntru, apoi o închise şi o împins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cutiuţa şi zări un inel cu piatră verde, mare, lipsită d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primei Aniversări, poţi grava pe ea blazonul de baron.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ţumit. Mulţumesc,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Eşti un om bun, Horvath. Perfect – haide să intrăm şi să vedem ce vor pay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era aproape plină. Membrii Comisiei, consilierii lor, savanţii lui Horvath, Hardy, Renner şi. Amiralul Kutuzov. Fowle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edinţa membrilor Comisiei extraordinare, reprezentanţii Maiestăţii Sale imperiale. Vă rog pe toţi să specificaţi numele şi organizaţia pe care o re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până ce toţi terminară de scris pe minicompuri, apoi anunţă: Întrunirea aceasta a fost convocată la solicitarea payenilor. Nu ne-au explicat motivele. Înainte de a-i chemă înăuntru, are cineva ceva de spus? Nu? Bine. Kelley, a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se aşezară în linişte la capătul opus al mesei. Păreau extrem de alieni; dispăruse imitarea oamenilor. Rămăseseră zâmbetele permanente, iar blănurile le străluceau piept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rosti senatorul. Vă anunţ din capul locului că, indiferent ce ne-aţi spune, este improbabil să v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minciuni, vorb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lasul îi era diferit, alien, nu ca o combinare a tuturor vocilor auzite vreodată de payeni, ci cu un accent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nu-l putu identifica. De fapt, nu era un accent, ci aproape perfecţiunea – idealul ang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cu minciunile. Stăpynul meu a fost din capul locului de părerea asta, dar stăpyna lui Jock a căpătat jurisdicţie asupra negocierilor cu oamenii. Tot aşa cum voi aţi căpătat aceeaşi jurisdicţie din partea împăr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aşadar, despre un conflict între facţiuni? Făcu Fowler. Îmi pare rău că nu l-am întâlnit pe şeful tău. Acum este cam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însă eu îl voi reprezenta. Dacă doriţi, îi puteţi spune regele Peter – aşa au făcut sub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se sculă brusc şi scaunul lui se răsturn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ucişi de războynici. Lord Blaine, dacă mă vei ataca, nu vei obţine nici o informaţie suplimentară. În plus, nu războynicii stăpynului meu i-au ucis. Cei care au făcut-o primiseră ordin să-i captureze vii, dar sublocotenenţii n-au vru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se aplecă şi ridică scaunul,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Horst nu s-ar fi pre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Whitbread şi nici Potter. Poţi fi mândru de ei, lord Blaine. Ultimele lor clipe au reprodus cele mai nobile tradiţii ale Marin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lienă nu fusese câtuşi de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ţi omorât? Întrebă Sally. Rod, îmi pare rău. Nu ştiu ce altcev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Lady Sally te-a întrebat cev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ră adevărul despre noi. Bărcile de salvare îi coborâseră lângă un muzeu. Nu unul dintre cele de divertisment, aidoma celui ce vi s-a îngăduit să-l vizitaţi. Acela avea un scop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tinuă cu glas scăzut. Descrise muzeul şi lupta de acolo, zborul peste planetă, începutul războiului între facţiunile payene şi intrarea în Castel. Le povesti bătăl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i mei războynici au pierdut, încheie ea. Dacă ar fi învins, regele Peter i-ar fi trimis pe sublocotenenţi înapoi la voi. Însă dacă muriseră. Mi s-a părut că ar fi mai bine să încercăm să vă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Rod. Deci ăsta-i secretul vostru! Iar noi aveam toate indici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ălii, cineva murmură. Era capelanul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m aeternam donum est, Domine, etlux perpet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credeţi c-o să vă ajute faptul că ne-aţi spus toate astea? Exclam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 veţi extermina, puteţi cunoaşte şi motivele. Încerc să vă explic că stăpynii nu se vor preda. Regele Peter poate s-o facă, dar el nu controlează Pay-alfa şi cu atât mai puţin civilizaţia asteroizilor. Cineva se v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zis, rosti apăsat Kutuzov. Navele şi oamenii trimişi să accepte predarea vor fi sortiţi pieirii. Poate chiar întreaga flotă. Dacă pătrundem în sistemul Pay, trebuie s-o facem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Fowler. Mda, v-am priceput planul. Credeţi că nu putem ordona un atac nejustificat şi poate că nu vom trimite mai întâi o misiune sinucigaşă. Ei bine, ne-ai descifrat greşit, Charlie. Poate că voi plăti pentru asta cu capul, dar n-ai făcut decât să mă convingi să-i dau amiralului mână liberă. Îmi pare rău, domnule capelan, dar aşa văd lucrurile. Domnule amiral! Menţii flota în stare de alertă şi nu accepţi nici un fel de comunicaţii, din partea nimănui, fără acordul meu prealabil. Repet: din partea nimăn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 duse un comunicato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v? Începu să vorbească cu silabe fluide. S-a executat,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interveni Charlie. Exis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 strâmbă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ATĂ ART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mult timp pe balconul apartamentului lui Rod. Dinspre oraşul cufundat în noapte, se înălţau spre ei sunete slabe. Călugărul urcă pe cer, privindu-i indiferent cu ochiul lui roşu şi ameninţător: doi îndrăgostiţi care aveau să trimită escadrile de nave chiar în Ochi, menţinându-le acolo până ce ei înşişi n-aveau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oarte mare, murmur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ipi capul de umărul tânărului şi-i simţi braţele cu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i galben în Ochiul Domnului. Crezi că va reuşi,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da? Sigur că da. Am stabilit deja planul la statul-major al flotei. Cargill l-a propus: o escadră chiar în interiorul Ochiului, ca să exploateze şocul post-Salt. Payenii nu ştiu ce se va întâmpla şi navele lor vor fi lipsite de comandă cel puţin câteva minute. Dacă vor încerca să le trimită cu autopiloţi,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 asta mă referisem. Întregul plan.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opţiu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mă bucur că eşti de acord. N-aş fi putut trăi alături de tine, dacă. N-aş fi put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le fiu recunoscător payenilor, pentru că au venit cu ideea asta. Deoarece nu-i putem lăsa să iasă de acolo. O molimă galactică, pentru care există numai două leacuri: carantina sau exterminarea. Cel puţin, bine că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tăcu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ţi vorbesc despre asta. N-aş putea să mai trăiesc nici chiar cu mine. Dacă blocada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puse nimic. De undeva, dincolo de parcul palatului, se auziră râsete. Păreau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de escadra din stea, vorbi fata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e minele pe care le proiectează Sinclair. Dar unde se pot duce? Din sistemul Ochiului există o singură ieşire, dar ei nu ştiu unde se găseşte, iar când o vor descoperi, vor fi aşteptaţi de nave militare. Între timp, se vor afla în interiorul unei stele şi nu vor avea unde-şi disipa energia. Probabil vor fi avariaţi. Ne-am gândit la absolut toate posibilităţile. Blocada este compactă. Altfel, n-aş fi fos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estinse din nou şi se lipi de el. Braţele lui Rod o strânseră. Priviră Călugărul şi ochiul lui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eşi de acolo, închei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continua să rămână întemniţaţi. După un milion de ani. Cum vom fi noi peste un milion de ani? Ca ei? Există ceva esenţial la payeni, pe care noi nu-l înţelegem. O trăsătură de fatalism pe care nici măcar n-o pot concepe. După câteva eşecuri, este posibil ca ei, pur şi simplu,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menţine blocada, înălţă el din umeri. Peste vreo cincizeci de ani, vom intra şi vom vedea ce se-ntâmplă acolo. Dacă s-au prăbuşit atât de complet pe cât susţine Charlie, îi putem înglob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ne gândim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desprinse din braţele lui şi vorbi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facem! Rod, va trebui realmente să examinăm problema payenilor. Îi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irecţia asta acţionează deja cele mai strălucite minţ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ele lucrează pentru Imperiu, nu pentru payeni. Avem nevoie de. De un institut. Ceva condus de oamenii care-i cunosc pe payeni. O instituţie apolitică. Iar noi o putem face. Suntem îndeajuns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heltui jumătate din ceea ce av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lângă el, revenind în apartamentul tânărului, apoi ieşi pe coridor şi intră în propriile ei camere. Rod o urmă şi o găsi scotocind printre maldărele de cadouri de nuntă care acopereau complet masa uriaşă din lemn de tec aflată în holul de la intrare. Sally scoase un chiot de satisfacţie, găsindu-şi minico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enervez?” îşi spuse Rod. „Cred c-ar trebui să mă-nvăţ să mă bucur când ea este aşa. Va dura destul pân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yenii lucrează asupra problemei,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privi Sally scurt. Ei nu văd lucrurile la fel ca noi. Fatalism, ţii minte? Şi nu există nimeni care să-i silească să adopte vreuna dintre soluţiile pe care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cu atenţia spre mini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m avea nevoie de Horowitz. El zice că pe Sparta există un tip foarte priceput – va trebui să trimitem după el. După aceea,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o privea de-a dreptul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puci de-o treabă, te pui în mişcare, nu stai cu braţele-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bine să mă pun în mişcare alături de tine”, completă el în gând, „dacă vom rămâne toată viaţa împreună. Mă-ntreb cum este să fii însurat cu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l doreşti pe capelanul Hardy, cred că-l poţi obţine. Cardinalul l-a desemnat să se ocupe de problema payenilor. Şi cred că Eminenţa Sa îi pregăteşte ceva mult mai important. Hardy ar fi putut să fie episcop de multă vreme, dar nu are porţia normală de mitroză. De fapt, cred că nici nu va avea de ales. Va fi primul delegat apostolic la o rasă alien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va fi formată atunci din tine, eu, Horvath, Hardy. Ş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De ce nu? Şi dacă tot facem aşa ceva, măcar s-o facem bine. Vom avea nevoie de un director executiv priceput. Sally n-are nici o calitate administrativă, iar eu nu voi avea timp. Poate Horvath.” Sally, ştii cu ce ne vom confrunta? Cu problema biologică: Cum să transformi o femelă în mascul, fără a rămâne însărcinată sau permanent sterilă? Şi chiar dacă găseşti o soluţie, cum îi vom convinge pe payen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cale. Suntem destul de pricepuţi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reuşim să guvernăm un imperi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em, n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un morman de pachete cu ambalaje vesele, pentru a face mai mult loc. O cutie mare fu cât p-aci să cadă şi Rod izbuti s-o prindă în ultima clipă, în vreme ce Sally continua să scotocească prin memoria minico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i codul pentru Savanţi imperiali? Întrebă ea. Pe Meiji trăieşte un tip care a reuşit nişte chestii excelente în ingineria genetică, dar nu-mi pot amint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eu, oftă tânărul.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l privi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i toată nebunia asta până săptămâna viitoare, fiindcă dacă iei cu tine blestematul de minicomp în luna de miere, îl arunc cu mâna mea în convertorul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ar Rod nu se simţi deloc mai liniştit. Minicompurile nu erau deloc scumpe şi-i putea cumpăra altul nou, după ce reveneau din luna de miere. Ba chiar, poate că ar fi trebuit să facă un târg cu Bury; s-ar fi putut să aibă nevoie de stocuri masive de minicompuri, dacă dorea să-şi meninţă famili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Bury îşi urmă garda prin palat, ignorându-i deliberat pe ceilalţi puşcaşi care li se alăturaseră în ariergardă. Chipul îi era calm şi doar privindu-i îndeaproape ochii, puteai zări desperarea care-l cuprinsese pe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a lui Allah”, suspină el şi se minună că gândul repectiv nu-l mai irita. Poate că predarea lui avea să aibă o parte bună. Altceva nu reuşea să-l consoleze. Puşcaşii îi descărcaseră servitorul şi toate bagajele din naveta de asolizare, pentru ca apoi să-l separe de Nabil chiar pe terasa palatului. Înainte de a fi dus în altă direcţie, Nabil îşi şoptise mesajul: mărturia lui Jonas Stone ajungea chiar acum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găsea tot pe Noul Chicago, dar orice ar fi spus serviciului de informaţii al Marinei era îndeajuns de important ca să fie trimis printr-un şlep de mare viteză. Informatorul lui Nabil nu ştia ce declarase liderul rebel, însă Bury o ştia – o ştia la fel de bine ca şi cum ar fi citit cu ochii lui benzile codificate. Mesajul avea să fie scurt şi avea să conţină condamnarea la moarte prin spânzurătoare pentru Horace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i sfârşitul. Imperiul acţiona rapid împotriva trădătorilor: câteva zile, câteva săptămâni, nu mai mult. Nu exista posibilitate de scăpare. Marina este politicoasă, dar foarte alertă. Fuseseră avertizaţi şi erau mulţi, mult prea mulţi. Poate că unul ar fi acceptat o mită, însă nu sub ochii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oia lui Allah! Totuşi, este păcat. Dacă n-aş fi fost atât de îngrijorat din pricina alienilor, dacă nu m-aş fi ocupat de relaţiile dintre Imperiu şi comercianţi, aş fi scăpat de mult. Levantul este mare. Ar fi trebuit însă să plec de pe Noua Scoţie, iar deciziile se iau aici – ce rost are să fug, când alienii ne pot distru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ul cu grad de sergent îl conduse până în faţa unei uşi bogat împodobite şi o deschise larg, făcându-i semn lui Bury să intre. Apoi, în mod incredibil, gărzile se retraseră. În odaia în care intrase levantinul se mai afl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ord Blaine, rosti prompt şi politicos Bury, deşi îşi simţ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n gust acru în fundul gâtlejului, se înclină spr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zentat senatorului Fowler, dar, desigur, chipul lui este cunoscut tuturor supuşilor Imperiului. Bună dimineaţ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ncuviinţă din cap fără să se scoale de pe scaunul său, de la masa lung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erciant. Mă bucur că ai venit. Ia loc, te rog, îi indică scaun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aşeză. Apoi, spre totala lui uluire, Rod aduse cafea. Comerciantul o adulmecă precaut şi recunoscu varietatea pe care o trimisese la palat pentru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Allah, se joacă cu mine, dar în ce scop?” Simţea cum furia i se împletea cu spaimă, dar orice speranţă pierise. Un râs isteric, de nestăvilit, i se urca înce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ştim exact care-i situaţia, domnule Bury., rosti Fowler şi făcu un ges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ctivă un ecran mural. Trăsăturile masive ale lui Jonas Stone dominară peretele lambrisat al sălii. I se distingeau perfect broboanele de transpiraţie de pe tâmple şi obraji, iar tonul său alterna între ameninţare 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ascultă impasibil, cu buza răsfrântă a dispreţ pentru slăbiciunea lui Stone. Nu exista îndoială: Marina avea suficiente dovezi ca să-l condamne la moartea rezervată trădătorilor. Totuşi, surâsul nu-i pieri de pe buze. Nu avea să le ofere nici o satisfacţie. N-avea să implo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registrarea se sfârşi. Fowler făcu alt semn şi imaginea liderului rebe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y, rosti încet senatorul, doar noi trei am văzut ban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 vor? Să existe totuş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rită să discutăm despre ea, urmă Fowler. Eu unul aş prefera să vorbim despre pay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lab aproape că i se opri în gât. „Şi vrei să negociezi sau să mă-ngrozeşti cu oroarea finală?” înghiţi o gură de cafea, ca să-şi umezească limb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senator, că-mi cunoşti părerea. Consider că payenii sunt ameninţarea cea mai teribilă cu care s-a confruntat vreod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bărbaţi din faţa sa, dar chipurile lor rămaseră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vorb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vreme ce speranţa se înălţa în ochii comerciantului, Fowl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xistă multe neclarităţi. Ei sunt prinşi într-un ciclu permanent de explozie demografică, urmată de război total. Dacă vor ieşi vreodată din sistemul lor. au o subspecie de soldaţi care şi-ar bate joc de Sauroni. Ce naiba, cred că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tastă un cod pe minicomp şi altă imagine apăru: sculptura cu maş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ar payenul meu spune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se opri brusc, înţelegând, apoi izbucni în râs – râsul unui om care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e încredem prea mult în payenul tău. Domnule Bury, chiar dacă ar evada numai cafeniii cei mici, am putea pierde planete întregi. Ei se înmulţesc ca bacteriile. Nimic din ceea ce se poate vedea cu ochiul liber nu are ritmul ăsta de reproducere. D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controlă cu dificultate. Chipul i se destinsese, însă pe retine îi scânteiau nenumăraţi ochişori minusculi. „Pe splendoarea lui Allah! Am fost pe punctul de a-i aduce eu însumi în Imperiu! Lăudat fie 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preşte-te din tremurat! Se răst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Fără îndoială, aţi auzit despre episodul meu cu cre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laine şi-i invidie calmul exterior. Payenele mici nu puteau să nu fie la fel de neplăcute pentru căpitanul lui Mac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flu că Imperiul înţelege pericol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m institui o blocadă asupra sistemului Pay. O să-i obligăm să rămână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exterminăm, câtă vreme putem? Întrebă încetişor Bury. Glasul îi era calm, dar ochii lui negri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in cap comerciantul, vor apărea unele dificultăţi de ordin politic. Eu însă aş putea găsi oameni care să formeze o expediţie spre Pay-alfa şi, cu ordin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făcu un gest scur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evoie, am propriii mei agenţ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r fi mult mai dispensabili, preciza Bury, privind stăruitor spre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 mai adăugă nimic, iar Rod se tensionă în mod vizibil. Apoi Fowl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va fi bine sau rău, domnule comerciant, dar am decis asupra blocadei. Guvernul este îndeajuns de fragil ca să mai suporte şi acuzaţia unui genocid. În plus, nu ştiu dacă-mi place ideea unui atac nejustificat asupra unor fiinţe inteligente. Vom acţiona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nin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se aplecă în faţă, fără să-şi dea seama de strălucirea fanatică a ochilor săi. Ştia că era în pragul nebuniei, da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ţi închis pe djinn, pentru că sticla este din nou astupată cu un dop? Dacă altă generaţie nu va avea aceeaşi părere despre payeni? Dacă vor elibera din nou djinnul? Glorie lui Allah! Închipuiţi-vă roiuri de nave de-ale lor revărsându-se în Imperiu, fiecare comandată de creaturi care arată aşa şi care gândesc ca amiralul Kutuzov! Războynici specializaţi, depăşind cu mult căpeteniile Morţii Sauron! Şi voi îi lăsaţi să supravieţuiască? Vă repet: trebu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nu sunt niciodată convinşi doar pentru că trebuie să creadă. Ei nu vor asculta, când.” Se relax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decis. Cum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iţi ceva de la mine? Est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i fost deja, rosti B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eaşca de cafea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ulţumesc pentru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da este cea mai costisitoare dintre toate acţiunile navale, reflectă Fowler. În plus, niciodată n-a fost pr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imţi încordarea destrămându-i-se. Îi ţineau în palme viaţa, dar aveau nevoie de el. Poate că reuşea să obţină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Asociaţia Comercianţilor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Fowler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 „Pentru asta, voi ridica o moschee. Tata va fi fericit peste măsură şi, cine ştie? Poate că Allah există, la urma urmelor.” Chicotitul isteric nu-i pierise din gâtlej, dar ştia că dacă avea să înceapă nu se va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ubliniat deja colegilor mei dezavantajele unui comerţ nelimitat cu payenii. Am înregistrat un oarecare succes, deşi prea mulţi comercianţi seamănă cu acel vecin al lui Alladin, care l-a urmat în peştera vrăjitorului. Bogăţia incalculabilă străluceşte mai puternic decât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poţi însă opri? Poţi afla cine intenţionează să ne saboteze, pentru a le stop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jutat. Va fi foarte costisitor. Bănuiesc că va trebui să apelez la fondurile imperiale secr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rânj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ce mai zicea Stone?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ă amintim aberaţiile debitate de individul acela, protestă Bury. Cred că sunt suficient de avut ca să mă descurc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u ce avea să rămână, când totul se va fi sfârşit? Lui Fowler n-avea să-i pese nici dacă l-ar fi golit de tot sângel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exista ceva care să necesite şi alte resurs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tunci, încuviinţă senatorul. Sunt sigur că va exista. De pildă, blocada va consuma o mulţime de resurse pe care Merrill le prevăzuse pentru unificarea Trans-Coalsack-ului. Eu unul consider că un comerciant inteligent are unele contacte printre rebeli. Ar putea chiar să-i sensibilizeze faţă de punctul nostru de vedere. Evident, nu ştiu cum s-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probă Fowler. Rod, ia te rog banda şi pune-o într-un loc sigur. Mă-ndoiesc că vom ma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ne îşi manipula minicompul; un bâzâit subţire anunţă un nou fel de viaţă pentru Horace 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exista eschive”, se gândi comerciantul. „Fowler va accepta numai rezultate, nu scuze, şi viaţa mea va fi permanent în joc. Nu va fi uşor să fiu agentul lui politic. Totuşi, care-i alternativa? Pe Levant, aş putea doar să aştept, mereu temându-mă. Cel puţin, în felul acesta voi şti cum tratează cu payenii. Şi poate că voi reuşi să le influenţez polit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dăugă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Rod se apropie de uşă şi o deschise. În sală pătrunse Kevin 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reunul dintre cei prezenţi îl vedeau pe navigatorul-şef în haine civile. Renner optase pentru nişte pantaloni viu coloraţi şi o tunică şi mai ţipătoare. Eşarfa era făcută dintr-un material ce simula mătasea naturală. Cizme moi, bijuterii – pe scurt, semăna cu majoritatea căpitanilor comerciali încununaţi de succes ai 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Bla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nu crezi? Comentă Rod. Demobilizarea ta intră în vigoare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intendenţa s-ar putea supăra. Şi, în tot cazul, mă simt excelent aşa. Bună dimineaţa, domnule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aşadar, observă Fowler. Este foarte bine, deoarece de acum vă veţi vedea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vigatorului căpătă o expresie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explică Rod, doreşte să-ţi solicite o favoare. Mai ţii minte cum ai fost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durată de patru ani, sau pe durata unei stări de urgenţă imperiale, clasa I, sau pe durata unui război oficial, reaminti Rod. Apropo, domnul senator a decretat situaţia payeana ca fiind o stare de urgenţă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Renner. Nu-mi puteţ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încuviinţă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prăbuşi navigatorul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nunţat nimic public, preciza senatorul, deoarece nu intenţionez să stârnesc panică generală. Ai fost însă anunţat ofici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câteva clip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r fi însă posibil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plăcut, nu? Râse Rod şi navigatorul simţi că-i ven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pentru noi, începu Fowler, şi Imperiul îţi este recunoscător. Eu îţi sunt recunoscător. Când am venit încoace, am adus cu mine o valiză de autentificări în alb. nu ţi-ar plăcea să devii baron cu ocazia viitoar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Am terminat cu mili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rivilegiile te vor atrage, interveni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ai bine aş fi aşteptat până dimineaţa, în loc să ţi-l aduc pe senator în cameră. Ştiam eu că trebuia să fi aşteptat! Nu, în nici un caz nu veţi face un aristocrat din Kevin Renner! Mi-a rămas prea mult de explorat din Univers! N-a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ar putea să-ţi strice viaţa lipsită de griji pe care o visezi, zise Fowler. În plus, n-ar fi simplu de aranjat – invidia şi altele. Totuşi, eşti o persoană extrem de utilă, domnule Renner, şi să nu uităm de starea de urgenţă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ivil de navă, anunţă Fowler, grad nobiliar. Şi. Cunoaşterea problemei payene. Da, eşti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rad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u poţi refuza aşa ceva. Domnul Bury va insista ca pilotul său personal să deţină cel puţin crucile Sf. Mihai şi Sf. Gheorg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strâmbă. Era inevitabil ca Imperiul să pună oameni care să-l supravegheze şi era de dorit o persoană care să se poată înţelege cu căpitanii navelor comerciale. Dar. Clovnul ăsta? Pe Barba Profetului, individul avea să fie insuportabil! Suspină în faţa inevitabilului. Bine măcar că era un clovn inteligent. Poate că avea să fie chi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r Kevin, rosti el cu numai o undă vagă de neplăcere în voce, ar fi un căpitan excelent pentru nava mea. Bun sosit în Asociaţia Comercianţilor Imperiali, sir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r privi în jur, căutând ajutor, însă nu găsi nimic. Rod ţinea în mână o hârtie – ce era? Demobilizarea lui Renner! Fostul lui căpitan o fă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 că din partea lor nu exist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în calitate d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Fowler. Evident, vei avea şi o funcţie în serviciile de informaţii ale Marinei, dar asta vom şti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i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ţia îl făcu pe comerciant să tresară şi Renn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Bury? Dumnezeu n-are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vremuri foarte interesante, şopti încetişor Bury.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ATE CĂ VOR CÂNT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trălucitoare ale soarelui scânteiau pe terasa palatului. Nori scămoşaţi, incredibil de albi, goneau pe cer, dar la nivelul platformei de asolizare se simţea doar o briză blândă. Soarele radi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ral şi doi căpitani stăteau lângă rampă de acces a unei navete. Aveau în faţa lor un grup mic de civili, trei alieni cu ochelari negri şi patru puşcaşi înarmaţi. Amiralul îi ignoră deliberat pe payeni şi escorta lor şi se înclină spre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lady Sally şi lord Blaine. Se pare că, totuşi, nu voi putea fi prezent la nuntă. Probabil că lipsa mea nu va fi simţită, însă regret că-i iau atât de repede p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dică pe căpitani şi făcu în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acum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mirale, rosti Rod. Domnul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răsuci şi dispăru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înţelege niciodată pe omul acesta, comen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ck era direct, exprimând o realitate. Sally o privi pe alienă cu surprindere, înainte de a se întoarce către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Jack, spuse ea. Şi ţi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a fel. (Cargill îşi privi şnurul împletit de pe mânecă. Cele patru inele de căpitan erau noi şi strălucitoare.) Mulţumesc pentru că mi-ai obţinut o navă, Rod. Crezusem că voi rămâne pe vecie la sta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amiralului. Eu te-am recomandat, dar decizia i-a aparţinut lui. Sandy însă va duce greul – el va fi în nava-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giner-şef al flotei, mă aştept să petrec destul timp şi pe celelalte nave. Locul cel mai bun de observaţie pentru noile şmecherii va fi în interiorul Ochiului. Aşa că voi fi cu englezoiul ăsta, ceea ce nu-i rău. O să am grijă să nu-i crap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vom lipsi de la nuntă, Sally. Voi solicita însă acum dreptul nuntaşilor. 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şti de el, există şi alţi căpitan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Sinclair. Iar numirea mea a fost semnată cu două minute înainte de a lui Cargill. Să nu uiţi as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uiţi că Patton este nava mea. Joncţiunea n-o să fie simplă în condiţiile astea. La revedere, Jock,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salută cu un ges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Charlie. Ivan ciripi şi Joc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ă urează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sigur că vorbiţi serios, comentă Ca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vorbit serios, răspunse Charlie. Dorim să vă simţ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ill se îndepărtă cu o expresie gânditoare şi intră în navetă. Sinclair îl urmă, apoi soldaţii îndepărtară rampa. Motoarele ţiuiră, iar oamenii şi payenii se retraseră la adăpost. De acolo priviră tăcuţi cum naveta se înălţă şi dispăru în ce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spus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gândurile, aşa-i? Întrebă Rod, scrutând cerul; nu mai putea distinge însă decâ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reuşi, spuse Sally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vă înţeleg pe voi, oamenii, rosti Charlie. V-aţi citit vreodată istor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şi Sally o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dy ne-a arătat un pasaj-cheie, zise aliena. Aşteptă până ce sosi ascensorul. Doi puşcaşi intrară şi, după payeni şi oameni, îi urmară şi ceilalţi. Charlie îşi continuă povestea, de parcă gărzile înarmate n-ar fi fos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vechi scriitori ai voştri, un istoric pe nume Herodot, a povestit despre un hoţ care urma să fie executat. Când a fost adus la eşafod, el i-a propus regelui un târg: într-un an de zile, avea să-l înveţe pe calul favorit al regelui să cânte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se uită cu atenţie spre Charlie. Aceasta părea calmă, dar Hardy spusese că-l nelinişteau 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izonieri l-au privit pe hoţ cântându-i calului şi au râs de el. „Nu vei reuşi”, i-au spus, „nimeni n-ar putea s-o facă.” Iar hoţul le-a replicat: „Am la dispoziţie un an şi cine ştie ce se poate întâmpla între timp. Poate moare regele. Poate moare calul. Poate mor eu. Sau poate că va cânt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foarte bine, se scuză Charlie. Oricum, am încercat să fiu amuzantă. Istoria aceasta m-a făcut în sfârşit să înţeleg cât de alieni sunteţi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Când ascensorul se opri, Jo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olicitat deja câteva persoane ca şefi d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râs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ez rapid – Rod mi-a spus că după nuntă n-o să mă mai lase să-mi pierd tot timpul cu institutul. Veniţi şi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atoarele ridicară din umeri la unison, iar una privi spr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cântaţi, dacă ni se va permite, răspunse Jock. Nu avem însă cadouri pentru voi. Nu există cafenii car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fără ele, spus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dar ei aşteptară ca doi puşcaşi să iasă şi să verifice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îngăduit să-l întâlnesc pe amiralul Kutuzov, spuse Jock. Aşteptasem să vorbesc cu el din clipa când nava noastră a sosit lângă Mac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i privi gânditor pe alieni. Conversaţia lui Jock cu Kutuzov fusese scurtă, iar una dintre întrebările cele mai importante ale payenei fusese: „Vă place ceaiul cu lămâie?” „Sunt atât de al naibii de politicoşi şi agreabili, şi din cauza asta vor petrece sub pază puţinii ani care le-au mai rămas de trăit, în vreme ce Departamentul Informaţiilor îi bălăcăreşte pe ei şi rasa lor. Am angajat până şi un scriitor care să realizeze un scenariu de film despre ultimele ore ale sublocoten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zise Ro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puteţi lăsa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Charlie se modifică, imitându-l pe cel al unui tânăr de pe Noua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oameni mai mult decât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puşcaşi. Doi porniră pe coridor şi payenii îi urmară. Ceilalţi paznici veniră după ei şi procesiunea parcurse coridorul până ajunse la apartamentele alienilor. Uşa ascensorului se închis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ant stătea aproape nemişcată în spaţiu, la periferia sistemului Murcheson. Alte nave erau grupate în jurul ei, în formaţie de luptă, iar la tribord se zărea Lenin, ca un ou negru, imens. Cel puţin jumătate din flota principală de război era permanent pe picior de luptă, şi undeva jos, în iadul roşu al Ochiului, alte nave descriau cercuri şi aşteptau. Defiant tocmai încheiase un tur cu escadrila Eddie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era aproape oficială. Oamenii aveau tendinţa să utilizeze mulţi termeni payeni. Când cineva câştiga un pot mare la pocher obişnuia să strige: Fyunch (clic)! „Totuşi”, se gândi căpitanul Herb Colvin, „cei mai mulţi dintre noi n-au văzut niciodată un payen. De-abia le vedem navele, simple ţinte, neajutorate după tranziţia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zbutiseră să iasă din Ochi, însă toate fuseseră atât de avariate încât nu mai erau aproape deloc în stare de manevre spaţiale. Era întotdeauna timp suficient să avertizeze navele din afara Ochiului că altă payeana venea spre ele – dacă Ochiul nu le venise deja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ave ieşiseră din punctul Eddie Nebunu' cu viteze iniţiale de până la 1 000 km/s. Cum naiba puteau intra payenii într-un punct de Salt cu asemenea viteze? Navele din interiorul Ochiului nu le puteau prinde din urmă. Nici nu era necesar, deoarece echipajele payene – şi autopiloţii – zăceau inconştiente în urma şocului Saltului, incapabile să decelereze. Micile nave negre fuseseră acoperite de toate culorile curcubeului, după care explodaseră de fiecare dată. Când payenii foloseau câmpurile lor unic expandabile, explodau mai devreme, acumulând căldură mai rapid din fotosfera galbenă şi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vin puse jos ultimul raport despre şiretlicurile şi tehnologia payeana. Mare parte a acestuia îi aparţinea chiar lui şi totul se încheia cu concluzia că payenii nu-şi puteau recupera handicapul. Nu puteau învinge nave care nu erau nevoite să poarte la bord un generator Alderson, nave staţionare ce aşteptau payenii care încă nu suspectau dezorientarea produsă de Salt. Aproape că-i părea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o sticlă din dulăpiorul fixat pe batardoul cabinei de monitorizare şi-şi turnă expert în pahar, în ciuda forţelor Coriolis. Îşi luă paharul şi se lăsă greu în scaun. Pe biroul său se afla un pachet de corespondenţă; cea mai recentă scrisoare de la soţia lui fusese deja deschisă – se asigurase că acasă totul era bine. Acum le putea citi pe toate, în ordine. Ridică paharul spre fotografia lui Grac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flase multe despre Noul Chicago, însă situaţia era calmă acolo ultima dată când îi scrisese sora ei. Serviciile poştale ne-electronice cu Noua Scoţie erau lente. Casa pe care o găsise Grace se afla în afara sistemului defensiv al planetei, totuşi femeia nu-şi făcea griji, deoarece Herb îi spusese că payenii n-aveau să poată ajunge până acolo. Ea o închiriase pentru cei trei ani cât urmau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încuviinţă tăcut. În felul acela aveau să economisească bani – trei ani petrecuţi în blocadă, apoi acasă, în funcţia de comandor al flotei locale a Noului Chicago. Trebuia să reinstaleze generatorul Alderson în Defiant: la revenirea acasă, avea să fie nava-amiral. Câţiva ani de serviciu în blocadă reprezentau un preţ mic pentru concesiunile oferit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au declanşat toate astea”, se gândi Colvin. „Fără ei, am fi şi acum pe picior de război. În exteriorul Imperiului există şi vor exista întotdeauna planete, însă în Trans-Coalsack unificarea decurge fără probleme şi se exercită mai degrabă influenţe, nu se recurge la lupte. Oricum, o datorăm pay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i atrase atenţia. Lord Roderick Blaine, preşedinte al Comisiei imperiale extraordinare. Colvin ridică ochii spre batardou, căutând locul în care Defiant fusese peticită după confruntarea cu MacArthur. „Este un individ competent”, acceptă căpitanul fără tragere de inimă, „totuşi ereditatea mi se pare o modalitate tare păcătoasă de a-ţi alege conducătorii. Nici democraţia rebelilor de pe Noul Chicago n-a avut mai mare succes.” Reveni la scrisoare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laine avea încă un moştenitor, al doilea. Iar Grace lucra la institutul înfiinţat de lady Blaine. Soţia lui Colvin era foarte încântată, deoarece stătuse adesea de vorbă cu lady Sally, ba chiar fusese invitată la conac, ca să-i vad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şi Colvin o citi cu atenţie, deşi fără interes. Oare femeia n-avea niciodată să se plictisească de subiectul aristocraţiei? „în privinţa politicii, nu vom avea niciodată aceleaşi opinii”, decise el şi-i privi cu dragoste fotografia. „Dumnezeule, m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zbârnâiră în navă şi căpitanul îndesă scrisorile în sertar. Era timpul să se apuce de treabă; a doua zi, comandorul Cargill avea să vină la bord pentru inspecţia flotei. Colvin îşi frecă palmele încântat. De data asta, avea să le arate imperialilor cum se conduce o navă. Echipajul care ieşea cel mai bine la inspecţie căpăta zile suplimentare la proxima permisie, şi el intenţiona să-şi mulţum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se în picioare, zărise un punctuleţ de lumină alb-galbenă fulgerând pe display-ul de exterior. „într-o bună zi”, se gândi căpitanul, „vom pătrunde acolo. Cu toate minţile pe care Imperiul le-a pus la treabă, vom găsi o modalitate de a guverna payenii. Şi atunci, cum ne vom numi oare? Imperiul Omului şi al Payenului?” Surâse şi porni să-şi verific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ine era mare, cu grădini bogate în arbori, care le protejau ochii de soarele strălucitor. Camerele erau foarte confortabile şi mediatoarele se obişnuiseră cu puşcaşii omniprezenţi. Ca întotdeauna, Ivan îi trata ca pe propriii săi războy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treabă. Zilnic aveau şedinţe de lucru cu savanţii institutului, iar medyatoarele se jucau şi cu copiii Blaine. Cel mai mare dintre ei putea rosti câteva cuvinte din Lymbă şi citea gesturile ca orice tânăr stăp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ii se simţeau confortabil, totuşi se aflau în cuşcă, iar nopţile vedeau Ochiul roşu-strălucitor şi Pay-ul său micuţ. Coalsack se găsea sus pe bolta nopţii. Semăna cu un stăpyn chior, purtând glug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Jock. Pentru familia mea, pentru civilizaţia mea, pentru rasa mea, pentru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eşte-te la lucruri măreţe, comentă Charlie. De ce să-ţi iroseşti creierul tău uluitor cu fleacur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şi postura ei se modificară; avea să vorbească serios în continuare. Am făcut tot ce am putut. Institutul lui Sally este un eşec de mică importanţă, totuşi continuăm să cooperăm. Demonstrăm cât de prietenoşi, inofensivi şi oneşti suntem. Între timp, blocada funcţionează şi va funcţiona mereu. N-are nici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Jock. Nici un om nu pare să creadă că stăpynii pot ajunge în Imperiu pri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fisură, repetă Charlie şi modifică poziţia a două braţe, ca să-şi sublinieze afirmaţia. Nici o fisură până la următorul colaps. Blestem! Cine ar putea construi altă navetă Eddie Nebunu', înainte să înceapă foametea? Şi încotro ar trimite-o? Aici, în mijlocul flo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ă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oalsack, spre inima Imperiului? Te-ai gândit la laserele lansatoare – de putere mult mai mare, ca să compenseze praful din Coalsack? Nu! Noi am făcut tot ce am putut şi Ciclurile au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an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drepte ale lui Jock erau îndoite, iar cel stâng întins, cu palma deschisă: gata de atac, şi astfel exprimând retoric lips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tentative eşuate de străpungere a blocadei. Eforturi zadarnice. Colapsul va fi grăbit. Apoi, va urma o lungă perioadă, în care Imperiul s-ar putea să uite pe jumătate de existenţa noastră. Se vor inventa noi tehnologii – militare, aşa cum sunt totdeauna tehnologiile de vârf. Ei vor şti deja despre oameni. Poate că vor putea să păstreze sau să reinventeze Câmpul. Când vor ajunge la apogeul puterii, înainte de declin, vor fi crescut războynici şi vor ieşi cucerind totul: Pay-alfa, asteroizii, totul. Şi mai departe – sp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ă, după ce aruncase o privire scurtă spre stăpyn. Ivan stătea impasibil, ascultând flecăreala medyatoarelor, aşa cum făceau adesea stăpynii, şi era impospil de ştiu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 spuse Jock. Însă cu cât vor progresa mai mult faţă de Imperiu, cu atât mai cumplit se va răzbuna acesta. Ei sunt mulţi. Deşi vorbesc atâta despre controlul populaţiei, sunt mulţi şi se răspândesc prin spaţiu. Până ce nu vom putea ieşi complet din spaţiul uman pentru a ne înmulţi, ei vor fi mereu mai numeroşi. Ne ţin închişi până ce ne înmulţim în asemenea măsură încât colapsăm. Iar la următorul colaps – ex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ridicase genunchii, apropiindu-i de abdomen, ţinând braţele drepte strâns lipite de piept şi cu braţul stâng protejându-şi capul. Un prunc, gata să se nască într-o lume crudă. Vocea ei se auz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idei mai bune, ar fi trebuit să l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id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imp. Sute de ani de timp. Sally şi institutul ăsta prostesc vor avea sute de ani ca să studieze problema pe care le-o propunem oamenilor. Cine ştie, poate că va învăţa calul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rinsoare? Charlie ridică ochii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abilităţile astea? Bles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oluţie Eddie Nebunu'. Ce altceva a mai rămas? Într-un fel sau altul, Ciclurile se încheie acum. Eddie Nebunu' a învins în războiul său etern împotriva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privi spre Ivan şi i se răspunse printr-o ridicare de umeri. Charlie devenise Eddie Nebunu'. Era prea puţin important acum; de fapt, era o demenţă minunată, de invidiat – amăgirea că toate întrebările au răspunsuri şi că orice poate fi atins de un braţ stâng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să ştie niciodată. Nu aveau să trăiască atât de mult. Dar câştigaseră timp; cei doi Blaine ştiau ce trebuiau să găsească şi copiii lor aveau să crească ştiind că payenii erau mai mult decât o simplă legendă. Două generaţii de putere n-aveau să-i urască pe pa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reuşea să înveţe un cal să cânte imnuri, acela nu putea fi decât un medy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puşi din lemn de diverse dimensiuni, introduse unele în interiorul altor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hn Muir (1838-1914), naturalist, explorator şi scriitor american născut în Scoţia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acestora provine din anii 1630, de la acordurile încheiate între prezbiterienii scoţien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itori ai unei provincii din nordul Olandei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5:00Z</dcterms:created>
  <dc:creator>[lumea Pay] 02 Confruntarea 1.0 N.</dc:creator>
  <dc:description/>
  <cp:keywords/>
  <dc:language>en-US</dc:language>
  <cp:lastModifiedBy>User John</cp:lastModifiedBy>
  <dcterms:modified xsi:type="dcterms:W3CDTF">2013-09-02T20:35:00Z</dcterms:modified>
  <cp:revision>2</cp:revision>
  <dc:subject/>
  <dc:title>Larry Niven &amp; Jerry Pournelle</dc:title>
</cp:coreProperties>
</file>