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URA ESQUIVEL</w:t>
      </w:r>
    </w:p>
    <w:p>
      <w:pPr>
        <w:pStyle w:val="Heading1"/>
        <w:ind w:hanging="0"/>
        <w:rPr>
          <w:i/>
          <w:i/>
          <w:sz w:val="40"/>
        </w:rPr>
      </w:pPr>
      <w:r>
        <w:rPr>
          <w:i/>
          <w:sz w:val="40"/>
        </w:rPr>
        <w:t>Ca apa pentru ciocol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DE CRĂCIUN…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CHABELA… 19 l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PE PETALE DE TRANDAFIR…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JNCARE DE CURCAN CU MIG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SUSAN…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AŢI CA ÎN NORD…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PENTRU CHIBRITURI…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 K COADĂ DE VACĂ…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NDONGO…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ŞI COLACUL REGILOR MAGI… 121 X Octombrie FRIGANELE CU CAIMAC…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CU 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LA TEZCUCANA…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ÎN SOS DE NUCĂ…16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cutie de sardele l/2decârnat l ceapă oregano l cutie de ardei „serr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arte din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trebuie să fie tocată foarte mărunt. Eu vă sugerez să vă puneţi o bucăţică de ceapă în creştetul capului pentru a evita neplăcuta lăcrimare ce se produce î</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imp ce se taie ce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neplăcută cu plânsul în timp ce tai ceapă nu este că plângi pur şi simplu, ci că, o dată ce ai început, nu te mai poţi opri. Nu ştiu dacă dumneavoastră vi s-a întâmplat, dar mie, vă spun sincer că da. De multe ori. Maică-mea spunea că din cauză că sunt la fel de sensibilă la ceapă ca Ti ta, sor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Tita era atât de sensibilă încă de când se găsea în burta străbunicii mele şi plângea în timp ce aceasta toca ceapa; plânsul îi era atât de tare, încât Nacha, bucătăreasa familiei, care era pe jumătate surdă, îl auzea fără efort, într-o zi, suspinele ei au fost atât de intense că au provocat înainte de vreme durerile naşterii. Şi fără ca străbunica să poată zice nici pis, Tita a ajuns pe această lume prematur şi pe masa din bucătărie, între mirosul unei supe cu fidea care era pe foc şi aromele de cimbru, dafin, co-riandru, de lapte fiert, de usturoi şi, fireşte, de ceapă. Cum vă puteţi imagina, clasica palmă la fund n-a fost necesară, căci Tita s-a născut gata plângând, poate pentru că ştia deja că în oracolul ei era scris să nu se mărite în această viaţă. Zicea Nacha că Tita a fost literalmente împinsă în lumea asta de un şuvoi impresionant de lacrimi care s-au revărsat pe masă şi pe duşumeau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când emoţia trecuse deja şi apa se evaporase la căldura soarelui, Nacha a măturat sarea rămasă de pe urma lacrimilor de pe dalele mărunte de culoare roşie. A umplut cu sarea aceasta o desagă de cinci kilograme şi au folosito la gătit o bună bucată de vreme. Naşterea aceasta neobişnuită a făcut ca Tita să simtă o imensă dragoste pentru bucătărie şi să-şi petreacă cea mai mare parte din viaţă în ea, practic, de când s-a născut, căci atunci când abia de avea două zile, tatăl ei, adică străbunicul meu, a murit de infarct, iar mamei Elena i-a secat laptele de supărare. Cum pe vremea aia nu exista lapte praf sau ceva asemănător şi cum n-au putut găsi nicăieri o doică, s-au găsit în mare încurcătură pentru a potoli foamea copilei. Nacha, care se pricepea la toate ale bucătăriei – plus la altele despre care nu e momentul să vorbim acum – s-a oferit să se ocupe de alimentaţia Ţiţei. Se considera cea mai în măsură să-i „formeze stomacul nevinovatei făpturi”, deşi nu se căsătorise niciodată şi nici nu avusese copii. Nu ştia nici să scrie şi să citească, însă în materie de bucătărie avea cele mai profunde cunoştinţe. Mama Elena a primit bucuros sugestia, pentru că oricum avea destule pe cap cu tristeţea şi cu enorma răspundere de a administra cum se cuvine ferma, pentru a le putea da copiilor hrana şi educaţia pe care le meritau, ca să-şi mai ia pe cap şi grija de a o hrăni corespunzător pe nou-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in ziua aceea Tita s-a mutat în bucătărie si, cu fierturi de mălai şi ceaiuri, a crescut cât se poate de sănătoasă şi durdulie. Se explică prin urmare de ce i s-a dezvoltat un al şaselea simţ referitor la tot ce înseamnă şi se leagă de mâncare. De exemplu, obiceiurile ei alimentare erau condiţionate de orarul bucătăriei: dimineaţa, când mirosea fasolea care era gata, sau la prânz, când apa pentru jumulit găinile era fiartă, sau seara, când se cocea pâinea pentru cină, ştia că era momentul să cea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ângea degeaba, de pildă când Nacha toca ceapă, dar pentru că ambele cunoşteau motivul acestor lacrimi, nu se luau în serios. Ba chiar le transformau în motiv de distracţie, până într-atât încât pe toată perioada copilăriei Tita nu prea a făcut deosebirea între lacrimile de râs şi cele de plâns. Pentru ea, să râdă era un mod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onfunda bucuria de a trăi cu bucuria de a mân-ca. Nu era uşor pentru cineva care a cunoscut viaţa prin prisma bucătăriei să înţeleagă lumea exterioară. Lumea aceea gigantică începea de la uşa bucătăriei spre interiorul casei, căci aceea care mergea de la uşa din spate şi dădea în curte, spre grădină, spre zarzavaturi îi aparţinea pe de-a-ntregul, o stăpânea. Exact pe dos faţă de surorile ei, care considerau această lume plină de primejdii necunoscute şi se teme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a li se păreau absurde şi riscante jocurile din bucătărie, totuşi într-o bună zi Tita le-a convins că a privi dansul picăturilor de apă care cad pe plita încinsă poate fi un spectaco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ta cânta şi îşi scutura ritmic mâinile ude pentru ca picăturile să cadă pe plită şi să „danseze”, Rosaura stătea într-un colţ, uimită de ceea ce vedea, în schimb Gertrudis, puternic atrasă de tot ce înseamnă ritm, mişcare sau muzică, a intrat în joc cu entuziasm. Drept care Rosaura n-a avut încotro şi a venit şi ea, dar efectul nu a fost cel scontat pentru că nu-şi udase bine mâinile şi îi era frică. Atunci Tita a încercat să o ajute, apropiindu-i mâinile de plită. Rosaura nu s-a lăsat, aşa că în cele din urmă, obosită, Tita i-a dat drumul la mâini care, din inerţie, au căzut pe plita înfierbântată. Pe lângă chelfăneala zdravănă pe care a primit-o, Tita n-a mai avut voie să se joace cu surorile ei. Astfel că Nacha a devenit tovarăşa ei dejoacă, împreună inventau jocuri şi ocupaţii legate, negreşit, de bucătărie. Ca de pildă în ziua când în sat a venit un domn care făcea figuri de animale din nişte baloane lunguieţe şi lor le-a venit ideea să repete figura folosind cârnaţi. Au produs nu numai animale cunoscute, ci şi altele inventate, cu gât de lebădă, labe de câine şi coadă de cal, ca să dăm doar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ând trebuiau să le desfacă pentru a prăji câmaţii. De cele mai multe ori Tit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 de bună voie s-o facă doar când era momentul să pregătească tartele de Crăciun, asta o încânta. Atunci nu numai că permitea să fie dezmembrate animalele, dar asista cu plăcere chiar şi la prăj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ultă atenţie când prăjeşti cârnaţii pentru plăcintele de Crăciun, asta se face la foc mic, astfel se pătrund bine fără să se ardă. Când sunt gata, îi iei de pe foc şi adaugi sardelele, în prealabil curăţate de pe oase. Mai trebuie şi să le razi cu cuţitul petele negre de pe piele, împreună cu sardelele încorporezi şi ceapa, ardeii tocaţi şi oregano pisat. Laşi să se odihnească compoziţia înainte de a umple t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ţei îi plăcea nespus de mult momentul acesta, căci în timp ce umplutura se odihneşte este foarte plăcut să te bucuri de mirosul pe care îl degajă, pentru că mirosurile au darul de a reproduce timpuri trecute, cu sunetele şi aromele niciodată egalate în prezent, îi plăcea să inspire adânc şi să călătorească pe firul mirosului prin coclaurile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încerca să-şi aducă aminte când mirosise prima dată aceste tarte; era înainte de a se fi născut. Şi poate că această combinaţie atât de rară între sardine şi cârnaţi o făcuse să renunţe la pacea eterului, să aleagă pântecul Mamei Elena care să-i fie mamă şi astfel să ajungă în familia De la Garza, care mânca atât de gustos şi pregătea nişte cârnaţi atât de spec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Mamei Elena facerea cârnaţilor era un adevărat ritual. Cu o zi înainte se începea curăţatul usturoiului şi ardeilor şi măcinatul mirodeniilor. Participau toate femeile din casă, Mama Elena, fiicele ei Gerrrudis, Rosaura şi Tita, Nacha bucătăreasa şi Chencha servitoarea. Se aşezau dupăamiaza în jurul mesei din sufragerie si, printre poveşti şi glume, timpul zbura până începea să se întunece. Atunci Mama Elena spunea: „Pentru az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nţeleptului nu-i trebuie multe cuvinte, pricepeau toate, după ce auzeau această propoziţie, ce au de făcut. Mai întâi curăţau masa, apoi îşi împărţeau sarcinile: una dădea la păsări, alta scotea apă din puţ ca sa fie pregătită pentru micul dejun, alta avea grijă să fie lemne pentru maşina de gătit, în ziua aceea nu se călca, nu se broda, nu se cosea. Apoi se ducea fiecare în camera ei ca să citească, să se roage şi să doarmă, într-una din serile acelea, înainte ca Mama Elena să ridice şedinţa, Tita, care pe atunci avea vreo cincisprezece ani, a anunţat-o cu glas tremurător că Pedro Muzquiz avea să vină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ă care i-a strâns inima Ţiţei, Mama Elen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de vorbit cu mine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cu un firicel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aruncat o privire în care Tita a văzut toţi anii de represiune care plutiseră peste această famili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bine ar fi să-i spui că dacă vine să-ţi ceară mâna e de preferat să n-o facă. Ar fi o pierdere de vreme şi pentru el şi pentru mine. Ştii foarte bine că fiind fata cea mai mică dintre toate, menirea ta este să ai grijă de mine până în ziu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 dată spuse, Mama Elena s-a ridicat încet, şi-a strâns ochelarii în buzunarul şorţului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ştia că în cadrul normelor de comunicare din casă dialogul nu era inclus; cu toate acestea, pentru prima dată în viaţă, a încercat să protesteze faţă de o poruncă 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gân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gândeşti şi gata! Niciodată, de generaţii întregi, nimeni din familia mea nu a protestat fată de obiceiul acesta, aşa că n-o s-o facă niciuna din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Tita a lăsat capul în jos şi o dată cu lacrimile care-i picau pe masă s-a pogorât asupra ei ş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din clipa aceea, şi ea şi masa au ştiut că nu puteau schimba nici cu o iotă mersul acestor forţe necunoscute care le sileau, pe una să împărtăşească cu fata destinul, primindu-i lacrimile amare, încă de când se născuse, pe alta să-şi asume hotărârea c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ta nu era chiar de acord. O asaltau tot felul de îndoieli şi de nelinişti. De exemplu, ar fi vrut să ştie cine începuse această tradiţie în familie. Ar fi vrut să o informeze pe acea ingenioasă persoană că planul ei perfect pentru a asigura bătrâneţea femeilor avea un uşor defect. Dacă Tita nu putea să se mărite şi nici să facă copii, de ea cine avea să se îngrijească la bătrâneţe? Care era soluţia potrivită în aceste cazuri? Sau poate că se spera ca fetele care îşi îngrijeau mamele să supravieţuiască mult timp după decesul lor? Şi unde rămâneau femeile care se căsătoreau dar nu puteau face copii, de ele cine avea grijă? Mai mult: ce fel de cercetări se făcuseră pentru a stabili că mezina era cea mai indicată pentru a veghea asupra mamei, şi nu fata cea mare? Fusese vreodată luată în consideraţie părerea fetelor în cauză? Măcar aveau voie, dacă nu se puteau mărita, să facă dragoste? Sau nici măc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ştia foarte bine că toate întrebările ei erau iremediabil sortite să ajungă în arhiva întrebărilor fără răs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amilia De la Garza ascultai şi gata. Ignorând-o cu de-săvârşire, Mama Elena a ieşit supărată din bucătărie şi o săptămână nici n-a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comunicarea dintre ele s-a produs atunci când, controlând rochiile pe care le cususe fiecare, Mama Elena a descoperit că, deşi cea făcută de Tita era perfectă, nu fusese surfilată în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cusătura e perfectă, dar n-ai surfila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Tita, mirată că maică-sa rupsese leg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trebuie s-o descoşi. O surfilezi, o cosi din nou şi-apoi vii să ţi-o verific. Asta ca să nu uiţi că leneşul mai mult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dacă greşeşti, şi chiar dumneata ai spus că rochia m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revoltele? Nu-ţi ajunge că ai îndrăznit să coşi încâlcind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rtă-mă, mami, n-am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Tita a reuşit să potolească supărarea Mamei Elena. Se străduise să pronunţe cuvin tul „mami” la momentul şi cu tonul adecvat. Considerând că „mamă” sună cam dispreţuitor, Mama Elena le obligase pe fetele ei să i se adreseze, încă de când erau mici, cu „mami”. Singura care refuzase, sau îl pronunţa pe un ton nepotrivit, era Tita, motiv pentru care primise o grămadă de palme. Dar ce bine îi reuşise acum! Mama Elena se legăna cu iluzia că poate că în sfârşit reuşise să înfrângă caracterul mezinei. Din păcate, speranţa a durat prea puţin, căci a doua zi s-a prezentat Pedro Muzquiz însoţit de tatăl său pentru a cere mâna Ţiţei. Venirea lor a produs nedumer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aşteptau vizita. Cu câteva zile în urmă Tita îi trimisese lui Pedro un mesaj prin fratele Nachei, rugându-l să renunţe la intenţia sa. Omul se jurase că transmisese mesajul, chestia e că acum erau aici. Mama Elena i-a primit în salon, s-a purtat foarte amabil şi le-a explicat motivul pentru care Tita nu se pute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Pedro vrea să se căsătorească, vă supun atenţiei pe fiica mea Rosaura, doar cu doi ani mai mare decât Tita, dar perfect disponibilă şi pregătită pentru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Chencha aproape că era să-i trântească în cap Mamei Elena cafetiera şi tava cu pişcoturi pe care le adusese ca trataţie pentru don Pascual şi fiul său. Scuzân-du-se, a plecat repede la bucătărie, unde o aşteptau Tita, Rosaura şi Gertrudis pentru a primi un raport amănunţit despre ce se petrecea în salon. A intrat ca o furtună şi 13 fetele şi-au lăsat imediat lucrul pentru a nu pierd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pentru a pregăti tartele de Crăciun. După cum o indică numele lor, aceste tarte se prepară în perioada Crăciunului, numai că de data asta le făceau pentru a sărbători ziua de naştere a Ţiţei. Pe 30 septembrie împlinea 16 ani şi voia să-i serbeze mâncând unul din felur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Adică mama matale vorbeşte de căsătorie ca şi cum ar vorbi de o iahnie de scoici cu ardei? Păi una e una şi alta e alta, nu poţi pune una în locul ă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ea erau comentariile Chanchei în timp ce povestea, în felul ei, evident, scena la care asistase. Ştiind cât de exagerată şi de mincinoasă putea fi Chencha, Tita nu s-a lăsat pradă neliniştii, refuzând să ia de bună povestea. Prefăcându-se liniştită, a continuat să taie tartele pentru ca surorile ei şi Nacha să le u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ferat ca tartele să fie coapte în casă. Dacă nu e posibil, cel mai bine e să comanzi la brutărie tarte mici, căci cele mari nu se potrivesc pentru această reţetă. După ce le umpli, le pui 10 minute la cuptor şi le serveşti calde. Cel mai bine e să le laşi afară peste noapte, acoperite cu o pânză, pentru ca pâinea să se impregneze de grăsimea câr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ta termina de învelit tartele pe care aveau să le mănânce a doua zi, în bucătărie a intrat Mama Elena ca să le spună că fusese de acord ca Pedro să se însoare, dar cu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onfirmarea veştii, Tita a simţit iarna cuprin-zându-i tot corpul într-o clipă: frigul era atât de puternic şi de uscat încât i-a ars obrajii făcându-i roşii ca merele pe care le vedea în fata ei. Frigul acesta copleşitor avea s-o însoţească mult timp şi n-avea s-o părăsească nici măcar atunci când Nacha i-a povestit ce auzise pe când îi conducea pe don Pascual Muzquiz şi pe Pedro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înainte, între cei doi. Tatăl şi fiul mergeau fără grabă şi vorbeau încet, cu glas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fiule? Ne-am făcut de râs acceptând nunta cu Rosaura. Unde ţi-e dragostea pe care ai ju-rat-o Ţiţei? Sau nu mai a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ar dacă dumitale ţi s-ar fi refuzat categoric căsătoria cu femeia iubită şi singura posibilitate de a fi alături de ea ar fi să te însori cu soră-sa, n-ai fi luat aceeaşi hotărâre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a n-a mai apucat să audă răspunsul, pentru că tocmai atunci câinele Puh]ue a venit în goană, lătrând la un iepure pe care-l luase drept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să te căsătoreşti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ci având o uriaşă şi nepieritoare dragoste pentru 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se auzeau tot mai slab pentru că erau acoperite de zgomotul paşilor pe frunzele uscate. Este ciudat că Nacha, care pe vremea aceea era şi mai surdă, pretindea că auzise conversaţia. Oricum, Tita i-a mulţumit pentru poveste, dar asta nu a schimbat cu nimic atitudinea de respect rece pe care a adoptat-o de atunci faţă de Pedro. Se spune că surdul nu aude, dar le potriveşte. Poate că Nacha n-a făcut decât să audă cuvintele pe care cei doi nici nu şi le-au sp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noaptea aceea Tita n-a putut să pună geană pe geană; nu-şi putea explica ce simte. Ce păcat că pe vremea aceea încă nu se descoperiseră găurile negre din spaţiul cosmic, altfel ar fi putut spune cu exactitate că simţea o gaură neagră în mijlocul pieptului, de unde emana un frig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nchidea ochii, retrăia limpede scenele din seara aceea de Crăciun, cu un an în urmă, când Pedro şi familia lui fuseseră invitaţi pentru prima dată la masă, şi frigul o cuprindea şi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iuda trecerii timpului, îşi amintea perfect sunetele, mirosurile, fâşâitul rochiei sale noi pe parchetul proaspăt ceruit; privirea lui Pedro pe umerii ei… Ah, privirea aceea! Ea venea spre masă aducând un castron cu cremă de ou, şi-atunci a sim-ţit-o, o ardea. A întors capul şi ochii ei au întâlnit ochii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a aceea a înţeles perfect ce simte o gogoaşă în contact cu uleiul cl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căldură care a invadat-o a fost atât de reală, încât de frică să nu înceapă, precum gogoaşa, să se acopere de broboane pe tot corpul, pe faţă, pe burtă, pe inimă, pe sâni, Tita n-a fost în stare să suporte privirea şi, cu ochii plecaţi, a traversat repede tot salonul până în colţul opus, unde Gertrudis pedala la pianolă valsul Ochii tinereţii. A lăsat castronul pe o măsuţă, a apucat distrată un păhăruţ cu lichior de migdale şi s-a aşezat lângă Paquita Lobo, vecina lor. Nu i-a folosit la nimic că stătea departe de Pedro; simţea cum sângele îi arde în vene. Obrajii i s-au înflăcărat şi nu ştia vinde să se uite, oricât s-ar fi străduit. Paquita a băgat de seamă că se petrece ceva cu ea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un lichiorul ă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distrată, Tita,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eşti destul de mare, porumbiţe, ca să poţi bea un păhărel la ocazii speciale, dar spunemi, mama ţi-a dat voie? Că te văd cam agitată şi parcă tremuri, mai bine nu mai bea, să nu te dai î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Ca Paquita Lobo s-o creadă beată! Trebuia să facă astfel ca să nu rămână urmă de îndoială şi să nu comenteze faţă de maică-sa. Groaza de maică-sa a fă-cut-o să uite chiar şi de Pedro şi s-a apucat să o convingă pe Paquita de luciditatea gândirii şi vioiciunea minţii sale, trăncănind cu ea despre tot felul de fleacuri. Ba i-a dat chiar şi reţeta lichiorului care o îngrijorase atâta. Se face aşa: pui patru uncii de sâmburi de piersică şi o jumătate de uncie de sâmburi de caisă într-un azumbre de apă, le laşi douăzeci şi patru de ore ca să li se moaie coaja; le cojeşti, le macini şi le pui în două azumbres de rachiu timp de cincisprezece zile. După care le strecori. Topeşti bine 16 două livre şi jumătate de zahăr şi adaugi două uncii de floare de portocal, amesteci şi strecor</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ca să nu fie nici urmă de îndoială în ce priveşte sănătatea ei fizică şi mentală, i-a spus Paquitei, aşa, în treacăt, că un azumbre înseamnă 2,016 litri,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Mama Elena s-a apropiat să o întrebe pe Paquita dacă se simte bine şi are tot ce-i trebuie, aceasta i-a răspuns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inunat! Ai o fată minunată! Şi are o conversaţ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ena i-a poruncit Ţiţei să se ducă la bucătărie să aducă nişte gustări şi să-i servească pe toţi. Pedro, care tocmai trecea pe acolo, s-a oferit să o ajute. Tita mergea grăbit spre bucătărie, fără să spună nimic. Apropierea lui Pedro o făcea nervoasă. A intrat repede să apuce una din tăvile cu sandvişurile delicioase care aşteptau cuminţi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ă uite nicicând atingerea întâmplătoare a mâi-nilor lor când s-au repezit să apuce aceeaşi tavă. Atunci Pedro i-a mărturisit dragos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Tita, folosesc prilejul pentru a-ţi mărturisi că sunt profund înamorat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claraţia mea este îndrăzneaţă şi precipitată, dar este atât de greu să mă apropii de dumneata şi m-am hotărât să o fac acum. Nu vreau decât să-mi spui dacă pot aspira la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dă-mi timp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am nevoie de un răspuns chiar acum, dragostea nu se gândeşte, se simte sau nu se simte. Eu când spun o vorbă, e vorbă, îţi jur că vei avea iubirea mea pentru veci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e o mie de ori da! Şi din seara aceea l-a iubit mereu. Numai că acum trebuia să renunţe la el. Nu era cuviincios să-l dorească pe viitorul soţ al soră-sii. Trebuia să încerce să şi-l alunge din minte pentru a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nânce tarta de Crăciun pe care Nacha i-o lăsase pe măsuţă, împreună cu un pahar cu lapte, în alte ocazii asta dăduse rezultate foarte bune. Cu îndelungata ei experienţă, Nacha ştia că nu exista supărare care să nu-i treacă Ţiţei cu o delicioasă tartă de Crăciun. Dar nu acum. Golul pe care-l simţea în stomac nu s-a potolit. Dimpotrivă, a cuprins-o o senzaţie de greaţă. Deci nu era foamea, mai curând era o senzaţie de durere. Trebuia să scape mai întâi de frigul ăsta neplăcut. S-a învelit cu plapuma şi s-a îmbrăcat în lâneturi. Frigul nu scădea. Şi-a pus nişte papuci groşi şi încă două pături. Nimic, în cele din urmă, a scos pătura groasă de lână pe care începuse să o tricoteze în ziua în care Pedro îi vorbise de căsătorie. O astfel de pătură se lucrează cam într-un an. Exact timpul pe care Pedro şi Tita se gândiseră să-l lase să treacă până la nuntă. A hotărât să dea o folosinţă lucrăturii din lână şi a plâns şi a tricotat plină de furie, iar dimineaţa pătura era gata şi s-a acoperit cu ea. N-a folosit la nimic. Nici în noaptea aceea, nici în multe altele n-a reuşit să stăpânească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Chabela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 CH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grame de zahăr tos din cel mai bun 300 grame de făină bună, cernută de trei ori 17 ouă Coajă rasă de la 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într-un castron 5 gălbenuşuri, 4 ouă întregi şi zahărul. Baţi până se omogenizează, apoi mai adaugi 2 ouă întregi. Iar baţi până se întăreşte compoziţia, iar adaugi 2 ouă, şi tot aşa până incorporezi toate ouăle, câte două. Pentru tortul de nuntă al lui Pedro şi al Rosaurei, Ti ta şi Nacha trebuiră să înmulţească cu zece cantităţile reţetei, căci în loc de unul pentru optsprezece persoane trebuia să iasă pentru o sută optzeci. Adică 170 de ouă! Ceea ce însemna să aduni toată cantitatea asta, într-o singură zi, dar să fie ouă de calita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s-au apucat să conserve ouăle pe care le ouau găinile cele mai bune timp de câteva săptămâni. Metoda se folosea în gospodărie din timpuri imemoriale, pentru a avea pe timp de iarnă acest aliment nutritiv şi necesar. Cel mai bine este să faci operaţia în lunile august ş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le destinate conservării trebuie să fie foarte proaspete. Nacha prefera să fie din aceeaşi zi. Pui ouăle într-un recipient peste care torni grăsime topită de berbec, călduţă încă, până se acoperă ouăle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sta rezistă în bună stare câteva luni. Dacă vrei să ţină mai bine de un an, pui ouăle într-un vas de faianţă şi le acoperi cu o compoziţie făcută dintr-o măsură de var şi zece de apă. Apoi acoperi bine să nu intre aerul şi le păstrezi în pivniţă. Tita şi Nacha optaseră pentru prima formulă, pentru că nu era nevoie ca ouăle să ţină atâtea luni. Acum aveau la îndemână, sub masa din bucătărie, recipientul şi de acolo scoteau ouăle pentru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fort pe care îl reprezenta baterea atâtor ouă a început să facă ravagii în mintea Ţiţei pe când de-abia ajunseseră la vreo sută. Cifra 170 i se părea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bătea în timp ce Nacha spărgea ouăle şi le încorpora. Pe Tita o treceau fiorii, cum se zice în popor, i se făcea pielea ca de găină de câte ori se spărgea un ou. Asocia albuşurile testiculelor puilor care fuseseră scopiţi cu o lună în urmă. Claponii sunt cocoşi castraţi care se pun la îngrăşat Pentru nuntă s-a hotărât să se gătească acest fel de mân-care, atât pentru că este unul dintre cele mai apreciate la mesele bune, cât şi pentru savoarea extraordinară a clap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fixase nunta pentru 12 ianuarie, au fost cumpăraţi două sute de pui care au fost operaţi şi puşi imediat la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te cu opera Lunea au fost Tita şi Nacha, ultima pentru că avea experienţă, prima drept pedeapsă pentru că nu voise să fie de faţă în ziua când au venit să ceară mâna soră-sii Rosaura, pretextând o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admit mofturile şi nici să-i strici nunta soră-tii cu atitudinea asta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sta te ocupi de pregătirile pentru banchet şi să nu cumva să faci mutre sau să plângi, ai înţeles? i-a spus Ma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încerca să nu uite admonestarea în timp ce se pregătea pentru prima operaţie. Scopitul constă în a practica o incizie în locul care acoperă testiculele puiului, apoi cauţi cu degetul şi le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ana se coase şi se freacă cu unt proaspăt sau cu untură de pasăre. Când a pipăit cu degetul şi a tras testiculele primului pui, Tita era să leşine. Ii tremurau mâinile, transpira abundent şi stomacul i se întorcea pe dos. Mama Elena i-a aruncat o privire tăioasă: „Ce ai? De ce tremuri, iar începi cu problemele tale?” Tita a ridicat ochii şi a privit-o. Avea chef să-i 22 strige că da, avea probleme, că nu aleseseră persoana potrivită pentru a o castra, cea potrivită era ea, astfel ar fi avut măcar o justificare reală pentru a-i fi refuzat căsătoria şi pentru că Rosaura avea să-i ocupe locul alături de barbarul pe care îl iubea. Mama Elena i-a citit privirea, s-a înfuriat şi i-a tras o palmă zdravănă care a trântit-o la pământ, împreună cu puiul, care a murit în urm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bătea de zor, de parc-ar fi vrut să termine o dată pentru totdeauna acest martiriu. Mai erau de bătut doar două ouă şi compoziţia pentru prăjitură era gata. Doar aceasta mai lipsea, toate celelalte, inclusiv farfuriile pentru o masă de 20 de feluri şi gustările de la început, erau pregătite pentru banchet, în bucătărie rămăseseră doar ea, Nacha şi Mama Elena. Chencha, Gertrudis şi Rosaura puneau la punct ultimele amănunte ale rochiei de mireasă. Cu imensă uşurare, Nacha a apucat penultimul ou, gata să-l spargă, dar Tita a oprit-o, ţip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bătutul şi a luat oul în mână. Auzea limpede că înăuntru piuia un pui. L-a dus la ureche şi piuitul a devenit şi mai clar. Maică-sa s-a oprit din treabă şi a întrebat-o cu gla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ce-a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acesta are pui! Sigur că Nacha nu-l aude, dar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Eşti nebună? Asta nu s-a întâmplat niciodată cu ouăle con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s-a apropiat de Tita, i-a smuls oul din mână şi l-a spart. Tita închisese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ochii şi priveşte-ţi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deschis încet ochii şi a văzut mirată că nu era decât un ou, şi încă unul destul d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Tita, răbdarea mea se apropie de sfârşit, nu-ţi permit să o iei de la capăt cu nebuniile tale. Cu asta, gata! Dacă nu, te asigur că ai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nu şi-a explicat niciodată ce se petrecuse în seara aceea, dacă ceea ce auzise venea din oboseală sau fusese o halucinaţie. Dar acum era mai bine să se reapuce de bătut, nu era cazul să cerceteze limitele răbdării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aţi ultimele două ouă încorporezi coaja de lămâie rasă; când compoziţia e destul de tare, adaugi făina cernută, amestecând încetul cu încetul cu o spatulă de lemn, până la omogenizare, în fine, ungi forma cu unt, o presari cu făină şi torni compoziţia. Se lasă la cuptor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gătise timp de trei zile douăzeci de feluri diferite, Nacha era moartă de oboseală şiabia aştepta ca prăjitura să fie băgată la cuptor ca să se odihnească. De data asta Tita nu era la înălţime ca de obicei. Nu s-a plâns, poate pentru că privirea scrutătoare a mamei nu-i dădea voie, dar de cum a văzut că Mama Elena iese pe uşa bucătăriei pentru a se duce în odăile ei, a slobozit un suspin prelungit. Nacha i-a luat încetişor telul din mână, a îmbră-ţisat-o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că nu-i nimeni în bucătărie, plângi, fato, că mâi-ne nu vreau să te vadă nimeni plângând, cu atât mai puţin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acha a oprit bătutul pentru că simţea că Tita era în preajma unei crize de nervi, mă rog, nu ştia ea termenul, dar în marea ei înţelepciune pricepea că fata nu mai rezista. Nici e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a nu se înţelesese niciodată bine cu Rosaura, o supăra faptul că, de mică, Rosaura fusese mofturoasă la mâncare; când lăsa farfuria neatinsă, i-o dădea pe ascuns lui Tequila, tatăl lui Piilque, dinele casei. Nacha i-o dădea de exemplu pe Tita, care întotdeauna a mâncat bine şi de toate. Acum, un singur fel nu era pe placul Ţiţei; oul moale pe care maică-sa o obliga să-l mănân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fară de asta, mai ales că Nacha fusese cea care îi făcuse educaţia culinară, Tita nu mânca doar ce se obişnuieşte, ci şi lăcuste, gândaci de maguey, mici rozătoare precum tatii şi paca, spre groaza Rosaurei. De aici a pornit aversiunea Nachei faţă de Rosaura şi rivalitatea dintre cele două surori, care culmina acum cu această nunta în care Rosaura se mărita cu bărbatul pe care-l iubea Tita. Ceea ce Rosaura nu ştia, deşi bănuia, era că Pedro o iubea pe Tita cu un amor nemăsurat. Aşa că era limpede de ce Nacha era de partea fetei şi încerca în toate felurile să o ferească de supărări, îi ştergea cu şorţul lacrimile care i se rostogoleau pe obraji şi îi spunea: „Gata, fato, acuşi terminăm.” Numai că a durat mai mult decât de obicei, pentru că masa nu putea aştepta din cauza lacrimilor Ţiţei. Au stat aşa îmbrăţişate şi plângând până când fetei i-a u secat lacrimile. După aceea a plâns pe sec şi se spune că asta doare mai rău, ca şi naşterea uscată, dar măcar nu mai uda coca, aşa că au trecut la faza următoare, care e 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rame de pastă de caise 150 grame de zahăr tos 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e foc caisele în foarte puţină apă, laşi să fiarbă şi le strecori printr-o sită; merge şi printr-o strecurătoare obişnuită. Pui pasta într-o cratiţă, adaugi zahărul şi pui pe foc amestecând tot timpul până se transformă într-o marmeladă. Iei de pe foc şi laşi să se răcească puţin înainte de a umple prăjitura pe care, evident, ai tăiat-o înain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u o lună înainte de nuntă, Nacha şi Tita pregătiseră mai multe borcane cu conserve de caise, smochine şi pătate cu ananas, astfel că au scăpat de facerea marmel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u să prepare cantităţi uriaşe de marmeladă într-un cazan mare care fierbea în curte, aşa puteau folosi toate fructele de sezon. Era pus pe un foc de lemne şi când amestecau marmelada trebuiau să-şi bandajeze braţele cu cearşafuri vechi, ca să nu se ardă când săreau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ita a deschis borcanul, mirosul caiselor i-a readus în memorie după-amiaza în care au pregătit marmelada. Tita venea din livadă cărând fructele în poalele fustei, căci uitase să-şi ia coşul. Venea deci cu poalele ridicate şi mare i-a fost surpriza când s-a ciocnit în bucătărie de Pedro. Acesta tocmai se îndrepta spre patio ca să pregătească şareta. Trebuia să împartă invitaţiile în sat şi dat fiind că vizitiul nu venise, trebuia să se ocupe chiar el de această treabă. De cum l-a văzut intrând în bucătărie, Nacha a şters-o rapid, sub pretextul că avea de adus nu ştiu ce mirodenie pentru fasole. De mirare, Ţiţei i-au căzut mai multe caise pe duşumea. Pedro s-a repezit să o ajute să le culeagă de pe jos şi, aplecându-se, i-a văzut picioar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evite privirile lui, Tita a lăsat să-i cadă fusta, aşa că fructele i-au nimerit lui Pedro direc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edro,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mult pe cât ţi-am făcut eu rău, trebuie să-ţi explic că ceea c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laşi să-ţi spu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o o dată şi au fost nişte minciuni, nu mai vreau să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ita a ieşit repede pe uşa cealaltă, care dădea în salon, unde Chencha şi Gertrudis brodau cearşaful de nuntă. Acesta era un cearşaf de mătase albă, căruia i se făcea o broderie delicată chiar în centru. Orificiul avea menirea să arate doar părţile nobile ale miresei în momentele intime ale căsniciei. Avuseseră mare noroc să facă rost de mătase franţuzească în aceste vremuri de instabilitate politică. Din cauza Revoluţiei nu puteai merge în siguranţă prin ţară, aşa că dacă n-ar fi fost chinezul ăla care făcea contrabandă n-ar fi putut cumpăra materialul, căci Mama Elena nu le-ar fi permis fetelor să rişte mergând în capitală pentru a cumpăra cele necesare pentru zestrea şi rochia Ro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era isteţ: vindea în capitală acceptând bancnotele armatei revoluţionare a nordului, care aici n-aveau valoare şi nu erau negociabile. Le accepta, la preţuri derizorii, şi cu banii aceştia călătorea în nord, unde hârtiile îşi dobândeau valoarea reală, cumpărând cu ele toat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accepta, fireşte, bancnotele emise în capitală, la preţuri infime, şi aşa şi-a petrecut toată Revoluţia, sfâr-şind milionar. Contează însă că, graţie lui, Rosaura a avut parte de ţesăturile cele mai fine pentru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rămas privind hipnotizată albul cearşafului; au fost doar câteva secunde, destul însă ca să-i producă un fel de orbire. Nu mai distingea decât culoarea albă, oriunde s-ar fi uitat. Pe Rosaura, care scria de mână nişte invitaţii, o vedea ca pe o fantom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cuns însă atât de bine stările că nimeni n-a observat nimic. Nu voia să o supere iar pe maică-sa. Astfel că atunci când familia Lobo a venit cu cadourile, şi-a ascuţit simţurile pentru a descoperi pe cine salută, căci pentru ea totul era ca un spectacol de umbre chinezeşti acoperite de cearşafuri albe. Din fericire, glasul piţigăiat al Paquitei i-a oferit cheia, aşa că i-a salutat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 ce-i conducea până la poartă, a constatat că până şi noaptea era ca niciodată: un fel de strălucire lăp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teamă să nu o apuce din nou tocmai acum, când încerca în zadar să se concentreze în pregătirea glazurii cu care urma să acopere tortul. O înspăimânta albeaţa zahărului tos, simţea că dintr-o clipă în alta albul va pune stăpânire pe mintea ei fără ca ea s-o poată împiedica, re-aducând imaginile nevinovate ale copilăriei, când, în luna mai, o duceau îmbrăcată în alb să depună flori albe Maicii Domnului. Intra în biserică într-un şir de fetiţe îmbrăcate în alb, mergea până la altarul plin de luminări şi flori albe, scăldat într-o lumină albă care venea de la vitraliile 27 bisericii tot albe. Nu a fost zi în care să nu intre în biserică şi să nu viseze că într-o zi o va face la braţul unui bărbat. Dar trebuia să pună stavilă acestor amintiri şi altora, care îi făceau rău: trebuia să termine glazura pentru tortul de nuntă al soră-sii. Cu un efort suprem, s-a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ĂŢILE PENTRU GLA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grame de zahăr 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picături de lămâie şi apă cât trebuie ca să topeşti zahărul Mod de preparare: într-o cratiţă pui pe foc zahărul cu apa şi amesteci tot timpul până începe să fiarbă. Torni în altă cratiţă şi iar pui pe foc adăugind lămâia, până se moaie, ştergând din când în când marginile vasului cu o cârpă umedă, ca să nu se zaharisească; apoi răstorni într-o altă cratiţă udată în prealabil, stropeşti cu puţină apă şi laşi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o spatulă de lemn, baţi până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o aplica, adaugi o lingură de lapte şi mai pui o dată pe foc, ca să se dezlege, apoi adaugi o picătură de carmin şi acoperi tortul doar pe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ha şi-a dat seama că Tita se simţea rău când aceasta a întrebat-o dacă nu avea de gând să pun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o, tocmai am pus-o, nu vezi că 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culci, copilă, că termin eu de bătut albuşurile. Se spune că doar oala ştie când fierbe, dar eu îmi dau seama că şi tu fierbi, şi mai lasă plânsul că-mi moi glazura şi-o strici,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utat-o şi a împins-o afară din bucătărie. Nu-şi explica de unde mai avusese lacrimi ca să strice consistenţa albuşurilor bătute ca halviţa. Acum trebuia să bată din nou, ca să termine şi ea şi să se ducă la culcare. Se folosesc 10 albuşuri care se bat spumă împreună cu 500 gram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ata, şi-a muiat un deget şi a gustat, ca să vadă dacă lacrimile Ţiţei nu modificaseră gustul. Se pare că nu, doar că, fără să ştie de ce, pe Nacha a cuprins-o o mare nostalgie. Şi-a amintit pe rând toate banchetele de nuntă pe care le pregătise pentru familia De la Garza, cu iluzia că următorul va fi pentru ea. Acum, la 85 de ani, n-avea rost să plângă sau să se lamenteze că banchetul aşteptat şi nunta sperată nu sosiseră niciodată, deşi logodnicul sosise, şi-ncă cum! Doar că Mama Elena avusese grijă să-l pună pe fugă. De atunci, se resemnase să se bucure de nunţile altora, şi aşa făcuse ani de-a rândul, fără să se revolte. Nu ştia de ce acum era altfel; înţelegea că e o prostie, dar n-avea încotro. A acoperit tortul cât a putut mai bine cu albuşurile bătute spumă şi s-a dus în camera ei, cu o mare durere în piept. A plâns toată noaptea şi a doua zi n-a mai avut energie să asiste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Tita să fie în locul ei! Tita nu numai că trebuia să meargă la biserică, oricum s-ar fi simţit, dar în plus chipul ei nu trebuia să exprime nici cea mai mică emoţie. Putea s-o facă, cu condiţia ca privirile să nu i se încrucişeze cu cele ale lui Pedro, asta i-ar fi distrus toată liniştea şi tot calmul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a că, mai mult decât Rosaura, ea era centrul atenţiei. Musafirii erau aici nu atât pentru a îndeplini o obligaţie socială cât pentru a se delecta cu ideea suferinţei ei, dar n-avea să le facă pe plac. Auzea limpede în spate şoaptele celor pe lâng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Tita? Sărăcuţa, cea care se mărită cu logodnicul ei e soră-sa! Eu i-am văzut o dată în piaţă, se ţineau de mână. Păreau atât d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Păi, Paquita zice că ea a văzut că într-o zi, la biserică, în timpul slujbei, Pedro i-a strecurat Ţiţei o scrisoare de amor, parfuma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vor locui sub acelaşi acoperiş! în locul Elenei, eu n-aş adm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fi de acord. Vezi şi tu cum merg bâ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aceste comentarii. Rolul de perdantă nu fusese scris pentru ea. Trebuia să adopte o atitudine limpede de triumf. Şi-a jucat deci rolul ca o mare actriţă, cu demnitate, încercând să nu se gândească la marşul nupţial, nici la cuvintele preotului sau l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cu gândul la ziua aceea când avea 9 ani şi când plecase cu copiii din sat să se ia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voie să se joace cu băieţii, dar se plictisise de jocurile cu surorile ei. S-au dus la malul râului cel mare ca să vadă cine îl traversează înot mai repede. Ce bucurie să ias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are triumf al ei a fost într-o duminică, tot în sat. Avea 14 ani şi se plimba în şaretă împreună cu surorile, când nişte copii au lansat o rachetă. Caii au luat-o la galop, speriaţi. La marginea satului au părăsit drumul şi v' zitiul a pierdut control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l-a împins la o parte şi a reuşit să stăpânească cei patru cai. Când au sosit câţiva bărbaţi călare să dea o mână de ajutor, i-au admirat isp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 primit-o ca pe o 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amintiri şi-a ocupat mintea în timpul ceremoniei, apărându-i pe chip un zâmbetblând de mâţă mulţumită, până a venit clipa îmbrăţişărilor şi a trebuit să-şi felicite sora. Pedro, care stătea lângă e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nu mă fel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n să nu.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o mai strâns decât cereau normele sociale, Pedro a profitat de ocazia unică pentru a-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mod sigur am să fiu, căci cu nunta asta am reuşit ce năzuiam de mult: să fiu aproape de dumneata, femeia pe care o iubesc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u fost ca o briză răcoroasă care aprinde tăciunii gata să se stingă. Chipul ei, obligat de luni de zile să nu-şi arate sentimentele, a trecut printr-o schimbare de necontrolat, a exprimat o mare uşurare şi fericire. De parcă toată fierberea interioară aproape stinsă ar fi fost înviorată dintr-o dată de răsuflarea arzătoare a lui Pedro pe gâtul ei, de mâinile lui fierbinţi pe spatele ei, de atingerea impetuoasă a pieptului lui pe sânii ei… Ar fi rămas aşa nu ştiu cât timp dacă n-ar fi fost privirea pe care i-a aruncato Mama Elena şi care a făcut-o să se dezlipească, urgent de el. Mama s-a apropiat de ea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eu sunt trecută prin ciur şi prin dârmon, aşa că nu face pe mironosiţa cu mine. E vai şi amar de tine dacă te mai văd alături d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meninţătoare, Tita a încercat să stea cât mai departe de el. Ceea ce n-a putut nicicum a fost să-şi şteargă de pe faţă surâsul sincer de mulţumire. Din momentul acela, nunta a avut pentru ea alt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deranjat-o absolut deloc să-i vadă pe Pedro şi Rosaura trecând pe la toate mesele şi ciocnind cu invitaţii, să-i vadă dansând valsul şi tăind mai târziu tortul. De-acum era sigură: Pedro o iubea. Murea de nerăbdare să se termine odată petrecerea şi să fugă la Nacha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ca toată lumea să mănânce tortul ca să poată pleca. Codul bunelor maniere al lui Carreno o împiedica să facă altfel, dar nu o împiedica să plutească în nori în timp ce-şi înghiţea repede felia. Era atât de cufundată în gândurile ei că nici n-a prins de veste că în jurul ei se petrecea ceva ciudat. O uriaşă tristeţe se înstăpânise peste toţi cei de faţă de cum luaseră prima înghiţitură de tort. Până şi Pedro făcea un efort teribil pentru a-şi înghiţi lacrimile. Iar Mama Elena, care nici când îi murise soţul nu vărsase nici măcar o lacrimă, plângea tăcut. Dar asta n-a fost tot: plânsul n-a fost decât primul simptom al unei intoxicaţii ciudate căreia i-au căzut pradă toţi comesenii şi care i-a trimis pe toţi în curte, în grădină şi la baie, unde-şi 31 plângeau fiecare amorul vieţii lor. N-a scăpat unul, şi doar câţiva norocoşi au ajuns la baie; ceilalţi au vomitat în colectiv afară. Acum, singura care a scăpat de efectele prăjiturii a fost Tita; după ce a terminat de mâncat a părăsit masa. Voia să-i comunice Nachei cât mai repede că era sigură că Pedro o iubea doar pe ea. Tot gândindu-se la mutra fericită pe care o va face, nici n-a băgat de seamă nenorocirea care creştea în jurul ei până la niveluri al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nd de greaţă, Rosaura a trebuit să părăsească mas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în toate chipurile să-şi domine greaţa, dar lupta era inegală! Voia cu tot dinadinsul săşi protejeze rochia de mireasă de revărsările rudelor şi prietenilor, dar, pe când încerca să traverseze curtea interioară, a alunecat şi n-a mai rămas bucăţică din rochie curată. Un adevărat torent jalnic a cuprins-o şi a târât-o câţiva metri, moment în care n-a mai rezistat nici ea şi a slobozit ca un vulcan o erupţie zgomotoasă de vomă sub ochii îngroziţi ai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a suferit enorm pentru acest incident care i-a stricat nunta şi nimic nu i-a scos din cap ideea că Tita fusese cea care pusese special ceva în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etrecut toată noaptea gemând şi temându-se să nu maculeze cearşafurile pe care le brodase cu atâta trudă. Fără să stea pe gânduri, Pedro i-a sugerat să lase pentru altă zi desăvârşirea nopţii nunţii, însă au trecut nişte luni bune până ce el să simtă obligaţia de a o face şi până ce Rosaura să îndrăznească să-i spună că se simte bine. Atunci Pedro şi-a dat seama că nu mai putea amâna îndeplinirea rolului său de reproducător, aşa că în noaptea cu pricina a folosit cearşaful nupţial, nu înainte de a îngenunchea în faţa patului şi a pronunţa în chip de rugăciune următoarele cuvinte: „Doamne, nu din destrăbălare sau viciu, ci ca să-ţi dau un fiu care să Te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habar n-a avut că a durat atâta timp pentru ca nunta să se consume; de fapt, nici nu a interesat-o cum se petrecuse, sau dacă se petrecuse în noaptea de după ceremonia religioasă sau în al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o interesa era să-şi salveze pielea; în seara petrecerii primise de la Mama Elena o bătaie soră cu moartea, cum nu mai primise şi nici nu va mai primi vreodată. Două săptămâni a stat la pat ca să-şi revină. Motivul pentru care maică-sa o bătuse atât de cumplit era convingerea ei că fata, de conivenţă cu Nacha, plănuiseră dinadins să strice nunta Rosaurei, punând un vomitiv în tort. Tita n-a reuşit nicicând s-o convingă că singurul element în plus fuseseră lacrimile pe care le vărsase în timp ce pregătea prăjitura. Iar Nacha n-a putut mărturisi în favoarea ei, pentru că, atunci când Tita s-a dus la ea în ziua nunţii, a găsit-o moartă, cu ochii deschişi, comprese pe tâmple şi fotografia unui logodnic de demul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eliţe pe petale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PREPELIŢE PE PETA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randafiri, de preferinţă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linguri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fecul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cături de esenţă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 de an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linguri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ăţân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epeliţe l pith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i cu multă atenţie petalele de trandafir, încer-cânci să nu te înţepi, lasă că e foarte dureros (când te înţepi), dar astfel petalele se pot impregna de sânge, ceea ce, în afară de faptul că schimbă gustul mâncării, poate provoca reacţii chimice destul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ita era incapabilă să-şi amintească acest mic amănunt în marea emoţie pe care i-o produsese primirea unui buchet de trandafiri din mâinile lui Pedro. Era prima emoţie profundă pe care o simţea din ziua nunţii so-ră-sii, când ascultase declaraţia de amor a lui Pedro şi încercase să o ascundă faţă de ceilalţi. Mama Elena, cu iuţeala ei de minte, bănuia ce se putea întâmpla dacă Pedro şi Tita ar fi avut ocazia să se găsească între patru ochi. Drept care, demonstrând o uimitoare artă de prestidigitator, reuşise până acum să-i ascundă pe unul de celălalt. Doar că i-a scăpat un mic amănunt: după moartea Nachei, dintre toate femeile casei Tita era cea mai competentă pentru a ocupa postul vacant din bucătărie, unde savorile, mirosurile şi texturile, cu tot ce puteau provoca ele, scăpau de sub controlul ei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era ultima verigă dintr-un lanţ de bucătărese care, încă din epoca prehispanică, îşi transmiseseră din generaţie în generaţie secretele bucătăriei, şi era considerată drept exponenta de vârf a acestei arte minunate, arta culinară. Astfel că numirea ei ca bucătăreasă oficială a casei a fost bine primită de toată lumea, iar Tita a primit postul cu plăcere, în ciuda tristeţii provocate de absenţa N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oartea ei o deprimase adânc. Murind, Nacha o lăsase foarte singură. Era ca şi când i-ar fi murit mama cea adevărată. Când s-a făcut anul de când era bucătăreasa casei, vrând să-i ridice moralul, Pedro s-a gândit să-i ofere un buchet de trandafiri. Dar Rosaura, care aştepta primul copil, n-a fost de aceeaşi părere, iar când l-a văzut intrând cu buchetul şi dându-i-l Ţiţei, nu ei, a ieşit plângând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ena i-a poruncit din ochi Ţiţei să plece şi să scape de trandafiri. Pedro şi-a dat seama întrun târziu de gestul său îndrăzneţ, numai că Mama Elena, tot din priviri, i-a sugerat că mai avea timp să repare gafa. Astfel că s-a scuzat şi a plecat după Rosaura. Tita strângea florile cu atâta forţă la piept, că ajungând în bucătărie, trandafirii, care erau de culoare roz, ajunseseră roşii de sângele ieşit din mâinile şi din pieptul ei. Trebuia să se gândească repede ce să facă cu ei. Erau atât de frumoşi! Nu-i putea arunca la gunoi, mai întâi pentru că era prima dată când primea flori, apoi pentru că i le dăduse Pedro. Deodată a auzit limpede vocea Nachei care-i dicta la ureche o reţetă prehispanică în care intrau şi petale de trandafir. Tita uitase de ea, de fapt pentru asta e nevoie de fazani, iar la fermă nu crescuseră niciodată aceste păsări. Dar aveau prepeliţe, drept care s-a hotărât să schimbe un pic reţeta, pentru a folos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pe gânduri, a ieşit în curte şi s-a apucat să prindă prepeliţe. Aprins şase, le-a dus în bucătărie şi s-a pregătit să le sacrifice, lucru deloc uşor după ce le crescuse şi hrănis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adânc, a înhăţat-o pe prima şi i-a sucit gâtul aşa cum o văzuse făcând de atâtea ori pe Nacha, dar atât de fără putere că biata prepeliţă n-a murit, ci mergea tân-guindu-se prin bucătărie, cu capul într-o parte. Imaginea a îngrozito. A priceput că nu trebuia să fie slabă; ori dădea dovadă de tărie, ori provoca numai suferinţă. S-a gândit că bine ar fi fost să aibă forţa Mamei Elena, care ucidea dintr-un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se gândea bine, nu chiar. Cu ea făcuse o excepţie, începuse s-o ucidă de mică, încetul cu încetul, şi încă nu-i aplicase lovitura de graţie. Nunta lui Pedro cu Rosaura o lăsase ca pe prepeliţa asta, cu gâtul şi sufletul fracturate, aşa că înainte ca pasărea să simtă aceeaşi durere, întrun gest de milă, a ucis-o rapid. Cu următoarele a mers mai uşor. Nu trebuia decât să-şi imagineze că fiecare prepeliţă avea un ou moale în gât, iar ea le scăpa de martiriu sucindu-le repede gâtul. Pe când era mică, de multe ori îşi dorise să moară decât să mănân-ce la micul dejun faimosul ou moale pe care maică-sa o obliga să-l înghită. Simţea atunci cum i se strânge esofagul şi nu era în stare să înghită nimic, şi-atunci mama îi dădea una peste ceafă, nodul din gât dispărea în mod miraculos şi oul aluneca fără probleme. Acum era mai liniştită şi etapele următoare le-a realizat cu multă îndemî-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făcea totul cu mâinile Nachei: jumulitul păsărilor pe uscat, scosul maţelor, prăjirul prepe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curăţat prepeliţele, le legi picioarele, ca să capete o formă graţioasă, le presari cu sare şi piper după gust şi le pui la rumenit în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jumulite pe uscat, căci dacă le pui în apă fiartă se modifică gustul cărnii. Acest secret, ca şi nenumărate altele, se învaţă doar prin practică, în mod logic, Rosaura, care refuzase să ia parte la treburile bucătăriei după ce se fripsese pe plită în copilărie, habar n-avea de acest lucru, nici de multe alte cunoştinţe gastronomice. Cu toate astea, cine ştie dacă vrând să-şi impresioneze bărbatul sau să rivalizeze cu Tita pe terenul ei, într-o bună zi a încercat să gătească ea. Amabilă, Tita a vrut să-i dea nişte sfaturi, dar Rosaura s-a supărat foarte şi i-a cerut să o lase singu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rezul a ieşit lipit, carnea prea sărată şi desertul s-a ars. La masă nimeni n-a îndrăznit să zică ceva după ce Mama Elena dădus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ă Rosaura găteşte iar eu zic că nu i-a ieşit chiar rău. Ce crez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efort uriaş, acesta a răspuns, neavând inimă să-şi jigneasc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prima dată nu e rău. Evident, li s-a făcut tuturor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tragedie, dar nu atât de mare precum cea care s-a petrecut în ziua aceea: combinaţia între sângele Ţiţei şi petalele trandafirilor dăruiţi de Pedro a fost de-a dreptul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la masă într-o atmosferă destul de tensionată, dar nu s-a întâmplat nimic până în momentul în care au fost aduse prepeliţele. De parcă n-ar fi fost de ajuns că o făcuse geloasă pe nevastă-sa, neputându-se abţine, după prima îmbucătură Pedro a exclamat, închizând ochii cu o expresie de adevărat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ena, recunoscând că era vorba de o mâncare rafinată, deranjată de acest comentar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pretextând ameţeli şi greţuri, n-a luat decât trei îmbucături, în schimb, cu Gertrudis s-a întâmplat ceva t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mâncarea pe care o înghiţea îi produce un efect afrodisiac, o căldură mare a început s-o cuprindă de la picioare în sus. Nu putea şedea corect pe scaun din cauza unei gâdilături în mijlocul corpului. A început să transpire imaginându-şi că era călare pe un cal, în braţele unui soldat de-ai lui Pancho Villa, unul din aceia pe care-i văzuse intrând în sat săptămâna trecută, mirosind a sudoare, a pământ, a dimineţi de nesiguranţă şi pericol, a viaţă şi a moarte. Ea se ducea la piaţă împreună cu servitoarea Chencha şi l-a văzut pe strada mare din Piedras Negras, 40 în fruntea tuturor, în mod evident conducându-i pe toţi cei din trupă. Privirile lor s-au întâlnit, iar ceea ce a văzut în ochii lui a făcut-o să tremure. A văzut multe nopţi petrecute în jurul focului şi dorind o femeie pe care s-o sărute, o femeie pe care s-o ia în braţe, o femeie… ca ea. A scos batista şi a încercat să şteargă, o dată cu sudoarea, şi aceste gânduri păc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e petrecea ceva ciudat cu ea. A încerca t să găsească ajutor la Tita, însă aceasta era departe, doar corpul îi era aşezat pe scaun, foarte corect, desigur, dar nu se vedea nici un semn de viaţă în ochii ei. Părea că prin-tr-un curios fenomen de alchimie făptura ei se dizolvase în sosul de trandafir, în carnea prepeliţelor, în vin, în aromele acestui fel de mâncare. La fel pătrundea şi în trupul lui Pedro, voluptuoasă, aromată, caldă,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descoperiseră un nou cod de comunicare, în care Tita era emiţătorul, Pedro receptorul iar Gertrudis fericita în care se sintetiza această rară atracţie sexuală, prin intermedi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a opus nici o rezistenţă, a lăsat fluidul să pătrundă până în ultimul colţişor al fiinţei sale, în timp ce niciunul nu-şi putea lua ochii de la celălal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mâncat ceva atât de ales, mul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cest fel e delicios. Trandafirii îi conferă o savoare din cele mai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desfăcut petalele, le macini într-un mojar împreună cu anasonul. Separat, coci castanele pe plită, le cureţi şi le fierbi în apă, după care le faci piure. Toci mărunt usturoiul, îl rumeneşti în unt, adaugi piureul de castane, mierea, pithaya măcinată (e un fel de cactus), petalele de trandafir şi sare după gust. Dacă vrei să legi mai bine sosul, adaugi puţină feculă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strecori totul şi pui două picături de esenţă de trandafiri, nu mai mult, ca să nu fie prea parfumat şi să nu-i treacă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gata, iei de pe foc şi laşi prepeliţele în acest sos timp de zece minute, ca să s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esenţei de trandafiri e atât de pătrunzătoare că mojarul rămâne impregna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l spăla împreună cu celelalte vase de bucătărie îi revenea lui Gertrudis. Treaba aceasta o făcea după masă, în curte, pentru că astfel le dădea animalelor resturile rămase în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asele fiind atât de mari, le spăla mai bine în cazanul mare din curte. Numai că în ziua cu prepeliţele nu a făcut-o, ragând-o pe Tita să o înlocuiască. Gertrudis chiar că nu se simţea bine, transpira abundent din tot corpul. Picăturile care ţâşneau erau de culoare roz şi miroseau plăcut şi pătrunzător a trandafiri. A simţit nevoia imperioasă de a face o baie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curţii, aproape de coteţele păsărilor şi de hambare, Mama Elena instalase o baie rudimentară. Era o cămăruţă din scânduri, doar că între acestea ră-mânea un spaţiu destul de mare pentru a vedea fără efort cine făcea baie. Oricum, fusese prima baie din sat. O inventase un văr al Mamei Elena care locuia la Sân Antonio, Texas. Avea un rezervor cu o capacitate de 40 de litri, situat la vreo doi metri înălţime, care trebuia umplut dinainte cu apă pentru a funcţiona prin forţa gravitaţiei. Era greu să urci găleţile pline pe o scară de lemn, dar apoi era o plăcere să deschizi robinetul şi să simţi apa pe tot corpul, dintr-o dată, nu cu ţârâita, cum se petrecea când te spălai cu cana. După câţiva ani, americanii i-au plătit câţiva firfirici vărului pentru invenţie şi au perfecţionat-o. Au produs mii de băi, fără a mai fi nevoie de rezervor, căci foloseau ţevi prin care ven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că Gertrudis ar fi ştiut! Sărăcuţa a tot urcat şi a coborât de vreo zece ori cu găleţile, gata să leşine, pentru că efortul intensifica şi mai mult căldura mistuitoare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o mai ţinea pe picioare era speranţa băii care avea s-o răcorească, din păcate n-a apucat să se bucure de ea, căci apa nici nu ajungea pe trupul ei, se evapora înainte. Căldura pe care o degaja era atât de mare, că scândurile au început să troznească şi să ardă. Spaima că ar putea să moară arsă de vie a făcut-o să iasă din cămăruţa băii, aşa cum era, goală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rosul de trandafiri pe care-l răspândea ajunsese departe, foarte departe. Până la marginea satului, unde revoluţionari şi federalist! purtau o bătălie cru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ei se distingea prin vitejie şi omul lui Pancho Villa, cel care intrase cu o săptămână în urmă în Piedras Negras şi se încrucişase cu e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trandafiriu a ajuns până la el, l-a învăluit şi l-a făcut să pornească în galopul calului spre ferma Mamei Elena. Juan, căci astfel se numea omul, a părăsit câmpul de bătălie fără să ştie de ce, lăsând un urmă un duşman numai pe jumătate mort. Era mânat de o forţă superioară. Era împins de o nevoie imperioasă de a ajunge cât mai repede la întâlnirea cu ceva necunoscut într-un loc necunoscut. Nu i-a fost deloc greu; era purtat de mirosul corpului lui Gertrudis. A ajuns exact la timp ca s-o vadă alergând în plin câmp. A înţeles atunci de ce venise acolo. Femeia avea neapărat nevoie de un bărbat care să-i stingă focul mistuitor iscat d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 fel de doritor de dragoste ca ea, un bărba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a văzut venind spre ea, Gertrudis s-a oprit din alergat. Goală, cu părul despletit căzândui până la brâu şi iradiind o energie luminoasă, reprezenta, cum s-ar spune, o sinteză între angelic şi infernal. Delicateţea chipului şi perfecţiunea trupului imaculat şi virginal contrastau cu patima şi desfrâul care-i ieşeau în valuri din ochi şi din toţi porii. Acestea, la care se adăuga dorinţa sexuală pe care Juan şi-o înfrânase de atâta timp de când lupta în munţi, au făcut ca întâlnirea lor să fie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opri din galop pentru a nu pierde timp, el s-a aplecat, a apucat-o de talie, a aburcat-o pe cal, însă cu faţa spre el, şi a posedat-o. La rândul lui, calul, de parcă ar fi ascultat şi el de ordine superioare, a continuat să alerge de parc-ar fi ştiut perfect drumul, deşi Juan dăduse drumul frâielor pentru a o putea săruta şi îmbrăţişa pătimaş pe Gertrudis. Mişcarea calului se confunda cu cea a trupurilor lor care copulau pentru prima dată, în galop şi cu un înalt grad d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atât de repede, că escorta care-l urmase pe Juan încercând să-l ajungă din urmă n-a reuşit nicicum. Dezamăgiţi, soldaţii au făcut cale întoarsă, anunţând că acest căpitan al lor înnebunise brusc în timpul luptei, drept care dezertas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e şi scrie istoria, prin versiunile unor martori oculari care nu corespund întotdeauna cu realitatea. Pentru că opinia Ţiţei despre cele întâmplate era absolut diferită de cea a revoluţionarilor. Ea văzuse totul din curtea în care spăla vasele. Nu pierduse nici un amănunt, în ciuda norului de abur trandafiriu şi a flăcărilor din baie care se mai interpuneau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Pedro avusese şi el norocul de a contempla spectacolul, căci ieşise în curte după bicicletă, ca să dea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oi spectatori de cinema, muţi, Pedro şi Tita s-au emoţionat până la lacrimi văzându-şi eroii împlinin-du-se în dragostea care lor le era interzisă. A fost o clipă, una singură, când el ar fi putut schimba cursul istoriei. Luând-o de mână pe Tita, a apucat doar să-i pronunţ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timp să mai spună ceva, căci trista realitate l-a împiedicat. S-a auzit strigătul Mamei Elena care întreba ce se petrece în curte. Dacă i-ar fi cerut atunci Ţiţei să fugă cu el, ea n-ar fi stat pe gânduri, dar n-a făcut-o, ci a încălecat iute pe bicicletă şi a început să pedalez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scoate din minte imaginea lui Gertrudis alergând pe câmp absolut goală. Sinii ei mari care se legănau dintr-o parte în alta îl hipnotizaseră. Nu văzuse niciodată o femeie goală, în intimitatea cu Rosaura nu dorise să-i vadă corpul şi nici să-l mângâ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e cazuri se folosea cearşaful nupţial, care lăsa la vedere doar părţile nobile ale soţiei. Actul o dată terminat, ieşea din cameră înainte ca ea să se descopere. Dar acum i se trezise curiozitatea de a o vedea pe Tita astfel, complet dezbrăcată, şi de a o contempl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eze, să adulmece, să descopere chiar şi ultimul centimetru de piele al corpului ei monumental şi atrăgător. Precis că semăna cu Gertrudis, nu degeaba erau el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a corpului Ţiţei pe care o cunoştea, în afară de cap şi de mâini, era fragmentul rotund de pulpă pe care apucase să-l zărească o dată. O amintire care-i tortura nopţile. Ce poftă avea să atingă locul acela, apoi tot corpul, aşa cum îl văzuse făcând pe bărbatul care o răpise pe Gertrudis, pătimaş, neînfrânat,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Tita a încercat să strige după Pedro să o aştepte, să o ducă departe, unde să se poată iubi, unde nu se inventaseră reguli de urmat şi de respectat, unde nu ar fi existat maicăsa, dar nici un sunet nu i-a ieşit din gât; cuvintele s-au înnodat şi s-au înăbuşit înainte de a se fi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singură şi de părăsită! Un ardei în sos de nuci uitat într-o cratiţă după un banchet nu s-ar fi simţit mai rău decât ea. De câte ori, singură în bucătărie, nu trebuise să-l mănânce ea pe ultimul, numai să nu-l arunce. Faptul că nimeni nu mănâncă ultimul ardei de pe platou se explică de obicei prin aceea că oamenii nu vor să dea dovadă de lăcomie şi, deşi l-ar devora bucuroşi, nu îndrăznesc. Şi astfel rămâne câte un ardei umplut care conţine toate savorile imaginabile, gustul dulceag al lămâii, picanteria ardeiului iute, subtilitatea sosului de nuci cu mirodenii, răcoreala rodiei, o minune! Felul cuprinde toate secretele dragostei, dar din decenţă nimeni nu l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decenţă! Blestemat manual al manierelor elegante! Din cauza lor trupul ei era sortit să se ofilească încet-încet, nu avea scăpar</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blestematul ăsta de Pedro, atât de corect, atât de decent, atât de viril, atât d</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ta ar fi ştiut că nu aveau să treacă mulţi ani până ce trupul ei va cunoaşte dragostea, nar fi fost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o din visare al doilea strigăt al Mamei Elena şi a făcut-o să caute rapid un răspuns. Nu ştia ce să-i spună mai întâi, că ardea partea din fund a curţii sau că Gertrudis o ştersese pe calul unui soldat al lui Pancho Villa… şi goal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s versiunea după care federaliştii, pe care Tita nu-i putea suferi, dăduseră buzna, incendiaseră baia şi o răpiseră pe Gertrudis. Mama a crezut povestea şi s-a îmbolnăvit de supărare, dar a crezut că moare când, după o săp-tămână, a aflat din gura părintelui Ignacio, parohul satului – care cine ştie de unde o fi aflat – că Gertrudis lucra la un bordel de la graniţă. A interzis arunci ca numele fiică-sii să mai fie pomenit şi a poruncit să i se ardă fotografiile şi actul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ocul, nici trecerea anilor n-au reuşit să şteargă mirosul pătrunzător de trandafiri pe care-l răspândeşte locul în care pe vremuri a fost baia şi unde acum se află un bloc de loc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u putut şterge din memoria lui Pedro şi a Ţiţei imaginile pe care le văzuseră şi care iau marcat pentru totdeauna. Din ziua aceea, prepeliţele în petale de trandafir au devenit amintirea mută a fascinantei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le pregătea în fiecare an, ca pe o ofrandă pentru libertatea pe care o dobândise sora ei, şi se străduia să le prezinte câ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prepeliţele pe un platou, torni deasupra sosul şi le ornezi cu un trandafir întreg în centru şi cu petale pe de lături, sau poţi să le serveşti de-a dreptul în farfurie. Tita prefera ultima variantă, astfel nu riscai să strici decorul. Chiar aşa se şi spune în cartea de bucate pe care a început să o scrie în noaptea cu pricina, după ce a mai 46 croşetat o bucată la pătură, aşa cum făcea în fiecare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lucra, prin cap i se învârteau imaginile cu Gertrudis fugind pe câmp, împreună cu altele, adică ce-şi închipuia că se întâmplase mai târziu, după ce a pierdut-o din vedere pe soră-sa. Fireşte, aici imaginaţia ei era destul de limitată, din lips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să ştie dacă o fi pus ceva pe ea, sau continua să umble la fel de… descoperită. Se întreba dacă i-o fi frig, aşa cum îi era ei, şi a ajuns la concluzia că nu. Cei mai probabil e că stătea lângă un foc, în braţele omului ei, iar asta precis că d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 venit o idee şi s-a ridicat să privească cerul înstelat. Ştia, căci simţise pe pielea ei, cât de puternic poate fi focul unei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tare să aprindă chiar şi soarele. Aşa că, ce-ar fi dacă Gertrudis se uita chiar acum la o stea? în mod sigur, căldura corpului ei, înflăcărat de dragoste, ar călători o dată cu privirea prin spaţiul infinit fără a-şi pierde din energie, până ar ajunge pe luceafărul pe care îl alesese cu ochii. Aceşti mari aştri au supravieţuit milioane de ani pentru că au mare grijă să nu absoarbă razele arzătoare pe care îndrăgostiţii din toată lumea le emit noapte de noapte. De nar face-o, în interiorul lor s-ar produce atâta căldură încât ar exploda în mii de bucăţi. Drept care, în momentul în care primesc o privire, o resping imediat, re-fiectând-o spre pământ ca într-un joc de oglinzi. De aceea strălucesc în fiecare noapte. Şi de aceea i-a venit Ţiţei gân-dul că dac-ar putea descoperi dintre toate stelele care era aceea pe care sora ei o vedea în clipa asta, ar primi prin reflexie un pic din căldura care-i pri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iluziona, numai că după ce a privit pe rând toate stelele de pe cer n-a simţit nici un fel de căldură, mai curând contrariul, înfiorată, s-a reîntors în patul ei, convinsă că Gertrudis dormea dusă şi de aceea n-a funcţionat experimentul. S-a învelit cu pătura, pe care deja ajunsese s-o împăturească în trei, a revăzut reţeta pe care o 47 scrisese ca nu cumva să fi uitat ceva, şi a adăugat: „Astăzi, când am mâncat felul acesta, Gertrudis a fug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urcan cu migdale ş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CURCAN CU MIGDALE şi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4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ardei c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dei graşi o mână de migdale o mână de susan supă de curcan o bucată de pâine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ap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blete de ciocolată anason untură cuişoare piper scorţişoară zahăr seminţe de a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ţei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ai tăiat curcanul, îl cureţi şi-l pui să fiarbă în apă cu sare. Carnea de curcan e savuroasă, ba chiar rafinată dacă a fost îngrăşat cum se cuvine. Asta se face ţinând păsările în curţi curate şi având grijă să aibă grăunţe şi ap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sprezece zile înainte de a-l tăia, începi să-i bagi şi nuci pe gât, în prima zi una, a doua zi două şi tot aşa, până în ajunul tăierii, basca porumbul pe care-l mănânc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pus multă străduinţă în îndopatul curcanilor, voia ca totul să fie perfect pentru sărbătoarea atât de importantă care se pregătea: botezul nepoţelului ei, primul copil al lui Pedro şi al Rosaurei. Evenimentul merita o masă mare la care să se servească şi mânc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cazie se comandase o veselă dintr-o ceramică specială cu numele lui Roberto pe ea, căci aşa se chema norocosul bebeluş ce primea întruna tot felul de atenţii şi de cadouri de la rude şi prieteni, în special de la Tita care, împotriva a ceea ce credea lumea, simţea o mare dragoste pentru copilaş, uitând cu desăvârşire că era produsul căsătoriei soră-sii cu Pedro, amoru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al entuziasm s-a apucat să pregătească cu o zi înainte mâncarea de curcan pentru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 auzea din salon şi trăia o senzaţie absolut nouă. Zdrăngănitul f. •,; t-51 r/i oalelor, mirosul migdalelor care se coceau pe plită, glasul melodios al Ţiţei care cânta în timp ce gătea îi treziseră instinctul sexual. Şi aşa cum îndrăgostiţii ştiu că se apropie momentele intime în prezenţa şi la mirosul persoanei iubite, sau cu mângâierile jocului amoros, tot aşa zgomotele şi mirosurile acestea, în special al susanului rumenit, îi dădeau de ştire lui Pedro că se apropie un adevărat regal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eneşti migdalele şi susanul pe plită. Coci ardeii graşi, curăţaţi de vene, având grijă să nu îi ţii prea mult, ca să nu se amărască – asta se face într-o tigaie cu puţină grăsime. Apoi îi macini întrun vas de piatră împreună cu migdalele şi su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aplecată peste mojarul de piatră, Tita se mişca ritmic, măcinând migdalele şi sus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luză, sânii se legănau liber, căci nu purtase niciodată sutien. De pe gât i se prelingeau picături de sudoare care alunecau în jos, între sânii rotunz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rezista miresmelor care veneau din bucătărie, Pedro a venit şi a rămas stană de piatră în faţa poziţiei senzuale în care era 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ochii neîncetând să se mişte şi privirile li s-au întâlnit. Arzătoare, s-au contopit, astfel că cineva din afară ar fi perceput o singură privire, o singură mişcare ritmică şi senzuală, o singură respiraţie agitată şi o singur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tr-un extaz amoros până când el şi-a cobo-rât privirile şi le-a aţintit pe sânii ei. Tita, plină de mândrie, s-a oprit din măcinat şi s-a îndreptat, pentru ca el s-o poată admira în voie. Asta a schimbat definitiv relaţiile dintre ei; după privirea scrutătoare care pătrundea prin vestminte, totul avea să fie altfel. Tita ştia pe pielea ei că în contact cu focul elementele se modifică, că o bucată de cocă devine o tortilla, că un sân care n-a trecut prin focul iubirii e un sân inert, o bucată de cocă nefolositoare, în doar l «2 câteva clipe, Pedro transformase sânii Ţiţei din căşti în voluptuoşi, fără măcar să-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venit Chencha de la piaţă cu ardeii cine ştie ce s-ar fi întâmplat cu cei doi; poate că Pedro ar fi sfâr-sit prin a frământa neobosit sânii pe care i-i oferise Tita, dar n-a fost aşa,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venise după un pahar de limonada cu salvie, Pedro a înhăţat paharul şi a părăsit bucătăria. Cu mâini tremurânde, Tita a continuat treaba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măcinat bine migdalele şi susanul, adaugi zeama în care a fiert curcanul şi sărezi după gust. Pisezi cuişoarele, anasonul, piperul şi pesmetul, pe care în prealabil l-ai prăjit în unt împreună cu ceapa tocată şi usturoiul. După care amesteci totul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cină mirodeniile, Chencha încerca în van să capteze interesul Ţiţei, oricât de mult ar fi exagerat în-tâmplările la care asistase în piaţă prezentând cu lux de amănunte violenţa luptelor ce se purtau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Ţiţei nu-i stătea capul decât la emoţia pe care tocmai o trăise. In plus, ştia foarte bine de ce-i spunea toate astea. Cum nu mai era copila care să se sperie la poveştile cu Baba Cloanţa care fura copii ca să-i mănânce, cu bau-bau şi alte chestii îngrozitoare, acum Chencha încerca s-o înspăimânte cu istorii cu spânzuraţi, împuşcaţi, căsăpiţi, ba chiar cu oameni cărora li se scotea inima din piept chiar pe câmpul de luptă! Altădată poate că ar fi picat cu dragă inimă în plasa narativă a femeii, sfârşind prin a-i crede minciunile, inclusiv aceea după care lui Pancho Villa i se aduceau inimile sângerânde ale duşmanilor ca să le mănânce,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edro o făcuse să recapete încredere în dragostea pe care acesta i-o purta. Se amărâse luni în şir la gân-dul că în ziua nunţii acesta o minţise declarându-i amor doar ca s-o facă să sufere, sau că se îndrăgostise cu adevărat de Rosaura cu trecerea timpului. Nesiguranţa aceasta apăruse atunci când, în mod inexplicabil, el încetase să-i 53 mai laude mâncarea. Iar Tita se străduia să gătească tot mai bine pe zi ce trece. Disperată, noaptea, după ce mai lucra o bucată din pătură, inventa o nouă reţetă, doar-doar va reînnoda legătura pe care o stabilise între ei prin intermediul mânc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rioada acestei suferinţe s-au născut reţetele e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poetul se joacă cu cuvintele, ea se juca în largul ei cu ingredientele şi cantităţile, obţinând rezultate fenomenale, în zadar însă, toate eforturile erau degeaba, de pe buzele lui Pedro nu ieşea nici un cuvânt de laudă. Ceea ce nu ştia ea era că Mama Elena îi „ceruse” lui Pedro să se abţină de la orice elogiu, pentru că Rosaura suferea oricum de nesiguranţă, grasă şi diformă cum era din cauza sarcinii, pentru a mai avea de suportat în plus complimentele pe care el i le făcea Ţiţei pentru că gătea atât d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gură s-a simţit Ti ta în acea perioadă! Cât de dor îi era de Nacha! îi ura pe toţi, inclusiv pe Pedro. Era sigură că nu va mai iubi pe nimeni niciodată. Numai că toate astea s-au făcut praf în clipa în care a luat în braţe copilul Ro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rece de martie, ea era în coteţul păsărilor adunând ouăle pentru micul dejun. Unele mai erau calde, aşa că şi le-a băgat în sân, pentru a mai scăpa de frigul cronic de care suferea şi care se intensificase în ultimul timp. Ca de obicei, se sculas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um se sculase cu o jumătate de oră mai devreme, pentru a pune într-o valiză lucrurile lui Gertrudis. Voia să profite de faptul că Nicolăs pleca la drum să aducă nişte vite şi să-l roage să i-o ducă soră-sii. Fireşte, totul se făcea pe ascuns de mama ei. Motivul pentru care îi trimitea hainele era că Tita nu-şi putea scoate din cap gândul că Gertrudis era şi acum dezbrăcată. Evident, Tita refuza să ia în consideraţie ideea că aşa i-o cerea munca la bordelul de la graniţă, credea că motivul era că n-avea ce pun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 pasat rapid valiza cu haine şi un plic cu adresa locului în care avea s-o găsească probabil pe Gertrudis şi s-a întors la treb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auzit pe Pedro pregătind şareta. S-a mirat că o face atât de devreme, dar văzând că se luminase de-a binelea şi-a dat seama că se făcuse târziu şi că împa-chetând pentru Gertrudis, alături de haine, şi o parte din trecutul ei, timpul trecuse mult mai repede. Nu a fost greu să pună în valiză ziua în care cele trei surori au avut prima comuniune. Luminarea, cartea şi fotografia făcută în faţa bisericii au încăput cu uşurinţă, nu şi mireasma de tanmles şi de atoles pe care le gătise Nacha şi pe care le mân-caseră apoi împreună cu familia şi prietenii. Au încăput uşor creioanele colorate, nu şi râsetele lor când se jucau în curtea şcolii, nici învăţătoarea Jovita, nici leagănul, mirosul din camera ei şi cel al ciocolatei proaspăt făcute. Partea bună este că n-au încăput nici chelfănelile şi certurile Marnei Elena, căci Tita a închis valiza înainte ca acestea să se poată furiş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curte exact în momentul în care Pedro o striga disperat. Trebuia să meargă la Eagle Pass după doctorul Brown, medicul de familie. Pe Rosaura o apucaseră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ugat-o să aibă grijă de ea pân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era singura în măsură s-o facă. Acasă nu rămăsese uecât ea: Mama Elena plecase cu Chencha la piaţă după provizii, naşterea era iminentă şi trebuia să aibă în casă de toate. N-o putuseră face înainte, pentru că sosirea federaliştilor şi periculoasa lor şedere în sat reprezentau un obstacol. Nu ştiau în momentul plecării că copilul avea să vină mai curând decât se aşteptau; de cum au plecat, pe Rosaura au apucat-o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ta n-a avut încotro şi s-a dus să stea cu soră-sa, sperând că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o curiozitate să vadă băieţelul sau fetiţa sau c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a aşteptat ca Pedro să fie capturat de federalişti şi să nu poată ajunge astfel la doctor, iar Mama Elena şi Chencha să nu se poată întoarce acasă din cauza unui schimb de focuri care le-a silit să se refugieze la familia Lobo, drept care singura prezentă la naşterea nepotului să fie e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petrecute alături de sora ei a învăţat mai mult decât în cei nouă ani de învăţătură la şcoala din sat. I-a detestat ca niciodată pe învăţători şi pe maică-sa pentru că nu-i spuseseră niciodată ce trebuie făcut la o naştere. La ce-i slujea acum să ştie pe de rost numele tuturor planetelor şi manualul de maniere elegante al lui Carreno dacă sora ei era gata să moară şi ea n-o putea ajuta. Rosaura luase 30 de kilograme cu sarcina, ceea ce îngreuna şi mai mult prima naştere. Lăsând la o parte greutatea excesivă, Tita a observat că trupul i se umflase întrun mod neobişnuit. Mai întâi au fost picioarele, apoi faţa şi mâinile. Tita îi ştergea sudoarea de pe frunte şi încerca s-o încurajeze, dar sora ei părea să nu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mai văzuse cum se nasc animalele, dar era o experienţă care nu-i folosea defel în aceste clipe. Atunci fusese doar spectatoare. Animalele ştiu perfect ce au de făcut, ea n-avea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egătite cearşafuri, apă caldă şi o foarfecă sterilizată. Ştia că trebuie să taie cordonul ombilical, nu ştia însă cum, când şi la ce distanţă. Ştia că nou-născutul trebuia să primească nişte îngrijiri imediat ce vine pe lume, dar ce anume, nu ştia. Doar că mai întâi trebuia să se nască, şi nici gând! Se tot uita între picioarele soră-sii, dar nimic. Doar un tunel întunecat, tăcut, adân</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genuncheată în faţa Rosaurei, Tita a rugat-o deznădăjduită pe Nacha s-o lumineze în acest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a să-i dicteze de dincolo reţete de bucătărie, poate că o putea ajuta şi în momentele acestea grele! Cineva trebuia să aibă grijă de Rosaura de dincolo, căci de aici nu er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ât timp s-a rugat în genunchi, dar când a redeschis ochii tunelul cel întunecat de dinainte s-a transformat într-un torent roşu, într-un vulcan impetuos, într-o sfâşiere ca de hârtie. Carnea soră-sii se deschidea pentru a face drum vieţii. N-avea să uite niciodată acest sunet, nici imaginea capului nepoţelului ieşind biruitor în lupta pentru viaţă. Nu era un cap frumos, mai curând semăna cu o căpăţână de zahăr, din cauza presiunii pe care o suportaseră oasele atâtea ceasuri. Dar Ţiţei i s-a părut capul cel mai frum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copilului a pătruns în toate cotloanele inimii ei. Atunci a ştiut că iubeşte din nou: viaţa, copilul ăsta, pe Pedro, chiar şi pe sora ei, pe care o urâse multă vreme. A luat pruncul în braţe, i l-a dat Rosaurei şi au plâns puţin împreună, îmbrăţişate. Apoi, urmând instrucţiunile pe care Nacha i le dicta la ureche, a ştiut perfect tot ce trebuia făcut: să taie cordonul ombilical în locul şi la timpul potrivit, să cureţe trupul copilului cu ulei de migdale dulci, să-i lege buricul şi să-l înfăşeze. A ştiut apoi, fără nici o problemă, cum să-i pună întâi cămăşuţa, apoi legătura peste buric, apoi scutecul de culoarea cerului, apoi pe cel cu ochi de pasăre, apoi flanelul pentru picioare, apoi hălă-ţelul, apoi ciorăpeii şi botoşeii, în fine, cu o păturică i-a prins mâinile pe piept, ca să nu se zgârie pe obraz. Seara, când au ajuns Mama Elena şi Chencha împreună cu familia Lobo, au admirat treaba profesionistă pe care o făcuse Ti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făşat ca un dop, plodul dorm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 întors de-abia a doua zi, împreună cu doctorul Brown, după ce i-au dat drumul; întoarcerea lui i-a liniştit pe toţi, se temuseră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neliniştiţi doar pentru Rosaura, care era în continuare slăbită şi pre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own a examinat-o amănunţit. Atunci au aflat cât de periculoasă fusese naşterea, doctorul spunând că Rosaura suferise un atac de eclampsie care ar fi putut să-i fie fatal. S-a arătat foarte mirat de faptul că Tita o asistase cu atâta curaj şi 57 | hotărâre în condiţii atât de puţin favorabile. Acum, cine ştie ce l-a impresionat mai mult: că Tita o asistase singură şi fără a avea nici un fel de experienţă, sau că descoperea din-tr-o dată că puştoaica dinţoasă de care-şi amintea se transformase într-o femeie atât de frumoasă fără ca el saşi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soţiei, cu cinci ani în urmă, nu mai fusese atras de nici o femeie. Durerea de a-şi fi pierdut perechea atât de repede de la căsătorie îl făcuse insensibil pentru dragoste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zaţie ciudată îi producea contemplarea Ţiţei! O furnicătură îi străbătea tot corpul, deşteptând şi activându-i simţurile adormite. Parcă acum o vedea pentru prima dată. Ce frumoşi i se păreau acum dinţii ei, îşi dobândiseră proporţia adecvată în armonia perfectă a trăsăturilor fine şi delicate ale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amei Elena i-a întrerup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u te deranjează să vii de două ori pe zi, până ce fiică-mea va fi în afară de oric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loc! în primul rând este obligaţia mea, iar în al doilea rând este o plăcere să vin în această casă atâ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a dreptul un noroc că Mama Elena era atât de îngrijorată de sănătatea Rosaurei şi n-a detectat admiraţia din privirea lui John în timp ce se uita la Ti ta, căci de-ar fi observat-o nu i-ar fi deschis atât de încrezătoare uşile casei. Deocamdată, doctorul nu reprezenta nici o problemă, tot ce o interesa era că Rosaura n-avea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u găsit în sat o doică să alăpteze copilul. Era o rudă a Nachei, tocmai născuse al optulea copil şi-a primit cu dragă inimă onoarea de a hrăni nepotul Mamei Elena. Timp de o lună a fă cu ţ-o de minune, până-ntr-o dimineaţă când, mergând în sat să-şi vadă familia, a nimerit-o un glonţ rătăcit dintr-o luptă între federalişti şi rebeli, rănind-o mortal. O rudă a venit să le dea vestea, exact în timp ce Tita şi Chencha amestecau într-o oală mare toate ingredientele mâncării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etapă şi se face după ce toate ingredientele au fost măcinate după cum s-a văzut. Amesteci într-o oală, adaugi bucăţile de curcan, tabletele de ciocolată şi zahă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ul s-a legat, iei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terminat singură mâncarea, căci Chencha, auzind vestea, a plecat imediat în sat să caute altă doică. S-a întors seara târziu şi fără să fi găsit una. Bebeluşul urla exasperat. Au încercat să-i dea lapte de vacă, n-a vrut; atunci Tita a încercat cu ceai, aşa cum procedase Nacha cu ea, tot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enit ideea să-l învelească cu şalul pe care doica Lupita îl uitase, sperând să se liniştească simţind mirosul familiar, dar copilul urla tot mai tare, căci mirosul îi spunea că trebuia să primească de mâncare şi nu pricepea de ce întârzie. Căuta cu disperare lapte la pieptul Ţiţei. Dacă e ceva pe lumea asta la care Tita nu rezista, asta era o fiinţă înfometată care îi cere de mâncare şi ea nu o poate hrăni. O turba de-a dreptul. Nemaiputându-se stă-pâni, şi-a desfăcut bluza şi i-a oferit pruncului pieptul ei. Ştia că era absolut uscat, dar măcar i-ar fi slujit drept suzetă şi i-ar fi dat timp de gândire ce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apucat sfârcul şi a supt, a tot supt cu atâta putere, până ce-a reuşit să dea de lapte. Văzând că se linişteşte treptat şi auzindu-l înghiţind, Tita a bănuit că se petrecea ceva extraordinar. Era oare cu putinţă să alăpteze copilul? Ca să verifice, a îndepărtat băieţelul de la piept şi a văzut ţâşnind un firicel de lapte. Nu pricepea ce i se întâmplă. Nu era posibil ca o fată să aibă lapte, era un lucru supranatural şi de neexplicat în vremurile acelea. Luat de la sân, copilul a reînceput să plângă, aşa că l-a apropiat iarăşi de ea şi l-a lăsat să se sature până a adormit ca binecuvântat. Era atât de absorbită în contemplarea lui, că nici n-a prins de veste că Pedro intrase în bucătărie, în clipele acelea Tita era Ceres personificată, zeiţa belşugulu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s-a mirat deloc şi nici n-a avut nevoie de vreo explicaţie. Fascinat şi surâzător, s-a apropiat de 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 aplecat şi a sărutat-o pe frunte. Tita a luat copilul sătul de la sân, iar atunci Pedro a văzut în realitate ceea ce văzuse până atunci doar prin rochii: sinii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încercat să şi-i acopere cu bluza, el a ajutat-o tăcut, cu multă blândeţe. Au fost cuprinşi de sentimente amestecate: dragoste, tandreţe, dorinţă, ruşine… teama de a fi surprinşi. Zgomotul paşilor Mamei Elena pe scândurile duşumelei i-a avertizat de pericol. Ti ta şi-a aranjat bluza, Pedro s-a depărtat la timp, astfel că, intrând, ea n-a avut de ce se leg</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drul normelor corectitudinii sociale, cei doi exprima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mirosit ea ceva care a făcut-o să-şi ascută simţurile încercând să descopere motivul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pilul ăsta, Tita? L-ai făcut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 a băut ceai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Atunci, Pedro, ce aştepţi, du-l maică-sii. Copiii trebuie să stea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opilul în braţe şi a plecat. Mama Elena nu înceta s-o privească pe Tita, fata avea în priviri un licăr de tulburare care nu-i plăce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amestecul de băuturi pentru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l să i-l duc, trebuie să-l bea mereu, zi şi noapte, ca să-i vină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ar fi băut, laptele nu i-a venit niciodată, în schimb, din ziua aceea, Tita a avut lapte din belşug ca să-l hrănească pe Roberto, ba chiar şi încă doi sugari, dac-ar fi vrut. Şi cum Rosaura a continuat să nu se simtă bine în zilele următoare, nimeni nu s-a mirat că Tita îşi hrănea nepotul; ceea ce n-au descoperit niciodată a fost cum o făcea, pentru că, ajutată de Pedro, avea mare grijă să n-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loc să-i despartă, copilul i-a unit şi mai mult. Era ca şi cum Tita ar fi fost mama copilului, nu Rosaura. Iar ea aşa simţea şi aşa o dovedea, în ziua botezului, cu câtă mândrie îl purta în braţe şi-l arăta tuturor in- «o vitaţilor! Rosaura n-a putut veni decât la biserică, pentru că se simţea rău. Atunci Tita i-a luat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hn Brown o privea fascinat, nu-şi putea lua ochii de la ea. Venise la botez doar la gândul că ar fi putut vorbi între patru ochi. Deşi se vedeau zilnic în timpul vizitelor medicale pe care i le făcea Rosaurei, nu avuseseră prilejul să stea de vorbă deschis şi doar e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că trecea aproape de masa lui, s-a ridicat şi s-a dus la ea, sub pretextul că voia să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ată copilul alături de o mătuş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e frumoasă vei fi ţinând în braţe propri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tristeţe a trecut peste chipul ei. John şi-a dat seama şi a spus: – lartă-mă, am spus ce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Adevărul este că eu nu mă pot căsători şi nu pot avea copii pentru că trebuie să am grijă de mama până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ar e o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ituaţia. Şi-acum scuză-mă, trebuie să mă duc la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epărtat repede, lăsându-l pe John absolut nedumerit. Era şi ea tulburată, dar şi-a revenit imediat sim-ţindu-l pe Roberto în braţele ei. Ce importanţă avea propriul ei destin atâta timp cât putea fi aproape de copilul ăsta, care era mai al ei decât nimeni. Ea era mama ne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şi Roberto erau ai ei şi nu-i mai trebuia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ă încât nu şi-a dat seama că maică-sa, exact ca John, dar din alte motive, n-o scăpa din ochi nici p clipă. Era sigură că Tita şi Pedro puneau ceva la 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ând să descopere ce anume, nici măcar n-a mâncat, era atât de concentrată să o supravegheze că i-a scăpat tot succesul petrecerii. Cu toţii au fost de acord că în mare «i parte acesta se datora Ţiţei, mâncarea de curcan pe care o făcuse era delicioasă! Nu înceta să primească felicitări pentru meritele ei ca bucătăreasă şi toţi voiau să-i cunoască secretul. Ce păcat că în clipa în care ea răspundea că secretul era că pregătise mâncarea cu multă dragoste, s-a întâmplat ca Pedro să se afle pe aproape şi cei doi să se privească o fracţiune de secundă cu complicitate, amintindu-şi de momentul în care ea macină în mojar, iar privirea vulturească a Mamei Elena, la 20 de metri distantă, să prindă din zbor sclipirea aceea şi să se super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omesenii, ea era singura supărată, pentru că, lucru ciudat, după ce-au mâncat, pe toţi îi cuprinsese o stare euforică ce i-a făcut să aibă reacţii de veselie puţin obişnuite. Râdeau şi trăncăneau ca niciodată şi avea să mai treacă mult timp până s-o facă din nou. Lupta revoluţionară aducea pretutindeni ameninţarea foamei şi a morţii. Dar acum părea că voiau să uite că în sat se trăgeau atâtea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nu şi-a pierdut cumpătul a fost Mama Elena, preocupată să găsească o soluţie la ce o ardea; profi-tând de faptul că Tita se găsea destul de aproape ca să audă ce avea să spună, fără să piardă nici un cuvânt, s-a adresat părintelui Ignacio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erg lucrurile, părinte, sunt îngrijorată la gândul că fiică-mea Rosaura va avea nevoie de un medic şi nu-l vom putea găsi, ca atunci când a născut. Cred că cel mai bine ar fi să plece cu soţul şi copilul, imediat ce se mai înzdrăveneşte un pic, să locuiască la Sân Antonio, în Texas, la vărul meu. Acolo va putea avea o asistenţă medical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na Elena, aş^ cum se prezintă situaţia politică e bine să aveţi un bărbat în casă ca să v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evoie de un bărbat, singură m-am descurcat cu ferma ş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unt atât de importanţi în viaţă, părinte. Nici revoluţia nu e atât de 62 periculoasă precum se zice, mai rău e ardeiul iute când n-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hiar că ai dreptate, a râs el. Vai, dona Elena, că bine le zici. Dar, spunemi, te-ai gândit unde va lucra Pedro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ra să lucreze contabil la compania lui vă-ru-meu, nu va fi nici o problemă, doar vorbeşte engleza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u răsunat ca nişte lovituri de tun în urechile Ţiţei. Aşa ceva nu trebu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ca acum să-i ia copilul. Trebuia să împiedice asta prin orice mijloace. Deocamdată însă, Mama Elena îi stricase petrecerea. Prima petrecere de care se bucura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ţeta: Cârnaţi ca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ARNAŢI CA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kg de carne de porc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kg de căzătură sau cap de 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ardei iuţi (uscaţi) 60 de grame de chimen 60 de grame de oregano 30 de grame de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rame de ctt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şti de ustu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tri de oţet de mere 1/4 kg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 oţetul pe foc şi adaugi ardeii, cărora le-ai scos în prealabil seminţele. Când a dat în clocot, iei de pe foc şi acoperi oala, pentru ca ardeii să se 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cha a pus capacul şi-a dat fuga în grădină să o ajute pe Tita să găsească râme. Dintr-un moment în altul urma să apară în bucătărie Mama Elena să supervizeze pregătirea câmaţilor şi să întrebe dacă e gata apa pentru baie, şi erau deja în întârziere. Motivul era că de când Pe-dro, Rosaura şi copilul plecaseră să locuiască la Sân Antonio, Texas, Tita îşi pierduse orice interes pentru viaţă, cu excepţia unui mic şi neajutorat pui de porumbel pe care-l hrănea cu râ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st, putea să cadă casa, n-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cha nici nu îndrăznea să se gândească ce s-ar fi întâmplat dacă Mama Elena ar fi aflat că Tita nici măcar n-avea de gând să participe la făcutul câr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ră să-i facă pentru că erau o modalitate perfectă de a folosi carnea de porc într-un mod economicos şi pentru că era un aliment care ţinea mult timp fără să se strice. Mai puseseră deoparte şi o mare cantitate de pastrama, jambon, slănină şi untură. Porcul ăsta trebuia să ţină cât mai mult, era unul dintre puţinele animale care supravieţuiseră vizitei pe care o făcuseră cu câteva zile în urmă câţiva membri ai armatei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u ajuns rebelii, acasă erau doar Mama Elena, Tita, Chencha şi doi peoni, Rosalfo şi Guadalupe. Vătaful Nicolâs încă nu venise cu vitele pe care se dusese să le cumpere; penuria de alimente îi obligase să sacrifice toate animalele, aşa că era nevoie să fie înlocuite. Plecase cu doi argaţi de încredere, ca să-l ajute. Lăsase ferma în grija fiului său Felipe, dar Mama Elena a zis că se ocupă ea şi l-a trimis la Sân Antonio, Texas, după vesti despre Pedro şi familia lui. Se temea să nu li se fi întâmplat ceva, de când plecaseră nu mai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lfo a venit în galop să le spună că soldaţii se apropiau de ferma lor. Mama Elena a înhăţat puşca şi, în timp ce-o curăţa, i-a venit ideea să ascundă ce aveau mai de preţ de lăcomia şi pofta soldaţilor. Referinţele pe care le avea despre revoluţionari nu erau deloc strălucite, oricum nici nu erau de încredere, sursele fiind părintele Ignacio şi preşedintele Consiliului Municipal din Piedras Negras. De la ei aflase cum intrau prin case, jefuiau după placul inimii şi violau fetele aflate în drumul lor. Drept care a ordonat ca Tita, Chencha şi porcul să rămână ascunşi în beci. Când au ajuns, revoluţionarii au dat de Mama Elena în poarta casei, îşi ascunsese puşca sub fuste şi lângă ea se aflau Rosalio şi Guadalupe. Privirile i s-au încrucişat cu ale căpitanului care conducea trupa şi care a priceput imediat că avea de a face cu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dumneata eşti stă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să vă rugăm să colaboraţi de bună voie la cau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t de bună voie, vă spun că puteţi lua proviziile pe care le găsiţi în hambar şi în co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vă atingeţi de ce am în casă, astea sunt pentru cauz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 salutat în glumă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lor le-a plăcut gluma şi l-au aclamat, dar căpitanul a înţeles că nu era de glumit cu Mama Elena, că femeia vorbea cât se poate de serios, încercând să nu se lase intimidat de privirile ei severe şi dominatoare, a ordonat oamenilor să caute prin gospodărie. N-au găsit mare lucru, ceva ştiuleţi de porumb şi opt găini. Foarte supărat, unul din sergenţi a venit la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caut prin casă, precis că baba a mai ascuns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ena a pus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am zis că în casă nu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legănând găinile pe care Ie ţinea în mână, sergentul a mers spre uşă. Mama Elena a ridicat puşca, s-a sprijinit de zid ca să n-o trântească la pământ reculul armei şj-a tras în găini. Au zburat bucăţi de carne în toate părţile şi s-a răspândit mirosul de pene arse. Rosalâo şi Guada-iupe şi-au scos la rândul lor pistoalele, convinşi că aici aveau să moară. Soldatul care se găsea alături de căpitan n vrut să tragă în Mama Elena, dar căpitanul l-a oprit cu un gest. Cu toţii aşteptau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tă bună şi caracter rău, căpitane. Următorul glonţ e pentru dumneata şi te asigur că-l trag înainte să mă omorâţi voi, aşa că cel mai bine este să ne respectăm, că dacă murim, cu mine nu se pierde mare lucru, dar sunt M gură că naţiunea ar suferi dacă te-ar pierd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virea ei era greu de suportat, chiar şi pentru un căpitan. Avea ceva ce te băga în sperieţi, cei care-o suportau simţeau o teamă greu de descris: se simţeau judecaţi şi condamnaţi pentru greşelile comise, cădeau pradă unei frici copilăreşti în faţa autorităţii m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Nu e cazul să-ţi faci griji, nimeni n-o să te omoare nici n-o să se poarte nerespectuos, asta ar mai lipsi! O femeie atât de vitează merită toată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ă nimeni în casă, vedeţi ce mai găsiţ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găsit porumbarul care ocupa întreg acoperişul în două trepte al casei enorme. Ca să ajungi la el, trebuia să te caţeri pe o scară de şapte metri. S-au urcat trei rebeli şi-au rămas năuciţi o vreme înainte de a putea face ceva; erau impresionaţi de vastitatea podului, de întuneric şi de uguitul porumbeilor care intrau şi ieşeau pe ferestruicile laterale. Au închis uşa şi ferestrele ca să nu mai iasă niciunul şi s-au apucat să adune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âns atâţia cât să hrănească întreg batalionul timp de o săptămâ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plecare, căpitanul a străbătut călare curtea din spate, a respirat adânc parfumul de trandafiri care impregna locul, închizând ochii. Când s-a întors, a întrebat-o pe Ma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trei fet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re şi cea mică trăiesc în Statele Unite, cealal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 părut să-l tulbure pe căpitan, căci a răspun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rămas-bun cu o reverenţă. Au plecat liniştiţi, aşa cum veniseră, lăsând-o pe Mama Elena tare nedumerită; atitudinea lor nu corespundea cu imaginea de ucigaşi nesăbuiţi la care se aşteptase. Din ziua aceea, a preferat să nu se pronunţe asupra revoluţionarilor. Ceea ce n-a aflat niciodată, este că acel căpitan era chiar Juan Alejandrez care, cu nişte luni în urmă, o luase cu el pe fiica ei Gertr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bine, căci ce nu ştiuse căpitanul era că în partea din spate a casei Mama Elena avea, îngropate în cenuşă, multe găini. Apucaseră să taie douăzeci până să vină soldaţii. Găinile se umplu cu boabe de grâu sau de ovăz şi aşa, cu penele pe ele, se pun într-o oală de lut smălţuită. Se acoperă oala bine cu o pânză şi astfel carnea rezistă în stare bună mai bine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che practică, datând din vremuri imemoriale, de când se conservau astfel animalele după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ascunzătoare, primul lucru care a fra-pat-o pe Tita a fost că nu mai auzea uguitul permanent al porumbeilor, element care făcea parte, încă de când se născuse, din ambianţa cotidiană. Liniştea a făcut-o să se simtă foarte singură. I-a fost şi mai dor de Pedro, de Rosaura şi de Roberto. A urcat repede scara ce ducea în pod şi n-a găsit decât un covor de pene şi murdăria caracteristică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strecura prin uşa deschisă şi ridica vremelnic penele care recădeau pe un covor de tăcere. Deodată a auzit un piuit; scăpase din masacru doar un pui abia ieşit din ou. Tita l-a ridicat şi s-a pregătit să coboare, dar înainte s-a oprit o clipă să privească norul de praf pe care-l ridicaseră soldaţii plecând. Se întreba mirată de ce nu-i făcuseră nici un rău maică-s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tătuse ascunsă se rugase să nu i se întâmple nimic rău, însă inconştient spera s-o găseasc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de gândurile ei, a băgat porumbelul în sân, pentru a avea mânile libere când coboară scara cea periculoasă. De atunci, singura ei grijă era să hrănească puiul cel plăpând. Numai aşa viaţa ei avea vin rost. Sigur, nu se compara cu alăptatul unui copil, dar semăn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i secase de pe o zi pe alta, de supărare că plecase nepoţelul, în timp ce căuta rime, se tot gândea cine şi cum l-o hrăni acum pe Roberto. Era un gând care-o chinuia zi şi noapte; de o lună întreagă nu reuşea să doarmă. Singura realizare era că în perioada aceasta reuşise să în-cincească dimensiunea enormei sale pături. Chencha a scos-o din aceste gânduri negre şi a dus-o aproape pe sus în bucătărie; a aşezat-o în faţa râşniţei şi a pus-o să macine mirodeniile ca să fie amestecate cu ardeii. Pentru ca operaţiunea să se desfăşoare mai uşor e indicat să adaugi din când în când un pic de oţet, apoi amesteci carnea tocată cu ardeii şi mirodeniile şi laşi să se odihnească o vreme, de preferinţ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ră bine să înceapă măcinatul că a intrat Mama Elena întrebând de ce nu era gata baia. Prefera să facă baie mai devreme, ca să apuce să i se usuc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pregăteşti baia era o întreagă ceremonie. Apa trebuia să fiarbă cu flori de levănţică, aroma preferată a mamei. Apoi strecurai „decoctul” şi adăugai câteva picături de rachiu. In cele din urmă, se aduceau găleţile cu apă caldă în cămăruţa cea întunecoasă de lângă bucătărie, încăperea nu primea nici un fel de lumină, căci n-avea ferestre, doar o uşă îngustă, înăuntru, în mijloc era cada în care se turna apa, alături, vasul de cositor cu amestecul pentru spălat părul Mam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ta, care avea misiunea de a o îngriji până la moarte, putea asista Ia ritual şi o putea vedea pe maică-sa goală, nimeni altcineva. De aceea cămăruţa fusese construită în aşa fel încât nimeni să nu poată trage cu ochiul. Mai întâi trebuia să-i spele corpul, apoi părul, la urmă o lăsa să se odihnească bucurându-se de apă în timp ce ea călca hainele pe care avea să şi le pună marna când ieşea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ei, Tita o ajuta să se şteargă şi să-şi pună cât mai repede pe ea hainele calde, ca să nu răcească. Apoi deschidea uşa nu mai mult de un milimetru, pentru ca încăperea să se răcească treptat şi nu cumva mama să sufere din cauza schimbării bruşte de temperatură. Intre timp îi peria părul, la lumina razei ce se strecura prin uşa crăpată şi care crea o ambianţă vrăjitorească prin vălătucii de abur. Când părul era complet uscat, i-l împletea în-tr-o coadă şi ritualul era gata. Tita îi mulţumea lui Dumnezeu că maică-sa făcea baie doar o dată pe săptămână, altfel viaţa ei ar fi fost un adevăra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mamei, cu baia se întâmpla exact cum se în-tâmpla cu mâncarea: oricât s-ar fi străduit, Tita făcea o grămadă de greşeli. Sau cămaşa avea o cută în plus, sau nu era destul de caldă apa, sau cărarea nu era destul de dreaptă; părea că singura virtute a Mamei Elena era să găsească defecte, însă niciodată n-a găsit atâtea ca în ziua aceea. Adevărul este că Tita chiar scăpase din vedere toate amănuntele ceremonialului. Apa era atât de fierbinte, că mama şi-a fript tălpile înainte de a intra în baie, uitase de mixtura pentru spălat pe cap, pârlise zdravăn cămaşa, deschisese uşa prea mult, în fine, făcuse totul pentru ca maică-sa să o certe şi s-o dea afar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răbea spre bucătărie, ducând sub braţ hainele murdare, părându-i rău că fusese certată şi că greşise atâta. Cel mai mult o durea că trebuia să muncească în plus pentru a încerca să repare cămaşa pârlită. Era pentru n doua oară în viaţă că i se întâmpla nenorocirea asta. Acum trebuia să umezească petele roşiatice cu o soluţie de clo-rat de potasiu cu apă pură şi leşie alcalină uşoară, şi să frece îndelung până ce petele dispăreau, treabă obositoare la care se adăuga acum şi spălatul hainelor negre pe care le purta maică-sa. Pentru asta, trebuia să dizolve fiere de vacă în puţină apă clocotită, să moaie un burete moale în vas şi să ude hainele, apoi să clătească cu apă curată şi să le scoată afară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freca de zor, aşa cum făcuse de atâtea ori cu scutecele lui Roberto pentru a le scoate 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ăcea punând să fiarbă o cantitate de urină, scufunda pata şi-a-poi spăla cu apă. Cât ai zice peşte, petele dispăreau. Numai că acum, oricât ar fi băgat scutecele în urină, nu reuşea să le scoată înspăimântătoarea culoare neagră. De-abia acum şi-a dat seama că nu era vorba de scutecele lui Roberto, ci de hainele mamei, pe care le lăsase încă de dimineaţă lângă albie. Mâhnită, s-a apucat să-şi repar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bucătărie, şi-a propus să fie mai atentă la ce făcea. Trebuia să pună capăt amintirilor care o chinuiau şi să nu se gândească la furia Mamei Elena care putea izbucni dintr-un momen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i pregătească baia maică-sii lăsase cârnaţii la odihnit; trecuse destul timp pentru a începe acum să umple intes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intestine de vită, spălate şi curăţate. Ca să le umpli foloseşti o pâlnie. Le legi bine la distanţa de patru degete şi le înţepi cu un ac să iasă aerul, aerul strică cârn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esi bine compoziţia în timp ce umpli, să nu rămână nici un spaţi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 străduit să evite ca amintirile s-o potopească şi s-o facă să comită alte greşeli, tot n-a reuşit; ţinea în mână o bucată de cârnat şi-şi aducea aminte de noaptea aceea de vară când au ieşit cu toţii să doarmă afară. Pe timp de caniculă, se atârnau în curte hamace mari, înăuntru era imposibil să dormi. Pe o masă se aşeza un castron cu bucăţi de gheaţă, în care se punea un pepene verde tăiat, dacă cineva se trezea peste noapte şi-avea chef să se răcorească mâncând o felie. Mama Elena era specialistă în tăiatul pepenilor: lua un cuţit ascuţit, băga vârful în aşa fel, încât lăsa de o parte partea crudă şi inima roşie rămânea neatinsă. Făcea tăieturile cu o precizie matematică, la sfârşit lovea pepenele de o piatră si, ca prin minune, coaja verde se desfăcea precum petalele unei flori, lăsând inima intactă. Fără doar şi poate, când era vorba de tăiat, de descompus, de dezmembrat, de distrus sau de terminat ceva, mama era o ma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murit Mama Elena, nimeni n-a mai fost în stare să repete isprava (e vorba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amacul ei Tita a auzit că cineva se sculase să mă-nânce o bucată de pepene. Ea se trezise pentru că avea nevoie să meargă la baie; băuse toată ziua bere, nu ca să se răcorească, ci pentru a avea mai mult lapte pentru ne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cuminte alături de sora ei. S-a ridicat pe pipăite, nu se vedea nimic, noaptea era extrem de întunecoasă. A pornit spre baie, încercând să-şi amintească amplasamentul hamacelor, ca să nu se împiedice d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hamacul lui, Pedro mânca pepene şi se gân-dea la Tita. Apropierea de ea îl făcea să fie foarte agitat. Nu putea dormi imaginându-şi-o la câţiva paşi de el… şi de Mama Elena, desigur. Şi-a oprit respiraţia auzind nişte paşi în întuneric. Trebuia să fie ea, parfumul care l-a ajuns, ceva între iasomie şi mirosuri de bucătărie, nu putea fi decât al ei. O clipă a crezut că se sculase ca să vină la el. Zgomotul paşilor se confunda cu bătăile puternice ale inimii lui. Dar nu, paşii se depărtau înspre baie. S-a ridicat şi el, tăcut ca o felină, şi a aju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a speriat simţind că cineva o apucă şi-i astupă gura, dar şi-a dat imediat seama a cui era mâna şi-a lăsat-o să i se strecoare mai întâi printre sâni, apoi să-i explorez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mea un sărut pe gură, mâna lui Pedro i-a apucat mâna, invitând-o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 Tita a palpat muşchii tari ai braţelor şi pieptului; mai jos, a dat peste un tăciune aprins, care palpita sub haine. Speriată, şi-a retras mâna, nu din cauza descoperirii, ci pentru că Mama Elena tocma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mi, am fost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mându-se ca mama să nu bănuiască ceva, s-a întors repede în hamac, petrecând restul nopţii chinuită de nevoia de a face pipi şi de altă senzaţie. Sacrificiul ei n-a folosit la mare lucru, căci a doua zi Mama Elena, care părea mai nou să fi renunţat la ideea ca Pedro şi Rosaura să plece la Sân Antonio, Texas, a grăbit plecarea, care s-a şi produs dup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Mamei Elena în bucătărie i-a curmat amintirile. Tita a lăsat să-i cadă cârnarul din mână, credea că maică-sa îi putea ghici gân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le mamei a intrat Chencha, plângând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fat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a venit Felipe şi zice că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ine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are? Păi nepotul, că tot ce mânca îi cădea greu, şi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avut impresia că i se sparge ceva în cap, apoi a auzit cum acel ceva se face ţăndări. Ca împinsă de un arc,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munceşte. Nu vreau lacrimi. Bietul copilaş, Dumnezeu să-l aibă în paza Sa, dar nu ne putem lăsa pradă tristeţii, sunt multe de făcut. Mai întâi termini aici, pe urmă faci ce vrei, dar mie să nu-mi plâng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violentă a pus stăpânire pe Tita; a înfruntat cu tărie privirea maică-sii mângâind bucata de cârnat pe care-o ţinea în mână, apoi, în loc să o asculte, a apucat toţi cârnaţii şi s-a apucat să-i sfâşie, ţipând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ac cu poruncile dumitale! M-am săturat, m-am săturat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ena s-a apropiat, a pus mâna pe o lingură de lemn şi a lovit-o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ata eşti de vină că a murit Roberto, i-a strigat Tita ieşită din minţi şi a fugit afară, ştergându-şi sângele care-i curgea din nas; a înhăţat porumbelul, găleata cu râme şi s-a urca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lena a poruncit să i se ia scara şi să fie lăsată acolo peste noapte, împreună cu Chencha, a terminat în tăcere prepararea cârnaţilor. Dacă ne gândim cât de perfec-ţionistă era Mama Elena şi câtă grijă avea de fiecare dată ca să nu rămână nici un strop de aer, este absolut inexplicabil de ce după o săptămână cârnaţii au făcut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 trimis-o pe Chencha s-o coboare pe Tita din pod. Ea nu putea face asta, căci dacă se temea de ceva în viaţă, asta era înălţimea. Nu suporta ideea să se caţere pe o scară de şapte metri şi să deschidă pe din afară uşiţa ca să intre, drept care a preferat să se dea mai orgolioasă decât era în realitate şi s-o trimită pe Chencha, deşi ar fi avut chef să urce chiar ea după fată şi s-o dea jos târând-o de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cha a găsit-o cu porumbelul în mâini. Nici nu părea să-şi dea seama că murise, încerca să-l îndoape mai departe cu râme. Probabil că puiul murise de indigestie. Tita avea privirile pierdute şi se uita la Chencha de parcă o vedea pentru prima oară. Aceasta a coborât spunând că Tita parcă era nebună şi nu voia să se dea jos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e nebună să se ducă la balamuc, în casa asta nu e loc pentru dem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trimis imediat pe Felipe după doctorul Brown ca s-o interneze la nebuni. Doctorul a venit, a ascultat versiunea Mamei Elena, apoi s-a urcat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ăsit-o pe Tita în pielea goală, cu nasul spart şi plină de găinaţ de porumbei. Câteva pene i se lipiseră de piele şi de păr. De cum l-a văzut pe doctor, a fugit într-un colţ şi s-a ghemuit în poziţie de foe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flat nimeni ce i-a spus doctorul Brown în ceasurile petrecute cu ea, cert e că, pe seară, a coborât împreună cu Tita îmbrăcată şi au plecat cu tr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de mama focului şi alergând după ea, Chencha abia a apucat să-i pună Ţiţei pe umeri pătura enormă pe care o tricotase în interminabilele ore de insomnie. Era atât de mare şi de grea, că nici n-a încăput în trăsură. Tita a apucat-o însă cu atâta forţă, că singura soluţie a fost să i &gt; ducă târâş în urma echipajului, ca pe o uriaşă şi caleidos-copică trenă de mireasă care se întindea pe un kilometru întreg. Tita folosise lâna care-i cădea în mână, neluând în seamă culoarea, astfel că enorma pătură era un amalgam de culori, texturi şi forme care apăreau şi dispăreau prin norul de praf pe care-l ridic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următoare: Compoziţie pentru chibritur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E PENTR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l uncie de praf de sal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cie de mi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cie de praf de gumă arabică l drahmă de fosfor şofra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zolvi în apă caldă guma arabică până se transformă într-o pastă nu foarte groasă, adaugi fosforul şi salpetrul. Pui miniu suficient ca să-i de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a îl privea în tăcere pe doctorul Brown care făcea operaţ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fereastra micului laborator pe care doctorul îl avea în partea din spat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iltrată prin geam o bătea în spate, dându-i o uşoară senzaţie de căldură, atât de slabă, aproape imperceptibilă. Frigul cronic care o cuprinsese nu-i dădea voie să se încălzească, deşi era acoperită de pătura cea groasă, la care continua să lucreze noaptea, cu firele pe care i le cumpăras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din casă pe care-l preferau amândoi. Tita îl descoperise cam la o săptămână după ce ajunsese acasă la doctorul John Brown. Căci acesta, nesocotind cererea Mamei Elena, în loc so ducă la balamuc, o adusese acasă la el, lucru pentru care ea avea să-i fie în vec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casa de nebuni ar fi sfârşit prin a înnebuni de-a binelea. In schimb aici, graţie atitudinii şi cuvintelor calde ale lui John, se simţea pe zi ce trece tot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a ca prin vis cum ajunsese aici. Printre imaginile ceţoase, una clară: durerea intensă simţită când doctorul i-a pus nas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inile lui John, drăgăstoase şi atât de grave, sco-tându-i hainele şi făcându-i baie, desprinzând cu grijă de pe tot corpul murdăria porumbeilor şi lăsând-o curată şi parfumată, în fine, periindu-i pletele şi culcând-o într-un pat cu cearşafuri sc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tea o salvaseră din oroare, n-avea să uit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va avea chef să vorbească, i-ar plăcea să i-o spună; deocamdată prefera tăcerea. Trebuia să pună în ordine multe lucruri în minte şi nu găsea cuvinte pentru a exprima ce fierbea în ea de când plecase de la fermă. Era buimacă, în primele zile nici măcar nu voia sa iasă din camera ei, aici îi aducea de mâncare Caty, o doamnă americană de 70 de ani, care avea grijă de casă şi de Alex, băieţelul doctorului. Maică-sa murise la naştere. Tita auzea copilul râzând şi alergând prin curte, dar n-avea imboldul de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măcar nu gusta din mâncare, i se părea insipidă, în loc să mănânce, îşi privea ore în şir mâinil</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le analiza ca un bebeluş, recunoscându-le ca pe ale ei. Le putea mişca în voie, însă nu ştia ce poate face cu ele, în afară de a tricota. Nu reflectase niciodată la treaba asta. Când era la maică-sa, ceea ce trebuiau să facă aceste mâini era hotărât sec şi rece, fără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scoale, să se îmbrace, să aprindă focul în sobă, să pregătească micul dejun, să hrănească animalele, să spele vasele, să facă paturile, să gătească, să spele vasele, să calce, să pregătească cina, să spele vasele, zi după zi, an după an. Fără să se oprească o clipă, fără să se gândească dacă asta îi era menirea. Acum, văzându-le libere de poruncile mamei, nu ştia ce să le ceară să facă, niciodată nu hotărâse ea acest lucru. Puteau face orice, se puteau transforma î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se transforme în păsări şi să se ridice în zbor! S-o ducă departe, cât mai departe! S-a apropiat de fereastra care dădea spre curte, şi-a ridicat mâinile spre cer, voia să fugă de ea însăşi, nu voia să ia nici o hotărâre, l sa nu voia să mai vorbească. Nu voia ca vorbele ei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orit din tot sufletul ca mâinile să înceapă să zboare. A rămas un timp aşa, privind cerul albastru printre mâinile ei nemişcate. A crezut că minunea se întâmplă, observând un fum subţirel printre degete. Era gata să se înalţe, atrasă de o forţă superioară, când a băgat de seamă că fumul nu ven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de la o cămăruţă din fundul curţii. Fuiorul de fum împrăştia un miros atât de plăcut, şi în acelaşi timp atât de familiar, că a deschis fereastra pentru a-l inhala mai bine. A închis ochii şi s-a revăzut în bucătărie alături de Nacha, făcând turte de mălai, a văzut oala în care fierbea o tocană plină de miresme, alături fasolea începea să clocotească… fără să mai stea pe gânduri a decis să vadă cine gătea. Nu putea fi Caty, persoana care gătea chiar ştia s-o tacă, după cum mirosea. Tita se recunoşta în acea persoană, oricin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curtea, a deschis uşa şi a dat de o bătrână toarte plăcută de vreo 80 de ani. Semăna mult cu Nacha. O coadă lungă îi încununa capul, îşi ştergea sudoarea de pe chip cu sorţul. Avea trăsături indigene. Fierbea ceai într-o oal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chii şi i-a zâmbit amabil, invitând-o să se aşeze Ungă ea, după care i-a oferit o cană cu ceaiul cel delicios. H ta l-a băut încet, savurând din plin aroma ierburilor familiare şi în acelaşi timp necunoscute, senzaţia plăcută pe care i-o produceau căldura şi mireasma i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lângă ea o bună bucată de vreme. Nici ea nu vorbea, dar nici nu era nevoie, între ele se stabilise de la bun început o comunicare ce era mai presus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 vizitat-o în fiecare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încet, în locul bătrânei a început să apară doctorul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s-a mirat, nu se aştepta să-l găsească acolo, cum nu se aştepta nici la schimbările pe care le făcus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olo erau tot felul de aparate şi instrumente de ştiinţă, eprubete, lămpi, termometre… Plita nu mai ocupa locul cel mai important, fusese mutată într-un colt. Asta i s-a părut nedrept, dar cum nu dorea ca de pe buzele ei să iasă nici un sunet, a lăsat pentru mai târziu întrebarea şi curiozitatea în ce priveşte identitatea bătrâ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trebuia să recunoască enorma plăcere pe care i-o producea compania lui John. Singura deosebire era că el vorbea şi că în loc să gătească îşi punea în practică teorii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pasiunea pentru experienţe de la bunica lui, o indiană kikapu pe care bunicul o răpise ca să trăiască cu el departe de trib. Cu toate că se căsătorise cu ea, orgolioasa şi absolut americana lui familie îi construise această încăpere în fundul casei, unde ea-şi petrecea cea rnai mare parte din zi făcând ce o interesa mai mult: să cerceteze proprietăţile curative ale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daia era refugiul ei în faţa agresiunii pe care o suporta din partea familiei. Prima dintre ele a fost că în loc s-o cheme pe nume, îi spuneau „femeia kikapu”, crezând că astfel o jigneau nespus. Pentru familia Brown acest cuvânt personifica ce e mai rău pe lume, nu şi pentru „Lumina zorilor”, pentru care era un motiv de m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ar un mic exemplu al marii deosebiri de păreri şi concepte între reprezentanţii a două culturi atât de diferite şi care făceau imposibilă dorinţa familiei Brown de a se apropia de obiceiurile şi tradiţiile „Luminii zorilor”. Au trecut ani până să cunoască ceva din cultura „femeii kikapu”. Asta s-a întâmplat când străbunicul lui John, Peter, s-a îmbolnăvit foarte rău de bron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tuse îl făceau să se învineţească, aerul nu pătrundea în plă-mâni. Soţia sa, Mary, care avea noţiuni de medicină, doar era fiică de medic, ştia că în cazurile de acest fel organismul bolnavului produce o cantitate sporită de globule roşii, drept care se recomanda să laşi sânge pentru ca exceI 84 sul de globule roşii să nu ducă la infarct sau la tromboză, ambele putând f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trăbunica lui John s-a apucat să pregătească lipitorile care aveau să scoată sâng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făcea asta, era tare mândră de a fi la curent cu cele mai bune cunoştinţe ştiinţifice care îi permiteau să îngrijească de sănătatea familiei într-un mod modern şi adecvat, nu cu ierburile „femeii kik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orile se ţin o oră într-un vas cu jumătate de deget de apă pe fund. Locul în care se aplică se spală cu apă călduţă îndulcită, între timp, lipitorile se pun pe o pânză curată şi se acoperă. Apoi se aplică pe locul ales, ţinându-le bine cu pânza şi strângându-le puţin, ca să nu se prindă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desprindere e nevoie să mai scoţi sânge, asta se face prin frecţii cu apă caldă. Ca să opreşti sângele şi să închizi fisurile, acestea se acoperă cu iască de plop sau cu o pânză, după care se aplică o cataplasmă din miez de pâine şi lapte, până se cicatriz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a făcut toate astea aşa cum scrie la carte, numai că după ce-au scos lipitorile din braţul lui Peter sângele nu s-a mai oprit. Auzind strigătele de disperare, „femeia kikapu” a fugit să vadă ce se întâmplă. Imediat ce s-a apropiat de bolnav şi i-a pus mâna pe răni, hemoragia s-a oprit. Ceilalţi au rămas uluiţi. Atunci i-a rugat frumos să o lase singură cu bolnavul; după ce văzuseră ce făcuse, nimeni n-a îndrăznit să se opună. A rămas toată seara cu socrul, cântându-i melopei ciudate şi punându-i cataplas-me de ierburi, în fum de tămâie şi de copal. Când s-a înnoptat bine, a deschis uşa şi a ieşit învăluită în nori de tămâie; în urma ei, Peter a ieşit şi el, complet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femeia kikapu” a devenit medicul familiei şi comunitatea americană a recunoscuto drept vindecătoare miraculoasă. Bunicul a vrut să-i construiască un loc mai spaţios pentru cercetările ei, dar ea a refuzat. Nu putea exista un loc mai bun decât micul laborator. Acolo şi-a petrecut micul John cea mai mare parte a copilăriei «5 ] şi adolescenţei. După ce-a intrat la universitate, nu l-a mai frecventat; teoriile medicale moderne care se predau acolo se contrapuneau enorm celor ale bunicii şi lucrurilor pe care le învăţase de la ea. Dar pe măsură ce medicina avansa, John s-a reîntors treptat la cunoştinţele pe care i le transmisese bunica la început, aşa că acum, după ani îndelungaţi de studiu şi practică, se întorcea la laborator convins că doar aici va găsi ultimul cuvânt din medicină. Ba chiar avea să-l facă public dacă reuşea să demonstreze ştiinţific toate vindecările miraculoase pe care le realizase „Lumin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ta era o plăcere să-l vadă la lucru. Tot timpul învăţa sau descoperea ceva nou, ca de exemplu acum, când făcea chibrituri şi-i ţinea un curs despre fosfor şi propriet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1669, Brandt, un chimist din Hamburg, tot cău-tând piatra filosofală, a descoperit fos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a că dacă amesteca extrasul de urină cu un metal, acesta se va transforma în aur. Ceea ce a obţinut a fost un corp luminos, care ardea cu o vivacitate necunoscută până atunci. Multă vreme sa obţinut calcinând îndelung reziduul evaporării urinei într-o retortă de lut, al cărei gât se cufunda în apă. Astăzi se extrage din oase de animale, care conţin acid fosforic şi cal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âinile continuau să lucreze. Disocia fără nici o problemă activitatea mentală de cea fizică, era în stare să filosofeze despre aspecte profunde ale vieţii fără ca mâinile să greşească sau să se oprească. A continuat deci să facă chibrituri în timp ce-i vorbea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vem compoziţia, următorul pas este să pregătim cartonul pentru chibrituri, într-o livră de apă dizolvăm una de salpetru şi adăugăm puţin şofran ca să-i dăm culoare, iar în această soluţie introducem cartonul. După ce s-a uscat, îl tăiem în fâşii mici şi le punem puţină compoziţie în vârf. Le îngropăm în nisip ca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 xml:space="preserve"> 86 în timp ce chibriturile se uscau, doctorul i-a arătat u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fosforul nu face combustie în oxigen la temperatură obişnuită, el poate să ardă foarte repede la o temperatură ridicat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s puţin fosfor într-un tub închis la unul din capete şi umplut cu mercur, a topit fosforul apropiind tubul de flacăra unei luminări, apoi, cu ajutorul unui mic balon plin cu oxigen, a trecut foarte încet gazul în eprubetă. Când oxigenul a ajuns în partea de sus a acesteia, acolo unde era fosforul topit, s-a produs o combustie instantanee şi intensă, care a luminat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avem în noi elementele necesare pentru a produce chibrituri. Mai mult, hai săţi spun ceva ce n-am spus nimănui. Bunică-mea avea o teorie foarte interesantă, spunea că deşi ne naştem cu o cutie de chibrituri în noi, nu putem s-o aprindem singuri, avem nevoie, exact ca în experiment, de oxigen şi de ajutorul unei luminări. Numai că în acest caz oxigenul trebuie să provină, de exemplu, de la răsuflarea persoanei iubite; luminarea poate fi orice fel de mâncare, muzică, mângâiere, cuvânt sau sunet care să acţioneze ca un detonator şi să aprindă unul din chibrituri. Ne cuprinde brusc o emoţie intensă, simţim în noi o căldură plăcută care, pe măsură ce trece timpul, dispare treptat, până când altă emoţie vine să o reînvie. Orice om trebuie să descopere care-i sunt detonatorii pentru ca să trăiască, căci combustia care se produce la orice aprindere este ceea ce dă energie sufletului. Cu alte cuvinte, combustia aceasta este hrana sufletului. Dacă nu descoperim la timp care ne sunt detonatorii, cutia cu chibrituri se umezeşte şi nu vom putea aprinde niciodată nici măcar unul singur… Iar dacă se întâmplă asta, sufletul ne părăseşte trupul, rătăceşte prin locuri întunecate încercând în zadar să-şi găsească hrana, neştiind că doar trupul pe care l-a lăsat în urmă, neînarmat şi cuprins de frig, e singurul care l-ar putea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evărate erau aceste cuvinte! Ea era cea mai în măsură s-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trebuia să recunoască adevărul că chibriturile ei erau pline de umezeală şi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mai putea aprinde nici măcar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trist era că ea-şi ştia detonatorii, dar de fiecare dată când reuşise să aprindă un chibrit i-l stinseseră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Joh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rebuie să stăm departe de persoanele care au o răsuflare îngheţată. Prin simpla lor prezenţă pot stinge focul cel mai puternic, cu rezultatele cunoscute. Cu cât stăm mai departe de ele, cu atât de va fi mai uşor să ne apărăm de răsuf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i o mână într-ale lu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feluri de a pune la uscat o cutie cu chibrituri, totul e să fii sigură că e posibil, că exist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Ţiţei se prelingeau lacrimile. Le-a şters delicat cu bati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ai trebuie să fii atentă să aprinzi chibriturile unul după altul, pentru că dacă, la o emoţie puternică, se aprind toate deodată, produc o strălucire atât de mare, că lumina produsă e mai presus de ceea ce putem vedea în mod obişnuit şi-atunci în faţa ochilor ne apare un tunel minunat care ne arată drumul pe care l-am uitat în clipa în care ne-am născut şi care ne cheamă ca să ne reîntâlnim cu originea divină pe care am pierdut-o. Sufletul doreşte să reintre în locul de unde a venit, lăsând trupul inert… De când a murit bunica, eu încerc să demonstrez asta în mod ştiinţific. Poate c-am să reuşesc într-o bună z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rown a tăcut, lăsându-i timp Ţiţei să spună ceva dac-ar fi dorit. Dar tăcerea ei era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u vreau să te obosesc cu trăncăneala mea. Să ne odihnim, dar mai întâi vreau să-ţi arăt un joc pe care-l jucam adeseori cu bunica. Aşa ne trecea ziua si, tot jucân-8* du-ne, mi-a transmis toate cunoştinţele ei. Era o femeie foarte tăcută, aşa ca tine. Se aşeza în faţa sobei, cu coada ei lungă şi răsucită în jurul capului şi obişnuia să ghicească la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aflu şi eu, aşa că după multe insistenţe mi-a dat prima lecţie. Ea scria o frază pe perete, folosind o substanţă invizibilă şi fără ca eu să-i văd gesturile. Când mă uitam noaptea pe perete, ghiceam ce scrisese. Vrei să facem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Tita că bătrâna alături de care stătuse de multe ori fusese răposata bunică a lui John. Nu mai era cazu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luat o bucată de fosfor cu o cârpă şi i-a în-tins-o Ţ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up legea tăcerii pe care ţi-ai impus-o, aşa că va fi secretul nostru, te rog ca după ce plec să scrii pe peretele ăsta motivele pentru care nu vorbeşti, de acord? Mâine am să le ghicesc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octorul omisese să-i spună Ţiţei că una dintre însuşirile fosforului este că străluceşte pe întuneric. Sigur că el n-avea nevoie de subterfugiul acesta pentru a şti ce era în mintea ei, dar era sigur că putea fi un început potrivit pentru ca Tita să reînceapă o comunicare conştientă cu lumea, chiar dacă prin scris. Simţea că era pregătită pentru asta. Cum a ieşit din încăpere, ea a luat bucăţica de fosfor şi s-a apropi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când John Brown a intrat în laborator, a zâmbit mulţumit văzând literele drepte şi fosforescente. „Pentru că nu vreau”, scrisese Tita făcând primul pas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ochii în tavan, Ţiţei nu-i ieşeau din minte cuvintele lui John. Era oare posibil ca sufletul ei să vibreze din nou? îşi dorea din tot sufletul să fie aşa. Trebuia să găsească pe cineva în stare să-i reaprind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sta ar fi chiar John? îşi amintea senzaţia plăcută care-i străbătuse corpul când o luase de mână în laborator. Nu, nu era sigură. Era sigură de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9 l nu dorea să se întoarcă la fermă. Nu voia să mai trăiască niciodată alături de Ma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reţetă: Supă din coadă de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IN COAD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zi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ţei de usturoi 4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g de fasole verde păs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dei „mori 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tăiate bucăţi le pui la fiert cu ceapa, un căţel de usturoi, sare şi piper după gust. Pui ceva mai multă apă ca de obicei, pentru că trebuie să iasă o supă, iar o supă care se respectă trebuie să aibă destulă zeamă, fără însă a fi a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le pot vindeca orice boală a trupului sau a sufletului, cel puţin aşa credeau Chencha şi Tita, care mult timp nu fusese convinsă pe de-a-ntregul. Acum însă chiar că o lu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luni, gustând din supa pe care Chencha i-o pregătise şi i-o adusese acasă la doctorul John Brown, Ţiţei îi veniseră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prijinită de fereastră, uitându-se la Alex, băieţelul lui John, care alerga după nişte porumbe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aşii lui John urcând scările. Aştepta cu nerăbdare vizita obişnuită. Cuvintele lui erau singura legătură cu lumea. Dac-ar fi putut să vorbească şi să-i spună cât de importante erau pentru ea prezenţa şi conversaţia lui… Dac-ar putea să coboare în curte şi să-l sărute pe Alex ca pe copilul pe care nu-l avea şi să se joace cu el pân-ar cădea din picioare de oboseală, dac-ar putea să-şi aducă aminte cum se găteşte, chiar şi două ouă amărâte cum se fac, dacă s-ar putea delecta cu o mâncare, oricare ar fi aceea, dacă ar putea… să se întoarcă la viaţă. A simţit atunci un 93 miros care a făcut-o să tresară. Un miros străin de casa asta. John a deschis uşa şi a intrat ducând în mâini o tavă pe care era o farfurie cu supă de coadă de v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 de coadă de vacă! Nu-i venea să creadă, în spatele lui a intrat Chencha, scăldată în lacrimi, îmbrăţişarea lor a fost scurtă, ca să nu se răcească supa. De cum a luat prima sorbitură, lângă ea a apărut Nacha, mângâindu-i părul în timp ce mânca, exact ca în copilărie când era bolnavă, apoi sărutând-o de mai multe ori pe frunte. Şi cu Nacha au venit jocurile din bucătărie, drumurile la piaţă, tortillas proaspete, cuburile colorate, tartele de Crăciun, mirosul de lapte fiert, de plăcintele cu caimac, de rachiu, de chimen, de usturoi şi de ceapă. Şi aşa cum se întâmpla mereu, mirosul de ceapă a făcut-o să plângă. Şi a plâns cum n-o mai făcuse din ziua în care s-a născu</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făcut tare bine să stea de vorbă cu Nacha, ca pe vremea când aceasta mai trăia şi când pregătiseră împreună de atâtea ori supa de coadă de vacă. Au râs retrăind clipele acelea şi au plâm amintindu-şi etapele pregătirii reţetei, în sfârşit, îşi amintise o reţetă; prima etapă e tocatul c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şi usturoiul le toci mărunt şi le căleşti în puţin ulei; când s-au rumenit adaugi cartofii, fasolea verde şi tomatele tăiate, ca să se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a întrerupt amintirile intrâhd pe neaşteptate, alarmat de pârâul care curgea pe scă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ă erau lacrimile Ţiţei, a binecuvântat-o pe Chencha cu supa ei cu tot, care reuşise ce nu reuşise nici un medicament: s-o facă pe Ti ta să plângă cum plângea. Stânjenit, a da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piedicat glasul Ţiţei, vocea melodioasă care nu scosese un cuvânt de şase lu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plec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rămas şi a văzut cum irece Tita de la lacrimi la zâmbet, în timp ce-o asculta pe Chencha povestind tot felul de bârfe şi de necazuri. Aşa a aflat doctorul că Mama Elena îi interzisese Ţiţei să mai vină acasă; în familia De la Garza se iertau unele lucruri, niciodată însă să nu-ţi as-94 culţi părinţii sau să-i judeci. Mama Elena n-avea s-o ierte niciodată că, nebună sau nu, Tita o acuzase de moartea nepoţelului. Cât despre Gertrudis, nici măcar numele nu i se putea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Nicolâs adusese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găsise la un bordel, îi dăduse hainele iar ea îi trimisese Ţiţei o scrisoare. Chencha i-a dat-o şi ea a citit-o în gând: Dragă Tita, Nici nu ştii cât îţi mulţumesc că mi-ai trimis hainele. Din fericire, eram încă aici şi le-am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lec, locul acesta nu este pentr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ştiu care e locul meu, dar ştiu că trebuie să găsesc undeva unul care să mi se potrivească. Dac-am ajuns aici, este pentru că aveam un foc mare care mă pârjolea pe dinăuntru, bărbatul care m-a cules de pe câmp practic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e Domnul să-l reîntâlnesc într-o bună zi. M-a lăsat pentru că puterile îl lăsau, fără să fi reuşit să stingă focul care mă ardea pe mine. Acum, în sfârşit, după ce o infinitate de bărbaţi au trecut prin mine, simt o mare uşurare. Poate că mă întorc odată acasă şi-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care te iubeşte, Gertr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pus scrisoarea în buzunar şi n-a făcut nici un comentariu. Faptul că Chencha n-a întrebat-o nimic arăta îimpede că citise şi răscit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trei au şters duşumeaua camerei şi scările şi pa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luat rămas-bun, Tita i-a comunicat Chenchei hotărârea ei de a nu se mai întoarce niciodată acasă şi a rugat-o să o informeze pe maică-sa. In timp ce traversa pentru a nu ştiu câta oară podul între Eagle Pass şi Piedras Negras, Chencha se gândea la modalitatea cea mai potrivită de a-i da vestea Mamei Elena. Grănicerii de la ambele capete ale podului au lăsat-o să treacă, o cunoşteau de când era o copilă, în plus, era chiar amuzant s-o vadă trecând dintr-o parte în alta, vorbind singură şi mozolin-du-şi broboada. Talentul ei de a inventa era paraliz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rsiune ar fi prezentat, precis că Mama Elena avea să se înfurie. Trebuia să inventeze una în care măcar ea să iasă bine; pentru asta, trebuia să găsească o scuză care s-o dezvinovăţească pentru vizita pe care i-o făcuse Ţiţei. Dar Mama Elena n-avea să înghită povestea. De parcă n-ar cunoaşte-o! O invidia pe Tita pentru curajul de a fi plecat de acasă. Ce-ar mai pleca şi ea, dar navea curaj. De mică auzise ce rău ajung femeile care nu-şi ascultă părinţii sau stăpânii şi fug de acasă. Ajung să se tăvălească în puhoiul murdar al vieţii galante. Plină de nervi, îşi tot răsucea broboada, încercând să stoarcă o minciună potrivită pentru această ocazie, îi reuşise mereu. După ce-şi răsucea de o sută de ori basmaua găsea fără greş o soluţie; pentru ea, minciuna era o metodă de supravieţuire, şi asta de când ajunsese în acea casă. Era mult mai bine să spună că părintele Ignacio o pusese să adune pomenile decât să admită că laptele se acrise pentru că stătuse la taclale în piaţă. Pedeapsa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otul putea fi adevăr sau minciună, depindea de cel care era dispus să cread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ot ce-şi imaginase despre soarta Ţiţei nu fusese adevărat, în toate lunile acestea fusese neliniştită gândindu-se la nenorocirile prin care trecea departe de bucătăria de acasă, înconjurată de nişte descreieraţi care urlau măscări, legată într-o cămaşă de forţă şi mâncând cine ştie ce fiertură greţoasă, îşi imagina mâncarea dintr-o casă de nebuni, şi americană pe deasupra, ce poate fi mai rău pe lume. Şi adevărul este că a găsit-o pe Tita destul de bine, nu pusese niciodată piciorul într-o casă de nebuni, se vedea că era tratată cât se poate de bine în casa doctorului şi pesemne mâncarea nu era atât de rea, chiar luase câteva kilograme în plus. Ce-i drept, supă de coadă de vacă nu-i dăI 96 duseră, nici ceva asemănător, era sigură, altfel de ce-ar fi plâns atâta când a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Tita, precis că acum, după ce a plecat ea, plânge din nou, copleşită de amintiri şi de gândul că n-o să mai gătească nicicând alături de Chencha. Da, precis că suferă mult. Nu i-ar fi trecut prin cap să şi-o imagineze cum era în realitate: frumoasă, purtând o rochie de mătase care făcea ape împodobită cu dantelă, cinând la lumina lunii şi primind o declaraţie de dragoste. Ar fi fost prea mult pentru mintea chinuită şi exagerată a Chenchei. Tita stătea lângă foc şi cocea o rădăcină de nalbă roşie, iar lângă ea, John Brown o cerea în căsătorie. Tita acceptase să-l însoţească la o petrecere la o fermă vecină pentru sărbători vindecarea ei. John îi dăruise o rochie frumoasă cumpărată la Sân Antonio, Texas, special pentru ocazia asta. Culoarea mătăsii îi amintea de guşa porumbeilor, dar de-a-cum fără nici o asociaţie dureroasă de idei cu ziua de mult trecută când intrase în pod. Ce mai, era complet refăcută şi gata să înceapă o viaţă nouă alături de John. Cu un sărut tandru pe buze şi-au pecetluit legământul. Ea n-a simţit ce simţise când o sărutase Pedro, dar spera ca sufletul ei îndelung amorţit să se încălzească încet-încet alături de omul acest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mersese pe jos timp de trei ore, Chencha găsise soluţia. Ca de obicei, găsise minciuna potrivită. Avea să-i spună Mamei Elena că, trecând pe la Eagle Pass dăduse la un colţ de stradă de o cerşetoare murdară şi zdrenţăroasă. Că mila o făcuse să se apropie şi să-i dea 10 cenţi şi-atunci descoperise speriată că era vorba de Tita. Fugise de la balamuc şi vagabonda, plătindu-şi vina de a-şi fi insultat m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sugerase să se întoarcă acasă, dar ea refuzase. Nu merita să trăiască iar alături de o mamă atât de bună şi o rugase să-i transmită că o iubea mult şi navea să uite niciodată câte făcuse pentru ea şi promitea că, după ce va fi o femeie aşezată,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 ca să-i arate tot respectul şi dragostea pe care le merita Ma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cha spera să se acopere de glorie cu această minciună, dar n-a mai apucat. Seara, când a ajuns acasă, nişte bandiţi au atacat ferma. Pe ea au violat-o, iar Mama Elena, pentru că încercase să-i apere onoarea, a primit o lovitură zdravănă în spate, care a lăsat-o paralizată de la mijloc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condiţiile astea nu era cazul să mai primească vesti, nici Chencha nu mai avea chef să i le dea. Pe de altă parte, mai bine că nu i-a spus nimic, pentru că venind Tita acasă după ce aflase de nenorocire, minciuna ei pioasă s-ar fi dus dracului în /aţa frumuseţii şi energiei care iradiau din Tita. Mama a primit-o în tăcere. A fost prima dată că Tita i-a suportat franc privirea şi marna şi-a coborâ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ochii Ţiţei strălucea o lumină ciudată. Mama Elena nu-şi cunoştea deloc fiica. Fără nici un cuvânt, şi-au făcut reproşuri reciproce, iar cu asta între eie s-a rupt ceea ce până atunci fusese legătura de sânge şi obedienţă care le unea şi care n-avea să se mai restabilească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ica încerca din tot sufletul s-o îngrijească cât mai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regătea cu multă atenţie mân-carea, în special supa de coadă de văcuţă, cu intenţia curată de a o vindeca, aşa cum se vindec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turnat zeama în care pusese deja legumele în oala în care fierbea carnea. După operaţiunea aceasta, mai laşi sa fiarbă jumătate de ceas împreună cu toate ingredientele, după care o serveşt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turnat supa şi i-a dus-o mamei pe o frumoasă tavă de argint, acoperită cu un şervet de bumbac impecabil albit şi sc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ţinându-şi răsuflarea reacţia pozitivă a mamei după prima sorbitură, dar a fost exact pe dos, Mama Elena a scuipat ce avea în gură pe părură şi a ţipat la fiică-sa să plece cu tava unde-o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greţos de amară, nu-mi place. S-o iei imediat de aici,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asculte, Tita s-a întors cu spatele încercând să-şi ascundă sentimentul de frustrare. Era mai presus de înţelegerea ei de ce o fiinţă omenească, lăsând la o parte legătura de rudenie, refuza atât de brutal, cu mâna în şold, o atenţie. Mai ales că era sigură că supa era delicioasă, doar ea însăşi o pregătise cu mâna ei, şi cu atât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o proastă pentru că revenise acasă să aibă grijă de mama. Cel mai bine ar fi fost să rămână la John şi să nu se mai gândească la soarta Mamei Elena. Numai că remuşcările nu i-ar fi dat pace. Singura modalitate de a se elibera cu adevărat era ca ea să moară, dar asta cine ştie cât mai 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să fugă departe de aici, ca să apere de prezenţa îngheţată a maică-sii micul foc interior pe care John, cu străduinţele sale, reuşise să-l aprindă. Era ca şi cum mâncarea pe care o scuipase Mama Elena ar fi nimerit chiar în mijlocul acelui foc incipient, stingându-l.0 dureau efectele acelei stingeri; fumul îi urca în gât, se transforma într-un nod care îi tulbura privirea şi o făc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deschis uşa şi a ieşit repede, exact când sosea John ca să vadă bolnava. S-au ciocnit, el a reuşit s-o prindă ca să nu c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brăţişarea lui caldă a salvat-o pe Tita de Ia îngheţ, au fost doar câteva clipe, suficient însă ca sufletul ei să se încălzească, începea să se întrebe dacă nu cumva dragostea cea adevărată nu era senzaţia aceasta de pace şi siguranţă pe care i-o transmitea John, iar nu neliniştea şi chinul pe care le simţea alături de Pedro. Cu greu s-a rupt din braţele lui ş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 vino înapoi, ţi-am zis să iei astea să l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Elena, nu vă enervaţi, vă face rău. Uitaţi, vă iau eu tava, dar de ce nu vreţi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rugat pe doctor să închidă uşa cu cheia şi i-a comunicat ca pe un secret neliniştea ei în privinţa gustului amar. John a sugerat că probabil era efectul medicamentelor pe care l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ctore, dac-ar fi asta as avea tot timpul un gust amar în gură şi nu se întâmplă asta. Precis că mi-au pus ceva în mân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curios, asta de când s-a întors Tita. Te rog să cer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la insinuarea cea răutăcioasă, John s-a apropiat de farfuria cu supă ce rămăsese neatinsă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vedem ce v-au pus în mâncare. Mmmm! Delicios… Conţine fasole, cartofi, ardei şi… nu-mi dau bine seama ce carn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rde de glumă, chiar nu simţi un gus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na Elena, nicidecum. Dar dacă insistaţi, o duc la analiza, nu vreau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vin rezultatele trebuie să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mi o bucătăre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o aveţi pe cea mai bună. Am înţeles că Tita găteşte excepţional. Într-una din zilele astea am să-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n-are voie să se căsătorească! a exclamat agitată ş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tăcut. N-avea rost să o enerveze şi mai mult pe Mama Elena. Şi nici n-avea sens, căci era cât se poate de sigur că se va însura cu Tita cu sau fără aprobarea mai-că-s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mai ştia că Tita nu se mai frământa prea mult în legătură cu absurdul ei destin şi că imediat ce avea să împlinească 18 ani se vor căsători. Şi-a terminat vizita, a ru-gat-o să fie calmă şi i-a promis că a doua zi îi trimite o bucătăreasă. Aşa a făcut, dar Mama Elena nici măcar n-a catadicsit să o cunoască. Vorbele doctorului despre intenţia de a o cere de nevastă pe Tita i-au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între ei apăruse o relaţie amoroasă. Bănuia de ceva vreme că Tita îi dorea moartea pentru a se putea mărita în voie, nu o dată, ci de o mie de ori dacă ar fi avut chef. Percepea această dorinţă ca pe o prezenţă constantă între ele, în orice cuvânt, în orice atingere, în orice pri-l00 vâre. Iar acum era absolut sigură că Tita încerca s-o otrăvească încetul cu încetul pentru a se putea mărita cu doctorul Brown. Drept care din ziua aceea a refuzat categoric să mănânce ceva gătit de fata ei, poruncindu-i Chenchei să se ocupe ea de mâncare. Ea şi numai ea avea voie să i-o aducă şi trebuia să guste înainte de faţă cu Ma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ispoziţie n-a afectat-o defel pe Tita, ba chiar a fost o uşurare faptul că Chencha preluase neplăcuta obligaţie de a-i îngriji mama, în felul acesta era liberă să-şi brodeze cearşafurile de zestre. Se hotărâse că imediat ce mama avea să se simtă mai bine se va căsători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arte afectată de noua ordine a fost Chencha. Se refăcea încă fizic şi psihic în urma atacului brutal pe care îl suportase. Se credea la adăpost de orice muncă grea, nu trebuia decât să gătească şi să-i ducă mâncarea Maniei Hiena, dar n-a fost aşa. La început a primit vestea cu bucurie, dar de cum au început ţipetele şi reproşurile a văzut că picase din lac în 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a dus la doctorul John Brown ca să-i scoată cusăturile pe care i le făcuse pentru că în timpul violului suferise o ruptură, iar Tita a gătit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că o vor putea păcăli pe Mama Elena fără probleme. Chencha s-a întors, i-a dus mâncarea şi a gus-tat-o ca de obicei, numai că mama a detectat imediat gustul amar; a trântit tava la pământ şi a alungat-o pe Chencha pentru că încercase să-şi bat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profitat ca să plece câteva zile în satul ei. Simţea nevoia să dea uitării povestea cu violul şi să uite de Mama Elena. Tita a încercat s-o convingă să n-o bage în seamă pe maică-sa; o cunoştea de atâţia ani şi ştia cum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o, da' acuşica nu mai vreau alte supărări, că sunt până peste cap. Lasă-mă să plec, nu f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îmbrăţişat-o şi a mângâiat-o cum făcuse mereu de când se întorsese acasă. Nu vedea cum i-ar fi putut vindeca deprimarea şi convingerea că, după atacul violent al bandiţilor, nici un bărbat n-avea s-o mai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cum sunt bărbaţii; toţi spun că supa reîncălzită nu e bună nici pe lumea cealaltă, darămite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i ta a lăsat-o să plece. Ştia din proprie experienţă că dacă rămânea în preajma maică-sii nu se va face bine, doar distanţa avea s-o însănătoşească. A doua zi a trimis-o cu Nicolâs în s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ăsească o bucătăreasă. Care a plecat după trei zile, nesuportând pretenţiile şi bruftuluielile Mamei Elena. A căutat alta, care a rezistat două, apoi alta şi alta, până n-a mai rămas niciuna în sat dispusă să muncească în casa lor. Cel mai mult a rezistat o fată surdomută, 15 zile, după ce Mama Elena i-a zis pe muteşte că era negh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nu i-a rămas decât să mănânce ce gătea Tita, dar luându-şi precauţiile necesare. In afară de faptul că-i cerea să guste în faţa ei, mai cerea şi un pahar cu lapte călduţ pe care-l bea înainte de a mânca, pentru a anihila efectele otrăvii amare pe care, zicea ea, o simţea dizolvată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sura se dovedea suficientă, alteori avea dureri mari în burtă, şi-arunci mai lua şi o duşcă de vin de rădăcină de ipecacuană şi încă un vomitiv, din ceapă de mare. N-a durat mult. După o lună, Mama Elena a murit în nişte dureri înspăimântătoare, însoţite de spasme şi convulsii. La început nici John nici Tita nu şi-au explicat ciudăţenia acestei morţi, căci dincolo de paraple-gie, clinic nu suferea de nici o boală. Dar au găsit sticla cu vin de ipecacuană şi au dedus că mai mult ca sigur îl bea pe ascuns. John i-a explicat Ţiţei că acest vomitiv este atât de puternic încât poate provo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eghi, Tita nu-şi putea dezlipi privirile de chipul maică-sii. De-abia acum, după ce murise, o vedea parcă pentru prima dată şi începea să înţeleagă. Cine o vedea, putea lesne confunda expresia ei cu una de durere, numai că Tita nu simţea nici un fel de durere. De-abia acum pri-I 102 cepea expresia „proaspăt ca o lăptucă”, la fel de străină şi depărtată se simţea probabil o lăptucă despărţită brusc de alta, lângă care crescuse, însă era absolut ilogic să se aştepte să sufere pentru că fusese despărţită de aceasta, cu care nu reuşise niciodată să vorbească sau să stabilească o comunicare şi din care cunoştea doar frunzele de deasupra, nicidecum cele interioare, multe ş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această gură cu un rictus amar sărutând pătimaş, nici obrajii aceştia, gălbejiţi acum, îm-bujorându-se de căldura uneo nopţi de amor. Şi totuşi, demult, asta se întâmplase. Tita descoperise de-abia acum, prea târziu şi absolut din întâmplare. In timp ce o îmbrăca înainte de priveghi, i-a scos de la brâu uriaşa legătură de chei care o însoţea ca un lanţ de când ţin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casa lor era sub cheie şi sub strictul ei control. Fără autorizaţia Mamei Elena nu puteai scoate nici măcar o ceaşcă cu zahăr din cămară. Tita ştia care sunt cheile de la toate uşile şi toate cotloanele. Dar în afară de legătura enormă, de gât îi atârna un mic medalion în formă de inimă şi înăuntru era o cheiţă care 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imediat legătura între cheiţă şi broasca potrivită, încă de când era copilă, pe când se juca ascunzându-se în şifonierul mamei, descoperise un sipeţel printre cearşafuri, în timp ce aştepta să fie găsită, Tita a încercat în zadar să-l deschidă, era încuiat. Deşi nu se juca de-a v-aţi ascunselea, cea care a găsit-o a fost Mama Elena, când a deschis uşa dulapului. Venise după un cearşaf şi a prins-o asupra faptului. A pedepsit-o trimiţmd-o în hambar, unde a trebuit să cureţe de boabe 100 de ştiuleţi de porumb. Tita a considerat pedeapsa prea mare, ce dacă s-a ascuns încălţată printre rufele curate. Acum însă, după ce mama murise, în timp ce citea scrisorile din sipeţel, înţelegea că nu pentru asta fusese ea pedepsită, ci pentru că încercase să deschidă caseta aceea, şi că-şi meritase pedeapsa. A deschis caseta cu o curiozitate morbidă. Conţinea un pachet de scrisori de la un anume Jose Trevino ş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03 l jurnal. Scrisorile erau adresate Mamei Elena. Le-a pus în ordine cronologică şi a aflat adevărata poveste de amor a maică-sii. Jose fusese marea ei dragoste. N-a avut voie să se mărite cu el pentru că în vene îi curgea sânge negru. O colonie de negri, fugind de războiul civil din SUA şi de pericolul de a fi linşată, se aşezase aproape de satul lor. Jose era fructul amorului ilicit dintre Jose Trevirio tatăl şi o negresă frumoasă. Când părinţii Elenei au prins de veste că fata lor şi mulatrul se iubeau, s-au îngrozit şi au obligat-o să se mărite imediat cu Juan De la Garza, tatăl ei. Ceea ce n-a împiedicat-o, chiar măritată, să menţină o corespondenţă secretă cu Jose, şi nu s-au limitat doar la acest gen de comunicare, pentru că, reieşea din scrisori, Gertrudis era fiica lui Jose, nu a tatălu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a rămas însărcinată, Mama Elena a vrut să fugă cu Jose, numai că în noaptea în care el o aştepta ascuns, ea a văzut din balcon cum un bărbat necunoscut, la adăpostul întunericului şi fără un motiv aparent, îl ataca pe Jose trimiţându-l pe lumea cealaltă. După multă suferinţă, s-a resemnat atunci să trăiască alături de soţul legitim. Ani de zile, Juan De la Garza habar n-a avut de toată povestea şi a aflat-o chiar în ziua în care se năştea Tita. Se dusese la cârciuma să sărbătorească cu prietenii naşterea copilei şi acolo o limbă veninoasă îl pusese la curent. Teribila veste i-a provocat un infarct.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e simţea vinovată că aflase secretul. Nu ştia ce să facă cu scrisorile, s-a gândit să le ardă, dar nu avea căderea s-o facă; dacă maică-sa nu se încumetase, ea cu atât mai puţin. A pus totul la loc aşa cum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Tita a plâns pentru mama ei. Dar nu pentru femeia castratoare care o oprimase toată viaţa, ci pentru cea care trăise o dragoste neîmplinit</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a jurat în faţa mormântului că nu va renunţa niciodată la dragoste, orice ar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ipele acelea era sigură că John era adevăratul ei amor, omul care stătea lângă ea, sprijinind-o fără condiţii. Dar n-a mai fost atât de sigură de sentimentele ei în momentul în care s-a apropiat de capelă un grup în care a recunoscut de departe silueta lui Pedro, alături de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lând un pântec mare de femeie însărcinată, Rosaura păşea încet. De cum a văzut-o pe Tita a venit s-o îmbrăţişeze plângând nemângâiată. Imediat după ea a venit Pedro. Când a îmbrăţişat-o, trupul ei a vibrat precum o gelatină. Şi-a binecuvântat mama că îi dăduse pretextul de a-l vedea şi îmbrăţişa din nou pe Pedro. Dar imediat s-a tras înapoi; nu merita el să fie atât de iubit, dovedise slăbiciune plecând departe de ea, asta nu i-o pute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acasă, John a luat-o pe Tita de mână, iar ea l-a luat de braţ, ca să sublinieze că între ei era mai mult decât prietenie. Voia să-i provoace lui Pedro aceeaşi durere pe care o simţea ea când îl vedea alături de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i privea printre gene. Nu-i plăcea defel familiaritatea cu care John se apropia de ea, cu care ea îi spunea ceva la ureche. Ce era asta? Tita îi aparţinea lui, n-avea să permită nimănui să i-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um, când dispăruse marele obstacol în calea dragostei lor, Ma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următoare: Champandongo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NDO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ne tocată de vită 1/4 came tocată de porc 200 grame de nuci 200 grame de migdale l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mat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rânză de La Mancha l /4 sos chimen supă de pui tortillas de porumb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a o toci mărunt şi o căleşti în ulei împreună cu carnea. In timp ce se prăjeşte, adaugi chimenul măcinat şi o lingur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i ta plângea în timp ce toca ceapa. Avea ochii atât de împăienjeniţi că nici nu şi-a dat seama când s-a tăiat la deget cu cuţitul. A scos un strigăt de furie şi a continuat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permite să piardă nici o secundă, în seara asta venea John să-i ceară mâna şi avea doar o jumătate de oră ca să pregătească o masă bună. Nfu-i plăcea să gătească în grabă. Mereu le dădea alimentelor timpul necesar şi-şi organiza treburile astfel încât să fie liniştită în bucătărie şi să poată pregăti feluri suculente şi pătrunse exact cât trebuie. Dar acum era în întârziere, mişcările îi erau agitate şi repezite, favorizând acest gen de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al întârzierii era adorabila ei nepoţică, născută cu trei luni în urmă si, la fel ca Tita, prematur. Rosaura a fost atât de afectată de moartea maică-sii încât a născut mai devreme şi a rămas fără lapte. De data asta, Tita n-a mai putut sau n-a mai vrut să adopte rolul de doică, aşa cum făcuse cu băieţelul; mai mult, nici măcar n-a încercat, poate din cauza experienţei distrugătoare pe care o trăise după despărţirea de acela. Ştia de-acum 109 că nu trebuia să stabilească legături atât de strânse cu copii care nu era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a dat Esperanzei aceeaşi alimentaţie pe care Nacha i-o dăduse ei înseşi pe când era ploadă: terci şi ce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otezat-o Esperanza la cererea Ţiţei. Pedro insistase ca fetiţa să poarte numele Ţiţei, adică Josefita, dar ea a refuzat categoric. Nu voia ca numele să influenţeze soarta copilei. Destul că, născând-o, Rosaura avusese nişte necazuri care-l obligaseră pe John să-i facă urgent o operaţie pentru a-i salva viaţa şi că nu mai putea face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explicase Ţiţei că, uneori, din cauze anormale, placenta nu numai că se încastrează în uter, ba mai şi face rădăcini acolo, aşa că la naştere nu se mai desprinde: e atât de legată, că dacă o mână inexpertă încearcă să ajute mama trăgând placenta de cordonul ombilical, o scoate cu tot cu ut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caz trebuie operat de urgenţă, ex-trăgând uterul şi lăsând femeia în imposibilitate de a mai fi mamă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osaura a fost operată nu pentru că John ar fi fost lipsit de experienţă, ci pentru că nu exista altă soluţie de a desprinde placenta. Drept care Esperanza avea să fie unicul ei copil, cel mai mic, şi fată pe deasupra! Ceea ce, în tradiţia familiei, însemna că era menită să aibă grijă de mama ei până când aceasta va închide ochii. Poate că făcuse rădăcini în pântecul matern ştiind dinainte ce o aştepta pe lumea asta. Tita se ruga în gând ca Rosaurei să nu-i trecă prin minte ideea de a perpetua cruda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ajuta destinul n-a vrut să le dea idei cu numele şi a făcut presiuni zi şi noapte ca să o boteze Espe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serie de coincidenţe asociau fetiţa cu o soartă asemănătoare cu a Ţiţei, de exemplu faptul că-şi petrecea cea mai mare parte a timpului în bucătărie, pentru că mama nu se putea îngriji de ea, iar mătuşa n-o putea face decât în bucătărie; astfel, cu terciuri şi ceaiuri a crescut sănătoasă printre mirosurile şi aromele acestui loc cald şi paradis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ăreia nu-i prea cădea bine acest, să zicem, obicei, era Rosaura; simţea că Tita stătea prea mult cu fetiţa, şi de cum s-a făcut bine după operaţie a cerut ca Esperanza să-i fie adusă imediat după ce mănâncă, să doarmă alături de ea, unde-i era locul. Numai că dispoziţia a venit prea târziu, copila se obişnuise deja cu bucătăria şi n~a fost deloc uşor să fie scoasă de acolo. Plângea atât de tare când simţea că e luată de lingă căldura plitei, că Tita a trebuit să ducă în odaie oala în care gătea, doar aşa o păcălea. După ce adormea, Tita căra înapoi oala enormă şi continua gă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ăzi fetiţa se în trecuse pe ea însăşi, probabil presimţea că mătuşă-sa voia să se mărite şi să plece de acasă şi s-o lase singură, aşa că a plâns toată ziua. Tita urca şi cobora ducând oale cu mâncare dintr-un loc într-altul. Până când s-a întâmplat ce trebuia să se întâmpâe, căci ulciorul 'iu merge de multe ori la apă. Pe când cobora pentru a opta oară, s-a împiedicat şi oala cu sosul pentru champandongo a zburat pe scări în jos. Şi cu ea, patru ceasuri de muncă intensă cu tocatul şi pisatul ingredi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a aşezat pe o treaptă cu capul în mâini ca să respire. Era î</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icioare de la cinci dimineaţa ca să aibă timp să-şi facă treburile şi totul fusese în zadar. Acum trebuia să refacă s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u putea găsi un moment mai nepotrivit ca să vorbească cu ea, dar văzând-o pe scări, aparent odihnin-du-se, s-a apropiat pentru a o convinge să nu se mărite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 vreau să-ţi spun că eu cred că faci o teribilă greşeală măritându-te cu Joh</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ă mai e timp să te răzgân-deşti, te rog, nu accepta căs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să-mi spui ce să fac şi ce nu, Pedro. Când te-ai căsătorit eu nu te-am rugat să nu faci asta, lli cu toate că nunta aceea m-a distrus. Ţi-ai făcut viaţa, acum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numele acelei hotărâri pe care am luat-o şi de care mă căiesc îţi cer să te mai gândeşti. Ştii foarte bine de ce m-am însurat cu sora dumitale, dar a fost degeaba, acum mă gândesc că mai bine am fi fug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gândeşti prea târziu. Acum nu mai e nimic de făcut. Şi te implor să nu mă mai superi niciodată, nici să nu repeţi ce mi-ai spus acum, soră-mea ar putea auzi şi nu e cazul să fie încă o persoană nefericită în casa asta. Dă-mi voie să trec… Ah, şi-ţi sugerez ca dacă te mai îndrăgosteşti vreodată să nu mai fii atât d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hăţat furioasă oala şi s-a dus la bucătărie. A terminat sosul trântind şi bufnind, şi în timp ce acesta fierbea, a continuat să prepare champandon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nea începe să se rumenească, adaugi tomatele tocate împreună cu lămâia, nucile şi migdalele m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i care ieşeau din oală se confundau cu căldura pe care o emana corpul Ţiţei. Supărarea acţiona precum drojdia pe care o pui în pâine. O simţea crescând în neştire, inundând-o pe de-antregul, ca plămada pusă într-un vas prea mic care dă pe afară, ieşindu-i sub formă de abur din ochi, din nas şi d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aceasta ieşită din comun era cauzată doar în foarte mică parte de discuţia cu Pedro, în parte de incidentele şi truda din bucătărie şi în mare parte de cuvintele pe care le spusese Rosaura acum câteva zile. Erau în camera ei cu toţii, Tita, John şi Alex. John venise la vizita medicală cu băiatul, căruia îi era tare dor de Tita. Copilul s-a aplecat peste leagăn ca s-o vadă pe Esperanza şi a fost foarte impresionat de cât era de frumoas</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a toţi copiii de vârsta lui, care nu umblă cu ocolişuri, a spu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aţi, şi eu vreau să mă însor, nu numai tu. Dar eu cu feti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cu toţii de vorbele lui, însă când Rosaura i-a spus puştiului că asta nu se putea întâmpla, căci fetiţa era menită să aibă grijă de ea până în ziua morţii, Tita a simţit că i se zbârleşte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osaurei putea să-i treacă prin cap o astfel de oroare, să perpetueze o tradiţie atât de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i s-ar fi uscat limba! Aşa n-ar fi putut slobozi cuvintele astea respingătoare, împuţite, aiurite, duhnitoare, indecente şi antipatice. Mai bine şi le-ar fi înghiţit şi le-ar fi păstrat în străfundul măruntaielor ei până ar fi putrezit şi-ar fi făcut viermi. Deie Domnul să trăiască ea îndeajuns de mult ca să împiedice aplicarea acestor intenţii nefaste ale sor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să se gândească la lucruri atât de dezagreabile tocmai în aceste momente care trebuiau să fie cele mai fericite din viaţa ei, de ce era atât de supărată? Poate că din cauza lui Pedro. De când venise acasă şi aflase de intenţia ei de a se căsători cu John era prost dispus ca toţi dracii. Nu se putea vorbi cu el, pleca dis-de-dimineaţă călare, se întorcea seara direct la cină şi imediat se închidea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explica purtarea lui, unii ziceau că îl afectase în mod deosebit vestea că nu va mai avea alţi copii. Orice-ar fi fost, supărarea părea că pusese stăpânire pe gândurile şi fap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e simţea literalmente fier-bând „ca apa pentru ciocolată”. Era iritabilă ca niciodată. Până şi gânguritul porumbeilor care se reinstalaseră în pod şi care-i plăcea atâta acum o enerva, îşi simţea capul gata să explodeze precum porumbul pentru floricele. Ca să nu se întâmple aşa, şi l-a strâns cu putere între rruini. O atingere timidă pe umăr a făcut-o să reacţioneze exagerat, avea chef să tragă palme oricui ar fi fost, precis că iar mai voiau ceva de la ea. Dar mare i-a fost mirarea văzând-o pe Chencha. Cea dintotdeauna, zâmbitoare şi fericită. Nici când venise s-o vadă acasă la John n-a fost atât de bucuroasă. Ca de obicei, Chencha pica din cer exact când avea mai mare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irare cât de bine se refăcuse după disperarea şi neliniştea care o copleşise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uma suferită nu mai era nici urmă. Bărbatul care ştersese toate astea stătea lângă ea, afişând un zâmbet larg şi sincer. Vedeai de la o poştă că e un tip cinstit şi liniştit, cel puţin aşa părea, căci Chencha i-a dat voie să deschidă gura doar ca să spună „Jesiis Martinez, la ordinele dumneavoastră”. După care a acaparat ca de obicei conversaţia si, spărgând orice record de viteză, în doar două minute a pus-o pe Ti ta la curent cu evenimentele vieţii sale: Jesus fusese primul ei logodnic şi n-o uitase niciodată. Părinţii ei se opuseseră categoric dragostei lor, iar dacă Chencha nu s-ar fi întors în sat el n-ar fi ştiut cum să dea de ea. Fireşte că nici nu i-a păsat că nu mai era fată mare şi s-a însurat de îndată cu ea. Acum că murise Mama Elena veniseră amândoi aici cu gândul de a începe o viaţă nouă, şi îşi doreau mulţi copii şi să fie fericiţ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cha s-a oprit să respire, că se învineţise la faţă, iar Tita a profitat de întrerupere pentru a-i spune, nu la fel de repede ca ea, dar pe-aproape, că era încântată că se întorsese acasă, că mâine vor vorbi de angajarea lui Jesus, că astăzi avea să fie cerută în căsătorie, că nunta va fi cu-rând, că nu terminase de pregătit cina şi o ruga să continue ea, în timp ce se liniştea cu o baie rece ca să fie prezentabilă când va veni John, adică dintr-un moment în altul. Chencha a dat-o practic afară din bucătărie şi s-a apucat imediat de treabă. Ştia să facă champandongo cu ochii închişi şi cu mâinile legate la spate, aşa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rnea e gata şi s-a uscat, prăjeşti turtele în ulei, nu prea mult ca să nu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 recipientul care va fi pus la cuptor, aşezi mai întâi un strat de smântână ca să nu se prindă mâncarea la fund, apoi unul l 114 de tortillas, deasupra unul de tocătură, apoi sosul, şi acoperi totul cu brânza tăiată felii şi restul de smântână. Repeţi operaţia până ce se umple vasul. Bagi la cuptor şi e gata când brânza s-a topit şi tortillas s-au muiat. Serveşti cu garnitură de orez şi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liniştită era Tita ştiind-o pe Chencha în bucătărie, acum nu-i rămânea decât să aibă grijă de toaleta personală. A trecut prin curte ca o rafală şi s-a băgat în baie. Avea la dispoziţie doar zece minute ca să facă baie, să se îmbrace, să se parfumeze şi să se pieptene. Era atât de grăbită, că nici nu l-a zărit pe Pedro, care era în fundul curţii şi se învârtea dând cu piciorul în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şi-a aruncat hainele de pe ea, s-a vârât sub duş şi a lăsat apa rece să-i curgă în cap. Mare uşurare! Când ţii ochii închişi, simţurile se ascut, putea să simtă fiecare picătură de apă rece care i se prelingea pe cor</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contact cu apa, sfârcurile i se întăriseră ca piatra. Alt firicel de apă i se scurgea pe spate şi cădea precum o cascadă pe rotunjimile feselor protuberante, apoi cobora pe picioare. In-cet-încet i-a trecut proasta dispoziţie şi durerea de cap a dispărut. Dar deodată a simţit că apa se încălzeşte, devine chiar fierbinte şi îi arde pielea. Asta se întâmpla uneori în perioadele de caniculă, după ce apa din rezervor stătuse toată ziua sub razele fierbinţi ale soarelui, numai că acum nu era vară şi începea să se înnopteze. Alarmată, a deschis ochii, temându-se că baia va lua iarăşi foc, şi a văzut chipul lui Pedro de partea cealaltă a peretelui de scânduri, privind-o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dro străluceau atât de tare că era imposibil să nu-i vezi în semiîntuneric, erau ca două picături de rouă în iarbă sub primele raze ale soarelui. Privirea asta blestemată! Şi blestematul ăla de dulgher care reconsrrui-se baia exact ca pe cea dinainte, adică lăsând spaţii într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dro se apropie cu intenţii libidinoase în priviri, a luat-o la fugă îmbrăcându-se în grabă. A ajuns la ea în cameră şi a închis uşa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ase bine toaleta că a sosit Chencha să-i spună că tocmai venise John şi o aştept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juns imediat, căci trebuia să pună întâi masa, înainte de a aşterne faţa de masă, acoperi masa cu un molton, asta pentru a evita zgomotul paharelor şi al tacâmu-rilor lovindu-se de tăblie. E indicat flanelul alb, astfel albul feţei de masă iese mai bine în evidenţă. Tita aluneca uşor în jurul mesei enorme, de douăzeci de persoane, care se folosea în astfel de ocazii, încerca să nu facă zgomot, nici măcar să nu respire, ca să audă ce vorbeau în salon Rosaura, Pedro şi John. Salonul era despărţit de sufragerie printr-un culoar lung, astfel că la urechile ei nu ajungea decât un murmur de glasuri bărbăteşti, totuşi a perceput un oarecare ton de ceartă, înainte ca lucrurile să capete amploare, a aşezat rapid farfuriile, tacâmurile de argint, paharele, solniţele şi suporturile pentru cuţite. Apus apoi luminările sub încălzitoarele felurilor principale, aperitivelor şi gustărilor şi le-a lăsat pregătite pe bufet. A fugit la bucătărie să ia vinul de Bordeaux pe care-l pusese la bain-Marie. Vinul de Bordeaux trebuie scos din pivniţă cu câteva ore înainte şi aşezat într-un loc călduţ, pentru ca în felul acesta să-i revină buchetul, dar Tita uitase să-l scoată, aşa că a forţat procedeul în mod artificial. Mai ră-mânea doar să pună în mijlocul mesei coşuleţul din bronz aurit pentru flori, dar cum acestea se aduc în ultimul moment, pentru a-şi păstra prospeţimea naturală, a însărci-nat-o pe Chencha cu treaba asta şi, cu toată viteza pe care i-o permitea rochia apretată, s-a îndreptat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văzut când a deschis uşa a fost discuţia înfierbântată pe care o purtau Pedro şi John despre situaţia politică din ţară. Părea că cei doi uitaseră de cele mai elementare reguli ale manierelor elegante, care spun că la o reuniune mondenă nu se discută despre personalităţi, subiecte triste sau fapte nefericite, despre religie sau despre politică. Intrarea Ţiţei a pus capăt discuţiei, obligându-i să se întoarcă la un ton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tmosferă tensionată, John şi-a formulat cererea în căsătorie. Ca bărbat al casei, Pedro şi-a dat aprobarea pe un ton mohorât. Apoi au început să stabilească amănuntele. Când a fost vorba să fixeze data nunţii, Tita a aflat că John dorea s-o amâne puţin: voia să meargă în nordul Statelor Unite să-şi aducă unica mătuşă care-i rămăsese ca să fie de faţă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stituia o mare problemă pentru Tita, care dorea să lase în urmă cât mai repede această casă şi apropierea de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a fost formalizată în momentul în care John i-a dăruit Ţiţei un frumos inel cu briliante. Tita l-a admirat îndelung cum îi strălucea pe deget. Scânteierile pe care le răspândea i-au amintit de strălucirea ochilor lui Pedro în timp ce o admira goală în baie, cât şi o poezie otomipe care o ştia de la Nacha de când era mică: „în picătura de rouă străluceşte soarele picătura de rouă se usucă în ochii mei străluceşti tu iar eu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aura a apucat-o duioşia văzând lacrimi în ochii soră-sii, lacrimi pe care le-a interpretat ca fiind de fericire, şi s-a simţit mai uşurată de vina care o mai bântuia uneori că se măritase cu logodnicul Ţiţei. Plină de entuziasm, a împărţit tuturor cupe de şampanie invitându-i să ciocnească pentru fericirea celor doi. Aşa au şi făcut, toţi patru adunaţi în mijlocul salonului, dar Pedro a ciocnit cu atâta forţă, că paharul lui s-a făcut ţăndări şi toţi au fost stropiţi pe haine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devărată binecuvântare că în momentul acela cam neplăcut a intrat Chencha şi a rostit cuvintele magice: „masa e servită”, ceea ce le-a readus seninătatea şi buna dispoziţie potrivite evenimentului, pe care fuseseră gata să le piardă. Când este vorba de mâncare, lucru îndeobşte important, doar nerozii şi bolnavii nu-i dau importanţa cuvenită. Şi cum nu era cazul, plini de bunăvoie s-au dus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otul a fost rnai uşor, graţie comentariilor hazoase pe care le făcea Chencha în timp ce-i servea. Mâncarea n-a fost chiar atât de senzaţională ca în alte daţi, poate pentru că lata fusese prost dispusă în timp ce-o pregătea, dar asta nu înseamnă nici pe departe că a fos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ndongo este un fel care are o savoare atât de rafinată, că nimic, nici o dispoziţie oricât de proastă nu-i poate strica gustul. Când au terminat, Tita l-a condus pe John până la poartă şi acolo sau sărutat prelung la despărţire. A doua zi, John urma să plece în călătorie, pentru a se întoar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 bucătărie, Tita a trimis-o pe Chencha să facă curat în camera în care urma să locuiască cu bărbatul ei Jesus, nu înainte de a-i mulţumi pentru ajutorul dat. Trebuia să cerceteze, înainte de a se culca, dacă nu cumva aveau să dea de prezenţa nedorită a ploşniţelor. Ultima servitoare care dormise acolo lăsase salteaua infestată de asemenea goange iar Tita nu avusese timp să dezinfecteze, cu toată treaba pe care o avusese de când se născuse fetiţa Ro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bună este să amesteci un pahar de rachiu de vin, o jumătate de uncie de esenţă de terebentină şi o jumătate de uncie de camfor pudră. Cu această mixtură se dă în locurile unde ar putea fi ploşniţe, iar ele dispar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âns prin bucătărie, Tita a pus la locul lor oalele şi vasele. Nu-i era încă somn, decât să se răsucească în zadar prin pat, mai bine făcea treabă. Prin cap i se învârteau tot felul de gânduri, iar metoda cea mai bună de a le pune în ordine era să facă mai întâi ordine în bucătărie. A apucat o oală mare de pământ şi a dus-o în debara, care înainte fusese camera obscură în care maică-sa făcea baie. După moartea Mamei Elena, văzând că nimeni n-avea de gând să folosească încăperea drept baie, căci preferau cu toţii dusul din curte, au transformat-o într-un fel de magazie de troace, ca să-i dea o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ducea oala şi în cealaltă o lampă cu petrol. A intrat în cameră încercând să nu se împiedice de grămada de obiecte care erau chiar în mijlocul drumului spre locul unde se ţineau vasele de bucătărie ce se foloseau mai rar. Lumina felinarului o ajuta, însă nu destul, nu bătea în spatele ei, pe unde s-a strecurat în tăcere o umbră care a închis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prezenţă străină, Tita s-a întors şi lumina a bătut direct pe Pedro, care tocmai trăgea zăvorul I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nimic, Pedro s-a apropiat, a stins felinarul, a dus-o pe sus la patul de fier care pe vremuri fusese al surorii ei Gertrudis, a trântit-o pe el şi a făcut-o să-şi piardă virginitatea şi să cunoască dragoste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Rosaura încerca să-sl adoarmă fetiţa care plângea de mama focului. O plimba prin cameră fără nici un rezultat. Trecând prin faţa ferestrei, a văzut că din camera obscură ieşea o lumină ciudată. Volute fosforescente se ridicau spre cer ca nişte delicate focuri bengale. Oricât a strigat după Tita şi după Pedro ca să vadă fenomenul, singura care i-a răspuns a fost Chencha, care venise să caute nişte schimburi de pat. Văzând straniul fenomen, Chencha a amuţit pentru prima dată în viaţă de mirare. Până şi Esperanza a încetat să plâ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genunchi şi în-chinându-se, Chencha a încep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are eşti în ceruri, primeşte sufletul stăpânei mele Elena ca să nu mai rătăcească prin întunericul pur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Chencha,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spun, nu vedeţi că e fantoma răposatei? E dovada că are ceva de plătit. Io nu rnă duc acolo nici picată cu ceară, aş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ama Elena, dac-ar fi ştiut că şi moartă continua să provoace frică, şi că frica aceasta de a nu d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19 l cu ea le dădea Ţiţei şi lui Pedro ocazia de a profana nepedepsiţi locul ei preferat, tăvălindu-se voluptuos pe patul lui Gertrudis, precis ar fi murit nu o dată, ci încă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şi Colacul Regilor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Ă ŞI COLACUL REGILOR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 PENTRU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vre de cacao de Soconu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vre de cacao de Maracai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livre de cacao de Caracas între 4 şi 6 livre de zahăr, dup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răjeşti cacaoa. Pentru asta e preferabil să foloseşti o tavă de metal, nu plita, pentru că uleiul care iese din boabe se pierde prin porii plitei. Sunt amănunte de care trebuie să ţii seama, căci calitatea ciocolatei depinde de trei lucruri, şi anume: boabele de cacao să fie sănătoase, neatacate, să amesteci mai multe feluri de cacao, în fine, să fie prăjite cum trebuie. Gradul de prăjire optim este momentul când din cacao începe să iasă untul. Dacă îl iei înainte de pe foc, în afară de aspectul decolorat şi neplăcut, poate fi şi indigest. Şi invers, dacă laşi prea mult pe foc, boabele se ard în mare parte şi ciocolata va ieşi înţepătoar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extras o jumătate de linguriţă din această grăsime pentru a o amesteca în ulei de migdale dulci şi a pregăti astfel o pomăda excelentă pentru buze. Iarna îi cră-pau mereu, orice ar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ică asta o deranja foarte mult, căci de fiecare dată când râdea, buzele ei cărnoase plesneau şi sângerau, şi asta durea foarte tare. Cu timpul, s-a resemnat. Iar acum, când nu prea avea multe motive de râs, treaba nu mai avea nici o importanţă, putea aştepta în linişte venirea primăverii ca să scape de crăpături. Singurul motiv care o făcea să pregătească pomăda era că diseară urmau să vină musafiri să frângă 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ibă buzele moi şi strălucitoare în timpul petrecerii din orgoliu, nu pentru că se aştepta să râdă mult. Bănuiala că era însărcinată nu era un motiv de hlizeală exagerată. Nu se gândise deloc la posibilitatea asta când făcuse dragoste cu Pedr</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că nici nu-i spusese. Avea de gând să-l anunţe în seara asta, dar nu ştia cum. N-avea nici o idee despre cum va reacţiona Pedro şi ce soluţie ar exista pentru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se mai frământe şi să se preocupe de lucruri mai mărunte, de exemplu pregătirea alifiei. Nimic nu e mai bun decât untul de cacao. Dar înainte de asta trebuia să termine cu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oabele de cacao s-au prăjit după cum s-a arătat, acestea se curăţă, adică se dau printr-o sită pentru a separa coaja. Sub piatra de măcinat pui o tigaie cu jar şi începi măcinatul când piatra s-a încălzit. Macini boabele împreună cu zahărul şi amesteci bine. Imediat împărţi pasta în mai multe părţi. Formezi cu mâinile tablete rotunde sau prelungi, după preferinţă, apoi le pui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unui cuţit trasezi sectoarele în care vrei să le împă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Tita forma tabletele de ciocolată, se gândea cu dor la zilele de sărbătoare a Regilor Magi din copilărie, când nu avea probleme atât de serioase, îngrijorarea ei cea mare de atunci era că Magii nu-i aduceau niciodată ce le cerea, ci ceea ce credea Mama Elena că ar fi fost mai potrivit. De-abia acum câţiva ani aflase că singura dată când primise cadoul pe care şi-l dorise fusese atunci când Na-cha economisise luni de zile din salariul ei ca să-i cumpere un „cinematograf” pe care-l văzuse în vitrina unui magazin, îi ziceau cinematograf pentru că era un aparat care proiecta imagini pe perete cu ajutorul unei lămpi cu petrol pe post de sursă de lumină, efectul fiind asemănător imaginilor de la cinematograf, dar numindu-se de fapt „zootrop”. Ce fericită a fost când s-a trezit de dimineaţă şi l-a văzut lângă ghete. Şi câte seri s-au bucurat ea şi surorile ei privind imaginile desenate pe benzi de sticlă, 124 reprezentând diverse situaţii care de care mai amuzante. Şi ce departe erau acum acele zile fericite când Nacha era alături de ea. Nacha… îi era dor de mirosul ei, miros de supă cu fidea, de tortillas în sos de ardei, de rachiu, de sos în strachină, de pâine cu smântână, de vremuri trecute. Duse sunt fierturile ei de porumb, aromele ei, ceaiurile ei, râsul ei, felul în care o gâdila pe tâmple, îi împletea codiţele, o învelea noaptea, o îngrijea când era bolnavă, îi gătea ce avea ea chef şi bătea cioco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s-ar putea întoarce măcar pentru a-i readuce un pic din veselia de atunci ca să poate pregăti colacul cu acelaşi entuziasm de odinioară! Pe care să-l mănânce mai târziu împreună cu surorile ei ca pe vremuri, printre glume şi râsete, când Rosaura şi ea încă nu trebuiau să se bată pe dragostea unui bărbat, când încă nu ştia că în viaţă îi va fi interzis să se mărite, când Gertrudis încă nu fugise de acasă şi nu lucra la un bordel, când în momentul în care scoteai figurina din colac sperai ca dorinţa să ţi se îndeplinească în mod miraculos şi cu exactitate. Viaţa o învăţase că nu era atât de simplu, că sunt puţini cei destul de isteţi pentru a-şi realiza dorinţele indiferent cum, că dreptul de a-şi hotărî viaţa avea să coste mai scump decât putea să-şi imagineze. Lupta asta trebuia s-o dea singură, iar asta o apăsa din cale-afară. Cel puţin dacă-ar avea-o alături de ea pe soră-sa Gertr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pede i se părea că s-ar întoarce un mort de la groapă decât Gertrudi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se nici o veste de la ea, de când îi dusese Nicolâs hainele la bordelul und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ăsând la uscat alături de tabletele de ciocolată şi aceste amintiri, s-a pregătit să se apuce de făcut colacul Regilor M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grame de drojdie proaspătă l 1/4 kg de făină 8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guriţă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nguriţe cu apă de flori de portocal 11/2 ceaşcă cu lapte 300 grame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grame de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50 grame de fructe glasate l figurină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i cu mâna sau cu o furculiţă drojdia într-un sfert de kg de făină, adăugind treptat o jumătate de ceaşcă de lapte călduţ. După ce ingredientele s-au omogenizat bine, faci un gogoloi de cocă şi-l laşi să se odihnească până ce creste de două ori p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Tita lăsa coca să crească, în bucătărie a apărut Rosaura. Venea să o roage s-o ajute să poată continua dieta pe care i-o prescrisese John. De câteva săptămâni avea mari probleme digestive, suferea de flatulaţii şi miros urât din gură. Ceea ce o făcea să sufere mult, astfel că hotărâse ca Pedro şi ea să doarmă în camere diferite, în felul acesta îşi diminua puţin suferinţa, puţind trage vânturi în voia ei. John îi recomandase să se abţină de la anumite alimente, precum rădăcinoasele şi legumele, şi să facă mişcare fizică. Lucru dificil, având în vedere cât era de grasă. Nu-şi explica de ce se îngrăşase atât de când revenise acasă, doar mânca la fel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devenise un efort ieşit din comun să-şi pună în mişcare trupul voluminos şi gela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le îi creau o grămadă de probleme, dar cea mai gravă era aceea că Pedro se îndepărta de ea pe zi ce trece. Nu-l învinuia: nici ea nu-şi suporta boarea pestilenţială. Nu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ă-şi deschidea sufletul faţă de Tita vorbind cu ea despre acest subiect. I-a mărturisit că n-o făcuse înainte pentru că fusese geloasă. Credea că avea cu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 relaţie amoroasă latentă, bine ascunsă în spatele aparenţelor. Dar acum, văzând cât de îndrăgostită era de John şi cât de aproape căsătoria lor, pricepuse că era absurd să continue cu bănuielile. Acum era timpul ca între ele două să se stabilească o comunicare adevărată. Da, până acum relaţia Rosaura-Tita fusese exact ca apa şi uleiul încins! Cu lacrimi în ochi a rugat-o să nu-i poarte ranchiună că se măritase cu Pedro. Ba chiar i-a cerut sfatul pentru a-l recuceri. De parcă Tita ar fi fost persoana potrivită pentru astfel de sfaturi! Plină de mâhnire, Rosaura i-a mărturisit că de luni de zile Pedro nu se mai apropiase de ea cu intenţii amoroase. Ce mai, o respingea. Asta n-o deranja prea tare, niciodată Pedro nu fusese omul exceselor sexuale. Numai că în ultimul timp nu era doar asta, ghicea în atitudinea sa o respinger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putea stabili exact de când începuse să fie aşa, pentru că-şi aducea bine aminte. Fusese în noaptea în care apăruse prima dată fantoma Mamei Elena. Ea era trează, îl aştepta să se întoarcă după plimbare. Când s-a în-iors aproape că n-a dat nici o importanţă relatării ei despre fantomă, era ca absent, în timpul nopţii ea a încercat să-l îmbrăţişeze, dar ori dormea adânc, ori se prefăcea, pentru că n-a reacţionat nicicum. Mai târziu l-a auzit plângând amarnic şi a fost rândul ei să se prefacă a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obezitatea, vânturile şi mirosul din gură îl depărtau tot mai mult de ea şi nu vedea nici o soluţie. De aceea îi cerea sfatul, de aceea avea atâta nevoie de ea şi n-avea pe nimeni altcineva la care să apeleze. Situaţia ei se înrăutăţea pe zi ce trece. N-ar fi făcut faţă la gura lumii în cazul că ar fi părăsit-o, n-ar fi rezistat. Singura ei mângâiere era fetiţa Esperanza, care avea obligaţia să rămână pururea alăt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lucrurile au mers bine, primele cuvinte ale Rosaurei chiar o impresionaseră adânc pe Tita, dar de cum a auzit pentru a doua oară care avea să fie soarta Esperanzei a trebuit să facă un efort uriaş ca să nu-i arunce soră-sii în faţă că asta era ideea cea mai aberantă pe care o auzea. Dar nu putea începe o ceartă care să distrugă bunăvoinţa cu care trebuia să o răsplătească pe Rosaura pentru răul pe care i-l făcea acum. Aşa că în loc să dea Mu liber adevăratelor ei sentimente, i-a promis că o să-i pregătească o dietă specială pentru slăbit. Cu multă amabilitate i-a dat o reţetă de familie împotriva mirosului urât din gură: „Mirosul urât vine din stomac şi are diferite cauze. Ca să scapi de el începi cu gargară cu apă sărată, aspi-rând şi pe nas, în care ai pus câteva picături de oţet amestecate cu pudră de camfor, în paralel, trebuie să mesteci în permanenţă frunze de mentă. Dacă te ţii de treabă reuşeşti să purifici chiar şi mirosul cel mai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i-a mulţumit nespus pentru ajutor şi s-a repezit în grădină să culeagă mentă, nu înainte de a-i cere discreţie absolută asupra delicatului subiect. Chipul ei exprima o mare uşurare, în schimb, lata era la pământ. Doamne, ce făcuse! Cum să repare răul pe care-l făcuse Rosaurei, lui Pedro, ei înseşi, lui John? Cu ce faţă o să-l primească peste câteva zile, când va reveni din călătorie? John, omul care merita atâta recunoştinţă, John, care o readusese la normalitate, John, care îi arătase drumul libertăţii, John, care era pacea, seninătatea, raţiunea. Chiar că nu merita aşa ceva! Ce să-i spună, ce să facă? Deocamdată însă era mai bine să continue colacul Regilor Magi; cit timp stătuse de vorbă cu Rosaura coca crescuse şi putea trece la eta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kilogramul de făină rămas faci o altă cocă. Pui în centru toate ingredientele şi amesteci luând câte puţină făină de pe margini, până se încorporează totul. Când coca cu drojdie şi-a dublat volumul, o amesteci cu aceasta, bă-tând până când mâna se desprinde uşor. Răzuieşti coca lipită de masă şi o încorporezi şi pe ea. Răstorni apoi aluatul într-o formă înaltă, unsă. Acoperi cu un şervet şi aştepţi să mai crească o dată. Trebuie să ştii că aluatului îi ia cam l 128 două ore să-şi dubleze volumul, iar operaţia se face de trei ori înainte de a băga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ta punea un şervet peste aluatul care trebuia să crească, o rafală de vânt a deschis brusc uşa bucătăriei, lăsând să pătrundă o boare îngheţată. Şervetul a zburat cât colo şi Tita a simţit că spatele i se înfioară de frig. S-a întors şi a rămas uimită în faţa Mamei Elena care o prive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atâtea ori să nu te apropii de Pedro. De ce-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mam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Ceea ce ai făcut tu nici nu se poate descrie! Ai uitat de morală, de respect, de bunele purtări! Nu faci nici doi bani, eşti o neruşinată care nu se respectă nici măcar pe sine. Ai pângărit numele întregii familii, începând de la strămoşi şi până la plodul pe care-l porţi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ul nu 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Eu îl blestem! Pe el şi pe tine,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henchei a făcut ca Mama Elena să plece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hide uşa, fato, nu vezi că-i tare frig acilea? Ce ai, că-n ultima vreme eşti cam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vea nimic, doar că ciclul îi întârziase o lună şi bănuia că e însărcinată, doar că trebuia să-i spună lui John imediat ce se întoarce ca să se căsătorească cu ea, doar că trebuia să anuleze căsătoria, să părăsească această casă dacă voia să păstreze copilul, doar să renunţe definitiv la Pedro, ca să nu-i mai provoace alte suferinţe Ros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Numai că nu putea să-i spună. Dac-ar fi făcut-o, la cât de bârfitoare era Chencha, a doua zi ştia tot satul. Aşa că n-a spus nimic şi a schimbat subiectul, exact cum făcea Chencha când era prinsă cu 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oca dă pe-afară, lasă-mă să termin colacul că ne-apu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 nu dădea pe-afară, dar era pretextul ideal pentru a-i distrage atenţia Che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uatul a crescut a doua oară, îl răstorni pe mrsă şi-l modelezi pe lun</w:t>
      </w:r>
      <w:r>
        <w:rPr>
          <w:rFonts w:cs="Bookman Old Style;Times New Roman" w:ascii="Bookman Old Style;Times New Roman" w:hAnsi="Bookman Old Style;Times New Roman"/>
          <w:caps/>
          <w:sz w:val="24"/>
        </w:rPr>
        <w:t>g. î</w:t>
      </w:r>
      <w:r>
        <w:rPr>
          <w:rFonts w:cs="Bookman Old Style;Times New Roman" w:ascii="Bookman Old Style;Times New Roman" w:hAnsi="Bookman Old Style;Times New Roman"/>
          <w:sz w:val="24"/>
        </w:rPr>
        <w:t>i pui înăuntru fructe glasate, dacă vrei, dacă nu, doar figurina de porţelan. Apoi îi dai formă de colac, lipind capetele, îl pui pe o tavă unsă şi stropită cu făină, cu lipitura în jos. Laşi destul loc între colac şi marginea tăvii, pentru că mai creşte o 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timp, aprinzi cuptorul ca să crească într-o bucătărie caldă, înainte de a introduce figurina de porţelan, Tita a pri-vit-o îndelung. Conform tradiţiei, în seara de 6 ianuarie se împarte colacul, iar cel ce găseşte figurina este obligat să dea o petrecere pe 2 februarie, ziua Întâmpinării Domnului, cî:'.c începe să se joace vicleimul. De pe când erau doar nişte copile tradiţia asta se transformase într-un fel de întrecere între ea şi surorile ei. Se considerau extrem de norocoase dacă una din ele rămânea cu figurina. Noaptea, dacă o ţineai stri'ns în ambele mâini, puteai să-ţi pui o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pe îndelete la formele delicate ale figurinei, se gândea cât de uşor este să-ţi doreşti anumite lucruri în copilărie. Atunci nimic nu pare imposibil. Dar când creşti, înţelegi că tot ce nu-ţi mai poţi dori sunt lucrurile interzise, care îndeamnă la păcat. Lucrurile indecente. Dar ce înseamnă indecent? Nu cumva să refuzi exact ce doreşti cu adevărat? Mai bine n-ar mai fi crescut, aşa nu l-ar fi cunoscut pe Pedro, n-ar fi dorit acum să nu fie însărcinată cu el. Ce bine-ar fi ca maică-sa să n-o mai chinuie, să nu se mai ciocnească de ea prin toate colturile şi să-i reproşeze purtarea ei nedemnă. Ce bine-ar fi ca Esperanza să se mărite, fără ca Rosaura s-o poată împiedica, şi să nu treacă niciodată prin astfel de necazuri şi supărări! Deie Domnul să aibă puterea pe care a avut-o Gertrudis pentru a fugi de acasă, dacă va fi cazul! Deie Domnul! 130 ca Gertrudis să se întoarcă acasă, ca să-i dea Ţiţei sprijinul de care avea atâta nevoie! în timp ce-şi punea toate aceste dorinţe, a ascuns figurina în colac şi l-a lăsat pe masă c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luatul a crescut pentru a treia oară, îl ornezi cu fructe glasate, îl ungi cu ou bătut şi-l presari cu zahăr, îl bagi la cuptor douăzeci de minute, apoi îl laşi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acul era gata răcorit, Tita l-a rugat pe Pedro s-o ajute să-l ducă la masă. Ar fi putut ruga pe oricine, dar trebuia să vorbească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esne, hai să megem în camera obscură. Acolo nu ne deranjează nimeni. Aştept ast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ţi spun e chiar în legătură cu dru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Chenchei a întrerupt însă discuţia; venea să le spună că familia Lobo tocmai sosise la sărbătoare şi doar ei mai lipseau ca să se poată împărţi colacul. Aşa că n-au avut încotro şi au trebuit să ducă colacul în sufragerie, unde era aşteptat cu nerăbdare. Pe când treceau prin coridor, Tita a văzut-o pe maică-sa sprijinită de uşa sufrageriei şi aruncându-i priviri furioase. A rămas stană de piatră. Căţelul Pulque a început s-o latre aprig pe Mama Elena, care se îndrepta ameninţător către Tita. Ctineiui i se zburlise părul pe spinare de frică şi era în defensivă, mer-gând îndărăt, în zăpăceala lui a călcat în scuipătoarea de tablă de la capătul coridorului, de lângă feriga din hârdău, pe care a răsturnat-o încercând să fugă, iar conţinutul s-a întin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a atras atenţia celor 12 invitaţi din salon, care au venit să vadă ce se întâmplase. Pedro le-a explicat că în ultimul timp, poate pentru că îmbătrânise, Pulque făcea în fiecare zi câte o trăsnaie inexplicabilă, dar că lucrurile erau sub control. Cu toate astea Paquita Lobo şi-a dat seama că Tita era pe punctul de a leşina. A ruga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31 l să-l ajute pe Pedro să ducă colacul în sufragerie, căci era clar că Ti ta nu se simţea bine. A luat-o de braţ şi a dus-o în salon. I-a dat să miroasă săruri şi imediat Tita şi-a revenit complet. Apoi au hotărât să treacă în sufragerie, înainte de a ieşi, a oprit-o pe Tita un moment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Mi se pare că mai eşti ameţită şi ai nişte ochi! Dacă n-aş şti că eşti o fată cuminte aş jura că eşti bor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prefăcându-se indiferentă, Tita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ţoasă? Numai dumitale putea să-ţi treacă aşa ceva prin minte! şi ce au ochi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ghicesc imediat în ochii unei femei dacă e sau n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fost recunoscătoare căţelului Pulque pentru că o salva din nou dintr-o situaţie stânjenitoare, căci scandalul pe care-l făcea acum în curte i-a dat pretextul să întrerupă conversaţia cu P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ătratul lui se mai auzea şi zgomotul produs de galopul mai multor cai. Toţi musafirii veniseră şi erau în casă. Cine să fie la ora asta? S-a dus repede la uşă, a deschis-o şi-a văzut că Pulque lătra de bucurie către persoana care venea în fruntea companiei de revoluţionari. Abia când au fost destul de aproape şi-a dat seama că trupa era condusă nici mai mult nici mai puţin decât de sora sa Gertrudis. Alături de ea călărea acum generalul Juan Alejandrez, acelaşi care o răpise cu o vreme în urmă. Gertrudis a descălecat şi, de parcă timpul nici nu trecuse, a aruncat într-o doară că ştiind că era ziua când se împărţea colacul Regilor Magi venise la o ceaşcă de ciocolată proaspătă, îmbrăţişând-o emoţionată, Tita a condus-o imediat la masă pentru a-i îndeplini dorinţa. Acasă ciocolata se făcea mai bine ca oriunde, pentru că puneau multă grijă la toate etapele preparării, de la producerea şi până la bătutul ciocolatei, capitol extrem de important. Dacă nu ştii s-o baţi cum trebuie, o ciocolată de calitate excelentă poate deveni de nebăut, ori pen-132 tru că n-a fiert destul, ori că a fiert prea mult, ori că iese prea groasă, sau chiar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eviţi toate astea există o metodă foarte simplă: pui pe foc o tabletă de ciocolat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apă trebuie să depăşească cu puţin necesarul pentru a umple cana în care va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primul clocot, iei de pe foc şi dizolvi ciocolata, bătând cu telul până s-a încorporat perfect. Pui din nou pe foc. Când dă în clocot iarăşi şi are tendinţa să dea pe afară, iarăşi iei de pe foc. Şi tot aşa şi a treia oară. Apoi baţi din nou. Torni jumătate în ceaşcă şi baţi restul. Serveşti apoi totul, sus trebuie să aibă spumă. Poţi s-o faci şi cu lapte în loc de apă, dar în cazul ăsta nu laşi să dea în clocot decât o dată, a doua oară baţi bine ca să nu fie prea groasă. Ciocolata făcută cu apă e mai bună pentru digestie decât cea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is închidea ochii ori de câte ori sorbea din ceaşca cu ciocolată pe care o avea în faţă. Viaţa ar fi atât de plăcută dac-ai putea lua cu rine oriunde aromele şi mirosurile din casa mamei. Bun, asta nu mai era casa mamei. Mama murise fără ca ea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foarte tristă când a aflat vestea de la Tita. Se întorsese cu intenţia de a-i arăta Mamei Elena că reuşise în viaţă. Era generfileasă în armata revoluţionară. Titlul îl câş-tigase pe merit, luptând ca nimeni altul pe câmpul de bătălie. Avea în sânge darul conducerii, astfel că intrând în armată a avansat grad după grad, până la cel mai mare, ba mai mult, se întorcea căsătorită şi fericită cu Juan. Se reîntâlniseră după mai bine de un an, iar între ei renăscu-se aceeaşi patimă ca în ziua în care s-au cunoscut. Ce putea cere mai mult! Cât ar fi dorit ca mama ei să o vadă, cât ar dori s-o revadă şi ea, măcar ca să-i spună din priviri că era cazul să-şi şteargă cu un şervet mustăţil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asta era făcută ca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is s-a rugat în gând şi cu ochii închişi ca Tita să trăiască mulţi ani gătind reţetele de familie. Nici ea, nici Rosaura nu aveau talent pentru aşa ceva, astfel că în ziua când va muri Tita, cu ea va muri şi trecutul acestei familii. După ce au terminat masa, au trecut în salon, unde a început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luminat perfect de o uriaşă cantitate de luminări. Juan a impresionat asistenţa cân-tând minunat la chitară, la armonică şi la acordeon. Gertrudis dădea ritmul bucăţilor pe care el le interpreta bă-tând cu vârful cizme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lin de mândrie din celălalt capăt al salonului, în timp ce admiratorii o înconjurau asediind-o cu întrebări despre participarea ei la revoluţie. Dezinvoltă şi fumând, Gertrudis le spunea povesti fantastice despre bătăliile la care luase parte. Acum căscau gura ascultând relatarea ei despre prima execuţie prin împuşcare pe care o comandase, dar neputând rezista, a lăsat baltă povestea şi a venit în mijlocul salonului dansând cu multă graţie polca Jesusita la Chihuahua, pe care Juan o interpreta magistral la acordeonul folosit în n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ridica fără probleme fusta până la genunchi, foarte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 ce provoca comentariile scandalizate ale femei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îi şopti Ţiţe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a ritmul ăsta? Mamei nu-i plăcea să danseze şi se spune că şi tata dansa tar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dat din umeri, deşi ştia perfect de unde moştenise Gertrudis simţul ritmului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cret pe care avea de gând să-l ia cu ea în mormânt, dar n-a reuşit. Un an mai târziu, Gertrudis a dat naştere unui copil mulatru. Juan s-a înfuriat şi a ameninţat că o lasă, nu avea de gând s-o ierte că iar începuse cu destrăbălările. Atunci Tita a mărturisit totul, pentru a salva această căsnicie. Din fericire, nu îndrăznise să ardă scrisorile, astfel că „trecutul negru” al maică-sii a slujit perfect ca dovadă a nevinovăţiei lui Gertr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 fost o lovitură greu de digerat, dar măcar nu s-au despărţit şi au trăit toată viaţa împreună, mai mult fericiţi decât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noştea explicaţia ritmului soră-sii, tot aşa cunoştea motivul eşecului căsniciei celeilalte surori şi al faptului că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 fi vrut să ştie care era soluţia cea mai potrivită, ăsta era lucrul cel mai important. Partea bună era că acum avea cui împărtăşi necazurile. Spera ca Gertrudis să rămână acasă destul timp ca s-o asculte şi s-o sfătuiască, în schimb, Chencha dorea exact contrariul. Era furioasa pe Gertrudis, mă rog, nu pe ea, ci pe toată treaba care-i picase pe cap cu îngrijitul soldaţilor. In loc să se bucure de sărbătoare, acum, noaptea, trebuia să aşeze o masă mare în curte şi să facă ciocolată pentru cincizeci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următoare: Frigănele cu ca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FRIGANELE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e caimac 6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ţişoară Si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ouăle, le spargi şi separi albuşurile. Cele 6 gălbenuşuri le amesteci bine cu caimacul, apoi se bate totul până se întăreşte. Răstorni acest amestec într-o cratiţă unsă cu unt. In vas, amestecul nu trebuie să depăşească un deget grosime. Pui la foc mic până se înch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pregătea aceste frigăneâe la cererea expresă a lui Gertrudis, era desertul ei preferat. Nu mai mâncase aşa ceva de mult timp şi voia s-o facă înainte de plecarea din ziua următoare. Stătuse acasă doar o săptămână, mult mai mult decât îşi propusese. Gertrudis ungea forma în care Tita urmă să răstoarne compoziţia, vorbind întruna. Avea atâtea să-i povestească, nu i-ar fi ajuns nici o lună de zile, vorbind zi şi noapte. Tita asculta cu mult interes. Mai mult, se temea să nu tacă, atunci ar fi fost rândul ei să vorbească. Ştia că asta era ultima zi în care îi putea spune despre problema ei şi deşi murea de dorul de a se descărca în faţa surorii sale, se întreba ce atitudine va av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surorii şi a trupei la ei în casă, departe de a o împovăra cu muncă în plus, îi adusese Ţiţei o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a lume în casă şi în curte era imposibil să stea de vorbă cu Pedro, darămite să se întâlnească în camera obscură. Asta o liniştea, nu era încă pregătită să vorbească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a o face trebuia să analizeze bine posibilele soluţii referitoare la sarcină şi să ia o hotărâre. Pe 139 de o parte, erau ei doi, pe de alta era sora ei, într-un dezavantaj total. Rosaura nu avea caracter, pentru ea conta foarte mult să dea bine în societate, continua să fie grasă şi urât mirositoare, pentru că nici leacul propus de Tita nu-i diminuase marea problemă. Ce-o să facă dacă Pedro o părăseşte pentru ea? în ce măsură o s-o afecteze asta? Şi ce se va întâmpla cu Espe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am plictisit cu trăncăneala m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Gertrudis, c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 văd de o vreme cu privirile pierdute. Spu-ne-mi, ce te frământă? Este vorba de Pedr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mai iubeşti, cum se face că te măriţi c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ăsătoresc cu el, nu pot s-o f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căzându-i în braţe i-a plâns pe umăr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is o mângâia pe păr cu duioşie, fără să uite de desertul care era pe foc. Ar fi fost mare păcat să se strice. Când mai avea puţin şi s-ar fi ars, a depărta ţ-o blând pe Tita şi i-a spus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doar să iau asta de pe foc şi după aia poţi să plângi mai de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Tita a pufnit în râs văzând-o pe soră-sa mai preocupată de soarta frigănelelor decât de a ei. Era de înţeles, căci, pe de o parte, Gertrudis nu-i cunoştea problema, iar pe de altă parte avea poftă să mănânce frigă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lacrimile, Tita a tras cratiţa de pe foc, pentru că Gertrudis se fripsese la mână încercând s-o fa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igănelele s-au răcit, le tai în pătrăţele, având grijă să nu se spargă. Baţi albuşurile spumă ca să le pui peste frigănele şi-apoi le prăjeşti în ul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le însi-ropezi şi le presari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ceau frigănelele, Tita i-a povestit toate problemele ei. Mai întâi i-a arătat cât de umflată îi era burta, că n-o mai cuprindea nici o rochie şi nici o fustă. Apoi i-a spus că în fiecare dimineaţă avea ameţeli şi greţuri. Că o dureau sânii de nu-i puteai atinge, în cele din urmă, aşa, fără chef, că, cine ştie, poate că toate astea se întâmplau pentru că era puţin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is a ascultat-o cu calm şi fără a se arăta deloc impresionată. La revoluţie văzuse şi auzise lucruri mult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mi, Rosaur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ştiu ce-ar face dac-ar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h, adevărul! Ascultă, Tita, adevărul e că adevărul nu există, depinde de punctul de vedere al fiecăruia. De exemplu, în cazul tău adevărul ar putea fi că Rosaura s-a măritat cu Pedro de rea ce este, fără să-i pese nici cât negru sub unghie de amorul vostru, nu spun minci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chestia e că acum ea este soţi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re a face! A schimbat nunta lor ceva în sentimentele pe care tu şi Pedro le aveţi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igur că este! Păi, amorul vostru este unul dintre cele mai adevărate pe care learn văzut în viaţa mea. Şi tu şi Pedro aţi făcut greşeala să-l treceţi sub tăcere, dar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ma a murit, martor mi-e Dumnezeu că nu se putea vorbi cu ea, dar cu Rosaura e altceva, ea cunoaşte adevărul şi trebuie să-l înţeleagă, ba mai mult, cred că în sinea ei l-a înţeles mereu. Aşa că nu vă rămâne decât să vă daţi în vileag adevărul şi cu ast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 sfătuieşti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timp ce-ţi spun ce-aş face în locul tău, ce-ar fi să pregăteşti siropul pentru frigănelele mele, ca să avansezi, că se face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acceptat sugestia şi s-a apucat să facă siropul, fără să-i scape un cuvânt din ce-i spunea soră-sa. Gertrudis şedea cu faţa la uşa bucătăriei care dădea în curtea din spate, Tita stătea la capătul celălalt al mesei şi era cu spatele la uşă, drept care era imposibil să-l vadă pe Pedro care se îndrepta spre bucătărie cărând un sac de fasole pentru mâncarea trupei. Atunci Gertrudis, cu bogata ei experienţă dobândită pe câmpul de luptă, a calculat strategic 141 momentul în care Pedro avea să treacă prin dreptul uşii ca să spună: —.şi cred c-ar fi bine ca Pedro să afle că aştepţi un copil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ochit, punct lovit! Pedro, fulgerat, a lăsat să-i cadă sacul. Se topea de dragoste pentru T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eriată şi a dat cu ochii de Pedro care o privea emoţionat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ce întâmplare! Sora mea tocmai are să-ţi spună ceva, de ce nu vă duceţi în livadă să staţi de vorbă în timp ce eu termin sir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ta nu ştia dacă s-o certe sau să-i mulţumească soră-sii pentru această intervenţie. Avea să vorbească cu ea mai târziu, deocamdată trebuia să vorbească cu Pedro. Tăcută, i-a întins castronul în care începuse să facă siropul, a scos din sertarul mesei o hârtie boţită cu reţeta şi i-a lăsat-o lui Gertrudis, poate avea nevoie, şi a ieşit urmată de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Gertrudis avea nevoie de reţetă, fără ea n-ar fi fost în stare de nimic! A citit-o cu atenţie şi a încercat s-o pună în aplicare: Baţi un albuş de ou într-o jumătate de cuartillo de apă la două livre de zahăr sau două alba-suri într-un cuartillo de apă la cinci livre de zahăr, păs-trând proporţia pentru o cantitate mai mare sau mai mică. Fierbi siropul până dă de trei ori în clocot, stingând de fiecare dată cu puţină apă rece. Tragi de pe foc, laşi să stea puţin şi spumezi; adaugi apoi puţină apă, o coajă de portocală, anason şi cuişoare după gust şi laşi iar să fiarbă. Mai spumezi o dată şi când s-a legat cât trebuie, strecori printr-o sită sau o pânză deasă. Gertrudis citea toate astea ca pe nişte hieroglife. Nu pricepea cât zahăr însemnau cinci livre, ce este un cuartillo şi cu atât mai puţin ce înseamnă bine legat. Făcea spume! A ieşit în curte să ceară ajutorul Chen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cha termina de servit fasolea soldaţilor de la masa a cincea. Era ultima, dar după ce terminau de mâncat aceştia, trebuia să pună din nou masa, pentru ca revoluţionarii 142 care îşi înghiţiseră hrana la prima masă să vină iar să mă-nânce, şi tot aşa, până la zece seara, când termina de servit ultima masă a cinei. Aşa că era de înţeles că era furioasă şi iritabilă faţă de oricine s-ar fi apropiat de ea să-i mai ceară ceva în plus. Gertrudis nu făcea excepţie, oricât de ^cnerăleasă ar fi fost ea. Chencha a refuzat categoric să o ajute. Nu făcea parte din trupă şi nici nu avea de ce s-o asculte orbeşte, aşa cum făceau toţi bărbaţii de sub coman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rut să se ducă;a soră-sa, dar bunul-simţ a împiedicat-o. Nu putea întrerupe în nici un caz conversaţia dintre Tita şi Pedro în aceste clipe. Poate că cele mai hotărâtoar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e plimba alene printre pomii fructiferi din livadă, parfumul florilor de portocal se confunda cu cel al iasomiei care emana din corpul ei. Alături de ea, Pedro îi ţinea braţul cu mul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mai întâi să iau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înainte s-o iei trebuie să ştii că pentru mine a avea un copil cu dumneata e fericirea cea mai mare pe care aş putea s-o am, şi ca să mă bucur de ea cum se cu-mi-ar plăcea să fim foarte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gândi numai la noi, mai există şi Rosaura şi Esperanza, ce-o să se întâmpl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n-a ştiut să-i răspundă. Până acum nu se gân-dise la ele şi adevărul este că nu dorea să le rănească şi nici să nu-şi mai poată vedea fetiţa. Trebuia să existe o soluţie benefică pentru toţi. Era treaba lui s-o găsească. Măcar de un lucru era sigur, Tita nu va mai pleca la John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spatele lor i-a speriat. Cineva mergea pe urmele lor. Pedro a lăsat imediat braţul Ţiţei şi s-a uitat pe furiş să vadă cine-i urmărea. Era Pulqite care, sătul 143 | de ţipetele pe care le scotea Gertrudis în bucătărie, căuta un loc mai potrivit c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u hotărât să amâne discuţia pentru mai târziu. Era prea multă lume în casă şi era riscant să vorbeşti despre nişte lucruri atât d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Gertrudis nu reuşea să-l facă pe sergentul Trevifio să prepare siropul aşa cum dorea, oricâte ordine i-ar fi dat. Acum îi părea rău că-i încredinţase o misiune atât de importantă, dar când întrebase un grup de rebeli cine ştia cât înseamnă o livră şi el spusese imediat că echivala cu 460 de grame, iar un cuartillo cu o litră, crezuse că se pricepea la bucătărie, ceea ce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ra prima dată că Trevifio nu îndeplinea o sarcină pe care i-o trasa, îşi amintea acum de episodul când trebuise să descopere un spion infiltrat în rândurile lor. O vivandieră, amanta lui, aflase de acţiunile acestuia, şi-atunci acela a împuşcat-o fără milă ca să nu-l d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is se întorcea de la o scaldă în râu şi a descoperit-o în agonie. Vivandieră i-a indicat cum putea fi descoperit: trădătorul avea o aluniţă roşie în formă de păianjen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is nu se putea apuca să controleze toţi bărbaţii, lasă că asta se preta la tot felul de interpretări, dar trădătorul putea să intre la bănuieli şi să fugă înainte de a fi descoperit. I-a încredinţat misiunea lui Trevifio. Nici pentru el nu era uşor, puteau bănui despre el lucruri şi mai rele decât despre Gertrudis dacă s-ar fi apucat să-i caute pe toţi soldaţii între picioare. Trevifio a aşteptat însă răbdător să ajungă la Salt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ntrat în oraş s-a apucat să viziteze toate bordelurile şi să cucerească toate prostituatele graţie mai multor talente. Cel mai de seamă era că le trata ca pe nişte doamne, ceea ce le făcea să se simtă ca nişte regine. Era foarte educat şi galant, în timp ce făcea amor cu ele le recita versuri şi poeme. N-a fost una care să nu cadă în plasă şi să nu fie de acord să se pună în slujba cauzei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144 în felul acesta n-a durat decât trei zile să se dea de urma trădătorului şi să fie prins în capcană cu complicitatea amicelor sale prostituate. Trădătorul a intrat în cameră cu o blondă oxigenată poreclită „Răguşită”. După uşă aştepta Trevif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ântit uşa cu piciorul şi, manifestând o violenţă nemaivăzută, l-a ucis pe trădător lovindu-l de mai multe ori. Apoi i-a tăiat testicolele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rtrudis l-a întrebat de ce îl omorâse atât de nă-praznic în loc să-l împuşte pur şi simplu, i-a spus că fusese vorba de o răzbunare. Cu mult timp în urmă, un bărbat care avea între picioare o aluniţă roşie în formă de păianjen le violase pe mama şi pe sora lui. Aceasta din urmă îi mărturisise înainte de a m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a spă-iat onoarea familiei. A fost singurul gest de sălbăticie pe care Trevifio l-a făcut vreodată, în rest era persoana cea mai fină şi punea eleganţă chiar şi în felul de a ucide, era plin de onoare. După capturarea spionului, Trevifio a căpătat faimă de muieratic. Nu că asta ar fi fost departe de adevăr, numai că marea lui pasiune era Gertrudis. Ani în şir a încercat în van s-o cucerească fără să-şi piardă speranţa, până când Gertrudis s-a reîntâlnit cu Juan. Atunci a înţeles că o pierduse definitiv. Acum o slujea doar ca un câine de pază, acoperindu-i spatele şi fără s-o scape din och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cei mai buni soldaţi pe câmpul de luptă, dar în bucătărie nu făcea doi bani. Totuşi, nui venea să-l gonească: Trevifio era foarte sentimental şi când Gertrudis îl certa, se ducea să se îmbete. Aşa că şi-a înghiţit greşeala alegerii şi a încercat să iasă cumva lucrurile bine. Cu multă atenţie, cei doi au recitit cuvânt cu cuvânt reţeta în cauză, încercând s-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a siropul să iasă mai pur, de exemplu ca să îndulceşti cu el lichiorurile, după ce ai parcurs etapele menţionate înclini vasul în care e pus, laşi să se odihneas-143 | că, apoi îndrepţi vasul, aşa se desprinde foarte uşor, la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nu spunea ce înseamnă bine legat, aşa că Gertrudis i-a ordonat sergentului să caute răspunsul în cartea groasă de bucate care stătea pe dulapul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o se străduia să găsească informaţia dorită, dar cum de-abia ştia să citească, urmărea încet cu degetul cuvintele, spre dispe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grade de fierbere a siropului: curgător, foarte curgător, ca perla, ca fulgul, caramelizat, legat, bin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ici zice „bine legat”, doamn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a să văd, dă-mi cartea că am ajuns la disperare. Şi Gertrudis îi citi sergentului instrucţiunile cu voce tare şi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ontrola dacă siropul este bine legat, îţi moi degetele în apă rece şi apuci puţin sirop, reintroducân-du-le imediat în apă. Dacă după ce s-a răcit siropul se transformă într-o bilă şi poate fi modelat ca o pastă, înseamnă că e bine legat.”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amnă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crezi, că dacă nu, jur c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Gertrudis strânsese toate informaţiile, acum nu rămânea decât ca sergentul să pregătească bine siropul şi-apoi se putea delecta cu atât de doritele frigănele. La rândul lui, Trevino, sub ameninţarea pedepsei pe care avea s-o primească dacă nu făcea siropul cum trebuie, l-a reuşit în ciuda lipse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ntuziasmaţi cu toţii. Trevino plutea de fericire. Chiar el i-a dus Ţiţei în cameră o frigănea trimisă de Gertrudis pentru a-şi da cu părerea. Tita nu coborâse la masă şi-şi petrecuse dupăamiaza în cameră. Trevino a lăsat farfuria pe măsuţa pe care Tita mânca atunci când nu voia să se ducă în sufragerie. I-a mulţumit pentru atenţie şi l-a felicitat, frigănelele erau de-a dreptul delicioase. Trevino a regretat că Tita nu se simţea bine, ar fi avut plăcere s-o invite la dans la petrecerea care avea loc în curte în cinstea plecării gcnerălesei Gertr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i-a promis că, dacă va coborî, va dansa cu plăcere cu el. Trevino s-a retras repede şi s-a dus să se laude în faţa soldaţilor cu c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ita s-a întins la loc, n-avea nici un chef să se mişte din cameră, burta umflată nu-i permitea ^ă stea prea mult timp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nenumăratele daţi când pusese la germinat tot felul de seminţe şi grăunţe, grâu, fasole, lucerna, ne-aând habar ce simţeau ele în timp ce creşteau şi-şi schimbau forma atât de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mira felul în care îşi deschideau coaja, lăsând ca apa să pătrundă liber în ele până când plesneau şi deschideau cale vieţii. Cu câtă mân-Jrie lăsau să le iasă primul colţ de rădăcină, cu câtă umilinţă îşi pierdeau forma de dinainte, cu câtă graţie arătau lumii primele frunze. I-ar fi plăcut Ţiţei să nu fie decât o snmânţă, să nu dea socoteală nimănui despre ce gesta în t:a, să poată arăta lumii pântecul ei germinat fără ca societatea s-o respingă. Seminţele n-aveau acest gen de probleme, mai ales nu aveau o mamă de care să se teamă, nici nu le era frică de judecata altora. Acum, în mod fizic, nici Tita nu mai avea mamă, dar nu putea scăpa de senzaţia că, în orice clipă, asupra ei se putea pogorî de dincolo o pedeapsă teribilă, patronată de Mama Elena. Era o senzaţie familiară: o punea în legătură cu teama pe care o simţea atunci când, în bucătărie, nu se ţinea cuvânt cu cuvânt de textul reţetelor. Era sigură că Mama Elena avea să descopere schimbarea şi în loc să-i laude creativitatea, avea s-o certe că nu respectă regulile. Dar tot nu rezista tentaţiei de a încălca formulele atât de rigide pe care maică-sa voia să le impună în bucătărie…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o bucată de vreme întinsă pe pat, odihnin-du-se. S-a ridicat doar când l-a auzit pe Pedro cântând sub geamurile ei un cântec de dragoste. Dintr-un salt a ajuns la fereastră şi a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îndrăznea Pedro să facă aşa ceva? De cum l-a văzut, a priceput motivul: era beat criţă, se vedea de la o poştă. Lângă el, Juan îl acompania la c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a speriat, deie Domnul ca Rosaura să doarmă, dacă nu, ce dandana o să iasă. Mama Elena a intrat furioasă în camer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făcut? Sunteţi nişte neruşinaţi, şi tu şi Pe-dro. Dacă nu vrei să se verse sânge în casa asta, du-te un-de-oi şti şi unde n-o să dăunezi nimănui,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trebuie să plece eşti dumneata, m-am săturat să mă tot chinuieşti. Lasă-mă în pac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până n-ai să te porţi ca o femeie ca lumea, adică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rt decent, cum adică? Aşa cum ai făc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fac! Sau n-ai avut şi dumneata o fiică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sândeşti vorbind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cine 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 cine sunt! O fiinţă care are dreptul să-şi trăiască viaţa cum îi place. Lasă-mă o dată în pace, nu te mai suport! Mai mult, te urăsc, te-am urâ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pronunţat aceste cuvinte magice pentru ca Mama Elena să dispa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mpunătoare a mamei a început să scadă, până a rămas o luminiţă plă-pândă. Pe măsură ce fantoma se topea, uşurarea punea stă* pânire pe corpul Ţiţei. Inflamarea pântecului şi durerea din sâni începeau să treacă. Muşchii s-au relaxat, lăsând cale liberă unei menstruaţii năv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area aceasta după atâtea zile de tensiune a li-nistit-o. A respirat adânc. Nu era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blemele nu se terminaseră. Luminiţa în care se transformase imaginea Mamei Elena începu să se în-vârtească precum un titirez. A trecut prin geam şi s-a îndreptat spre curte, ca o petardă înnebunită, în beţia lui, Pedro nu şi-a dat seama de pericol. Cânta fericit Estrellita de Manuel M. Ponce, sub fereastra Ţiţei, înconjurat de revoluţionari la fel de chercheliţi ca şi el. Nici Gertrudis şi Juan n-au mirosit nenorocirea. Dansau ca doi adolescenţi îndrăgostiţi la lumina unuia din multele felinare răspân-dite peste tot pentru sărbătoare. Brusc, petarda s-a apropiat de Pedro şi, răsucindu-se vertiginos, a făcut ca felinarul de lângă el să explodeze în mii de bucăţi. Petrolul lampant a dus iute flăcările pe chipul şi corpul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care tocmai îşi luase precauţiile necesare pentru menstruaţie, a auzit zarva produsă de accident. S-a năpustit la fereastră şi l-a văzut pe Pedro alergând prin curte, transformat într-o torţă umană. Atunci l-a ajuns Gertrudis din urmă, şi-a smuls fusta şi l-a acoperit cu ea,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ştiut cum a coborât scările pentru a ajunge la el în doar 20 de secunde. Gertrudis tocmai îi scotea hainele fu-megânde. Pedro urla de durere, avea arsuri pe tot corpul. Mai mulţi bărbaţi l-au ridicat cu grijă pentru a-l duce în cameră. Tita l-a apucat de singura mână nearsă şi nu s-a mai dezlipit de el. Pe când suiau scările, Rosaura a deschis uşa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miros de pene arse. S-a apropiat de scară cu intenţia de a coborî ca să vadă ce se întâmplase şi a dat nas în nas cu grupul care urca ducându-l pe Pedro învăluit în fum. Alături, Tita plângea de zor. Primul impuls al Rosaurei a fost să vină în ajutorul soţului. Arunci, Tita a vrut săşi retragă mâna pentru ca Rosaura să se poată apropia, dar Pedro, printre vaiete şi tutuind-o pentru prima dat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Tita, nu mă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dro,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pucat iarăşi de mână. Surorile s-au privit o clipă provocator; Rosaura a priceput că nu mai avea ce căuta acolo, a intrat în camera ei şi s-a încuiat cu cheia. N-a ieşit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ita nici nu putea şi nici nu voia să plece de lân-gă Pedro, i-a spus Chenchei să aducă albuşuri de ou bătute cu untdelemn şi cartofi cruzi zdrobiţi. Erau leacurile cele mai bune contra arsurilor. Albuşurile se aplică cu o pană moale pe părţile arse, repetând după fiecare uscare. Apoi se bandajează cu cartofi cruzi zdrobiţi, ca să scadă inflamaţia şi să se potoleasc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Tita şi-a petrecut-o oblojindu-l cu aceste leacuri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punea cataplasma de cartofi, Tita privea chipul iubit al lui Pedro. Nici urmă nu rămăsese din sprân-cenele dese şi genele lungi. Bărbia pătrată era atât de umflată că devenise ovală. Ei nu-i păsa dacă i-ar fi rămas semne, lui poate da. Cu ce să dea ca sa nu rămână cu cicatrice? Răspunsul i l-a dat Nacha, care-l ştia de la „Lumina zorilor”: leacul cel mai bun era scoarţa copacului tepezcohuite. Tita a ieşit în fugă în curte si, fără să-i pese că se înnoptase, l-a trezit pe Nicolâs şi l-a trimis să facă rost de aşa ceva de la cel mai bun vrăjitor din regiune. Abia spre dimineaţă a reuşit să calmeze puţin durerile lui Pedro şi să-l adoarmă. A profitat pentru a-şi lua rămas-bun de la Gertrudis, auzea de ceva vreme paşii şi glasurile trupei care-şi pregătea cai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u stat de vorbă pe îndelete, Gertrudis regreta că nu poate rămâne s-o ajute la necaz, dar primise ordin să atace oraşul Zacatecas. I-a mulţumit pentru clipele atât de fericite petrecute alături de ea, a sfătuit-o să nu renunţe la Pedro si, înainte de a se despărţi, i-a dat o reţetă pe care o foloseau vivandierele ca să nu rămână gravide: după fiecare relaţie intimă, faci spălaturi cu apă fiartă cu câteva picături de oţet. Conversaţia le-a fost între-150 ruptă de Juan, care venea să-i spună lui Gertrudis că era timp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a îmbrăţişat-o cu putere pe Tita şi a rugat-o să-i transmită lui Pedro însănătoşire grab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au îmbrăţişat emoţionate. Gertrudis s-a urcat pe cal şi a plecat. Nu călărea singură, avea cu ea, într-o desagă, toată copilăria ei într-un borcan cu frigănele cu ca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s-a uitat după ei cu ochii în lacrimi. Şi în ochii Chenchei erau lacrimi, dar de fericire: în sfârşit, put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era pe punctul de a intra în casă când a auzit-o pe Chench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ea, într-adevăr, după praful ridicat, aidoma ce-lui iscat de caii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ndu-şi privirile, au constatat cu bucurie că era trăsura lui John. Se întorsese. Văzându-l, Tita a fost cuprinsă de o mare nesiguranţă. Nu ştia ce să facă şi ce să-i spună. Pe de o parte, se bucura enorm să-l revadă, pe de alta îi venea foarte greu să rupă logodna. John s-a apropiat de ea cu un buchet mare de flori. A luat-o în braţe emoţionat şi când a sărutat-o, şi-a dat seama că ceva se schimbase la 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cu chile ă la Tezcu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 CU CHILE Ă LA TEZCU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iuţi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ânză 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e neagră sau n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ierbi fasolea în apă cu bicarbonat de sodiu, apoi arunci apa, o speli şi o pui la fiert împreună cu carnea de porc tăiată în bucăţi mici şi cu ju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făcut Tita de cum s-a sculat, Ia ora cinci dimineaţa, a fost să pună fasolea l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neau la masă John împreună cu mătuşa sa Mary, care venise din Pennsylvania special pentru a asista la nunta lui John şi a Ţiţei. Mătuşa Mary era curioasă s-o cunoască pe logodnica nepotului ei preferat, dar nu apucase, din cauza accidentului lui Pedro. Au aşteptat o săptămână, până când acesta s-a restabilit, pentru vizita oficială. Tita era tare amărâtă că nu putea anula această vizită: mătuşa avea deja 80 de ani şi venise de atât de departe doar pentru a o cunoaşte. Să-i pregătească o masă bună mătuşei Mary era tot ce putea face pentru dulcea bătrână şi pentru John, nu avea nimic a le oferi în afară de vestea că nu se va mărita cu John. Se simţea golită ca un platou pe care n-au rămas decât firimiturile unei prăjituri delicioase. S-a dus în cămară să caute alimentele, dar acestea străluceau prin absenţă: vizita lui Gertrudis răsese toate proviziile. Tot ce rămăsese în hambare, în afară de mălaiul pentru tortillas, era ceva orez şi fasole, însă cu bunăvoinţă şi imaginaţie putea pregăti o mas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niu compus din orez cu banane şi fasole a la Tezcucana avea să-i salvez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solea era destul de bătrână şi trebuia să fiarbă mai mult, a pus-o la fiert în zori, între timp sa apucat să cureţe ardeii 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i curăţat, îi pui la muiat în apă caldă, apoi îi 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lăsat ardeii la muiat, a pregătit micul dejun şi i l-a dus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stabilise îndeajuns după arsuri. Tita nu în-trerupsese deloc tratamentul cu coajă de tepezcohuite, de aceea nu-i rămăsese nici o cicatrice. John aprobase pe de-a-ntregul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l însuşi continua de mult timp experimentele cu coaja acestui copac, de care ştia de la bunica lui, „Lumina zorilor”. Pedro o aştepta pe Tita nerăbdător, în afară de bunătăţile pe care i le aducea zi de zi, i-au făcut bine şi conversaţiile pe care le aveau după masă. Numai că astăzi Tita navea timp de povesti, trebuia să pregătească masa pentru John cât mai bine. Pe Pedro l-a apucat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loc să-l pofteşti la masă, mai bine i-ai spune o dată pentru totdeauna că nu te măriţi cu el pentru că aştepţi un copi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i spun ast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frică să nu-l jigneşti pe doc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i-e frică, dar ar fi nedrept să mă port astfel cu el, John are tot respectul meu şi trebuie să aştept un mome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i tu,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să-i spui nimic; mai întâi pentru că nu-ţi dau voie, apoi pentru că nu sunt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crezut că e o sarcină n-a fost decât o dereglare, dar am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era! Acum înţeleg eu: nu vrei să vorbeşti cu John pentru că eziţi între a te căsători cu el şi a rămâne l 134 cu mine, aşa-i? Acum nu mai eşti legată de mine, un bie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nu putea să înţeleagă atitudinea asta. Pedro părea un copil îmbufnat. Vorbea de parcă urma să fie bolnav toată viaţa şi nu era cazul, în curând avea să fie complet restabilit. Precis că accidentul îl stricase la cap. Poate tot fumul de la arsurile de pe corp i se dusese la cap, şi-aşa cum o pâine mucegăită strică mirosul întregii case, tot aşa şi creierii lui afumaţi scoteau gândurile astea negre, fă-eând ca vorbele lui plăcute de obicei să devină nesuferite. Mu era posibil să se îndoiască de ea, nici să-şi propună să se poarte pe dos decât făcuse până acum, cu decenţă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supărată si, înainte de a închide uşa, Pedro i-a strigat să nu-i mai aducă ea prânzul, s-o trimită pe Chencha, ca să aibă tirnp destul pentr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âhnită în bucătărie şi s-a pregătit să mănânce; n-o făcuse pentru că prima ei grijă fusese Pedro, apoi să continue treaba, şi toate astea – pentru ce? Pentru ca Pedro, în loc să aprecieze, să se poarte cum s-a purtat, jig-nind-o cu cuvintele şi cu atitudinea sa. Era limpede, Pedro devenise un monstru de egoism ş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nişte ardei şi s-a aşezat să mănânce. Nu-i plăcea să mănânce singură, dar acum n-avea încotro, Pedro era la pat, Rosaura nu voia să iasă din camera ei unde stătea încuiată cu şapte lacăte şi refuzând orice mâncare, iar Chencha, după ce dăduse naştere primului copil, îşi luase câteva zil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rdeii nu i-au plăcut ca altădată, îi lipsea compania cuiva. Deodată a auzit paşi. Uşa s-a deschis şi a apărut Ro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a rămas uluită văzând-o: era la fel de subţire ca atunci când era fată. Doar după o săptămână de nemân-cat! Părea imposibil să fi pierdut 30 de kilograme în doar 7 zile, şi totuşi aşa era. Acelaşi lucru i se întâmplas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7 l se duseseră la Sân Antonio, slăbise rapid, dar imediat ce ajungea acasă se îngraş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aura a intrat semeaţă şi s-a aşezat în faţa Ţiţei. Venise momentul să se înfrunte cu soră-sa, dar nu va începe ea discuţia. A dat farfuria la o parte şi a sorbit din cafea, după care s-a apucat să mărunţească atent marginile turtelor de mălai pe care le folosise la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asta în mod obişnuit pentru a da resturile la găini, aşa cum făceau şi cu miezu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s-au privit fix în ochi şi-au rămas aşa până când Rosaura a gră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proble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cred că a început încă de când te-ai măritat c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tu începem de acolo. Tu ai avut un iubit necuvenit. N-avea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 cui părere? A mamei sau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adiţia familiei, pe care ai încăl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o încalc de câte ori va fi nevoie, pentru că tradiţia asta nu mă priveşte. Aveam acelaşi drept de a mă mărita ca şi tine, tu nu aveai dreptul să te bagi între doi oameni care se iubeau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ofund, doar ai văzut că Pedro te-a schimbat cu mine la prima ocazie. M-am măritat cu el pentru că aşa a vrut el. Dac-ai avea măcar un pic de mândrie ar trebui să-l ui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ştiinţa ta, află că s-a însurat cu tine ca să fie aproape de mine. Nu te iubea, ştia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ai bine să nu vorbim de trecut, nu mă interesează de ce s-a căsătorit cu mine. S-a căsătorit şi gata. Şi nu admit să vă bateţi joc de mine, să-ţi intre bine în cap! Nu admi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propune să-şi bată joc de tine, Rosaura,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pricep în ce rol mă pui când toată lumea te vede cum plângi lângă Pedro ţinându-l drăgăstos de mână? E rolul păcăliciului! Dumnezeu n-are să te ierte pentru asta! Şi află că nu-mi pasă dacă tu şi Pedro o să ajungeţi în iad pentru că vă giugiuliţi prin toate colţurile. Ba chiar puteţi s-o faceţi de câte ori doriţi de-acum încolo. Cât timp nu prinde nimeni de veste, pe mine nu mă interesează, fiindcă Pedro va ajunge s-o facă cu oricine s-o nimeri, că pe mine nu mai pune el mâna. Că eu am demnitate! N-are decât să-şi găsească o oarecare, aşa ca tine, pentru porcărele, dar în casa asta nevasta tot eu am să lin. Cât şi în ochii celorlalţi. Iar dacă vă vede careva şi eu ajung iar de caraghioasă, îţi jur că o să vă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Rosaurei se suprapuneau peste plânsul Espe-ivmzei. Copila începuse să plângă de ceva vreme, şi tot mai rare, până la un nivel insuportabil. Precis că îi era foame. Rosaura s-a ridicat înce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au fetiţei să mănânce. De azi înainte a-ai voie s-o hrăneşti, ai mânji-o. De la tine nu poate primi decât exemple şi sfat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poţi fi sigură. N-am să las să-i otrăveşti ideile cu mintea ta bolnavă, să-i distrugi viaţa obligând-o să urmeze o tradiţ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ai să faci asta? Te gândeşti poate că am s-o las să-ţi stea în preajmă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u. Unde ni mai văzut tu ca femeile de stradă să aibă voie să stea alături de fetele de famil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când spui că familia noastr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mea familie este. Şi ca să fie aşa şi de acum încolo, îţi interzic să te apropii de fiică-mea, sau te gonesc din casa asta pe care mama mi-a lăsat-o mie moştenir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usă a fost, luând cu ea piureul pe care-l pregătise Tita pentru Espe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lovească mai rău pe Tita, ştiuse cum s-o rănească adânc. Pentru Tita, Esperanza reprezenta ceva extrem de important. Era foarte îndurerată,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59 l fărâmiţa ultima bucată de tortilla, îşi dorea din tot sufletul ca pe soră-sa s-o înghită pământul, asta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se cu Rosaura fărâmiţase întruna; furioasă, a pus totul într-o farfurie şi a ieşit să le arunce la găini, pentru a se reapuca apoi de fasole. Frânghia de rufe era plină cu scutecele Esperanzei, frumoase şi strălucitoare. Toate femeile din casă petrecuseră seri în şir bro-dându-le marginile, în bătaia vântului păreau valuri înspumate. Nu s-a mai uitat la ele, dacă avea de gând să termine de pregătit mâncarea trebuia să uite că fetiţa lua prima masă fără ea. S-a întors în bucătări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eşti ceapa tocată. Când s-a rumenit, adaugi ardeii pisaţi şi sare după gust. Când s-au pătruns, adaugi fasolea, carnea şi ju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a încercat să uite de Esperanza. In timp ce răsturna fasolea în oală, Tita şi-a amintit cât de mult îi plăcea fetiţei supa de fasole. O lua pe genunchi, îi lega un şervet mare peste piept şi i-o dădea cu o linguriţă de argint. Şi ce fericită a fost când linguriţa s-a lovit de primul dinte al Esperanzei! Acum îi mai ieşeau doi. Tita era foarte atentă să n-o incomodeze când îi dădea să mănânce. Măcar de-ar face şi Rosaura aşa, dar slabe speranţe, doar n-o făcuse niciodată. Nici măcar nu era în stare să-i pregătească baia, cu foi de lăptucă pentru somn liniştit, şi nici s-o îmbrace, s-o ia în braţe şi s-o giugiulească aşa cum făcea Tita. Poate că era mai bine să plece de acasă. Pedro o dezamăgise; Rosaura ar fi putut să-şi refacă viaţa şi fetiţa avea să se obişnuiască, mai devreme sau mai târziu, cu îngrijirile mamei sale adevărate. Dacă Tita se va lipi pe zi ce trece tot mai mult de fată, va suferi cum suferise după Roberto. N-avea nici o noimă, asta nu era familia ei, oricând i-o puteau lua tot aşa de lesne cum iei o pietricică dintre boabele de fasole când o speli. John, în schimb, îi oferea să întemeieze o familie, pe care nu i-o va lua nimeni. Era un om minunat, ţinea enorm la el. Cu timpul, nu va fi greu deloc să se îndrăgostească de-a binel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şi-a întrerupt meditaţiile, pentru că în curte găinile făceau un scandal nemaipomenit, parcă înnebuniseră sau deveniseră cocoşi de luptă. Se ciupeau una pe alta, bătându-se pe ultimele firimituri, săreau şi zburătăceau în toate părţile, agresându-se violent. Mai ales una din ele, cea mai furioasă, le scotea celorlalte ochii cu ciocul, stropind cu sânge scutecele albe. Speriată, Tita a încercat să le potolească cu d găleată cu apă. N-a reuşit decât să le înfurie şi mai mult. Au format un cerc şi alergau unele după altele extrem de repede. Deodată, găinile s-au văzut prinse definitiv în această forţă chiar de ele produsă, n-au mai putut scăpa din vârtejul de pene, praf şi sânge, care a început să se răsucească tot mai rapid, transformându-se într-o tornadă care aspira tot ce găsea în cale, începând cu obiectele cele mai mărunte, adică scutecele Esperanzei puse la uscat. Tita a încercat să salveze o parte din ele, dar în drum a fost înghiţită de vârtejul puternic care a ridicat-o câţiva metri deasupra solului, a răsucit-o infernal de trei ori printre ciupiturile furioase ale găinilor şi a aruncato în capătul opus al curţii, unde s-a prăbuşit ca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colo, pe burtă, fără să se mişte. Dacă vârtejul o înghiţea iarăşi, găinile puteau să-i scoată ochii. Viitoarea cu găini a făcut mai multe găuri în pămân</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în cea mai mare au dispărut într-un târziu aproape toate. Le-a înghiţit pământul. Rămăseseră trei bucăţi, golaşe şi chioare. Şi nici un scu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u-se de praf, Tita a inspectat curtea: nici urmă de găini. O supăra mai mult că dispăruseră scutecele pe care le brodase cu atâta dragoste. Trebuiau înlocuite rapid. Dar, de fapt, asta nu mai era problema ei, Rosaura îi spusese doar că n-avea voie să se mai apropie de Esper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ă se ocupe ea de problema asta, iar Tita de a ei, care acum era pregătirea mesei pentru John şi pentru mătuşa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cu gândul să termine mâncarea, dar a constatat cu uimire că, deşi trecuseră ore de când fierbea, fasolea tot nu se m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eva ciudat. Şi-a adus aminte ce-i spusese Nacha: atunci când doi sau mai mulţi oameni se certau în timp ce ea făcea tamales, acestea rămâneau crude. Puteai să le fierbi zile în şir, nu se făceau: erau supărate, în astfel de cazuri trebuia să le cânţi, ca să se liniştească şi să fiarbă. Tita s-a gândit că acelaşi lucru o fi valabil şi în cazul fasolei, care asistase la cearta ei cu Rosaura. Drept care nu i-a rămas decât să-şi schimbe dispoziţia şi să-i cânte fasolei cu multă dragoste, căci timpul trecea repede şi acum veneau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trebuia să caute în amintire un moment de mare fericire şi să-l retrăiască în timp ce cânta. A închis ochii şi s-a apucat să cânte un vals ale cărui cuvinte sunau aşa: „de când te-am văzut sunt fericită, ţi-am dat iubirea mea şi sufletul mi s-a topit…” Imediat i-au venit în minte imaginile primei întâlniri cu Pedro în camera obscură. Patima cu care i-a scos hainele, făcând ca pielea ei să ardă în contact cu mâinile lui incandescente, sângele care le fierbea în vene, inimile lor care se mistuiau de pasiune. Treptat, frenezia a fost înlocuită cu o tandreţe nesfârşită care a potolit furtuna din sufle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ta cânta, fasolea fierbea în draci. Apa a intrat în boabele care au început să se umfle gata să plesnească. Când Tita a deschis ochii şi a scos un bob, acesta era fiert exact cât trebuie. Aşa că mai avea şi timp să se aranjeze înainte de sosirea mătuşii Mary. Mulţumită, s-a dus în camera ei să se facă frumoasă. Mai întâi trebuia să se spele pe dinţi. Tăvăleala din curte din cauza vârtejului produs de găini o făcuse să muşte pământul. A luat praf special pentru scopul acesta şi şi-a făcut un periaj viguros, învăţase la scoală să prepare acest praf. Se face din-tr-o jumătate de uncie de tartrat, jumătate de uncie de zahăr şi jumătate de uncie de os de sepie, amestecate cu j 162 două drahme de iris de Florenţa şi sânge-de-nouă-fraţi; se macină toate ingredientele până devin pulbere şi se amestecă, îi învăţase profesoara Jovita, care fusese învăţătoarea ei trei ani la rând. Era o femeie măruntă de statură, de care-şi aminteau cu toţii, nu atât pentru cunoştinţele transmise, cât pentru faptul că era un personaj memorabil. Se spune că la 18 ani a rămas văduvă cu un copil. N-a vrut cu nici un chip să-i dea un tată vitreg şi şi-a petrecut toată viaţa într-un celibat absolut. Acum, nu se poate şti cât a fost convingere şi cât a afectat-o hotărârea luată, cert este că sărăcuţa de ea şi-a pierdut minţile. Muncea zi şi noapte pentru a pune stavilă gândurilor păcătoase, zicând tot timpul că „lenea e mama tuturor viciilor”…şi nu se odihnea nici un pic. Muncea tot mai mult, dormea tot mai puţin. Cu timpul, treaba din casă nu i-a mai ajuns pentru a-şi linişti gândurile, aşa că ieşea din casă la cinci dimineaţa şi mătura trotuarul. Şi pe al vecinilor. Apoi a lărgit aria patru străzi mai încolo şi, încet-încet, în crescendo, a ajuns să măture tot satul Piedras Negras înainte de a pleca la scoală. Uneori îi rămâneau în păr ghemotoace de praf şi copiii râdeau de ea. Privindu-se în oglindă, Tita a constatat că acum semăna şi ea cu învăţătoarea ei. Poate doar din cauza penelor care i se prinseseră în plete, dar tot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cea prin minte să devină o a doua Jovita. Şi-a scuturat penele şi şi-a periat zdravăn părul, apoi a coborât să-i întâmpine pe John şi pe mătuşa Mary, care tocmai s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lui Pulque îi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mit în salon. Mătuşa Mary era exact cum şi-o imaginase: o doamnă în vârstă fină şi plăcută. Impecabilă, în ciud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pălărie discretă cu flori în culori pastel, care contrastau cu albeaţa părului. Mănuşile, de un alb strălucitor, erau asortate cu părul. Mergea sprijinindu-se de un baston de mahon cu mâner de argint în formă de lebădă. Conversaţia ei era cât se poate de plăcută, a fos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63 l cântată de Tita şi şi-a felicitat îndelung nepotul pentru alegerea potrivită, iar pe Tita pentru engleza ei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şi-a scuzat sora, spunând că nu se simţea bine, şi i-a poftit la masă. Mătuşa a fost entuziasmată de orezul cu banane prăjite şi a elogiat prezentarea platoului cu fasole. Când se serveşte se adaugă brânză rasă şi se ornează cu frunze fragede de lăptucă, felii de avocado, ridichi tocate, ardei şi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şnuită cu alt stil de mâncare, ceea ce n-a împiedica ţ-o să aprecieze felul savuros în care gătea 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e delicios. Mare noroc ai, John, de-acum înainte chiar că vei mânca bine, adevărul e că biata Caty găteşte tare prost. Cred c-ai să te îngraşi după ce te 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băgat se seamă că Tita nu era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T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t să-ţi spun acum, mătuşa o să se supere dacă nu vorbim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i-a răspuns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 surdă 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atunci cum de te poţi înţelege atât de bin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teşte pe buze, dar numai în engleză, în plus, în timp ce mănâncă nu vede, nu aude, aşa că, te rog, spunemi ce ai. N-am avut timp să stăm de vorbă şi nunta e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mai bine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bliga să-ţi expl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ntru ca mătuşa să nu se prindă că vorbeau despre un subiect atât de delicat, i-a zâmbit. Mătuşa a zâmbit şi ea, era cât se poate de fericită şi se delecta cu mâncarea cu fasole, într-adevăr, nu citea de pe buze spaniola. Puteau vorbi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greu să continue după ce văzuse expresia lui îndurerată, pe care şi-a controlat-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perioada în care ai fost plecat am avut o relaţie cu bărbatul de care am fost îndrăgostită dintotdeauna şi nu mai sunt virgină. De asta nu mă mai pot mărit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Joh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iubeşti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nici eu nu ştiu. Când nu eşti aici cred \u238? îl iubesc pe el, dar când te văd totul se schimbă. Alături de tine mă simt liniştită, sigură, împăcată… dar nu ştiu, nu ştiu… lartă-mă că-ţi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 îi curgeau lacrimi. Mătuşa Mary i-a luat mâi-nile şi, adânc emoţionată, i-a spu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să vezi o femeie îndrăgostită care plân-ge de emoţie, şi eu am făcut-o de multe ori înainte de a mă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a dat seama că la vorbele astea Tita putea să înceapă să plângă de-a binelea şi situaţia să devină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ins o mână, a apucat mâna Ţiţei si, cu zâmbetul pe buz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a, nu mă interesează ce ai făcut, în viaţă sunt lucruri cărora nu trebuie să le dai importanţă, dacă nu schimbă esenţialul. Ce mi-ai spus tu nu-mi modifică felul de a gândi şi îţi repet, aş fi încântat să fiu partenerul tău pen-iru toată viaţa, dar vreau să te gândeşti bine dacă bărbatul acela sunt eu sau nu. Dacă da, facem nunta în câteva zile. Dacă nu, am să fiu primul care să-l felicit pe Pedro, rugându-l să se poarte cu tine aşa cum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nu s-a mirat auzind vorbele astea, se potriveau perfect personalităţii lui John. Ceea ce a mirato a fost că ştia exact că rivalul său era Pedro. Nu-l bănuise atât de intu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imposibil să mai rămână la masă. Şi-a cerut scuze şi a ieşit puţin în curte să plângă. Apoi sa întors la timp pentru a servi desertul. John s-a ridicat pentru a-i apropia 165 scaunul, purtându-se la fel de delicat şi de atent ca totdeauna. Chiar că era de admirat. A crescut în ochii ei, în timp ce îndoiala creştea şi ea în capul ei. Şerbetul de iasomie i-a făcut bine, îi răcorea corpul şi îi limpezea mintea. Mătuşa a fost absolut înnebunită de plăcere, nu se gândise nicicând că iasomia se poate mânca. A vrut să afle toate amănuntele, ca să-l facă şi ea acasă. Foarte calmă, pentru ca mătuşa să-i poată citi cuvintele de pe buze, Tita i-a dat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ezi o creangă de iasomie, adaugi trei cuartillas de apă şi o jumătate de livră de zahăr, amesteci bine. După ce s-a topit zahărul, strecori printr-o pânză deasă şi pui într-o formă l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a decurs minunat. La plecare, John i-a sărutat Ţiţei mân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oblig la nimic, doar să-ţi spun că alături de mine ve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 Şi sigur că avea să se gândească la asta atunci când va fi să ia o hotărâre definitivă, aceea care-i va determin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ta următoare: Ardei în sos de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ÎN SOS DE N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RED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e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r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nuci de Castilia sau alune d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rame de brânză d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g de carne tocată de vită 100 grame de stafide 1/4 kg de migdale 1/4 kg de nuci 1/2 kg de tomate 2 cepe potrivite 2 lămâi l piersică l măr chimen piper alb sar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 de prep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uci să cureţi nucile cu câteva zile înainte, pentru că e o treabă foarte laborioasă şi cere mult timp. După ce le scoţi din coajă trebuie să desprinzi pieliţa lipită de miez. Trebuie să fii foarte atentă să nu rămână vreo bucăţică lipită, pentru că dacă le-ai măcinat şi amestecat în sos îi dau acestuia un gust amar şi înseamnă că ai munc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şi Chencha terminau de curăţat nucile de pieliţă la masa din sufragerie. Aveau să le folosească la ardeii în sos de nucă, felul principal la nunta de a doua zi. Toţi ai casei le lăsaseră singure, părăsind pe rând sufrageria sub diverse pretexte. Doar aceste vajnice femei continuau lupta, în fond, Tita nu-i condamna, o ajutaseră destul toată săptărnâna, iar ea ştia cât de greu este să cojeşti de pieliţă o mie de nuci fără să ajungi la epuizare totală. Singura în stare s-o facă fără a da semne de oboseală fusese Mam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era în stare să cureţe coşuri întregi de nuci în câteva zile, dar munca aceasta îi făcea şi o enorm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rea, spargerea şi jupuirea se numărau printre activităţile ei preferate. Când se aşeza în curte cu un coş cu nuci la picioare pierdea noţiunea timpului şi nu se ridica decât după ce-l dă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joacă de copii pentru ea să cureţe aceste o mie de nuci care le făcuseră lor atâtea probleme. Numărul ieşit din comun se explica prin aceea că la 25 de ardei e nevoie de 100 de nuci – logic, la 250 era nevoie de 1000. Invitaseră la nuntă 80 de persoane, numai rude şi prieteni apropiaţi. Fiecare putea să mănânce, dacă ar fi dorit, câte 3 ardei, ceea ce era un calcul foarte decent. Era o nuntă intimă, oricum Tita voia să dea o masă cu 20 de feluri, cum nu se mai face, dintre care nu puteau lipsi delicio-sii ardei în sos de nucă, evenimentul o impunea, deşi cereau atâta muncă. Ţiţei nu-i păsa că avea degetele negre de atâta cojit. Nunta merita sacrificiul, avea o semnificaţie specială pentru ea. Şi pentru John. Era atât de fericit că o ajutase cu cel mai mult entuziasm la pregătiri. Se retrăsese ultimul. Merita din plin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l, în baie, John îşi curăţa mâinile şi era mort de oboseală. II dureau unghiile după ce cojise atâtea nuci. S-a dus la culcare plin de emoţie. Peste câteva ore avea să fie lângă Tita şi asta-l bucura nespus. Nunta era programată pentru orele 12 a doua zi. A cercetat cu privirea smokin-gul de pe scaun. Hainele pe care urma să le poarte erau pregătite, aşteptând să fie îmbrăcate. Pantofii străluceau ca niciodată, papionul, centura şi cămaşa erau impecabile. Mulţumit că toate erau în ordine, a respirat din rărunchi, s-a culcat şi a adormit de cum a pus capul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în schimb, nu putea să adoarmă. O gelozie infernală îi ardea măruntaiele. N-avea nici un chef să asiste la nuntă şi să suporte imaginea Ţiţei alături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 defel pe John, parcă-i curgea braga prin vene. Doar ştia bine ce fusese între Tita şi el şi totuşi se purta de parcă nimic nu s-ar fi întâmplat! în după-amia-za aceea, Tita voia să aprindă focul în cuptor şi nu găsea chibriturile pe nicăieri. Atunci John, galant ca întotdeauna, s-a repezit să o ajut</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de-ar fi fost numai atât! Dar după ce a aprins focul i-a făcut cadou cutia de chibrituri luându-i mâinile într-ale lui. Ce trebuia s-o cadorisească l 170 cu tot felul de idioţenii? Nu era decât un pretext pentru a-i mângâia mâinile când era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redea despre el că este o persoană foarte civilizată, dar o să-i arate el cum se poartă un bărbat care iubeşte cu adevărat o femei</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şi-a pus haina, gata să pornească în căutarea lui John şi să-i pocească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s-a oprit. O bătaie între cumnat şi John cu o zi înainte de cununie precis ar fi dat naştere la tot soiul de bârfe. Tita nu l-ar fi iertat. Furios, şi-a scos haina, a trântit-o pe pat şi a căutat o pastilă pentru durerea de cap, care amplifica de mii de ori zgomotul pe care-l făcea Tit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rmina de curăţat ultimele nuci rămase pe masă, Tita se gândea la sora ei. Tare mult iar fi plăcut Rosaurei să participe la nuntă. Biata de ea murise cu un an în urmă, în memoria ei lăsaseră să treacă atâta timp până la nuntă. Moartea ei fusese cum nu se poate mai ciudată. Cinase ca de obicei şi se retrăsese imediat la ea în cameră. Esperanza şi Tita rămăseseră în sufragerie şi stăteau de vorbă. Pedro urcase să-i spună Rosaurei noapte bună. Fetele n-au auzit nimic pentru că sufrageria era departe de dormitoare. La început Pedro n-a fost mirat să audă, chiar şi prin uşă închisă, zgomotul vânturilor trase de Rosaura, dar i s-a părut ciudat când unul s-a prelungit peste măsură, părând că nu se mai termină. A încercat să se concentreze asupra cărţii pe care o ţinea în mână, şi-a spus că era imposibil ca zgomotul să fie rezultatul problemelor ei digestive. Podeaua vibra, lumina pâlpâia. S-a gândit la un moment dat că or fi reînceput tunurile revoluţiei, dar nu, ţara trecea printr-o perioadă deosebit de calmă. O fi motorul automobilului vecinilor. Dar, a cugetat el, maşinile nu răspândeau o duhoare atât de greţoasă. Ce curios că simţea mirosul, deşi avusese precauţia de a plimba prin odaie o lingură în care ardea un cărbune cu un pic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toda cea mai eficientă pentru a scăpa de mirosurile urâte. Când era mic, asta făceau în camera în care defeca un bolnav de stomac şi reuşeau să cureţe atmosfera cu succes. Numai că acum nu folosise la nimic, îngrijorat, s-a apropiat de uşa de legătură dintre cele două dormitoare, a bătut în ea şi a întrebat-o pe Rosaura dacă se simte bine. Neprimind răspuns, a deschis şi a dat cu ochii de o Rosaura cu buzele vinete, trupul dezumflat, ochii holbaţi, privirile pierdute şi care-şi dădea ultimul şi fla-tulentul suspin. Diagnosticul lui John a fost congestie stomacal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 a venit foarte puţină lume, pentru că moartea intensificase duhoarea care ieşea din corpul Rosaurei. Puţini au avut curajul să asiste, printre ei şi un cârd de vulturi hoitari care i-au însoţit în zbor până când a fost îngropată. Atunci, văzând că nu-i rost de vreun banchet, au plecat dezamăgiţi, lăsând-o pe Rosaura să se odihneasc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i ta încă nu venise vremea odihnei. Toată fiinţa ei ţipa după aşa ceva, numai că mai întâi trebuia să termine sosul de nucă. Aşa că, în loc să-şi amintească de lucruri trecute, trebuia să se apuce de treabă pentru a se bucura apoi de o pauză bineme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curăţat toate nucile, le dai prin râşniţă şi le amesteci cu brânza şi cu sm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i sare şi piper alb după gust. Cu acest sos acoperi ardeii umpluţi pe care-i ornezi la urmă cu ro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PENTRU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eşti ceapa în puţin ulei. Când s-a rumenit, adaugi carnea tocată, chimenul şi un pic de zahăr. După ce s-a rumenit carnea, adaugi piersicile, merele, alunele, stafidele, migdalele şi roşiile tocate şi laşi tonal să fiarbă. Când e gata, sărezi după gust şi laşi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 coci ardeii şi îi cureţi. Apoi îi tai pe o parte şi scoţi seminţele şi nerv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I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şi Chencha au aranjat 25 de platouri cu ardei şi le-au pus la rece. A doua zi, oamenii tocmiţi să servească la masă le-au luat de acolo în perfectă stare şi le-au dus la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umblau de colo-colo, având grijă de musafirii plini de veselie. Sosirea lui Gertrudis a atras atenţia tuturor. A apărut într-un coupe Ford „T”, din prima serie cu cutie de viteze. Când a coborât din maşină era să-i cadă din cap pălăria mare cu pene de struţ. Purta o rochie cu umeri bufanţi, foarte modernă şi provocatoare. Juan nu rămăsese mai prejos cu costumul lui elegant şi ajustat pe corp, cu pălăria de paie şi ghetrele. Băiatul lor cel mare se transformase într-un mulatru sculptural. Avea trăsături fine şi pielea închisă contrasta cu albast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ra moştenire de la bunicul, ochii albaştri erau de la Mama Elena, avea exact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enea sergentul Trevino care, după ce revoluţia se sfârşise, rămăsese pe post de gardă de corp personală a lui Gertru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Nicolăs şi Rosalio, îmbrăcaţi în costume de mare gală de călăreţi mexicani, adunau invitaţiile celor care continuau să sosească. Erau nişte invitaţii superbe. Făcute chiar de Alex şi de Esperanza, personal. Hârtia, cerneala neagră cu care le scriseseră, cea aurie pentru marginile plicurilor şi ceara cu care le sigilaseră erau opera şi mândria lor. Totul fabricat după obiceiul şi folosind reţetele familiei De la Garza. Acum, ca să fim sinceri, cerneala neagră rămăsese în cantitate suficientă de la nunta lui Pedro şi a Rosaurei, era ea cam uscată, dar i-au adăugat nişte apă şi a fost ca nouă. Cerneala se face amestecând 8 uncii de gumă arabică, 5 uncii şi jumătate de gogoşi de ristic, 4 uncii de sulfat de fier, 2 uncii şi jumătate de lemn de campeche şi o jumătate de uncie de sulfat de cupru. Pentru cerneala aurie cu care se împodobesc marginile plicurilor e nevoie de o uncie de orpiment şi de una de sticlă pisată foarte fin; aceste pulberi se amestecă cu 5 sau 6 albuşuri bătute spumă, până rămâne totul limpede ca apa. In fine, ceara pentru sigiliu se face topind o livră de răşină, o jumătate de livră de smirnă, o jumătate de să-câz şi una de cinabru. Când s-a topit totul se răstoarnă pe o masă unsă cu ulei de migdale dulci si, înainte de a se răci, se taie în formă de beţigaşe sau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eranza şi Alex au petrecut multe seri urmând cu sfinţenie aceste reţete pentru a produce nişte invitaţii absolut unice, şi au reuşit: fiecare invitaţie era o operă de artă. Era rezultatul unui meşteşug care, din păcate, începea să nu mai fie la modă, ca şi rochiile lungi, scrisorile de amor şi valsul. Dar pentru Tita şi Pedro valsul Ochii tinereţii n-avea să se demodeze nicicând, orchestra tocmai îl cânta la cererea expresă a lui Pedro, iar ei alunecau pe pistă plini de graţie. Tita arăta splendid. Cei 22 de ani trecuţi de la nunta lui Pedro cu Rosaura parcă nici n-o atinseseră. La 39 de ani era proaspătă şi zemoasă ca un castrav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i privea dansând, ochii lui exprimau duioşie şi o umbră de resemnare. Obrajii lor se atingeau tandru, ea îi simţea mâna pe talie şi mâna aceasta o ardea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inteşti când am ascultat prima dată buc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noaptea aceea n-am închis ochii, voiam să-ţi cer mâna numaidecât. Nu ştiam că aveau să treacă 22 de ani până a te întreba din nou dacă vrei să fi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vreau să mor fără să ajungi să-mi fii soţie. Am visat tot timpul să intru cu tine într-o biserică plină de flori albe, între care tu să fii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roch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te împiedică nimeni. Şi ştii ceva? După ce ne căsătorim vreau un copi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timp, nu crezi? Acum că Esperanza pleacă la casa ei, avem nevoie de cineva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n-a fost în stare să mai zică ceva. Un nod în gât o împiedica să vorbească. Două lacrimi i-au alunecat încet pe obraz. Primele ei lacrim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că n-ai să mă faci să mă răzgândesc. Nu-mi pasă ce-o să zică fiică-mea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tâţia ani ferindu-ne de bârfe, dar din noaptea asta nimeni nu mă mai des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acum Ţiţei nu-i mai păsa deloc ce avea să zică lumea dacă făcea publică legătura ei cu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ani respectase pactul pe care ambii îl făcuseră cu Rosaura şi se cam plictisise. Pactul era că, ţinând seama că pentru Rosaura era vital să păstreze aparenţele unei căsnicii minunate şi ca fata să crească în sânul sacrei instituţii a familiei, singura, după părerea ei, capabilă să-i dea o solidă formaţie morală, Pedro şi Tita promiseseră să fie cât mai discreţi şi să-şi ascundă iubirea, în ochii altora urmau să fie o familie cât se poate de normală, în acest scop, Tita trebuia să renunţe la a avea un copil nelegitim, în compensaţie, Rosaura fusese dispusă s-o împartă pe Esperanza în felul următor: Tita îi dădea să mănânce, Rosaura se ocupa de edu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saura, aceasta se obliga să se poarte prieteneşte, evitând gelozia şi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nvenţia fusese respectată de toţi, mai puţin partea cu educaţia Esperanzei: Tita dorea ca fata să primească o cu totul altă educaţie decât cea pe care o plănuia Rosaura. Drept care, deşi nu era treaba ei, profita de clipele în care erau împreună pentru a-i transmite cunoştinţe pe care maică-sa nu i le d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clipe însemnau aproape toată ziua, căci bucătăria era locul preferat al Esperanzei, iar Tita cea mai bună confidentă şi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într-una din aceste după-amieze petrecute în bucătărie a aflat Tita că Alex, fiul lui John Brown, era pretendentul Esperanzei. Tita a fost prima care a aflat. Se re-văzuseră, după multi ani, la o serbare şcolară a Esper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tocmai îşi termina studiile de medicină. Din prima clipă au fost atraşi unul de altul. Iar când fata i-a spus Ţiţei că în momentul în care privirile lui Alex s-au oprit asupra ei s-a simţit ca o gogoaşă aruncată în ulei încins, Tita a ştiut că cei doi aveau să se unească pe veci, fără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Rosaura a încercat să-i împiedice cu orice chip. De la bun început s-a opu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şi Tita au luat partea Esperanzei, şi-aşa a început între ei un adevărat război. Rosaura îşi cerea ţipând drepturile: cei doi încăl-cau pactul, nu er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ă se certau din cauza Esperanzei. Prima dată a fost din cauză că Rosaura se încăpăţâna ca fata să nu meargă la scoală, pe care o considera o pierdere de timp. Dacă menirea Esperanzei în viaţa asta era să aibă grijă de maică-sa, n-avea nevoie de cunoştinţe înalte, mai bine să înveţe să cânte la pian şi din gură şi să danseze, lucruri care i-ar fi fost de mare folos în viaţă. In primul rând, în felul ăsta Esperanza ar fi putut să-şi distreze minunat mama, în al doilea rând, participarea ei la petrecerile mondene ar fi fost semnificativă şi spectaculoasă, ar fi atras atenţia tuturor şi ar fi fost bine primită în clasa de sus. Cu preţul unui mare efort, la capătul unor lungi discuţii, au reuşit s-o convingă pe Rosaura că în afară de cântat, dansat şi pian, pentru Esperanza era important să poată susţine şi o conversaţie interesantă în lume, şi pentru asta era vital să meargă la şcoală. Rosaura a acceptat până la urmă în silă să-şi trimită fata la scoală, dar numai după ce s-a convins că, dincolo de posibilitatea de a face conversaţie agreabilă şi interesantă, acolo fiică-sa se va învârti printre reprezentanţii lumii bune din Piedras Ne-gras. Astfel că Esperanza a fost trimisă la cea mai bună şcoală unde urma să-şi cizeleze intelectul. La rândul ei, Tita şi-a asumat misiunea de a o învăţa ceva la fel de valoros: secretele vieţii şi ale dragostei prin prism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ictorie n-au mai fost discuţii în contradictoriu, până în momentul venirii lui Alex, care aducea cu sine posibilitatea unei logodne. Rosaura s-a înfuriat din nou văzând că Pedro şi Tita o sprijineau necondiţionat pe Esperanza. S-a luptat ca o leoaică, prin mijloacele pe care io avea la îndemână, pentru a apăra un drept care-i reve-i u.-a prin tradiţie: o fiică ce trebuia să o îngrijească până la moarte. A urlat, a dat din picioare, a ţipat, a scuipat, a vomitat şi a proferat ameninţări disperate. A rupt chiar şi pactul şi a aruncat blesteme asupra lui Pedro şi a Ţiţei, după ce le-a aruncat în faţă toate suferinţele pe care aceştia i le pro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a transformat într-un câmp de bătălie. Uşile trân-tite erau la ordinea zilei. Din fericire, ostilităţile nu au durat mult; la trei zile după lupta cea mai înverşunată dintre cele două tabere, din cauza problemelor ei digestive majore, Rosaura murise… aşa cum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Alex cu Esperanza era marele triumf al Ţiţei. Era deosebit de mândră văzând-o pe fată atât de sigură pe ea, atât de pregătită, atât de fericită şi de capabilă, şi în acelaşi timp atât de feminină şi atât de muiere, în sensul cel mai bun al cuvântului. Arăta superb în rochia de mireasă, dansând cu Alex valsul Ochii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zica a tăcut, Paquita şi Jorge Lobo au venit la Pedro şi la Tita să-i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dro, fiică-ta nu putea găsi o partidă mai bună pe o rază de zece mile de jurâ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lex Brown e un băiat minunat. Singura părere de rău este că vor pleca de lângă noi, Alex a obţinut o bursă pentru a-şi lua doctoratul la Harvard, pleacă chiar azi, după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ita, ce ghinion! Ce-ai să te faci acum? a comentat plină de venin Paquita. Păi, dacă nu mai e Esperanza aici, n-ai să mai poţi trăi în preajma lui Pedro. Aoleu, înainte să pleci în altă parte, să-mi dai reţeta pentru ardeii în sos de nucă. Par senz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i în sos de nucă nu numai că păreau senzaţionali, dar chiar erau delicioşi, niciodată nu-i reuşiseră Ţiţei atât de bine. Ca să nu mai spunem că erau în culorile drapelului naţional: verdele ardeilor, albul sosului şi rosul ro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le tricolore s-au golit cât ai zice peste. Ce departe era ziua când Tita se simţise ca ultimul ardei de pe platou, cel lăsat din politeţe, ca să nu fie nimeni acuzat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senii erau entuziasmaţi. Ce imensă deosebire între nunta asta şi cea plină de ghinion a lui Pedro cu Rosaura, când toţi invitaţii făcuseră indigestie! Acu</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mpotrivă, după ce mâncaseră ardeii, în loc să-i apuce jalea şi tristeţea, se simţeau exact ca Gertrudis când mâncase prepeliţe cu petale de trandafi</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hiar Gertrudis a fost prima care a simţit din nou aceleaşi simptome. Se găsea în mijlocul curţii dansând cu Juan Căpitanul meu iubit şi fredona refrenul. De fiecare dată când pronunţa „ay, ay, ay, căpitanul meu iubit” îşi amintea vremea de mult trecută când Juan încă mai era căpitan şi îl întâlnise în plin câmp, goală puşcă. Numaidecât a recunoscut căldura aceea în picioare, gâdilătura aceea în mijlocul corpului, gândurile acelea păcătoase şi s-a hotărât să se retragă cu bărbatul ei înainte ca lucrurile să scape de sub control. Gertrudis a dat prima tonul debandadei. Pe rând, toţi musafirii, cu diverse pretexte şi priviri libidinoase, s-au scuzat şi s-au retras ş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inea lor, mirii le-au fost recunoscători: acum puteau şi ei să-şi înşface valizele şi so şteargă cât mai repede. De-abia aşteptau să ajung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ita şi Pedro s-au pomenit singuri în toată casa, doar cu John şi cu Chencha. Toţi ceilalţi, inclusiv servitorii, erau deja cât mai departe posibil, făcând dragoste cu înverşunare. Unii, sub podul dintre Piedras Ne-gras şi Eagle Pass. Cei mai conservatori, în maşinile lor parcate aiurea pe şosea. Majoritatea, pe unde puteau. Orice loc era bun: la râu, pe scări, într-un butoi, întrun şemiI 178 neu, într-un cuptor, pe tejgheaua farmaciei, într-un dulap, în copaci. Nevoia e mama tuturor invenţiilor şi poziţiilor, în ziua aceea, creativitatea a fost la cotele cele mai înalte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ita şi Pedro făceau mari eforturi pentru a nu da frâu liber dorinţei de dragoste, dar aceasta era atât de puternică încât le ieşea prin piele sub forma unei temperaturi şi a unui miros ieşite din comun. John a băgat de seamă şi, văzând că e în plus, şi-a luat rămas-bun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ţei i-a fost milă de el văzându-l că pleacă singur, ar fi trebuit să se căsătorească şi el cu cineva după ce ea-l refuzase; n-a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John, Chencha a cerut permisiunea să se ducă în satul ei; bărbatul ei plecase de câteva zile ca să facă chirpici şi deodată o apucase un dor nebu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dro şi Tita ar fi vrut să petreacă o lună de miere n-ar fi reuşit mai uşor decât acum. Pentru prima dată în viaţă se puteau iubi în libertate. Ani în şir trebuiseră să ia o seamă de precauţii, să nu fie văzuţi, să nu-i bănuiască nimeni, Tita să nu rămână însărcinată, să nu ţipe de plăcere când erau unul într-altul. De-acum încolo, toate astea ţineau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evoie de cuvinte, s-au luat de mână şi s-au dus în camera obscură, în prag, Pedro a luato în braţe, a deschis încet uşa şi în faţa ochilor li s-a arătat o imagine nemaivăzută. Din camera obscură dispăruseră toate troacele. Rămăsese doar patul, aşezat şi înfăţat somptuos în mijlocul odăii. Albe erau cearşafurile de mătase, albă cuvertura, alb covorul de flori care acoperea duşumeaua, albe cele 250 de luminări care luminau ceea ce nu se mai putea numi camera obscură. Tita s-a topit toată gân-dindu-se cât muncise Pedro ca s-o împodobească astfel, la fel şi el, gândindu-se cât se străduise ea s-o facă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transportaţi, că nici n-au băgat de seamă că, într-un colţ, Nacha tocmai aprindea ultima luminare apoi părăsea scena, evap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 depus-o pe Tita pe pat, apoi i-a scos pe rând toate hainele. După ce s-au mângâiat şi s-au privit cu o tandreţe nesfârşită, au dat frâu liber pasiunii pe care atâţia ani o ţinuseră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ile patului în perete şi sunetele guturale pe care le scoteau s-au suprapus peste zgomotul celor o mie de porumbei care şi-au luat zborul în devălmăşie. Al şaselea simţ pe care-l au animalele le-a spus că era cazul să părăsească rapid acest loc, Acelaşi lucru l-au făcut şi celelalte animale, vacile, porcii, găinile, mieii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 nu auzea nimic. Simţea că ajunge la extaz într-un mod atât de intens că prin ochii închişi a început să vadă un tune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dus atunci aminte de cuvintele pe care i le spusese odată John: „Dacă printr-o emoţie foarte puternică ajungem să aprindem dintr-un foc toate chibriturile pe care le avem în noi, se produce o lumină atât de mare, că ne dezvăluie mai mult decât putem vedea în mod obişnuit, şi-atunci în faţa ochilor ne apare un tunel minunat ce ne arată drumul pe care l-am uitat în clipa în care ne-am născut şi care ne cheamă să ne reîntâlnim cu originea divină pe care am pierdut-o. Sufletul aspiră să se întoarcă la locul de unde a venit, lăsând trupul inert…” Tita şi-a stăpânit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oară. Voia să simtă aceeaşi explozie de multe ori de aici înainte. Ăsta nu era decât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potolească respiraţia agitată şi-atunci a auzit zgomotul aripilor ultimilor porumbei care plecau. Celălalt zgomot care se auzea era al inimilor lor. Bătăile erau puternice, ba chiar simţea inima lui Pedro lovindu-i pieptul. Brusc, aceste lovituri au încetat şi o linişte de moarte a cuprins camera. Nu i-a trebuit mult să înţeleagă că Pedro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murea şi posibilitatea de a reaprinde focul ei interior, cu el dispăreau toate chibriturile. Ştia că în curând căldura naturală pe care o simţea acum avea să se stin-o-ă încet-încet, din lipsă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s că Pedro murise în clipa de extaz a intrării în tunelul luminos. I-a părut rău că n-o făcuse şi ea. Acum n-avea să mai poată vedea lumina aceea, acum nu mai nutea să simtă nimic. Avea să rătăcească în întuneric o veşnicie, singură, foarte singură. Trebuia să găsească o modalitate, chiar şi artificială, de a produce un foc în stare Şti lumineze drumul de întoarcere la origine şi la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a să scape de frigul ăsta năpraznic ce o cuprindea paralizând-o. S-a ridicat, a alergat dvipă pătura uriaşă pe care o ţesuse în atâtea nopţi de singurătate şi de insomnie şi şi-a puso pe umeri. Cu ea a acoperit complet cele şase hectare ale proprietăţii. Apoi a scos din sertarul biroului cutia cu chibrituri pe care i-o dăduse John. Avea nevoie de mult fosfor în corp. A prins să mă-nânce unul după altul toate chibriturile din cutie. Cu fiecare gămălie de fosfor pe care o mesteca, închidea ochii tare şi încerca să retrăiască amintirile cele mai tulburătoare cu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ivire, prima atingere de mână, primul buchet de trandafiri, primul sărut, prima mângâiere, prima întâlnire de dragoste. Şi a reuşit: când gămălia de fosfor intra în contact cu luminoasa imagine evocată, se aprindea, încet-încet, a început să vadă limpede, până când în faţa ochilor a reapărut tunelul. Acolo, la intrare, era silueta luminoasă a lui Pedro, aşteptând-o. N-a avut nici o îndoială. S-a dus la el şi s-au topit într-o îmbrăţişare prelungă si, retrăind extazul suprem al dragostei, au pornit împreună spre paradisul pierdut. Şi nu s-au mai despărţ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trupurile arzânde ale lui Pedro şi Tita au început să sară scântei, care au aprins pătura uriaşă şi toată gospodăria. Ce bine că animalele fugiseră la timp! Camera obscură s-a transformat într-un vulcan voluptuos din care ţâşneau pietre şi cenuşă. Când ajungeau în aer, pietrele explodau în culori nemaivăzute. Locuitorii sate-181 „,J„ lor din apropiere priveau spectacolul de la câţiva kilometri şi credeau că sunt artificiile de la nunta lui Alex cu Esperanza. Dar după ce a trecut o săptămână şi încă nu se opriseră, au venit curioş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at de cenuşă gros de câţiva metri acoperise toată proprietatea. Când Esperanza, maică-mea, s-a întors din voiajul de nuntă, n-a găsit printre resturile a ceea ce fusese casa decât această carte de bucate pe care mi-a lă-sat-o când a murit şi care istoriseşte în fiecare reţetă această istorie de amor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sub cenuşa rămasă au înflorit toate formele de viaţă şi locul a devenit pământul cel mai fertil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am avut norocul să mă bucur de fructele şi legumele savuroase care creşt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ând, mama a ridicat acolo un mic bloc de apartamente, într-u-nul din ele trăieşte şi acum taică-meu Alex. Azi vine la mine, îmi serbez ziua de naştere. Pregătesc pentru acest eveniment tarte de Crăciun, felul meu preferat. Mama mi-l făcea în fiecare an. Mama! Ce dor mi-e de bunătatea ei, de mirosul din bucătăria ei, de poveştile pe care mi le spunea în timp ce gătea şi făcea tarte de Crăciun! Nu ştiu de ce mie nu mi-au reuşit niciodată la fel şi nici de ce vărs atâtea lacrimi când le prepar, poate pentru că sunt la fel de sensibilă la ceapă ca Tita, sora bunicii, care va trăi atî-ta timp cât cineva va continua să-i gătească reţ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9:00Z</dcterms:created>
  <dc:creator>Ca Apa Pentru Ciocolata 104</dc:creator>
  <dc:description/>
  <cp:keywords/>
  <dc:language>en-US</dc:language>
  <cp:lastModifiedBy>User John</cp:lastModifiedBy>
  <dcterms:modified xsi:type="dcterms:W3CDTF">2013-09-02T20:39:00Z</dcterms:modified>
  <cp:revision>2</cp:revision>
  <dc:subject/>
  <dc:title>Laura Esquivel</dc:title>
</cp:coreProperties>
</file>