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Laura Nicolau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Copyright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RBESC, NU-S DECÂT EU, CU HIMERELE MELE, ASTĂ-SEARĂ, AICI, PE PĂMÂNT, şi UN GLAS CARE NU FACE ZGOMOT, CACI NU SE INTREAPTA SPRE NIMEI, şi UN CAP PLIN DE OBOSITE BATALII şi DE MORŢI DE ÎNDATĂ IN PICIOARE, şi UN TRUP, ERA SĂ-L UI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kingii lui Harald Dinte-Albastru s-au strâns în jurul vetrei. Îşi trec oalele de lut din mina în mina, alcoolul le gâlgâie pe gâturi în jos, iar dinţii le sclipesc, albi şi cruzi, în licăririle focu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reya e aproape beata de berea de orz şi de fumul buruienilor descântate. Parul roşcat i sa desfăcut pe umeri; trupul ei tânăr adie arome de ierburi amare şi de prospeţim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zori va muri. Pentru m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tru CIN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imba mi se împleticeşte în gura. şi eu am băut peste măsură. şi ei, to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nsul continua sălbatic în jurul flăcărilor. Iar melopeea bărboşilor beţi şi aprigi se revarsa monoton deasupra văii înecate în cea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S: I HATE YO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 SUPRIMI, CUVINTELE SE LASA SUPRIMATE şi GÂNDIRILE NEBUNE PE CARE LE-NCHIPUIE, NOSTALGIA ACESTUI LUT PESTE CARE SUFLA SPIRITUL ETERN şi UNDE FIUL SAU SCRISE, MULT MAI TÂRZIU, CU VÂRFUL DEGETULUI LUI DE NEGHIOB DIVIN, LA PICIOARELE ADULTERULUI, DE MATURAT, N-AI DECÂT SA SPUI CA N-AI SPUS NIMIC, şi INCA N-AI SPUS NIMI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a trec toate serile lângă Maria. Ea îşi termina de fiecare data slujba, trupul alb şi subţire, chinuit, mişcându-se spasmodic, în timp ce eu aştept tăcut şi aproape nevăzut, într-un colt al colib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oi se zvânta cu un ştergar aspru, din pânză de cânepă, şi pune cina la foc. Nu vorbim aproape nimic. La ce bun cuvintel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nt cei care spun ca am apărat-o/ca o voi apăr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ce bun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artea vine ca mătasea pe trup, după o ora de dragoste (mai mult sau mai putin plătită: cu vorbe, cu speranţe, cu promisiuni, cu bani) – rece, calma, odihnit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art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S: I HATE YO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PTUL DE A MA ŞTI IN AFARA MEA, ORICÂT DE SLAB şi DE FALS, AVUSESE CÂNDVA DARUL DE A MA STÂRNI. DEVII SĂLBATIC, VREI-NU-VREI. şi TE-NTREBI CÂTEODATĂ DACA EŞTI PE PLANETA CUVENITA. (BUT SOMETIMES THE LAST THING YOU WANNA KNOW IS THE TRUTH) CHIAR CUVINTELE TE LASA, TOTU-I SPU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flăcările ajung la sfârcuri, mulţimea de ţărani se tălăzuie. „Ce bine-i în zori, alături de prieteni, umăr lângă umăr şi cizma lângă cizma” (citat aproximativ)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re prieteni? No way, man! Prietenii de ieri, morţi pe cimpul de bătălie, au venit s-o vadă arzând. Joanna doar priveşte, cu ochii mari, de pasare speriata, în afar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tre flăcări. Dincolo de ele. şi ta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ar cuvintele te lăsa (uneori) totu-i spu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rosul de carne arsa îmi înfioară nările. Oare chiar am ţinut în braţe Ciocârlia care acum sfârşeşte pe rug? Ciocârlia care şi-a ars aripile la focul unei credinţe inuma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S: I HATE YO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 VEZI CEEA CE SE PETRECE AICI, UNDE NU-I NIMENI, UNDE NU SE PETRECE NIMIC, SA FACI CA AICI SA SE PETREACĂ CEVA, SA FIE CINEVA, SA TERMINI, SA FACI TĂCERE, SA MERGI IN TĂCERE, SAU ÎNTR-O ALTA LARMA, O LARMA DE-ALTE GLASURI DECÂT CELE ALE VIEŢII ŞI-ALE MORŢII, ALE VIEŢILOR ŞI-ALE MORŢILOR CE NU VOR SA FIE ALE MELE, SA INTRI IN POVESTEA M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stinge tăcut, la fel cum tăcut i se mişcau picioarele, ca doua aripi albe, pe scena, vrăjin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bietul Rudolf n-a mai rămas decât o zbatere, un dans neputincios al încheieturilor delicate. Se stinge tăcut, ca o luminare de ceara alba, aprinsa la ambele capete. aşa cum a şi trăi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ic, pic. Sfârâie ceara şi împrăştie deja miros de viitoare uit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pe el l-am iub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S: I HATE YO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SAM POTOLIT şi FARA REGRET LA POVESTEA PE CARE TOCMAI O RATASEM, POVESTE CU IMAGINEA VIEŢII MELE, VREAU SA SPUN FARA CURAJUL DE-A SFÂRŞI, NICI FORŢA DE A CONTINU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vea de mult adâncurile învolburate ale cerului. Doar apa era limpede şi neteda ca hârtia; ai fi putut merge pe 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-un târziu, Olandezul Zburător îşi trecu mina prin pletele zburlite şi of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Totuşi, după, flori nu i-am dus decât lui Heather. La fiecare anivers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oi îşi descalţa încet cizmele, fara sa mai priveasa în jur, cobori liniştit treptele bacului şi se pierdu în josul apei. Pe drumul către cas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S: (privind din nou în sus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 HATE YO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0:40:00Z</dcterms:created>
  <dc:creator>Copyright N</dc:creator>
  <dc:description/>
  <cp:keywords/>
  <dc:language>en-US</dc:language>
  <cp:lastModifiedBy>User John</cp:lastModifiedBy>
  <dcterms:modified xsi:type="dcterms:W3CDTF">2013-09-02T20:40:00Z</dcterms:modified>
  <cp:revision>2</cp:revision>
  <dc:subject/>
  <dc:title>Laura Nicolau</dc:title>
</cp:coreProperties>
</file>