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 Kate</w:t>
      </w:r>
    </w:p>
    <w:p>
      <w:pPr>
        <w:pStyle w:val="Heading1"/>
        <w:ind w:hanging="0"/>
        <w:rPr>
          <w:i/>
          <w:i/>
          <w:sz w:val="40"/>
        </w:rPr>
      </w:pPr>
      <w:r>
        <w:rPr>
          <w:i/>
          <w:sz w:val="40"/>
        </w:rPr>
        <w:t>Damnare</w:t>
      </w:r>
    </w:p>
    <w:p>
      <w:pPr>
        <w:pStyle w:val="Frspaiere"/>
        <w:rPr/>
      </w:pPr>
      <w:r>
        <w:rPr>
          <w:rFonts w:cs="Bookman Old Style;Times New Roman" w:ascii="Bookman Old Style;Times New Roman" w:hAnsi="Bookman Old Style;Times New Roman"/>
          <w:sz w:val="24"/>
        </w:rPr>
        <w:t>Vol. 1 – Dam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 Anglia, septembr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ochii ei prinseră, în sfârşit, formă. Aveau o privire de felină, pe jumătate hotărâtă, pe jumătate nesigură – într-un cuvânt, necazuri. Da, acea expresie era cum nu se poate de potrivită. Ochii se alungeau până la fruntea fină şi elegantă, la câţiva centimetri de părul ei negru care-i cădea în valur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foaia cu mâna întinsă în faţă, ca să vadă cât progresase. Era dificil să lucreze fără s-o aibă în faţa ochilor, dar, pe de altă parte, nu ar fi putut să schiţeze nimic în prezenţa ei. De când sosise ea de la Londra – ba nu, de când o văzuse prima dată – fusese mereu nevoit s-o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ea se apropia mai mult de el, şi, în fiecare zi, lui îi era mai greu să reziste. Acesta era motivul pentru care avea să plece de dimineaţă – în India, în Americi, nu ştia şi nici nu-i păsa. Oriunde ar fi ajuns în cele din urmă, i-ar fi fost mai uşor decât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desenului, oftând în timp ce finisa cu degetul pata de cărbune care închipuia forma plină şi îmbufnată a buzei ei de jos. Hârtia aceasta lipsită de viaţă, impostoare crudă, era singurul mod prin care o putea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şi spatele în fotoliul îmbrăcat în piele, o simţi. Adierea caldă care îi mângâi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i apropiere îi dădea întotdeauna cea mai stranie senzaţie, asemenea căldurii emanate de un buştean care trosneşte în foc transformându-se în tăciuni. Ştia fără să fie nevoie să se întoarcă: ea era acolo. Îi ascunse portretul în caietul de schiţe din poală, dar senzaţia n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canapeaua îmbrăcată în material ivoriu, aflată de partea cealaltă a salonului, acolo unde, doar cu câteva ore înainte, ea apăruse pe neaşteptate, mai târziu decât toţi ceilalţi invitaţi, într-o rochie de mătase trandafirie, pentru a o aplauda pe fata cea mare a gazdei lor, care îi încântase cu interpretarea ei la clavecin. Aruncă o privire pe fereastra camerei, spre verandă, unde, cu o zi înainte, se furişase până la el, cu un buchet de bujori sălbatici albi în mână. Încă mai credea că atracţia pe care o simţea faţă de el era nevinovată, că desele lor întâlniri în foişor nu erau decât… coincidenţe fericite. Cât de naivă era! Dar nu avea să-i spună niciodată adevărul – el era cel care trebuia să poarte povar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lăsând schiţele pe scaunul de piele. Iat-o acolo, în halatul ei alb, simplu, pe fundalul draperiei din catifea rubinie. Părul ei de abanos i se desfăcuse din bentiţă. Expresia de pe chipul ei era aceeaşi pe care el o desenase de atâtea ori. Obrajii îi erau îmbujoraţi. Oare era furioasă? Ruşinată? Şi-ar fi dorit să afle răspunsul, dar nu put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vocea îi sunase ca un mârâit tăios şi îi păru rău, ştiind că ea n-ar fi putut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să adorm, se bâlbâi ea, apropiindu-se de el şi de fotoliu. Am văzut lumina aprinsă în camera ta şi apoi – se opri, uitându-se în jos la propriile mâini – cufărul tău din faţa uşii.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Nu ar fi trebuit să mintă. Nu intenţionase niciodată să-i dezvăluie planurile lui. Spunându-i, n-ar fi făcut decât să înrăutăţească situaţia. Oricum, deja lăsase lucrurile să meargă prea departe, sperând că, de data aceasta,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mai mult, iar privirea îi căzu pe caietul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e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urprins îi aminti ce abis se căscase între ei. Chiar şi după tot timpul petrecut împreună în săptămânile acelea, ea încă nu întrezărea adevărul din spatele atracţiei pe care o simţeau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aşa – sau măcar aceasta era cea mai bună soluţie, în ultimele zile, de când luase hotărârea să plece, se luptase să se desprindă de ea. Efortul îl sleia într-atât de puteri, încât, de îndată ce rămânea singur, trebuia să cedeze dorinţei înăbuşite până atunci de-a o desena. Îşi umpluse caietul de schiţe cu pagini care-i redau gâtul arcuit, claviculele mar-moreene, abisul negru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din nou la desen, nu ruşinat că fusese prins desenând-o, ci mai rău. Când îşi dădu seama că descoperirea ei – ce îi dădea de gol sentimentele – o va distruge, îl străbătu un fior din cap până-n picioare. Ar fi trebuit să fie mai atent. De fiecare dată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călduţ cu o lingură de melasă, murmură el, stând în continuare cu spatele la ea. Apoi adăugă cu tristeţe: te ajută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mama obişn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in vocea ei nu-l surprinse, dar nu putea să-i explice de unde ştia sau să-i spună de câte ori îi administrase exact remediul acesta, când veneau umbrele, şi cum o ţinuse în braţe pân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atingerea de parcă l-ar fi ars prin cămaşă – mâna ei se odihnea delicat pe umărul lui, tăindu-i respiraţia. Încă nu se atinseseră în această viaţă, şi primul contact îl lăsa întotdeauna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i şopt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cu tin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o văzu cum trăgea aer în piept, voind să-şi retragă spusele. Evoluţia emoţiilor i se vădea în cuta ce i se adâncea între ochi: avea să se simtă furioasă, apoi uluită, apoi ruşinată de propria îndrăzneală. Mereu reacţiona aşa, iar el făcuse de prea multe ori greşeala de-a o consol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amintindu-şi… mereu îşi amintea… mâine plec pe mare. Dacă ţii vreun pic la mine, nu vei mai spun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la tine, repetă ea, de parcă ar fi vorbit singură. Te… te 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 Te… te iubesc, sunt sigură, şi da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îţi salvez viaţa. Vorbea încet, încercând să ajungă la o parte din ea care ar fi putut să-şi amintească. Oare mai era acolo, îngropată pe undeva? Unele lucruri sunt mai importante decât dragostea. Nu ai cum să înţelegi, dar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fredeleau chipul. Apoi făcu un pas în spate şi-şi încrucişa braţele pe piept. Şi asta era vina lui – întotdeauna îi scotea la iveală latura arogantă atunci când îi vorb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lucruri mai importante decât ăsta? Îl provocă, luându-i mâinile şi ducându-şi-l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ştiut ea ce avea să urmeze! Sau măcar dacă el ar fi fost mai puternic şi ar fi fost capabil s-o oprească. Dacă n-o oprea, ea n-avea să înveţe niciodată, iar trecutul nu ar fi făcut decât să se repete, torturându-i pe amândo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amiliară a pielii ei sub palmele lui îl făcu să-şi dea capul pe spate şi să geamă. Încerca să îi ignore apropierea, amintirea bine cunoscută a buzelor ei pe ale lui, nefericirea că toate acestea trebuiau să se încheie. Dar degetele ei apăsau atât de uşor peste ale lui. Îi putea simţi inima bătând nebuneşte prin materialul subţire al veşmântulu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Nu mai exista nimic în afară de asta. Nu existase niciodată. Era pe punctul să cedeze şi s-o ia în braţe, când îi zări privirea. Părea că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el, cu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foarte ciudată, şopti ea. Nu… oare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până ajunseră asemenea celor din desenele lui, şi se întoarse spre el, punându-i mâinile pe piept, iar buzele i se deschise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ă sunt nebună, dar jur că am mai fost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prea târziu. El ridică privirea, tremurând, simţind cum coboară întunericul. Se folosi de ultima şansă de a o trage spre el, de a o strânge cu putere în braţe, aşa cum îşi dorea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zele lor se contopiră, amândoi rămaseră secătuiţi de puteri. Gustul de caprifoi al gurii ei îl ameţi. Cu cât se lipea mai strâns de el, cu atât stomacul lui se strângea mai mult de plăcere şi agonie. Limba ei o urmări pe a lui, iar flacăra dintre ei se înteţi, devenind mai puternică la fiecare nouă atingere, cu fiecare nouă explorare. Deşi nimic din toate acestea nu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tremură. În jurul lor se formă o au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onştientă de nimic, nu observa nimic, nu înţelegea nimic în afară de săr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tia ce era pe cale să se întâmple, ce însoţitori întunecaţi erau pregătiţi să le întrerupă reuniunea. Cu toate că, din nou, nu era capabil să schimbe curs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volburară deasupra lor. Atât de aproape, încât ar fi putut să le atingă. Atât de aproape, încât el se întreba dacă ea putea auzi ce şopteau. Se uită cum norul trecea prin faţa ei. Pentru o clipă, zări o sclipire îngrozită formâ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ămas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buzna în holul luminat cu neoane al şcolii Sword &amp; Cross1 cu zece minute mai târziu decât ar fi trebuit. Un supraveghetor trupeş şi rotofei, cu un clipboard îndesat sub un biceps de oţel, începuse deja să dea ordine – ceea ce însemna că Luce er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uitaţi, deviza este „Hapuri, paturi, leduri”, se răsti individul la un grup de trei elevi care stăteau cu spatele la Luce. Nu uitaţi lucrurile de bază şi nimeni nu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răbi să se strecoare în spatele grupului. Încă mai încerca să-şi dea seama dacă reuşise să completeze corect vraful uriaş de acte, dacă acest personaj ras în cap care stătea în faţa lor era bărbat sau femeie, dacă era cineva care s-o ajute cu imensul rucsac plin cu bagaje, dacă părinţii ei aveau să se descotorosească de draga ei Plymouth Fury de îndată ce ajungeau acasă, după ce-o lăsaseră pe ea aici. Ameninţaseră toată vara că o să vândă maşina, iar acum aveau un motiv în privinţa căruia nici măcar Luce nu-i putea contrazice: nimeni nu avea voie să aibă maşină în această şcoală. Noua ei şcoală de corecţie, ca să fim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străduia să se familiarizeze cu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ă… aţi putea repeta, vă rog? Îi ceru ea supraveghetorului. Cum era? H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ume nouă, zise în gura mare supraveghetorul, apoi continuă, pronunţând rar: Hapuri. Dacă eşti unul dintre elevii care trebuie să ia medicamente, aici trebuie să vii că să rămâi tranchilizat, sănătos, în viaţ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hotărî Luce, studiind-o pe supraveghetoare. Nici un bărbat nu ar fi atât de răutăcios încât să spună toate vorbele acelea pe un ton atât d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ce simţi cum stomacul i se făcea ghem. H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a medicamente de câţiva ani buni. După accidentul petrecut cu o vară în urmă, doctorul Sanford, medicul specialist din Hopkinton – şi motivul pentru care părinţii ei o trimiseseră la internat tocmai în New Hampshire – voise să-i dea din nou un tratament. Deşi îl convinsese, în cele din urmă, de cvasistabilitatea ei, mai avusese nevoie de o lună în plus de terapie pentru a scăpa de efectele acelor îngrozitoare anti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se înscria în ultimul an la Sword &amp; Cross, la o lună după începerea anului şcolar. Era destul de dificil să fii elev nou, iar Luce se gândise cu teamă la faptul că avea să apară pe neaşteptate într-o clasă unde toţi ceilalţi se cunoşteau deja. Dar, după cum observa acum, nu era singura venit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furiş pe ceilalţi trei elevi care formau un semicerc în jurul ei. La şcoala unde fusese înainte, Dover Prep, în turul campusului din prima zi o întâlnise pe aceea care avea să-i devină cea mai bună prietenă, Callie. Într-un campus în care toţi ceilalţi elevi fuseseră practic înţărcaţi împreună, ar fi fost de ajuns faptul că Luce şi Callie erau singurele fără rude care să studieze acolo. Dar n-a durat mult până când cele două fete şi-au dat seama că împărtăşeau aceeaşi obsesie pentru aceleaşi filme vechi – mai ales pentru cele cu Albert Finney. După ce descoperiseră, în primul an de colegiu, în timp ce se uitau la Doi la drum, că niciuna dintre ele nu era în stare să facă popcorn fără să pornească alarma de incendiu, Callie şi Luce deveniseră nedespărţite. Până… până când fuseseră nevoit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lături de Luce erau doi băieţi şi o fată. Fata nu avea prea multe de ascuns: blondă şi drăguţă, parcă ruptă din reclamele la Neutrogena, cu unghiile date cu lac roz pastelat, care se asortau cu mapa e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bbe, rosti ea tărăgănat, aruncându-i un zâmbet larg care dispăru la fel de repede cum apăruse, înainte ca Luce să apuce măcar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a fetei o duse cu gândul mai mult la o versiune sudică a fetelor de la Dover decât la o persoană pe care s-ar fi aşteptat s-o întâlnească la Sword &amp; Cross. Luce nu era sigură dacă trebuia să se bucure sau nu de asta, aşa cum nu-şi putea imagina ce căuta o fată care arăta astfel într-o şcoală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Luce stătea un băiat cu părul scurt şi brunet, cu ochi negri şi o urmă vagă de pistrui pe nas. Dar modul în care îi evita privirea, rupând cu dinţii pieliţa degetului mare, îi lăsă lui Luce impresia că, asemenea ei, şi el era probabil încă uluit şi stânjenit că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tânga ei, în schimb, se potrivea puţin cam prea bine cu imaginea lui Luce despre acest loc. Era înalt şi slab, cu o geantă sport aruncată pe umăr, cu un păr negru şi ciufulit şi nişte ochi verzi mari şi adânciţi în orbite. Buzele lui erau pline şi de un roz natural pentru care multe fete cu siguranţă îl invidiau de moarte. La ceafă, un tatuaj negru în formă de soare, care părea incandescent pe pielea lui deschisă la culoare, răsărea de sub marginea trico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doi, când acesta se întoarse spre ea, nu-şi mai dezlipi privirea de a ei. Gura îi era lipsită de expresie, dar ochii lui erau vioi şi calzi. O contemplă, nemişcat ca o statuie, făcând-o şi pe Luce să încremenească în loc. Îşi ţinu respiraţia. Ochii lui aveau o privire intensă şi atrăgătoare, şi, ei bine, de-a dreptul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tare cu subînţeles, supraveghetoarea întrerupse starea de transă contemplativă a băiatului. Luce roşi, prefă-cându-se foarte preocupată să se scarp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ţeles cum stă treaba sunteţi liberi să plecaţi după ce aruncaţi obiectele interzise. Supraveghetoarea le arătă o cutie mare de carton, aflată sub un indicator pe care scria cu litere mari şi negre: Materiale Interzise. Şi, prin „liberi”, Todd, continuă ea, încleştându-şi o mână pe umărul puştiului cu pistrui, făcându-l să tresară, vreau să spun că sunteţi obligaţi prin regulament să vă întâlniţi cu îndrumătorii desemnaţi. Tu, i se adresă ea lui Luce, aruncă tot ce ai de aruncat ş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târşâiră picioarele până la cutie, iar Luce îşi privi nedumerită colegii golindu-şi buzunarele. Fata scoase un briceag Swiss Army roz, de aproape opt centimetri. Băiatul cu ochi verzi aruncă, fără tragere de inimă, un tub de vopsea pentru graffiti şi un cutter. Chiar şi ghinionistul Todd dădu drumul câtorva cutii de chibrituri şi unui tub de gaz pentru brichete. Luce aproape că se simţi prost pentru că nu ascundea nici un obiect periculos – dar când îi văzu pe ceilalţi cău-tându-se în buzunare şi aruncându-şi telefoanele mobile în cut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pentru a citi mai bine indicatorul cu MATERIALE INTERZISE, văzu că telefoanele mobile, page-rele, staţiile de emisie-recepţie erau strict interzise. Nu era de-ajuns că nu-i dădeau voie să păstreze maşina! Luce îşi încleşta degetele asudate pe telefonul din buzunar, singura ei legătură cu lumea exterioară. Când supraveghetoarea îi surprinse expresia de pe chip, Luce primi câteva palm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şini aici, fetiţo, nu mă plătesc de-ajuns să fac respiraţie artificială. Şi, oricum, ai dreptul la un telefon pe săptămână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pe săptămâ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bilul ei pentru ultima oară şi văzu că avea două mesaje noi. I se părea de necrezut că acestea erau ultimele ei mesaje. Primul era de la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imediat! O să aştept lângă telefon toată noaptea, deci pregăteşte-te să-mi povesteşti tot. Şi nu uita mantra pe care ţi-am recomandat-o. Vei supravieţui! Apropo, dacă te interesează, cred că toată lumea a uitat cu desăvârş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tipică pentru Callie, se lungise atât de mult, încât telefonul de doi bani al lui Luce scurtase mesajul cu patru rânduri. Într-un fel, se simţea aproape uşurată. Nu voia să afle că toată lumea de la fosta ei şcoală uitase deja ce i se întâmplase, ce făcuse pentru a ateriza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eschise cel de-al doilea mesaj. Era de la mama ei, care începuse să se descurce cu mesajele abia cu câteva săptămâni în urmă şi care, cu siguranţă, nu ştiuse nimic despre chestia asta cu un-telefon-pe-săptămână, altfel nu şi-ar fi abandonat fiica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o, ne gândim mereu la tine. Să fii cuminte şi să încerci să mănânci destule proteine. O să vorbim de îndată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nou, Luce îşi dădu seama că părinţii ei probabil ştiuseră tot. Altfel, cum să-şi explice feţele lor lungi din momentul în care îşi lua rămas-bun la porţile şcolii, în dimineaţa asta, cu rucsacul în mână? La micul dejun, încercase să facă o glumă despre cum avea să scape, în sfârşit, de accentul ăla îngrozitor de New England pe care îl căpătase la Dover, dar părinţii ei nu schiţaseră nici măcar un zâmbet. Crezuse că mai erau încă supăraţi pe ea. Nu aveau obiceiul să ridice tonul, ceea ce însemna că, atunci când Luce chiar o făcea de oaie, o pedepseau aplicându-i vechiul tratament al tăcerii. Acum înţelegea ciudatul lor comportament din dimineaţa aceea: părinţii ei jeleau deja pierderea contactului cu singura lor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o persoană, şuieră supraveghetoarea. Mă întreb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Luce se îndreptă din nou spre Cutia cu Lucruri Interzise, care era ticsită cu obiecte de contrabandă pe care ea nici măcar nu le recunoştea. Putea simţi ochii verzi ai băiatului cu părul negru aţintiţi asupra ei. Se uită în sus şi îşi dădu seama că toţi o urmăreau. Era rândul ei. Închise ochii şi-şi descleştă încet degetele, lăsând telefonul să-i alunece din mână, care ateriza cu un buf trist în vârful grămezii. Era sune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Gabbe, fembotul2, se îndreptară spre uşă fără să arunce nici măcar o privire în direcţia lui Luce, dar cel de-al doilea băiat se întoarse cătr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răt eu cum stau lucrurile pe-aici, spuse el, arătând spre Luce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îi răspunse femeia automat, de parcă i-ar fi aşteptat remarca. Eşti iar elev nou – asta înseamnă că ai parte de restricţiile care se aplică unui nou-venit. O iei iar de la zero. Dacă nu-ţi convine, ar fi trebuit să te gândeşti de două ori înainte să încâlci regulile eliberări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nemişcat, lipsit de expresie, în timp ce supraveghetoarea o târa pe Luce – care tresări la auzul cuvântului „eliberare condiţionată” – spre capătul unui hol cu vopsea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zise ea, de parcă nu s-ar fi întâmplat nimic.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a dinspre vest, către o clădire din beton. Luce îi putea vedea pe Gabbe şi pe Todd înaintând fără chef, iar pe cel de-al doilea băiat mergând încet, de parcă ultimul lucru pe care intenţiona să-l facă era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ul era îngrozitor şi pătrat, un bloc cenuşiu şi masiv, într-o clădire ale cărei uşi duble nu păreau a găzdui viaţă în spatele lor. O inscripţie mare pe o placă de piatră trona în mijlocul pajiştii uscate, iar Luce îşi aminti de pe site cuvintele INTERNATUL PAULINE care erau gravate pe ea. În soarele înceţoşat al dimineţii, arăta chiar şi mai urât decât i se păruse în fotografia ştearsă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a aceea, Luce putea vedea mucegaiul negru care acoperea faţada internatului. Toate ferestrele erau prevăzute cu grilaje din bare groase de oţel. Aruncă o privire cu coada ochiului. Oare era sârmă ghimpată ceea ce se vedea deasupra gardului d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se uita într-un tabel, frunzărind dosarul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63. Deocamdată aruncă-ţi bagajul în biroul meu, lângă celelalte. Poţi despacheta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use rucsacul roşu lângă alte trei geamantane mari şi negre care semănau între ele. Apoi duse instinctiv mâna spre locul unde îşi ţinea telefonul mobil, în care îşi trecea de obicei lucrurile pe care trebuia să le ţină minte. Dar, în timp ce îşi verifica buzunarul gol, oftă şi încercă să reţină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şi dădea seama de ce nu putea pur şi simplu să stea cu părinţii ei; casa lor din Thunderbolt se afla la mai puţin de o jumătate de oră de mers de Sword &amp; Cross. Se simţise atât de bine când se întorsese acasă în Savannah, unde, aşa cum spunea mereu mama ei, chiar şi vântul bătea alene. Calmul şi liniştea vieţii din Georgia erau mult mai pe placul lui Luce decât fusese vreodată traiul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ord &amp; Cross nu părea să semene deloc cu Savannah. De fapt, nu semăna cu nimic în afară de locul acela fără viaţă, fără culoare, unde judecătorul o trimisese să se interneze. În ajun, îl auzise din întâmplare pe tatăl ei vorbind la telefon cu directorul, îl văzuse dând din cap, în felul lui aiurit de profesor de biologie, şi spunând: „Da, da, poate că ar fi mai bine pentru ea să fie supravegheată tot timpul. Nu, nu, n-am vrea să intervenim în siste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atăl ei nu văzuse care erau condiţiile supravegherii la care era supusă unica sa fiică. Locul ăsta arăta ca o închisoare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u… cum spuneaţi… ledurile? O întrebă Luce pe supraveghetoare, gata să fie scutită d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duri, sublinie supraveghetoarea, arătând către un mic dispozitiv legat de cabluri, care atârna din tavan: un obiectiv cu o lumină roşie intermitentă. Luce nu-l remarcase până atunci, dar imediat ce femeia i-l arătă pe primul, îşi dădu seama că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femeia, pe un ton plin de condescendenţă. Sunt plasate la vedere pentru a vă aminti. Vă urmărim tot timpul, peste tot. N-o daţi în bară… dacă vă pute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ineva i se adresa lui Luce de parcă ar fi fost psihopată în toată regula, era pe punctul de a crede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bântuiseră toată vara, în vise şi în rarele momente când părinţii ei o lăsau singură. Se întâmplase ceva în acea căsuţă, şi toată lumea (inclusiv Luce) murea de curiozitate să afle despre ce era vorba. Poliţia, judecătorul, asistentul social încercaseră cu toţii să scoată adevărul de la ea, dar n-avea nici o idee despre asta. Ea şi Trevor se prostiseră toată seara, întrecându-se până la şirul de căsuţe de pe lac, departe de grup. Încercase să explice că fusese una dintre cele mai frumoase nopţi din viaţa ei, şi asta până se transformase în cea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tât de mult timp rememorând acea noapte, auzind râsul lui Trevor, simţindu-i mâinile pe mijlocul ei şi încercând să se împace cu ceea ce-i dicta instinctul: faptul că era într-adevăr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gulile şi regulamentele de la Sword &amp; Cross păreau să-i contrazică toate convingerile, sugerând că, de fapt, era periculoasă şi că trebuia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o mână fer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o încredinţa supraveghetoarea, eşti departe de a fi cel mai grav caz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gest omenesc pe care îl făcea femeia, iar Luce crezu că era într-adevăr menit să o facă să se simtă mai bine. Şi totuşi… Fusese trimisă aici din cauza morţii suspecte a băiatului de care fusese îndrăgostită lulea şi, cu toate astea, era „departe de a fi cel mai grav caz de aici”? Luce se întrebă cu ce altceva se mai confruntau, oare, cei de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rul de orientare s-a încheiat, îi anunţă supraveghetoarea. Sunteţi pe cont propriu de aici înainte. Uite o hartă dacă ai nevoie să găseşti ceva. Îi dădu lui Luce fotocopia unei hărţi desenate de mână, apoi se uită la ceas. Mai ai o oră înainte de primul curs, dar telenovelele mele încep la 5, aşa că – îi făcu cu mâna lui Luce – fă paşi. Şi, nu uita, arătă din nou spre camere, ledurile sun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apuce să răspundă, o fată slăbuţă şi brunetă apăru în faţa ei, fluturându-şi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h, o tachina fata cu o voce desprinsă parcă din filmele cu fantome, dansând în cerc în jurul lui Luce. Ledurile te urmăreeee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Arriane, înainte să pun să ţi se facă loboto-mie, îi spuse supraveghetoarea, deşi era clar din zâmbetul ei fugar, dar sincer că simţea, de fapt, o afecţiune pentr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limpede, însă, că Arriane nu avea aceleaşi sentimente pentru femeie. Simula o mişcare de masturbare în direcţia femeii şi se uită insistent la Luc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apostrofă supraveghetoarea, mâzgălind o notă furioasă în catastiful ei, ţi-ai câştigat sarcina de a-i arăta astăzi şcoala Domnişoarei Rază-d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Luce, care îţi inspira orice în afară de o rază de soare, îmbrăcată în jeanşi negri, cu bocancii negri şi tricoul negru. La secţiunea „Cum să ne îmbrăcăm”, site-ul web al şcolii Sword &amp; Cross susţinea cu voioşie că, atâta vreme cât elevii se comportau civilizat, erau liberi să se îmbrace aşa cum le plăcea, cu două mici precizări: trebuie să fie modeşti, iar culoarea hainelor – neagră. Hala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prea larg, cu guler pe gât, pe care mama lui Luce o silise să şi-l pună de dimineaţă, îi ascundea toate formele, şi chiar şi cea mai frumoasă trăsătură a ei dispăruse: părul negru şi des, care obişnuia să-i atârne până în talie, fusese tuns aproape de tot. Incendiul din căsuţă o lăsase cu scalpul pârlit şi părul ars pe alocuri, aşa că, după drumul lung şi cufundat în linişte de la Dover spre casă, mama o aşezase pe Luce în cadă, adusese maşina de ras electrică a tatălui ei şi o răsese în cap fără să scoată un cuvânt. Părul îi crescuse puţin în timpul verii, aşa încât buclele ei, altădată de invidiat, se transformaseră acum în nişte zulufi ciudaţi, răsuciţi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o cântări din priviri, ducându-şi un deget către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ăşind în faţă şi luând-o pe Luce de braţ. Chiar mă gândeam că am nevoie de un no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hol se deschise şi intră băiatul înalt cu ochi verzi. Clătinând din cap, îi spuse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poţi fi oricând percheziţionat până la piele. Aşa că, dacă ascunzi alte lucruri interzise – ridică o sprânceană şi aruncă un pumn de lucruri neidentificate în cutie – fă-ţi un bine şi sca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ce, Arriane râse în barbă. Băiatul îşi ridică brusc privirea şi o văzu pe Arriane, deschise gura, apoi o închise la loc, de parcă nu ar fi ştiut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spuse el fără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opti Luce, întrebându-se dacă existau şi în şcolile de corecţie aceleaşi „bisericuţe” ca şi în şcolile pregătitoare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zise Arriane, târând-o pe Luce afară pe uşă, în atmosfera cenuşie şi noroioas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lădirii principale dădea spre un drum plin de gropi ce mărginea un teren în paragină. Iarba crescuse atât de mult, încât părea mai degrabă un maidan decât terenul de sport al unei şcoli, dar o tabelă de marcaj scorojită şi câteva tribune de lemn contraziceau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e ridicau patru clădiri severe: internatul din cărămidă – mult la stânga, o biserică uriaşă şi urâtă -mult la dreapta, şi alte două construcţii impresionant de mari între ele, în care Luce presupuse că se aflau săli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Lumea ei se reducea la această privelişte demnă de to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depărta rapid de drumul bătătorit şi o conduse pe Luce pe teren, făcându-i semn să se aşeze pe un scaun plin de apă din tribu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port de la Dover semăna prea mult cu unul de fiţe, specific colegiilor din Ivy League, aşa că Luce nu se prea arătase pe acolo. Dar acesta, cu porţile lui ruginite şi scorojite, spunea o cu totul altă poveste, una pe care nu o putea desluşi cu uşurinţă. Trei vulturi-curcan le trecură pe deasupra capului şi o pală sumbră de vânt biciui crengile golaşe ale stejarilor. Luce îşi ascunse bărbia în gulerul înalt a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eci, zise Arriane, te-ai întâlnit c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cheam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e vorba, replică Arriane repede. Vorbesc despre femeia-bărbat dinăuntru. Fata făcu un semn cu capul spre biroul unde o lăsaseră pe supraveghetoare în faţa televizorului. Ce zici – tip sau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ipă? Îşi dădu Luce cu părerea. E un test? Arria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o grămadă. Şi l-ai trecut. Cel puţin aşa cred. Sexul multor personaje din acest colegiu este subiect de dezbatere nesfârşită, ce implică toată şcoala. Nu-ţi face griji, o să particip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rezu că Arriane glumea – caz în care era o glumă bună. Dar totul era aşa de diferit aici faţă de Dover. La vechea ei şcoală, purtătorii-de-cravată-verde, viitorii senatori daţi cu pomadă, se strecurau pe holuri în acea tăcere politicoasă pe care banii păreau să o aducă peste t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ceilalţi puşti din Dover îi aruncau privirea chiorâşă ce voia să spună nu-murdări-pereţii-albi-cu-urmele-labelor-tale. Încercă să şi-o închipuie pe Arriane acolo: lenevind în tribună, făcând o glumă grosolană în gura mare, cu tonul ei sarcastic. Luce încercă să-şi imagineze ce-ar fi putut crede Callie despre Arriane. Nu fusese nimeni ca ea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iripeşte tot, îi ordonă Arriane. Trântindu-se cu zgomot pe banca cea mai înaltă şi făcându-i semn lui Luce să vină lângă ea, întrebă: Ce-ai făcut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tei era jucăuş, dar Luce simţi brusc nevoia să stea jos. Era ridicol, dar sperase că ar fi putut să treacă de prima zi de şcoală fără ca trecutul să îi dea târcoale şi să-i răpească senzaţia de calm relativ. Evident că oamenii erau curioş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ângele pulsându-i în tâmple. Aşa i se întâmpla de fiecare dată când încerca să-şi amintească – să-şi reînvie cu adevărat amintirile – acea noapte. Nu încetase niciodată să se simtă vinovată pentru ce se întâmplase cu Trevor, dar, în acelaşi timp, se străduise din răsputeri să nu fie atrasă în mlaştina umbrelor, care, până acum, erau singurele lucruri pe care şi le putea aminti despre accident. Acele lucruri întunecate, nedefinite, despre care nu putea poves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 începuse să-i spună lui Trevor despre prezenţa ciudată pe care o simţise în acea noapte, despre formele mişcătoare care planau asupra capetelor lor, ameninţând să le tulbure seara perfectă. Desigur, atunci era deja prea târziu. Trevor dispăruse, corpul fiindu-i atât de ars încât nu mai putuse fi recunoscut, iar Luce era… oare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meni nimic despre formele sinistre pe care ea le zărea uneori în întuneric. Veneau întotdeauna la ea. Veniseră şi plecaseră de atâtea ori, încât Luce nici nu-şi mai amintea când le văzuse prima oară. Dar îşi aducea aminte când îşi dăduse prima dată seama că umbrele nu veneau pentru toată lumea – sau, de fapt, că nu veneau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şapte ani, îşi petrecea vacanţa cu familia la Hilton Head, iar părinţii o duseseră într-o excursie cu barca. Era aproape de asfinţit când umbrele începuseră să se rotească deasupra apei şi se întorsese spre tatăl ei spunând: „Ce faci când vin ei, tati? Ţie de ce nu ţi-e frică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nstru, o asiguraseră părinţii ei, dar insistenţa ei neobosită în legătură cu prezenţa a ceva mişcător şi întunecat avusese drept consecinţă câteva programări la oculistul familiei, apoi ochelari, apoi programări la orelist, după care făcuse greşeala să descrie sunetul răguşit şi şuierat pe care îl scoteau uneori umbrele – apoi urmă psihoterapia, apoi mai multe şedinţe de psihoterapie şi, în cele din urmă, prescrierea de medicamente anti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le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ârsta de paisprezece ani, Luce refuză să-şi mai ia medicamentele. Şi atunci îl găsiră pe dr. Sanford şi descoperiseră şcoala Dover care nu se afla prea departe. Zburară până la New Hampshire, iar tatăl ei conduse maşina închiriată pe o şosea lungă şi plină de curbe, spre un conac din vârful unui deal numit Shady Hollows. O duseră pe Luce în faţa unui bărbat îmbrăcat în halat alb şi o întrebară dacă mai avea încă „viziunile” acelea. Palmele părinţilor ei erau transpirate când o luară amândoi de mână, încruntaţi de teama că fiica lor suferea d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sese nimeni că, dacă nu-i spunea doctorului Sanford tot ceea ce voiau ei să-i spună, avea să petreacă la Shady Hollows mai mult timp decât şi-ar fi închipuit. După ce minţi şi se purtă normal, i se îngădui să se înscrie la Dover şi nu trebui să mai meargă la dr. Sanford decât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i se îngăduise să nu mai ia pastilele alea groaznice de îndată ce pretinsese că nu mai vedea umbrele. Dar încă nu avea control asupra momentelor când ar fi putut apărea umbrele. Tot ce ştia era că locurile unde veniseră după ea în trecut – păduri dese, ape întunecate – deveniseră locurile pe care le evita cu orice preţ. Tot ce ştia era că, atunci când veneau, acestea soseau împreună cu un fior rece pe care îl simţea pe sub piele, o senzaţie de rău pe care n-o mai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alecă una dintre bănci şi îşi strânse tâmplele între palme. Dacă voia să reziste până la final, trebuia să-şi împingă trecutul spre tainiţele din mintea ei. Abia dacă putea suporta să cerceteze amintirile acelei nopţi de una singură şi n-ar fi fost în stare să dezvăluie acele detalii înfiorătoare unei străine maniac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o privi pe Arriane, care se lungise pe o bancă, purtând cu ostentaţie o pereche enormă de ochelari de soare negri, care îi acopereau mare parte din faţă. Era greu de spus, dar probabil că şi ea o privea pe Luce, pentru că, după o secundă, se ridică brusc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mi părul ca al t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uce, uluită. Părul tău es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rriane avea buclele lungi şi dese de care lui Luce îi era atât de dor. Zulufii ei lejeri străluceau în soare, cu o uşoară nuanţă roşiatică. Luce îşi dădu părul pe după ureche, deşi şuviţele încă nu erau îndeajuns de lungi cât să nu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de tot, insistă Ariane. Al tău e sexy, îndrăzneţ.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m… OK, încuviinţă Luce. Oare fusese un compliment? Nu ştia dacă trebuia să se simtă flatată sau enervată de felul în care Arriane presupunea că putea avea orice dorea, chiar dacă ceea ce-şi dorea aparţinea altcuiva. Dar de und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aaa! Arriane îşi vârî mâna în geantă şi scoase briceagul Swiss Army pe care Gabbe îl pusese în Cutia cu Lucruri Interzise. Ce?! Exclamă văzând reacţia lui Luce. Întotdeauna îmi folosesc degetele îndemânatice în zilele în care vin elevi noi. Numai gândul ăsta mă face să rezist zilelor de rahat din centrul de… ăă… tabăra de vară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oată vara… aici? Tresăr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i vorbit ca o adevărată boboacă. Probabil, te aştepţi la o vacanţă de primăvară. Îi îndesă briceagul în mână. Nu mai pleci din locul ăsta mizerabil. Niciodată. Acum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merele? Întrebă Luce, privind în jur, cu briceagul în mână. Sigur erau plasate camere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m de-a face cu o papă-lapte. Eşti în st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ne că n-ai mai tuns pe cineva până acum. Arriane înhaţă briceagul din mâna lui Luce, trase foarfecă în afară şi i-l dădu înapoi. Să nu mai aud un cuvânt până nu-mi spui cât de fantastic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cada de baie a părinţilor ei, mama lui Luce îi prinsese ce mai rămăsese din păr într-o coadă de cal înainte să i-l taie. Luce era sigură că trebuia să existe o metodă mai bună de a tunde, dar având în vedere că nu se tunsese în viaţa ei, tot ce ştia se rezuma la coada de cal retezată, îi adună părul lui Arriane cu ambele mâini, îl strânse cu o bandă elastică pe care o purta la încheietură, ţinu strâns micuţa foarfecă şi încep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ăzu la picioarele ei, iar Arriane pufni şi îşi mişcă iute capul într-o parte şi în cealaltă. Îşi ridică de jos coada şi se uită la ea în soare. Lui Luce i se strânse inima văzând-o. Încă mai suferea îngrozitor după ce-şi pierduse părul şi tot ceea ce simboliza el. Dar Arriane schiţă doar un zâmbet vag. Îşi trecu degetele prin şuviţele tăiate, apoi dădu drumul cozi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nu se putu abţine să nu şoptească Luce, gâtul t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cicatrici? Încheie Arriane. Poţi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gâtul fetei, din spatele urechii stângi până la osul claviculei, era, în acelaşi timp, crestată, albă ca marmura şi lucioasă. Gândul lui Luce zbură la Trevor – la fotografiile acelea îngrozitoare. Nici măcar părinţii ei nu se mai putuseră uita la ea după ce le văzuseră. Îi fu greu să o privească pe Arria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şfacă mâna şi i-o apăsă pe pielea gâtului ei. Era rece şi fierbinte în acelaşi timp. Era fin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îi aruncă Arriane, ţi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uce, deşi şi-ar fi dorit ca Arriane să-şi retragă mâna, pentru ca şi ea să 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când se întrebă dacă, atingând pielea lui Trevor, ar fi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ine eşti cu adevăra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ar, iute, Luce. Probabil că era atât de evident că minţea… îşi închise ochii. Tot ceea ce-şi dorea de la Sword &amp; Cross era un nou început, un loc unde oamenii să nu se uite la ea în modul în care o privea acum Arriane. În dimineaţa aceea, la porţile şcolii, când tatăl ei îi şoptise la ureche mottoul familiei Price – „Cei din familia Price nu se dau bătuţi” -îi pănise posibil, dar acum se simţea deja epuizată şi expusă pericolelor. Îşi ascunse mâna. Cum s-a întâmplat? Întrebă,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eu nu te-am obligat să spui ce-ai făcut ca să ajungi aici şi tu ţi-ai ţinut gura? Întrebă şi Arriane,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făcu un semn spre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 la spate, bine? Fă-mă să arăt frumoasă. Fă-mă să ară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o tunsoare identică, Arriane ar fi arătat tot ca o versiune subnutrită a lui Luce. În timp ce încerca să ajusteze prima tunsoare făcută în viaţa ei, Arriane intră în amănuntele complicate ale vieţii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ia este Augustine. În celulele de acolo se ţin aşa-zisele noastre reuniuni sociale de joi seara. Şi toate cursurile, o informă ea, arătând spre o construcţie de nuanţa dinţilor îngălbeniţi, aflată la două clădiri distanţă, în partea dreaptă 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usese proiectată de acelaşi sadic care construise şi clădirea Pauline. Era lugubru de pătrată, deprimant de asemănătoare cu o fortăreaţă, înconjurată cu aceeaşi sârmă ghimpată şi cu aceleaşi gratii la ferestre. O ceaţă cenuşie ciudată acoperea pereţii ca un muşchi, împiedicându-te să vezi dacă era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ntinuă Arriane, că o să urăşti cursurile de aici, n-ai fi om dacă n-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i problem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i Arriane nu-i plăcea pur şi simplu şcoala. Cu unghiile date cu lac negru, cu dermatograful negru şi cu geanta ei neagră, care părea suficient de încăpătoare doar pentru noul ei briceag Swiss Army, nu arăta chiar a toc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nu au suflet, o lămuri Arriane. Mai rău, îţi vor fura şi ţie sufletul. Dintre cei optzeci de puşti de aici, aş spune că n-am mai rămas decât vreo trei suflete. Se uită în su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promiţător, dar lui Luce îi atrăsese atenţia altceva din răspunsul lui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sunt decât optzeci de elevi în şcoala asta? În vara de dinainte de plecarea ei la Dover, Luce studiase cuprinzătorul ghid Elevi în devenire, memorând toate statisticile. Dar tot ce aflase până acum despre Sword &amp; Cross fusese o surpriză pentru ea, făcând-o să-şi dea seama că venise la şcoala de corecţie complet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mişcă brusc, făcând-o pe Luce să taie din greşeală o şuviţă pe care intenţionase s-o lase unde era. Uf! Cu puţin noroc, Arriane nu va observa – sau poate va fi de părere că arată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lase, zece puşti bucata. Ajungi să cunoşti secretele fiecăruia destuuul de repede, îi spuse Arrian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 încuviinţă Luc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glumise, dar Luce se întrebă dacă ar mai sta acolo cu expresia aia de superioritate în ochii de un albastru pastelat dacă ar şti povestea ei. Cu cât reuşea să-şi ţină mai mult ascuns trecutul, cu atât era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rei să te ţii departe de clase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cu dispozitivele de urmărire la încheietură, îi explică Arriane. Cam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nu vrei să te pu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u făcut?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Luce să-şi ţină secretă povestea, nu-i plăcea deloc modul în care Arriane o trata ca pe o prostuţă. Orice-ar fi făcut puştii ăia, nu putea fi mai rău decât ceea ce îi spusese toată lumea că făcuse ea. Sau dimpotrivă? În definitiv, nu ştia aproape nimic despre oamenii de acolo şi despre locul ăla. Nesiguranţa îi stârni un fior rece de teamă care-i strâns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tu, rosti ea tărăgănat, au ajutat şi au încurajat acte teroriste. Şi-au ciopârţit părinţii şi i-au pus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Îi zi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sihopaţilor ălora li se impun restricţii mult mai dure decât celorlalţi ţăcăniţi de aici. Le spunem „încătuş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zbucni în râs la auzul tonului dramatic al lui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nsoarea ta, îi spuse, trecându-şi degetele prin părul fetei pentru a-i da puţin volum; arăta chiar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e. Când îşi trecu şi ea degetele prin păr, mânecile bluzei i se ridicară până la cot, iar Luce zări la una dintre încheieturi o brăţară neagră bătută cu ţinte de argint, iar la cealaltă, o altă brăţară care arăta a… dispozitiv electronic. Arriane îi surprinse privirea şi ridică din sprâncene cu o min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şte psihopaţi daţi dracu', rânji ea. Hai, să terminăm cu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prea avea de ales. Escaladă tribunele pentru a coborî după Arriane, ferindu-şi capul atunci când unul dintre vulturii-curcan execută un picaj periculos de aproape. Arriane, care nu păru să bage de seamă, îi arătă o biserică acoperită cu licheni, aflată mult în dreapt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găsi sala noastră de sport de ultimă generaţie, începu ea, imitând tonul plin de emfază al unui ghid. Da, da, pentru un ochi neantrenat ar putea părea o biserică. Asta a şi fost, la un moment dat. Ne aflăm într-un fel de iad arhitectural de mâna a doua, la Sword &amp; Cross. Acum câţiva ani, a aterizat pe-aici un psihiatru obsedat de calistenie, condamnând în gura mare îndoparea cu prea multe medicamente a adolescenţilor, menită să distrugă societatea. A donat un purcoi de bani pentru ca biserica să fie transformată în sală de sport. Acum, autorităţile cred că putem scăpa de „frustrări” într-un „mod mai natural şi ma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Niciodată nu suportase ore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gustul meu, i se alătură Arriane. Antrenoarea Diante 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ând pentru a ţine pasul cu Arriane, Luce studie restul peisajului. Perimetrul şcolii de la Dover era atât de bine păstrat, îngrijit ca la carte şi presărat cu pomi plantaţi la distanţe egale şi tunşi cu atenţie. În schimb, Sword &amp; Cross părea că fusese aruncat din avion şi abandonat în mijlocul unei mlaştini. Sălcii plângătoare se legănau până la pământ, plantele kudzu creşteau de-a lungul pereţilor, formând o perdea groasă şi deasă, şi aproape la fiecare pas, noroiul le pleoscăi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numai de modul în care arăta locul. Fiecare gură de aer umed pe care Luce o inspira i se bloca parcă în plămâni. Simplul fapt de a respira la Sword &amp; Cross îi dădea senzaţia că se scufunda în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hitecţii s-au împărţit în două tabere, fiecare la fel de hotărâtă în ceea ce priveşte modernizarea clădirilor vechii academii militare. Rezultatul a fost că ne-am ales cu o struţocămilă jumătate penitenciar, jumătate sală de tortură medievală. Şi fără grădinar, completă Arriane, încercând să scape de noroiul care i se lipise de bocanci. Ce scârbos! A, şi acolo este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rmări degetul întins al fetei spre stânga, puţin mai departe de internat. O pătură şi mai groasă de ceaţă se lăsase peste porţiunea întinsă de pământ. Era mărginită din trei părţi de o pădure deasă de stejari. Nu putea zări nimic în cimitir, care părea că se scufundase cumva sub pământ, dar simţea mirosul de putreziciune şi corul de greieri ţârâind printre copaci. Pentru o secundă, i se păru că vede fâsâitul întunecat al umbrelor – dar clipi şi aceste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ci a fost o academie militară acum multă vreme, în zilele Războiului Civil. Şi acolo îşi îngropau morţii. E o chestie ciudată ca orice loc de genul ăsta. Şi zgomotoasă, zise Arriane, imitând accentul sudist, pute până la Ceruri. Apoi îi făcu cu ochiul lui Luce. Ardem mult gaz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Arriane să vadă dacă glumeşte, dar ea doa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âmplat o singură dată. Şi numai după o farmaparty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uvânt căruia până şi Luce îi cunoştea bin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Arriane, tocmai am văzut o lumină aprinzân-du-se acolo sus. Deci e cineva acasă. Luce, draga mea, poate că ai mai fost la petreceri în internate, dar sigur n-ai văzut un bairam cum numai puştii din şcolile de corecţie ştiu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Întrebă Luce, încercând să ascundă adevărul că, de fapt, nu fusese niciodată la vreo petrecere în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rriane se opri şi se întoarse spre Luce. O să treci pe la mine în seara asta şi o să ieşim împreună, da? O apucă brusc de mână pe Luc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trebuie să stau departe de cazurile dificile, glum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doi: nu mă asculta pe mine! Râse Arriane, clătinând din cap. Sunt nebună cu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alerge, şi Luce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re era regul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colţul clădirii din cărămidă unde se ţineau cursurile, Arria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epet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levi păreau să se îngrămădească în jurul copacilor sufocaţi de kudzu de lângă Augustine. Nu păreau prea fericiţi să stea acolo, dar nici nu păreau a fi dorni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o regulă specială pentru modul de a se îmbrăca al elevilor de la Dover, astfel că Luce nu era obişnuită cu uniformele. Cu toate astea, deşi fiecare puşti de aici purta aceiaşi jeanşi negri, acelaşi tricou negru pe gât şi acelaşi pulover negru legat în jurul umerilor sau al taliei, totuşi rezultatul final era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tatuate, care stăteau în cerc cu braţele încrucişate, aveau brăţări rigide până la cot. Bandanele negre pe care le purtau îi aminteau lui Luce de un film pe care îl văzuse odată despre o bandă de motocicliste. Îl închiriase pentru că se gândise: „Ce poate fi mai cool decât o bandă formată numai din motocicliste?” Luce prinse privirea uneia dintre fetele de dincolo de tribune. Căutătura piezişă din ochii de pisică daţi cu tuş negru ai fetei o făcu pe Luce să-şi mute iu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care se ţineau de mână aveau cranii şi oase încrucişate cusute cu paiete pe spatele puloverelor negre. O dată la câteva secunde, unul dintre ei îl trăgea pe celălalt spre el, sărutându-l pe tâmplă, pe lobul urechii sau pe ochi. Când se luară în braţe, Luce putu să vadă că pe încheieturile lor licărea dispozitivul de urmărire. Păreau destul de duri, dar era clar că erau foarte îndrăgostiţi. De fiecare dată când prindea sclipirea piercingurilor din limbă în soare, Luce simţea înţepătura singurătăţ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îndrăgostiţilor, o gaşcă de băieţi blonzi care stăteau lipiţi de perete. Fiecare dintre ei purta puloverul negru, în ciuda căldurii de afară. Şi toţi aveau pe dedesubt cămăşi albe Oxford, cu gulere scrobite. Pantalonii negri picau perfect pe căputa pantofilor eleganţi, bine lustruiţi. Lui Luce i se păru că se apropie cel mai bine, ca înfăţişare, de foştii ei colegi de la Dover. Dar, după o privire mai atentă, îşi dădu seama cât erau de diferiţi de băieţii pe care îi ştia, de băieţii ca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aşcă, aceşti puşti radiau un tip specific de duritate. Li se citea în priviri. Era greu de explicat, dar Luce îşi dădu brusc seama că, asemenea ei, fiecare tânăr din acea şcoală avea un trecut. Probabil că toţi cei care erau acolo aveau secrete pe care nu voiau să le împărtăşească nimănui. Dar nu putea spune dacă această revelaţie o făcea să se simtă sau nu ma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remarcă privirile pe care Luce le arunc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toţii ce putem ca să rezistăm până mâine, îi spuse ea ridicând din umeri. Dar, în caz că n-ai observat vulturii care zboară la mică înălţime, locul ăsta duhneşt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aflată sub o salcie plângătoare şi bătu cu palma pe locul de lângă ea, făcându-i lui Luce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la o parte un strat de frunze moarte şi ude, dar, chiar înainte de a se aşeza, observă încă o violare a etichetei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are a etichetei vestimentare foar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în jurul gâtului un fular de un roşu strălucitor. Cu greu puteai spune că afară era măcar răcoare, dar el îşi pusese peste pulover şi o geacă neagră de motociclist. Poate pentru că reprezenta singura pată de culoare din peisaj, l. uce nu-şi putea lua privirea de la el. De fapt, totul era atât de puţin important în jur, încât, pentru o clipă aproape nesfârşită, Luce uit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ărul auriu închis şi chipul bronzat. Pomeţii înalţi, ochelarii de soare care-i ascundeau ochii, forma delicată a buzelor. În toate filmele pe care le văzuse Luce, în toate cărţile pe care le citise, protagonistul masculin era frumos de pica, dar avea un mic defect. Un dinte spart, o şuviţă care stătea aiurea, dar care îl făcea mai fermecător, o aluniţă pe obrazul stâng. Şi ştia de ce: dacă eroul ar fi fost prea frumos, ar fi riscat să fie inabordabil. Dar, abordabil sau nu, Luce avusese dintotdeauna o slăbiciune pentru băieţii superbi, care te lăsau fără grai. Aşa cum era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ea cu spatele de clădire, cu braţele încrucişate lejer pe piept. Şi pentru o clipă, Luce avu viziunea fulgerătoare că era ţinută în acele braţe. Clătină din cap, dar imaginea era în continuare atât de clară, încât aproape că îi venea să fu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ebunie. Nu? Chiar şi într-oţ şcoală plină de ţicniţi, Luce era conştientă că impulsul ăsta era nebunesc. Nici măc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un puşti mai mic de înălţime, cu codiţe jamaicane şi un zâmbet larg. Amândoi râdeau tare şi sănătos, într-un mod care o făcu pe Luce să se simtă ciudat de geloasă. Încercă să-şi amintească de când nu mai râsese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Daniel Grigori, îi zise Arriane, aplecându-se şi citindu-i gândurile. Pot spune că a atras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dmise Luce, jenată, când îşi dădu seama cât de ciudată trebuie să-i fi păru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plac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ţi placă? Sări Luce, incapabilă să-şi reţin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e Roland, completă Arriane, dând din cap în direcţia puştiului cu codiţe. E mişto. Genul de tip care face rost de chesti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gândi Luc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ridică din umeri, folosind briceagul Swiss Army pentru a tăia un fir destrămat dintr-una dintre găurile din blug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Chestii de genul cere-şi-ţi-s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iel? Întrebă Luce. Care 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e lasă deloc fata asta, Arriane izbucni în râs, după care tuşi cu subînţeles. Nu ştie nimeni, de fapt. E destul de secretos cu viaţa personală. Poate fi ticălosul tipic pentru o şcoală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ticăloşi, spuse Luce, deşi, de îndată ce rosti cuvintele, îşi dori să nu le fi spus. După ce se întâmplase cu Trevor – indiferent ce-o fi fost – era ultima persoană care ar fi trebuit să judece oamenii. Dar, mai mult de-atât, în rarele ocazii când făcuse chiar şi cea mai mică referire la noaptea aceea, stolul negru şi unduitor de umbre se întorsese, de parcă s-ar fi trezit din nou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Daniel. El îşi scoase ochelarii şi îi strecură în geacă, apoi se întoarse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privirea, iar Luce observă cum ochii i se măriră şi apoi îi miji brusc, într-o expresie pe care ea o interpretă ca fiind de surpriză. Dar nu, era mai mult de-atât. Când ochii lui Daniel îi întâlniseră pe-ai ei, aproape că încetase să mai respire. Îl recunoscus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şi-ar fi amintit dacă ar mai fi întâlnit pe cineva ca el. Şi-ar fi adus aminte că se simţise de-a dreptul zdruncinată, aşa cum i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ă se mai priveau, când Daniel îi zâmbi. Se simţi străbătută de un fior fierbinte şi trebui să se sprijine de bancă. Buzele îi schiţară un zâmbet, şi îl văzu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răta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emu şi-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Arriane, care nu văzuse ce se întâmplase. Nu contează. N-avem timp. O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ca la un semnal, şi toţi elevii începură marşul lipsit de entuziasm spre uşa de intrare. Arriane o trăgea pe Luce de mână şi îi turuia indicaţii despre locul şi ora următoarei întâlniri. Dar Luce încă încerca să-şi revină după gestul neaşteptat al străinului care i se păruse atât de perfect. Starea ei de frenezie momentană se topise, iar, acum, singurul lucru pe care voia să-l ştie era: care-i problema cu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se strecoare la prima ei oră, îndrăzni să se uite în spate. Chipul lui era lipsit de expresie, dar nu se înşela – o urmări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ea o bucată de hârtie pe care îşi scosese la imprimantă orarul, un carneţel pe jumătate completat, pe care începuse să-şi noteze diverse lucruri la Dover, la orele de „Istorie europeană” pentru avansaţi, cu un an înainte, două creioane, guma ei de şters preferată şi presentimentul de rău augur că Arriane avusese dreptate în ceea ce-i spusese despre cursurile de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păruse încă, băncile uzate formau şiruri dezordonate, iar dulapul cu rechizite era blocat de maldăre de cutii prăfuite care fuseseră stivuite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rău, nici măcar unul dintre ceilalţi elevi nu părea să observe că ar fi fost ceva în neregulă. De fapt, niciunul dintre ei nu părea să-şi dea seama că se afla într-o sală de clasă. Stăteau cu toţii ciorchine în jurul ferestrelor, fie trăgând un ultim fum dintr-o ţigară, fie schimbând locul uriaşelor ace de siguranţă prinse pe tricouri… Numai Todd era aşezat într-o bancă, scrijelind cu stiloul ceva pe lemnul mesei. Ceilalţi elevi noi păreau să se fi integrat deja. În jurul lui Cam erau adunaţi băieţii ce păreau scoşi din cutie şi care semănau cu elevii la internatul de la Dover. Probabil că rămăseseră prieteni de când intrase prima dată la Sword &amp; Cross. Gabbe dădea mâna cu fata cu piercing în limbă, care se sărutase afară cu băiatul care avea şi el piercing în limbă. Luce se simţea stupid de invidioasă că nu era îndeajuns de îndrăzneaţă să facă altceva decât să se aşeze lângă inofensiv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trecu repede printre ceilalţi, şoptind lucruri pe care Luce nu le înţelese, de parcă ar fi fost o prinţesă gotică. Când ajunse lângă Cam, el îi răvăşi coafu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op, Arriane. Zâmbi afectat, trăgând-o de o şuviţă de la ceafă. Complimente sti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i dădu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Cam. Sau, mai pe înţelesul tău: în visele tale. Făcu un semn cu capul în direcţia lui Luce. Şi poţi să-i transmiţi complimentele noului meu animăluţ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ai lui Cam scânteiară în timp ce-o privea pe Luce, care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oi face, confirmă por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Luce, care stătea cu gleznele încrucişate sub scaun şi cu mâinile împreunate cuminte pe banca plină de tot felul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care abia am sosit, trebuie să fim uniţi, înţeleg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tot ce spun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 spate lui Arriane, care stătea la fereastră, urmărindu-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i-a spus nimic despre tine, răspunse Luce dintr-o suflare, încercând să-şi amintească da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rriane şi Cam nu se plăceau şi, deşi Luce îi era recunoscătoare lui Arriane pentru turul de dimineaţă, încă nu era pregătită să aleagă vre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abia sosisem aici… prima dată. Râse ca pentru sine. Formaţia mea tocmai se despărţise, iar eu eram pierdut. Nu ştiam pe nimeni. Aş fi avut nevoie de cineva fără – se uită la Arriane – program, să-mi arate cum stau lucr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i un program? Întrebă Luce, surprinsă să-şi audă tonul de flirt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chipul lui Cam.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nu voiam să mă întorc aici… Luce roşi. De obicei, nu se combina cu rockeri, dar, pe de altă parte, niciunul dintre ei nu-şi trăsese banca aşa de aproape de a ei, nu se aşezase hotărât lângă ea şi nici n-o privise cu nişte ochi atât de verzi. Cam căută în buzunar şi scoase o pană de chitară verde, cu numărul 44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ărul camerei mele. Poţi să-mi faci oricând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vea o culoare apropiată de cea a ochilor lui Cam, iar Luce se întrebă când şi cum reuşise să le dea la inscripţionat, dar, înainte să-şi poată răspunde – şi cine ştie ce şi-ar fi răspuns – Arriane îl bătu tare pe umăr p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fost destul de clară? Deja e luată. Cam pufni. Se uită fix în ochii lui Luc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eam că încă mai există lucrul ăla numit liber-arbi-tru. Poate că animăluţul tău şi-a ales singur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hise gura pentru a-l asigura că avea drumul ei, doar că era prima ei zi şi încă mai încerca să-şi dea seama cum stăteau lucrurile. Dar, până să-şi limpezească lucrurile în minte, sună clopoţelul, iar micul grup strâns lângă banca e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în bănci în jurul ei, şi curând nu mai era atât de bătător la ochi faptul că Luce stătea cuminte în banca ei, cu ochii la uşă, urmărind să vadă dacă nu-l zăreşte cumva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Cam cu coada ochiului cum o spiona. Se simţea flatată – şi emoţionată, dar şi mânioasă pe ea însăşi. Daniel? Cam? Era în şcoala asta de mai puţin de patruzeci şi cinci de minute – şi, în mintea ei, deja juca pe degete doi băieţi. Singurul motiv pentru care se afla în şcoala asta era pentru că ultima oară când fusese interesată de un tip, lucrurile merseseră groaznic, groaznic de rău. Nu ar trebui să-şi permită să se îndrăgostească (de două ori!) chiar din prima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m, care îi făcu iarăşi cu ochiul, apoi îşi dădu părul la o parte. Lăsând deoparte faptul că arăta atât de bine – da, exact – chiar părea o persoană pe care era bine să o cunoşti. Ca şi ea, încă se adapta mediului, dar, în mod clar, mai fusese la Sword &amp; Cross de câteva ori înainte. Şi era drăguţ cu ea. Se gândi la pana de chitară verde cu numărul camerei lui, sperând că nu le împărţea în stânga şi-n dreapta. Ar putea fi… prieteni. Poate asta era tot ce-i trebuia. Poate astfel avea să nu se mai simtă atât de stingheră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va fi capabilă să uite faptul că singura fereastră din clasă era de mărimea unui plic de scrisori, era stropită cu var şi dădea spre un mausoleu uriaş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avea să poată uita mirosul înţepător de peroxid emanat de capul punkeriţei blond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va putea fi cu adevărat atentă la profesorul sever şi mustăcios care intrase în clasă, ordonase linişteşi-toatălumealaloculei şi închisese cu hotărâ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simţindu-se puţin dezamăgită. Îi luă o clipă să înţeleagă de unde venea. Până să intre profesorul, sperase în sinea ei că şi Daniel avea să fie în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ra următoare, franceza? Se uită în orar pentru a verifica în ce sală trebuia să ajungă. Exact în acel moment, un avion de hârtie alunecă de-a curmezişul foii pe care o ţinea în mână, trecu de bancă şi ateriza pe podea, lângă rucsac. Se uită să vadă dacă mai observase cineva, dar profesorul era ocupat să rupă o bucată de cretă şi să scrie ceva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emoţionată în stânga. Când Cam se uită la ea, făcându-i cu ochiul şi cu mâna, senzaţia vagă de flirt îi dădu fiori prin întregul corp. Dar el nu părea să fi văzut sau să fi fost autorul avionulu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st, se auzi o şoap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riane, care îi făcu semn cu bărbia să ridice avionul. Luce se aplecă să-l ia şi îşi văzu numele scris cu litere mici şi negre pe aripă. Primul ei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e ui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iadul ăsta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o glumă. Luce îşi verifică orarul şi-şi dădu seama cu groază că toate cele trei ore de dimineaţă trebuiau să se desfăşoare în aceeaşi sală nr. 1 – şi toate trei cu acelaşi domn profesor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epărtase de tablă şi se deplasa cu mers legănat prin clasă. Nu făcuse nici un fel de prezentare pentru elevii noi, iar Luce nu se putea hotărî dacă să se bucure sau nu. Domnul Cole aruncă pe banca fiecăruia dintre elevii noi programa analitică. În momentul în care foile capsate ajunseră şi la Luce, se aplecă, nerăbdătoare să arunce o privire peste ele. Istoria lumii, scria. Cum să evităm condamnarea umanităţii. Hmmm, istoria fusese întotdeauna materia ei preferată, dar… „cum să evităm condamn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atentă asupra programei fu de-ajuns cât să-şi dea seama de adevărul spuselor lui Arriane despre iadul cursurilor de la Sword &amp; Cross: o bibliografie imposibil de citit, TEST cu litere mari, bold, după fiecare trei ore de curs, şi o lucrare de treizeci de pagini despre – să fie o glum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unui tiran, la alegere. Temele de la care Luce lipsise în timpul primelor săptămâni fuseseră încercuite cu marker negru. Pe margine, domnul Cole scrisese: „Contactaţi-mă în legătură cu lucrarea de documentare pentru echivalare”. Dacă exista o modalitate mai eficientă de terorizare, lui Luce îi era teamă să afle car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avea pe Arriane în rândul din spate. Luce era bucuroasă că se crease precedentul de bileţele SOS. Ea şi Callie obişnuiau să-şi trimită mesaje în secret, dar, pentru a putea supravieţui aici, Luce trebuia să înveţe cum să facă un avion din hârtie. Rupse o foaie din caiet şi încercă să folosească modelul făcut de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împăturit origami, un alt avion ateriza pe banca ei. Se uită în spate la Arriane, care clătina clin cap, cu o privire exasperată care voia să spună „mai ai atâte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 în semn de scuză şi se întoarse pentru a deschide cel de-al doilea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ână nu eşti sigură că ai ţintă bună, să nu cumva să-mi trimiţi bileţele despre Daniel. Tipul din spatele tău e renumit pentru intercepţiile de p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e ştiut. Nici măcar nu-l văzuse pe prietenul lui Daniel, Roland, venind în spatele ei. Acum se roti foarte uşor în scaun până îi zări codiţele cu coada ochiului. Îndrăzni să-şi arunce ochii pe caietul deschis în faţa lui şi-i citi numele complet. Roland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leţele, se auzi vocea aspră a domnului Cole, care o făcu pe Luce să se întoarcă la locul ei şi să fie atentă. Nu copiaţi şi nu vă uitaţi în lucrările colegilor. Nu am trecut prin colegiu ca să nu primesc toată ate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in cap la unison cu ceilalţi puşti buimaci, când zări un al treilea avion aterizând în mijloc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oar 172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şi trei de minute de tortură mai târziu, Arriane o conducea pe Luc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recunoscu Luce ameţită, încercând să-şi revină după primele ei trei ore de curs, dureros de mohorâte. De ce ar vrea cineva să predea un subiect atât de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e o s-o lase moale în curând. Îşi pune masca de dur de fiecare dată când ne vine un elev nou. Oricum, o avertiză, dându-i un ghiont, putea fi mai rău. Puteai să te trezeşti în clasa doamnei T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pe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ologie cu ea după prânz, îi spuse cu o senzaţie de leşi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riane râdea, Luce simţi că o atinge cineva din spate. Era Cam, depăşindu-le în drum spre masa de prânz. S-ar fi dezechilibrat dacă el n-ar fi întins mâna să 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 iar ea se întrebă dacă nu cumva o împinsese intenţionat. Dar nu părea atât de copilăros. Luce se uită la Arriane să vadă dacă observase ceva. Arriane ridică dintr-o sprânceană aproape invitând-o pe Luce să vorbească, dar niciuna dintre ele nu spuse nimic. Când trecură pe lângă ferestrele pline de praf care separau holul întunecat de cantina şi mai întunecată, Arriane o prinse pe Luc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tingi de friptura de pui, o învăţă în timp ce se amestecau în mulţimea care se îndrepta spre zarva din sala de mese. Pizza merge, chili e OK, iar borşul nu e rău deloc. Îţi plac chif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getariană, îi spu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jur la mese, căutând două persoane, în special pe Daniel şi pe Cam. S-ar fi simţit mai în largul ei dacă ar fi ştiut unde erau, ar fi putut lua liniştită prânzul pretinzând că nu i-a văzut pe niciunul dintre ei. Dar,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ă?! Arriane îşi ţuguie buzele. Părinţi hippy sau o firavă încercar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iciuna, nici alta, pur şi simplu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carnea? Arriane îi mişcă umerii lui Luce la nouăzeci de grade, astfel încât să se uite direct la Daniel, care stătea la o masă în partea opus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prelung. Acolo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aplică pentru toate felurile de carne? Rosti Arriane cu voce tare. De parcă nu ţi-ai înfige din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lovi în joacă pe Arriane şi o târî spre coada care se formase. Arriane se prăpădea de râs, însă Luce ştia că se îmbujorase foarte tare, ceea ce ar fi fost îngrozitor de evident în lumina fluorescentă din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gur te-a auz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uce se bucura să glumească despre băieţi cu o prietenă. Presupunând că Arriane er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continuare că-şi pierduse încrederea în sine din cauza celor întâmplate de dimineaţă, când îl văzuse pe Daniel. Atracţia pe care o simţea faţă de el – încă nu putea înţelege care-i era cauza, şi iată-l din nou aici. Îşi impuse să-şi ia ochii de la părul lui blond, de la linia firavă a maxilarului. Refuza să mai fie surprinsă holbându-se. Nu voia sub nici un chip să-i dea vreun motiv să facă din nou gestul obsce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atât de concentrat să înfulece hamburgerul ăla, că n-ar putea auzi nici dacă l-ar striga Satana, îl luă Arriane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 în direcţia lui Daniel, care, într-adevăr, părea foarte concentrat asupra hamburgerului. De fapt, semăna cu cineva care pretinde că este foarte absorbit să-şi mestece hambur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şi îl zări pe prietenul lui Daniel, Roland. Se uita fix la ea. Când îi întâlni privirea, îşi mişcă sprâncenele într-un mod de neînţeles pentru Luce, dar care o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spr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din şcoala asta 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fac că n-am auzit ca să nu mă simt jignită de cuvintele tale, îi răspunse Arriane, ridicând o tavă de plastic şi întinzându-i lui Luce alta. Şi o să merg mai departe expli-cându-ţi deosebita artă a alegerii locului în cantină. Vezi tu, nu ţi-ai dori niciodată să stai lângă… Luc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făcuse altceva decât să se dea cu un pas înapoi, dar, de îndată ce făcu asta, se simţi împinsă în spate. Ştiu imediat că urma să cadă. Întinse mâinile în faţă căutând sprijin, dar nu găsi decât o tavă pe care se afla deja mâncare. Căzu trăgând tava după ea şi ateriza cu o bufnitură pe podeaua sălii, cu un castron plin de borş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se înlăturând pe cât posibil bucăţelele de sfeclă fiartă, Luce se uită în sus. Cel mai furios spiriduş pe care îl văzuse vreodată se aplecase peste ea. Fata avea părul oxigenat şi ţepos, cel puţin zece piercinguri pe faţă şi o privire ucigătoare. Îşi dezgoli dinţii şi şuieră spr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ţa ta nu mi-ar fi stricat pofta de mâncare te-aş fi obligat să-mi cumperi al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bâlbâi nişte scuze. Încercă să se ridice, dar fata o călca pe picior cu tocul cui al cizmelor ei negre. Durerea îi străbătu piciorul şi trebui să-şi muşte buzele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pe altă dată, îi arun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lly, interveni Arriane calmă. Se aplecă să o ajute pe Luc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i străbătută de un fior. În mod sigur, tocul avea să lase în urmă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dreptă de spate pentru a o înfrunta pe Arriane, iar Luce avu sentimentul că nu era prima dată când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pezit să te împrieteneşti cu boboaca, după câte văd, mormăi Molly. Nu te porţi cum ar trebui, A. Nu se presupune că ar trebui să fii în perioada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Deşi Arriane nu-i spusese nimic de eliberarea condiţionată, asta nu ar fi trebuit să o împiedice să-şi facă prieteni noi. Dar cuvântul fu de ajuns pentru a o face pe Arriane să-şi încleşteze pumnul şi să-l trimită cu putere direct în ochiul drept al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clătină dându-se înapoi, dar atenţia lui Luce fu atrasă de ce se întâmpla cu Arriane. Începuse să aibă un fel de convulsii, smucindu-şi mâinile şi agitându-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brăţara, îşi dădu Luce seama cu groază. Trimitea o undă de şoc prin corpul fetei. Incredibil. Era o formă de pedeapsă crudă şi neobişnuită, asta era sigur. Lui Luce i se strânse stomacul privind trupul prietenei ei zvârco-lindu-se. Se întinse pentru a o prinde pe Arriane exact când era pe punctul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şopti Luc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chii negri ai fetei clipiră, se deschiseră, apoi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emu. Apoi, Arriane deschise brusc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gat în sperieţi, nu? Oo, ce drăguţ! Nu-ţi face griji, şocurile n-o să mă omoare, şopti ea. Doar mă fac mai puternică. Oricum, a meritat să-i învineţesc un ochi vacii file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iţi-vă. Opriţi-vă, bubui o voce răguşit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tătea în pragul uşii, roşie la faţă şi respirând cu greutate. Era un pic cam târziu pentru a mai opri ceva, se gândi Luce, dar Molly se apropia împleticindu-se de ele, tocurile ei cui ţăcănind pe linoleum. Fata asta chiar nu avea limite. Avea de gând să o bată măr pe Arriane cu Randy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aţele robuste ale lui Randy îi prinseră pumnii. Molly încercă să o dea la o parte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cineva să înceapă să vorbească, se răsti Randy, strângând-o în braţe pe Molly până o lăsă fără vlagă. De fapt, să vă prezentaţi toate trei mâine-dimineaţă pentru detenţie. Cimitir. În zori. Apoi se uită la Molly, spunându-i: Te-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ădu din cap ţeapănă, iar Randy îi dădu drumul. Se aşeză pe vine uitându-se la Arriane care încă mai zăcea în poala lui Luce, cu braţele încrucişate pe piept. La început, Luce crezu că Arriane era îmbufnată, ca un câine furios purtând o zgardă cu şocuri, dar apoi simţi o mică mişcare involuntară a corpului fetei şi-şi dădu seama că mai era încă la cheremul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 se adresă Randy mai blând, hai să ne potolim, întinse mâna spre Arriane şi o ajută să-şi ridice trupul firav şi tremurând, întorcându-se o singură dată spre uşă pentru a repeta ordinele către Luce ş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îi răspunse Molly gingaş, aplecându-se pentru a ridica farfuria cu chiftele care-i alunecas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ă deasupra capului lui Luce pentru o clipă, apoi o răsturnă şi îi strivi mâncarea în păr. Luce se lăsă cuprinsă de o ruşine aproape palpabilă, în timp ce întregul Sword &amp; Cross o privea pe nou-venita cu-garnitură-de-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olly, scoţând un aparat foto minuscul din buzunarul de la spate al jeanşilor ei negri. Spune… chiftea, şuieră ea, luând câteva prim-planuri. Astea o să arate super pe bl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ălărie, auzi o voce batjocoritoare din partea opusă a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e privi cu emoţie spre Daniel, rugându-se ca el să fi ratat cumva toată scena. Dar nu. Clătina din cap. Şi pă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Luce se gândise că ar fi putut pur şi simplu să se ridice şi să se scuture după episodul ăsta ridicol, ca după un vis urât. Dar, când văzu reacţia lui Daniel, simţi că ajunse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lângă în faţa unor astfel de oameni groaznici, înghiţi în sec, se ridică şi plecă. Se grăbi spre cea mai apropiată uşă, nerăbdătoare să simtă aerul re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miditatea din septembrie, specifică sudului, o învălui brusc, făcând-o să se înece, de îndată ce ajunse afară. Cerul era aproape lipsit de culoare, un cenuşiu-închis atât de monoton şi de apăsător, încât soarele abia se întrezărea. Luce încetini pasul, dar ajunse până la marginea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şi vadă maşina veche şi rablagită, să se adâncească în scaunele cu tapiţerie zdrenţuită, ca să tureze motorul, să dea sonorul la maxim şi să zboare ca vântul, departe de locul ăla. Dar, în timp ce stătea pe caldarâmul negru şi fierbinte, realitatea o lovi în moalele capului: era blocată aici şi două porţi de metal uriaşe o despărţeau de lumea de dincolo de Sword &amp; Cross. Şi, în plus, chiar dacă ar fi avut o cale de ieşire… unde ar fi put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îi spunea tot ce trebuia să ştie. Era deja la ultima staţie, iar lucrurile arătau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deprimant, pe atât era de adevărat: Sword &amp; Cross era tot ce-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palme, ştiind că trebuia să se întoarcă. Dar, când îşi ridică în cele din urmă capul, resturile din palmă îi amintiră că era încă garnisită cu chifteaua lui Molly. Bleah. Prima oprire: cea mai apropiat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in nou în clădire, Luce se ascunse în baia fetelor. Gabbe, care părea chiar mai blondă şi mai lipsită de defecte, acum că Luce arăta de parcă tocmai se întorsese de la scufundări în tomberon, se strecur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cuză-mă, iubire, zise ea. Vocea ei cu accent sudist era blândă, dar chipul i se schimonosi când o văzu pe Luce. O, Doamne, arăţi groazn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parcă n-ar fi aflat toată şcoala.” Probabil că fata asta se prefăcea că plouă ca să o facă pe Luce să retrăiască scena acee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ci minute, replică Luce, cu o voce mai tăioasă decât intenţionase. Sunt sigură că bârfele se răspândesc precum cium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mprumut fondul meu de ten? O întrebă Gabbe, întinzându-i o casetă cu cosmetice de un albastru pastelat, încă nu te-ai văzut în oglindă, dar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întrerupse Luce, intrând în toaletă. Fără să se uite în oglindă, deschis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apă rece pe faţă şi, în sfârşit, îşi permise să se descarce. Cu lacrimile şiroindu-i pe obraji, apăsă butonul dispozitivului cu săpun lichid, încercând să folosească gelul roz ieftin pentru a-şi îndepărta resturile de mâncare de pe faţă. Dar mai rămânea problema părului. Iar hainele ei cu siguranţă arătaseră şi mirosiseră mai bine de-atât. Nu că ar mai fi fost cazul să-şi facă griji în legătură cu prima impresie pe care urm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iar Luce se refugie lângă perete asemenea unui animal hăituit. Văzu intrând o necunoscută; Luce se încorda şi se aşteptă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bondoacă, această impresie fiind accentuată şi de numărul anormal de mare de haine pe care le purta. Chipul ei lătăreţ era încadrat de un păr negru şi cârlionţat, iar ochelarii violet-deschis îi alunecară de pe nas când strănută. Arăta destul de şters, dar, pe de altă parte, nu trebuia s-o judece după prima impresie. Îşi ţinea ambele mâini la spate într-un fel care, judecând după ziua pe care o avusese Luce, îi stârn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 trebui să fii aici fără permisiun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ipsită de inflexiuni o făcea să par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tei confirmă suspiciunea lui Luce că era absolut imposibil să ai parte de înţelegere în acest loc. Oftă, gat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Fata izbucni în râs, dând ochii peste cap şi relaxându-se. Am şterpelit nişte şampon de la vestiar pentru tine, zise ea, arătându-i ce ascunsese la spate: două sticle de plastic inofensive de şampon şi de balsam. Hai, o chemă, trăgând lângă ea un scaun pliant ponosit. Hai să te curăţăm.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jumătate suspin – jumătate hohot de râs, pe care nu-l mai scosese niciodată, scăpă de pe buzele lui Luce. Bănui că suna a uşurare. Fata era drăguţă cu ea – nu drăguţă după regulile şcolii de corecţie, ci normal de drăguţă! Aparent fără nici un motiv. Şocul era mai mult decât putea suport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să spună, în continuare un pic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robabil că trebuie să te şi schimbi, adăugă fata, uitându-se la puloverul ei negru şi trăgându-l peste cap, dând la iveală un pulover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expresia de surpriză de pe chipul lui Lu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un sistem imunitar sensibil. Trebuie să port mai multe stratur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te descurci fără ăsta? Întrebă Luce, deşi, în acel moment, ar fi făcut aproape orice pentru a ieşi din învelişul de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fata, dând din mână. Mai am încă trei pe sub ăsta. Şi încă vreo câteva în dulap. Eşti invitata mea. Mă doare să văd un vegetarian acoperit de carne. Sunt o persoană foarte e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rebă cum de ştia această necunoscută de preferinţele ei culinare, dar era mai curioasă să afl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oftă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e la Sword &amp; Cross sunt târfe sau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ord &amp; Cross… Târfe şi Pungaşi. Aşa i se spune şcolii. Evident, nu există nici un pungaş aici. N-o să-ţi împui urechile cu unele dintre cele mai crude porecle născoc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toată lumea de-aici 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joritatea? Întrebă Luce, părându-i rău că deja părea atât de pesimistă. Dar fusese o dimineaţă atât de lungă, iar ea trecuse prin atâtea, şi poate fata asta n-avea s-o judece pentru că era un pic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hestia asta ne strică şi nouă reputaţia, celor de treabă. Îi întinse mâna. Eu sunt Pennyweather Van Syckle-Lockwood. Poţi să-mi spui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răspunse Luce, încă prea ameţită ca să-şi dea seama că, în urmă cu ceva timp, ar fi izbucnit în râs la auzul numelui fetei. Părea ieşită din paginile unei cărţi de Dickens. Însă, în acelaşi timp, faptul că o fată cu un asemenea nume reuşea să se prezinte fără nici o urmă de jenă era menit să-i trezeas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inda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îţi spun Luce, completă Penn. Şi te-ai transferat de la şcoala pregătitoare Dover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Lu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Ridică Penn din umeri. Glumesc, ţi-am citit dosarul, evideeent. E un hobby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mase cu ochii la ea, lipsită de orice expresie. Poate se grăbise s-o numească demnă de încredere mai devreme. Cum putuse Penn să aibă acces la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dădu drumul la apă. Când se încălzi, îi făcu semn lui Luce să-şi aplece capul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sunt nebună. O ridică pe Luce, trăgând-o de capul ud. Nu vreau să te jignesc. Apoi o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a din şcoală fără ordin judecătoresc. Şi poate nu crezi, dar să fii sănătos din punct de vedere legal prezintă unele avantaje. De exemplu, sunt de asemenea singura în care au încredere să-i ajute la secretariat. Ceea ce e o tâmpenie din partea lor. Am acces la o grămadă de rahatur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rebuie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este grădinarul şcolii, trebuie să te primească gratis. Deci… Pen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nn era grădinarul? După cum arăta locul, lui Luce nici măcar nu-i trecuse prin minte că şcoala avea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Penn, ajutând-o pe Luce să cureţe cu şampon ultima urmă de sos din păr. Şcoala şi împrejurimile nu sunt prea îngrij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minţi Luce. Era nerăbdătoare să câştige bunăvoinţa acestei fete şi voia să trimită spre ea vibraţii de tipul fii-prietena-mea mai mult decât să pară că îi păsa vreun pic de cât de des tundea cineva peluza la Sword &amp; Cross. E, h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doi ani, zise Penn încet. Au reuşit să mă potcovească până la urmă cu bătrânul şi ramolitul director Udell drept custode legal, dar, hm… n-au reuşit niciodată să găsească un înlocuitor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Luce, coborând şi ea tonul. Deci mai era cineva aici care ştia ce înseamnă să suferi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Penn, turnându-şi balsam în palmă. De fapt e o şcoală bună. Îmi plac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e îşi ridică brusc capul, stropind podeau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şti nebună? O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Urăsc viaţa de aici. 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eşti să te hotărăşti să pleci, zise Luce, încli-nându-şi cap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macabru, dar chiar dacă n-aş fi rămas pe cap cu Udell, n-aş putea. Tata e aici. Făcu un gest spre cimitir, care nu se vedea de acolo. El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mai mult decât unii dintre colegii noştri, spuse Luce, gândindu-se la Arriane. Îşi aduse aminte de felul în care Arriane îşi încleştase degetele pe mâna ei în acea zi pe teren, privirea nerăbdătoare din ochii ei albaştri când o făcuse pe Luce să promită că o să treacă pe la 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Penn. N-ar fi luni dacă Arriane n-ar ajunge la infirmerie dup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atac, o contrazise Luce, s-a întâmplat din cauza dispozitivului de la mână. Am văzut, îi trimitea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word &amp; Cross, avem o definiţie foarte cuprinzătoare pentru ceea ce înseamnă „atac”. Duşmanca ta, Molly? Şi ea a fost protagonista unor atacuri legendare. Ei continuă să spună că o să-i schimbe medicamentele. Cu puţin noroc, o să ai plăcerea să fii martora a cel puţin unei astfel de ieşiri înainte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deţinea Penn erau extraordinare. Lui Luce îi trecu prin minte să o întrebe care era povestea lui Daniel, dar trebuia să se mai controleze pentru o vreme. Măcar până se lămurea şi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lui Penn încercând să-i stoarcă apa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i zise Penn. Cred că, în sfârşit, ai redevenit o vegetaria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privi în oglindă şi îşi trecu mâinile prin păr. Penn avea dreptate. În afară de trauma emoţională şi de durerea din piciorul drept, nu mai exista nici o dovadă a încăierării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ărul scurt, îi mărturisi Penn. Dacă ar fi fost la fel de lung ca în fotografia din dosarul tău, operaţia asta ar fi dura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u foarte atentă cu tine, nu? Penn o luă de braţ şi o conduse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nu-mi ieşi din graţii şi nimeni nu va fi rănit. Luce îi aruncă din nou o privire îngrijorată, dar chipul lui Penn era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zâmbi, înveselind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mergem la ore. Nu-i aşa că te bucuri că suntem în aceeaşi clas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tezi să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itorul apropiat, îi mărturisi Penn, conducând-o pe hol şi apoi spre clădirea de cărămidă în care se ţineau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ă-ţi placă în curând, îţi promit. O să te bucuri de avantajele de a avea o prietenă atât d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tăcea prin holul rece şi umed al internatului spre camera ei, târând după ea rucsacul Camp Gurid cu mânerul rupt. Pereţii aveau culoarea unei table prăfuite – şi peste tot domnea o linişte ciudată, întreruptă doar de bâzâitul intermitent al neoanelor cu lumină palidă care atârnau din tavanele false îngălbenite de scurge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surprinsă, mai ales, să vadă atâtea uşi închise. La Dover, tânjea întotdeauna după mai multă intimitate, o pauză de la petrecerile care se ţineau pe un întreg palier şi care se porneau la orice oră. Nu puteai să ajungi în camera ta fără să te împiedici de o reuniune de fete în jeanşi asortaţi, care stăteau cu picioarele în poziţie de lotus, sau de vreo pereche care se săruta cu foc,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word &amp; Cross… ori toată lumea se apucase deja de lucrările de treizeci de pagini care trebuiau pregătite până la sfârşitul semestrului… ori socializarea se făcea mai degrabă în spatele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uşi, chiar şi acestea constituiau o privelişte deosebită. Dacă elevii de la Sword &amp; Cross se arătaseră inventivi în privinţa violării codului vestimentar, deveneau de-a dreptul ingenioşi când venea vorba de personalizarea spaţiului individual. Luce trecuse deja de o uşă acoperită cu o perdea din mărgele şi de o alta dotată cu un detector de mişcare care o încurajase să „se mişte naibii mai departe” când trecu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singurei uşi normale din clădire. Camera 63. Casă, oribilă casă. Scotoci după cheie în buzunarul din faţă al rucsacului, trase aer în piept şi descuie uşa de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a nu era chiar atât de groaznică. Sau nu atât de groaznică pe cât se aşteptase ea. Avea o fereastră destul de mare care se deschidea uşor pentru a lăsa să intre aerul mai puţin sufocant al nopţii. Şi, în spatele gratiilor de metal, priveliştea împrejurimilor luminate de razele lunii era chiar interesantă, dacă nu se gândea prea mult la cimitirul care se întindea mai încolo. Avea un şifonier şi o chiuvetă mică, un birou la care să lucreze – şi îşi dădu seama că lucrul cel mai trist din cameră era propriul chip zărit în oglinda mare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iute privirea, ştiind prea bine ce avea să găsească reflectat în oglindă: un chip slab şi obosit. În ochii ei căprui se mai zăreau urmele stresului. Părul ei părea blana pude-lului isteric al familiei după o furtună. Puloverul lui Penn îi venea ca o pânză de sac. Tremura. Cursurile de la prânz nu fuseseră mai liniştitoare decât cele de dimineaţă, mai ales pentru faptul că de ce-i fusese mai frică nu scăpase: toţi colegii de şcoală începuseră să-i spună Chiftea. Şi, din păcate, la fel cum se întâmplase cu tizul ei3, porecla părea că avea să-i marcheze restul şederii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spacheteze, să transforme o cameră 63 fără personalitate într-un loc al ei, în care să se refugieze când avea nevoie să se simtă bine. Dar nu reuşi decât să tragă fermoarul rucsacului înainte de a se prăbuşi pe patul gol, învinsă. Se simţea atât de departe de casă. Nu făcuse decât douăzeci şi două de minute cu maşina de la uşa din spate, veche şi vopsită în alb, a casei sale până la porţile ruginite din fier forjat de la Sword &amp; Cross, dar puteau fi la fel de bin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drumului parcurs în linişte, în acea dimineaţă, cu părinţii ei, priveliştea fusese cam aceeaşi: suburbie sudică adormită, tipică pentru clas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junseseră la şoseaua pavată dinspre ţărm, iar terenul devenise din ce în ce mai mlăştinos. Un pâlc de mangrove marca intrarea în zona umedă, dar curând şi acestea se răriseră. Ultimii cincisprezece kilometri până la Sword &amp; Cross fuseseră deprimanţi. De un cenuşiu întunecat, nimic deosebit. Un ţinut uitat de lume. În Thunderbolt, oamenii obişnuiau să glumească pe seama duhorii nimicitoare de aici, pe care cu greu o puteai uita: ştiai că ai ajuns la mlaştini atunci când maşina ta începea să duhnească, iar motorul să scuip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e crescuse în Thunderbolt, nu cunoştea prea bine estul îndepărtat al regiunii. Când era mică, se gândise întotdeauna că nu exista nici un motiv să vină aici – toate magazinele, şcolile şi toţi cei pe care îi cunoştea familia ei se aflau în partea de vest. Estul era mai puţin dezvoltat.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 nou dor de părinţii ei, când găsi post-it-ul lipit pe primul tricou pe care-l văzu când desfăcu bagajul -Te iubim! Cei din familia Price nu se dau niciodată bătuţi! Îi era dor de dormitorul ei cu vedere spre vrejurile cu roşii ale tatălui ei. Îi era dor de Callie, care cu siguranţă îi trimisese deja cel puţin zece mesaje prea lungi pentru a fi citite în întregime. Îi era dor de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apt, nu era nimic din toate astea. Îi era dor de felul în care începuse să simtă viaţa când discuta cu Trevor; de vremurile când avea pe cineva la care să se gândească dacă nu putea dormi noaptea, când avea un nume pe care să-l mâzgălească prosteşte în caietele de notiţe. Adevărul era că Luce şi Trevor nu avuseseră, de fapt, şansa să se cunoască prea bine. Singura amintire pe care o avea cu el era fotografia pe care Callie o făcuse pe ascuns, de pe cealaltă parte a terenului de fotbal, între două reprize de genuflexiuni, când el şi Luce vorbiseră vreo cincisprezece secunde… despre reprizele lui de genuflexiuni. Şi singura întâlnire la care mersese vreodată cu el nici măcar nu fusese o întâlnire adevărată – doar o oră furată, când el o dusese departe de grupul petrecăreţilor. O oră pe care avea s-o regret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stul de inocent, erau doar doi oameni care făceau o plimbare pe malul lacului, dar nu durase mult până când Luce începuse să simtă umbrele stând la pândă deasupra capetelor lor. Apoi buzele lui Trevor le atinseseră pe ale ei, iar căldura i se răspândise prin tot trupul, ochii lui deveniseră albi de groază… şi, câteva clipe mai târziu, viaţa, aşa cum o ştia, se făcus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ostogoli pe o parte şi îşi îngropa faţa în îndoitura braţului. Petrecuse câteva luni jelind moartea lui Trevor, iar acum, pe când zăcea în acea cameră ciudată, cu barele de metal care îi împungeau pielea prin salteaua subţire, simţea deşertăciunea egoistă a întregii poveşti. Nu-l cunoscuse pe Trevor, aşa cum nu-l cunoştea nici p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făcu pe Luce să sară din pat. Cine putea să ştie că era aici? Se duse în vârful picioarelor până la uşă şi o deschise. Apoi îşi vârî capul prin deschizătură şi aruncă o privire pe holul pustiu. Nici măcar nu auzise paşi afară şi nu era nici urmă de cineva care să fi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avionul de hârtie prins cu o piuneză metalică în centrul panoului aflat lângă uşă. Luce zâmbi văzându-şi numele scris cu marker negru pe aripă, dar, când desfăcu biletul, văzu că pe el era doar o săgeată neagră care indica holul. Arriane o invitase la ea peste noapte, dar asta fusese înainte de incidentul cu Molly de la cantină. Cercetând holul pustiu, Luce se întrebă dacă să urmeze săgeata misterioasă. Apoi aruncă o privire înapoi către bagajul imens – cu povara tristeţii ei – care aştepta să fie despachetat. Ridică din umeri, închise uşa, îşi puse cheia în buzuna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aflate de partea cealaltă a holului pentru a studia uriaşul poster cu Sonny Terry, un muzician orb pe care îl ştia din colecţia de viniluri a tatălui ei – era un cântăreţ de blues incredibil. Se aplecă în faţă pentru a citi numele de pe panou şi tresări când îşi dădu seama că stătea în faţa camerei lui Roland Sparks. Imediat, spre enervarea ei, într-un colţ al minţii începu să calculeze şansele ca Roland să piardă vremea împreună cu Daniel, iar uşa aceea subţire să fie singura care-i despărţea d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mecanic o făcu pe Luce să sară din loc. Se uită fix într-o cameră de supraveghere plasată în peretele de deasupra uşii lui Roland. Ledul îi observa cu mare atenţie fiecare mişcare. Se îndepărtă jenată pentru un motiv pe care nici o cameră de luat vederi n-ar fi fost capabilă să-l afle. În fine, ea venise aici ca să o vadă pe Arriane – a cărei cameră se întâmpla să se afle vizavi de cea 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acesteia, Luce simţi un fior de duioşie. Uşa era acoperită cu autocolante – unele tipărite, altele evident făcute de Arriane. Erau atât de multe, încât stăteau unele peste altele, fiecare slogan acoperind pe jumătate şi adesea contrazicându-l pe cel de alături. Luce râse în sinea ei ima-ginându-şi-o pe Arriane colecţionând autocolantele la întâmplare (OAMENII RĂI NE CONDUC… FIICA MEA ESTE UN ELEV DE NOTA 4 LA SWORD &amp; CROSS… VOTEAZĂ NU LA PROPUNEREA 666), apoi lipindu-le la întâmplare – dar cu consecvenţă – pe terito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ar fi putut distra o oră întreagă citind mesajele de pe uşa lui Arriane, dar curând deveni conştientă de faptul că stătea în faţa unei încăperi în care era doar pe jumătate convinsă că fusese invitată. Apoi văzu cel de-al doilea avion de hârtie. Îl luă de pe panou şi-l desfăcu pentru a ci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uce, Dacă într-adevăr ai venit ca să ne petrecem timpul împreună în seara asta, respect! O să ne înţelegem fooaa-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bandonat ideea, atunci… ia-ţi ghearele de pe biletul meu, ROLAND! De câte ori trebuie să-ţi mai spun?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tiu că-ţi spusesem să treci pe la mine în seara asta, dar a trebuit să fug din Sala de Odihnă şi Recreere direct în cabinetul asistentei (partea bună a tratamentului cu electroşocuri de astăzi) pentru o revizie biologică de recuperare cu Albatrosul. Asta înseamnă… c-o lăsăm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lină de psih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ătea acolo, cu biletul în mână, neştiind ce să facă. Era uşurată să afle că Arriane se afla sub îngrijire medicală atentă, dar tot ar fi vrut s-o vadă. Voia să audă cu urechile ei nepăsarea din vocea fetei, astfel încât să ştie ce să creadă despre cele întâmplate în sala de mese. Dar stând acolo în hol, Luce devenea din ce în ce mai nesigură. Uşor, uşor, se lăsă cuprinsă de o panică tăcută, când îşi dădu în cele din urmă seama că era singură şi că se făcuse noapt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o uşă deschizându-se. Sub picioarele ei se proiectă pe podea o rază de lumină. Luce auzi muzică di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land, stând în pragul camerei sale, într-un tricou alb jerpelit şi blugi. Îşi prinsese codiţele în vârful capului cu un elastic galben şi ţinea o muzicuţă aproap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Arriane, îi răspunse Luce, încercând să se abţină să nu privească dincolo de el, pentru a cerceta dacă mai era cineva în cameră.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zise el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ştia dacă se referea la Arriane, sau la restul celor de pe palier, sau la orice altceva. Cântă câteva acorduri la muzicuţă, fără să-şi ia privirea de la ea. Apoi deschise uşa un pic mai mult şi ridică din sprâncene. Dar nu era sigură dacă era vorba de o invitaţ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eam pe-aici în drum spre bibliotecă, replică ea dintr-o suflare, întorcându-se în direcţia dinspre care venise. Trebuie să mă uit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o strigă Roland. Se întoarse. Încă nu făcuseră cunoştinţă în mod oficial şi nu se aşteptase ca el să-i ştie numele. În ochii lui se citea un zâmbet, şi îşi folosi muzicuţa pentru a-i indica direcţia opusă. Biblioteca este în partea cealaltă, spuse şi îşi încrucişa braţele pe piept. Să nu uiţi să-ţi arunci o privire pe colecţiile speciale din aripa de est. Sunt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uce, simţindu-se într-adevăr recunoscătoare în timp ce se întorce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părea atât de real, văzându-l cum îi face cu mâna şi auzindu-l cântând din muzicuţă în timp ce ea se depărta. Poate o făcuse să se simtă agitată mai devreme pentru că se gândise la el ca la prietenul lui Daniel. Din câte ştia, Roland putea fi o persoană foarte drăguţă. Se înveseli în timp ce traversa holul. Mai întâi biletul lui Arriane atât de vioi şi de amuzant, apoi avusese parte de o întâlnire deloc ciudată cu Roland Sparks; şi, în plus, chiar voia să treacă pe la bibliotecă. Lucrurile mergeau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holului, acolo unde trebuia să coteşti spre aripa cu biblioteca, Luce trecu de singura uşă întredeschisă de pe palier. Nu exista nici un fel de element decorativ pe uşa aceea, dar cineva o vopsise în negru. Apropiindu-se, Luce auzi acordurile supărate heavy metal răsunând dinăuntru. Nici măcar nu trebui să se oprească să citească numele de pe uşă. Era camera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mări pasul, conştientă dintr-odată de fiecare zgomot scos de cizmele ei negre de călărie pe linoleum. Nici măcar nu-şi dăduse seama că încetase să mai respire până nu deschise uşile din lemn ale biblioteci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prin bibliotecă, Luce se simţi invadată de o căldură liniştitoare. Întotdeauna îi plăcuse mirosul uşor dulceag de vechi pe care nu-l puteai simţi decât într-o cameră plină de cărţi. Fâsâitul produs de paginile întoarse o liniştea. Biblioteca de la Dover fusese întotdeauna calea ei de evadare, iar Luce se simţi aproape copleşită de uşurare când îşi dădu seama că şi aceasta ar putea să-i ofere aceeaşi senzaţie de adăpost. Nu-şi putea crede ochilor că acest loc se afla la Sword &amp; Cross. Era aproape… era chiar…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veau culoarea mahonului, iar tavanele erau înalte. De-a lungul unui perete se întindea un şemineu cu cămin de cărămidă. Mai erau mese lungi de lemn, pe care se aflau lămpi verzi de modă veche, şi rafturi cu cărţi care se întindeau mai departe decât putea ea cuprinde cu vederea. Zgomotul cizmelor ei fu absorbit de covorul persan gros din momentul în care Luce trecu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învăţau – niciunul pe care Luce să-l fi ştiut după nume – dar până şi puştii care arătau cel mai ciudat păreau mai inofensivi cu capetele aplecate asupra cărţilor. Se apropie de biroul bibliotecarei aflat în mijlocul camerei, care era mare şi rotund. Era ticsit de vrafuri de hârtii şi de cărţi şi avea un aer de dezordine savantă şi plăcută ochiului care îi aminti lui Luce de casa părinţilor ei. Cărţile erau stivuite în teancuri atât de înalte, încât Luce abia o zări pe bibliotecară în spatele lor. Scotocea prin nişte documente cu energia unui căutător de aur. Îşi ridică brusc capul când Lu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a îi zâmbi – chiar îi zâmbi – lui Luce. Părul ei nu era cenuşiu, ci argintiu, şi se vedea scânteind chiar şi în lumina caldă din bibliotecă. Chipul ei arăta bătrân şi tânăr în acelaşi timp. Avea o piele palidă, aproape strălucitoare, ochi de un negru luminos şi un nas mic şi ascuţit. În timp ce i se adresase lui Luce, îşi ridicase mânecile puloverului alb de caşmir, lăsând la vedere multe şiraguri de brăţări cu perle care-i acopereau ambele încheieturi. Te pot ajuta să găseşti ceva? O întrebă şoptind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i brusc în largul ei în preajma acestei femei şi aruncă o privire spre tăbliţa de pe birou: Sophia Bliss. Îşi dori să fi avut nevoie de o carte. Această femeie era prima persoană cu autoritate din şcoală căreia chiar ar fi vrut să-i ceară ajutorul. Dar ea doar rătăcea pe-acolo… şi apoi îşi aminti de spusele lui Roland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ici, explică ea. Lucinda Price. Aţi putea să-mi spuneţi unde se află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resă zâmbetul de pari-genul-care-citeşte de care Luce avusese parte toată viaţa de la bibliot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îi explică, arătându-i un şir de ferestre înalte aflate de partea cealaltă a camerei. Eu sunt domnişoara Sophia şi, dacă registrul meu nu se înşală, eşti la seminarul meu de religie marţea şi joia. O, o să ne distrăm pe cinste! Îi făcu cu ochiul. Între timp, dacă ai nevoie de ceva, eu sunt aici. Mi-a făcut plăcere să te cunosc,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zâmbi mulţumindu-i, îi spuse bucuroasă domnişoarei Sophia că aveau să se întâlnească a doua zi la oră şi porni spre culoarul mărginit de ferestre. Doar după ce se depărta de bibliotecară începu să-şi pună întrebări despre modul ciudat şi oarecum intim în care femeia i se adresase, folosindu-i numele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zona principală de studiu şi înainta printre rafturile înalte şi elegante cu cărţi, când ceva întunecat şi macabru trecu peste capul e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ci. Vă rog. Lăsaţi-mi locul ăsta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veneau şi plecau, Luce nu era niciodată sigură unde se duc – sau cât vor st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e se întâmpla acum. Ceva era diferit. Era într-adevăr îngrozită, dar nu simţea frigul. Ba, mai degrabă, se simţea înfierbântată. Era cald în bibliotecă, dar nu chiar atdt de cald. Apoi privirea îi căzu asupr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fereastră, cu spatele la ea, aplecându-se asupra unui pupitru pe care scria Colecţii Speciale cu litere albe. Avea mânecile gecii vechi de piele suflecate până la cot, iar părul blond îi strălucea în lumina becurilor. Avea umerii cocoşaţi, iar Luce simţi instinctual nevoia de a se adăposti la pieptul lui. Îşi alungă imaginea din minte şi se ridică pe vârfuri pentru a se uita mai bine la el. De acolo de unde stătea nu putea fi sigură, dar părea că desen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işcarea uşoară a trupului lui în timp ce schiţa desenul, Luce se simţi arzând pe dinăuntru, de parcă ar fi înghiţit ceva fierbinte. Nu-şi putea da seama de ce, dar avea presimţirea ciudată că Daniel îi desen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e ducă la el. La urma urmelor, nici măcar nu-l cunoştea, nu vorbiseră niciodată. Toată comunicarea dintre ei se rezumase la un deget ridicat şi la câteva ocheade. Şi, cu toate astea, pentru un motiv anume, simţea că era important pentru ea să descopere ce desena pe foai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brusc. Visul pe care îl avusese cu o noapte în urmă. O frântură îi reveni brusc în minte. În vis, era noaptea târziu – o noapte umedă şi friguroasă, iar ea era îmbrăcată într-un veşmânt lung şi unduitor. Se apleca spre fereastra acoperită cu perdea dintr-o cameră necunoscută. Mai era o singură persoană acolo, un bărbat… sau un băiat – nu apucase să îi vadă faţa. O desena pe un teanc gros de foi. Părul ei. Gâtul ei. Linia distinctă a profilului ei. Stătea în spatele lui, prea înspăimântată pentru a-l înştiinţa că se afla acolo, prea curioasă pentru a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i şi făcu un pas înainte când simţi ceva atin-gându-i umărul, apoi plutind pe deasupra capului ei. Umbra ieşise din nou la suprafaţă. Era neagră şi groasă ca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o asurzea, înăbuşind fâsâitul întunecat al umbrei, înăbuşindu-i sunetul paşilor. Daniel ridică privirea de pe foaie şi păru să se uite exact spre umbra plutitoare, dar nu se sperie aşa cum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o putea vedea. Privi calm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din ea crescu în intensitate. Ajunsese îndeajuns de aproape de el, încât simţea că ar fi trebuit să simtă şi el cum îi iese căldura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discret, Luce încercă să arunce un ochi peste umărul lui la caietul de schiţe. Pentru o clipă, îşi văzu rotunjimea gâtului schiţată în creion pe pagină. Apoi clipi, iar când ochii ei alunecară din nou spre foa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Daniel desena în cel mai mic detaliu cimitirul văzut pe fereastră. Luce nu văzuse niciodată ceva care s-o facă atâ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Era o nebunie – chiar şi pentru ea – să se fi aşteptat ca strania ei premoniţi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vea nici un motiv s-o deseneze. Ştia asta. La fel cum ştia că nu avea nici un motiv să-i arate degetul în acea dimineaţă. Dar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ietul de schiţe şi îi aruncă o privire serioasă. Buzele lui pline formau o linie dreaptă, iar ochii cenuşii îi păreau lipsiţi de viaţă. Însă nu era supărat, ci mai degrabă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uit la o carte din colecţiile speciale, îi răspun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înjur, îşi dădu imediat seama de greşeala ei. „Colecţii speciale” nu era o secţiune a bibliotecii – era un spaţiu deschis în bibliotecă, destinat unei expoziţii de artă despre Războiul Civil. Ea şi Daniel stăteau într-o mică galerie cu busturi de bronz ale unor eroi de război, cu casete de sticlă pline de poliţe şi de hărţi ale Confederaţiei. Era singura zonă a bibliotecii unde nu exista nici o carte pe car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i aruncă Daniel, în loc de „la revedere” deschizându-şi din nou caietul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mase fără grai şi se simţi cuprinsă de ruşine, ar fi vrut să o înghită pământul. Dar, în acelaşi timp, umbrele dădeau încă târcoale pe acolo şi nu ştia din ce motiv, dar nu-i mai era atât de teamă de ele în preajma lui Daniel. N-avea nici un sens – n-ar fi putut face nimic pentru a o apă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ocase, rămânând ţintuită locului. El îi aruncă o privir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indiscreţia, dar ţie îţi place să se strecoare cineva pe lângă tine şi să t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ândi la umbre şi la ce-i făceau chiar atunci. Fără să se gândească, dădu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 subînţeles şi o privi fix, făcând-o să înţeleagă că ea er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spune că se simţea puţin ameţită şi că avea nevoie să stea jos un minu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îşi luă caietul de schiţ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fiu singur, îi aruncă, tăindu-i vorba. Dacă nu vrei să pleci, o să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aietul în rucsac. Când trecu pe lângă ea, umărul lui se atinse de al ei. Chiar dacă numai pentru o clipă, şi în ciuda hainelor pe care le purtau, Luce se simţi străbătută de un fel de electricitat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pri şi el pentru o secundă. Se întoarseră uitân-du-se unul la celălalt, iar Luce deschise gura. Dar, înainte să poată vorbi, Daniel se întoarse pe călcâie şi se îndreptă grăbit spre ieşire. Luce privi cum umbrele se furişau pe deasupra capului său, rotindu-se în cerc, apoi ieşiră pe fereastră,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pe care o lăsară în urma lor o făcu să se cutremure înfiorată şi, multă vreme după aceea, rămase în zona colecţiilor speciale, atingându-şi umărul acolo unde se lovise de Daniel, simţind cum senzaţia de căldură disp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de noap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marţi. Ziua gofrelor. De când se ştia, pentru Luce zilele de marţi din timpul verii însemnau cafea proaspătă, boluri pline ochi cu zmeură şi frişca şi o porţie imensă de gofre crocante brune-aurii. Chiar şi în vara aceasta, când părinţii ei începuseră să se poarte de parcă s-ar fi temut puţin de ea, ziua gofrelor rămăsese un lucru cert. Se rostogolea în pat marţi dimineaţa şi, înainte să-şi dea seama, se trezise, ştia inconştient ce z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dulmecă, recăpătându-şi încet toate simţurile, apoi adulmecă din nou ceva mai concentrată. Nu, nu era aluatul cu lapte bătut, nu era nimic altceva decât mirosul acrişor al vopselei scorojite. Se frecă la ochi alungându-şi somnul şi îşi văzu camera înghesuită de internat. Arăta precum fotografia de „înainte” dintr-o emisiune despre renovarea casei, îşi aduse aminte de lungul coşmar care fusese ziua de luni: predarea telefonului mobil, incidentul cu chifteaua şi ochii scăpărători ai lui Molly în sala de mese, Daniel care fugise de ea în bibliotecă. Oare ce îl făcea să fie atât de răutăcios? Luce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uite pe fereastră. Era încă întuneric; soarele nu se arătase la orizont. Nu se mai trezise niciodată atât de devreme. Nici nu credea să fi văzut vreodată răsăritul. Ca să fie sinceră, răsăritul îi dădea mereu o stare de agitaţie. Erau momentele de aşteptare, momentele de-dinainte-ca-soarele-să-răsară-deasupra-orizontului, statul în întuneric cu privirea îndreptată asupra liniei copacilor. Ora în care umbrel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de dor de casă – un oftat singuratic, care o făcu să se simtă şi mai singură şi mai departe de ai ei. Ce avea să facă în cele trei ore rămase până la prima oră de curs? Zorii zilei – de ce îi aduceau aminte cuvintele astea? Oh, la naiba. Ar fi trebuit să fie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jos din pat, împiedicându-se de bagajul încă nedesfăcut, şi îmbrăcă un pulover negru tern din teancul de pulovere negre terne. Îşi puse pe ea pantalonii negri de ieri, tresări când văzu în oglindă cum arăta şi încercă să-şi treacă degetele prin păr grăbindu-se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spira când ajunse la porţile din fier forjat cu model complicat ale cimitirului, porţi care-i ajungeau până la talie. Mirosul copleşitor de varză împuţită o făcea să se sufoce şi se simţea mult prea singură cu gândurile ei. Unde erau ceilalţi? Oare definiţia lor pentru „zorii zilei” era diferită de a ei? Se uită la ceas. Era dej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spuseseră fusese să se întâlnească la cimitir, iar Luce era destul de sigură că se afla în faţa unicei intrări. Se aşeză la poartă, acolo unde asfaltul nisipos al parcării lăsa locul unui petic de pământ plin de buruieni. Zări o păpădie singuratică şi îi trecu prin minte că Luce cea de odinioară s-ar fi repezit la ea, şi-ar fi pus o dorinţă şi ar fi suflat. Dar dorinţele ei deveniseră prea greu de îndeplinit. Porţile delicate erau singurele care separau cimitirul de parcare. Un fapt remarcabil într-o şcoală în care sârma ghimpată se afla peste tot. Luce mângâie porţile, urmărind cu degetele modelul floral. Probabil că acestea existau de pe vremea Războiului Civil despre care vorbea Arriane, de când cimitirul folosea pentru îngroparea soldaţilor căzuţi în luptă, când şcoala construi-lă lângă el nu era încă o închisoare pentru psihopaţi amatori, când întregul loc era mai puţin năpădit de buruieni şi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 restul campusului era la fel de plat ca o farfurie, dar cimitirul părea a avea forma unui castron. Din locul unde stătea, putea vedea întregul peisaj din faţa ei. Şir după şir de pietre de mormânt erau aliniate în pantă, asemenea unor spectatori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jloc, în punctul cel mai jos al cimitirului, poteca şerpuia printr-un labirint de pietre de mormânt mai mari, cioplite, statui de marmură şi mausolee. Erau probabil pentru ofiţerii confederaţi sau pentru soldaţii mai bogaţi. Îşi dădu seama că trebuiau să fie frumoase văzute de aproape. Dar din locul în care stătea ea, greutatea lor înclinată părea să tragă cimitirul în jos, de parcă întregul loc s-ar fi pregătit să dispară printr-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spatele ei. Luce se răsuci pe călcâie, zărind o siluetă bondoacă îmbrăcată în negru ieşind din spatele unui copac. Penn! Trebui să reziste tentaţiei de-a se repezi s-o îmbrăţişeze pe fată. Luce nu fusese niciodată mai fericită să vadă pe cineva – deşi era greu de crezut că Penn fusese vreodată pedepsită după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O întrebă Penn, oprindu-se în faţa lui Luce şi clătinând amuzată din cap, părând a spune „biata bo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zece minute, îi spuse Luce. Nu eşti tu cea car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doar mă trezesc devreme. N-am fost niciodată pedepsită. Ridică din umeri şi îşi împinse ochelarii violeţi mai sus pe nas. Însă tu eşti, alături de alte cinci suflete nefericite, care probabil devin din ce în ce mai nervoase pe măsură ce trece timpul, aşteptându-te jos la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arătă spre un obiect aflat în spatele lui Luce, cea mai mare statuie din piatră, care se ridica din mijlocul celei mai îndepărtate părţi a cimitirului. Dacă îşi mijea ochii, putea distinge un grup de siluete negre strânse înjurai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ecât că ne întâlnim la cimitir, explică Luce, simţindu-se deja înfrântă. Nu mi-a zis nimeni und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cum: monolitul. Acum fugi într-acolo, o îndemnă Penn. N-o să-ţi faci prea mulţi prieteni dacă îi obligi să piardă şi mai mul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O parte din ea voia să-i ceară lui Penn să-i arate drumul. De aici de sus, arăta ca un labirint, şi n-ar fi vrut să se rătăcească prin cimitir. Brusc, se simţi iar departe de casă, ceea ce o neliniştea teribil, ştiind că avea să devină din ce în ce mai rău. Îşi trosni articulaţiile degetelor, trăgând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Zise Penn, împingând-o uşor de umeri. Încă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îi ofere lui Penn un zâmbet curajos de recunoştinţă, dar trebui să se mulţumească şi cu o grimasă. Apoi, se grăbi să traverseze panta ce ducea în mijloc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răsărise, dar nu mai avea mult, iar aceste ultime momente dinaintea zorilor erau întotdeauna cele care o speriau cel mai tare. Trecu iute de pietrele de mormânt modeste. La un moment dat probabil fuseseră drepte, dar acum erau atât de vechi, încât cea mai mare parte căzuseră într-o parte sau cealaltă, încât, privite în ansamblu, dădeau impresia unui set morbid de pies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 cu bascheţii ei negri Converse prin băltoace şi noroi şi fâşâi pe covorul de frunze moarte. Când ajunse în zona cu monumente mai impozante, pământul devenise mai plat, iar ea se rătăcise. Se opri din alergat şi încercă să-şi tragă sufletul. Voci. Dacă se calma puţin, putea să audă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şi am plecat, spus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opinia dumitale nu are nici o valoare, domnul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utăcioasă, pe care Luce o recunoscu de la cursurile din ajun. Doamna Tross – Albatrosul. După incidentul de la cantină, Luce ajunsese cu întârziere la ora ei şi nu-i făcuse chiar cea mai bună impresie rotunjoarei şi severei profesoar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m să ne pierdem privilegiile sociale pe săptămâna asta – se auziră vaiete dintre morminte – vom aştepta cu toţii răbdători, ca şi cum nu am avea altceva mai bun de făcut, până când domnişoara Price va hotărî să ne onoreze cu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âfâi Luce, ocolind, în cele din urmă, statuia uriaşă a unui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oss stătea cu mâinile în şold, purtând o copie a rochiei negre şi largi din ajun. Părul ei rar, castaniu-cenuşiu, îi stătea lipit de cap, iar în ochii închişi la culoare şi şterşi se iţi doar enervarea la vederea lui Luce. Biologia i se păruse întotdeauna grea, şi până acum nu întrevedea o notă prea bună pentru ea la cursul doamnei 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batrosului stăteau Arriane, Molly şi Roland, împrăştiaţi în jurul unui cerc de socluri, care se aflau toate cu faţa spre statuia centrală a unui înger. Statuia aceasta părea mai nouă, mai albă şi mai mare decât celelalte. Şi, sprijinit de coapsa unui înger sculptat – ea aproape că nu-l observase – er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geaca de piele neagră şi jerpelită şi fularul roşu aprins de care ea nu-şi putuse desprinde privirea cu o zi înainte. Luce îi remarcă părul blond şi dezordonat, care arăta de parcă nu fusese încă pieptănat după ce se ridicase din pat… ceea ce o făcu să se gândească la cum arăta Daniel când dormea… ceea ce o făcu să se îmbujoreze atât de tare, încât atunci ajunsese cu privirea la ochii lui, se simţi de-a dreptul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 deja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N-am ştiut unde trebuia să ne întâlnim.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i replică doamna Tross, trecându-şi un deget de-a lungul gâtului. Deja ne-ai făcut să pierdem destul timp. Aşadar, sunt sigură că vă amintiţi cu toţii ce faptă josnică aţi comis de aţi ajuns aici. Vă puteţi gândi la asta în cele două ore în care o să munciţi. Formaţi perechi, ştiţi ce trebuie să faceţi. Aruncă o privire spre Luce şi oftă. Cine vrea o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Luce, toţi ceilalţi elevi coborâră privirea. Dar, după un minut chinuitor, un al cincilea se arătă de după colţul mauso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icoul lui negru cu anchior se mula pe umerii largi. Era cu aproape treizeci de centimetri mai înalt decât Roland, care se dădu la o parte în timp ce Cam trecu de el şi se îndreptă spre Luce. N-o slăbi din ochi, mişcându-se uşor şi plin de încredere, atât de în largul lui în hainele şcolii, pe cât de stingheră se simţea Luce. O parte din ea ar fi vrut să-şi ferească ochii, pentru că modul în care Cam se uita fix la ea, în faţa tuturor, o făcea să se simtă jenată. Dar nici ea nu ştia de ce se simţea fascinată. Nici ea nu putu să-şi desprindă privirea -până când Arriane interve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zise ea. Am zi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zis, spus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ă nu m-ai auzit tu până să te dai jos din copac. Arriane sări cu gura pe el. O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ridică privirea sfidător. Luce înghiţi în sec. Oare avea să spună şi el că o voia? Nu puteau s-o lase baltă şi să-şi ispăşească pedeapsa într-o echip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băt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OK? Îi spuse, de parcă ar fi fost o promisiune pe care ea îl rugase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borâră de pe pietrele de mormânt şi se încolonară pornind spre o magazie. Luce îi urmă, agăţându-se de Arriane, care îi dădu fără vreun cuvânt în plus o gre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îngerul răzbunător sau îndrăgostiţii prinşi într-o îmbrăţişa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minti nimic de evenimentele din ajun sau despre biletul pe care i-l lăsase, iar Luce nu simţi nevoia să aducă vorba despre niciunul dintre aceste subiecte. În schimb, se uită deasupra capului şi zări, de-o parte şi de alta, două statui uriaşe. Cea mai apropiată semăna cu un Rodin. Două nuduri, un bărbat şi o femeie, se îmbrăţişau. Studiase sculptura la Dover şi mereu fusese de părere că operele lui Rodin erau cele mai romantice. Dar acum era greu să-i privească pe îndrăgostiţii îmbrăţişaţi fără să se gândească la Daniel. Daniel. Care o ura. Dacă mai avea nevoie de vreo dovadă pentru asta, după ce el fugise mâncând pământul de la bibliotecă în seara trecută, tot ce trebuia să facă era să se gândească la privirea rece pe care i-o arunc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gerul răzbunător? O întrebă pe Arrian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o conduse spre sculptura masivă din marmură a unui înger care apără pământul de lovitura unui fulger. Probabil că fusese o piesă interesantă în perioada în care' fusese realizată. Dar acum statuia părea doar veche şi murdară, acoperită de muşc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Luc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ăm bine-bine, zise Arriane, aproape cântând, îmi place să-mi închipui că le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caţără pe îngerul uriaş, legănându-şi picioarele deasupra braţului cu care statuia ţinea fulgerul, de parcă s-ar fi urcat într-un stejar bătrân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pară că voia să aibă şi mai multe probleme cu doamna Tross, Luce începu să îşi facă de lucru cu grebla în jurul soclului statuii. Încercă să dea la o parte ceea ce părea un strat nesfârşit d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o dureau îngrozitor braţele. Nu era pregătită pentru o astfel de muncă murdară. Luce nu fusese niciodată pedepsită la Dover, dar, din ce auzise, pedeapsa se rezuma la a scrie pe o foaie de câteva sute de ori: „Nu voi mai plagia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i pedepsit mai dur. Mai ales că tot ceea ce făcuse fusese să dea din greşeală peste Molly în sala de mese. Încerca să nu emită judecăţi pripite, dar să cureţe noroiul de pe mormintele unor oameni morţi de peste un secol? Luce îşi ura viaţ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de soare pătrunse în cele din urmă printre copaci şi brusc cimitirul se umplu de culoare. Luce se simţi de îndată mai uşoară. Vedea la mai mult de trei sute de metri în faţă. Îl vedea pe Daniel… lucrând cot la cot cu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greuna şi acel sentiment plăcu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riane, care îi aruncă o privire plină de compătimire, dar continuă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duse un deget la buze, dar îi făcu semn să se urce lângă ea. Cu mult mai puţină graţie şi agilitate, Luce apucă braţul statuii şi îşi luă avânt, suindu-se pe soclu. De îndată ce se asigură că nu cad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iel e prieten cu Molly? Arria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e urăsc de moarte, zise repede, apoi se opr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ătă spre cei doi, care nu se străduiau deloc să cureţe mormântul de frunzele moarte. Stăteau unul lângă celălalt, sprijinindu-se în greblă şi purtând o conversaţie pe care Luce ar fi dorit cu dispera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eşti pedepsit la noi în şcoală, îi spuse Arriane calm. Trebuie să faci echipă cu cineva. Crezi că Roland şi Chester the Molester5 de colo sunt prieteni? Arătă spre Roland şi Cam. Aceştia păreau să nu se înţeleagă cum să-şi împartă sarcinile în jurul statuii îndrăgostiţilor. Prietenii ele pedeapsă nu sunt acelaşi lucru cu prietenii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uită la Luce, pe faţa căreia se citea dezamăgirea, în ciuda eforturilor ei de a ascunde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n-am vrut să spun… se opri. OK, în afara faptului că m-ai făcut să pierd 20 de minute din dimineaţa asta, n-am nimic cu tine. De fapt, cred că eşti interesantă, că aduci un suflu proaspăt. Acestea fiind spuse, ştiu la ce fel de prietenii siropoase te aştepţi tu aici la Sword &amp; Cross. Dar permite-mi să fiu prima care-ţi spune, nu e uşor deloc. Toţi cei de aici duc povara trecutului. Vorbesc despre bagaje gen check-in-fără-să-stai-la-coadă sau plăteşte-amenda-fiindcă-depăşeşte-greutatea-regulamentară. Înţelegi? Luce ridică din umer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 Arrian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reu aşa defensivă? De fapt, ce dracu' ai făcut să int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avea chef să vorbească despre asta. Poate Arriane avea dreptate, poate era mai bine să nu încerce să-şi facă prieteni. Sări de pe statuie şi se întoarse la muncă, atacând muşchiul de la baz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riane devenise curioasă. Sări şi ea jos şi îşi puse grebla peste cea a lui Luce,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spune-mi, spune-mi, o tachina ea. Chipul lui Arriane era prea aproape de al ei. Îi amintea de ziua trecută, când se aplecase peste Arriane după ce avusese convulsiile. Petrecuse un fel de. Moment de intimitate, nu? Şi o parte din Luce voia să aibă curajul de a vorbi cu cineva. Fusese o vară lungă şi sufocantă alături de părinţii ei. Oftă, odihnindu-şi fruntea pe mânerul gre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sărat al neliniştii umplându-i gura, dar nu putu să înghită. Ultima dată când intrase în detalii de genul ăsta fusese ca urmare a unui ordin judecătoresc. În curând le-ar fi uitat, dar Arriane n-o slăbea din priviri, iar cuvintele îi deveneau din ce în ce mai limpezi şi îi stăteau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un prieten într-o noapte, începu ea să o lămurească, trăgând adânc aer în piept. Şi s-a întâmplat ceva îngrozitor. Închise ochii, rugându-se ca scena să nu i se deruleze din nou în faţa ochilor, explodând în vâlvătăi roşii şi negre. A fost un incendiu. Eu am scăpat…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căscă, mult mai puţin şocată decât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Luce, apoi nu mi-am mai putut aminti detaliile, cum s-a întâmplat totul. Iar ce mi-am putut aminti – adică tot ce i-am spus judecătorului – i-a făcut pe toţi să creadă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simţi că era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uce, Arriane făcu un gest încurajator, apucând-o de umăr. Şi, pentru o clipă, păru sinceră. Apoi, pe chip i se ivi din no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tât de neînţeleşi, nu-i aşa? O împunse pe Luce cu degetul în stomac. Ştii, eu şi Roland tocmai ne plângeam că nu avem nici un prieten piroman. Şi oricine ştie că, pentru a face o farsă ca lumea într-o şcoală de corecţie, ai nevoie de un piroman. Deja îşi făcea planuri. Roland se gândea la celălalt puşti, Todd, dar eu aş fi pariat mai degrabă pe tine. Ar trebui să ne unim forţel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Nu era piromană. Dar îi era de-ajuns cât vorbise despre trecut, nu mai avea nici măcar chef să spună ceva în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ai să vezi când o afla Roland, continuă Arriane, aruncându-şi grebla. Ne-ai transformat vis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hise gura pentru a protesta, dar Arriane plecase deja. „Perfect”, se gândi, ascultând plescăitul pantofilor lui Arriane în noroi. Nu mai era decât o chestiune de minute înainte ca vestea să ajungă la urechile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se uită la statuie. Chiar dacă reuşise să cureţe o movilă uriaşă de muşchi şi resturi, îngerul arăta mai murdar decât înainte. Totul părea atât de lipsit de sens. Oricum, se îndoia că venea cineva vreodată să viziteze acel loc. Şi se îndoia, de asemenea, că mai lucra vreunul din ceilalţ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lui Daniel, care muncea. Folosea cu mare zel o perie de sârmă pentru a freca murdăria de pe inscripţia de bronz a unui mormânt. Ba chiar îşi suflecase mânecile puloverului, iar Luce îi putea vedea muşchii con-(ractându-se în timp ce muncea. Oftă, şi – nu se putu abţine -îşi sprijini cotul de îngerul de piatră pentru a-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un tip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cutură iute capul. De unde venise asta? Habar n-avea. Şi, cu toate astea, erau gândurile ei. Era genul de frază care îi venea uneori în minte chiar înainte să adoarmă. Bolboroseli fără sens şi nu putea decât să dea vina pe visele ei. Dar acum era tr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cupe puţin de subiectul reprezentat de Daniel. Nu-l cunoştea decât de o zi şi deja se simţea îndrep-tându-se spre ceva foarte ciudat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stai departe de el, spuse o voce plină de răceal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şi o văzu pe Molly, în aceeaşi poziţie în care o găsise şi în ajun: cu mâinile în şolduri şi umflându-şi nările cu piercinguri. Penn îi spusese că prevederea surprinzătoare din regulamentul de la Sword &amp; Cross care permitea piercingul facial era o urmare a refuzului directorului şcolii de a-şi scoate din ureche cercelul cu un mic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O întrebă pe Molly, ştiind că era o întreb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ă te îndrăgosteşti de Daniel ar fi o idee foart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poată răspunde, Molly plecase deja. Dar Daniel – de parcă îşi auzise numele – se uita fix la ea. Apo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oarele intrase în nori. Dacă ar fi putut să-şi desprindă privirea, s-ar fi putut uita în sus ca să vadă cu ochii ei. Dar nu se putea uita, nu îşi putea întoarce privirea şi, fără să ştie din ce cauză, trebuia să-şi mijească ochii pentru a se uita la el. Era ca şi cum Daniel ar fi emanat lumină, era ca şi cum ar fi orbit-o. Urechile ei răsunau de un ţiuit asurzitor, iar genunchii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ridice grebla pentru a se preface că nu-l văzuse venind. Dar era prea târziu să o facă pe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tătu în cumpănă, muncindu-şi creierii să găsească o minciună plauzibilă. Însă nu găsi nimic. Începu să-şi frămân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 le acoperi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ând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depărta de el instinctiv. N-o atinsese decât pentru o clipă, dar simţi că se îmbujorează. Dorise să spună că era un obicei care îl enerva pentru că trosnitul degetelor deranja la oricine, nu? Să spună că nu-i plăcea deloc când ea făcea gestul ăsta însemna că o mai văzuse făcându-l şi înainte. Şi n-ar fi avut cum. Abi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vea sentimentul că mai avuseseră discuţia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mi-a spus să stau departe de tine, î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lăsă capul când pe o parte, când pe cealaltă, părând să cântăreasc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u să tremure. O umbră trecu pe deasupra lor, înnegurând faţa îngerului îndeajuns de mult încât să o facă pe Luce să se îngrijoreze. Îşi închise ochii şi încercă să respire normal, rugându-se ca lui Daniel să nu i se pară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ica o copleşea. Voia să fugă. Dar nu putea fugi. Dacă se rătăcea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urmări privirea cerce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faci asta? O întrebă încrucişându-şi braţel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Sd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făcu un pas către ea. Se afla la mai puţin de treizeci de centimetri de ea. Luce îşi ţinu respiraţia, încremeni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departe de mine? Părea că flirteaz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u era în apele ei. Fruntea i se acoperise de stropi de transpiraţie şi îşi masa tâmplele cu degetele, încercând să-şi recapete controlul asupra propriului corp, încercând să iasă de sub vraja lui. Era total nepregătită să poarte astfel de conversaţii. Dacă despre flirt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şopti el, ridicând dintr-o sprânceană şi mai făcând un pa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depărta şi mai mult de el. Aproape că se lipise de soclul statuii şi simţea piciorul de piatră al îngerului zgâri-indu-i spatele. O a doua umbră, mai întunecată, mai rece, plană deasupra lor. Ar fi putut jura că şi Daniel se cutremuras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scârţâit puternic şi prelung îi sperie pe amândoi. Luce scoase un geamăt în timp ce vârful statuii de marmură se clătină deasupra lor, ca o creangă legănându-se în vânt. Pentru o clipă, păru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Daniel rămaseră cu privirea fixând îngerul. Amândoi ştiau că avea să cadă. Capul îngerului se aplecă uşor către ei, ca într-o rugăciune – şi atunci corpul statuii îl urmă, prinzând viteză în cădere. Luce simţi imediat braţul lui Daniel înconjurându-i talia de parcă ar fi făcut asta de când lumea. Cu cealaltă mână îi acoperi capul şi o împinse la pământ exact când statuia se răsturnă peste ei. Exact peste locul unde stătuseră. Ateriza cu un zgomot infernal -cu capul în noroi şi cu picioarele lipite de soclu, lăsând un mic triunghi liber dedesubt, chiar acolo unde se ghemuise-ră Daniel ş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spirau, nas în nas, în ochii lui Daniel citin-du-se groaza. Între trupurile lor şi statuie nu erau decât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ea face era să încuviinţeze din cap. Ochii lu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o mână, iar Luce se simţi luată pe sus. O zgârietură pe spate şi apoi un curent de aer. Văzu din nou lumina zilei. Colegii de pedeapsă stăteau cu gura căscată la ei, mai puţin doamna Tross, care îi privea cu mânie, şi Cam, care o ajută pe Luc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O întrebă Cam, căutând urme de zgârieturi sau vânătăi şi scuturând-o de pământul de pe umăr. Am văzut statuia prăvălindu-se şi am alergat să fac ceva, dar era deja… cred că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îi răspunse. Groaza fusese doar una dintre senzaţiile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re era deja în picioare, nici măcar nu se întoarse să vadă dacă era teafără sau nu. Pur şi simplu, ple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i depărtându-se, dezamăgită de faptul că nimănui nu-i păsa că dădus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întrebă doamna 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stăteam acolo – Luce se uită la doamna Tross – hm, munceam, şi următorul lucru pe care mi-l amintesc este că a căzut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aplecă pentru a cerceta îngerul distrus. Capul acestuia se crăpase chiar pe mijloc. Începu să bombăne ceva despre forţele naturii şi piet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de lângă urechea lui Luce rămase alături de ea, chiar şi după ce toţi ceilalţi se întorseseră la lucru. Molly, foarte aproape de umărul ei,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anumită persoană ar trebui să înceapă să-mi ascul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perii niciodată aşa! O certă Callie pe Luce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sfinţit, iar Luce se înghesuise în cabina telefonică de la Sword &amp; Cross, o micuţă colivie bej aflată în mijlocul holului de la intrare. Nu-ţi oferea nici un pic de intimitate, dar măcar nu pierdea nimeni vremea prin jur. Încă o mai dureau braţele după ce muncise în cimitir, iar mândria ei era în continuare rănită de faptul că Daniel fugise imediat ce fuseseră scoşi de sub statuie. Dar, pentru un sfert de oră, Luce încercă din răsputeri să uite toate astea, pentru a savura fiecare cuvânt repezit pe care cea mai bună prietenă a ei îl putea rosti în timpul pe care îl aveau la dispoziţie. Era atât de frumos să audă vocea ascuţită a lui Callie, încât lui Luce nu-i păsa că ţip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promisesem că vom vorbi în fiecare ord, continuă Callie cu reproşurile. Credeam că te-a înghiţit vreun monstru, ceva! Sau că te-au izolat undeva şi te-au pus într-o cămaşă din aia de forţă, în care trebuie să-ţi rozi mâneca pentru a putea să te scarpini. Din ce ştiam eu, puteai să fi coborât în al nouălea cer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zise Luce râzând şi preluând rolul de regulator de respiraţie pentru Calli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imţi vinovată că nu folosise singura ei posibilitate de a da telefon pentru a o suna pe mama ei. Dar, ştia bine, Callie ar fi luat-o razna dacă ar fi aflat că nu luase imediat legătura cu ea. Şi, într-un mod bizar, era liniştitor să audă vocea isterică a lui Callie. Acesta era unul dintre multele motive pentru care se potriveau atât de bine: paranoia prietenei ei avea, de fapt, un efect liniştitor asupra lui Luce. Parcă şi-o închipuia pe Callie în camera ei de la Dover, făcând ture pe covorul portocaliu-deschis, cu masca Oxy întinsă pe zona T şi cu separatorul pentru degetele de la picioare la locul lui, între unghiile fucsia încă ne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mami! O repezi Callie, încă furioasă. Spune-mi tot. Cum sunt ceilalţi elevi? Sunt toţi înfricoşători şi se umflă cu diuretice, cum vezi în filme? Şi cursurile? Cum 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ea în receptor, în fundal, coloana sonoră a filmului Vacanţă la Roma, din micuţul televizor al lui Callie. Scena ei preferată fusese dintotdeauna aceea în care Audrey Hepburn se trezeşte în camera lui Gregory Peck, convinsă că noaptea care tocmai trecuse fusese doar un vis. Luce închise ochii şi încercă să revadă imaginea în minte. Mimând şoapta somnoroasă a lui Audrey, cită replica pe care ştia că o s-o recunoască şi Callie: „Se făcea că era un bărbat, care era aşa de rău cu mine.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nţeso, eu aş vrea să aud ceva despre viaţa ta, o tachina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e nu s-ar fi gândit niciodată să caracterizeze drept minunat nimic din ceea ce avea legătură cu Sword &amp; Cross. Gândindu-se la Daniel pentru a… of, a optzecea oară în acea zi, îşi dădu seama că singura asemănare dintre viaţa ei şi Vacanţă la Roma era că, asemenea lui Audrey, şi ea avea parte de un tip care era nepoliticos la modul agresiv şi care se arăta cu totul neinteresat de ea. Luce îşi odihni fruntea pe linoleumul bej care acoperea pereţii cabinei mici şi înghesuite. Cineva scrijelise cuvintele îmi aştept vremea, în condiţii normale, acesta era momentul în care Luce i-ar fi povestit lui Callie totul de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tru un motiv pe care nu şi-l putea explica,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vrut să-i spună despre el, povestea nu s-ar fi bazat pe fapte reale. Iar Callie făcea mare caz din faptul că băieţii trebuie să facă un efort pentru a-ţi arăta că sunt demni de tine. Ar fi vrut să audă lucruri de genul de câte ori îi deschisese o uşă lui Luce sau dacă remarcase ce pronunţie excelentă avea ea la franceză. Callie nu vedea nimic rău în faptul că un băiat scria poeme de dragoste siropoase, pe care Luce nu ar fi putut niciodată să le ia în serios. Luce ar fi terminat foarte repede tot ce avea de spus despre Daniel. De fapt, Callie ar fi fost mult mai interesată să afle lucruri despre un tip precum er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aici… şopti Luc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hiţăi Callie. Numele. „Daniel. Daniel.” Luc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fără complicaţii. Îmi dau şi eu seama singură.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 întâmpla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minunată şi toate cele… Ţi-am spus că părul scurt te face să semeni cu Audrey. Treci la pican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în hol o reduse la tăcere. Se aplecă în partea laterală a cabinei şi îşi întinse gâtul să vadă cine îi întrerupea cel mai bun sfert de oră de care avusese parte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enea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Îşi înghiţi cuvintele cumplit de neconvingătoare care-i stăteau pe limbă: „Mi-a dat pana de la chitara lui”. Încă o mai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purta normal, de parcă, prin cine ştie ce noroc, nu ar fi auzit ce spusese ea. Părea să fie singurul de la Sword &amp; Cross care nu se schimba de uniforma şcolii imediat după ce se încheiau cursurile. Dar îi stătea foarte bine în negru, spre deosebire de Luce, pe care o făcea să arate ca o casieriţă dintr-un magazin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juca cu un ceas de buzunar auriu, care atârna de un lanţ lung înfăşurat în jurul degetului său arătător. Luce urmări pentru o clipă arcul sclipitor pe care îl forma acesta prin aer, aproape hipnotizată, până când Cam prinse ceasul în pumn. Se uită la ceas, ap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şi ţuguie buzele, dezorientat. Credeam că m-am înscris pentru telefonul de la ora şapte. Ridică din umeri. Dar probabil că n-am no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un junghi în inimă când se uită la ceas. Ea şi Callie abia îşi spuseseră câteva cuvinte – cum era posibil să fi trecut deja cel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Alo? Callie părea nerăbdătoare la celălalt capăt al liniei. Te porţi ciudat. E ceva ce nu-mi spui? Deja m-ai înlocuit cu vreun „măcelar” de la şcoala de corecţie? Ce e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Luce în telefon. Cam, aşteaptă, îl strigă, ţinând telefonul departe de gură. Acesta aproape că ieşise pe uşă. O secundă, eu… înghiţi în sec, tocmai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strecură ceasul în buzunarul din faţă al jachetei lui negre şi se întoarse spre Luce. Ridică dintr-o sprânceană şi râse când auzi vocea lui Callie ridicând tonu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închizi, protestă ea. Nu mi-ai spus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nervez pe nimeni, glumi Cam, făcând un gest spre telefonul din care se auzea o voce precipitată. Foloseşte şi minutele mele, mi le înapoiez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u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să mai stea la telefon cu Callie, probabil şi Cam abia aştepta să sune pe cineva. Şi, spre deosebire de multe persoane din acea şcoală, Cam fusese foarte drăguţ cu ea. Nu voia să-l facă să-i cedeze rândul la telefon, mai ales acum, când ar fi fost prea emoţionată ca să mai bârfească despre el cu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e, zise ea, oftând în receptor. Trebuie să plec. O să ie sun din nou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elefon nu se mai auzea decât bâzâitul slab al ionului. Era setat să se închidă singur după fiecare apel de cincisprezece minute. În acel moment, văzu că timerul de la bază licărea 0:00. Nici măcar nu apucaseră să-şi ia rămas-bun şi acum trebuia să mai aştepte o săptămână întreagă înainte să sune din nou. Pentru Luce, timpul începea să capete dimensiuni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cea mai bună? Întrebă Cam, sprijinindu-se de cabină, lângă ea. Sprâncenele lui negre erau ridicate a mirare. Am trei surori mai mici, practic pot mirosi prietenel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de parcă ar fi vrut s-o adulmece pe Luce, ceea ce o făcu să chicotească în sinea ei… şi apoi rămase ţintuită locului. Apropierea lui neaşteptată îi făcuse inima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Cam se îndreptă de spate şi îşi ridică bărbia. Voia să ştie totul despre băieţii răi de la şcoala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clătină din cap pentru a nega din răsputeri că i-ar fi stat vreun pic mintea la băieţi… până îşi dădu seama că el doar glumea. Roşi şi încercă să dea un răspuns amuzant. Adică i-am zis că nu e niciunul bu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face locul ăsta atât de incitant. Nu crezi? Avea un mod de a sta nemişcat care o făcu pe Luce să nu se clintească, astfel încât sunetul ceasului din buzunarul lui se auzea mai tar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nemişcată lângă Cam, Luce tresări dintr-oda-tă când ceva negru se năpusti în hol. Umbra părea să joace şotron pe casetele din tavan, ocupându-se într-o ordine studiată, înnegrind mai întâi una, apoi pe următoarea, apoi pe următoarea. La naiba! Nu era niciodată recomandat să rămână singură cu cineva – mai ales cineva atât de absorbit de ea cum era Cam în acel moment – când soseau umbrele. Tresări cu putere, încercând să pară calmă, în timp ce tenebrele încinseseră un dans pe tavan, în jurul ventilatorului. Dacă ar fi fost doar asta, ar fi putut să suporte. Poate. Dar umbra scotea şi cel mai înfiorător dintre zgomote, un sunet asemănător celui pe care Luce îl auzise când un pui de bufniţă căzuse din copacul unde-şi avea cuibul, murind sufocat. Şi-ar fi dorit ca băiatul să nu se mai uite la ea. Să se întâmple ceva care să-i abată atenţia de la ea. Şi-ar fi dorit… ca Daniel Grigori să intr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ntră. Era salvată de tipul acela superb, îmbrăcat cu blugi găuriţi şi cu un tricou alb şi mai găurit. Nu prea arăta a salvator – aplecat deasupra teancului greu de cărţi de la bibliotecă, având pungi cenuşii sub ochii la fel de cenuşii. De fapt, Daniel arăta destul de rău. Părul blond îi cădea peste ochi şi, când îi văzu pe Luce şi Cam, privirea îi deveni brusc tăioasă. Era atât de ocupată să-şi facă griji în legătură cu ce mai făcuse de data asta încât să-l supere pe Daniel, încât aproape nici nu-şi dădu seama de un lucru important: în clipa de dinainte ca uşa să se închidă în urma lui Daniel, umbra se strecurase, pierzându-se în noapte. Era ca şi cum cineva ar fi luat un aspirator şi ar fi strâns tot praf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cap spre ei, dar nu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se uită din nou la Cam, îl surprinse privindu-l pe Daniel. Apoi se întoarse spre ea şi-i spuse, mai tare decâ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itasem să-ţi spun. Organizez o mică petrecere în camera mea în noaptea asta, după reuniunea de socializare. Mi-ar plăcea foarte mul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ă îi mai putea auzi. Luce habar n-avea ce însemna reuniune de socializare, dar trebuia să se întâlnească înainte cu Penn. Ar fi trebuit să se du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ironiţi în ceafa lui Daniel şi ştia că trebuia să-i dea un răspuns lui Cam în legătură cu petrecerea şi n-ar fi trebuit să fie atât de greu, dar când Daniel se întoarse şi o privi cu nişte ochi despre care ar fi putut jura că sunt trişti, telefonul din spatele ei începu să sune, iar Cam se îndreptă spr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Luce. O să fii acolo? Aproape imperceptibil, Dani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uce lui C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trebuie să fugim, gâfâia Luce,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ţină pasul cu Penn, întorcându-se în grabă spre amfiteatru pentru enigmatica reuniune de socializare, despre care acesta încă nu-i spusese nimic. Luce abia avusese timp să ajungă în camera ei, să-şi dea cu gloss pe buze şi să-şi pună blugii ei cei buni, pentru cazul în care ar fi fost vorba de vreo petrecere. Încă mai încerca să-şi liniştească respiraţia după întâlnirea cu Cam şi Daniel, când Penn dădu buzna în camera ei pentru a o târî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întârzie de obicei nu înţeleg niciodată nenumăratele moduri în care dau peste cap programul celor punctuali şi normali, îi spuse Penn în timp ce traversau o porţiune mai alunecoasă a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zbucni un hohot de râ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apoi şi simţi cum se luminează la faţă când văzu silueta palidă şi slăbuţă a lui Arriane alergând pentru a le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rlatan ţi-a spus că eşti normală, Penn? Arriane o înghionti pe Luce şi arătă spre pământ. Ai grijă la nisip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opri împroşcând totul înjur la timp cât să nu ajungă pe o bucată de gazon care arăta înfricoşător de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şi mie cineva unde merge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 zise Penn pe un ton impasibil, Seara de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etrecere dansantă sau ceva de genul ăsta? Întrebă Luce, în timp ce mintea îi era ocupată deja cu imagini cu Daniel şi Cam mişcându-se deja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la care mori de plictiseală. Termenul „socializare” este tipic pentru limbajul cu dublu sens folosit la Sword &amp; Cross. Sunt obligaţi să programeze reuniuni sociale pentru noi, dar, în acelaşi timp, sunt îngroziţi de perspectivă. Mar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loc de asta, adăugă Penn, organizează nişte evenimente groaznice cum ar fi Seara Filmelor, urmată de conferinţe despre filme sau… Doamne, îţi aminteşti semest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ţinut simpozionul ăla despre arta împăier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zise Pen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raga mea, rosti Arriane tărăgănat, scăpăm ieftin. Tot ce trebuie să facem este să sforăim în timpul unuia dintre cele trei filme difuzate prin rotaţie, pe care le deţine biblioteca video de la Sword &amp; Cross. Care crezi că va fi în seara asta, Pennyloafer? Omul din stele? Joe împotriva vulcanului? Sau Weekend cu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in stele, bombăni Penn. Arriane îi aruncă lui Luce o priv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Luce, înconjurând în vârful picioarelor nisipurile mişcătoare şi coborându-şi vocea până ajunse o şoaptă în timp ce se apropiau de intrarea în şcoală. Dacă aţi văzut deja cu toţii filmele astea de atâtea ori, de ce vă grăbi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deschise uşile grele de metal ale „amfiteatrului” care, aşa cum îşi dădu Luce seama, era un eufemism pentru o cameră obişnuită, cu tavan jos şi scaune aranjate cu faţa spre un pere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rămânem în „scaunul fierbinte” de lângă domnul Cole, explică Arriane, arătându-l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nasul într-o carte groasă şi era înconjurat de câteva scaune, singurele care mai rămăse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ură de detectorul de metale de la uşă, Pe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şază acolo trebuie să-l ajute să distribuie sondajele lui săptămânale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aşa de rău… interveni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trebui să rămâi până târziu pentru a analiza rezultatele, încheie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i pierde, zise Arriane cu un rânjet, conducând-o pe Luce spre al doilea rând în timp ce şoptea: petrecer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seră punctul pe i. Luce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şa ceva, zise, simţindu-se oarecum în temă de data asta. În camera lui C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uită la Luce pentru o clipă şi-şi trecu limba peste dinţi. Apoi îşi mută privirea dincolo de ea, urmărind cev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dd, strigă, făcându-i semn cu vârfurile degetelor. O împinse pe Luce într-un scaun, îşi rezervă locul sigur de lângă ea (aflat la două scaune distanţă de domnul Cole) şi bătu cu palma în „scaunul fierbinte”. Vino să stai cu noi, 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care stătea în uşă, mutându-şi greutatea de pe un picior pe altul, păru extrem de recunoscător să primească instrucţiuni, orice fel de instrucţiuni. Porni către ele, înghiţind în sec. De îndată ce reuşi să se aşeze pe scaun, domnul Cole îşi ridică privirea din carte, îşi şterse ochelarii cu o batis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mă bucur că eşti aici. Mă întreb dacă îmi poţi face o mică favoare după film. Vezi tu, diagrama Venn este un instrument foarte folosit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ăutate! Zise Penn iţindu-şi capul între Arriane ş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ridică din umeri şi scoase o pungă uriaşă de floricele din geanta e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grijă de toţi elevii noi, zise ea, aruncându-i lui Luce un popcorn.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căzu intensitatea luminii din cameră, Luce privi înjur până dădu cu ochii de Cam. Se gândi la scurta discuţie aprinsă pe care o avusese cu Callie la telefon şi la faptul că prietena ei spunea întotdeauna că a vedea un film împreună cu un tip era modul cel mai bun de a afla lucruri despre el, chestii care nu ar fi putut să apară altfel într-o conversaţie. Privindu-l pe Cam, Luce crezu că înţelege ce îi spusese Callie: ar fi fost interesant să-l urmărească cu coada ochiului şi să vadă ce glume găsea el amuzante, să râd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or se întâlniră, Luce simţi, jenată, nevoia instinctivă să se uite în altă parte. Dar, înainte să poată face asta, chipul lui Cam se lumină într-un zâmbet. O făcu să se simtă în largul ei, deşi o surprinsese urmărindu-l cu privirea. Când îşi ridică mâna să o salute, Luce nu se putu abţine să nu se gândească la situaţiile în care Daniel o surprinsese de câteva ori privindu-l, şi la faptul că reacţia lui fusese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făcu apariţia împreună cu Roland îndeajuns de târziu încât Randy să fi făcut deja numărătoarea, îndeajuns de târziu încât singurele locuri rămase să fi fost pe podea, în partea din faţă a încăperii. Trecu prin raza de lumină de la retroproiector, iar Luce observă, pentru prima dată, un lanţ de argint la gâtul lui şi un fel de medalion vârât sub tricoul. Apoi ieşi cu totul din raza ei vizuală. Nu putea nici măcar să-l vadă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tele nu se dovedi foarte amuzant, dar felul în care ceilalţi elevi îl imitau pe Jeff Bridges era chiar distractiv. Lui Luce îi era greu să urmărească acţiunea filmului. În plus, avea o senzaţie dezagreabilă de frig în ceafă. Ceva era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veniră, de data asta, Luce le aştepta. Apoi începu să se gândească la precedentele ocazii şi le numără pe degete. Umbrele începuseră să apară alarmant de des în ultima vreme, iar Luce nu îşi dădea seama dacă era doar din cauză că avea o anumită stare de nervozitate de când venise la Sword &amp; Cross… sau dacă exista o altă explicaţie. Niciodată nu fuses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deasupra capetelor lor în amfiteatru, apoi şerpuiră de-a lungul lateralelor ecranului, şi urmăriră liniile podelei asemenea unor pete de cerneală. Luce se apucă de scaun, simţind fiorul crescând în ea, răspândindu-se în picioare şi în braţe. Îşi încorda muşchii din trup, însă nu se putu împiedica să nu tremure. Simţi pe cineva strângând-o de genunchiul stâng şi se uită la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i şopt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in cap şi îşi cuprinse umerii ca şi cum i-ar fi fost frig. Ar fi vrut să-i fi fost, însă fiorul acesta nu avea nici o legătură cu aerul condiţionat de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umbrele i se strecoară pe la picioare, înghe-suindu-se sub scaun. Rămaseră acolo, fără să mai iasă pe toată durata filmului, şi fiecare minut i s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rriane îşi lipea ochiul de gaura cheii de la uşa vopsită în bronz a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u-huu, cântă ea, chicotind. Încep festivităţile! Scoase un boa din pene de un roz aprins din aceeaşi geantă de pânză magică din care ieşise şi punga d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urc, îi spuse lui Luce, legănându-şi picior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mpreună degetele şi le aşeză sub cizma neagră a lui Arriane. O privi cum se ridică de la pământ şi cum foloseşte eşarfa boa pentru a acoperi camera de supraveghere de pe hol, în timp ce îşi strecura mâna în spatele aparatului pentru a-l opr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o să dea de bănuit? O întrebă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ială grupului de la petrecerea de după? Îi aruncă Arriane. Sau celuil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există metode mai inteligente, mormăi Penn în timp ce Arriane sări în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eşarfa boa pe umerii lui Luce, care izbucni în râs şi începu să danseze pe un cântec al celor de la Motown, care se auzea prin uşa închisă. Dar când îi oferi eşarfa lui Penn, fu surprinsă să o vadă încă agitată. Penn îşi rodea unghiile şi avea fruntea transpirată. Iar ea purta şase pulovere în căldura înăbuşitoare de septembrie – şi ei nu îi era niciodat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Luce,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şi culegea scamele de pe mâneca puloverului şi dădu din umeri. Părea gata să răspundă când uşa din spatele lor se deschise brusc. Le învălui un nor de fum de ţigară şi muzica asurzitoare, iar Cam le ură bun-ven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jungi, zise, zâmbindu-i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buzele lui aveau strălucirea fructelor de pădure. Când o strânse în braţe, se simţi mică şi ocrotită. Nu dură decât o secundă; apoi el se întoarse şi le salută din cap pe celelalte două fete, dar Luce se simţi puţin mândră că numai pe ea o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m, cămăruţa întunecată gemea de oameni. Roland era într-un colţ, la platane, ridicând discurile în lumina ultravioletă. Perechea pe care Luce o văzuse cu câteva zile în urmă în curte se făcuse comodă lângă fereastră. Băieţii ferchezuiţi, cu cămăşi albe de Oxford stăteau împreună, aruncând din când în când ocheade fetelor. Arriane nu pierdu nici o clipă, zbughind-o în partea opusă a camerei, spre biroul lui Cam, care părea să ţină loc de bar. În clipa următoare ţinea o sticlă de şampanie între picioare şi se distra încercând să-i scoată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dezorientată. Nici măcar nu ştiuse cum să facă rost de băutură la Dover, unde tentaţiile fuseseră mult mai la îndemână. Cam nu se întorsese decât de câteva zile la Sword &amp; Cross, dar ştia deja cum să strecoare în internat tot ce trebuia pentru o serată bahică la care să participe întreaga şcoală. Şi toţi ceilalţi găseau că ăsta era un lucru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auzi pocnetul, apoi ovaţiile întregului grup şi, în cele din urmă, vocea lui Arrian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aa, treci aici. Vreau să ţin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ea magnetismul petrecerii, dar Penn nu părea prea dorni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îi spuse,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şi Luce avea emoţii. Nu ştia ce se întâmpla de obicei la astfel de petreceri şi, cum nu era sigură dacă Arriane era sau nu demnă de încredere, s-ar fi simţit mult mai bine s-o aibă alături pe Penn. Dar Pen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ă simt în largul meu. Mie îmi plac bibliotecile… workshopurile despre cum să foloseşti programe precum PowerPoint. Dacă vrei să spargi vreun cod, sunt omul tău. Dar asta… Se ridică pe vârfuri şi studie camera. Nu ştiu. Oamenii ăştia au impresia că nu sunt decât un soi de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i spună „hai, termină cu văitatul” încrun-tându-s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cred că sunt o chiftea, iar noi credem că ei sunt nişte verze. Izbucni în râs. Nu putem să ajungem la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îmbufna, apoi luă eşarfa boa şi şi-o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zise, păşind hotărâtă înăuntru, înaint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u să clipească des, obişnuindu-şi ochii cu întunericul din cameră. Era zarvă mare, dar putea auzi vocea şi râsul lui Arriane. Cam închise uşa în urma ei şi o luă de mână ca să rămână în urmă, departe de zarv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i venit, îi zise, punându-i o mână pe spate şi aplecându-şi capul astfel încât să-l poată auzi în camera plină de zgomot. Buzele lui păreau de-a dreptul delicioase, mai ales când spuneau lucruri ca: Săream de fiecare dată ca ars când bătea cineva la uşă şi speram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îl atrăsese pe Cam la ea, Luce nu avea de gând să facă nimic ca să schimbe situaţia. Era popular şi neaşteptat de grijuliu, iar atenţia pe care i-o acorda o făcea să se simtă mai mult decât flatată. O făcea să se simtă mai bine în acest loc ciudat şi necunoscut. Ştia că, dacă încerca să-i întoarcă complimentele, n-o să-şi găsească cuvintele. Aşa că izbucni în râs, ceea ce-l făcu şi pe el să râdă, apoi o trase din nou spre el într-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 avea unde să-şi pună mâinile decât în jurul gâtului lui. Ameţi uşor când Cam o strânse în braţe, ridicând-o puţin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use din nou jos, Luce se întoarse spre restul petrecerii şi primul pe care îl văzu fu Daniel. Nu crezuse că Daniel îl simpatiza pe Cam. Cu toate astea, îl văzu stând picior peste picior pe pat, tricoul lui alb căpătând o strălucire mov în lumina ultravioletă. De îndată ce dădu cu ochii de el, îi fu greu să se mai uite în altă parte. Ceea ce n-avea sens, pentru că un tip superb şi prietenos stătea chiar în spatele ei, întrebând-o ce-ar dori să bea. Nu la tipul superb şi infinit mai puţin prietenos care stătea în faţa ei ar fi trebuit să se uite ca hipnotizată. Şi el o fixa cu privirea. Atât de atent, cu o expresie piezişă şi criptică în ochi, pe care Luce nu credea că avea s-o poată descifra vreodată, chiar dacă ar fi văzut-o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 era efectul pe care-l avea asupra ei. Orice altceva din cameră dispărea brusc, iar ea se topea. S-ar fi pierdut în privirea lui toată noaptea dacă n-ar fi fost Arriane, care se suise pe birou şi o striga, cu paharul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e, toasta ea, aruncându-i lui Luce un zâmbet angelic. Care evident că este pierdută în spaţiu şi nu a auzit nimic din discursul meu de bun-venit şi nu va şti niciodată cât de fabulos a fost – n-a fost fantastic, Ro? Se aplecă să-l întrebe pe Roland, care o bătu pe glezn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strecură un pahar de plastic cu şampanie în mână. Luce roşi şi încercă să râdă pentru a-şi ascunde jena, în timp ce restul petrecăreţilor rosti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e. Pentru Chi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olly se ridică şi-i şopti o versiune prescurta-t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e, care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Luce ar fi bătut în retragere. În seara asta, doar îşi dădu ochii peste cap şi apoi îi întoarse spatele lui Molly. Fata asta nu făcuse nimic altceva decât s-o înţepe, iar faptul de a-i arăta că era afectată nu făcea decât să o întărâte şi mai mult. Aşa că Luce se înghesui pe acelaşi scaun cu Penn, care îi dădu un baton de lemn-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red că de data asta chiar mă distrez! Zise Penn, mestec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muşcă din lemnul-dulce şi sorbi din şampania acidulată. Nu era o combinaţie prea reuşită. La fel ca ea ş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e aşa de rea cu toată lumea, sau sunt eu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nn păru că avea să-i dea un alt răspuns, dar o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lul ei fermecător de a f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 jur prin cameră, la şampania care curgea în valuri, la fantasticul platan vintage al lui Cam, la globul disco ce se rotea deasupra capetelor lor, proiectând steluţe p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au făcut rost de toate lucrurile astea? Se întreb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Roland poate introduce orice pe furiş la Sword &amp; Cross, zise Penn într-o doară. Nu că l-aş f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voia să spună Arriane cu faptul că Roland ştia cum să facă rost de tot felul de chestii. Singurul lucru interzis pe care Luce l-ar fi dorit din tot sufletul era un telefon mobil. Dar, pe de altă parte… Cam îi spusese să n-o asculte pe Arriane când venea vorba de activităţile interne ale şcolii. Ceea ce ar fi fost de înţeles, însă atâtea lucruri de la această petrecere păreau să fi fost obţinute de el. Cu cât încerca mai mult să dezlege misterul întrebării ei, cu atât găsea mai puţine explicaţii. Probabil trebuia doar să fie cât mai prezentă în mijlocul acţiunii, pentru a fi invitată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negaţilor, zise Roland cu glas tare pentru a atrage atenţia tuturor şi puse pick-upul pe pauza dintre melodii. O să dăm startul capitolului Microfonul Deschis din seara asta şi am să încep să strâng solicitări de kara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Grigori! Strigă Arriane cu mâinile făcut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iel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ăcutul Grigori stă încă o dată pe margine, zise Roland în microfon. Eşti sigur că nu vrei să interpretezi versiunea ta de Hellhound on my t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e cântecul tău, Roland, zi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îi miji în colţul gurii, dar Luce avu sentimentul că era un zâmbet jenat, care ar fi vrut să spună: „Vă rog, să intre altcineva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ameni buni, râse Roland. Deşi se ştie că dacă ai să faci karaoke pe un cântec de-al lui Robert Johnson obţii ca efect eliberarea rapidă a unei camere. Scoase un album de R. L. Burnside din teanc şi îl puse la pick-up. Mai bine Let's go down s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ură să se audă notele de bass ale unei chitare electrice, Roland merse în centrul scenei, care era un spaţiu de doar câţiva metri luminaţi de razele lunii din mijlocul camerei. Toţi ceilalţi băteau din palme sau din picioare, dar Daniel se uita la ceas. Revedea mereu în minte secvenţa de mai devreme din hol, când Cam o invitase la petrecere. De parcă Daniel ar fi vrut ca ea să fie acolo pentru un motiv anume. Bineînţeles, acum, că ea venise, nu făcea nici o mişcare care să arate că-i remarca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l surpri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onopolizase atât de tare atenţia invitaţilor încât numai Luce observă faptul că, la mijlocul unui cântec, Daniel se ridică, trecu pe lângă Molly şi Cam şi se strecură în linişte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ei. În timp ce toată lumea aplauda, Luce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Strigă Arriane. Apoi, observând că Luce se ridica din scaun, zise: O, la naiba, oare ce văd, fata mea se ridic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voia să cânte în faţa unei săli pline de oameni şi nici nu voia să recunoască adevăratul motiv pentru care se ridicase. Dar, iat-o acolo, în mijlocul primei ei petreceri la Sword &amp; Cross, cu Roland ţinându-i microfonul sub bărbie. Şi acum ce-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pentru, ăăă, Todd. Că el nu e aici. Ecoul vocii lui Luce se auzi din boxe. Deja regreta minciuna şi faptul că nu-şi mai putea retrage cuvintele. Mă gândeam să dau o fugă până jos să văd dacă a terminat cu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 părea să ştie cum să reacţioneze. Numai Penn strig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de! Molly îşi încreţ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între tocilari, zise ea prefăcându-se că leşină. C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redeau că îl plăcea pe Todd? Ei, cui îi păsa -singura persoană de care i: ar fi păsat dacă ar fi gândit aşa era cea pe care încerca să o urmez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 Molly, Luce o luă înspre uşă, unde o aştepta Ca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ompanie? O întrebă plin de speranţă. Luce dădu din cap. În oricare altă situaţie, probabil că ar fi acceptat compania lui Cam.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surprinde dezamăgirea de pe chip, se strecură în hol. După hărmălaia petrecerii, liniştea îi bubuia în urechi. Îi luă o secundă să perceapă vocile şoptite care se auzea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r fi recunoscut vocea oriunde. Dar nu era la fel de sigură cu cine vorbe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ine-o-fi-fost-ea… cu un accent fonfă-ni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Daniel se furişase afară ca să se vadă cu blonda şi vopsita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continuă Gabbe, ju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întâmpla, şopti Daniel, dar din tonul lui reieşea cât se poate de clar că era o ceartă între iubiţi. Ai promis că o să vii şi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Luce era în agonie. Merse încet, de-a lungul holului, încercând să nu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ăcuseră. Luce şi-l imagina pe Daniel luân-du-i mâinile într-ale lui. Îl vedea înclinându-şi capul pentru un sărut lung şi pasional. Un val de gelozie intensă îi umplu pieptul. După colţ, unul dintre 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 în mine, dragule, o auzi pe Gabbe, cu o voce dulceagă care o făcu pe Luce să decidă, o dată pentru totdeauna, că o ura. Numai pe mine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joi, un difuzor pârâi trezindu-se la viaţă, pe hol, în faţa camerei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levi ai şcolii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pe partea cealaltă cu un geamăt, dar, oricât de tare şi-ar fi îndesat perna peste cap, nu reuşea deloc să înăbuşe urletul lui Randy d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act nouă minute pentru a vă prezenta la sala de sport pentru examinarea anuală a condiţiei fizice. După cum ştiţi, cei care întârzie nu lasă o impresie prea bună, aşadar fiţi prompţi şi fiţi gata pentru evalu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diţiei fizice? Evaluare fizică? La şase şi jumătate dimineaţa? Luce deja regreta că stătuse până târziu noaptea trecută… şi că stătuse trează până şi mai târziu în pat, frămâ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momentul în care începuse să-şi imagineze cum se sărutau Daniel şi Gabbe, începuse să i se facă rău – avusese aceeaşi senzaţie ca atunci când îşi dădea seama că se făcuse de râs. Nu mai avea cum să se întoarcă la petrecere. Nu mai putea decât să se smulgă de lângă perete şi să se furişeze în camera ei, încercând să-şi explice acel sentiment ciudat pe care îl avea când se afla lângă Daniel, pe care ea îl confundase prosteşte cu un fel de legătură tainică între ei. Se trezise cu gustul amar de după petrecere în gură. Ultimul lucru la care ar fi vrut să se gândească era condiţia e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pe podeaua acoperită de linoleumul rece. În timp ce se spăla pe dinţi, încercă să-şi închipuie ce se putea înţelege la Sword &amp; Cross prin „evaluare fizică”. Imagini intimidante cu colegii ei – Molly făcând zeci de tracţiuni cu o mutră sinistră, Gabbe urcând fără pic de efort pe o funie de nouăzeci de metri spre cer – îi invadară imaginaţia. Singura ei şansă să nu se mai facă de râs – din nou – era să încerce să şi-i scoată din minte pe Daniel şi pe G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tea de sud a campusului spre sala de sport. Era o vastă construcţie gotică, având arcade boltite şi turnuleţe de piatră, care o făceau să semene mai mult cu o biserică decât cu un loc unde te-ai fi dus să faci exerciţii fizice. Apropiindu-se de clădire, Luce auzi foşnind în adierea dimineţii perdeaua de kudzu ce atârna pe faţad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strigă Luce, zărind-o pe prietena ei îmbrăcată în trening, legându-şi şireturil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hainele ei negre regulamentare şi la cizmele negre şi brusc se îngrozi la gândul că ar fi putut să fi încălcat vreo regulă din codul vestimentar. Dar îi văzu pe ceilalţi elevi care se târau spre clădire şi niciunul nu arăta prea dif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vea ochii roşi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se vaită ea. Am întrecut măsura la karaoke aseară. M-am gândit să compensez încercând măcar să arăt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privind-o pe Penn cum se chinuia cu nodul dublu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azi-noapte? O întrebă Penn. Nu te-ai mai întors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Luce, trăgând de timp. Am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îşi acoperi Penn urechile. Orice zgomot e ca o lovitură de ciocan în creierii mei. Îmi sp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c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sălii de sport se deschiseră larg. Randy ieşi în gumari de cauciuc, ţinând în mână clipboardul nelipsit. Le făcu tuturor semn să intre în clădire şi, unul câte unul, se aşezară în rând pentru a fi repartizaţi p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Hammond, strigă Randy când îl văzu apropiindu-se pe puştiul cu genunchi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odd erau încovoiaţi ca nişte paranteze, iar Luce zări urme de bronz pe ceaf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e, recomandă Randy, îmbrâncindu-l pe Todd înăuntru. Pennyweather Van Syckle-Lockwood, zbieră apoi, Penn făcându-se mică şi apăsându-şi palmele pe urechi. Înot, o instrui Randy, scotocind printr-o cutie de carton din spatele ei şi azvârlindu-i lui Penn un costum întreg de înot Speedo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Price, continuă Randy, după ce-şi consultă lista. Luce făcu un pas în faţă şi fu uşurată s-o audă pe Randy spunând: to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rindă în aer costumul de baie întreg. Era întins şi subţire ca o bucată de pergament între degetele ei. Dar măcar mirosea a cur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Givens, spuse apoi Randy, iar Luce îşi întoarse capul să o vadă pe cea mai nesuferită persoană mergând degajat în pantaloni scurţi şi un maiou negru subţire. Era la şcoala asta de trei zile… cum de pusese deja mâna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 Randy, zise Gabrielle, lungind cuvintele cu un ton nazal care îi dădu lui Luce impulsul s-o imite pe Penn şi să-şi acoper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decât înot, se rugă Luc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zi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Penn spre vestiarul fetelor, Luce încercă să nu se uite la Gabbe, care îşi pusese mâinile cu manichiură franţuzească pe ceea ce părea singurul costum de baie la modă din toată grămada. În schimb, se concentra asupra pereţilor cenuşii de piatră şi asupra obiectelor religioase care îi acopereau. Trecu pe lângă crucile de lemn frumos sculptate cu imagini ale Patimilor. O serie de tripticuri vechi şi şterse atârnau la nivelul ochiului, din care mai străluceau doar nimburile sfinţilor. Luce se aplecă în faţă pentru a se uita mai bine la un pergament mare, în latină, aşezat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or înălţător, nu-i aşa? Întrebă Penn, dând pe gât vreo două aspirine cu o înghiţitură de apă dintr-o sticlă pe care o scoses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antică. Singurele relicve care au supravieţuit din epoca în care locul ăsta mai era încă locul slujbei de duminică, în zilele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seamănă atât de mult cu o biserică, zise Luce, oprindu-se în faţa unei reproduceri de marmură a sculpturii Pietă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t ce ţine de iadul ăsta, au făcut o treabă de rahat atunci când l-au renovat. Vreau să spun: cine construieşte un bazin de înot în mijlocul unei vech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i zi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Penn îşi dădu ochii peste cap. În fiecare vară, directorului i se năzăreşte să mă potcovească bine cu sarcina de a redecora locul ăsta. Nu va recunoaşte niciodată, dar toate chestiile astea legate de Dumnezeu îl scot din minţi, zise ea. Problema este că, şi dacă aş avea chef să fac ceva, habar n-aş avea ce să fac cu toate porcăriile astea sau cum să le arunc fără să ofensez, nu ştiu… pe toată lume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ândi la pereţii albi şi imaculaţi din sala de sport de la Dover, cu şiruri de fotografii făcute de profesionişti la campionatele universitare, fiecare dintre ele lipită pe aceeaşi hârtie bleumarin şi încadrată într-o ramă aurie asortată. Singurul hol considerat la Dover mai sfânt era cel de la intrare, acolo unde toţi foştii-elevi-deveniţi-senatori şi câştigători ai burselor Guggenheim şi miliardarii de rând îşi etalau succesul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ui toate fotografiile de la poliţie ale actualilor elevi, sugeră Gabb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u să râdă – era chiar amuzant… şi ciudat, părea că (iabbe îi citise gândurile – dar apoi îşi aminti vocea din noaptea precedentă, spunându-i lui Daniel că numai pe ea o avea. Luce îşi alungă rapid orice gând de a stabili o rel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urmă! Ţipă o antrenoare necunoscută. Ea -cel puţin Luce credea că era o femeie – avea un ghemotoc încâlcit de păr negru strâns la spate, într-o coadă de cal, gambe ca nişte pulpe de porc şi un aparat dentar „invizibil” îngălbenit care-i acoperea dinţii de sus. Le zorea cu furie din urmă pe fete spre un vestiar, unde li se dădea un lacăt cu o cheie şi li se repartiza câte un dulap gol. Nimeni nu rămâne în urmă în tura antrenoarei D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Penn se grăbiră să-şi pună costumele de baie largi şi decolorate. Luce se cutremură când se zări în oglindă, apoi se acoperi cât putu de mult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umedă de la piscină, înţelese imediat ce voia să spună Penn. Piscina propriu-zisă era imensă, de dimensiuni olimpice, unul dintre singurele lucruri măreţe întâlnite până în acel moment în campus. Dar nu asta o făcea remarcabilă, îşi dădu Luce seama, uluită. Această piscină fusese construită exact în mijlocul a ceea ce fusese o biseric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ub tavanul înalt şi arcuit, se vedeau un şir de vitralii doar puţin ciobite, dar şi nişe de piatră în care ardeau lumânări. Acolo unde probabil fusese altarul era acum o platformă pentru săritori. Dacă Luce nu ar fi fost crescută ca o agnostică, ci, la fel ca restul prietenilor ei de la şcoala primară, ca o credincioasă cu frica lui Dumnezeu, ar fi putut crede că aici avusese loc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levi erau deja în apă, respirând din greu după cele câteva ture de bazin. Dar cei care îi atraseră atenţia lui Luce erau tocmai cei care nu erau în apă. Molly, Roland şi Arriane stăteau întinşi pe scaunele înşirate de-a lungul peretelui. Făceau haz de ceva. Roland se ţinea de burtă, iar Arriane îşi ştergea lacrimile. Aveau costume de baie mult mai frumoase decât cel al lui Luce, dar niciunul dintre ei nu părea să intenţioneze să se apropie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costumului ei ponosit. Ar fi vrut să se ducă la Arriane – dar, chiar atunci când cântărea argumentele pro (o posibilă intrare în elită) şi contra (posibila admonestare din partea antrenoarei Diante, ce ar fi acuzat-o că nu vrea să ia parte la exerciţiul fizic), Gabbe ajunse din urmă grupul, comportându-se de parcă ar fi fost deja buni prieteni cu toţii. Se aşeză lângă Arriane şi începu imediat să râdă şi ea, de parcă ar fi înţeles dej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ereu scutiri, îi explică Penn, furioasă pe grupul care stătea pe scaune. Nu mă întreba cum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dreptă nehotărâtă spre marginea piscinei, incapabilă să urmărească instrucţiunile antrenoarei Diante. Văzându-i pe Gabbe şi pe ceilalţi adunaţi ciorchine pe scaune, Luce îşi dori ca şi Cam să fie acolo. Îşi imagina trupul lui musculos într-un costum de baie negru şi elegant, făcându-i semn să se apropie de ei cu zâmbetul lui larg, simţindu-se imediat bine-venită, ba chiar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stăpânită de o nevoie chinuitoare de a-şi cere scuze că plecase atât de repede de la petrecerea lui. Ceea ce era ciudat – nu erau împreună, deci Luce nu era obligată să-i dea socoteală lui Cam despre venirile şi plecările ei. Dar, în acelaşi timp, îi plăcea când îi acorda atenţie. Îi plăcea modul în care mirosea – a libertate şi a spaţiu deschis, ca atunci când conduci noaptea cu geamurile maşinii coborâte, îi plăcea modul în care era atent la ceea ce spunea ea, rămânând nemişcat de parcă nu ar fi văzut şi nu ar fi auzit nimic altceva decât pe ea. Îi plăcuse chiar şi când o luase în braţe la petrecere, sub ochii lui Daniel. Nu voia să facă nimic care să-l determine pe Cam să-şi schimbe modul în care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fluierul antrenoarei, Luce se ridică speriată, apoi se uită plină de regret cum Penn şi ceilalţi colegi de lângă ea săriseră cu toţii în piscină. Se uită spre antrenoarea Diante, aştept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Lucinda Price – care întârzie mereu şi n-ascultă niciodată. Antrenoarea oftă. Randy mi-a spus totul despre tine. Opt bazine, alege-ţ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in cap şi se ridică, îndoindu-şi degetele de la picioare pe marginea platformei. Înainte îi plăcuse să înoate. Când tatăl ei o învăţase să înoate la piscina publică Thunderbolt, chiar primise premiul pentru cel mai tânăr înotător care atinsese fundul bazinului. Dar asta se întâmplase cu ani buni în urmă. Luce nici nu-şi mai amintea când înotase ultima dată. Piscina exterioară încălzită de la Dover scânteia mereu ispititoare, însă era închisă pentru cei care nu erau în echip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area Diant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ai dat seama că este o întrecere… şi deja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idicolă şi mai patetică „întrecere” pe care Luce o văzuse vreodată, cu toate astea spiritul de competiţie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piezi, îi spuse antrenoarea, cu fluier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îi răspun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curenţi. Tipul din stânga ei stropea în jur scuipând apa, înotând într-un stil liber stângaci. La dreapta ei, Penn, care îşi prinsese nările cu o clemă pentru nas, aluneca tacticoasă, cu burta odihnindu-se pe o plută roz. Luce aruncă o privire spre grupul de pe scaune. Molly şi Roland se uitau la ei; Arriane şi Gabbe chicoteau pe înfundate, într-un acces isteric care te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de ce râdeau. Oarecum. Fuses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asupra capului, Luce se aruncă în apă, sim-ţindu-şi spatele arcuindu-se atunci când alunecă în apa rece. Puţini oameni sunt capabili să facă asta cum trebuie, îi explicase tatăl ei cândva lui Luce, pe la opt ani. Dar, odată ce ţi-ai perfecţionat stilul fluture, nu există un mod mai bun de-a te deplasa iut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enervarea să o împingă înainte, Luce ieşi din apă de la brâu în sus. Îşi aminti imediat mişcarea şi începu să dea din braţe ca din aripi. De mult nu mai făcuse vreun lucru mai repede şi mai bine ca acum. Simţindu-se răzbunată, îşi întrecu adversarii cu un bazin, apo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fârşitul celui de-al optulea bazin când capul i se ivi din apă suficient de mult încât să audă vocea domoală a lui Gabbe zicând: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Luce îşi pierdu elanul. Îşi puse tălpile jos şi aşteptă să audă ce mai zicea Gabbe. Din păcate, nu putea auzi altceva în afară de clipocitul apei şi, un moment mai târziu, d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este, zise antrenoarea Diante ca o expresie uluită, Joel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steliv cu aparat dentar, aflat la două culoare distanţă, sări afară din piscină şi începu să-şi agite mâinile în aer pentru a sărbător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alăturat, Penn se opri din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e Luce. L-ai fi dat gata. Luce ridică din umeri. Gabbe se întâmplase, dar, când se uită din nou spre scaune, Gabbe nu mai era, iar Arriane şi Molly plecaseră cu ea. Numai Roland rămăsese pe loc, adâncit într-o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ei crescuse nebănuit în timp ce înota, dar acum se prăbuşise atât de tare, încât Penn trebui să o ajute să iasă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i pe Roland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bună, îi spuse azvârlindu-i prosopul şi cheia de la dulapul la care nu se mai gândis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nse cheia din zbor şi îşi înfăşură prosopul în jurul taliei. Dar înainte să poată spune un lucru firesc ca: „Mulţumesc pentru prosop” sau „Cred că nu mai sunt în formă”, gur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be şi Daniel sunt împreun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Uriaşă. Era clar din privirea lui că o interesa doar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zise Roland, izbucnind în râs. N-aş putea să… Se uită la ea şi îşi scarpină vârful nasului, zâmbindu-i cu oarecare înţelegere. Apoi, îi arătă uşa deschisă spre hol, şi urmărindu-i degetul, văzu în treacăt silueta subţire şi părul blond al lui Daniel. De ce nu-l întreb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ul lui Luce încă mai curgea apă şi era tot cu picioarele goale când se trezi dând târcoale pe la uşa unei săli de forţă uriaşe. Intenţionase să se ducă direct în vestiar ca să se schimbe şi să se usuce. Nu ştia de ce o tulbura atât de tare povestea asta cu Gabbe. Daniel putea fi cu oricine dorea, nu? Poate şi lui Gabbe îi plăcuseră unii băieţi care îi arătaseră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stfel de lucruri nu i se întâmplau lui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lui Luce se dovedi mai tare decât mintea când îl zări din nou pe Daniel. Era cu spatele şi stătea într-un colţ, alegându-şi o coardă dintr-un ghem încâlcit. Îl privi cum luă o coardă bleumarin cu mânere de lemn, apoi se deplasă spre un loc liber din centrul sălii. Pielea lui aurie era aproape strălucitoare şi fiecare mişcare pe care o făcea, fie că îşi rotea gâtul lung într-o mişcare de încălzire, fie că se apleca în faţă scărpinându-şi genunchiul sculptural, o fascina. Stătea lipită de uşă, fără să-şi dea seama că îi clănţăneau dinţii, iar prosopul de pe ea er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îşi lăsă coarda în spatele gleznelor chiar înainte de a sări, Luce avu o senzaţie de dejâ-vu: nu că l-ar mai fi văzut pe Daniel sărind coarda până acum, ci, mai degrabă, că postura lui îi părea extrem de familiară. Stătea cu picioarele depărtate, cu genunchii flexaţi, şi îşi trăgea umerii umplân-du-şi plămânii cu aer. Luce l-ar fi putut desena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aniel începu să rotească în aer coarda, Luce ieşi din transă… pentru a intra într-o alta. Nu văzuse niciodată în viaţa ei pe cineva mişcându-se ca el. Părea că zboară. Coarda se mişca atât de repede încât aproape nu se mai vedea, iar tălpile lui – tălpile lui înguste şi pline de graţie -oare atingeau pământul? Se mişca atât de repede, încât probabil că nici el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şi o bufnitură înfundată îi atraseră atenţia lui Luce în partea opusă a sălii. Todd căzuse sub una dintre corzile cu noduri pentru căţărat. O cuprinse mila văzându-l cum se uită la palmele pline de băşici. Înainte să-şi întoarcă din nou privirea spre Daniel pentru a vedea dacă observase şi el, o senzaţie rece şi întunecată o făcu să se înfioare. Umbra se târî uşor pe trupul ei, îngheţată, tenebroasă, fără o formă distinctă. Apoi, devenind brusc aspră, se lovi de ea şi o împinse înapoi. Uşa de la sala de forţă i se trânti în faţă, iar Luce rămase singu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nu pentru că s-ar fi lovit, ci pentru că, până atunci, nu mai fusese niciodată atins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ele ei goale, pe care aproape simţise atingerea brutală a unor mâini, trăgând-o afară di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 pur şi simplu stătuse în locul nepotrivit; probabil că o lovise un curent de aer dinspre sala de sport. Fără prea multă tragere de inimă, se apropie de uşa închisă şi-şi lipi faţa de geamul drept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a în jur de parcă ar fi auzit ceva. Era sigură că nu ştia că fusese vorba despre ea: de data asta, nu păre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gestia lui Roland de a-l întreba chiar pe Daniel ce se întâmplă, dar şi-o alungă imediat din gând. Era imposibil să-l întrebe ceva pe Daniel. Nu voia să-l vadă iar cum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orice întrebare ar fi fost inutilă. Auzise tot ceea ce era de auzit în noaptea trecută. Ar fi însemnat să fie masochistă dacă-i cerea să admită că Gabbe era iubita lui. Se întoarse spre vestiar, când îşi dădu seama că nu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alunecase din mână când se năpustise afară din sală. Se ridică pe vârfuri să se uite prin geamul de pe uşă. Acolo era – cheia de bronz stătea sfidătoare pe traversa albastră căptuşită cu cauciuc. Cum de ajunsese atât de departe, atât de aproape de locul în care se afla el? Luce oftă şi împinse uşa, gândindu-se că, dacă tot trebuia să intre, măcar să se mi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după cheie, aruncă o ultimă privire printre gene. Ritmul săriturilor scădea, scădea, dar picioarele lui tot abia dacă atingeau podeaua. Şi, apoi, cu o săritură finală uşoară ca un fulg,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puse nimic. Simţea cum îi luaseră foc obrajii şi şi-ar fi dorit să nu fi purtat un costum de baie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uşi ea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mult mai calm. Apoi, arătând spre costumul ei, o întreb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trist şi autoiron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aniel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i a fi o bună înotătoare. Ridică din ume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Erau foarte aproape unul de celălalt. Apa îi picura din părul ud, căzând asemenea ploii pe salteaua di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să spui, insistă, ai spus că eram mereu… Daniel se prefăcu ocupat să-şi înfăşoare coarda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 spun chiar tu. Voiam să spun în general, întotdeauna te lasă să câştigi prima întrecere aici. Codul nescris al bunelor maniere respectat de noi, cei cu vechi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abbe nu a câştigat, zise Luce, încrucişându-şi braţele. Şi ea e nouă. Nici măcar nu a intrat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nouă, doar că s-a întors dup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 netrădând nimic din sentimentele lui pentru Gabbe. Încercarea lui evidentă de a nu părea îngrijorat o făcu pe Luce să se simtă şi mai geloasă. Îl privi cum termina de strâns coarda, mâinile lui mişcându-se la fel de repede ca şi picioarele. Iar ea era atât de neîndemânatică şi de singură şi de părăsită de toţi şi de toate. Începu să-i tremure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cinda, şopti el, oftâ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o cuprinse un val de căldură. Vocea lui era atât de intimă şi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audă din nou numele rostit de el, dar deja se întorsese cu spatele. Puse coarda într-un cuier prin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mă schimb pentru cursuri. Ea îşi puse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parcă ar fi fost curentat – iar Luce simţi şi ea tresărirea, dar era un şoc care o făc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ochii lui. Acum îi vedea cât erau de neobişnuiţi. Păreau cenuşii de departe, dar de aproape păreau irizaţi cu violet. Mai ştia pe cineva cu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ne-am mai întâlnit înainte, spuse ea. Îţi p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u de asta eşti aici? O întrebă înghionti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chipul lui Daniel nu se citea nimic. Şi, dacă vrei să ştii – arătă spre un dispozitiv cu un led licărind în tavan -camerele ne monitorizează şi împotriva hăr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ărţuiesc. Îşi încorda trupul, conştientă de apropierea dintre ei. Poţi spune, cu mâna pe inimă, că habar n-a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nsistă ea. Uită-te în ochii mei şi spune-mi că mă înşel. Că nu te-am mai văzut niciodată în viaţa mea, înainte d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o luă la goană când Daniel se apropie de ea, punându-i ambele mâini pe umeri. Degetele lui mari se potriveau perfect în scobiturile claviculei ei, iar Luce ar fi vrut să închidă ochii şi să se piardă în căldura atingerii lui -dar nu o făcu. Privi cum Daniel se aplecă uşor până ce nasul lui aproape că îl atinse pe al ei. Îi simţea respiraţia pe faţă. Simţea mirosul uşor al transpiraţiei d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îi ceruse ea. Se uită în ochii ei şi spuse foarte încet, foarte clar, astfel încât cuvintele lui să nu poată fi înţel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văzut niciodată în viaţa ta înainte d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mai duci? Întrebă Cam, coborându-şi ochelarii roşii de plastic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atât de brusc în faţa intrării în clădirea Augustine, încât Luce aproape dădu peste el. Sau poate că era acolo deja, iar ea nu-l remarcase, grăbită cum era să ajungă la ore. Oricum, inima începu să-i bată foarte repede, iar mâinile 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a ore? Răspunse Luce, pentru că unde părea să se ducă în altă parte? Avea în braţe două cărţi groase de analiză matematică şi tema pe jumătate terminată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moment bun să-şi ceară scuze pentru că plecase pe neaşteptate de la petrecere. Dar nu putea s-o facă. Era deja în întârziere. Când ajunsese în vestiar, nu mai era apă la duşuri, aşa că trebuise să se ducă până în camera ei. Cumva, ce se întâmplase după petrecere nu mai părea important. Nu mai voia să atragă şi mai mult atenţia asupra ei – mai ales acum, după ce Daniel o făcuse să se simtă atât de patetică. Şi nu voia ca şi Cam să creadă că era nepoliticoasă. Nu voia decât să se strecoare pe lângă el şi să redevină ea însăşi, ca să treacă peste momentul jenant trăi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Cam o privea mai intens, cu atât părea mai puţin imperativ să plece. Şi mândria ei era cu atât mai puţin afectată de refuzul categoric al lui Daniel. Cum era posibil ca o privire de-a lui Cam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lui palidă şi străvezie şi părul negru ca abanosul, Cam era diferit de orice băiat pe care-l întâlnise până atunci. Emana încredere şi nu numai pentru că ştia deja pe toată lumea – şi cum să facă rost de orice – înainte ca Luce să-şi dea seama măcar în ce clasă trebuia să ajungă. În acel moment, stând în faţa clădirii mohorâte şi cenuşii a şcolii, Cam arăta ca o fotografie pretenţioasă în alb şi negru, cu uşoare umbre roşietice adăuga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 Zise Cam căscând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oca ieşirea, şi ceva legat de expresia amuzată a gurii lui o făcu pe Luce curioasă să afle ce idee năstruşnică mai avea de data asta. Purta pe umăr o geantă de pânză şi în mână ducea un pahar de unică folosinţă cu espresso. Apăsă butonul stop de la iPod şi lăsă căştile să-i atârne în jurul gâtului. Ar fi vrut să ştie ce cântec asculta şi de unde făcuse rost de cafeaua espresso în mod normal interzisă. Zâmbetul jucăuş ce se întrezărea doar în ochii lui verzi o îndemn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orbi spuma de deasupra cafelei. Ridicându-şi arătă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împărtăşesc mottoul meu despre orele de la Sword &amp; Cross: „Mai bine niciodată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zbucni în râs, iar Cam îşi împinse din nou pe nas ochelarii de soare. Lentilele erau atât de întunecate, încât nu-i putea zări nici măcar cont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zise el etalându-şi dinţii albi, e aproape ora prânzului, iar eu am pregătit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Luce nu luase nici măcar micul dejun. Dar stomacul ei într-adevăr părea să se revolte – iar ideea de a fi mustrată de domnul Cole că pierduse aproape toate orele de dimineaţă îi părea din ce în ce mai puţin atrăgătoare cu cât stătea mai mult în preajma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eanta pe care el o ţin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suficient pentru două persoane? Punându-şi palma pe spatele lui Luce, Cam o conduse prin campus, trecând de bibliotecă şi de internatul posomorât. La porţile de metal ale cimitir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loc ciudat pentru un picnic, îi explică, dar e cel mai bun loc pe care-l ştiu unde poţi fi singur un timp. Cel puţin în campus. Uneori, pur şi simplu nu pot respira acolo, zise făcând semn sp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înţelegea foarte bine. Acolo se simţea în acelaşi timp şi sufocată, şi expusă aproape permanent. Dar Cam părea ultima persoană care să sufere de sindromul elevului nou. El era atât de… stăpân pe sine. După petrecerea din ajun, şi acum cu un espresso în mână, nu s-ar fi gândit niciodată că şi el s-ar simţi sufocat. Sau că ar fi ales-o pe ea să-i împărtăşească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întindea campusul mohorât. Privind de acolo, nu era mare diferenţă între ceea ce se afla de-o parte şi de alta a porţilor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hotărî să meargă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ar că ai să mă salvezi dacă se mai dărâmă vre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m atât de serios, încât nu mai rămase nici urmă de glumă. Aşa ceva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asupra locului în care, cu doar câteva zile în urmă, ea şi Daniel fuseseră la un pas să ajungă ei înşişi în cimitir. Dar îngerul de marmură care se răsturnase peste ei nu mai era acolo, iar piedestalul rămă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Cam,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smocurile de buruieni care crescuseră în voie, Cam întorcându-se tot timpul s-o ajute să sară peste movilele de pământ făcute de nu-se-şt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e îşi pierdu echilibrul şi se prinse de una dintre pietrele de mormânt ca să nu cadă. Era o lespede mare şi lustruită, cu o parte rămas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îi mărturisi Cam, arătând spre piatra rozalie de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coli piatra, pentru a cit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iley, citi ea cu voce tare. 1821-l865. A luptat cu vitejie în Războiul dintre Nord şi Sud. A supravieţuit după ce a primit trei gloanţe şi cinci cai au căzut sub el, înainte de a se bucura de pa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osni degetele. Poate lui Cam îi plăcea doar pentru că piatra rozalie lustruită ieşea în evidenţă printre celelalte, în majoritate cenuşii? Sau pentru spiralele complicate ale blazonului din partea de sus? Ridică o sprânceană pentru a-şi exprima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el din umeri. Îmi place că piatra de mormânt explică modul în care a murit. Aşa e cinstit, ştii? De obicei, oamenii se fer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feri privirea. Ştia foarte bine despre ce vorbea, după ce citise epitaful de neînţeles de pe piatra de mormânt 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de interesant ar fi locul ăsta dacă pe fiecare piatră ar fi trecută cauza morţii. Arătă spre un mormânt mai mic, la câteva locuri mai departe de cel al lui Joseph Miley. Cum crez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carlatina? Îşi dădu Luce cu părerea, trecând cu privirea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u degetele datele de pe piatră. Fata îngropată acolo fusese mai tânără decât Luce când murise. Nu voia să se gândească prea mult la ceea ce ar fi put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înclină capul,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au un foc misterios ce a cuprins hambarul în timp ce Betsy trăgea un „pui de somn” nevinovat cu un băiat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 fi vrut să se prefacă jignită, dar expresia de pe chipul lui Cam o făcu să râdă. Trecuse multă vreme de când nu mai glumise cu un băiat. Sigur, scena era niţel mai morbidă decât flirturile obişnuite din parcarea cinematografului, dar aşa erau şi colegii ei de la Sword &amp; Cross. La bine şi la rău, Luce era de-a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am spre zona aceea a cimitirului adâncită ca un castron şi spre mormintele şi mausoleurile mai bogat sculptate. De pe culmea ce li se ridica în faţă, pietrele de mormânt păreau să se uite în jos la ei, de parcă Luce şi Cam ar fi dat o reprezentaţie într-un amfiteatru. Soarele de la amiază strălucea portocaliu printre frunzele unui stejar uriaş din cimitir, iar Luce îşi făcu palma streaşină la ochi. Era cea mai călduroasă zi din ac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atul ăsta, zise Cam, arătând un mormânt uriaş, încadrat de nişte coloane corintice, sigur fugise de înrolare. S-a sufocat când o grindă s-a prăbuşit în pivniţă. Asta pentru că nu trebuie să fugi niciodată de chemarea confe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Luce. Spune-mi şi mie cum de eşti exper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îl tachina, Luce se simţea în chip ciudat privilegiată să fie acolo cu Cam. El nu o slăbea cu privirea ca să se asigure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l şaselea simţ, zise, afişând un rânjet nevinovat. Dacă-ţi place, există şi un al şaptelea simţ, şi un al optulea simţ, şi un al nouă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âmbi ea. Mă voi mulţumi cu simţul gustului acum.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oase o pătură din geantă şi o întinse la umbra unui stejar. Desfăcu apoi capacul termosului, iar pe Luce o învălui aroma de espresso. De obicei, nu bea cafeaua neagră, dar îl privi cum umple un pahar mare cu gheaţă, cum toarnă espresso peste ea şi adaugă exact cantitatea necesară de lap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aduc zahăr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in cafeaua cu lapte concentrată, prima ei înghiţitură delicioasă din cafeina interzisă la Sword &amp; Cross, după o săptămână întreagă în care nu se atinse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Cam, scoţând restul merindelor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ea uimită aranjând mâncarea: o baghetă închisă la culoare, o cutiuţă cu triunghiuri de brânză topită, 0 cutie cafenie plină cu măsline, un castron de ouă umplute şi două mere verzi lucioase. Părea de necrezut că reuşise să le vâre pe toate în geantă sau că plănuise să mănânce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toate astea? Îl întrebă Luce. Prefăcându-se că se concentrează să taie o felie de pâine, adăugă: şi cu cine mai plănuiai să ieşi la picnic înainte să a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pari tu? Râse Cam. Abia dacă-mi mai pot aminti de existenţa searbădă pe care o duceam înainte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aruncă o privire încărcată cu o uşoară ironie, încât să-şi dea seama că remarca lui i se păruse extrem de siropoasă… şi doar puţin fermecătoare. Se lăsă pe spate pe pătură, sprijinindu-se în coate, încrucişându-şi picioarele. Cam stătea picior peste picior cu faţa la ea, iar când se aplecă să ia cuţitul pentru brânză, braţul lui îi atinse şi apoi se odihni pe genunchiul ei acoperit de materialul negru al jeanşilor. O privi parcă întrebând-o: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o mişcare, iar el rămase pe loc, luându-i bucata de baghetă din mână şi folosindu-i piciorul pe post de masă, în timp ce întindea un triunghi de brânză pe pâine, îi făcea plăcere să-i simtă greutatea, iar, pe căldura aceea, lucrul ăsta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cu întrebarea mai uşoară, îi zise el, ridicân-du-se în cele din urmă. Dau o mână de ajutor la bucătărie vreo două zile pe săptămână, ca parte din înţelegerea încheiată la readmiterea mea la Sword &amp; Cross. Se presupune că le „înapoiez” serviciul. Îşi dădu ochii peste cap. Dar nu mă deranjează. Cred că-mi place căldura. Asta dacă nu pui la socoteală arsurile cu ulei încins. Îşi etala încheieturile, ară-tându-i zecile de cicatrici mici de pe antebraţe. Riscurile meseriei, adăugă cu dezinvoltură. Dar, pe de altă parte, sunt şef peste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rezistă să nu-şi treacă degetele peste ele, peste micile umflături palide estompate de tonul şi mai palid al pielii lui. Înainte ca ea să-şi dea seama şi să-şi retragă mâna, Cam i-o apucă şi i-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ptivată mâna lui Cam, care i-o prinsese pe a ei. Până atunci nu-şi dăduse seama că nuanţa pielii lor se potrivea atât de bine. În marea de oameni mereu bronzaţi din sud, pielea ei albă o făcuse întotdeauna să se simtă altfel. Dar pielea lui Cam era atât de extraordinară, atât de nemaivăzută, aproape metalică – şi acum îşi dădea seama că şi el ar putea să o vadă în acelaşi mod. Umerii îi tresăriră uşor şi începu să se simtă puţin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O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âlni privirea, îşi dădu seama că ştia că nu-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mai aproape de ea şi îşi coborî vocea până nu mai rămase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ei dori să recunosc că te-am văzut pe fereastra bucătăriei traversând curtea şi că am pus toate astea în geantă sperând că am să te conving să chiuleşti ş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 că ar fi pescuit în pahar după gheaţă, asta dacă nu s-ar fi topit deja în căldura înăbuşitoare a ace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s la cale un picnic romantic, termină ea. Având cimitirul ca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trecându-şi un deget peste buza ei de jos. Tu eşti cea care aduce romantismu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etrase. Avea dreptate – ea fusese cea care trăsese concluzii pripite… a doua oară în ziua aceea. Îi ardeau obrajii încercând să nu se gândească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zise el, clătinând capul în faţa expresiei şocate de pe faţa ei. De parcă n-ar fi evident. Se uită la un vul-tur-curcan care dădea târcoale unei statui înalte şi albe de forma unui tun. Ştiu că nu e chiar paradisul aici, adăugă, aruncând cu un măr spre Luce, dar hai să ne prefacem că sun-icm într-un cântec al celor de la The Smiths. Şi în apărarea mea mai pot aduce argumentul că nu prea există alte locuri potrivite pentru aşa ceva în campus. Şi asta era o afirmaţie indul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ntinuă Cam, lăsându-se pe spate pe pătură, locul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aruncă o privire plină de îndoială. Nu ar fi vrut să se îndepărteze de ea, dar era prea timidă să se apropie ea de el când îl vedea întins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crescut eu – făcu o pauză – traiul nu era prea diferit de stilul de penitenciar de la Sword &amp; Cross. Astfel că sunt, în mod oficial, imun la med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lătină Luce din cap. Dacă ţi-aş da un bilet de avion spre California chiar acum, nu ai fi superîncântat să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stul de indiferent, îi răspunse Cam, înghiţind un o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Luce înghiontin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vut o copilă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muşcă din coaja verde şi crocantă a mărului şi linse sucul care i se prelinse pe degete. Rememora certurile părinţilor ei, vizitele la doctor şi mutările frecvente din copilărie, la diferite şcoli, şi umbrele negre atârnând ca un giulgiu peste tot şi peste toate. Nu, nu ar fi putut spune că avusese o copilărie fericită. Dar, dacă el nu întrezărea o cale de scăpare de la Sword &amp; Cross sau puţină speranţă la orizont, atunci poate copilăria lui Cam fusese mai nefericit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la picioarele lor, iar Luce se făcu mică atunci când un şarpe gros verde-gălbui alunecă dincolo de ei. Încercând să nu se apropie prea mult, îşi strânse genunchii la piept şi îl cercetă atentă. Nu numai că era un şarpe, era unul care năpârlea. De pe coada lui se desprindea o piele translucidă. Vedeai şerpi peste tot prin Georgia, dar ea nu zărise niciodată unul năpâr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îi spuse Cam uşor, lăsându-şi o mână pe genunchiul ei. Atingerea lui o făcea să se simtă în siguranţă. O să treacă mai departe dacă î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părea să nu se grăbească. Luce voia din tot sufletul să ţipe. Întotdeauna urase şerpii şi se temuse de ei. Erau atât de alunecoşi şi de solzo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să nu-şi putu lua ochii de la şarpe până când acesta nu dispăru, târându-se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strâmbă când ridică pielea rămasă în urma lui şi o aşeză în palma ei. Încă o mai simţea vie, ca pieliţa de pe căpăţâna de usturoi pe care tatăl ei o scotea din pământ în grădină. Dar aceasta tocmai căzuse de pe un şarpe. Ce scâr-boşenie! O aruncă înapoi şi îşi şterse mâinil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ţi s-a păru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tremuratul? Întrebă Luce simţindu-se deja puţin jenată de cât de copilăroasă trebuie să-i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încrederea ta în puterea transformării? O întrebă Cam atingând pielea năpârlită. Doar de asta suntem ai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scosese ochelarii de soare. Ochii lui de smarald emanau încredere. Rămăsese din nou încremenit în starea aceea,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ândesc că eşti cam ciudat, spuse ea în cele din urmă, cu o urmă vagă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gândeşte-te câte mai ai de aflat despre mine, răspunse, apropiindu-se de ea. Mai mult decât o făcuse când se apropiase şarpele. Mai aproape decât s-ar fi aşteptat ea. El se întinse şi îşi trecu uşor degetele prin părul ei. Luc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superb şi misterios. Nu-şi putea da seama cum de se simţea totuşi confortabil când ar fi trebuit să fie un ghem de nervi – aşa cum i se întâmpla atunci. Voia să fie chiar acolo unde se afla. Nu-şi putea lua ochii de la buzele lui, care erau pline şi trandafirii şi se apropiau din ce în ce mai mult, făcând-o să se simtă şi mai ameţită. O atinse cu umărul, iar ea simţi un fior ciudat în piept. Văzu cum buzele lui Cam se deschideau uşor.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gâfâind uşor o smulse pe Luc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exasperată şi-şi mută atenţia asupra lui Gabbe, care stătea în faţa lor, cu o coadă prinsă într-o parte, în vârful capului, şi un rânjet nevinova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 trebuit să faci lucrul ăsta? Se răsti Cam la ea, adunând bile albe pentru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a fost ultimul loc la care m-am gândit, continuă Gabbe, numărând pe degete. V-am căutat în camerele voastre, apoi la tribu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abbe? O întrerupse Cam, cu tonul unui frate, ca şi cum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clipi, apo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mnişoarei Sophia, zise, în cele din urmă, pocnind din degete. Exact. A luat-o razna când Luce n-a apărut la oră. Spunea tot timpul că erai o elevă atât de promiţăto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şi imagina ce voia fata asta. Oare spunea adevărul şi doar urma nişte ordine? Îşi bătea joc de ea pentru că îi făcuse o impresie bună profesoarei? Nu-i era de ajuns că-l avea la degetul mic pe Daniel – acum trebuia să îl cucerească şi p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abbe îşi dăduse seama că întrerupsese ceva, dar stătea în continuare acolo, clipind din ochii ei de căprioară şi răsucindu-şi o şuviţă de păr blond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ţi, zise într-un sfârşit, întinzându-şi ambele mâini pentru a-i ajuta să se ridice, să vă conduc înapo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mergi la numărul trei, zise domnişoara Sophia, uitându-se pe o foaie, când Luce, Cam şi Gabbe intrar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Unde aţi fost?”. Nici vorbă de puncte de penalizare pentru întârziere. Domnişoara Sophia doar o repartizase absentă pe Luce lângă Penn, în sala cu computere din bibliotecă. De parcă n-ar fi observat că Luce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aruncă lui Gabbe o privire acuzatoare, dar aceasta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fost? O luă la rost Penn de îndată ce se aşeză; era singura persoană care părea să fi observat că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văzu pe Daniel, care era adâncit în lucru la computerul numărul 7. Din scaunul ei, tot ce putea zări era nimbul auriu al părului său, dar era de ajuns pentru a o face să roşească. Se lăsă mai jos în scaun, amintindu-şi conversaţia umilitoare pe care o avuses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râsetele, zâmbetele şi după acel potenţial sărut dintre ea şi Cam, nu avea cum să ignore sentimentul ce o copleşi imediat ce-l văzu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veau să fie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în fond, în sala de sport. După ce ea practic săr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o rănise atât de adânc, atât de aproape de inimă, încât i se părea că oricare dintre cei prezenţi ar fi putut să-i arunce doar o privire ca să afle exac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bătea nerăbdătoare cu pixul în banca lui Luce. Dar ea nu ştia cum să-i explice. Picnicul cu Cam fusese întrerupt de Gabbe înainte să-şi fi dat seama ce se întâmpla cu adevărat. Sau era pe cale să se întâmple. Dar, ce era ciudat şi ce nu putea ea să-şi explice era de ce toate astea i se păreau mult mai puţin importante decât ceea ce se întâmplase în sala de sport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păşi în mijlocul sălii, pocnindu-şi degetele în aer ca o educatoare ce vrea să atragă atenţia copiilor. Brăţările ei de argint zăngăniră ca nişt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şi-a trasat vreodată arborele genealogic, strigă ea pentru a acoperi vacarmul, a descoperit ce fel de comori zac îngropat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rog, lasă baltă metafora aia, şopti Penn. Sau lasă-mă pe mine să mor. Din do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douăzeci de minute de acces la internet pentru a începe cercetările asupra arborelui vostru genealogic, zise domnişoara Sophia, apăsând pe butonul unui cronometru. O generaţie se întinde pe douăzeci-douăzeci şi cinci de ani, aşadar mergeţi înapoi cel puţin cu şas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zgomotos răbufni de la computerul numărul 7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i vreo problemă cu această temă? El oftă din nou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în regulă. Arborele meu genealogic. Ar trebui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clătină din cap cu o expresie uşor de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firmaţia asta ca pe o adeziune entuziastă. Adresându-se din nou întregii clase, spuse: Am încredere că veţi găsi ascendenţi care să merite să fie descrişi într-o lucrare de cercetare de zece până la cincispre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stătea deloc mintea la asta. Nu când avea atâtea date de analizat. Ea şi Cam în cimitir. Poate nu era definiţia standard a romantismului, dar Luce mai că ar fi preferat ceva de genul ăsta. Nu semăna cu nimic din ceea ce făcuse până atunci. Să chiulească de la ore pentru a se plimba printre morminte. Să meargă la picnic cu el, să-l lase să-i umple paharul cu acea cafea cu lapte divină. Să râdă de teama ei de şerpi. Ei, s-ar fi descurcat şi fără episodul ăla cu şarpele, dar Cam se purtase foarte drăguţ. Mult mai drăguţ decât se arătase Daniel faţă de e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să recunoască, dar era adevărat. Daniel nu era intere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itându-se la câteva calculatoare distanţă de ea. Îi făcu cu ochiul înainte de a începe să tastez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lăcea. Lui Callie n-avea să-i mai tacă gura despre cât de îndrăgostit e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sune pe Callie acum, să iasă într-o clipă din bibliotecă şi să lase pe altă dată tema cu arborele genealogic. Să vorbească despre un alt băiat era cea mai rapidă – poate singura – metodă de a şi-l scoate pe Daniel din minte. Dar la Sword &amp; Cross exista acea oribilă interdicţie privind telefoanele, iar colegii din jurul ei erau cu toţii atât de harnici. Ochii mici ai domnişoarei Sophia scrutau rândurile, căutân-du-i pe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învinsă şi deschise motorul de căutare de pe ecranul ei. Era blocată aici pentru încă douăzeci de minute -fără ca nici măcar o celulă a creierului ei să fie interesată de tema primită. Ultimul lucru pe care voia să-l facă era să afle ceva despre familia ei plictisitoare. În loc de asta, degetele ei letargice începură să tasteze singure treisprezece litere: „Danie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fundar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deschise uşa sâmbătă dimineaţa, se trezi cu Penn căzând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 şi eu minte, o dată pentru totdeauna, că uşile se deschid înăuntru, îşi ceru ea scuze, aşezându-şi ochelarii pe nas. Şi să nu mă mai sprijin de vizor. Drăguţă camera, apropo, adăugă, uitându-se în jur. Se duse la fereastră, trecând peste patul lui Luce. Şi n-ai o privelişte prea nasoa-lă, dacă ignori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ătea în spatele ei, uitându-se spre cimitir şi, mai ales, la stejarul sub care făcuse picnic cu Cam. Şi, deşi nu-l putea vedea de acolo – dar totul era limpede în mintea ei -locul în care fusese blocată împreună cu Daniel, sub acea statuie. Îngerul răzbunător care dispăruse misterios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ivirea îngrijorată a lui Daniel când îi şoptise numele în ziua aceea, chipurile lor aproape atingându-se, modul în care îi simţise degetele pe gât – toate astea îi picurau căldur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ră să se simtă ridicolă. Oftă şi se depărta de fereastră, dându-şi seama că şi Penn făc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biroul lui Luce, cercetând pe rând fiecare dintre obiectele de acolo. Prespapierul cu Statuia Libertăţii, pe care tatăl ei îl adusese de la o conferinţă ţinută la Universitatea din New York, fotografia mamei ei cu un permanent caraghios, când era cam de vârsta lui Luce, CD-ul cu tiza ei, Lucinda Williams, pe care i-l făcuse Callie cadou de rămas-bun înainte ca Luce să fi auzit măcar de numele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ărţile? O întrebă pe Penn, încercând să stăvilească şuvoiul amintirilor. Ziceai că vi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n începuse deja să-i scotocească prin garderobă. Luce o privi pierzându-şi repede interesul pentru multitudinea de tricouri şi de pulovere negre impuse ca uniformă la Sword &amp; Cross. Când vizitatoarea se îndreptă spre comoda ei, Luce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ata, băgăcioaso, îi spuse. Documentarea n-ar trebui să se rezume la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zise Penn cu ochii sclipind maliţioşi. Da, ar trebui să ne ocupăm de cercetări. Dar nu de cele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enn punându-şi mâna pe umărul ei, dacă vrei neapărat să afli ceva despre Daniel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ttt! Sări Luce să închidă uşa. Scoase capul afară şi cercetă holul. Drumul părea să fie liber – dar asta nu însemna nimic. Oamenii din şcoala asta aveau un mod ciudat de-a apărea de nicăieri. Mai ales Cam. Iar Luce ar fi murit dacă el -sau altcineva – ar fi aflat cât de îndrăgostită era de Daniel. Sau altcineva în afară de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chise şi încuie uşa, întorcându-se spre prietena ei. Penn stătea picior peste picior pe marginea patului. Părea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use mâinile la spate şi începu să traseze modele cu degetul mare de la picior pe covorul rotund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să şti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zise Penn râzând. A, e clar ca lumina zilei că te holbezi la Daniel Grigo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zise L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puse Penn, fără să coboare tonul, te-am văzut ieri toată ora cum l-ai hărţuit. Dă-mă în judecată – dar n-aveai pic de jenă. Şi C, nu fi paranoică. Crezi că îmi dau drumul la gură cu toată lumea din şcoală în afară de tine? Pen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dacă presupunem ipotetic că ai vrea să afli mai multe despre o anumită persoană pe care n-o voi numi, continuă ea, ai putea să cauţi într-un loc mult mai potrivit. Penn ridică din umeri. Ştii tu, dacă te-ar aju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Liice, aruncându-se în pat. Cercetarea ei pe internet din ziua trecută se rezumase la a tasta, apoi a şterge, apoi a tasta din nou numele lui Daniel în câmpul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zise Penn. Nu mi-am adus cărţile cu mine astăzi pentru că te voi conduce – căscă ochii, făcând o mutră foarte caraghioasă – într-un tur prin ascunzătoarea secretă şi absolut interzisă a dosarelor personale d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ă-mi bag nasul prin dosarul lui Daniel? Nu sunt sigură că am nevoie de un alt motiv pentru a mă simţi ca o hărţuito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nji Penn. Şi, da, tocmai ai spus-o cu voce tare. Hai, Luce, va fi distractiv. Şi, în plus, ce altceva ai de făcut într-o dimineaţă însorit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 exact acel gen de zi însorită care te făcea să te simţi singur dacă nu aveai ceva distractiv de făcut pe-afară. În mijlocul nopţii, Luce simţise o adiere venind din faţă prin fereastra deschisă, iar când se trezise de dimineaţă, căldura şi umiditatea n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şi petreacă astfel de zile aurii de toamnă timpurie plimbându-se cu bicicleta prin împrejurimi cu prietenii. Asta se întâmplase până începuse să evite potecile prin pădure din cauza umbrelor pe care celelalte fete nu le vedeau niciodată. Înainte ca prietenele ei să o ia deoparte în timpul unei pauze şi să-i spună că părinţii lor nu le mai lăsau s-o mai cheme în vizită, în caz că va ave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ce se panicase puţin gândindu-se la modul în care avea să-şi petreacă acest prim weekend la Sword &amp; Cross. Fără cursuri, fără evaluări fizice stresante, fără reuniuni sociale în care respecta o anumită etichetă. Doar patruzeci şi opt de ore nesfârşite de timp liber. O eternitate. Toată dimineaţa o stăpânise un dor de casă care îi dăduse o stare de rău – până la sosirea lu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ce încercă să nu râdă când adăugă: Du-mă în vizuina 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o conduse în grabă pe Luce, sărind peste iarba călcată în picioare din curte, spre holul de lângă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e când aşteptam un complice pe care să-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âmbi, bucuroasă că Penn era concentrată mai mult pe faptul că avea acum o prietenă cu care să facă săpături decât pe… în fine, chestia dintre Luce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erenului, trecură de câţiva puşti care pierdeau vremea pe scaunele tribunei în soarele limpede al dimineţii târzii. Era ciudat să vadă culoare în campus, în hainele acestor elevi pe care Luce îi identifica numai cu negrul. Printre ei se afla Roland, într-un şort de culoare verde, driblând o minge. Era şi Gabbe în puloverul ei mov în carouri şi cu nasturi. Jules şi Phillip – cuplul cu inel în limbă – desenau fiecare pe genunchii blugilor decoloraţi ai celuilalt. Todd I lammond stătea departe de restul colegilor, într-un tricou cu imprimeu de camuflaj, citind o carte de benzi desenate. Chiar şi maioul gri şi pantalonii scurţi ai lui Luce păreau mai plini de culoare decât tot ce purtase întreag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area Diante şi Albatrosul erau de serviciu în curte şi îşi aşezaseră două scaune de plastic şi o umbrelă la marginea terenului. Dacă nu şi-ar fi scuturat, din când în Când, scrumul pe gazon, ai fi crezut că adormiseră în spatele ochelarilor de soare închişi la culoare. Păreau îngrozitor de plictisite, în egală măsură prizoniere ale slujbei lor ca şi cei pe care aveau datoria să-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eşiseră la aer, dar, urmărind-o îndeaproape pe Penn, se bucura să vadă că nu se afla nimeni pe lângă holul intrării principale. Luce nu primise nici o interdicţie de a nu intra în anumite zone şi nu-i arătase nimeni care erau aceste zone, dar era sigură că Randy ar fi găsit pedeaps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edurile? Întrebă Luce, amintindu-şi de omniprezentel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ât câteva baterii descărcate în unele dintre ele în drum spre camera ta, îi spuse Penn, cu acelaşi ton degajat cu care ar fi spus: „Tocmai am făcut pli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runcă o privire atentă înjur înainte de a o conduce pe Luce la uşa din dos a clădirii principale; apoi coborâră trei trepte abrupte, spre o uşă măslinie care nu se ved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solul ăsta e tot de pe vremea Războiului Civil? Întrebă Luce – părea intrarea într-o celulă unde ar fi putut fi înghesuiţi câţiva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dulmecă îndelung şi teatral aer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putregai răspunde cumva întrebării tale? Te rog să observi mucegaiul din perioada antebelică. Rânji spre Luce. Cei mai mulţi elevi ar fi încântaţi să aibă şansa de a inhala aerul ăsta atât de plin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nu respire pe nas în timp ce Penn scoase un set de chei prinse pe un ine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r fi mult mai uşoară dacă s-ar face o singură cheie pentru toate uşile din locul ăsta, zise căutând de zor şi scoţând, în cele din urmă, o cheie argintie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ia se învârti în broască, Luce simţi un fior neaşteptat de nerăbdare. Penn avea dreptate – asta era de departe mai bine decât să-şi facă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printr-un coridor cald şi umed, unde tavanul se afla la doar câţiva centimetri de capul lor. Mirosea a stătut, de parcă murise ceva acolo, iar Luce aproape că se bucura că era prea întuneric ca să vadă podeaua. Exact atunci când începu să se simtă uşor claustrofobă, Penn scoase o altă cheie care deschise o uşă mai mică, dar mult mai nouă. Se strecurară înăuntru, trecând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hivei mirosea, de asemenea, a mucegai, dar aerul era mult mai rece şi mai uscat. Era întuneric beznă şi nu se zărea decât palida strălucire roşiatică a indicatorului IEŞIRE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utea distinge silueta bondoacă a lui Penn, mâinile ei care bâjbâi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şnurul ăla? Bombăn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Penn aprinse un bec care atârna de tavan prins cu un lanţ de metal. În cameră, lumina era încă difuză, dar Luce vedea că pereţii de ciment erau şi ei vopsiţi în verde şi acoperiţi cu rafturi grele din metal şi fişete pentru arhivarea documentelor. Zeci de cutii din carton fuseseră îndesate pe rafturi, iar zonele dintre dulapuri păreau infinite. Totul era acoperit de o peliculă f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păru brusc foarte departe. Deşi Luce ştia că se aflau doar la o distanţă de câteva scări sub pământ, puteau la fel de bine să fie la doi kilometri. Îşi încrucişa braţele pe piept, trecându-şi palmele peste pielea dezgolită. Dacă ar fi fost o umbră, ar fi ales să stea chiar în acest subsol. Ele încă nu se zăreau, dar Luce ştia că nu existau niciodată destule motive întemeiate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fără să fie deranjată de întunericul din subsol, trase o scară mobil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târând-o după ea, în timp ce se învârtea prin cameră. Ceva s-a schimbat. Dosarele erau în mod normal aici… cred că au făcut curăţenie după ce mi-am băgat eu nasul pe-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se întâmpla asta?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n se auzea din ce în ce mai încet, pe măsură ce se depărta în întuneric, în spatele unui dulap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înţelegea de ce Sword &amp; Cross avea nevoie de toate acele cutii. Ridică uşor capacul uneia şi scoase un dosar gros cu eticheta MĂSURI CURATIVE. Înghiţi în sec. Mai bine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fabetizate după numele elevilor, strigă Penn. Vocea ei suna înăbuşit şi îndepărtat. E, F, G… iată-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rmări fâsâitul hârtiei de-a lungul unui coridor îngust şi dădu peste Penn, care se chinuia să care o cutie grea. Ţinea dosarul lui Daniel îndesat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ubţire, zise ea ridicând uşor bărbia pentru ca Luce să-l poată lua. În mod normal, sunt mult mai… Se uită la Luce şi-şi muşcă buzele. Acum eu par hărţuitoarea nebună. Să vede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Daniel nu conţinea decât o pagină. O copie alb-negru a ceea ce trebuia să fi fost fotografia lui din carnetul de elev era plasată în colţul din dreapta sus. Se uita fix la aparatul de fotografiat, la Luce, cu un uşor zâmbet pe buze. Nu se putu abţine să nu-i zâmbească la rândul ei. Arăta la fel ca în noaptea aceea când… nu-şi dădea seama când. Expresia de pe chipul lui era atât de vie în mintea ei, dar nu reuşea să-şi dea seama unde î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aşa că arată exact la fel? Îi întrerupse Penn gândurile. Şi uită-te la dată. Fotografia asta a fost făcută acum trei ani, când venise pentru prima oară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asta se gândise şi Luce… că Daniel arăta la fel ca atunci. Dar simţi că se gândea – sau era pe cale să se gândească – la altceva, numai că acum nu-şi mai aminte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necunoscuţi, citi Penn, iar Luce se aplecă pentru a vedea peste umărul ei. Tutore: Orfelinatul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 Întrebă Luce, ducându-şi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ot ce mai e trecu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erul lui judiciar, îi termină Luce fraza. Hoinărit pe plaja publică după ora stingerii… vandalizarea unui coş de supermarket… traversare prin loc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făcu ochii mari şi-şi înăb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torul Grigori a fost arestat pentru traversare prin loc nepermis? Recunoaşte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plăcea să şi-l închipuie pe Daniel arestat pentru ceva. Îi plăcea şi mai puţin faptul că, în opinia celor de la Sword &amp; Cross, viaţa lui nu reprezenta decât o listă de infracţiuni mărunte. Existau atâtea cutii cu documente acolo, şi nu aveau decât atât de puţin de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asupra. Luce şi Penn privir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dministrativ, şopti Penn, scoţându-şi o batistă din mânecă şi suflându-şi nasul. Poate fi oricine. Dar n-o să coboare nimeni aic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uşă din capătul încăperii se deschise, iar becul din hol lumină o scară. Se auziră paşi. Luce simţi cum Penn o apucă de tricou, trăgând-o spre peretele din spatele unui raft cu cărţi. Aşteptară, ţinându-şi respiraţia şi strângând în mâini dosarul lui Daniel. O încurcaser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aşteptându-se la ce era mai rău, când un murmur melodios umplu camera. Cine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uuu, da, da, duuu, se auzea încet o voce de femeie. Luce îşi întinse gâtul printre două cutii cu dosare şi zări o femeie slabă şi mai în vârstă, cu o mică lanternă prinsă pe frunte, de parcă ar fi fost miner. Domnişoara Sophia. Căra două cutii mari, aşezate una peste alta, astfel că singura parte vizibilă era fruntea luminată. După paşii ei uşori, aveai impresia că în cutii erau pene şi nu dos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o apucă de mână pe Luce, privind-o pe domnişoara Sophia aşezând cutiile cu dosare pe un raft gol. Femeia scoase un pix şi-şi notă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zise, apoi mai şopti ceva ce Luce nu mai put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omnişoara Sophia aluneca înapoi pe scări, dispărând la fel de iute precum apăruse. Melodia pe care o fredona se mai auzi doar o clip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cu zgomot, Penn expiră o cantitate uriaş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u mai multe. Probabil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rişezi înapoi pe scări, zise Penn, arătând cu degetul. Ia-o la stânga când ajungi sus şi-o să dai de biroul administrativ. Dacă te vede cineva, poţi spune că te uitai după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la loc dosarul lui Daniel şi ne întâlnim la tribune. Domnişoara Sophia n-o să bănuiască nimic dacă mă vede doar pe mine. Vin aici atât de des, încât asta e ca o a doua came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spre dosarul lui Daniel cu o mică urmă de regret. Încă nu era gata să plece. Exact în momentul în care se hotărâse să verifice dosarul lui Daniel, începuse să se gândească la cel al lui Cam. Daniel era atât de greu de citit – şi, din nefericire, nici dosarul lui nu o lămurise prea mult. Cam, pe de altă parte, părea atât de deschis şi de uşor de citit încât o făcea curioasă. Luce se întrebă ce lucruri ar fi putut descoperi despre el, pe care acesta să nu i le poată împărtăşi. Dar aruncă o privire spre chipul lui Penn şi îşi dădu seama că şi aşa aveau foarte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ceva despre Daniel o să găsim cu siguranţă, o asigură Penn. O să mai căutăm. O împinse uşor către uşă.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răbi pasul pe coridorul mirosind a rânced, apoi deschise uşa spre scări. Aerul era încă umed la baza scărilor, dar îl simţea mai respirabil pe măsură ce urca. Când, în cele din urmă, ajunse în capătul scărilor şi dădu colţul, trebui să clipească şi să se frece la ochi pentru a se adapta din nou la lumina strălucitoare care inunda holul. Înainta împleticit deschizând uşile văruite şi nimeri în holul principal. Acol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încălţate cu cizme cu toc cui ieşeau din cabina telefonică, amintind de Vrăjitoarea Re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răbi spre uşa din faţă, sperând să nu fie observată, dar îşi dădu seama că, în prelungirea cizmelor cu toc cui, se iţea o pereche de colanţi din imitaţie de piele de şarpe, care, la rândul lor, aparţineau unei Molly fără urmă de zâmbet pe faţă. Minusculul aparat de fotografiat argintiu i se odihnea în mână. Îşi ridică privirea spre Luce, puse receptorul în furcă şi-şi înfipse tocuri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Chiftea? Întrebă ea, cu mâinile în şold. Lasă-mă să ghicesc. Tot nu ai de gând să-mi urmezi sfatul de a sta departe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ăsta diabolic nu putea exista cu adevărat. Molly n-avea cum să ştie de unde se întorcea. Nu ştia nimic despre Luce. Nu avea nici un motiv să fie atât de nesuferită. Din prima zi de şcoală, nu-i făcuse nimic lui Molly – nu încercase decât să stea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dezastru infernal ai declanşat ultima dată când ai încercat să te bagi cu forţa în viaţa unui tip care nu era interesat de tine? Vocea lui Molly era tăioasă ca un cuţit. Cum îl chema? Taylor?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Cum putea Molly să ştie despre Trevor? Acesta era cel mai ascuns şi mai întunecat secret al ei. Singurul lucru pe care Luce voia – trebuia – să-l ţină tăinuit la Sword &amp; Cross. Dar nu numai că „Diavolul în Persoană” ştia totul despre el, ci îl aducea în discuţie fără pic de jenă, cu cruzime şi nonşalanţă – în mijlocul holului de intrar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Penn să fi minţit că Luce era singura persoană cu care îşi împărtăşise secretele meseriei? Exista oare o altă explicaţie logică? Luce îşi încrucişa braţele, simţindu-se la fel de rău şi de expusă… şi inexplicabil de vinovată, cum se simţise şi în noapt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idică mând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părând uşurată. Ceva a pătruns până la tine. Îi întoarse spatele şi împinse uşa să iasă. Apoi, chiar înainte să păşească afară, îşi întoarse capul spre Luce. Aşa că nu-i face şi bietului Daniel ce i-ai făcut lui care-i-o-fi-fost-numele. Cap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orni după ea, dar nu făcu decât câţiva paşi afară din hol înainte să-şi dea seama că, probabil, ar fi avut o cădere nervoasă dacă ar fi încercat să se lupte cu Molly acum. Fata asta era prea rea. Apoi, punându-i sare pe rană, Gabbe coborî din gradenă pentru a merge în întâmpinarea lui Molly în mijlocul terenului. Erau prea departe ca Luce să le distingă expresiile când se întoarseră amândouă să se uite spre ea. Capul cu părul blond prins în coadă de cal îşi întinse gâtul spre părul tuns băieţeşte – cel mai înfiorător tete-â-tete pe care Luc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almele transpirate, imaginându-şi-o pe Molly turnându-i tot ce ştia despre Trevor lui Gabbe, care avea să fugă imediat să-i dea vestea şi lui Daniel. Gândindu-se la asta, o durere ascuţită o străbătu pe Luce din cap până-n picioare. Şi ce dacă Daniel fusese prins traversând prin loc nepermis? Era nimic în comparaţie cu motivul pentru care se afla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p! Îi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totdeauna ultimul lucru din lume pe care Luce ar fi vrut să-l audă. De obicei, toate tipurile de echipament sportiv aveau tendinţa să o atace. Se încruntă, privind direct în soare. Nu văzu nimic şi nici nu avu vreme să-şi acopere faţa înainte să simtă izbitura în tâmplă şi să audă un pocnet asurzitor în urech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tbal 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trigă Roland când mingea ajunse direct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intenţionat să facă asta. Luce îşi frecă fruntea şi făcu câţiva pa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de încheietură. Un val de căldură o făcu să ofteze. Se uită în pământ şi văzu nişte degete bronzate în jurul braţului ei, apoi în sus – în ochii adânci şi cenuşii a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din cap, 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joci fotbal puteai să-mi spui, o apostrofă. Ţi-aş fi explicat cu plăcere câteva subtilităţi ale jocului, ca, de exemplu, că majoritatea jucătorilor folosesc părţi mai puţin delicate ale corpului pentru a lovi în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iar Luce crezu că dorea să o atingă, pentru a-i mângâia tâmpla rănită. Pentru o clipă, rămase pe loc, ţinându-şi respiraţia. Apoi oftă dezamăgită, când Daniel îşi retrase mâna pentru a-şi da la o part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că el o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făcut-o? Probabil că avea pe obraz amprenta mingi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Gabbe încă o mai priveau insistent – şi acum şi Daniel –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ubita ta devine geloasă, zise Luce făcând semn că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ândouă sunt iubi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iubita mea, îi răspunse el simplu. Nu am iubită. Am vrut să spun: care dintre ele credeai că 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uluită. Şi ce fusese cu toată conversaţia şoptită cu Gabbe? Şi cu modul în care îi priveau ele în acel moment? Oare Danie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lovit la cap mai tare decât am crezut, îi spuse. Hai să facem o plimbare, să luăm nişt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şi dea seama unde era gluma răutăcioasă din propunerea lui Daniel. Oare voia să spună că era o ameţită care avea nevoie să ia aer? Nu, n-avea nici un sens. Se uită la el. Cum de putea să pară atât de sincer? Şi tocmai când se obişnuise cu Grigori cel necioplit care-o trimitea mere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uşor să se simtă mai bine că Daniel nu avea o iubită şi că voia să meargă undeva cu ea. Trebuia să fie 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pieziş la fetele aflate pe partea opus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ă nu fi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promisese lui Penn că aveau să se întâlnească la tribune, dar avea să-i explice mai târziu, şi bineînţeles că Penn va înţelege. Luce îl lăsă pe Daniel să o conducă departe de privirea scrutătoare a celor două şi pe lângă pâlcul de piersici pe jumătate uscaţi, în spatele vechii biserici-sală de sport. Se îndreptau spre o pădure de stejari răsuciţi în forme fantastice, despre care Luce nu ar fi putut ghici vreodată că se aflau acolo. Daniel se uită înapoi să se asigure că ţinea pasul cu el. Ea zâmbi, deşi nu era aşa greu să-l urmeze, dar, în timp ce-şi făcea drum printre rădăcinile vechi şi noduroase, nu se putu abţine să nu se gândească la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pădurea deasă, unde întunericul de sub frunzişul des era străpuns, din când în când, de suliţele fierbinţi ale soarelui. Mirosul puternic de nămol rece şi umed se răspândi în jurul lor, iar Luce îşi dădu brusc seama că se aflau lângă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persoană credincioasă, acela ar fi fost momentul când s-ar fi rugat ca umbrele să stea departe de ei, doar pentru frântura aceea de clipă în care era împreună cu Daniel, pentru ca el să nu fie nevoit să vadă cât de nebuneşte putea să reacţioneze ea uneori. Dar Luce nu se rugase niciodată. Nici nu ştia cum s-o facă. În schimb, îşi ţinu deget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eschide pădurea, zi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luminiş, Luce lăsând să-i scape o exclamaţi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timp ce mergeau prin pădure, ceva mai mult decât mica distanţă pe care o luaseră faţă de clădirea de culoarea nedefinită a şcolii Sword &amp; Cross. Pentru că atunci când ieşiră dintre copaci şi se opriră pe această stâncă roşie, se simţi de parcă ar fi stat în mijlocul unei cărţi poştale, dintr-acelea expuse pe un raft metalic rotitor în drogheriile din oraşele mici, o imagine de vis a unui Sud idilic care nu mai exista. Fiecare culoare pe care o putea distinge Luce era strălucitoare, mai vie decât îi păruse doar cu un moment în urmă, de la lacul albastru de cristal din spatele lor, până la pădurea deasă de smarald care îl înconjura. Doi pescăruşi zburau alături pe cerul senin de deasupra lor. Când se ridică pe vârfuri, zări mlaştina roşiatică despre care ştia că avea să facă loc, la un moment dat, spumei albe a oceanului, undeva aproape de linia invizibil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niel. Şi el părea strălucitor. Pielea lui era aurie în această lumină ireală, iar ochii semănau cu ploaia. Să-i simtă pe chip privirea era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relaxat, acum că erau depart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ceva atât de minunat, îi răspunse, privind oglinda netedă a lacului şi simţind nevoia să se scufunde în ea. La vreo cincisprezece metri în faţă, din lac se ridica o stâncă mare, acoperită de muşch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îi spuse Daniel, aruncându-şi încălţări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fără succes să nu se uite la el când îşi trase tricoul peste cap, dând la iveală pieptul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trigă, făcând-o să-şi dea seama cât de înţepenită trebuie să fi arătat. Poţi să înoţi în alea, adăugă, arătând spre maioul şi pantalonii ei scurţi gri. Chiar o să te las să câştig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re deosebire de acele daţi când eu te-am lăsa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dea din cap afirmativ,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deosebire de alaltăieri, când ai pierdut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ce simţi nevoia să-i spună de ce pierduse. Şi poate aveau să râdă împreună de toată acea neînţelegere că Gabbe ar fi fost iubita lui. Dar, până să-şi ducă gândul la capăt, braţele lui Daniel erau deasupra capului, iar el era în aer, arcuindu-se şi apoi plonjând, scufundându-se în lac cu o săritură perfectă, aproape fără să strop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cele mai frumoase lucruri pe care le văzuse vreodată. Avea o graţie pe care Luce nu o mai cunoscuse până atunci. Chiar şi sunetul stropilor îi gâdilă plăcut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e acolo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a încălţările şi le lăsă sub magnolie, lângă pantofii lui Daniel, apoi se duse pe marginea stâncii. Era o săritură de la şase metri înălţime, de genul celor care îi făceau inima să bată mai repede,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pul lui se iţi din apă. Zâmbea larg, despic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răzgândesc şi să nu te mai las să câştig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ţinti cu mâinile întinse spre capul lui Daniel şi se avântă în înaltul cerului, sărind. Plonjonul dură numai o clipă, dar îi dădu cel mai minunat sentiment, plutind prin atmosfera însorită, în jos, jo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Apa i se păru neaşteptat de rece la început, apoi, o secundă mai târziu, deveni ideală. Luce urcă la suprafaţă pentru a-şi recăpăta suflul, îi aruncă o privire lui Daniel şi începu să înoate în stilul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atât de tare, încât îi pierdu urma lui Daniel. Ştia că se dă mare şi spera că el o priveşte. Se apropie din ce în ce mai mult până atinse cu mâna stânca – doar cu o clipă înainte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âfâiau târându-se pe suprafaţa plană, încălzită de soare. Avea marginile alunecoase din cauza muşchiului, iar Luce reuşi cu greu să se caţere. Pe de altă parte, Daniel escaladă fără probleme stânca. Se întinse apoi spre ea, întinzându-i mâna şi trăgând-o spre locul unde putu să calce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reuşi să se extragă cu totul din apă, el se lungise deja, aproape uscat. Numai pantalonii scurţi mai dovedeau că tocmai ieşise din lac. Pe de altă parte, hainele ude ale lui Luce i se lipeau de trup, iar din păr îi şiroia apa. Majoritatea băieţilor s-ar fi folosit de această ocazie pentru a-i arunca priviri languroase unei fete cu hainele ude, dar Daniel stătea lungit pe stâncă cu ochii închişi, de parcă i-ar fi lăsat un moment pentru a-şi stoarce hainele -fie din amabilitate, fie din lips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 hotărî ea, ştiind că era o romantică incurabilă. Dar Daniel părea atât de receptiv, încât probabil simţise măcar puţin din ceea ce trăia Luce. Nu numai atracţia, nevoia de a sta aproape de el când toţi cei din jur îi spuneau să stea departe, ci sentimentul acela palpabil că se ştiau -chiar se cunoşteau –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eschise brusc ochii şi zâmbi – avea acelaşi zâmbet ca în fotografia din dosar. Fu copleşită de o senzaţie de dejâ-vu atât de puternică, încât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cot din minte un lucru, îi spuse, întor-cându-se pe o parte ca să fie cu faţa la el. Încă nu se simţea atât de stăpână pe sine încât să se ridice. Senzaţia asta că te cunosc. Că te-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ovea de stâncă, stropindu-i picioarele care atârnau peste margine. Era rece şi-i făcu pielea de găină. În cele din urmă, Danie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iscutat o dată despre asta? Tonul lui se schimbase, de parcă încerca să râdă de senzaţiile ei. Părea un băiat din Dover: suficient, veşnic plictisit, îngâmfat. Sunt flatat de faptul că simţi că ar exista o legătură între noi, serios. Dar nu trebuie să inventezi o poveste pentru a-l face pe un tip să-ţ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minte în legătură cu senzaţia ciudată de care nu putea scăpa doar ca să se dea la el? Scrâşni din dinţi, simţindu-s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inventa aşa ceva? Îl întrebă mijindu-şi ochi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îi răspunse Daniel. Nu, de fapt, nu-mi spune. N-are sens. Oftă. Uite, ar fi trebuit să-ţi spun asta mai demult, de la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Inima îi bătea, mai să-i spargă pieptul. Şi Daniel văzuse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trimis la plimbare în sala de sport, zise încet, făcând-o pe Luce să se aplece, de parcă astfel i-ar fi putut scoate mai repede cuvintele din gură. Ar fi trebui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i-a frânt inima. Îşi trecu o mână prin apă, scoase o frunză de nufăr şi o făcu fărâme în palme. O fată pe care o iubeam cu adevărat, nu cu multă vreme în urmă. Nu am nimic cu tine, nu vreau să te ignor. Se uită la ea, iar soarele prinse o picătură de apă din părul lui, făcând-o să strălucească. Dar nu vreau nici să-ţi dau speranţe deşarte. Pur şi simplu nu vreau să mă mai leg de nimen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toarse privirea, privind oglinda de un albastru-în-chis a apei, acolo unde, cu doar câteva minute în urmă, râdeau împreună şi se bălăceau. Lacul nu mai păstra nici o urmă a distracţiei de mai devreme. Nici chip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ima lui Luce fusese frântă. Poate, dacă i-ar fi spus despre Trevor şi despre cât de oribil fusese totul, Daniel i-ar fi povestit şi el despre trecut. Dar, pe de altă parte, ştia deja că nu ar fi suportat să-l audă vorbind despre momente petrecute alături de altcineva. Gândul că ar fi putut fi cu o altă fată – şi le închipui pe Gabbe, pe Molly, un montaj de feţe zâmbitoare, ochi mari, păr lung – era de ajuns pentru a simţi că o ia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dureroasă ar fi trebuit să justifice totul, dar nu era aşa. Daniel se purtase ciudat cu ea de la început. Arătându-i degetul într-o zi, chiar înainte de a face cunoştinţă, apoi protejând-o de statuie în cimitir, în ziua următoare. Acum o adusese aici, la lac – şi erau singuri. Era peste to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în jos, dar ochii lu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prea bun? O întrebă, de parcă ar fi ştiut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mt că mai e ceva ce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ntru tot ceea ce se întâmplase nu putea fi doar dezamăgirea în dragoste, şi Luce ştia asta. Avea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a şi se uita spre poteca pe care veniseră spre lac. După o vreme, începu să râd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lucruri pe care nu ţi le-am spus. Abia ne-am cunoscut. Nu înţeleg de ce crezi că-ţi sunt dato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dar el nu păr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strângere de inimă, scufundâ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departe şi începu să înoate spre mal. Se uită doar o dată spre ea, cam la jumătatea drumului, şi îi făcu un ultim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începu să-i bată mai repede, în timp ce Daniel îşi aduse mâinile deasupra capului într-o mişcare perfectă, în stil fluture. Oricât de pustiită s-ar fi simţit înăuntru, nu se putea abţine să nu-l admire. Atât de simplu, de lipsit de efort, abia dacă părea că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junse la mal, făcând distanţa dintre ei să pară mult mai scurtă decât îi păruse lui Luce. Ieşi din apă la fel de tacticos precum înotase, dar nu ar fi putut să ajungă pe partea cealaltă atât de repede, decât dacă ar fi trecut ca o săgeată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dorinţa lui de a fu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 cu un amestec confuz de stinghereală profundă şi ile tentaţie puternică – cum Daniel se ridica pe malul opus. O rază de soare pătrunse printre copaci şi-i înconjură silueta cu o strălucire aurie, iar Luce trebui să-şi mijească ochii în faţa priveliştii ce i se înfăţiş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ingea de fotbal pe care o primise în cap nu-i afectase cumva vederea. Sau dacă nu era un miraj. O farsă jucată de soarele după-amiez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decât să-şi scuture apa din păr, dar deasupra lui părea să planeze un nor strălucitor de picături, sfidând gravitaţia într-o boltă desfăcută deasupra bra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apa lucea în lumina soarelui, părea că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omnişoara Sophia stătea în spatele unui podium, în faţa celei mai mari săli de clasă din clădirea Augustine, încercând să creeze umbre chinezeşti cu mâinile, îşi convocase elevii de la cursul de religie la o oră de studiu, pe ultima sută de metri înaintea examenului parţial de a doua zi, şi, cum Luce lipsise deja de la o lună de cursuri, se gândise că avea destule de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xplica de ce era singura care măcar pretindea că lua notiţe. Niciunul dintre colegii ei nu observase că soarele spre asfinţit, care se strecura înăuntru prin ferestrele înguste, ameninţa să destrame creaţiile improvizate ale profesoarei. Iar Luce nu voia să-i atragă atenţia asupra faptului că era atentă, doar pentru a se ridica în picioare să tragă jaluzelel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oarele mângâindu-i ceafa, Luce îşi dădu brusc seama de cât timp stătea în acea cameră. De dimineaţă urmărise soarele strălucind dinspre est, ca o coamă în jurul părului rar al domnului Cole, în timpul cursului de istorie universală. Suferise din pricina căldurii înăbuşitoare de la prânz în timpul orei de biologie cu Albatrosul. Iar acum era aproape seară. Soarele traversase întregul campus, iar Luce aproape că nu se ridicase din bancă. Îşi simţea trupul la fel de ţeapăn ca şi scaunul de metal pe care era aşezată, iar mintea la fel de tocită precum creionul cu care renunţase să mai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deea cu aceste umbre chinezeşti? Oare ea şi colegii ei aveau, câ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simţi vinovată. Dintre toţi cei de la colegiu, domnişoara Sophia era, de departe, cea mai drăguţă, ba chiar o luase deoparte pe Luce cu o zi în urmă pentru a discuta cât de în urmă era cu lucrarea despre arborele ei genealogic. Trebuise să se prefacă a fi extrem de recunoscătoare când domnişoara Sophia îi repetase, timp de o oră, instrucţiunile despre bazele de date. Se simţise puţin ruşinată, dar să facă pe prostul era mult mai bine decât să admită că fusese prea ocupată să fie obsedată faţă de un anumit coleg de clasă ca să mai dedice timp şi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Sophia stătea în picioare în rochia ei neagră, lungă, din crep, împreunându-şi cu eleganţă degetele mari şi ridicându-şi mâinile în aer, pregătind următoarea umbră. În faţa ferestrei, un nor trecu peste soare. Luce se întoarse la lectura ei când îşi dădu seama că, brusc, pe peretele din spatele domnişoarei Sophia, apăruse o umb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amintiţi cu toţii din lectura poemului Paradisul pierdut de anul trecut, când Dumnezeu le-a dat îngerilor lui voinţă proprie, zise domnişoara Sophia, respirând în microfonul prins de reverul ei de culoarea fildeşului şi unduindu-şi degetele subţiri ca pentru a închipui nişte aripi de îngeri perfecte, a existat unul care a întrecut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Sophia scăzu teatral în intensitate, iar Luce o privi cum îşi răsucea degetele arătătoare, astfel încât aripile de înger să se transforme în coarn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ce, cinev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ăsta e cel mai vechi truc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omnişoara Sophia îşi începuse cursul, părea că există măcar o persoană în sală care ţinea să contrazică fiecare cuvânt ce-i ieşea din gură. Poate pentru că nu fusese crescută în spiritul religiei, la fel ca restul colegilor ei, sau poate că îi părea rău pentru domnişoara Sophia, dar Luce simţea din ce în ce mai mult nevoia să se întoarcă şi să-i pună la punct pe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Obosită. Înfometată. În loc să meargă să ia cina împreună cu restul colegilor, cei douăzeci de elevi înscrişi la cursul de religie al domnişoarei Sophia fuseseră informaţi că, dacă participau la ora de studiu „opţională” -un termen impropriu, după cum o informase Penn – masa avea să le fie servită în clasă, pentru a economis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 nu cina, nici măcar prânzul, ci doar o o gustare generică de după-amiaza târziu – fusese o experienţă ciudată pentru Luce, care şi aşa abia găsea ceva de mâncat în cantina cu meniuri bazate pe carne. Randy apăruse cu un cărucior plin cu sendvişuri jalnice şi câteva căni cu apă c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dvişurile erau cu diverse mezeluri misterioase, maioneză şi brânză, iar Luce o privise invidioasă pe Penn înghiţindu-le unul după altul, lăsând urme de dinţi circulare când muşca din ele. Luce era pe punctul de a scoate feliile de salam dintr-unul când Cam apăru lângă ea, dându-i un ghiont cu umărul. Îşi deschise pumnul scoţând la iveală o grămăjoară de smochine proaspete. Pieliţa lor violet-închis părea o bijuterie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ase,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doar cu pâine, nu? Îi răsp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alea! Gabbe se năpustise de nicăieri, luându-i smochinele din mână şi aruncându-l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le întrerupsese iarăşi o conversaţie şi îi umpluse apoi palma cu M&amp;M cu alune dintr-o pungă pe care-o luase de la automat. Fata purta o bentiţă în toate culorile curcubeului. Luce îşi imagină cum i-o smulge de pe cap şi o arunc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uce, apăruse şi Arriane, uitându-se încruntată la Cam. Cine ştie ce droguri o fi pu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zbucni în râs, pentru că, bineînţeles, Arriane glumea, dar când văzu că nu mai zâmbea nimeni, tăcu şi îşi strecură bombonelele în buzunar exact când domnişoara Sophia îi chemă să-şi ocup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când Luce avea deja impresia că trecuseră câteva ore, încă mai erau prizonieri în clasă, iar domnişoara Sophia abia trecuse de la începuturile Creaţiei la Războiul din Paradis. Nici măcar nu ajunseseră la Adam şi Eva. Stomacul lui Luce scotea zgomot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u toţii cine era îngerul cel rău care s-a luptat cu Dumnezeu? Întrebă domnişoara Sophia, de parcă ar fi citit dintr-o carte ilustrată cu poveşti unor copii strânşi în jurul e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proape se aşteptase să audă întreaga clasă răspunzând într-un glas: „Daaa, domnişoar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spune? Întrebă din nou domnişoar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ormăi Arriane îngroş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domnişoara Sophia, dând din cap aproape cu evlavie. Era tare de-o ureche. Acum îi spunem Satana, dar, de-a lungul timpului, a lucrat sub mai multe chipuri – Mefisto, sau Belial, sau chiar Lucifer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are stătuse în faţa lui Luce, legănându-se în scaun şi lovindu-i în mod repetat banca, cu scopul de-a o aduce la exasperare, îi pasă un bileţel, aruncându-i-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ucifer…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i era nervos, mânios şi frenetic. Luce parcă îi vedea pomeţii înalţi ridicându-se într-un rânjet. Într-un moment de slăbiciune indusă de foame, Luce începu să mâzgălească un răspuns pe spatele biletului lui Molly. Că fusese numită după Lucinda Williams, cea mai importantă cântăreaţă şi compozitoare în viaţă, la al cărei concert, aproape anulat din pricina ploii, se întâlniseră pentru prima oară părinţii ei. Asta după ce mama ei alunecase pe un pahar de plastic, apoi într-o băltoacă cu noroi şi, în cele din urmă, aterizase în braţele tatălui ei, braţe pe care nu le-a mai părăsit timp de douăzeci de ani. Că numele ei avea o poveste romantică, iar Molly cea cu gura mare cu ce se putea lăuda? Şi, oricum, dacă exista cineva în toată şcoala care semăna cel mai mult cu Satana, acela nu era destinatarul biletului, ci exped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fredelea ceafa lui Molly, cu părul ei tuns băieţeşte, acum proaspăt vopsit în stacojiu. Luce era pe punctul de a-i arunca biletul împăturit şi de a-şi asuma riscul unei confruntări cu temperamentala Molly, când domnişoara Sophia îi atrase atenţia spre imagin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ambele mâini deasupra capului, cu palmele făcute căuş. Pe măsură ce le cobora, umbrele degetelor ei pe pereţi arătau, în mod miraculos, asemenea unor braţe şi a unor picioare scuturate viguros, ca atunci când cineva sare de pe un pod sau de pe o clădire. Imaginea era atât de stranie, atât de sinistră şi, în acelaşi timp, atât de reală, încât îi dădu fiori lui Luce. Nu-şi putea lua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nouă zile şi nouă nopţi, continuă domnişoara Sophia, Satana şi îngerii săi au căzut, departe şi tot mai departe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zdruncinară ceva în memoria lui Luce. Se uită la Daniel, aflat cu două rânduri mai în faţă, care îi întâlni privirea pentru o jumătate de secundă înainte să-şi ascundă chipul în caietul de notiţe. Dar acea privire îi fusese de ajuns şi, dintr-odată, îşi aminti: visul pe care îl avuses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se momentele petrecute alături de Daniel la lac. Dar în vis, când Daniel îşi luase la revedere şi se aruncase în apă, Luce avusese curajul să sară după el. Apa era caldă, atât de plăcută, încât nici măcar nu se simţea udă, iar prin jurul ei înotau bancuri de peşti violet. Înota cât de repede putea şi, la început, crezuse că peştii o ajutau să ajungă mai repede la Daniel şi la mal. Dar, în curând, masele de peşti începuseră să-i întunece şi să-i înceţoşeze vederea şi nu-l mai putu vedea. Peştii căpătaseră o înfăţişare neclară şi periculoasă, şi se apropiau din ce în ce mai mult de ea, până nu mai reuşi să vadă nimic, simţind cum se afundă, alunecând în străfundurile pline de nămol ale lacului. Nu era vorba că nu mai putea respira, ci de faptul că nu avea să se mai poată ridica niciodată. Avea să-l piardă pe Dani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apăruse de dedesubt, cu braţele întinse asemenea unor pânze. Împrăştiase peştii întunecaţi, o luase în braţe pe Luce şi se ridicaseră împreună la suprafaţă. Străpungeau apa, din ce în ce mai sus, trecând de stâncă şi de magnolia lângă care îşi lăsaseră încălţările. O clipă mai târziu, se aflau atât de sus, încât Luce nici măcar nu mai zăr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terizat, zise domnişoara Sophia, odihnindu-şi mâinile pe podium, în abisurile fierbinţ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şi oftă. Nu fusese decât un vis. Din păcate, aceasta era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şi sprijini bărbia în mâini, amintindu-şi de răspunsul uitat la biletul lui Molly. Îl avea împăturit în palmă. Acum îi părea prostesc şi repezit. Mai bine să nu-i răspundă şi Molly n-avea să ştie dacă o afecta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hârtie zbură şi se aşeză pe antebraţul ei stâng. Se uită spre colţul îndepărtat din stânga al clasei, acolo unde stătea Arriane, care clipea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visezi cu ochii deschişi la Satana. Unde aţi dispărut tu şi DG sâmbă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apucase să vorbească cu Arriane toată ziua. Dar de unde ştia Arriane că Luce plecase cu Daniel? În timp ce domnişoara Sophia se îndeletnicea cu înfăţişarea celor nouă cercuri ale Infernului cu ajutorul umbrelor chinezeşti, Luce o văzu pe Arriane lansând cu pricepere un alt avion spre b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făcu ş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exact la timp pentru a-i smulge avionul dintre degetele subţiri cu unghii date cu lac negru, dar Luce n-avea s-o mai lase să câştige de data asta. Înhaţă avionul din mâna lui Molly, rupându-i aripa chiar de la mijloc, cu un şfichiuit care străpunse liniştea. Luce abia avu timp să bage în buzunar biletul rupt, înainte ca domnişoara Sophia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şi Molly, spuse strângându-şi buzele şi punân-du-şi mâinile pe catedră. Sper că indiferent ce v-aţi transmite prin bileţelele acelea, puteţi împărtăşi cu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găsească rapid o soluţie, altminteri Molly ar fi vorbit şi nici nu-şi dorea să se gândească ce îngrozito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olly spunea doar, se bâlbâi Luce, că nu este de acord cu viziunea dumneavoastră despre cum este împărţit infernul. Are propriile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dacă ai o schemă alternativă a lumii de dincolo, mi-ar plăce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ombăni Molly în barbă. Îşi drese glasul şi se ridică. Aţi descris gura lui Lucifer ca pe locul cel mai îngrozitor din Infern, şi de aceea toţi trădătorii ajung acolo. Dar din punctul meu de vedere, zise de parcă ar fi repetat nişte replici, cel mai chinuitor loc din iad – se uită îndelung şi pe îndelete la Luce – ar trebui să fie rezervat nu pentru trădători, ci pentru laşi. Pentru rataţii cei mai slabi şi cei mai lipsiţi de curaj. Pentru că trădătorii măcar au făcut o alegere. Dar laşii? Ei doar pierd vremea şi se scobesc în nas, prea înspăimântaţi să mai întreprindă ceva. Ceea ce e, bineînţeles, mai rău. Şi rosti Lucinda în timp ce se prefăcea că are un acces de tuse, pe urmă îşi drese glasul. Dar aceasta este doar părerea me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olly, spuse domnişoara Sophia atentă, sunt sigură că ne simţim cu toţii foarte luminaţi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simţea deloc luminată. Încetase să mai asculte pe la mijlocul monologului lui Molly, când avusese o senzaţie înfiorătoare de leşin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e simţise înainte să le vadă, asemenea unor băşici de smoală ieşind din pământ. Întunericul se încolăci în jurul încheieturilor ei ca nişte tentacule, iar Luce se uită în jos îngrozită. Încerca să i se furişeze în buzunar. După avionul de hârtie al lui Arriane. Nici nu apucas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pumnul în buzunar şi-şi folosi două degete şi toată voinţa pentru a ciupi umbra cât de t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 lucru uimitor: umbra dădu înapoi, retră-gându-se asemenea unui câine rănit. Era prima dată când Luce se arătase capabi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cealaltă parte a sălii, îi întâlni privirea lui Arriane. Ridicase capul şi stăt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 probabil aştepta ca Luce să citeas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opri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rita mea s-a săturat de seara asta infernală. Chicoti, făcându-i pe elevii adormiţi să chicotească împreună cu ea. Dacă veţi reciti cele şapte eseuri critice despre Paradisul pierdut pe care vi le-am recomandat, cred că veţi fi mai mult decât pregătiţi pentru examen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colegi se grăbeau să-şi strângă lucrurile şi să o şteargă din clasă, Luce despături biletul de la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ţi-a pus placa aia de doi bani cu „cineva m-a făcut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a neapărat să discute cu Arriane şi să afle ce ştia despre Daniel.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faţa ei. Îi vedea catarama de argint a curelei. Trase adânc aer în piept ş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cu irizaţii violete ai lui Daniel păreau odihniţi. Nu mai vorbise cu el de vreo două zile, de când o lăsase singură lângă lac. Părea că timpul petrecut departe de ea îl întin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că biletul lui Arriane încă se mai afla desfăcut pe banca ei. Înghiţi în sec şi îl îndesă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scuze pentru că am plecat atât de brusc atunci, zise Daniel, părând ciudat de oficial. Luce nu ştia dacă ar fi trebuit să-i accepte scuzele, dar el nu-i dădu timp să răspundă. Sper că n-a fost vreo problemă să ajungi înapo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Pentru o clipă se gândi să-i spună despre visul pe care-l avuse, dar, din fericire, îşi dădu seama la timp că ar fi fos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lecţia de recapitulare? Daniel părea rezervat, rigid, de parcă n-ar mai fi vorbit niciodată până atunci. Poate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ortură, îi răspun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scotea din minţi atunci când fetele inteligente se prefăceau că nu erau interesate de ceva, doar pentru că presupuneau că asta voiau să audă băieţii. Dar Luce nu se prefăcea; chiar fuses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aniel, părâ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a părut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ainic, iar Luce îşi dori să fi minţit şi să fi părut mai interesată decâ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plăcut, continuă ea, vrând să spună ceva, orice, pentru a-l mai reţine lângă ea. Ce ţi-a plăcu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ăcut” nu e cel mai potrivit cuvânt. După o pauză lungă, adăugă: familia mea… studiază lucrurile astea. Cred că, fără să vreau, sim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luă o clipă pentru a înţelege ce auzise. Mintea îi zbură spre arhiva din subsol, unde se uitase pe dosarul cu o singură pagină al lui Daniel. Dosarul care susţinea că Daniel Grigori îşi petrecuse cea mai mare parte a vieţii într-un orfelinat din districtul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famil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i asta? O luă Dani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 presupui că ştii ceva despre familia mea s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un nod în stomac. Văzuse luminiţa de Alertă: hărţuitoare la bord în privirea speriată a lui Daniel. Îşi dădu seama că iar dăduse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păru Roland din spatele lor şi-şi puse o mână pe umărul lui Daniel, vrei să stai prin preajmă în caz că mai apare vreo lecţie lungă cât o zi de post, sau ne t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şor Daniel, aruncându-i lui Luce o ultimă privir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evident – ea ar fi trebuit să fugă mâncând pământul de câteva minute. Adică, la primul impuls de a divulga vreun detaliu din dosarul lui Daniel. O persoană normală şi inteligentă ar fi schimbat conversaţia sau subiectul vorbind despre ceva mult mai puţin ciudat, sau măcar şi-ar fi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ovedea în fiecare zi – mai ales când venea vorba de Daniel – că era incapabilă să întreprindă ceva care să se încadreze în categoriile „normal” sa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alături de Roland. Nu se uită înapoi, şi fiecare pas pe care îl făcea îi dădea un sentiment din ce în ce mai acut şi straniu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O întrebă Penn, la nici o secundă după plecarea lui Daniel. Hai să mergem.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ă îi mai bătea nebuneşte după conversaţia cu Daniel – şi după ce-l văzuse plecând. Forma pe care umerii săi sculpturali o decupa în hol părea mai mare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o lovi uşor cu deget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bliotecă, după cum spuneam în bilet… Remarcă privirea lipsită de expresie a lui Luce. N-ai primit niciunul dintre biletele mele? Se lovi cu palma de coapsă, enervată. Dar i le-am dat lui Todd să i le dea lui Cam să ţi le d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făcu loc în faţa lui Penn şi-i înmâna lui Luce două bucăţi de hârtie împăturite, pe care le ţinea între arătător şi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Ţi-a murit calul de epuizare pe drum? Îi aruncă furioasă Penn, trăgând de bileţele. Ţi le-am dat acum o oră. De ce ţi-a luat atât? Doar nu 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am îşi puse jignit o mână pe pieptul larg. Purta un inel negru şi gros pe degetul mijlociu. Dacă-ţi aminteşti, Luce a încurcat-o pentru că schimba bileţele cu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m bileţele c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am, luând bileţelele din mâna lui Penn şi înmânându-i-le, într-un final, lui Luce, nu m-am gândit decât la ce era mai bine pentru tine. Aşteptam ocaz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ce şi îşi îndesă bileţelele în buzunar ridicând din umeri către Penn, vrând să spună „ce poţi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şteptat momentul potrivit, continuă el, eram pe-afară zilele trecute şi am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de bijuterii din catifea roşie şi o deschise pentru ca Luce să vadă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şi iţi capul pe lângă umărul lui Luce pentru a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pe un lănţişor subţire de aur era prins un pandantiv mic circular, cu o linie incizată la mijloc şi un cap mic de şarpe la un capă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el. Oare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pand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upă ziua trecută… am vrut să te ajut să-ţi învingi frica, îi spuse, părând aproape emoţionat, de teamă că ar fi putut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ur şi simplu mi-a plăcut. E deosebit şi mi-a amin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osebit. Şi foarte frumos, şi o făcea pe Luce să se simtă ciudat de ne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mpărături? Se trezi întrebând, pentru că era mai uşor să discute cum de fusese în stare Cam să plece din campus decât să întrebe „De ce eu?”. Credeam că ideea unei şcoli de corecţie era tocmai aceea că suntem cu toţii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ridică uşor bărbia şi zâmb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căi, îi spuse încet. O să-ţi arăt odată. Aş putea să-ţi ară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lceaţă, se auzi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bbe, care-l bătu pe umăr. Avea o coadă împletită ridicată exact pe frunte şi prinsă cu o agrafă în spatele urechilor, ca o bentiţă. Luce se holbă la ea, plin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murmură G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jur şi-şi dădu seama că nu mai rămăseseră decât patru persoan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că petrecere în camera mea mai târziu, adăugă Gabbe, sprijinindu-şi bărbia de umărul lui Cam ca să li se adreseze lui Luce şi lui Penn: Veniţi cu to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bbe, a cărei gură părea mereu lipicioasă de la gloss şi al cărei păr blond apărea în cadru de fiecare dată când un băiat vorbea cu Luce. Chiar dacă Daniel îi spusese că nu era nimic între ei, Luce ştia că nu avea să fie niciodată prietenă c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a să îţi placă de cineva pentru a merge la petrecerea acelei persoane, mai ales când anumite persoane pe care, într-adevăr, le placi probabil că a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trebuit să accepte oferta lui Cam? Oare chiar îi propusese să se furişeze afară? Doar cu o zi în urmă, se răspândise un zvon prin clasă, când Jules şi Phillip, cuplul cu piercing în limbă, nu apăruseră la ora domnişoarei Sophia. Se părea că încercaseră să fugă din campus în mijlocul nopţii, la o întâlnire secretă între iubiţi la care ceva mersese prost, iar acum erau amândoi într-un fel de carceră, despre care nici măcar Penn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fusese că domnişoara Sophia – care, de obicei, nu tolera şuşotelile la ora ei – nu-i oprise pe elevii care bârfeau de mama focului. Se părea că profesorii doreau ca elevii să-şi imagineze cea mai rea pedeapsă pentru încălcarea regulilor lor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privindu-l pe Cam. El îi oferi braţul, ignorându-le cu totul pe Gabbe şi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uştoaico? O întrebă, cu o voce atât de fermecătoare, amintind de filmele clasice de la Hollywood, încât Luce uită cu totul cele întâmplate cu Jules şi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Penn, răspunzându-le amândurora şi trăgând-o pe Luce de cot. Dar ave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la Penn de parcă încerca să-şi dea seama de unde apăruse aşa, dintr-odată. Avea capacitatea de a o face pe Luce să se simtă ceva mai bine şi mai confortabil în propria piele. Iar pe ea, talentul de a-i ieşi în cale exact după ce Daniel o făcea să se simtă tocmai invers. Dar Gabbe încă îi mai dădea târcoale, iar strânsoarea lui Penn devenea mai puternică, astfel încât, în cele din urmă, Luce făcu semn cu mâna în care strângea darul de l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data viitoare! Mulţumesc pentru lănţişor! Lăsându-i pe Cam şi pe Gabbe încă nedumeriţi în clasă, în urma lor, Penn şi Luce ieşiră din clădirea Augustine. Era ciudat să se trezească singură atât de târziu în clădirea întunecată şi putea afirma, după tropăitul grăbit al sandalelor lui Penn pe scări în faţa ei, că şi ea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vântul. O bufniţă ţipă dintr-un copac. Când trecură pe sub stejarii care mărgineau clădirea, tulpinile de tillandsia le mângâia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O imită Penn.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Luce voia să schimbe subiectul. Ne faci să părem foarte şic, Penn, zise râzând în timp ce abia îşi târa picioarele prin campusul şcolii. Alte planuri… credeam că te-ai distrat la petrecere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citi bileţelele, ai vedea de ce avem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goli buzunarele, redescoperi cele cinci bomboane M&amp;M pe care nu le mâncase şi pe care le împărţi acum cu Penn, care-şi exprimă speranţa, atât de obişnuită pentru ea, că proveneau dintr-un loc curat, dar le man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făcu primul bileţel de la Penn, care părea o pagină fotocopiată dintr-unul dintre dosarele din arhiv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G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nord-est, cu excepţia lui T. Hamm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garet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otat că grupul Lucindei sosise la Sword &amp; Cross pe 15 septembrie în acel an. Cel de-al doilea grup sosise pe 15 martie, cu trei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y Margaret Zane? Întrebă Luce, arătând cu degetul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avirtuoasa Molly, zise Penn. Numele lui Molly era Mary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 aşa supărată pe lume, zise Luce. De unde ai făcut ros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tr-una dintre cutiile pe care le adusese atunci domnişoara Sophia, zise Penn. E scrisul domnişoare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ce era nevoie să înregistreze informaţiile astea? Credeam că aveau toate datele sosirii noastre separat,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u. Nici eu nu-mi dau seama, recunoscu Penn. Şi chiar dacă ai venit în acelaşi timp cu toţi ceilalţi, asta nu înseamnă că ai ceva în comu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nimic în comun cu ei, zise Luce, închipu-indu-şi privirea afectată pe care Gabbe o avea întotdeaun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scarpin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sosit Arriane, Molly şi Daniel, ei se cunoşteau deja. Cred că au venit din acelaşi centru de tranzit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e afla şi cheia poveştii lui Daniel. Trebuia să fie mai mult decât o şcoală de corecţie de tranzit din California. Dar, gândindu-se la reacţia lui – chipul acela palid pe care se citea groaza nedisimulată că Luce ar putea fi interesată să ştie ceva despre el – simţi că tot ceea ce făceau ea şi Penn era inutil şi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Întrebă Luce, brusc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ce domnişoara Sophia ar strânge toate informaţiile acestea. Cu toate că şi ea a sosit la Sword &amp; Cross în aceeaşi zi ca şi Arriane, Daniel şi Molly… rosti din ce în ce mai încet Penn. Cine ştie? Poate nu înseamnă nimic. Sunt atât de puţine menţiuni despre Daniel în arhive, m-am gândit să-ţi arăt tot ce găsesc. Aşadar, iată prob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l doilea bileţel din mân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O parte din ea voia să renunţe la cercetări şi să nu se mai simtă jenată faţă de Daniel. Totuşi, tânjea să-l cunoască mai bine… ceea ce, în mod bizar, era mult mai uşor de făcut când el nu era de faţă, când apăreau noi motive să se simt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paginii, unde era o fotocopie a unei fişe vechi din catalogul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 Păzitorii. Mit din Europa Mediev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m Press, Roma,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nr. R999.318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tre strămoşii lui Daniel a fost învăţat, zise Penn, citind peste umărul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probabil să spună, şopti Luce. Se uită la Penn. Mi-a zis că studiul religiei este o moştenire de familie. Asta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puse Luce, dând din mână. E un subiect sensibil pentru el. Îşi trecu degetele peste titlul cărţii. Ce este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cale să aflăm, zise Penn. Deşi s-ar putea să ne pară rău apoi, pentru că pare cea mai plictisitoare carte din lume. Cu toate astea, adăugă, ştergându-şi degetele de praf pe cămaşă, mi-am permis să verific catalogul. Cartea ar trebui să fie la raft. Poţi să-mi mulţume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zâmbi Luce. Era nerăbdătoare să meargă la bibliotecă. Dacă un strămoş al lui Daniel scrisese o carte, sigur nu era plictisitoare. Sau nu putea fi plictisitoare pentru Luce, în orice caz. Dar se uită apoi la celălalt lucru din mâna ei. Cutiuţa din catifea de la Cam. Ce crezi că înseamnă? O întrebă pe Penn în timp ce urcau scările pardosite cu mozaic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tale în ceea ce priveşte şer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agonie, paranoia extremă şi dezgust, înşir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normal, mie îmi era teamă de cactuşi. Nu puteam să mă apropii de ei… nu râde, te-ai înţepat vreodată în vreo chestie de-asta? Spinii îţi rămân în piele zile întregi, în fine, într-un an, de ziua mea, tata mi-a adus vreo 11 cactuşi. La început am vrut să-i dau cu ei în cap. Dar apoi, ştii cum e, m-am obişnuit cu ei. N-o mai luam razna de fiecare dată când mă apropiam de unul. Iar, în cele din urmă, n-am ma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darul de la Cam este chiar drăguţ, zi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Penn. Dar, dacă aş fi ştiut că i s-au aprins călcâiele după tine, nu i-aş fi încredinţat corespondenţa noastră particular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u aprins călcâiele după mine, rosti Luce, trecân-du-şi degetul peste lănţişorul de aur din cutiuţă, imaginân-du-şi cum ar arăta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lui Penn nimic despre picnicul ei cu Cam pentru că… de fapt, nu prea ştia de ce. Avea legătură cu Daniel şi cu faptul că Luce încă nu-şi putea da seama ce simţea -sau ce voia să simtă – faţă de ori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victorioasă Penn. Ceea ce înseamnă că îţi cam place! Îl înşeli pe Daniel. Nu mai pot ţine pasul cu tine şi cu bărb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s-ar întâmpla ceva cu vreunul dintre ei, zise Luce pe un ton sumbru. Crezi că o fi citit bile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citit şi totuşi ţi-a dat lănţişorul, atunci e clar îndrăgostit de tine, zis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bliotecă, iar uşile duble, grele se închiseră cu un zgomot surd în spatele lor. Ecoul reverberă în toată sala. Domnişoara Sophia îşi ridică ochii din munţii de hârtii care-i acopereau biroul luminat d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fetelor! Zise, cu un zâmbet atât de larg, încât Luce se simţi iarăşi vinovată pentru că nu fusese atentă la lecţia ei. Sper că v-a plăcut scurta mea lecţie de recapitulare!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ădu Luce din cap, deşi numai scurtă nu fusese. Am venit să mai recapitulăm câteva lucruri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erveni şi Penn. Ne-aţi făcut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domnişoara Sophia căutând ceva prin hârtiile de pe birou. Am o listă cu bibliografia suplimentară pe undeva. Aş fi fericită să vă fac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minţi Penn, împingând-o pe Luce spre rafturi. O să vă spunem dacă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domnişoarei Sophia, biblioteca era cufundată în linişte. Luce şi Penn îşi treceau privirea peste cotele de identificare de pe lângă rafturi în timp ce mergeau spre cărţile despre religie. Becurile economice aveau senzori de mişcare şi ar fi trebuit să se aprindă pe măsură ce fetele înaintau printre rafturi, dar numai jumătate dintre ele funcţionau. Luce îşi dădu seama că Penn încă o mai ţinea de braţ şi că, de fapt, nu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de studiu, care de obicei era foarte aglomerată, şi unde acum nu era aprinsă decât o veioză. Toţi ceilalţi probabil că erau la petrecerea lui Gabbe. Toţi, cu excepţia lui Todd. Îşi sprijinise picioarele de scaunul din faţa lui şi părea să citească un atlas al lumii în format mare, cartonat. Când cele două fete trecură pe lângă el, ridică ochii cu o privire obosită în care se citea şi singurătate, dar şi iritare pentru că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o vizită la bibliotecă, le spuse pe un to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 la fel, îi replică Penn, scoţând limba. La câteva rafturi depărtare de el, Luce ridică o sprânceană spr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mbufna Penn. Flirtează cu mine. Îşi încrucişa braţele pe piept şi îşi suflă o şuviţă cârlionţată din ochi. Ar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lasa a patra? O tachin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ridică arătătorul în faţa lui Luce atât de brusc şi cu o mină atât de hotărâtă, încât ar fi sărit speriată dacă nu ar fi simţit nevoia să râdă în hohot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e cineva dornic să te ajute să dezgropi istoria familiei lui Daniel Grigori împreună cu tine? Aşa ziceam şi eu.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seseră în colţul cel mai îndepărtat al bibliotecii, unde toate cele 999 de cărţi erau aşezate de-a lungul unui singur raft alb-argintiu. Penn se aşeză pe vine şi-şi trecu degetul pe cotoarele cărţilor. Luce simţi un fior pe şira spinării, de parcă cineva i-ar fi urmărit cu degetul linia gâtului. Îşi ridică ochii şi privi în jur, zărind un fel de abur gri. Nu era negru, aşa cum apăreau umbrele în mod normal, ci mai deschis la culoare, mai subţiratic. Dar la fel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i mari, cum umbra se întinde într-o şuviţă lungă şi ondulată exact peste capul lui Penn. Cobora uşor, ca un ac cu aţă, şi nici nu ar fi vrut să se gândească la ce s-ar fi putut întâmpla dacă i-ar fi atins prietena. În sala de sport umbrele o atinseseră pentru prima dată – şi se mai simţea şi acum violată, aproape murdară din cauza asta. Nu ştia ce altceva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aproape tremurând, Luce îşi întinse braţul asemenea unei bâte de baseball. Trase adânc aer în piept şi lovi în faţă. I se făcu pielea de găină la contactul rece ca gheaţa cu umbra – şi o lovi pe Pen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şi duse mâinile la cap şi se uită spre Luc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eză şi ea pe vine lângă Penn, aranjându-i părul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am crezut c-am văzut o albină… aşe-zându-se pe capul tău. M-am panicat. N-am vrut să te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absolut de penibilă era o astfel de scuză şi aşteptă ca prietena ei să-i spună că e nebună – ce să caute o albină într-o bibliotecă? Aştepta ca Penn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rotund al fetei îşi înmuie trăsăturile. Îi luă mâna lui Luce într-ale sale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mă înspăimântă şi pe mine, îi mărturisi. Sunt alergică la ele. Practic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trăiască un moment de apropiere – doar că nu era aşa, pentru că Luce era epuizată din pricina umbrelor. Ce n-ar fi dat să şi le poată scoate din minte, să scape de umbre fără s-o sperie pe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măsese cu o senzaţie puternică de disconfort legată de această umbră uşor cenuşie. Uniformitatea umbrelor nu fusese niciodată prea plăcută, dar aceste ultime schimbări erau cu totul derutante. Asta însemna că era asaltată de mai multe feluri de umbre? Sau doar că acum le distingea mai bine? Şi ce fusese cu episodul ciudat din timpul lecţiei de recapitulare a domnişoarei Sophia, când ciupise o umbră şi n-o lăsase să intre în buzunarul ei? O făcuse fără să se gândească şi nu avusese nici un motiv să se aştepte ca două degete de-ale ei să fie o armă eficientă contra unei umbre, dar fuseseră – aruncă o privire spre rafturi – măcar pentru o solu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stabilise un fel de precedent în interacţiunea cu umbrele. Numai că până şi Luce ştia că era un eufemism să numească „interacţiune” ceea ce-i făcuse umbrei care planase deasupra capului lui Penn. Simţi o senzaţie rece de leşin în stomac când îşi dădu seama că tot ceea ce se întâmpla semăna mai mult cu… debut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foarte ciudat, se auzi Penn de jos. Ar trebui să fie chiar între Dicţionarul îngerilor şi chestia asta îngrozitoare de Billy Graham despre focurile iadului. O privi pe Luce.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apărea în computer, că ar trebui să fie în acest raft, şi m-am uitat în după-amiaza asta, dar nu putem intra pe net atât de târziu ca să verifi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pe Todd, sugeră Luce. Poate o foloseşte drept copertă pentru revistele Pla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Penn o plesni uşor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glumise doar pentru a-şi ascunde dezamăgirea. Era atât de frustrant! Nu putea afla nimic despre Daniel fără să simtă că se loveşte de un zid. Nu ştia ce-ar fi putut găsi în paginile cărţii stră-stră-ce-o-fi-fost-el lui Daniel, dar măcar i-ar fi spus ceva în plus despre el. Ceea ce ar fi trebuit să fi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Penn, ridicându-se. Mă duc să o întreb pe domnişoara Sophia dacă a împrumutat-o cin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rivi pornind agale de-a lungul culoarului spre biroul de la intrare. Râse uşor când Penn grăbi pasul trecând de zona în care stătea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olţul din spate, Luce urmări cu degetul titlurile câtorva dintre cărţile de pe rafturi. Făcu o trecere în revistă rapidă a elevilor de la Sword &amp; Cross, dar nu se putea gândi la nimeni care să fi împrumutat o carte veche despre religie. Poate domnişoara Sophia o folosise ca material de referinţă pentru lecţia de recapitulare. Luce se întrebă cum se simţise oare Daniel stând acolo, ascultând-o pe bibliotecară vorbind despre lucruri care, probabil, fuseseră subiecte discutate la cină în familia lui. Luce îşi dorea să afle cum fusese copilăria lui. Oare ce se întâmplase cu familia lui? Oare fusese educat în spirit religios la orfelinat? Sau avusese o copilărie ca a ei, în care singurele lucruri urmărite cu religiozitate erau notele bune şi gradele academice? Ar fi vrut să ştie dacă Daniel citise vreodată cartea asta scrisă de strămoşul lui şi ce părere avea despre ea, şi dacă lui îi plăcea să scrie. Îşi dori să ştie ce făcea acum la petrecerea lui Gabbe şi când era ziua lui de naştere, şi ce număr purta la pantofi, şi dacă petrecuse vreodată măcar o clipă gândi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Trenul gândurilor sale se îndrepta direct spre Oraşul Milei, iar ea voia să coboare. Scoase prima carte de pe raft – extrem de plictisitorul Dicţionar al îngerilor îmbrăcat în pânză – şi se hotărî să-şi ocupe timpul până la întoarcerea lui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la îngerul căzut Abbadon, care regreta că se aliase cu Satana şi se văicărea tot timpul că luase o decizie proastă – căscat – când un sunet strident izbucni de undeva, de deasupra capului ei. Luce se uită în tavan pentru a vedea lumina roşie a alarme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Alertă, anunţa o voce monotonă de robot prin difuzor. A fost activată alarma de incendiu. Evacuaţ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recură cartea înapoi pe raft şi se ridică. Lucrurile astea se întâmplau tot timpul la Dover. După o vreme, nici măcar profesorii nu mai acordau atenţie simulărilor lunare de incendii, astfel că pompierii începuseră să pornească alarma doar pentru a le mai atrage atenţia. Luce îi credea în stare şi pe administratorii de la Sword &amp; Cross să folosească un asemenea tertip. Dar, când porni spre ieşire, începu să tuşească, spre surprinderea ei. Biblioteca era, într-adevăr,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Strigă, iar ecoul propriei voci răsună în urechi. Ştia că glasul îi era acoperit de vuietul ascuţit al alarmei. Mirosul înţepător al fumului o transportă instantaneu înapoi în timp, în vâlvătaia ce se pornise în noapte, când se aflase alături de Trevor. Imagini şi sunete îi invadară mintea, lucruri pe care le ascunsese atât de adânc în memorie, încât păreau ca şi şter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şocant al ochilor lui Trevor pe fundalul strălucirii portocalii. Tentaculele de foc ce-i cuprinseseră pe rând degetele. Ţipătul ascuţit şi nesfârşit, care încă îi mai răsuna în creier ca o sirenă mult după ce Trevor abandonase lupta. Şi, în tot acest timp, ea stătuse acolo privind, fără să se poată desprinde, îngheţată în acea baie de foc. Nu fusese în stare să se mişte. Nu fusese în stare să facă nimic să-l ajute cu ceva. Aş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apucând-o de încheietura mâinii stângi şi se întoarse aşteptându-se să o vadă pe Penn. Era Todd. Şi el avea ochii măriţi de groază 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spuse, respirând accelerat. Cred că e o ieşi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n şi domnişoara Sophia? Întrebă Luce. Se simţea slăbită şi ameţită. Se frecă la ochi. Erau şi ele pe aici. Când ridică degetul spre culoarul care ducea spre ieşire văzu cât de gros era fumul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plin de îndoială pentru o clipă, dar apo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ţinând-o în continuare de încheietură, în timp ce se aplecară şi începură să alerge spre uşile de intrare în bibliotecă. O luară la dreapta, dar culoarul părea plin de un fum gros, apoi se treziră în faţa unui zid de cărţi fără să aibă idee încotro să fugă. Se opriră amândoi să respire. Fumul care, numai cu o clipă mai devreme, plutea deasupra capetelor lor le apăsa gre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mergeau aplecaţi tot se înecau. Şi nu vedeau nimic la câţiva centimetri în faţa lor. Ţinându-l de mână pe Todd, Luce se întoarse, brusc nemaiştiind sigur din ce direcţie veniseră. Întinse mâna şi simţi metalul fierbinte al unuia dintre rafturi. Nu putea nici măcar să distingă literele de pe cotoarele cărţilor. Se aflau în secţiunea D s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indicii care să-i ghideze spre Penn şi spre domnişoara Sophia sau spre ieşire, oricare dintre ele. Luce simţi că panica îşi croia drum prin trupul ei, îngreunându-i şi mai mult tentativele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ieşit deja pe uşile de la intrare! Strigă Todd, părând doar pe jumătate convins.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uşcă buzele. Dacă se întâmpla ceva cu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mai putea distinge pe Todd, care stătea exact în faţa ei. Avea dreptate, dar încotro trebuiau să se întoarcă? Luce dădu din cap fără să mai spună ceva, şi simţi cum o lu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erseră fără să ştie încotro se îndreptau, dar, pe măsură ce înaintau, fumul se ridică, puţin câte puţin, până când, în cele din urmă, văzură lumina roşie a ieşirii de urgenţă. Luce oftă uşurată în timp ce Todd orbecăia căutând mânerul uşii şi, în final,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hol pe care Luce nu-l mai văzuse niciodată. Todd trânti uşa în urma lor. Gâfâiră şi-şi umplură plămânii cu aer curat. Avea un gust atât de bun, încât Luce ar fi vrut să-şi înfigă dinţii, să bea fără oprire, să se îmbăieze în el. Începură amândoi să tuşească pentru a-şi scoate fumul din plămâni până izbucniră în râs, un râs forţat, doar pe jumătate de uşurare. Râseră până când ea izbucni în plâns. Dar, chiar şi după ce termină cu plânsul şi cu tuşitul, ochii tot î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respire acest aer când nici măcar nu ştia ce se întâmplase cu Penn? Dacă Penn nu reuşise să iasă – dacă se prăbuşise pe undeva înăuntru – însemna că dezamăgise din nou o fiinţă dragă, nereuşind s-o salveze. Numai că, de data aceasta, er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şi privi fumul unduindu-se, ieşind pe sub uşă. Încă nu se aflau la adăpost. Mai era o uşă la capătul holului. Prin geamul ei, Luce vedea creanga unui copac legănându-se în noapte. Oftă. În câteva clipe, aveau să iasă afară, departe de fumul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îndeajuns de rapizi, puteau să ocolească, mergând spre intrarea din faţă, şi să se asigure că Penn şi domnişoara Sophia erau t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lui Todd, care stătea încovoiat, respirând greu.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dar Luce vedea clar că era epuizat. Era roşu la faţă, iar ochii lui aveau o privire apoasă şi sălbatică. Practic îl târî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 iasă din clădire, nu auzise zgomotul greu, strident, care îi înconjurase, acoperind sunetu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tavan şi văzu tornada de umbre. Un spectru de umbre cenuşii şi negre ca noaptea. Umbrele păreau să se întindă cumva dincolo de tavan. Într-un cer straniu şi ascuns. Erau încolăcite unele în altele, dar, în acelaşi timp, erau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afla şi aceea mai deschisă la culoare, care bătea în cenuşiu. Nu mai avea formă de ac, ci semăna, mai degrabă, cu flacăra unui chibrit. Se unduia deasupra lor. Oare chiar lovise şi îndepărtase acea tenebră amorfă când trecuse razant pe lângă capul lui Penn? Gândul îi provocă mâncărimi în palme şi spasme în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ncepu să se lovească de pereţi, de parcă holul l-ar fi strâns ca într-o menghină. Luce ştia că erau încă departe de uşă. Îl apucă de mână, dar palmele lor transpirate alunecară, despărţindu-i. Îşi prinse strâns degetele de încheietura lui. Era palid ca o fantomă şi se ghemuise aproape de podea, făcându-se mic. Un geamăt îngrozit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olul se umple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simţea şi el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ra tras la faţă şi înfricoşat. Şi mai mult acum, când umbrele se aflau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Vocea lui t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oardă de umbre le bloca drumul. O pânză de întuneric neagră ca smoala se întinse de-a lungul pereţilor şi o împiedică să vadă uşa. Se uită spre Todd – oare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ugă? Era de o paloare cadaverică, iar pleoapele îi acopereau ochii. Urma să leşine. Dar apoi, brusc, păru că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amândoi erau ridic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icioarele lor plutiră deasupra podelei. Era ca şi cum ar fi făcut surfing pe ocean, creasta unui val o ridica şi mai mult, umplându-i trupul cu aer. Luce nu ştia încotro merge – nici măcar nu vedea uşa, în jurul ei auzeau doar mârâitul umbrelor negre ca smoala, care planau pe deasupra fără s-o atingă. Ar fi trebuit să fie îngrozită, dar nu era. Se simţea cumva protejată de umbre, de parcă ar fi purtat un scut – ceva fluid, dar impenetrabil. Ceva straniu de familiar. Ceva puternic, dar în acelaşi timp bl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it de repede, ajunseseră la uşă. Picioarele îi atinseră din nou podeaua, apoi se lovi în uşa de la ieşi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vomite. Se înecă. Trase aer în piept. Se simţi cuprinsă iar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rla o altă alarmă. Dar păr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iciuia gâtul. Erau afară! Stăteau pe o lespede. Un şir de trepte ducea spre curte şi, în ciuda faptului că îşi simţea mintea tulbure şi plină de fum, lui Luce i se păru că aude voci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încerca să-şi dea seama ce se întâmplase. Cum de reuşiseră ea şi Todd să scape de cea mai deasă, mai neagră şi mai impenetrabilă umbră? Şi ce anume îi salvase? Luce îi simţea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dorea să se întoarcă ş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ol era întuneric, iar ochii ei încă mai lăcrimau şi nu putea distinge formele învălmăşite ale umbrelor. Poa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 fel de fulger foarte luminos, ceva care arăta ca un trunchi de copac cu crengi – nu, arăta mai degrabă ca un trunchi omenesc cu membre lungi şi puternice. O coloană de lumină aproape violetă se întindea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urd, aceasta o duse cu gândul la Daniel. Începuse să aibă vedenii. Trase adânc aer în piept şi clipi mărunt încercând să îşi cureţe ochii de lacrimile provocate de fumul înţepător. Dar lumina era tot acolo. O simţi mai degrabă decât o auzi chemând-o, liniştind-o, un cântec de leagăn în mijlocul unei zon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văzu umbr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runcă spre ea şi spre Todd, despărţindu-i şi aruncând-o pe Lu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la picioarele scărilor şi un icnet de agonie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cât o veşnicie, simţi cum îi zvâcneşte capul. Nu mai cunoscuse o durere atât de profundă şi de usturătoare ca aceasta. Scoase un strigăt în noapte, spre înfruntarea dintre lumină şi umbră care avea loc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copleşită şi se dădu bătut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puţin înclinat, iar părul lui blond era ciufulit de o adiere blândă. O strângea de mijloc, dar, în acelaşi timp, atingerea lui era gingaşă şi uşoară ca o eşarfă de mătase. Degetele ei erau înlănţuite în jurul gâtului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era teamă? Bineînţeles că nu. Era cu Daniel. În sfârşit. În braţele lui. Adevărata întrebare care-i încolţise în minte era: Ar trebui să fie speriată? Nu era sigură. Nici măcar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dulmecă ploaia în aer, aproape de ei. Dar şi ea şi Daniel erau uscaţi. Simţea rochia lungă, albă şi vaporoasă care o acoperea până la glezne. Ziua era pe sfârşite, iar Luce fu copleşită de un regret dureros că pierduse apusul, de parcă ar fi putut face ceva pentru a-l opri. Ştia cumva că aceste ultime raze de lumină erau la fel de preţioase ca ultimele picături de miere di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cu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 şoaptă abia auzită, aproape acoperită de mugetul greu al furtunii. O rafală de vânt se învârteji în jurul lor, făcând să-i intre părul în ochi. Daniel îşi strânse şi mai mult braţele în jurul ei, până ce reuşi să îi soarbă respiraţia, până ce simţi mirosul pielii lu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îi şopti el, iar sunetul liniştit al vocii lui o făcu să se sim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o mică zgârietură pe tâmpla stângă, dar uită brusc de toate, atunci când el îi luă obrajii în palme şi o aduse mai aproape de el. Luce îşi dădu uşor capul pe spate şi-şi simţi întreg trupul tânjind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buzele lui se lipiră de ale ei cu un dor care o lăsă fără suflare. O sărută ca şi cum i-ar fi aparţinut, la fel de firesc de parcă ea ar fi fost o parte din el, parte de mult pierdută, pe care o regăs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ouă. Le udă părul, le şiroi pe faţă şi în gură. Ploaia era caldă şi ameţitoare, asemenea săr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ecu braţul pe spatele lui pentru a-l trage mai aproape de ea, iar mâinile îi alunecară pe ceva catifelat. Pipăi cu o palmă, apoi cu cealaltă, căutându-i marginile şi apoi se uită cu atenţie dincolo de chipul strălucitor a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sfăc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Strălucitoare şi cu irizări, bătând uşor, fără efort, scânteind în ploaie. Le mai văzuse înainte, poate, sau văzuse ceva asemănător, nu ţinea m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zise ea, rămasă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îi mistuiau văzul şi mintea. Păreau să se învolbure-ze într-un milion de culori, ce îi străpungeau privirea. Încercă să se uite în altă parte, în orice altă parte, dar oriunde s-ar fi uitat, tot ce putea vedea în afară de Daniel erau nesfârşitele nuanţe de roz şi de albastru ale cerului la asfinţit. Până se uită în jos şi observă un ult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metr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lumina o orbea, pielea ei era prea uscată şi simţea că o doare ceafa îngrozitor. Cerul dispăruse, şi la fel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o lăsase aproape bolnavă de dorinţă. Se afla într-o cameră cu pereţi albi. Stătea întinsă pe un pat de spital. La stânga ei, o perdea subţire ca o foiţă de hârtie fusese trasă până la jumătatea camerei, despărţind-o de forfot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tinse cu grijă locul sensibil de la baza gâtulu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rienteze. Nu ştia unde se află, dar avea sentimentul clar că nu mai era la Sword &amp; Cross. Rochia ei albă şi umflată era – pipăi materialul – o cămaşă de spital lălâie. Simţea cum fiecare parte din visul ei i se destrăma în minte -totul, cu excepţia acelor aripi: fuseseră atât de reale, iar atingerea lor atât de catifelată şi de fluidă. Stomacul începu să protesteze. Îşi încleşta şi-şi descleştă pumnii, hiperconştien-tă de faptul că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pucă şi îi strânse mâna dreaptă. Luce întoarse repede capul şi tresări. Crezuse că era singură. Gabbe stătea cocoţată pe marginea unui scaun cu rotile de un albastru decolorat, care părea să-i pună enervant de mult în valoare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ori să-şi tragă mâna – sau măcar se aşteptă să dorească să-şi tragă mâna – dar Gabbe îi zâmbi atât de larg, încât o făcu să se simtă în siguranţă şi-şi dădu seama cât se bucura că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vi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izbucni în râs. Avea o cutie cu cremă pentru cuti-cule pe masa de lângă ea şi începu să maseze unghiile lui Luce cu o pomadă albă, cu mir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a. Dar, dă-le încolo de vise. Eu, una, ştiu că ori de câte ori simt că lumea mea se întoarce cu fundul în sus, nimic nu mă calmează mai bine decât o manichiur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rivi mâinile. Nu prea era genul preocupat de unghii, dar cuvintele lui Gabbe îi amintiră de mama ei, care îi sugera întotdeauna să meargă împreună la manichiuris-tă, ori de câte ori Luce avea o zi proastă. În timp ce mâinile lui Gabbe îşi făceau de lucru pe îndelete cu degetele ei, Luce se întrebă dacă nu cumva pierduse nişte ore de răsfăţ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Lull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eşire în afara campusului, şi ajunsese la un spital aflat la cinci minute de casa părinţilor. Ultima oară când fusese acolo i se puseseră trei copci la cot, după ce căzuse de pe bicicletă. Tatăl ei nu se mişcase de lângă ea. Acum nu er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se uită la un ceas alb din pere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găsit leşinată fiindcă inhalaseşi prea mult fum noaptea trecută, înjur de ora 11. E procedura-standard să cheme ambulanţa atunci când găsesc un elev în curs de reabilitare inconştient, dar nu-ţi face griji, Randy a spus c-or să te externeze în curând. De îndată ce-şi dau părinţii tă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ni de îngrijorare pentru fata lor, până la vârfurile despicate ale părului permanent al mamei tale. Sunt în hol, ocupaţi până peste cap cu formularele. Le-am spus că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emu şi-şi acoperi faţa cu pătura, amintindu-şi de durerea profundă care-i străpung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nu gemea din pricina părinţilor ei. Murea de nerăbdare să-i vadă. Îşi aducea aminte de bibliotecă, de foc şi de noua specie de umbre care deveneau mai înspăimântătoare cu fiecare nouă apariţie. Întotdeauna fuseseră negre şi respingătoare, o înspăimântaseră mereu, dar, noaptea trecută, i se păruse că umbrele voiau ceva de la ea. Şi mai fusese ceva, forţa care levita şi care o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virea asta în gol? Întrebă Gabbe, înălţându-şi capul şi agitându-şi mâna în aer în faţa lui Luc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ştia cum să interpreteze amabilitatea subită cu care o trata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infirmieră nu părea chiar ideală pentru ea, iar prin jur nu prea erau băieţi cărora să le monopolizeze atenţia. Gabbe nici măcar nu lăsase să se înţeleagă că ar nutri vreo simpatie pentru Luce. Doar nu venise acolo din proprie iniţiativă – sa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răguţă era Gabbe, Luce tot nu-şi explica ce se întâmplase cu o noapte în urmă. Adunarea sinistră, de nedescris din hol. Senzaţia fantastică de a fi fost împinsă cu putere de ceva prin întunericul umbrelor. Silueta de lumină stranie 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dd? Întrebă Luce, amintindu-şi de ochii plini de groază ai băiatului. Se desprinsese din strânsoarea ei, apoi zburaser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dădu brusc la o parte şi apăru Arriane, pe role şi îmbrăcată într-o uniformă de voluntar de spital, cu dungi albe şi roşii. Părul ei negru scurt era răsucit într-un fel de codiţe în vârful capului. Înainta spre ele, ducând o tavă pe care erau aşezate trei nuci de cocos, acoperite cu umbreluţ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ţelegem, zise pe un ton gutural, vorbind pe nas. Pui lămâia verde în nuca de cocos şi le bei p-amândouă uau, ce feţe lungi! Am întreru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puse frână lângă patul lui Luce. Îi întinse o nucă de cocos cu o umbreluţă roz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sări şi apucă prima nuca de cocos, mirosind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tocmai a trecut printr-o traumă, o mustră ea. Şi dacă vrei să ştii, subiectul din care ne-ai întrerupt er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re nevoie de un stimulent, o contrazise ea, ţinând tava cu un gest protector şi privind-o pe Gabbe în ochi. Bine, admise în cele din urmă Arriane, mutându-şi privirea. O să-i dau băutura ta veche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Luce nuca de cocos cu paiul albastru. Probabil că suferea de un fel de şoc posttraumatic. De unde luaseră toate chestiile alea? Nuci de cocos? Umbr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s-ar fi lovit la cap la şcoala de corecţie şi s-ar fi trezit la Club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toate astea, fetelor? Întrebă ea. Adică,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pel la resursele noastre când e nevoie, o lămuri Arriane. Ne-a ajuta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 de câteva clipe, începură toate trei să soarbă din băuturile reci şi dulci, până când Luce nu mai av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întoarcem la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zise Gabbe dregându-şi glasul. Chestia e că… el a inhalat mult mai mult fum decât t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repezi Arriane.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emu, iar Gabbe aruncă în Arriane cu umbreluţa din bău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i zise Arriane. Luce e destul de tare ca să suporte. Dacă tot o să afle la un moment dat, de ce să îndulcim pa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sunt încă neconcludente, zise Gabbe,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era acolo, trebuie s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e s-a întâmplat cu el, spuse Luce. Eram împreună şi, la un moment dat, ne-a despărţit ceva. Am avut un presentiment rău, dar n-am ştiut, şopti ea. Dec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de pe lumea asta, zise Gabb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Se simţi străbătută de un fior care nu avea nimic de-a face cu băutura. Îşi aminti de agitaţia cu care Todd se lovea de pereţi, de mâna lui transpirată strângând-o pe-a ei, când umbrele se repeziseră asupra lor, de momentul îngrozitor în care fuseseră despărţiţi, iar ea fusese prea depăşită de situaţie ca să mai poat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mbrele. Luce era sigură de asta acum.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revor, nu trecea o săptămână fără ca Luce să nu primească o „scrisoare de ură”. Părinţii ei începuseră să trieze corespondenţa înainte să citească acele cuvinte usturătoare, dar şi aşa ajunsese destul de mult la ea. Unele scrisori erau scrise de mână, altele bătute la calculator, una fusese chiar scrisă cu litere decupate din ziar, în stilul scrisorilor de răscumpărare. Ucigaşă. Vrăjitoare. Îi adresaseră suficiente cuvinte crude cât să umple un caiet de notiţe, îi provocaseră suficientă suferinţă cât să stea încuiată în casă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ăcuse destule pentru a trece peste coşmar: îşi lăsase trecutul în urmă când venise la Sword &amp; Cross, se concentrase pe cursuri, îşi făcuse prieteni… o, Doamn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n? Întrebă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e teafără, îi spuse Arriane. A ajuns articol de pagina întâi, martor ocular al incendiului. Ea şi domnişoara Sophia au ieşit amândouă din clădire, mirosind ca o afumă-toare din Georgia de Est, dar erau numai am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uşurată. Măcar exista şi o veste bună. Dar, sub cearşafurile subţiri de spital, tremura. În curând, oamenii care veniseră la ea după moartea lui Trevor aveau să apară din nou. Nu numai cei care scriseseră scrisorile mânioase, ci şi dr. Sanford, ofiţerul ei de eliberare condiţion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ainte, vor aştepta să le spună toată povestea de la cap la coadă. Să-şi amintească fiecare detaliu. Dar, bineînţeles, exact ca înainte, nu va fi capabilă de asta. La un moment dat, era alături de ea, erau doar ei, iar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Penn dădu buzna în cameră, cu un balon mare umflat cu heliu. Avea forma unei benzi de leucoplast şi o inscripţie: Lipeşte-o de nu se vede cu litere cursive albastre. Ce-i asta? Întrebă ea, uitându-se la ele cu asprime. O petrecere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desfăcuse rolele şi se urcase pe patul de lângă Luce. Ţinea băuturile în ambele mâini şi-şi odihnea capul pe umărul lui Luce. Gabbe dădea cu lac transparent pe unghiile de la mâna în care Luce nu-şi ţinea nuc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Arriane, vino alături de noi, Pennyloafer. Tocmai începeam un joc de Adevăr sau Provocare. Te lăsăm să fi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ncercă să-şi ascundă hohotul prefăcându-se că strănută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şi puse mâinile în şold. Lui Luce îi părea rău pentru ea şi îi era şi puţin teamă. Penn părea destul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egii noştri de clasă a murit noaptea trecută, rosti cu grijă Penn. Iar Luce ar fi putut să fie rănită foarte grav. Clătină capul supărată. Cum poate să vă ardă de jocuri acum? Adulmecă aerul. Miroase cumva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zise Arriane, uitându-se la Penn, cu o faţă serioasă, îţi plăcea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luă o pernă de pe scaunul din spatele ei şi o aruncă spre Arriane. Chestia era că Penn avea dreptate. Chiar era ciudat că Arriane şi Gabbe luau moartea lui Todd… aproape prea uşor. De parcă vedeau astfel de lucruri în fiecare zi. De parcă asta nu le afecta la fel cum o afecta şi pe Luce. Dar ele n-aveau de unde să ştie cum fuseseră ultimele momente ale lui Todd. Nu puteau şti de ce se simţea atât de rău acum. Îi făcu semn lui Penn să se aşeze pe pat şi-i întinse ce-i mai rămăsese din băutura cu gheaţă din nuc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uşa din spate, iar apoi… Luce nu putea nici măcar să pronunţe cuvintele. Ce s-a întâmplat cu tine şi cu domnişoar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runcă o privire suspicioasă spre Arriane şi Gabbe, dar niciuna dintre ele nu părea gata de vreo remarcă nesuferită. Capitulând,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a s-o întreb despre… se uită din nou la cele două fete şi apoi la Luce cu subînţeles, să-i pun o întrebare. Nu ştia răspunsul, dar a vrut să-mi arat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itase de subiectul căutărilor lor de seara trecută. Totul părea atât de departe şi atât de lipsit de importanţă dup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doi paşi de biroul domnişoarei Sophia, continuă Penn, şi am zărit cu coada ochiului o explozie mare de lumină. Vreau să spun… am citit despre combustie spontană, dar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aplecaseră deja spre ea, captivate. Povestea lui Penn era ştire d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trebuie să fi pornit, zise Luce, încercând să-şi imagineze biroul domnişoarei Sophia. Dar nu am ştiut că mai era cinev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Domnişoara Sophia a spus că probabil, s-a petrecut un scurtcircuit la vreo veioză. Orice s-a întâmplat, incendiul a avut cu ce să se alimenteze. Toate documentele ei au dispărut uite-aşa, zise şi 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afără? Întrebă Luce, pipăind materialul subţire al hainelor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rată, dar teafără, zise Penn. Stingătoarele au pornit, în cele din urmă, dar cred că şi-a pierdut multe dintre lucruri. Când i-au spus ce s-a întâmplat cu Todd, mi s-a părut prea şocată ca să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m cu toţii prea ameţiţi ca să putem înţelege, interveni Luce. De data asta Gabbe şi Arriane, de-o parte şi de alta a ei, dădură amândouă din cap. Pă… părinţii lui Todd ştiu? Spuse, întrebându-se cum le va explica părinţilor e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agină completând formulare în hol. Oare voiau să o vadă? Aveau să facă legătura între moartea lui Todd şi cea a lui Trevor… şi să o învinovăţe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Randy vorbind la telefon cu părinţii lui Todd, zise Penn. Cred că vor da în judecată şcoala. Trupul lui va fi trimis astăz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Înghiţi Luc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ord &amp; Cross va ţine o slujbă de comemorare pentru el joi, şopti Gabbe. Eu şi Daniel vom ajuta la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petă, înainte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abbe şi, în ciuda durerii, nu se putu abţine să nu revină la imaginea pe care şi-o făcuse iniţial despre ea: o seducătoare blondă, cu buz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găsit pe amândoi noaptea trecută, o lămuri Gabbe. Te-a dus în braţe de la bibliotecă până în biroul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urtase în braţe? Adică… braţele lui în jurul trupului ei? Visul îi năvăli în minte, iar senzaţia de zbor – ba nu, de plutire – o copleşi. Se simţi prizonieră în pat. Tânjea după cer, după ploaia aceea, după gura ei, după dinţii lui, după limba lui ce o căuta pe a ei. Chipul i se înfierbântă, mai întâi de dorinţă, apoi din pricina imposibilităţii chinuitoare ca aşa ceva să se întâmple vreodată cât era trează. Acele aripi magnifice, orbitoare, nu erau singurele lucruri fantastice din visul ei. Daniel din viaţa reală nu ar face decât s-o care la infirmerie. Nu ar dori-o niciodată, nu ar lua-o niciodată în braţe, nu aşa cum o făcu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e, te simţi bine? O întrebă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corea obrajii îmbujoraţi cu umbreluţa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uce. Era imposibil să-şi scoată acele aripi din minte. Să uite imaginea chipului său aplecat peste al ei. Îmi trebuie timp să-mi rev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e s-a întâmplat, am convins-o pe Randy să ne lase să te vizităm, îi spuse, dându-şi ochii peste cap. N-am vrut să te trez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Luce se aşteptă să vadă chipurile îngrijorate ale părinţilor ei, dar nu intră nimeni. Gabbe se ridică şi se uită la Arriane, care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încă sub impresia lucrurilor pe care le aflase despre Daniel. Chiar dacă nu avea nici un sens, ar fi vrut ca el să f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Şopti o voce. Luce auz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murmu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euniunea asta? Mârâi Randy lângă uşă. Luce îşi dădu seama, cu inima grea, că orele de vizită se încheia-seră. Cine m-a păcălit să vă las pe toţi, huliganilor, să intraţi va avea parte de pedeapsă. Şi nu, Grigori, nu mă las mituită cu flori. Toată lumea, mergeţ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femeii, Arriane şi Penn se făcură mici, apoi se grăbiră să îndese nucile de cocos sub pat. Penn piti umbreluţele în penar, iar Arriane pulveriza în aer o cantitate apreciabilă de parfum cu miros de vanilie şi mosc, apoi îi vârî lui Luce o gumă de mestec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înecă din cauza unui nor de parfum, apoi se aplecă repede deasupra lui Luc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ţi vei reveni, o să găsim cartea. Cred că o să fie bine pentru noi să avem o ocupaţie, să mai uităm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strânse mâna drept mulţumire şi-i zâmbi lui Arriane, care părea prea ocupată să-şi încheie rolele ca să l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ădu buzna pe uş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mai mulţi?! Strig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începu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termină Randy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uchet de bujori sălbatici albi în mână. Ciudat. Erau florile preferate ale lui Luce. Şi era atât de greu să-i găsească înfloriţi mai ales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eschise un dulap de sub chiuvetă şi scotoci vreun minut, apoi scoase o vază mică şi plină de praf. O umplu cu apă tulbure de la robinet, vârî florile înăuntru neglijent şi o aşeză pe masa de lâng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la prietenii tăi, îi spuse, care acum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larg deschisă, iar Luce îl văzu pe Daniel sprijinin-du-se de cadru. Stătea cu bărbia ridicată, iar ochii lui cenuşii erau umbriţi de îngrijorare. Îi întâlni privirea şi-i zâmbi uşor. Când dădu la o parte părul din ochi, Luce văzu o tăietură mică, roşie-închis,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le conduse pe Gabbe, pe Arriane şi pe Penn dincolo de uşă. Dar Luce nu-şi putea lua ochii de la Daniel. El ridică o mână şi murmură ceea ce i se păru a fi un „îmi pare rău”, chiar înainte ca Randy să-i împin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u obosit, zise Randy, stând la pândă, încruntat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lătină Luce din cap, dându-şi seama cât de mult ajunsese să se bazeze pe loialitatea lui Penn şi pe modul neobişnuit al lui Arriane de a-i însenina şi cea mai mohorâ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be fusese cu adevărat bună cu ea. Iar Daniel, deşi abia apucase să-l vadă, făcuse mai mult pentru a-i reda liniştea decât avea să ştie vreodată. Venise să vadă ce face. Se gând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ndy. Pentru că orele de vizită nu s-au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o luă din nou la goană în aşteptarea părinţilor ei. Dar nu se auziră decât nişte paşi sprinteni pe podeaua acoperită cu linoleum, iar Luce zări silueta micuţă a domnişoarei Sophia. Avea un şal indian în culori tomnatice înfăşurat în jurul umerilor, iar pe buze se dăduse cu un ruj roşu-închis asortat. În spatele ei veneau un bărbat scund şi chel îmbrăcat în costum şi doi poliţişti, unul dolofan şi celălalt slab, amândoi cu început de chelie şi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gras era mai tânăr. Se aşeză pe scaunul de lângă Luce, apoi – văzând că nu se mai aşază nimeni -se ridică şi îşi încrucişa din no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veni spre ea şi-i întinse mân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Schultz, avocatul de la Sword &amp; Cross. Luce îi strânse mecan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oliţişti îţi vor pune câteva întrebări. Nu vor folosi declaraţia ta la tribunal, trebuie doar să pună cap la cap detalii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insistat să fiu prezentă în timpul interogatoriului, Lucinda, adăugă domnişoara Sophia, apropiindu-se de Luce şi mângâind-o pe păr. Cum te simţi, draga mea? Şopti ea. Suferi de şoc amn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opri când zări două siluete în uşă. Aproape izbucni în lacrimi când văzu părul negru şi ondulat al mamei şi ochelarii mari, cu rame din baga, a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prea încet ca să audă altcineva. Tată. Ei se repeziră spre pat, aruncându-şi braţele în jurul ei şi strângându-i mâinile. Ar fi vrut atât de mult să-i îmbrăţişeze, dar se simţea prea slăbită să se mişte şi se bucura de confortul familiar al atingerii lor. Părinţii ei arătau la fel de speriaţ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a întâmplat? O întrebă mama. Nu putu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şti nevinovată, zise domnişoara Sophia întorcându-se către poliţişti. La naiba cu asemănăril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u în arhivă accidentul lui Trevor şi evident că poliţiştii aveau să găsească acest lucru… remarcabil, în lumina accidentului lui Todd. Luce avea îndeajuns de multă experienţă cu ofiţerii de poliţie încât să ştie că, după acea discuţie, aveau să rămână doar cu frustrarea şi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lab avea perciuni care încărunţeau. Dosarul deschis din mâinile lui părea să-i capteze întreaga atenţie, pentru că nu-i aruncase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ice, rosti el cu un accent tărăgănat din sud. De ce dumneavoastră şi domnul Hammond vă aflaţi în bibliotecă la o oră atât de înaintată, când toţi ceilalţi elevi se aflau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spre părinţii ei. Mama îşi mişca buzele date cu ruj. Chipul tatălui ei era alb ca aşternut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Todd, zise ea, neînţelegând unde bătea întrebarea. Eram cu Penn, prietena mea. Şi domnişoara Sophia era acolo. Todd citea singur, iar când a izbucnit incendiul am pierdut-o pe Penn, iar Todd a fost singurul cu care m-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l-aţi întâln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Domnul Schultz interveni, între-rupându-l pe poliţist. A fost un accident, daţi-mi voie să vă amintesc. Nu interogaţ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îi spuse Luce. Erau atât de mulţi oameni în micul salon, încât nu ştia unde să se uite. Îl fixă pe poliţist cu privire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nervoasă, domnişoară Price? Întrebă ţinând strâns dosarul. V-aţi descrie drept o persoan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îl întrerup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nda este o elevă serioasă, adăugă domnişoara Sophia. Nu avea nici un gând rău în privinţa lui Todd Hammond. Ceea ce s-a întâmplat a fost doar un acciden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uncă o privire spre uşa deschisă, de parcă şi-ar fi dorit ca domnişoara Sophia să se afle de partea cealal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 cazurile astea, petrecute în şcolile de corecţie, prezumţia de nevinovăţie nu este întotdeauna cel ma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 ce ştiu, zise Luce, strângând cearşafurile în pumn.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totul cât mai bine, vorbind încet şi limpede pentru a nu ridica întrebări din partea părinţilor ei şi pentru ca poliţiştii să poată lua notiţe. Nu se lăsă copleşită de emoţii, aşa cum se aşteptaseră cu toţii. Şi – lăsând deoparte apariţia umbrelor – spusele ei chiar ave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spre uşa din spate. Găsiseră ieşirea la capătul unui coridor lung. Scările coborau brusc şi abrupt dincolo de lespede şi, cum ea şi Todd fugeau foarte repede, nu au reuşit să se oprească, rostogolindu-se pe scări. Ea îi pierduse urma; se lovise atât de tare la cap, încât se trezise douăsprezece ore mai târziu. Asta era tot ce-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argumente s-o combată. Înfruntarea cu amintirile despre noaptea trecută îi era rezervată doar ei -şi chiar trebuia s-o p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domnul Schultz dădu din cap spre poliţişti de parcă ar fi spus: „Sunteţi mulţumiţi?”, iar domnişoara Sophia îi adresă lui Luce un zâmbet larg, de parcă reuşiseră împreună un lucru imposibil. Mama oftă prelung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flecta asupra acestei declaraţii la secţie, zise poliţistul slab, închizând dosarul lui Luce cu atâta resemnare, încât părea deranjat că nu primise mulţumiri pentru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patru ieşiră din cameră, lăsând-o singură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privi cu acea privire imploratoare care le spunea: „Luaţi-mă acasă!” Văzu cum mamei îi tremurau buzele, dar tatăl ei doar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te va duce înapoi la Sword &amp; Cross în după amiaza asta, îi spuse el. Nu fi atât de speriată, draga mea. Doctorul a spus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adăugă mama ei, dar pă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 Nu mai sunt multe zile. Sâmbătă. Închise ochii. Ziua Părinţilor. O aştepta cu nerăbdare din momentul în care ajunsese la Sword &amp; Cross, dar acum totul era marcat de moartea lui Todd. Părinţii ei păreau aproape nerăbdători să plece. Aveau un mod special de a evita realitatea crudă că aveau o fată care ajunsese la şcoala de corecţie. Erau atât de normali. Nu putea să-i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acum, Luce, zise tatăl ei, aplecându-se s-o sărute pe frunte. Ai avut o noapte lung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xtenuată. Îşi închise pentru o clipă ochii şi, când şi-i deschise, părinţii ei îi făceau deja semn de rămas-bun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loare albă şi înfoiată din vază şi şi-o apropie uşor de faţă, admirându-i frunzele crestate şi petalele gingaşe, picăturile de nectar încă umede din centru. Inspiră parfumul delicat şi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modul în care ar fi arătat în mâna lui Daniel, încercă să-şi imagineze de unde le luase şi ce fuses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alegere atât de ciudată. Bujorii sălbatici nu creşteau în ţinuturile umede din Georgia. Nu rezistau nici măcar în pământul din grădina tatălui ei din Thunderbolt. Şi, în plus, aceştia arătau altfel decât orice alţi bujori pe care îi văzuse Luce vreodată. Florile erau cât o palmă făcută căuş, iar mirosul îi amintea de ceva, însă nu ştia prea bine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pusese: „îmi pare rău”. Numai că Luce nu putea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se rotea în asfinţitul înnorat, deasupra cimitirului. Trecuseră două zile de la moartea lui Todd, iar Luce nu mai putuse să mănânce sau să doarmă de atunci. Îmbrăcată într-o rochie neagră fără mâneci, venise în cimitir, unde toată lumea de la Sword &amp; Cross se adunase pentru a-şi lua rămas-bun de la Todd. De parcă o ceremonie lipsită de entuziasm de o oră ar fi fost de-ajuns. Mai ales că singura capelă din campus fusese transformată în bazin de înot, iar ceremonia trebuia să fie ţinută pe terenul mlăştinos şi în atmosfera sinistră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cident, şcoala fusese practic izolată, iar toţi cei din colegiu aveau buzele pecetluite. Luce îşi petrecuse ultimele două zile evitând privirile insistente ale celorlalţi elevi, priviri încărcate cu diverse grade de suspiciune. Cei pe care nu-i cunoştea prea bine păreau să se uite la ea cu o vagă undă de teamă în priviri. Ceilalţi, cum erau Roland şi Molly, o priveau diferit, cu o insistenţă mult mai lipsită de ruşine decât înainte, de parcă faptul că ea supravieţuise era fascinant de sumbru. Îndură cât mai eroic ochii scrutători în timpul orelor, iar seara se bucură când Penn trecu pe la ea să-i aducă o cană de ceai de ghimbir fierbinte sau când Arriane îi strecură pe sub uşă o carte Mad Libs7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 uite de senzaţia neliniştitoare că mai urma ceva. Fiindcă ştia că avea să urmeze ceva. Ori o a doua vizită din partea poliţiştilor, ori una din partea umbrelor – or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fuseseră informaţi printr-un anunţ la difuzor că reuniunea de socializare din acea seară era anulată din respect pentru Todd, iar cursurile aveau să se încheie cu o oră mai devreme pentru ca elevii să aibă vreme să se schimbe şi să ajungă la cimitir la ora trei. De parcă n-ar fi fost toţi îmbrăcaţi ca pentru înmormânta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văzuse niciodată atâţia oameni strânşi la un loc în campus. Randy se aşezase în mijlocul grupului, îmbrăcată într-o fustă plisată trei sferturi gri şi încălţată cu pantofi negri, cu talpă groasă de cauciuc. În spatele ei, stăteau domnişoara Sophia cu ochii înceţoşaţi şi domnul Cole făcându-şi de lucru cu o batistă, amândoi în haine de doliu. Doamna Tross şi antrenoarea Diante erau tot în negru, înconjurate de un grup de membri din conducerea şi din administraţia şcolii pe care Luce nu-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rau încolonaţi în şiruri în ordine alfabetică. În faţă, Luce îl văzu pe Joel Bland, puştiul care câştigase întrecerea de înot cu o săptămână în urmă, suflându-şi nasul într-o batistă murdară. Luce se afla în Ţara Nimănui, tocmai la P, dar îl putea vedea pe Daniel, aşezat la G, exact lângă Gabbe, două rânduri mai în faţă. Era îmbrăcat impecabil, cu o jachetă neagră cu dungi fine care-i venea ca turnată, dar capul lui părea mai aplecat decât al tuturor celor aflaţi în jurul lui. Chiar şi din spate, Daniel arăta îngrozitor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ândi la bujorii albi pe care i-i adusese. Randy nu o lăsase să ia vaza cu ea când plecase de la spital, astfel că dusese în mână florile până în camera ei, unde dăduse dovadă de inventivitate şi le pusese într-o sticlă de plastic tăiată cu forfecuţa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erau parfumate şi liniştitoare, dar mesajul lor era neclar. De obicei, când un băiat îţi aduce flori, nu trebuie să-ţi dai cu presupusul în ceea ce priveşte sentimentele lui. Dar, când venea vorba de Daniel, genul ăsta de presupuneri erau întotdeauna o idee proastă. Era mult mai prudent să presupună că i le adusese pentru că asta se face, în mod normal, când cineva sufe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adusese flori! Dacă se apleca în faţă, din scaunul ei pliant, şi se uita înspre camera ei, aproape că le-ar fi putut zări printre gratiile de metal de la a treia fereastr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oarea feţei tale îţi vei mânca pâinea ta”, murmura un preot, plătit cu ora, aflat în faţa mulţimii. „Până te vei întoarce în pământul din care eşti luat; căci pământ eşti şi în pământ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în jur de şaptezeci de ani, care se pierdea într-o haină mare şi neagră. Pantofii lui sport uzaţi aveau şireturile tocite, iar chipul îi era aspru şi ars de soare. Vorbea într-un microfon legat la un difuzor de plastic care părea din anii '80. Sunetul era gâjâit şi distorsionat şi nu se auz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nea de această slujbă părea nepotrivit şi comple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rezenţi nu îşi lua cu adevărat rămas-bun de la Todd la o astfel de ceremonie. Toată adunarea aceea părea mai degrabă o încercare de a le arăta elevilor cât de nedreaptă putea fi viaţa. Faptul că trupul lui Todd nici măcar nu era acolo spunea foarte multe despre relaţia şcolii – sau lipsa totală a oricărei relaţii – cu băiatul plecat din această lume. Niciunul dintre ei nu-l cunoscuse; niciunul dintre ei n-avea să-l cunoască vreodată. Era ceva extrem de fals în acea mulţime în ziua aceea, senzaţie amplificată de cele câteva persoane care plângeau. Luce simţea că Todd îi fusese şi mai străin decât fuse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dd să se odihnească în pace. Şi fie ca ei, restul, să treac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albă ţipă pe o creangă aflată la înălţime în stejarul de deasupra capetelor lor. Luce ştia că undeva pe-aproape era un cuib cu pui de bufniţă abia născuţi. Auzise cântecul înfricoşător al mamei în fiecare noapte a săptămânii care trecuse, urmat de bătaia din aripi frenetică a tatălui care se întorcea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se termină. Luce se ridică de pe scaun, simţindu-se învinsă de nedreptatea întregii situaţii. Todd fusese pe atât de nevinovat pe cât era ea de vinovată, deşi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lua pe urmele celorlalţi elevi care se îndreptau în şir indian spre aşa-zisa recepţie, simţi un braţ apucând-o de mijloc,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îi căutară privirea şi părură să zărească dezamăgirea din ea, ceea ce o făcu să se simtă şi mai prost, îşi muşcă buzele ca să nu suspine. N-ar fi trebuit să îi dea lacrimile văzându-l pe Cam – era atât de epuizată psihic, se clătina pe marginea prăpastiei. Îşi muşcă buzele atât de tare, încât simţi gust de sânge, apoi se şters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m, mângâind-o pe păr. Tresări. Încă mai avea un cucui pe ceafă, de când se lovise de scări. Vrei să mergem undev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de ceilalţi pe iarbă, spre recepţia ce avea loc la umbra unuia dintre stejari. O mulţime de scaune fuseseră aşezate unele peste celelalte. În apropiere, o masă pliantă era plină de prăjituri care păreau vechi, scoase din cutii, dar lăsate în ambalajul propriu. Un bol de plastic ieftin fusese umplut cu un lichid roşu siropos şi atrăsese deja câteva muşte, asemenea unui cadavru. Era o recepţie atât de jalnică, încât puţini dintre ceilalţi elevi îşi băteau capul să participe. Luce o zări pe Penn într-un costum cu fustă, strân-gându-i mâna preotului. Daniel se uita în altă parte, şoptin-du-i ceva lui G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spre Cam, iar acesta începu să-i urmărească linia claviculelor cu degetul, zăbovind în adâncitura dintre ele. Ea trase aer în piept şi simţi că i se făcea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lănţişorul, zise el, aplecându-se spre ea, pot să-ţi i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atât de aproape de gâtul ei, încât Luce îşi puse mâna pe umărul lu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zise ea, gândindu-se la cutiuţa care zăcea pe biroul ei. Stătea chiar lângă florile lui Daniel şi îşi petrecuse jumătate de noapte în faţa lor, uitându-se când la una, când la celelalte, cântărind cadourile şi mesajele din spatele lor. Cam era atât de limpede, mult mai uşor de descifrat. De parcă el era algebră, iar Daniel analiz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ţişorul e superb, îi spuse lui Cam. Doar că n-am avut încă şansa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ţuguindu-şi buzele. N-ar trebui să te p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egru era pieptănat pe spate şi putea să-i vadă chipul în întregime. Îl făcea să arate mai bătrân, mai matur. Iar modul în care o privea era atât de intens, ochii lui mari şi verzi iscodind-o, de parcă ar fi fost de acord cu tot ce păstra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ophia îmi spunea tot timpul să te las în pace zilele astea. Ştiu că are dreptate, ai trecut prin atâtea. Dar ar trebui să ştii cât de mult m-am gândit la tine. Tot timpul.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cu dosul palmei, iar Luce simţi că-i dau lacrimile. Într-adevăr, trecuse prin atâtea. Şi se simţi îngrozitor că era pe punctul de a izbucni în plâns, dar nu pentru Todd – a cărui moarte conta, şi ar fi trebuit să conteze mai mult – ci pentru motive egoiste. Pentru că ultimele două zile treziseră prea multă durere din trecut, din cauza lui Trevor şi a vieţii ei dinainte de Sword &amp; Cross, lucruri cu care crezuse că se împăcase şi pe care nu şi le putea explica niciodată. Dimpotrivă, mai multe umbre pe care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am simţise asta, sau măcar o parte din frământările ei, pentru că o strânse în braţe, îi culcă capul pe pieptul lui larg şi puternic, legănând-o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se,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u va fi nevoită să-i explice nimic. Cu cât se simţea mai tulburată, cu atât devenea Cam mai disponibil. Şi dacă era de ajuns doar să stea în braţele cuiva care ţinea ia ea şi să lase ca afecţiunea lui s-o ajute să-şi găsească linişte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bine doar pentru că el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ştia cum să se desprindă din îmbrăţişarea lui Cam. Fusese întotdeauna atât de drăguţ cu ea. Şi chiar îl plăcea şi, cu toate astea, din motive care o făceau să se simtă vinovată, Cam începuse să o deranjeze. Era perfect, şi îndatoritor, şi exact ceea ce i-ar fi trebuit în acel moment. Dar… nu er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cu Prăjitura îngerilor apăru de după umărul ei. Luce recunoscu mâna cu manichiu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bol plin de punci care trebuie băut, zise Gabbe, întinzându-i şi lui Cam o prăjitură. El se uită urât la partea glazurată din vârf. Te simţi bine? O întrebă Gabb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in cap. Pentru prima oară, Gabbe apăruse exact când Luce avea nevoie să fie salvată. Îşi zâmbiră, iar Luce îşi ridică prăjitura în semn de mulţumire. Luă o muşcătură mic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Cam rânjind. De ce nu te duci să ne aduci câteva pahare, G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favoare unui bărbat şi o să înceapă să te trateze ca p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zbucni în râs. Cam exagerase, dar era evident ce încerc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aduc băuturile, zise ea, pentru că avea nevoie de un momen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e placaj şi spre bolul cu punci. Tocmai culegea o muscă de deasupra băuturii când cineva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gata să inventeze o scuză pentru Cam şi să-i spună că nu, nu putea să fugă pe furiş – nu acum şi nu împreună cu el. Dar nu Cam era cel care o luase de braţ, apăsându-i cu degetul mar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picioarele. În zece minute, venea sfertul ei de oră pe care avea voie să-l folosească la telefon în fiecare joi şi voia cu disperare să audă vocea lui Callie sau pe părinţii ei. Voia să vorbească despre lucruri care se petreceau dincolo de aceste porţi din fier forjat, despre altceva decât despre tristeţea ultimelor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lece de acolo? Cu Daniel? Se trezi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vea s-o urască dac-o vedea plecând, şi avea s-o vadă. Sigur se uita după ea. Aproape că-i simţea ochii verzi pironiţi în ceafă. Dar, bineînţeles că trebuia să plece. Îşi strecură mâna în cea 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ocazii în care se atinseseră fuseseră fie accidente, fie unul dintre ei se retrăsese brusc – de obicei, Daniel -înainte ca scânteia de căldură pe care Luce o simţea întotdeauna să se poată transforma în fierbinţeală din ce în ce mai intensă. Dar nu şi de data asta. Luce se uită la mâna lui Daniel care o ţinea strâns pe a ei şi tot trupul ei tânji după mai mult. Mai multă căldură, mai mulţi fiori, mai mult din Daniel. Era aproape – nu pe de-a-ntregul – la fel de bine cum se simţise în visul ei. Abia îşi simţea picioarele mişcându-se, conduse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ajunseseră la porţile cimitirului, în spatele lor, departe, grupul se pierdea în zare pe măsură ce ei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pri brusc şi, fără avertisment, se desprinse din mâna ei. Ea tremură, din no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m, zise el, lăsând cuvintele să zăbovească în aer ca o întrebare, petreceţ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prea încântat de idee, spuse ea, simţindu-se imediat prost pentru că o făcuse pe cocheta. Nu dorise decât să-l tachineze pentru că păruse un pic gelos, dar chipul şi tonul lui erau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epu Daniel. Privi un şoim cu coada roşie aşe-zându-se pe o creangă, în stejarul de deasupra capului lor. Nu e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ise replica asta de o mie de ori. Asta-i spunea toată lumea. Nu e destul de bun. Dar când cuvintele prinseră viaţă de pe buzele lui Daniel, părură importante, ba chiar adevărate şi pertinente, nu vagi şi dispreţuitoare aşa cum sunaseră întotdeaun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şopti ea, cine est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use mâinile în şold. Râse de unul singu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 cele din urmă. E o întrebare dificilă. Nu era răspunsul pe care îl aştepta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rdr de greu, replică ea, îndesându-şi mâinile în buzunare pentru că simţea nevoia să le întindă spre el. Să fii îndeajuns d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el păreau mâhniţi, iar toate sclipirile violete din ei se transformaseră, devenind de un cenuş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s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fruntea şi, când făcu asta, părul i se ridică pentru o clipă. Fu de ajuns. Luce văzu zgârietura. Se vindeca, dar îşi dădu seama că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runte? Îl întreb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ri el, dându-i mâna la o parte, destul de hotărât, iar ea se dezechilibra şi căzu pe spate. Nu ştiu de und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agitat din cauza rănii decât era ea, fapt care o surprinse. Nu era decât o mică zgârietură şi nu avea de unde să ştie despr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pietrişul din urma lor. Se întoar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văzut-o, spunea Molly, refuzând mâna lui Cam în timp ce urcau dealul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aniel, simţind tot ce simţea ea – era aproape sigură că era capabil de asta – chiar înainte să-i arunce o privi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otro se îndreptau de îndată ce porni în urma lui. În spatele bisericii-sală de sport şi în pădure. Tot aşa cum îi cunoştea modul de a sări coarda înainte să-l vadă sărind. La fel cum aflase despre tăietura de pe fruntea lui înaint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acelaşi ritm, cu paşi la fel de mari. Picioarele lor atingeau iarba în acelaşi timp, de fiecare dată, intrând astfe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într-un loc mai mult de o singură dată împreună cu o persoană, zise Daniel, aproape numai pentru sine, cred că nu mai poţi spune că e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âmbi, simţindu-se onorată când îşi dădu seama ce spunea Daniel: că nu mai adusese pe nimeni înainte la stânca de lângă lac. Pe nimeni,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pădure, simţea pe umerii goi răcoarea umbrei făcute de copaci pe umerii goi. Mirosea la fel ca întotdeauna, la fel ca în majoritatea pădurilor de pe coastele Georgiei: a compost, a frunze moarte de stejar, miros pe care Luce obişnuia să-l asocieze cu umbrele, dar care acum îi amintea de Daniel. N-ar fi trebuit să se simtă în siguranţă nicăieri după ceea ce tocmai i se întâmplase lui Todd, dar, lângă Daniel, Luce se simţea de parcă ar fi respirat în voie pentru prima dată după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adă că o aducea aici pentru că fugise atât de brusc de ea data trecută. Ca şi cum aveau nevoie de o nouă încercare pentru a reuşi de data asta. Ceea ce începuse ca un fel de primă întâlnire se transformase într-un abandon demn de toată mila. Daniel trebuia să-şi fi dat seama şi se simţise prost după fuga lu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gnolia care marca punctul de observaţie asupra lacului. Soarele lăsa o dâră aurie în apă, pe măsură ce se îndrepta spre marginea vestică a pădurii. Totul arăta atât de diferit seara. Întreaga lume păre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prijini de copac şi o privi cum se uita la apă. Se îndreptă spre el, să stea sub frunzele şi florile de ceară, care ar fi trebuit să fie uscate în acea perioadă a anului, dar arătau la fel de pure şi de proaspete ca florile de primăvară. Luce inspiră parfumul ca de mosc şi se simţi mai aproape de Daniel decât ar fi avut motive să se simtă – şi-i plăcu faptul că acel sentiment părea să vin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îmbrăcaţi pentru înot de data asta, zise el, arătând spre rochia neagră 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dantela delicată din jurul genunchilor ei, imaginându-şi cât de şocată ar fi fost mama ei dacă ar fi stricat o rochie bună pentru că ea şi un băiat doriseră se înoate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băgăm doar picioarele în apă… Daniel se îndreptă spre poteca abruptă din piatră roşie care ducea spre lac. Se suiră trecând peste trestia şi stuful maroniu şi des şi se folosiră de crengile răsucite de stejar pentru a-şi ţine echilibrul. Aici, pe malul lacului erau pietricele. Apa părea atât de liniştită, încât simţi că ar fi putut păşi pe ogli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runcă din picioare balerinii negri şi îşi înmuie vârful degetelor în apa acoperită de nuferi. Apa era mai rece decât data trecută. Daniel rupse o tulpină din stufăriş şi începu s-o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să ie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i răspunse ea oftând, presupunând că şi el avea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ia să plece cât mai departe de Sword &amp; Cross. Cine n-ar fi vrut? Dar încercă să nu mai născocească scenarii despre ea şi Daniel punând la cale 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acă te-ai gândit vreodată să te duci în altă parte? Să le ceri părinţilor tăi să te transfere undeva? Pur şi simplu… Sword &amp; Cross nu pare cea mai bună soluţ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eză pe piatra din faţa lui Daniel şi-şi cuprinse genunchii cu braţele. Dacă sugera că ea era un rebut dintr-o grămadă de rebuturi, nu putea să nu se simtă puţin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luxul de-a mă gândi serios la un alt loc. Sword &amp; Cross este – se opri – un fel de ultim tre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i replic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ftă el. Există întotdeauna o soluţi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profetic, Daniel. Simţea că ridică tonul. Dar, dacă vrei atât de mult să scapi de mine, ce facem aici? Nu ţi-a cerut nimeni să mă adu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el. Ai dreptate. Am vrut să spun că nu eşti ca oamenii de aici. Trebuie să existe un loc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începu să bată mai repede, aşa cum se întâmpla mereu în preajma lui Daniel. Dar acum era altfel. Tot ce se întâmpla o făcea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îi spuse ea, mi-am promis că nu voi povesti nimănui despre trecutul meu sau despre ce-am făcut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sprijin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u nu are nici o legătură cu ce s-a întâmplat cu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el? Chipul ei îşi schimbă brusc expresia. Nu! Cum putea Daniel să ştie? Indiferent ce ţi-a spu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ra prea târziu. Daniel era cel care-i găsise pe ea şi pe Todd. Dacă Molly îi spusese ceva despre faptul că mai fusese implicată într-o altă moarte îngrozitoare şi la fel de misterioasă, nici nu se putea gândi cum ar fi putut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istă el, luându-i mâinile într-ale lui, ceea ce vreau să-ţi spun n-are nici o legătură cu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legătură cu Todd?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locul ăsta. Are legătură cu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Daniel trezise ceva în mintea ei. Începu să se gândească la umbrele nebune pe care le văzuse în acea noapte. Cum se transformaseră de când ajunsese la Sword &amp; Cross – de la o ameninţare neliniştitoare, la teroare deplină şi aproape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 probabil că asta gândise şi Daniel despre ea. Poate i se părea drăguţă, dar ştia în sinea lui că era grav bolnavă. De asta voia să plece, ca să nu fie tentat să se încurce cu cineva ca ea. Dacă asta credea Daniel, nu ştia nici jumătate din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legătură cu umbrele negre ciudate pe care le-am văzut în noaptea în care a murit Todd? Zise ea, sperând să-l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rosti aceste cuvinte, ştiu că intenţia ei nu era să-l sperie şi mai mult pe Daniel… ci de a împărtăşi în sfârşit cuiva taina ei. Nu mai avea prea mult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u, îi răspunse, ridicând din umeri, încercând să reducă din importanţa vorbelor tocmai rostite. Cam o dată pe zi, primesc nişte vizite de la nişte chestii negre cărora eu le spu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ă, îi zise Dani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nul lui o rănise, ştia că avea dreptate. Ura falsa nonşalanţă în care îi vorbise, când, de fapt, suferea îngrozitor. Dar ar fi trebuit să-i spună? Ar fi putut? El îi făcea semn să continue. Ochii lui păreau să o pătrundă şi să-i scoată cuvintel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de vreo doisprezece ani, recunoscu ea în sfârşit, cuprinsă de un fior. Obişnuiau să apară doar noaptea, când mă aflam lângă apă sau copaci, dar acum… mâinile îi tremurau. Practic apa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rede că el doar îi face pe plac sau că vrea să afle mai multe pentru a râde apoi pe seama ei, numai că vocea lui era acum răguşită, iar chipul i se făcu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ep prin a pluti ameninţător cam pe-aici. Se întinse spre ceafa lui Daniel şi-l gâdilă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ncerca doar să se apropie fizic de el -era singurul mod în care ştia cum să-i explice. Mai ales de când umbrele începuseră să-i atingă corpul într-un mod atât de palpabil, d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clinti, aşa c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eori, devin foarte îndrăzneţe, spuse, apropiin-du-se în genunchi şi punându-şi mâinile pe pieptul lui. Şi mă îmbrâncesc. Acum era chiar în faţa lui. Buzele îi tremurau şi nu-i venea să creadă că mărturisea cuiva – ca să nu mai vorbim că acel cineva era chiar Daniel – lucrurile groaznice pe care le văzuse. Vocea îi ajunse o şoaptă când spuse: mai nou, nu par să fie mulţumite până nu – înghiţi în sec – nu iau viaţa cuiva şi nu mă lovesc de mă las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umerii, fără intenţia să-l sperie, dar cea mai uşoară atingere a degetelor ei fu destul să-l doboare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o luă atât de tare prin surprindere, încât îşi pierdu şi ea echilibrul şi se prăvăli peste el. Daniel era la pământ, privind-o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i spună asta. Iat-o aici, deasupra lui, şi tocmai îi dezvăluise cel mai mare secret al ei, lucrul care demonstra într-adevăr că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dorea, totuşi, atât de tare să îl sărute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cu o viteză incredibilă. Apoi îşi dădu seama: inimile amândurora băteau nebuneşte, luându-se la întrecere. Un fel de conversaţie disperată, pe care n-ar fi putut-o purt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 vez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orindu-şi să se ridice şi să retracteze tot. Şi, cu toate astea, nu era capabilă să se mişte de pe pieptul lui Daniel. Încercă să-i citească gândurile – închipuindu-şi ce-ar fi crezut o persoană normală despre ceea ce tocmai recunoscuse. Lasă-mă să ghicesc, zise ea cu un aer posomorât. Acum eşti sigur că am nevoie de un transfer. La o clinică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sub ea, lăsând-o practic lungită pe piatră. Luce îi privi picioarele, pieptul şi apoi chipul. Daniel se uita lung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mai întâmplat niciodată până acum, spuse el. Luce se ridică în picioare. Era umilitor să stea întinsă în felul ăla. În plus, părea că nici măcar nu auzise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mai întâmplat niciodată?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i apucă obrajii în palme. Ea îşi ţinu respiraţia. Era atât de aproape de ea. Buzele lui erau atât de aproape de ale ei. Luce se ciupi uşor ca să fie sigură că de data asta nu visează.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e ea. Stătea în faţa ei, respirând sacadat, cu braţele lipi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spre lac. Apa limpede şi albastră venea în valuri mici către mal, şi, pentru o clipă, se gândi să plonjeze în ea. Asta făcuse Daniel ultima dată când lucrurile deveniseră prea intense pentru el. De ce n-ar fi putut şi e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e surprindă să afli, zise ea, dar nu mă încântă foarte tare să stau aici şi să vorbesc despre cât de nebună sunt. Mai ale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răspunse, dar îi simţea privirea asupra ei. Când avu, în cele din urmă, curajul să se uite la el, îi văzu privirea ciudată, tulburătoare, plină de jale – ochii lui aveau colţurile lăsate, iar cenuşiul lor nemaipomenit era lucrul cel mai trist pe care Luce îl văzuse vreodată. Simţea că îl dezamăgise cumva. Dar era vorba despre confesiunea ei. De ce arăta Daniel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ea şi se aplecă să o privească în ochi. Era prea mult pentru Luce. Dar, în acelaşi timp, nici nu se putea mişca din loc. Dacă avea să se întâmple ceva care să o scoată din transă, urma să vină din partea lui Daniel – care se apropia tot mai mult, îndreptându-şi capul spre ea şi închizând ochii. Buzele i se depărtară. Luce nu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ea ochii, şi îşi apropie capul de al lui şi îşi desfă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e care abia îl aştepta nu veni însă. Deschise ochii pentru că nu se întâmplase nimic, se auzise doar freamătul unei crengi. Daniel plecase. Oftă descurajată, dar nu p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ciudat, aproape că vedea drumul pe care el îl croise înapoi prin pădure. De parcă ar fi fost un vânător care ştia să citească în felul în care se mişca o frunză cum să ajungă din nou la el. Doar că ea nu era deloc vânător, iar poteca pe care Daniel o lăsase în urmă era cumva mai mare, mai vizibilă şi, în acelaşi timp, mai imprecisă. Părea că o lumină violetă îi arăta cal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ucirea violetă pe care o văzuse în timpul incendiului din bibliotecă. Avea vedenii. Se aşeză pe piatră să se liniştească şi se uită o clipă în altă parte, frecându-se la ochi. Dar când privi din nou într-acolo, nu se schimbase nimic: într-un plan al câmpului ei vizual – de parcă s-ar fi uitat prin nişte lentile făcute după o reţetă fantastică – stejarii mereu verzi, covorul de frunze moarte şi până şi păsările care ciripeau pe crengi – totul părea să devină neclar. Şi nu doar se vedeau înceţoşate, scăldate în cea mai slabă lumină violetă, dar păreau să emită un fel de zumzet de frecvenţă joasă,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prea îngrozită să vadă aşa ceva, îngrozită de ceea ce însemna asta. I se întâmpla ceva şi nu putea spune nimănui. Încercă să-şi fixeze privirea asupra lacului, dar până şi acesta devenea mai întunecat şi mai gre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Daniel o lăsase acolo. Şi, în locul lui, această potecă pe care nu ştia cum – sau nu voia – să păşească. Când soarele coborî în spatele munţilor şi lacul deveni cenuşiu-închis, Luce se aventură să arunce o altă privire înapoi spre pădure. Îşi ţinu respiraţia, neştiind dacă să fie dezamăgită sau uşurată. Era o pădure obişnuită, fără lumină tremurân-dă sau zumzet violet. Nu mai exista nici un semn că Daniel trecuse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uzea tenişii Converse tropăind pe caldarâm. Simţea vântul umed jucându-se cu tricoul ei negru. Aproape că simţea gustul asfaltului fierbinte, proaspăt turnat într-un colţ din parcare. Dar, când se repezi să îmbrăţişeze cele două făpturi strânse una în alta lângă intrarea de la Sword &amp; Cross sâmbătă dimineaţa, uit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fericită să-şi îmbrăţişez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regretase atitudinea rece şi distantă de la spital şi n-avea să mai facă din nou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echilibrară amândoi când ea se năpusti asupra lor. Mama începu să chicotească, iar tatăl ei o bătu pe spate cu palma încurajator. Avea aparatul de fotografiat uriaş atârnat de gât. Se îndreptară de spate şi începură să-şi cerceteze fiica de la distanţa de un braţ. Părea că voiau să se uite pe îndelete la chipul ei, dar dintr-odată, se simţiră cuprinşi de tristeţe. Lu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a întâmplat? Întrebă tatăl ei, mângâ-ind-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toci prin geanta ei uriaşă, căutând un pachet de şerveţele. Cu îngrijorare în ochi, scoase unul şi i-l întinse lui Luc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cum. E totul bine, nu-i aşa? Nu, nu er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luat acasă în ziua aia? Întrebă Luce, simţindu-se iar mânioasă şi rănită. De ce i-aţi lăsat să mă aducă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vorbit cu directorul, ne-a spus că te simţi foarte bine, că te-ai întors la cursuri, ca soldatul puternic care ai fost întotdeauna. Că n-aveai decât o durere în gât de la fum şi un cucui. Am crezut că asta a fost tot. Îşi trecu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O întreb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între părinţii ei îi dădu de înţeles că deja avuseseră o ceartă pe tema asta. Mama îl implorase să vină să o vadă, dar tatăl ei, care o iubise mereu la modul mai dur, pusese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o modalitate de a le explica ce se întâmplase în acea noapte sau prin ce trecuse de atunci. Se întorsese la cursuri, deşi nu pentru că aşa alesese ea. Şi, într-adevăr, se simţea bine fizic. Doar că, din orice alt punct de vedere -emoţional, psihologic, sentimental – se simţea de-a dreptul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încercăm să respectăm regulile, îi explică tatăl lui Luce, mângâind-o cu palma lui uriaşă şi apucând-o de ceafă. Greutatea palmei o făcu să se clatine şi să stea într-o poziţie chinuită, dar trecuse atât de mult de când stătuse atât de aproape de cei pe care-i iubea, încât nu îndrăznea să se mişte. Pentru că nu vrem decât ce e mai bine pentru tine, adăugă tatăl ei. Trebuie să avem încredere că oamenii ăştia… făcu un gest spre clădirile imense din campus, de parcă ar fi fost reprezentative pentru Randy şi pentru directorul Udell, şi pentru ceilalţi…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Luce, uitându-se spre clădirile dărăpănate şi spre terenul pustiu. Nimic din ceea ce se întâmpla în şcoală nu avusese nici un sen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de faţă, era vorba despre ceea ce ei numeau Ziua Părinţilor. Făcuseră mare caz de cât de norocoşi erau elevii să aibă privilegiul de a-şi vedea rud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mai erau decât zece minute până la ora prânzului, iar maşina părinţilor ei era singur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o glumă proastă, zise ea, părând îndeajuns de cinică încât să-şi facă părinţii să se uite tulburaţi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draga mea, spuse mama ei, mângâind-o pe cap. Luce îşi dădea seama că încă nu se obişnuise cu părul ei scurt. Degetele ei aveau instinctul matern de a urma fantoma părului lung care îi acoperise cândva spatele. Nu vrem decât să petrecem o zi plăcută alături de tine. Tata a adus toate mâncăru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ătă plin de sfială o pătură din petice colorate şi un soi de servietă mare din răchită, pe care Luce nu o mai văzuse până atunci. De obicei, când ieşeau la picnic, nu se formalizau, aduceau doar pungi de hârtie şi un cearşaf vechi şi destrămat întins pe iarbă, lângă râul unde se mergea cu canoea, aproape d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e murate? Întrebă Luce cu o voce care le aduse aminte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pune că părinţii nu se străduiau. Tatăl 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ulce cu gheaţă şi biscuiţi cu sos alb. Brânză Cheddar cu ardei iuţi, exact aşa cum îţi place ţie. Oh,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e căută în geantă după un plic roşu şi sigilat pe care i-l întinse lui Luce. Pentru o clipă, pe Luce o fulgeră o durere de stomac când se gândi la scrisorile pe care se obişnuise să le primească. Criminală psihopată. Fata car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la scrisul de pe plic, un zâmbet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scoase o felicitare cu o fotografie alb-negru pe faţă, cu două bătrânele la coafor. Înăuntru, fiecare centimetru fusese umplut cu scrisul mare şi vioi al lui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diverse petice de hârtie lipite acolo unde prietena ei mai avusese nevoi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e, Dat fiind că timpul pe care îl putem petrece la telefon este ridicol de scurt (N-ai putea, te rog, să ceri mai mult? Este extrem de nedrept), o să recurg la metode de modă veche şi o să mă apuc să-ţi scriu scrisori. Vei găsi alături fiecare fleac prin care am trecut în ultimele două săptămâni. Fie că-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rânse plicul la piept, încă zâmbind, nerăbdătoare să parcurgă scrisoarea îndată după plecarea părinţilor ei. Callie nu o abandonase. Iar părinţii erau chiar lângă ea. Trecuse prea mult timp de când Luce nu se mai simţise atât de iubită. Se întinse şi îi strânse mâ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îi făcu pe părinţii e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lopoţelul care anunţă masa, le explică ea; păreau uşuraţi. Haideţi, vreau să cunoaşte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arcarea încinsă şi o luară spre campusul unde se ţinea ceremonia de deschidere a Zilei Părinţilor, Luce începu să vadă împrejurimile prin ochii părinţilor ei. Observă cu alţi ochi acoperişul deformat al biroului principal şi mirosul greţos de putreziciune al pâlcului de piersici uscaţi de lângă sala de sport. Modul în care fierul forjat din care erau făcute porţile cimitirului era pătat de rugină. Îşi dădu seama că, în doar două săptămâni, se obişnuise cu multe dintre lucrurile urâte d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păreau îngroziţi. Tatăl făcu semn spre o viţă-de-vie aproape uscată, care se căţărase pe gardul crăpat de la intrarea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uguri de chardonnay, spuse el, crispându-se pentru că nu-i plăcea să vadă plante ne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ţinea poşeta la piept cu ambele mâini, cu coatele în afară – aceeaşi atitudine pe care o avea atunci când se trezea într-un loc unde credea că ar putea fi tâlh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văzuseră camerele de luat vederi. Părinţii ei, care nu acceptau nici măcar ca Luce să-şi ia o cameră web, ar fi respins cu siguranţă ideea supravegherii constante practicate în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i protejeze de toate grozăviile de la Sword &amp; Cross, pentru că începuse să-şi dea seama cum să se descurce – şi uneori să înfrângă – sistemul de aici. Chiar cu o zi în urmă, Arriane o luase la un soi de cursă cu obstacole prin campus pentru a-i arăta toate „camerele de luat vederi moarte”, ale căror baterii se terminaseră sau fuseseră „înlocuite” pe ascuns, creându-se astfel aşa-numitele puncte moarte din perimetrul şcolii. Părinţii ei nu trebuiau să ştie despre toate astea; aveau nevoie doar să petreacă o zi frumoas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tătea legănându-şi picioarele pe un scaun în tribune, unde ea şi Luce promiseseră să se întâlnească la prânz. Ţinea în mână un ghiveci cu o crizan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aceştia sunt părinţii mei, Harry şi Doreen Price, zise Luce făcând semn spre ei. Mamă, tată,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weather Van Syckle-Lockwood, zise Penn formal, întinzând crizantema spre ei cu ambele mâini. Mulţumesc pentru invitaţi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şi ca întotdeauna, părinţii lui Luce zâmbiră murmurând un răspuns, fără să pună întrebări despre ce se întâmplase cu familia lui Penn, chiar dacă Luce nu avusese încă timp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zi caldă şi senină. Sălciile de un verde fosforescent din faţa bibliotecii se legănau uşor în bătaia vântului, şi Luce îşi conduse cu dibăcie părinţii într-un loc unde sălciile ascundeau cel mai bine petele de funingine şi ferestrele sparte de incendiu. Pe când întindeau pătura pe un petic uscat de iarbă, Luce o trase pe Pen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Luce, ştiind că, dacă ar fi fost ea cea care ar fi trebuit să suporte o zi întreagă împreună cu părinţii altora, mai puţin ai ei, ar fi avut nevoie de susţin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Penn dădu din cap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ste mult mai bine decât anul trecut! Îi spuse. Şi numai datorită ţie. Aş fi fost singură azi dacă nu ai fi apă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o luă pe Luce prin surprindere şi o făcu să se uite în jur, la ceilalţi. În ciuda faptului că parcarea era doar pe jumătate plină, Ziua Părinţilor părea să îşi intre uşor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ătea pe o pătură aproape de ei, între un bărbat şi o femeie cu feţe de mops, înfulecând înfometată dintr-un copan de curcan. Arriane se ghemuise pe un scaun din tribune, şoptindu-i ceva unei punkeriţe cu păr de un roz aprins care te hipnotiza. Cel mai probabil, sora ei mai mare. Cele două îi surprinseră privirea, iar Arriane rânji şi-i făcu semn cu mâna, apoi se întoarse spre cealaltă fată şopt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înconjurat de un grup de oameni care pregăteau un picnic pe o cuvertură mare. Râdeau şi glumeau, iar câţiva puşti mai mici se băteau cu mâncare. Păreau să se distreze foarte bine, până când o grenadă din porumb fiert îşi luă zborul şi aproape o orbi pe Gabbe, care trecea pe-acolo. Se încruntă la Roland, dar continuă să-l conducă pe bărbatul care părea îndeajuns de bătrân încât să-i fie bunic, spre un şir de şezlonguri aşezate în jur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tabile absenţele lui Daniel şi a lui Cam; Luce nu-şi putea imagina cum arătau familiile lor. Oricât de furioasă şi de stingherită s-ar fi simţit după ce Daniel fugise de lângă ea pentru a doua oară la lac, tot murea de curiozitate să zărească pe cineva din familia lui. Dar, apoi, gândindu-se la dosarul subţire al lui Daniel din arhivă, Luce se întrebă dacă măcar păstrase legătura cu vre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e puse brânză Cheddar pe patru farfurii, iar tatăl ei presără deasupra ardei iuţi proaspăt tăiaţi. După ce luă o singură îmbucătură, gura lui Luce luă foc, exact aşa cum îi plăcea ei. Penn părea străină de meniul tradiţional din statul Georgia cu care fusese crescută Luce. Părea îngrozită mai ales de bârnele murate, dar după ce luă o muşcătură, îi zâmbi surprinsă lui Luce, cu o expres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uce aduseseră toate felurile ei de mâncare preferate, chiar şi fursecurile cu nuci de la micul magazin ţinut de o familie de pe strada lor. Stăteau fericiţi lângă ea, bucuroşi să-şi folosească gura şi la altceva decât doar la discuţi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 fi trebuit să se bucure de timpul petrecut cu ei şi să ude prânzul cu ceaiul dulce cu gheaţă care se bea în Georgia, dar se simţea ca o impostoare pentru că pretindea că acest prânz din paradis era normal pentru Sword &amp; Cross. Toată această zi era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plauze cam lipsite de entuziasm, Luce se uită peste scaunele din tribună, spre locul în care Randy stătea lângă directorul Udell, un bărbat pe care Luce nu-l văzuse niciodată până atunci în carne şi oase. Îl recunoscu din portretul neobişnuit de şters care atârna în holul mare al şcolii, dar acum văzu că artistul fusese generos. Penn îi spusese deja că directorul îşi făcea apariţia în campus doar o zi pe an – Ziua Părinţilor – fără excepţie. Altfel, era un pustnic care nu-şi părăsea niciodată conacul de pe Insula Tybee, nici măcar când un elev al şcolii lui trecea în nefiinţă. Fălcile proeminente îi înghiţiseră bărbia, iar privirea lui bovină fixa mulţimea, părând să nu se oprească asup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Randy, cu picioarele depărtate şi încălţată cu şosete albe. Avea un zâmbet întipărit pe faţă care părea că-i înghiţise buzele, iar directorul îşi ştergea fruntea înaltă cu un şerveţel. Amândoi abordaseră expresii festive, dar păreau a face un efort foarte m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a o sută cincizeci şi noua ediţie a Zilei Părinţilor, organizată la Sword &amp; Cross, spuse directorul Udell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Şopti Luce spre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imagineze Ziua Părinţilor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greşeală de tipar. Le-am spus să-i schimbe ochelari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pentru dumneavoastră o zi lungă şi cu distracţii nenumărate alături de familie, începând cu acest picnic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avem la dispoziţie decât nouăsprezece minute, zise Penn întrerupând conversaţia părinţilor lui Luce, care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âmbi pe deasupra capului lui Pen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ţi putea alege dintre mai multe activităţi. Biologul nostru, doamna Yolanda Tross, va ţine la bibliotecă o conferinţă fascinantă despre flora locală din Savannah, care se găseşte în campus. Antrenoarea Diante va arbitra o serie de întreceri între membrii familiilor, aici pe gazon. Iar domnul Stanley Cole va oferi un tur istoric al cimitirului nostru unde se odihnesc eroi cunoscuţi. Va fi o zi foarte plină. Şi da, încheie directorul Udell cu un rânjet larg şi mieros, veţi da un test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ipul de glumă stupidă şi răsuflată care să provoace râsetele anemice ale celor câteva rude venite în vizită. Luce făcu un gest de lehamite spre Penn. Această tentativă deprimantă de a destinde atmosfera demonstra mult prea clar faptul că toată lumea era aici pentru a se simţi mai bine cu gândul că-şi lăsau copiii pe mâna celor de la Sword &amp; Cross. Şi soţii Price izbucniră în râs, dar nu o slăbeau cu privirea pe Luce pentru a-şi da seama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elelalte familii din jur strânseră masa şi se retraseră prin diverse colţuri. Luce avu impresia că foarte puţini oameni participau cu adevărat la evenimentele pregătite de cei din şcoală. Nu o urmase nimeni pe doamna Tross la bibliotecă şi, până în acel moment, doar Gabbe şi bunicul ei se vârâseră într-un sac de cartofi, la capătul celălalt a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ştia unde se furişaseră Molly, Arriane sau Roland împreună cu familiile lor şi încă nu-l zărise pe Daniel. Şi ştia că părinţii ei ar fi fost dezamăgiţi dacă nu ar fi văzut nimic din campus şi nu ar fi participat la vreunul dintre evenimentele programate. Cum turul organizat de domnul Cole părea cel mai inofensiv, Luce le sugeră să strângă resturile şi să-l urmeze către porţi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într-acolo, Arriane sări de pe ultimul scaun al tribunei, asemenea unei gimnaste care cobora de la paralele, şi ateriza exact în faţa părinţilor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ă! Ciripi ea, dându-şi toată silinţa s-o facă p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zise Luce, punându-şi mâinile pe umerii lor, ea e buna mea prietenă Ar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 Arriane arătă spre fata înaltă cu părul roz aprins, care cobora încet pe scările dintre scaune – este sora me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băgă în seamă mâna întinsă de Luce şi se aruncă în braţele ei deschise, pentru o îmbrăţişare lungă şi familiară, în care Luce simţi că îi trosnesc oasele. Îmbrăţişarea dură îndeajuns de mult încât Luce să se întrebe care era ideea, dar exact când începuse să se simtă nelalocul ei, Annabell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să te cunosc! Zise ea, strângân-du-i mân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Luce, aruncându-i lui Arriane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ticipaţi la turul domnului Cole? O întrebă Luce pe Arriane, care se uita şi ea la Annabelle de parcă ar fi văzut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eschise gura, dar Arriane îi tăie bru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a. Genul ăsta de activităţi e pentru rataţi. Se uită spre părinţii lui Luce. Nu vă supăraţi, persoanele de faţă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mai târziu! Strigă spre Luce, înainte ca Arriane să o 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drăguţe, zise mama lui Luce cu vocea iscoditoare pe care o avea când voia ca Luce să îi expli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te place atât de tare fata aia? O întrebă Penn. Luce se uită la ea, apoi la părinţii ei. Chiar trebuia să se justifice în faţa lor pentru faptul că o plăc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trigă domnul Cole, făcând semn dinspre locul de întâlnire pustiu de lângă porţile cimitir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strânse cu căldură mâinile părinţilor lui Luce şi o strânse până şi pe Penn de umeri. Luce încerca să se hotărască dacă ar trebui să fie enervată de participarea domnului Cole la Ziua Părinţilor sau impresionată de falsa lui demonstraţie de entuziasm. Dar, apoi, acesta începu să spună câteva cuvinte care o sur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pentru asta tot anul, şopti el. Pentru şansa de a scoate elevii la aer curat şi de a le explica minunile acestui loc – o, chiar îmi place! Este cea mai bună ocazie pentru un profesor de la o şcoală de corecţie ca să plece în excursie. Bineînţeles, nu a participat nimeni la excursiile organizate de mine în anii trecuţi, astfel că voi luaţi parte la plimbarea inau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Izbucni tatăl lui Luce, zâmbind larg spre domnul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ce îşi dădu seama că nu era vorba doar despre atracţia tatălui ei pentru tot ceea ce era legat de Războiul Civil. Era clar că simţise că domnul Cole era de treabă. Iar tatăl ei era cel mai inspirat evaluator de caractere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seră deja la drum, pe panta abruptă de la intrarea în cimitir. Mama lui Luce lăsă coşul de picnic la poartă, aruncând spre Luce şi Penn unul dintre zâmbet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făcu semn cu mâna pentru a le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âteva lucruri de cultură generală. Care -ridică din sprâncene – credeţi că este cel mai vechi monument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e şi Penn îşi priveau pantofii – evitându-i privirea aşa cum făceau şi în clasă – tatăl lui Luce se ridică pe vârfuri aruncând o privire spre câteva dintre statu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capcană! Strigă domnul Cole, arătând spre porţile din fier forjat. Această parte din faţă a fost construită de primul proprietar, în 1831. Se spune că soţia lui, Ellamena, avea o grădină minunată şi avea nevoie de ceva pentru a ţine bibilicile departe de roşiile ei. Râse pe înfundate. Asta se întâmpla înainte de război. Şi înainte să se surpe pământul.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domnul Cole turuia volubil numeroase informaţii despre construirea cimitirului, despre contextul istoric în care fusese amenajat şi despre „artistul” -până şi el folosea termenul în sens larg – care făcuse cea mai frumoasă sculptură a unui înger în vârful monolitului din centrul cimitirului. Tatăl lui Luce îl asalta pe domnul Cole cu întrebări, în timp ce mama ei mângâia unele dintre cele mai frumoase pietre, şoptind câte un „Of, Doamne” de fiecare dată când se oprea să citească o inscripţie. Penn îşi târşâ-ia picioarele în urma mamei lui Luce, dorindu-şi probabil să se fi lipit de o altă familie în acea zi. Iar Luce o urma îndeaproape, gândindu-se la ce s-ar fi întâmplat dacă ar fi trebuit să fie ghidul părinţilor ei într-un tur personal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prima dată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de un înger de marmură în cădere aproape m-a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un băiat de la şcoala de corecţie, cu care nu aţi fi niciodată de acord, m-a adus la cel mai ciudat picnic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rigă domnul Cole când ajunse lângă monolit. Cam se afla acolo, împreună cu un bărbat înalt, brunet, îmbrăcat într-un costum negru şi sobru. Niciunul din ei nu-l auzise pe domnul Cole şi nu văzuse grupul pe care acesta îl conducea prin cimitir. Vorbeau încet şi dădeau din mâini cu însufleţire lângă stejar, cam în acelaşi mod în care Luce îl văzuse pe profesorul ei de teatru atunci când elevilor nu le reuşea o scenă într-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atăl tău aţi sosit cumva mai târziu la turul organizat? Îl întrebă domnul Cole pe Cam, de data asta cu mai mult aplomb. Aţi pierdut cea mai mare parte a plimbării, dar mai sunt vreo două lucruri interesante pe care aş putea să vi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oarse uşor capul în direcţia lor, apoi îşi privi din nou însoţitorul, care părea amuzat. Luce nu credea că acel bărbat, care arăta atât de bine, de o frumuseţe clasică, înalt, brunet şi cu un ceas de aur uriaş, părea îndeajuns de bătrân încât să fie tatăl lui Cam. Dar poate că doar îmbătrânise frumos. Cam cercetă cu privirea gâtul golaş al lui Luce şi păru un pic dezamăgit. Ea se îmbujora, pentru că îşi dădea seama că fusese observată de mama ei care se întreb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ignoră pe domnul Cole şi se apropie de mama lui Luce, ducându-i mâna la buze înainte să fi făcut cineva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sora mai mare a lui Luce, spuse el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Penn o apucă pe Luce de cot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sunt singura căreia i se face rău! Dar mama lui Luce părea atât de surprinsă, încât Luce – şi tatăl ei, fără îndoială – se simţir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ta pentru plimbare, anunţă Cam, făcându-i cu ochiul lui Luce şi retrăgându-se chiar atunci când se apropia tatăl ei. Dar a fost atât de grozav – se uită la fiecare dintre cei trei, ignorând-o pe Penn – să vă întâlnesc aici. Să merge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Şopti mama lui Luce când Cam şi tatăl lui, sau cine-o fi fost bărbatul acela, dispărură pe aleea care ducea spre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unul dintre admiratorii lui Luce, zise Penn, încercând să destindă atmosfera, reuşind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tre admiratori? Întrebă tatăl lui Luce, scrutând-o cu privirea p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pă-amiezii târzii, Luce văzu, pentru prima dată, câteva fire albe în barba tatălui ei. Nu voia să-şi petreacă ultimele momente ale acelei zile convingându-l să nu-şi facă griji în legătură cu băieţii de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ă. Penn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i grijă, Lucin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ândi la ceea ce îi sugerase Daniel – destul de clar -cu o zi înainte. Că poate n-ar trebui să se afle la Sword &amp; Cross. Şi, brusc, dori din tot sufletul să le spună şi părinţilor ei, să-i implore şi să insiste să o ducă depart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amintire despre Daniel o făcu să-şi ţină gura. Atingerea tulburătoare a pielii lui, când căzuse peste el lângă lac, ochii lui care erau uneori cei mai trişti pe care îi văzuse vreodată. Îşi dădu brusc seama că era o nebunie adevărată, dar şi absolut adevărat că tot iadul prin care trecea la Sword &amp; Cross merita trăit doar pentru a mai petrece puţin timp cu Daniel. Doar ca să vadă dacă putea ieşi ceva d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mi iau rămas-bun, şopti mama lui Luce, între-rupându-i gândurile pentru a o trage spre ea într-o îmbrăţişa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ceas şi se întrista dintr-odată. Nu-şi dăduse seama că după-amiaza trecuse atât de repede şi că era timpul ca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uni miercuri? O întrebă tatăl ei, sărutând-o pe ambii obraji, aşa cum făceau întotdeauna cei din ramura franceză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oţii spre parcare, părinţii lui Luce o prinseră iarăşi de mână. Fiecare din ei o îmbrăţişa strâns şi o sărută de mai multe ori. Când dădură mâna cu Penn şi îi urară toate cele bune, Luce văzu o cameră video fixată pe postamentul din cărămizi care adăpostea o cabină telefonică scoasă din uz, la intrare. Probabil camerele aveau ataşate un detector de mişcare, pentru că aceasta se deplasa, urmărindu-i. Camera nu se aflase pe traseul lui Arriane şi cu siguranţă nu era scoasă din uz. Părinţii lui Luce nu observară nimic – şi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epărtară, uitându-se de două ori în urmă pentru a le face cu mâna celor două fete care stăteau la intrarea în holul principal. Tatăl porni motorul bătrânului său Chrysler New Yorker negru şi coborî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Strigă el atât de tare, încât Luce s-ar fi simţit stingherită dacă n-ar fi fost atât de tristă să-i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şi 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Pentru praline şi pentru bame. Pentru că aţi stat toată ziua aici. Pentru că aţi luat-o pe Penn sub aripa voastră, fără să puneţi întrebări. Pentru că încă mă iubiţi, în ciuda faptului că vă bag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urile din spate ale automobilului dispărură la curbă, Penn o bătu pe spat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pe la tata. Scurmă cu bocancul în pământ şi aruncă o privire timidă spre Luce. Crezi că ai vrea să vii? Dacă nu, înţeleg, dat fiind că asta ar implica o altă excursie în… arătă cu degetul mare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 zi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imitirul, cocoţate pe bordură, până când ajunseră în cel mai îndepărtat colţ din partea de est, şi Penn se opri în faţ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alb, şi acoperit cu un strat maro-roşcat de ace de pin. Penn se aşeză în genunchi şi începu să î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LOCKWOOD scria pe piatra simplă de mormânt, CEL MAI BUN T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tristeţea lui Penn din spatele inscripţiei şi simţi că-i dădeau lacrimile. Nu voia ca Penn să vadă… până la urmă, părinţii lui Luce trăiau amândoi. Dacă ar fi trebuit să plângă cineva, aceea ar fi trebuit să fie… Penn chiar plângea, încerca să se ascundă trăgându-şi uşor nasul şi ştergân-du-şi câteva lacrimi pe mâneca uzată a puloverului ei. Luce se aşeză şi ea în genunchi şi o ajută să dea acele de pin la o parte, apoi o îmbrăţi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n se retrase şi-i mulţumi lui Luce, căută în buzunar şi scoa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scriu ceva,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ori să-şi lase prietena un moment singură cu tatăl ei, astfel că se ridică, făcu un pas în spate şi se întoarse, coborând pe pantă, spre mijlocul cimitirului. Privirea ei mai era încă puţin înceţoşată, dar i se păru că vede pe cineva în vârful monolitului. Da. Un băiat cu braţele în jurul genunchilor. Nu avea nici o idee cum ajunsese în vârf, dar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işcat şi singur, de parcă ar fi stat acolo întreaga zi. Nu le văzuse pe Luce şi pe Penn. Nu părea să vadă nimic. Dar Luce nu trebuia să se apropie de el pentru a vedea ochii violeţi-cenuşii, pentru a-şi da seam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ce căutase să-şi explice de ce dosarul lui Daniel era atât de subţire, ce secrete ascundea cartea din bibliotecă, unde îi zburase mintea atunci când ea îl întrebase despre familia lui. De ce era atât de fierbinte şi de rece cu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atât de plină de emoţii petrecută alături de părinţii ei, gândul aproape că o copleşi de tristeţe. Daniel era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neşe sunt uneal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louă toată ziua. Nori negri ca smoala se apropiau dinspre vest şi se îngrămădeau deasupra campusului, ceea ce n-o ajuta pe Luce prea tare să-şi limpezească mintea. Potopul veni în valuri inegale – stropi mici, apoi ploaie cu găleata, apoi grindină – înainte de-a se opri brusc şi a porni iarăşi. Elevilor nici măcar nu li se dădu voie să iasă din clădire în timpul pauzelor, şi pe la sfârşitul orei de analiză matematică, Luce deja devenise claustrof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sta când notiţele ei începură să nu mai aibă nici o legătură cu teorema mediei şi să semene mai mult cu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gestul introductiv – D îmi ara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căderea statuii, îmi protejează capul cu mâna (alternativă: căuta pe dibuite o cale de scăpare); D fu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potenţială confunzie asupra modului în care D a dat din cap ca sugestie de a lua parte la petrecerea lui Cam. Descoperire tulburătoare a relaţiei dintre D &amp; G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în felul ăsta, lucrurile erau doar începutul unei liste destul de jenante. Era când prea cald, când prea rece. Era posibil să se fi simţit şi el la fel – deşi, dacă se gândea mai bine, Luce ar fi insistat asupra faptului că orice ciudăţenie din partea ei venea doar ca un răspuns la o ciudăţenie şi mai m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exact tipul de cerc vicios în care nu voia să se lase prinsă. Lui Luce nu-i ardea de jocuri. Tot ce voia era să fie cu el. Numai că habar n-avea de ce. Sau cum să procedeze. Sau măcar ce însemna să fie cu el. Tot ce ştia era că, în ciuda a ceea ce se întâmplase, se gândea numai la el. Numai de el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acă ar putea să-şi amintească de fiecare moment când se crease o legătură între ei şi fiecare moment când el se retrăsese, ar fi putut să descopere motivul din spatele comportamentului de neînţeles al lui Daniel. Dar, până acum, lista nu făcea decât s-o deprime. Mototoli foaia şi-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sună, în cele din urmă, Luce se grăbi să iasă din clasă. De obicei le aştepta pe Arriane ori pe Penn, temându-se de momentul în care aveau să se despartă, pentru că atunci ar fi rămas singură cu gândurile ei. Dar astăzi, dimpotrivă, nu avea chef să vadă pe nimeni. Abia aştepta să aibă timp doar pentru ea. Nu cunoştea decât o metodă sigură de a-l îndepărta pe Daniel din gândurile ei: o cursă lungă, grea şi solitar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elevi se îndreptau obosiţi spre camerele lor, Luce îşi trase gluga puloverului negru pe cap şi ieşi în grabă în ploaie, nerăbdătoare să ajungă la bazin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rea grăbită pe treptele de la Augustine, se lovi de o siluetă înaltă, în negru. Era Cam. Când se ciocni de el, un teanc de cărţi i se balansa în braţe, apoi volumele căzură pe cimentul ud cu un zgomot înfundat. Şi el avea gluga neagră trasă pe cap, iar căştile îi bubuiau în urechi. Probabil nici el n-o văzuse venind. Fiecare era cufundat în propri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punându-i o mâ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ţise nimic. Cărţile lui Cam erau cele ma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ne-am ciocnit şi mi-ai dărâmat cărţile din braţe, n-ar trebui ca mâinile să ni se atingă întâmplător în timp ce l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zbucni în râs. Când îi întinse una dintre cărţi, el îi apucă mâna şi i-o strânse. Ploaia îi udase părul negru şi stropi mari se adunaseră în genele lui lungi şi dese.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ingherit” în france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ne, îi spuse Luce, începând să se simtă şi ea puţin genee. Cam încă îi mai ţinea mâna într-a sa. Stai, n-ai luat tu un zece la testul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trebă el cu un ton care sun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e simţ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îi şterse o picătură de apă pe care o simţise coborându-i pe coama nasului. Simpla atingere a arătătorului său o făcu să tremure şi, brusc, nu se putu abţine să nu se gândească la senzaţia caldă şi minunată care ar fi copleşit-o dacă ar fi strâns-o în braţe aşa cum o făcuse la înmormântarea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tine, îi spuse el. Am vrut să te văd. Te-am aşteptat atunci, după înmormântare, dar cineva mi-a spus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u sentimentul că ştia cu cine plecase. Şi că voia ca ea să afle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aproape strigând ca să acopere bubui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u amândoi uzi leoarcă de la ploaia care părea să nu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conduse spre intrarea acoperită a clădirii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peste umărul lui spre sala de sport, dorindu-şi să fie acolo, şi nu aici sau oriunde altundeva împreună cu Cam. Cel puţin, nu chiar acum. Era copleşită şi derutată de prea multe impulsuri şi simţea nevoie să stea un timp departe de toată lumea pentru a l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Sa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ând o trase spre el, pentru o clipă, şi o sărută blând pe frunte. Luce se simţi brusc mai liniştită, de parcă ar fi băut ceva tare. Şi, înainte să aibă şansa de a mai simţi şi altceva, el îi dăduse deja drumul şi pornise grăbit spre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şi o luă lipăind încet prin noroi spre sala de sport. În mod clar, avea mai multe de lămurit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i facă bine, ba chiar putea să se distreze petrecând ceva timp cu Cam mai pe seară. Dacă se oprea ploaia, probabil că avea s-o ducă într-un alt loc secret din campus şi avea să fie fermecător şi minunat în acel mod tulburător de calm ce-i stătea în fire. Avea s-o facă să se simtă specială. Lu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usese ultima oară piciorul în sala de sport, botezată de Arriane Sfânta Fitnessului, echipa de îngrijitori a şcolii începuse o luptă crâncenă cu tulpinile de kudzu. Rupseseră o mare parte din pătura verde care acoperea faţada clădirii, dar nu terminaseră nici pe jumătate treaba, iar acum se vedeau deasupra uşii nişte tulpini verzi atârnând asemenea unor tentacule. Luce trebui să se aplece pe sub lungii lăstari agăţători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era pustie şi, prin comparaţie cu furtuna de afară, era cufundată într-o linişte mormântală. Cea mai mare parte a becurilor erau stinse. Nu întrebase dacă avea voie să intre acolo în afara orelor de sport, dar uşa era descuiată şi, în plus, nu era nimeni care să 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lab luminat, trecu pe lângă vechile pergamente latineşti din vitrinele de sticlă şi pe lângă reproducerea miniaturală în marmură a unei pietâ. Se opri în faţa uşii de la sala de forţă, unde dăduse atunci peste Daniel. Oftă. Şi acela ar fi un punct de notat în l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D mă acuză că îl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Penn mă convinge să-l hărţuiesc cu adevărat. Iar eu con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e cufundase într-o mare de repulsie faţă de ea însăşi. Şi, cu toate astea, nu se putea opri. În mijlocul holului, încremeni. Dintr-odată înţelese de ce se fusese întreaga zi obsedată de Daniel şi trăise sentimente contradictorii în ceea ce-l privea pe Cam. Îi visase pe amândo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rătăcea printr-o ceaţă sufocantă, iar cineva o ţinea de mână. Se întoarse, gândindu-se că era Daniel. Buzele pe care le sărută erau moi şi mângâietoare, dar nu erau ale lui, ci ale lui Cam. O sărutase de nenumărate ori cu delicateţe şi, de fiecare dată când Luce deschidea ochii şi-l privea, ochii lui de un verde tumultos erau deschişi, sfrede-lindu-i chipul, purtând în ei o întrebare la care ea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 dispăruse, şi la fel şi ceaţa, iar Luce se trezise în braţele lui Daniel, exact acolo unde îşi dorea să fie. Se aplecă peste ea şi o sărută cu înverşunare, cu furie, parcă, şi, de fiecare dată când buzele lui le părăseau pe ale ei, chiar şi pentru o clipă, o sete mistuitoare o mistuia, făcând-o să ţipe. De data asta ştiu cu certitudine că erau aripi, şi le lăsă să-i învăluie trupul ca o pătură. Voia să le atingă, să le înfăşoare în jurul trupurilor lor, dar curând mângâierea de catifea dispăru. El se opri din sărutat şi se uită la chipul ei, aşteptând o reacţie. Nu înţelegea teama ciudată şi fierbinte care-i creştea în stomac. Dar era acolo, răspândind o căldură dezagreabilă, care deveni arzătoare – până n-o mai putu îndura. Atunci se trezi: în ultima parte a visului, Luce începuse să ardă cu scântei – apoi se făcus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eoarcă de sudoare – părul, pătura, pijamalele erau toate ude şi, dintr-odată, i se făcuse foarte frig. Zăcuse acolo tremurând, până la prima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frecă mânecile ude de ploaie pentru a se încălzi. Fireşte, visul îi lăsase focul în suflet şi fiorul în oase şi nu reuşise să se calmeze toată ziua. Şi de asta venise să înoate,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stumul ei negru Speedo chiar i se potrivise şi îşi amintise să-şi ia şi o pereche de ochelari. Deschise uşa bazinului de înot şi se opri sub platforma înaltă, respirând aerul umed cu miros vag de clor. Fără ceilalţi elevi care să o distragă şi fără fluierul antrenoarei Diante, Luce simţi ceva diferit în biserică. Ceva aproape sfânt. Poate doar pentru că piscina se afla într-o sală atât de minunată, chiar şi în ciuda ploii care pătrundea prin crăpăturile vitraliilor, chiar dacă nu era nici o lumânare aprinsă în altarele laterale. Luce încercă să-şi imagineze cum arătase acel loc înainte ca bazinul să înlocuiască băncile şi zâmbi. Îi plăcea ideea de-a înota sub toate acele capete plecat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intră în apă. Era caldă, mult mai caldă decât ploaia de afară, iar tunetul care se auzi păru inofensiv şi foarte departe când îşi cufundă capul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făcând un tur uşor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destinse repede şi, după câteva bazine, Luce crescu viteza, trecând la stilul fluture. Putea simţi fierbinţeala din membre şi mări ritmul pentru a depăşi momentul. Aceasta era senzaţia pe care o căutase. Făcea cu pricepere şi uşurinţă exact ceea c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vorbi cu Daniel… să comunice într-adevăr, fără ca el s-o întrerupă sau să-i spună să se transfere la o altă şcoală sau să fugă înainte de a ajunge la miezul problemei. Sigur ar fi ajutat-o. Probabil că ar fi trebuit să-l lege şi să-i lipească ceva pe gură pentru a-l face să tacă şi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r fi putut spune? Tot ceea ce ştia ea era acel sentiment pe care-l încerca în preajma lui, care, dacă se gândea mai bine, n-avea nici o legătură cu vreuna dintre întâln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r duce înapoi pe malul lacului? El fusese cel care sugerase că acela devenise locul lor. De data asta, ar putea să-l conducă ea acolo şi ar fi foarte atentă să nu aducă vorba despre ceva care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r făcea asta! Ar fi trebuit să înoate. Doar să înoate. Să înoate până obosea prea tare ca să se mai gândească la altceva, şi mai ales la Daniel. Să înoat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fi întreruptă. De către Penn, care stătea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Luce scoţând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Replică Penn. De când faci sport de bunăvoie? Nu-mi place chesti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Luce nu-şi dădu seama până nu rosti cuvintele că ar fi putut părea nepoliticoasă, că ar fi încercat s-o evite p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a spus. Am avut o întreagă discuţie. A fost ciudat. Voia să ştie da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m ciudat, admi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nn, ciudat a fost că m-a abordat şi am purtat o conversaţie. Eu şi… Domnul Popularitate. Am fost uluită. Chestia e că a fost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drăguţ, zise Luce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puse Penn. E atât de drăguţ cu tine încât s-a furişat afară din şcoală şi ţi-a cumpărat lănţişorul ăla… pe care nu-l po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rtat o dată, o contrazis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Îl purtase cu cinci nopţi înainte, după ce Daniel o lăsase pentru a doua oară singură lângă lac, să-i urmărească poteca strălucitoare pe care o lăsase în urmă, prin pădure. Nu reuşise să scape de imaginea lui şi nu putuse să adoarmă. Aşa că îşi pusese colierul. Adormise cu el la gât, strângându-l în palmă, şi se trezise cu el fierbin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flutură trei degete prin faţa ei, voind parcă să spună: „Hei, şi care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unt atât de superficială încât tot ce-mi doresc de la viaţă să fie un băiat care să-mi cumper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superficială? O întrebă Penn. Atunci te provoc să faci o listă nesuperficială cu motivele pentru care eşti îndrăgostită de Daniel. Adică fără „Are cei mai minunaţi ochi cenuşii” sau „Oh, cât de frumos i se văd muşch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putu abţine să nu izbucnească în râs la auzul glasului piţigăiat al lui Penn şi văzând-o cum îşi ţinea mâinile împreunat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place, zise ea evitând s-o privească în ochi.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te ignoră? Clătină Pen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i spusese niciodată lui Penn despre momentele pe care le petrecuse singură cu Daniel, momentele în care observase scânteia care-o convinsese că şi lui îi păsa de ea. Aşa că Penn nu putea să-i înţeleagă cu adevărat sentimentele, care oricum erau prea intime şi pre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lăsă pe v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ncipal pentru care voiam să te găsesc era să te târăsc la bibliotecă pentru o misiune legată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spuse Penn, întinzându-i o mână lui Luce să o ajute să iasă din bazin. Capodopera domnului Grigori e tot dispărută în mod misterios, dar am hackerit contul de abonat al domnişoarei Sophia şi am descoperit vreo câteva lucruri. Am crezut că ar putea să ţi se par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uce, ridicându-se pe marginea bazinului cu ajutorul lui Penn. O să încerc să nu fiu prea enervant de siropoasă în ceea ce-l priveşte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Penn. Grăbeşte-te să te usuci. Afară ploaia a luat o scurtă pauză, iar eu n-am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scată şi îmbrăcată din nou în uniformă, Luce mergea împreună cu Penn spre bibliotecă. Partea din faţă a clădirii fusese împrejmuită cu banda galbenă întinsă de poliţie, astfel încât fetele trebuiră să se strecoare prin spaţiul strâmt dintre dulapurile cu fişe şi zona cărţilor de referinţă, încă mai mirosea a fum, iar acum, din cauza apei cu care fusese stins incendiul şi a ploii, se simţea şi un iz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mai întâi spre locul unde fusese biroul domnişoarei Sophia – acum un cerc aproape perfect de funingine pe dalele din mijlocul bibliotecii. Fusese scos totul pe o rază de patru metri şi jumătate. Tot ceea ce nu fusese inclus în acel diametru era ciudat d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nu era la post, dar o masă de plastic pliantă fusese aşezată pentru ea aproape de locul incendiului. Masa era deprimant de goală, pe ea nu se aflau decât o veioză nouă, un suport pentru creioane şi un pachet de post-it-ur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Penn îşi aruncară o privire care spunea „Ce naşpa!” şi apoi îşi continuară drumul spre computerele din spate. Când trecură pe lângă spaţiul rezervat pentru studiu, unde-l văzuseră data trecută pe Todd, Luce aruncă o privire spre prietena ei. Penn se uita în faţă, dar, atunci când Luce se întinse şi îi strânse mâna, Penn i-o strânse la rândul e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ouă scaune în faţa unui computer, iar Penn tastă numele ei de utilizator. Luce se uită în jur să se asigure că nu mai era ni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roşie de eroare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patru ai nevoie de permisiune specială pentru a accesa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ste atât de pustiu pe-aici seara. Penn scormonea prin ruc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am pus parola criptată?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mnişoara Sophia, zise Luce făcându-i semn bibliotecarei, care traversa culoarul îmbrăcată într-o bluză neagră strâmtă şi nişte pantaloni trei sferturi de un verde fosforescent. Cerceii ei strălucitori îi ajungeau până la umeri şi avea părul prins într-o parte cu un creion. Aici, spuse Luc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îşi miji privirea. Ochelarii bifocali îi alunecaseră de pe nas şi, cum ţinea câte un teanc de cărţi la fiecare subsuoară, nu putea să şi-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a, îndreptându-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inda. Pennyweather, zise ea cu un glas osteni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n-aţi putea să ne daţi parola pentru a folosi acest computer, îi spuse Luce, arătând mesajul de eroar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pe site-uri de socializare, nu-i aşa? Sunt lucrarea diavolul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documentare serioasă, îi răspunse Penn, dacă aţi şti, cu siguranţă ne-aţi d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veni în spatele fetelor pentru a debloca computerul, apoi tastă la repezeală cea mai lungă parolă pe care Luc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de minute, le spuse pe un ton categoric,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ajuns, şopti Penny. Am găsit un eseu despre Păzitori, aşa că, până dăm de carte, măcar putem citi câte ceva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o prezenţă în spatele ei şi întoarse capul, dân-du-şi seama că domnişoara Sophia era din nou lângă ele.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u ştiu de ce m-am speri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îi zise domnişoara Sophia şi zâmbi. Am avut nişte zile foarte dificile, de când cu incendiul. Dar ăsta nu e un motiv pentru a-mi sâcâi două dintre cele mai promiţătoare eleve c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e şi nici Penn nu ştiau ce să spună. Să se susţină reciproc după incendiu era una, dar să o încurajeze pe bibliotecara şcolii părea un pic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mi ocup timpul, dar… vocea i se stinse. Penn se uită agitată spr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ceva ajutor în cercetările noastre, d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o mână de ajutor! Zise domnişoara Sophia tră-gându-şi un scaun lângă fete. Văd că vă interesează Păzitorii, citi ea peste umerii lor. Cei din familia Grigori au fost foarte influenţi. Iar eu ştiu, din întâmplare, o bază de date de la Vatican. Să vedem c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proape se înecă cu creionul pe care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ţi spus familia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storicii le-au stabilit genealogia până prin Evul Mediu. Erau… se opri, căutând cuvintele potrivite. Un fel de grup de cercetare, ca să folosim termeni laici. Erau specializaţi într-un anumit tip de folclor legat de îng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ăşi din spatele fetelor, iar Luce rămase uluită privindu-i degetele ce alergau iuţi pe tastatură. Motorul de căutare se străduia să ţină pasul, dând la iveală articol după articol, surse primare după surse primare, toate despre familia Grigori. Numele familiei lui Daniel era peste tot, umplând ecranul. Luce se simţi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visul ei îi reveni în minte: aripi care se desfăceau, trupul ei încingându-se până se făcea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feluri de îngeri în care să te specializezi? Întrebă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 există o întreagă literatură despre asta, îi confirmă domnişoara Sophia fără să se oprească din lucru. Sunt cei care au devenit demoni. Şi cei care i s-au alăturat lui Dumnezeu. Şi mai sunt chiar şi cei care s-au unit cu muritoare, în sfârşit, zise ea, zăbovind o clipă, un obice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ăştia au vreo legătură cu Daniel Grigori al nostru? Întrebă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îşi duse degetul la buzele ei date cu ruj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Şi eu mi-am pus întrebarea, dar nu prea e treaba noastră să ne băgăm nasul în treburile altui elev, sunteţi de acord? Chipul ei palid se încruntă când se uită la ceas. Sper că v-am dat destule amănunte ca să puteţi începe proiectul. Nu vreau să vă mai răpesc din timp. Arătă cu degetul spre ceasul de pe ecranul computerului. Nu mai aveţi decât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capătul opus al bibliotecii, Luce observă ţinuta perfectă a domnişoarei Sophia. Ar fi putut ţine o carte în echilibru pe cap. Şi părea înviorată puţin de faptul că le ajutase pe fete în cercetarea lor, dar, în acelaşi timp, Luce habar n-avea cum să folosească informaţiile pe care tocmai le primise de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n ştia cum. Deja începuse să ia febril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i jumătate, o informă ea pe Luce, întinzân-du-i un pix şi o bucată de hârtie. E mult prea multă informaţie aici ca să ne lămurim în opt minute şi jumătate. Pune-te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şi îi urmă sfatul. Era o pagină web cu un design plictisitor, cu un chenar subţire albastru care încadra un fundal bej. Deasupra, un titlu scris cu litere sobre şi greoaie: CLANUL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tind numele, Luce simţi că o ia cu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bătu în monitor cu un pix, întorcând-o pe Luce la realitatea misiunii pe care i-o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Grigori nu dorm. Părea posibil; Daniel părea tot timpul obosit. Sunt tăcuţi în general. Bifat. Uneori, abia dacă îi scoteai cuvintele cu cleştele. Într-un decret din secolul al 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făcu negru. Expira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reuşit să scrii? O întrebă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foaia spre ea. Jenant. Pe ea nu era decât un desen pe care părea să-l fi făcut în transă: penele de pe marginile un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i aruncă o căută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toate şansele să devii o excelentă asistentă de cercetare, zise ea râzând. Poate mai târziu putem inventa un joc de „Pe cine iubeşti cu adevărat”. Îi arătă notiţele ei, mult mai cuprinzătoare. Nu-i nimic, am scris eu destul şi putem apela la alte câteva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desă hârtia în buzunar, chiar lângă începutul listei, acum mototolite, ce rezuma întâlnirile ei cu Daniel. Începea să semene cu tatăl ei, care nu suporta să stea prea departe de tocătorul de hârtie. Se aplecă să caute un coş de gunoi şi zări două picioare care veneau spre el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cunoscut mersul acela dintr-o mie. Se aşeză la loc -sau cel puţin încercă – şi se lovi cu capul de tăblia mesei pe care era aşezat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frecând locul unde se lovise la cap în incendiul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pri la câţiva metri de ea. Expresia lui spunea că ultimul lucru din lume pe care şi l-ar fi dorit era să dea peste ea. Măcar apăruse după ce computerul se deconectase. Altminteri, nu ar mai fi avut nevoie de o nouă dovadă că îl hăr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părea să privească prin ea; ochii lui violeţi-cenuşii se uitau la ceva peste umărul e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o bătu pe umăr şi apoi îi arătă cu degetul mare persoana care stătea în spatele ei. Cam tocmai se aplecase peste scaunul lui Luce şi îi arunca un zâmbet. Un fulger care lovi în acel moment o făcu pe Luce să sară în braţele lu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urtună, îi spuse Cam, ridicându-şi capul. O să se termine în curând. Păcat, pentru că arăţi foarte bine când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tinse spre ea. Începând cu umărul, îi urmări braţul cu degetele până ajunse la palmă. Închise uşor ochii, era atât de bine, iar atunci când îi deschise avea o cutiuţă de catifea roşie în palmă. Cam o deschise pentru o clipă, iar Luce văzu o sclip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mai târziu, îi spuse el, când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spre Penn, care se holba nestingherită la ei, captivată ca un spectator aflat în primul rând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le din urmă, din transă, Penn dădu din mâi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interveni Cam, cu o voce mult mai blândă decât s-ar fi aşteptat Luce. Se întoarse spre ea. O să plec eu. Dar mai târziu…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imţind cum îi luau fo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luă mâna şi o împinse împreună cu cutiuţa în buzunarul din faţă al blugilor ei. Erau strâmţi, şi o străbătu un fior simţindu-i degetele pe coapsele ei. Apoi, el îi făcu cu ochiul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şi recapete suflul, era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îi spuse, strecurându-şi braţul pe ceafa ei şi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dădu pe spate, iar al lui se aplecă înainte, aco-perindu-i gura cu a lui. Buzele lui erau la fel de moi cum îi păruseră de fiecare dată când Luce se uita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un sărut lung, ci doar unul fugar, dar Luce simţi că era mult mai mult. Nu putu să respire din cauza şocului şi a fiorului, şi a faptului că existaseră spectatori ai acestui potenţial foarte lung, foar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am se întoarse într-o parte, apoi se chirci de durere, ţinându-se d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ătea în spatele lui, frecându-ş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i răspunse Cam, îndreptându-se înce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băteau! În bibliotecă. Pentru ea. Apoi, cu o mişcare abilă, Cam se întinse spre Luce. Începu să ţipe simţindu-i braţele încercând să 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Daniel erau mai rapide. Îl pocni pe Cam şi îl împinse în masa pe care se afla computerul. Cam gemu când Daniel îl apucă de păr şi îl trânti cu cap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iei labele jegoase de pe ea, nenorocitule! Penn ţipă ascuţit, îşi luă penarul de pe masă şi se îndreptă în vârful picioarelor spre perete. Luce o privi cum îşi aruncă penarul galben ponosit în aer, o dată, de două ori, de trei ori. A patra oară ajunse destul de sus încât să nimerească micuţa cameră de luat vederi prinsă în perete. Lovitura împinse obiectivul camerei mult spre stânga, spre un teanc nemişcat de cărţ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ăpase deja din mâinile lui Daniel şi acum se învârteau unul în jurul celuilalt, cu încălţămintea scârţâind pe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feri înainte ca Luce să-şi dea seama că, de fapt, Cam se îndrepta spre el. Dar, cu toate astea, Daniel nu reacţionase suficient de repede. Cam aplică un pumn ce păru decisiv exact sub ochiul lui Daniel. Acesta căzu peste Luce şi Penn, care se loviră de masa computerului. Se întoarse şi bălmăji năucit nişte scuze înainte de a se roti din nou spr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priţi-vă! Ţipă Luce, chiar înainte ca el să se repeadă spr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atacă, aruncând o ploaie de pumni spre umerii şi maxilarele lu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simt! Mormăi Cam, ferindu-şi capul asemenea unui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că pe picioare, Daniel începu să îl strângă pe Cam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postă aruncându-l spre un raft înalt de cărţi. Lovirea răsună în bibliotecă mai tare decât tune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emu şi îi dădu drumul. Cam căzu pe podea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ă o ia cu leşin la gândul că ar putea să nu se mai ridice. Dar Daniel sări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 pot, îi aruncă el printre dinţi. Afară! Făcu un pas spre Luce, apoi se depărta de ea.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ieşiră înghiontindu-se din bibliotecă, pe uşa pe care o folosise şi Luce în noaptea incendiului. Ea şi Penn îngheţaseră de frică. Se uitau una la alta, nevenindu-l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Penn, trăgând-o spre fereastra care dăd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ră feţele de geam, ştergând aburul provocat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Afară era întuneric, iar singura geană de lumină venea de la ferestrele bibliotecii. Din cauza noroiului şi a întunericului, cu greu putea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siluete fugiră spre mijlocul curţii, ude leoarcă. Se certară pentru o clipă, apoi începură să-şi dea roată ridic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ucă de marginea ferestrei şi îl privi pe Cam făcând prima mişcare, alergând spre Daniel şi aruncându-se cu umărul înainte, apoi lovindu-l fulgerăto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clătină, cu mâna în locul unde fusese atins. „Ridică-te!” Luce încercă să-l ridice cu puterea voinţei. Se simţea de parcă ar fi fost lovită ea însăşi. De fiecare dată când Cam îl lovea pe Daniel, resimţea durerea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a clătinat pentru o secundă, o anunţă Penn după ce Luce se întoarse cu spatele. Dar s-a ridicat imediat şi 1-a pocnit pe Cam în faţ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chestia asta? Întrebă Lu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uit împreună cu tata la UFC8, îi răspunse Penn. Se pare că băieţii ăştia au pregătire serioasă în artele marţiale. Eschivă perfectă, Daniel! Gemu Pen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oarse Luce spre geam.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replică Penn. Vine cineva să îi despartă. Exact când Daniel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vea dreptate. Domnul Cole făcea jogging prin campus. Când ajunse în locul unde se băteau băieţii, se opri şi-i privi un moment, aproape hipnotiza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opti Luce, simţind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Cole îi apucă pe fiecare de ceafă. Se îmbrânciră toţi trei pentru o clipă, până când Daniel se retrase în final. Îşi scutură mâna stângă, apoi se învârti în cerc şi scuipă de câteva or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niel! Spuse Luce sarcastic; deşi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îi luă la rost. Îşi mişca agitat mâinile în timp ce vorbea cu ei, iar Daniel şi Cam stăteau cu capetele plecate. Cam fu lăsat primul să plece. Se îndepărtă în fugă spre internat şi dispăru imediat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îşi puse o mână pe umărul lui Daniel. Luce murea de curiozitate să afle despre ce vorbeau, dacă Daniel avea să fie sau nu pedepsit. Ar fi vrut să se ducă la el, dar Pen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o bijuterie? De fapt ce ţi-a dat Cam? Domnul Cole se îndepărtă, iar Daniel rămase singur, stând în lumina unui felinar şi privind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Luce, plecând de la fereastră. Orice-ar fi, n-o vreau. Mai ales nu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pe care se afla computerul şi scoase cut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rei tu, o iau eu, se repezi Penn. Deschise cutiuţa şi apoi se uită nedumerită spre Luce. Scânteierea aurie pe care o văzuseră nu era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lucruri înăuntru: încă o pană de chitară verde şi o bucată polei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mâine după cursuri. Ne vede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Luce se privise ultima dată cu atenţie în oglindă. Nu o interesase prea tare cum arăta -ochii de un căprui-deschis; dinţii mici şi regulaţi; genele lungi şi părul des şi ciufulit. Asta fusese mai demult, înainte d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ei îi tăiase părul, Luce începuse să evite oglinzile. Şi nu numai din pricina părului scurt; pur şi simplu, nu mai credea că-i plăcea cine devenise, aşa că nu mai avea nevoie de vreo altă dovadă. Începu să îşi privească mâinile când se spăla în baie. Îşi ţinea privirea înainte când trecea pe lângă geamuri fumurii şi evita pudra de faţă din cutiuţele c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uăzeci de minute înainte de ora la care ar fi trebuit să-l întâlnească pe Cam, stătea în faţa oglinzii din toaleta pustie a fetelor din clădirea Augustine. I se părea că nu arată prea rău. Părul începuse, în sfârşit, să-i crească, iar buclele să devină mai lejere. Îşi studie dinţii, apoi îşi îndreptă umerii şi se uită atent în oglindă ca şi cum l-ar fi privit pe Cam în ochi. Avea să-i spună ceva, ceva important, şi voia să fie sigură că putea să adopte o atitudine care să-l facă să o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la cursuri în acea zi. Nici Daniel, aşa că Luce presupuse că domnul Cole îi pedepsise cumva pe amândoi. Ori asta, ori îşi îngrijeau rănile. Dar Luce n-avea nici o îndoială că, la ora stabilită, Cam urma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întâlnească. I se strângea inima numai când se gândea cum îl lovise pe Daniel cu pumnii. Dar fusese vina ei că se bătuseră. Îl amăgise pe Cam – şi deja nu mai conta dacă o făcuse pentru că era confuză, flatată sau câtuşi de puţin interesată. Important era să fie sinceră şi directă cu el astăzi: nu exista nim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trase cămaşa pe şolduri şi deschise uşa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zări lângă porţi. Oricum, era greu să vezi ceva în spatele şantierului din parcare. Luce nu mai trecuse pe-acolo de când începuseră renovările şi era surprinsă de cât de complicat era să te mişti pe-acolo. Păşi cu grijă pe lângă gropi şi încercă să se lase în jos şi să treacă neobservată de echipa de constructori, dând din mâini pentru a risipi aburii ridicaţi din asfaltul fierbinte, care nu păreau să dis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m. Pentru o clipă, se simţi caraghioasă, ca şi cum ar fi fost victima unei farse. Porţile înalte de metal erau pătate de rugină. Luce se uită dincolo de ele, la pâlcul de ulmi bătrâni de peste drum. Îşi trosni degetele, amintindu-şi de momentul când Daniel îi spusese că ura s-o vadă făcând aşa ceva. Dar el nu era acolo s-o vadă; nu era nimeni. Apoi observă o bucată de hârtie împăturită, cu numele ei pe ea. Era prinsă de magnolia cu trunchi gros şi cenuşiu de lângă cabina telefonică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vez de la reuniunea de socializare din seara asta. În timp ce restul colegilor noştri vor pune în scenă un episod din Războiul Civil – trist, dar adevărat – noi doi ne vom face de cap în oraş. Un sedan negru cu număr auriu te va aduce la mine. M-am gândit că aveam amândoi nevoie de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use să tuşească din pricina aburilor. Aerul curat era una, dar un sedan negru care s-o scoată din campus era cu totul altceva. S-o ducă la el, de parcă ar fi fost un fel de sultan căruia i se aduceau femei după cum avea poftă? De fapt, e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făcea parte din planul ei. Fusese de acord ca ei doi să se întâlnească numai pentru a-i spune lui Cam că era prea direct, iar ea nu se putea vedea implicată într-o relaţie cu el. Pentru că – deşi nu i-ar fi spus asta niciodată – de fiecare dată când pumnul lui îl lovise pe Daniel, cu o noapte în urmă, ceva dinlăuntrul ei tresărise şi începuse să freamăte. Era clar că trebuia să înăbuşe în faşă relaţia cu Cam. Avea colierul cu şarpele de aur în buzunar. Era timpul să-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se simţea ca o proastă pentru că presupuse-se că acesta dorise doar să vorbească. Bineînţeles că mai avea un as în mânecă şi chiar părea genul care nu se la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care frâna o făcu pe Luce să-şi întoarcă uşor capul. Un sedan negru se opri în faţa porţilor. Geamul fumuriu de pe partea şoferului fu coborât şi un braţ păros ieşi şi ridică receptorul telefonului aflat în faţa porţilor. După un moment, şoferul trânti receptorul în furcă, reze-mându-se d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ţile mari de metal scârţâiră şi se deschiseră, iar maşina înainta, oprindu-se în faţa ei. Uşile se deblocară cu un sunet înfundat. Oare chiar avea de gând să se urce în maşină şi să fie condusă cine-ştie-unde ca să-l întâlnească p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stătuse la porţile şcolii îşi luase la revedere de la părinţii ei. Şi i se făcuse dor de ei înainte să îi piardă din vedere, le făcuse cu mâna exact din locul acela, de lângă cabina telefonică din curte – şi, îşi amintea, observase una dintre camerele de supraveghere mai sofisticate, acel model cu senzor de mişcare, ce îi surprindea orice gest. Cam n-ar fi putut alege un loc mai nepotrivit pentru ca maşina să oprească ş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viziunea unei carcere într-un subsol. Pereţi de ciment umezi şi gândaci ce mişunau pe picioarele ei. Numai lumini artificiale. Prin campus încă mai circulau zvonuri despre Jules şi Phillip, care nu mai fuseseră văzuţi de când se furişaseră în afara şcolii. Oare Cam crezuse că Luce voia atât de mult să-l vadă încât ar fi riscat, pur şi simplu, să părăsească şcoala în bătaia camerelor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încă mai huruia pe alee, în faţa ei. După un moment, şoferul – genul sportiv cu ochelari de soare, ceafa groasă şi capul ras – întinse un braţ. Ţinea în mână un plic mic, alb. Luce ezită un moment înainte de a face un pas pentru a-l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personalizat. Cam folosise o hârtie elegantă, ivo-rie, cu numele lui tipărit cu litere opulent poleite în colţul din stân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ţi fi spus mai devreme: camera e inofensivă, a fost lipită cu bandă adezivă. Poţi verifica. Am avut grijă de ea, aşa cum o să am grijă şi de tine. Pe curân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Voia să spună…? Se încumetă să arunce o privire spre camera de luat vederi. Aşa făcuse. Un cerc negru de bandă adezivă, foarte precis decupat fusese plasat cu îndemânare pe lentila camerei. Luce nu ştia cum funcţionează lucrurile de genul ăsta sau cât avea să dureze până să afle cei din conducerea şcolii, dar, într-un fel ciudat, era uşurată că el se gândise să se ocupe de neutralizarea ei. Nu şi-l putea imagina pe Daniel mergând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llie, cât şi părinţii ei aşteptau să primească telefon în seara asta. Luce citise scrisoarea de zece pagini de la Callie de trei ori şi memorase toate amănuntele amuzante din excursiile de weekend ale prietenilor ei la Nantucket, dar încă nu ştia cum să răspundă nici uneia dintre întrebările lui Callie despre viaţa ei la Sword &amp; Cross. Dacă făcea cale-ntoarsă spre telefon, nici nu ştia cum să înceapă să le povestească lui Callie sau părinţilor ei despre întorsătura bizară şi sumbră pe care o luaseră ultimele câteva zile. Era mai uşor să nu le spună nimic, sau măcar să nu le spună până nu ajungea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scaunul din spate, îmbrăcat în piele moale şi bej al sedanului, şi-şi puse centura. Şoferul porni maşin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şor retras în josul râului. Pe domnul Briei îl încântă atmosfera locală. Stai comod şi relaxează-te, scumpo.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iei? Cine era tipul ăsta? Lui Luce nu-i plăcuse niciodată să i se spună să se relaxeze, mai ales când asta părea un avertisment să nu mai pună întrebări. Cu toate astea, îşi încrucişa braţele pe piept, se uită pe geam şi încercă să uite tonul pe care îi spusese şoferul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fumurii, copacii de afară şi drumul cenuşiu păreau toate cafenii. La intersecţia unde drumul spre vest ducea către Thunderbolt, sedanul negru o luă spre est. Urmau malul râului. Din când în când, atunci când drumul se apropia îndeajuns de mult de râu, Luce vedea apa sal-mastră închisă la culoare şerpuind pe lângă ei. Douăzeci de minute mai târziu, maşina încetini şi se opri în faţa unui bar părăginit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n lemn cenuşiu şi putred, iar pe firma îmbibată de apă şi umflată de deasupra uşii de la intrare scria STYX cu litere zimţate vopsite în roşu. Un şir de steguleţe de plastic, care făceau reclamă la bere, fuseseră întinse pe o sfoară şi capsate pe o grindă de lemn de sub acoperişul de tablă, o tentativă eşuată de a-i da un aer festiv. Luce studie imaginile serigrafiate pe triunghiurile de plastic – palmieri şi fete bronzate în bikini, ce duceau sticlele de bere la gură -şi se întrebă când fusese ultima oară când o fată în carne şi oase pusese piciorul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mai în vârstă, cu înfăţişare de punkişti, stăteau şi fumau pe o bancă aşezată pe mal. Crestele punk le stăteau pleoştite pe frunţile ridate, iar gecile lor de piele, urâte şi murdare, păreau să fie din vremurile în care punkul era la modă. Expresia goală de pe chipurile lor bronzate şi uscăţive făcea ca întreaga scenă să pară şi mai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care mărginea autostrada cu două benzi începuse să muşte din asfalt, iar drumul se pierdea la un moment dat în iarba mlaştinii şi în noroi. Luce nu mai ajunsese niciodată atât de departe în mlaştinile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ntărea situaţia, neştiind ce să facă odată ieşită din maşină, sau măcar dacă asta era o idee bună, uşa barului se deschise cu zgomot, iar Cam apăru în prag. Se sprijini cu nonşalanţă de uşa cu plasă, cu picioarele încrucişate. Ea ştia că nu o vedea prin geamurile fumurii ale maşinii, dar Cam ridică mâna de parcă ar fi văzut-o şi o che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o să iasă… mormăi Luce înainte de a-i mulţum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fu întâmpinată de o rafală de vânt sărat, urcând apoi cele trei trepte ce duceau spre veranda de lemn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reţ al lui Cam îi încadra chipul, iar ochii lui verzi erau liniştiţi. Una din mânecile tricoului său era ridicată până la umăr, iar Luce îi vedea bicepsul frumos arcuit. Căută cu degetele lănţişorul de aur pe care-l ţinea în buzunar. „Aminteşte-ţi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m nu purta nici un semn al încăierării din seara precedentă, ceea ce o făcu să se întrebe imediat cum arăta chip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aruncă o privire întrebătoare, trecându-şi limba pest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lculam câte pahare de băutură m-ar fi conso lat dacă mă lăsai să aştept degeaba azi, spuse el, deschizân-du-şi larg braţele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ăşi spre el, intrând în cercul lor protector. Era foarte greu să-l refuzi pe Cam, chiar şi atunci când nu era foarte sigură de ce î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lăsa niciodată să aştepţi degeaba, îi spuse ea, simţindu-se apoi imediat vinovată pentru că ştia că vorbele ei veneau dintr-un simţ al datoriei şi nu erau o dovadă a sentimentelor, aşa cum ar fi preferat Cam. Ea venise acolo numai pentru a-i spune că nu voia să se implice într-o relaţie cu el. Ce-i cu locul ăsta? Şi de când ai o maşi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uştoaico, îi spuse el, părând să-i ia întrebările drept complimente, de parcă i-ar fi plăcut să fie luată pe sus şi dusă în baruri care miroseau 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deloc la genul ăsta de lucruri. Callie spusese întotdeauna că Luce era incapabilă de sinceritate brutală şi că acesta era motivul pentru care intra în atâtea situaţii penibile cu băieţi pe care ar fi trebuit pur şi simplu să-i refuze. Luce tremura. Trebuia să-şi ia povara de pe suflet. Scotoci în buzunar şi scoase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l-ai adus. I-l luă din mână şi o întoarse cu spatele.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Ţi se potriveşte foarte bine. Uită-te. O conduse pe podeaua de lemn ce scârţâia spre oglinda de la bar, unde câteva formaţii puseseră anunţuri cu spectacole. The old babies. Dripping with hate. House crackers. Luce ar fi preferat să le studieze decât să se privească în oglind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ea să-şi distingă trăsăturile în ochiul de geam pătat cu noroi, dar pandantivul de aur strălucea pe pielea ei caldă. Îl acoperi cu mâna. Într-adevăr, era minunat. Şi atât de deosebit, cu şarpele micuţ încrustat manual care se ivea în mijloc. Nu semăna cu nimic din ce-ai fi găsit pe tarabele pieţelor, unde localnicii vindeau, la preţuri exorbitante, suvenire din statul Georgia pentru turişti, fabricate în Insulele Filipine. În spatele imaginii ei reflectate în fereastră, cerul era portocaliu ca o acadea, străbătut de linii subţiri de nor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noaptea trecută… încep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de deasupra umărului ei îi vedea vag buzele trandafiri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vorbesc cu tine despre noaptea trecută, îi zise Luce stând lângă el; îi vedea razele soarelui tatuat pe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o îndemnă, conducând-o spre uşa şubredă acoperită de o perdea de protecţie. Putem vorb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arului era lambrisat cu lemn, iar lumina venea doar de la câteva veioze ce aruncau sclipiri vag portocalii. Pereţii erau împodobiţi cu coarne de cerb de toate formele şi mărimile, iar un ghepard împăiat era aşezat deasupra barului, părând gata să atace în orice moment. O fotografie de grup îngălbenită, pe care apărea titlul Membrii clubului Moose din districtul Pulaski 1964-l965, era cealaltă decoraţiune de pe perete, în care apăreau o sută de feţe ovale, zâmbind modest de deasupra papioanelor în culori pastelate. La tonomat se auzea Ziggy Stardust, iar un bărbat în vârstă chel, cu pantaloni de piele, mormăia melodia, dansând singur în mijlocul unui ring nu prea înalt. În afară de Luce şi de Cam, era singura persoa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arătă două scaune. Tapiţeria din piele verde ponosită se rupsese la jumătate, iar buretele bej ieşise prin tăietură asemenea unui popcorn uriaş. În faţa scaunului lui Cam se afla deja un pahar golit pe jumătate. Băutura, prin care pluteau bucăţi de gheaţă, era de un cafeniu-deschis, iar marginea exterioară era plină de broboane de apă şi de urme lungi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Moonshine, spuse el, luând o înghiţitură. Nu ţi-l recomand pentru început. Când ea îl privi printre gene, adăugă: am stat toată zi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Luce, jucându-se cu lănţişorul de aur. Cât ai, şaptezeci de ani? Să stai de unul singur toată ziu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eat, dar ei nu-i plăcea ideea să vină până acolo pentru a se despărţi de el, iar el să fie prea ameţit ca să înţeleagă despre ce e vorba. De asemenea, începea să se întrebe cum avea să ajungă înapoi la şcoală. Nici măcar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Cam ridicându-şi mâna în dreptul inimii. Frumuseţea faptului de a fi suspendat de la ore, Luce, este aceea că nu-ţi simte nimeni lipsa la cursuri. Mi s-a părut că meritam un pic de timp de recuperare. Ce te deranjează, de fapt? Locul ăsta? Sau bătaia de noaptea trecută? Sau faptul că nu ne serveşte nimeni? Ridică vocea aproape strigând ultimele cuvinte, suficient de tare încât să-l facă pe barmanul înalt şi voinic să se repeadă pe uşa de la bucătărie din spatele barului. Bărbatul avea părul lung tuns în scări şi cu breton şi tatuaje care arătau ca nişte cozi împletite ce îi acopereau braţele. Era tot numai muşchi şi, probabil, cântărea vreo 13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toarse sp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Luce. Nu am băutur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mea ai băut şampanie. Vezi cine e atent? O înghionti uşor cu umărul. Adu-ne cea mai bună şampanie, îi spuse barmanului, care-şi dădu capul pe spate şi scoase un hohot de râs prefăcu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ceară vreun act sau măcar să-i arunce o privire suficient de lungă încât să-şi dea seama ce vârstă are, barmanul se aplecă spre un frigider mic cu uşi glisante de sticlă. Clinchetul sticlelor le demonstra că făcea săpături în căutarea băuturii. După ceea ce le păru o veşnicie, se ridică ţinând în mână o sticluţă de Freixenet. Părea că o chestie portocalie se ridica de pe fund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um nici o responsabilitate pentru asta, spuse el, oferindu-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sfăcu uşor dopul şi ridică din sprâncene spre Luce, îi turnă ceremonios băutura într-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scuze, îi zise. Ştiu că am fost cam insistent. Şi nu mă simt deloc bine gândindu-mă la ce s-a întâmplat noaptea trecută cu Daniel. Aşteptă ca Luce să înghită în sec înainte să continue. În loc să mă înfurii, ar fi trebuit să te ascult. Eu ţin la tin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bulele ridicându-se în paharul ei de vin, gândin-du-se că, dacă ar fi fost să fie cinstită, i-ar fi spus că ea ţine la Daniel şi nu la el. Trebuia să-i spună asta lui Cam. Dacă deja regreta că nu o ascultase cu o noapte în urmă, poate avea să o facă acum. Ridică paharul pentru a lua o sorbitură din el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Cam îi puse o mână pe braţ. Nu poţi să bei până nu toastăm pentru ceva. Îşi ridică paharul şi se uită în ochii ei. Pentru ce să fie?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plasă se deschise cu zgomot, şi bărbaţii care fumaseră pe verandă intrară. Cel mai înalt, cu părul negru şi unsuros, nas cârn şi unghii foarte murdare, îi aruncă o privire lui Luce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Îi aruncă o ocheadă, ciocnindu-şi paharul uriaş de cel al lui Luce. Se aplecă, iar ea îi simţi coapsa lipindu-se de a ei prin cămaşa lui de flanelă. E prima noapte în oraş a copilitei? Până la ce oră ţi-a dat tăticul voie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faptul că o să-ţi mişti tu fundul afară de-aici, îi spuse Cam la fel de amabil ca şi cum ar fi anunţat aniversar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chii verzi asupra bărbatului, care rânji cu dinţii mici şi ascuţiţi dezvelindu-şi gingiile inf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o iau pe 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Luce de mână. După modul în care izbucnise bătaia cu Daniel, Luce se aştepta ca lui Cam să nu-i ia prea mult să se dezlănţuie. Mai ales dacă într-adevăr băuse toată ziua. Dar Cam rămase surprinzător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gini doar să lovească mâna individului cu viteza, eleganţa şi forţa brutală a unui leu care pocneşt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privi pe acesta dându-se înapoi câţiva paşi. Îşi scutură palma cu o expresie plictisită pe chip, apoi o apucă pe Luce de încheietura de care încercase s-o ia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 spuneai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um îi piere sângele din obraji. Exact deasupra capului lui Cam, se căscase o prăpastie uriaşă, neagră ca smoala, care se făcea din ce în ce mai mare, până deveni cea mai întinsă şi mai întunecată umbră pe care o văzuse vreodată. O rafală îngheţată se învolbură în centrul ei, iar Luce o simţi şi pe degetele lui Cam, care încă îi atinge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 de sticlă spartă când individul îl lovi pe Cam în cap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ridică încet de pe scaun şi-şi scutură câteva cioburi din păr. Se întoarse cu faţa la bărbat, care era cel puţin de două ori mai în vârstă şi mai înalt decât el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ghemui pe scaunul ei de bar, îngrozindu-se la gândul a ceea ce bănuia că avea să se întâmple între Cam şi acel bărbat şi temându-se de ce s-ar fi putut întâmpla cu umbra neagră ca moartea care se lăţea şi mai mul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spuse pe un ton impasibil barmanul cel uriaş, fără ca măcar să se deranjeze să-şi ridice privirea din revista F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dividul începu să-l lovească orbeşte pe Cam, care primea ploaia de lovituri de parcă ar fi avut drept advers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ce era uluită de autocontrolul lui Cam: dansatorul cu pantaloni de piele se lipise îngrozit de tonomat, iar bărbatul cu păr unsuros, după ce-l lovise de câteva ori pe Cam, se retrăsese şi stătea zăpăci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mbra se întindea şi mai mult pe tavan, trimiţând în jos tentacule de întuneric, asemenea unor liane care se apropiau din ce în ce mai mult de capetele lor. Luce tresări şi se feri exact când Cam evită un ultim pumn venit de la individul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hotărî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 ce făcea Cam era să dea bobârnace, ca şi cum ar fi vrut să scape de o scamă. Apoi îl văzu pe bătăuş năpustindu-se asupra lui Cam, dar, în clipa următoare, Cam îi atinse pieptul cu degetele şi bărbatul era în aer – năucit, dărâmând sticlele de bere în drumul lui, până când se lovi cu spatele de peretele din faţa tonomatului. Se frecă la cap, gemând,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Luce făcând ochii mari. Cam o ignoră, se întoarse spre prietenul mai scund şi îndesat al bătăuş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rmătorul? Acest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aia mea, frăţioare, spuse, făcându-se mic. Cam ridică din umeri, se apropie de primul individ şi-l ridică de la podea luându-l de gulerul tricoului. Membrele i se legănau moi în aer, asemenea unei marionete. Apoi, cu o mişcare uşoară din încheietură, Cam îl lipi de perete. În timp ce îl ţinea lipit de tencuială, băiatul se dezlănţui, lovin-du-l şi repetându-i: -Am spus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Luce, dar niciunul din ei nu o auzi sau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rău. Voia să-şi smulgă privirea de la nasul şi de la gingiile însângerate ale bărbatului lipit de perete, de la demonstraţia de putere aproape supraomenească a lui Cam. Voia să-i spună s-o lase baltă, că o să se descurce şi singură să ajungă înapoi la şcoală. Şi, mai ales, voia să fugă de umbra înfiorătoare care ajunsese să acopere întregul tavan şi să se scurgă pe pereţi. Îşi înşfacă geanta şi fug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 în braţ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r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aici? Întrebă ea, îngropându-şi fără teamă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care acum nu-i mai păsa se strânge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el, să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apoi, îşi strecură mâna în palma lui. O căldură plăcută i se răspândi de-a lungul braţului şi apoi prin întregul trup. Iar lacrimile începuseră să-i curgă nestingherite pe obraji. Nu părea corect să se simtă atât de în siguranţă când umbrele erau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niel părea să stea ca pe ghimpi. O trăgea după el atât de repede, încât trebuia să alerge ca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e uite înapoi, dar simţi cum umbrele se strecurau afară pe uşa barului şi se apropiau de ei. Dar, apoi, nici nu mai avu de ce pentru că pluteau ca un torent neîntrerupt deasupra capului său, înghiţind toată lumina din calea lor. Părea că întreaga lume era sfâşiată în bucăţi chiar în faţa ochilor ei. O duhoare de pucioasă îi invada nările, mai puternică decât oric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se uită spre cer şi se încruntă, numai că el părea că încerca să-şi amintească unde parcase maşina. Dar apoi fu martora celui mai ciudat lucru. Umbrele ezitară şi se retraseră, se evaporară în stropi negri care se adunară ş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iji ochii, nevenindu-i să creadă. Cum reuşise Danie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aniel, tulburat. Se apropie de un Taurus break alb şi descuie portiera din dreptul scaunului pasagerulu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înşir tot ce mi s-a întâmplat, îi spuse Luce, adâncindu-se în scaunul maşinii. Uite! Arătă cu degetul spre intrarea în bar. Uşa cu plasă tocmai se deschisese, iar Cam apăruse în cadru. Probabil că-l dovedise pe individ, dar nu părea că bătaia s-ar fi încheiat. Avea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runtă şi clătină din cap. Luce încerca disperată să-şi prindă centura. El se întinse şi-i dădu mâinile la o parte. Îşi ţinu respiraţia când degetele lui îi atinseră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şopti el, potrivind imediat cele două părţi ale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apoi dădu uşor în marşarier, fără să se grăbească atunci când trecură de uşa barului. Luce nu se putea gândi la ce să-i spună lui Cam, dar îi păru bine când Daniel trecu prin faţa ferestrei şi atunc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puse Cam, venind spre maşină. Nu face asta. Nu pleca împreună cu el. N-o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în ochi, pentru că ştia că ar fi implorat-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ignoră cu totul pe Cam şi îşi continuă drumul. Mlaştina era acoperită de ceaţă şi, în lumina amurgului, pădurea din faţa lor părea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um m-ai găsit aici, insistă Luce. Sau cum de-ai ştiut că am venit să mă întâlnesc cu Cam. Sau de unde ai luat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mnişoarei Sophia, îi explică Daniel, aprinzând farurile căci, deasupra lor, coroanele copacilor de pe margini se împreunau formând o boltă care întuneca şi mai mul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ophia te-a lăsat să împru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întregi petrecuţi în cartierele sărace din L. A., îi spuse el ridicând din umeri, poţi să spui că posed un fel de atingere magică atunci când vine vorba de „împrumut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maşina domnişoarei Sophia? Râse Luce, între-bându-se cum avea să noteze bibliotecara această întâmplare în dos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ducem înapoi, se apără Daniel. Şi, în plus, era destul de preocupată de evenimentul legat de Războiul Civil din seara asta. Ceva îmi spune că nici măcar n-o să observe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marcă Luce hainele pe care le purta Daniel, îi cercetă cu privirea uniforma albastră de soldat al Uniunii, cu ridicola curea de piele petrecută în diagonală pe piept. Fusese atât de îngrozită de umbre, de Cam, de toată întâmplarea înfiorătoare de mai devreme, încât nu avusese răgazul să se uite l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îi spuse Daniel, străduindu-se şi el să nu izbucnească în râs. Ai scăpat de ceea ce a fost, probabil, cea mai penibilă Seară de Socializa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putu abţine: se întinse spre el şi trase de unul dintre nasturi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ea, cu un accent sudist. Şi tocmai îmi căl-casem rochia de Frumoas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niel schiţară un zâmbet, dar imediat îl auz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Ce-ai făcut tu în seara asta… lucrurile ar fi putut să iasă foarte rău. Eşt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fixă privirea pe drumul din faţa lor, supărată că atmosfera redevenise brusc mohorâtă. O bufniţă o privi de pe creang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vin aici, îi spuse ea, ceea ce-i păru şi ei adevărat. Aproape că se lăsase păcălită de Cam. Aş fi vrut să nu fi venit, adăugă ea încet, întrebându-se unde era umb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cu pumnul în volan, făcând-o să tresară. Scrâşnea din dinţi, iar Luce ura faptul că ea era aceea care îl înfuria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o relaţie cu el,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ă ea. Singurul motiv pentru care am venit a fos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O relaţie cu Cam! Dacă Daniel ar fi ştiut că ea şi Penn îşi petreceau cea mai mare parte a timpului liber făcând cercetări despre familia lui… de fapt, probabil că ar fi fost la fe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nimic, zise Daniel, dând din mână pentru a alunga acest gând. Oricum,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se deja de pe drum şi oprise maşina la capătul unei poteci nisipoase. Stinse farurile şi rămaseră să privească împreună oceanul. Cerul de la asfinţit căpătase o nuanţă de vineţiu întunecat, iar crestele valurilor păreau aproape argintii, înspumate. Ierburile şfichiuiau aerul bătute de vânt, scoţând un sunet strident, dar melancolic. Un stol de pescăruşi istoviţi stăteau înşiraţi pe balustrada pontonului, cură-ţându-şi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ignoră. Ieşi din maşină şi închise portiera, îndrep-tându-se spre apă. Luce aşteptă vreme de zece secunde chinuitoare, privind cum silueta lui se micşora în asfinţitul violet, înainte de a coborî şi de a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ăvăşit de vânt, îi biciuia faţa. Valurile se loveau de ţărm, ducând înapoi în mare scoici şi alge. Aerul era mai rece pe mal şi totul avea un miros înţepător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niel? Întrebă ea, ocolind în fugă duna. Se simţi mai greoaie mergând prin nisip. Unde suntem? Şi de ce spui că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Părea doborât, cu uniforma mototolită şi cu ochii cenuşii trişti. Mugetul valurilor aproape că îi acoper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puţin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din nou că i se pune un nod în gât. Abia se oprise din plâns, dar Daniel complica din no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alvat? De ce să baţi tot drumul până aici ca să mă iei de acolo, apoi să ţipi la mine, apoi să mă ignori? Se şterse cu marginea tricoului ei negru la ochii care începură s-o usture de la sare. Nu că ar fi ceva diferit faţă de modul în care mă tratezi în restul timp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pre ea şi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Luce. Clătină din cap. Asta-i problema, că nu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mbră de răutate în vocea lui. De fapt, părea aproape prea drăguţ. De parcă ar fi fost prea proastă pentru a înţelege un lucru care, pentru el, era atât de evident. Ceea ce o enerv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ă ea. Eu nu înţeleg?! Dă-mi voie să-ţi spun ce înţeleg. Te crezi prea deştept? Eu am studiat trei ani la cea mai bună şcoală din ţară, cu bursă academică completă. Şi atunci când m-au dat afară a trebuit să fac cerere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împiedica să-mi şteargă notele de zece pe linie din foaia mat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epărtă, dar Luce îl urmări, făcând un pas în faţă pentru fiecare pas pe care el îl făcea înapoi, cu ochii mari şi uimiţi. Probabil că îl speriase, dar ce mai conta. Merita asta pentru fiecare ocazie în care o tratase cu aer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tină şi franceză, iar în şcoala generală am câştigat trei ani la rând concursul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se spre balustrada pontonului şi se străduia să se abţină să nu-l împungă cu degetul în piept. Nu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etez şi rebusul de duminică din ziar, uneori în mai puţin de o oră. Am un simţ al orientării excepţional… dar nu şi când e vorb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se opri un moment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voi ajunge un psihiatru care o să-şi asculte, într-adevăr, pacienţii şi care o să ajute oamenii. Înţelegi? Aşa că nu mai vorbi cu mine de parcă aş fi proastă şi nu-mi spune că nu înţeleg doar pentru că nu pot înţelege comportamentul tău schimbător şi ciudat, când-lapte-şi-miere-când-fiere care, sincer – se uită la el, dând afară aerul din plămâni -e foarte chinuitor. Îşi şterse lacrimile cu furie, enervată că se ambal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Daniel, dar atât de încet şi de blând, încât Luce se surprinse şi pe ea şi-l uimi şi pe el când se supuse rug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proastă. Închise ochii. Cred că eşti cea mai deşteaptă persoană pe care o cunosc. Şi cea mai bună. Şi – înghiţi în sec, deschizând larg ochii şi privind-o în faţă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atât de tare după toate astea, spuse el. Şi chiar părea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o privire nespus de tristă, de parcă ar fi pierdut ceva preţios. Acesta era Daniel pe care îl cunoştea ea, deşi nu-şi putea explica de unde şi cum. Acesta era Daniel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explic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buzele lor se aflau atât de aproape. Iar privirea din ochii lui era atât de ispititoare. Părea că voia ca ea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cutremură înfiorat în timp ce se ridică pe vârfuri şi se aplecă uşor spre el. Îl mângâie pe obraz, iar el clipi, dar nu se mişcă. Se apropie de el încet, atât de încet, de parcă i-ar fi fost teamă să nu-l sperie, teamă care o îngrozea. Şi, apoi, aflându-se îndeajuns de aproape încât să se privească în ochi, ea şi-i închise pe-ai ei şi-şi apăsă buz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iră prin cea mai uşoară atingere, ca mângâierea unui fulg, dar Luce se simţi străbătută de un şuvoi de foc pe care nu-l mai simţise niciodată şi ştiu că îşi doreşte mai mult -tot – de la Daniel. Ar fi fost prea mult să-i ceară să aibă şi el la fel de multă nevoie de ea, să o cuprindă în braţe aşa cum făcuse de atâtea ori în visele ei, să-i răspundă sărutului plin de dorinţă cu unul mult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vânjoase îi cuprinseră talia. O trase spre el, iar Luce simţi legătura care se crea între trupurile lor – coapsele lui lipindu-se de ale ei şi piepturile suspinând la unison. Daniel o împinse cu spatele spre parapet, ţintuind-o la pieptul lui până nu se mai putu mişca, până o duse exact unde voia el să fie. Şi făcu toate acestea fără să rupă nici măcar pentru o clipă încătuşarea pasională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o sărute cu adevărat, la început cu blândeţe, atingându-i buzele cu un sunet plăcut şi delicat. Apoi o sărută prelung şi dulce şi gingaş spre bărbie şi în jos pe gât, făcând-o să geamă şi să-şi dea capul pe spate. O trase uşor de păr, iar ea deschise ochii şi zări, pentru o clipă, primele stele răsărind pe cerul nopţii. Se simţi mai aproape de paradis decât se simţise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iel se întoarse la buzele ei, sărutând-o cu pasiune – muşcându-i uşor buza de jos, apoi strecurându-şi limba catifelată între dinţii ei. Ea deschise mai mult gura, însetată de fiinţa lui, fără să se mai teamă, în sfârşit, să arate cât de mult tânjea după el şi încercând să răspundă cu aceeaşi intensitate săru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ea nisip în gură şi printre degetele de la picioare, vântul sărat înfiorându-i pielea, iar din sufletul ei se revărsa preaplinul celui mai delicat şi mai fascinan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oară pentru el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se uită uimit spre ea, de parcă ar fi aşteptat să-i spună ceva. Ea îi zâmbi şi-l sărută scurt, apoi încă o dată, mai apăsat. Nu cunoştea cuvinte sau vreo modalitate mai potrivită de a-i transmite ceea ce simţea,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mă ia de lângă tine,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un pas în spate şi privirea i se întunecă, zâmbetul ştergându-i-se de pe buze. Începu să se plimbe încoace şi-ncolo prin faţa ei, frecându-şi frunt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uşor, trăgându-l de mânecă să-l apropie pentru un alt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chipul ei, prin părul ei, pe gâtul ei. De parcă ar fi vrut să se asigure că nu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fusese primul ei sărut adevărat? Nu credea că ar fi trebuit să-l pună la socoteală şi pe Trevor, aşa că, într-adevăr acesta era. Şi simţea că totul era aşa cum ar fi trebuit să fie, de parcă ea ar fi fost făcută pentru Daniel, iar el pentru ea. Mirosea… minunat. Gura lui avea un gust dulce şi delicios. Era înalt şi puter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doi genunchii, parcă prăbuşindu-se un pic, se sprijini de parapetul de lemn şi privi spre cer. Părea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imic nu te poate lua de lângă mine, şopti el. Dar o vor face. Poate doar a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uce, uitându-se în jur la plaja pustie. Cam? Cred că ne-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 se întoarse spre ponton. Tremur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urmă, încercând să ţină pasul cu el. Pentru că, brusc, deşi nu-şi dorea asta, avea sentimentul că ştia ce voia el să spună. Nu era vorba de Cam, ci de altceva, de o al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imţi mintea înceţoşată. Vorbele lui parcă îi arse-seră creierul, părându-i-se straniu de verosimile, dar sensul lor îi scăpa. Era ca aburul unui vis pe care nu reuşea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îi ceru ea. Spune-mi ce se întâmplă. Se întoarse spre ea, palid ca un bujor alb, cu braţele moi pe lângă corp, într-un gest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i opresc, şopt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ătea la răspântie, între cimitirul din partea de nord a campusului şi poteca spre lac, din sud. Se lăsa seara, iar muncitorii constructori plecaseră acasă. Lumina se strecura printre crengile stejarilor din spatele sălii de sport, aruncând umbre pestriţe pe pajiştea care ducea spre lac, ispitind-o pe Luce să meargă într-acolo. Nu ştia prea bine încotro s-o apuce. Ţinea câte o scrisoar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 la Cam, conţinea scuzele aşteptate şi rugămintea de a se întâlni cu el, după cursuri, pentru a lămuri lucrurile. Cea de-a doua, de la Daniel, nu spunea altceva decât: „Vino să ne întâlnim lângă lac”. Abia aştepta. Buzele încă o furnicau de la sărutările din noaptea trecută. Nu-şi putea scoate din minte gândul la degetele lui în părul ei sau la buzele lui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omente ale nopţii erau mai în ceaţă, adică tot ceea ce se întâmplase după ce se aşezase lângă Daniel pe plajă. După modul în care mâinile lui i se plimbaseră pe tot corpul cu nici zece minute mai devreme, Daniel părea aproape îngrozit de gândul de-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risipi nedumerirea. Nu făcea decât să murmure acelaşi lucru fără încetare – „Trebuie să se fi întâmplat ceva. S-a schimbat ceva” – şi să se uite la ea cu durere în priviri, de parcă ea ar fi deţinut răspunsul, de parcă ar fi avut vreo idee despre ce însemnau cuvintele lui. În cele din urmă, adormise sprijinită de umărul lui, privind spre marea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câteva ore mai târziu, el o ducea în braţe pe scări, spre camera ei. Îşi dăduse seama cu surprindere că dormise tot drumul spre şcoală – şi, cu uluire, că holul avea o strălucire stranie. O mai văzuse. Lumina lui Daniel. Şi nici măcar nu ştia dacă el era conştien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 în jurul lor era învăluit într-o blândă lumină violetă. Iar uşile acoperite de abţibilduri ale celorlalţi elevi căpătaseră o strălucire de neon. Şi linoleumul de pe jos părea să strălucească. Ochiul de geam care dădea spre cimitir arunca o sclipire violetă peste prima geană de lumină de un galben şters de afară. Şi totul chiar sub supraveghere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şopti ea, agitată, deşi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in cauza camerelor, îi spuse Daniel calm, urmărindu-i privirea îndreptată spr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intele lui o făcură să se simtă uşurată, dar apoi începuse să-şi pună întrebări în legătură cu nuanţa de nelinişte din vocea lui: dacă Daniel nu era îngrijorat în privinţa camerelor, însemna că era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inse în pat, o sărută uşor pe frunte, apo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dispa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chise ochii rămânând aşa timp de câteva clipe. Odihneşte-te acum, dar vino la mine dimineaţă, înainte de ore. Vreau să vorbesc cu tine.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pentru a-l trage spre ea. Îi ţinu chipul între palme şi se contopiră într-un ultim sărut. De fiecare dată când ochii ei clipeau, ai lui continuau s-o privească. Iar ei î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părta de ea şi rămase în uşă privind-o, făcându-i inima să-i bată nebuneşte, aşa cum o făcuseră şi buzele lui cu o clipă mai devreme. După ce se strecură pe hol şi închise uşa după el, Luce alunecă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ată dimineaţa şi se trezi cu sentimentul că se născuse din nou şi plină de viaţă, fără să-i pese că nu avea nici o scuză pentru orele de la care lipsise. Era doar îngrijorată că pierduse întâlnirea cu Daniel. Avea să îl caute de îndată ce ar fi fost posibil, iar el av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când, în sfârşit, îi dădu prin cap că trebuie să mănânce ceva sau să meargă la ora de religie a domnişoarei Sophia, se dădu morocănoasă jos din pat. Şi atunci văzu cele două plicuri care fuseseră strecurate pe sub uşă, ceea ce îi amână destul de mul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scape de Cam. Dacă s-ar fi dus spre lac înainte să meargă la cimitir, ştia că nu ar fi putut să se hotărască să plece prea devreme de lângă Daniel. Dacă s-ar fi dus la cimitir mai întâi, dorinţa ei de a-l vedea iarăşi pe Daniel avea să-i dea destul curaj să-i spună lui Cam lucrurile pe care fusese prea agitată să i le spună înainte ca situaţia să degenereze în grozăvia petrecută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din minte temerile, Luce porni spre cimitir. Se lăsa seara şi era cald, iar aerul era umed şi părea lipicios. Avea să fie una dintre acele nopţi înăbuşitoare, când briza bătând dinspre marea îndepărtată nu era suficient de puternică pentru a răcori atmosfera. Nu mai era nimeni prin campus, iar frunzele stăteau neclintite în copaci. Luce părea a fi singura persoană de la Sword &amp; Cross care mai avea puterea să se mişte. Toţi ceilalţi urmau să termine cursurile şi să se îndrepte în turmă spre cantină pentru a lua masa, iar Penn – şi probabil şi alţii – avea să se întrebe ce se întâmplase cu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Cam stătea sprijinit de porţile năpădite de licheni ale cimitirului. Îşi odihnea coatele pe stâlpii de fier în formă de viţă-de-vie ai porţii, cu umerii aplecaţi în faţă. Lovea cu vârful de oţel al bocancilor lui mari şi negri într-o păpădie. Luce nu-şi amintea să-l fi văzut vreodată atât de chinuit – în cea mai mare parte a timpului, Cam părea să fie interesat, mai ales, de lume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ici măcar nu ridică privirea până când nu ajunse în faţa lui. Şi când o făcu, dezvălui un chi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ipit de pielea capului, iar ea remarcă surprinsă că ar fi trebuit să se bărbierească. Ochii lui îi urmăriră faţa de parcă faptul că se concentra pe fiecare dintre trăsăturile ei constituia un efort imens. Părea o epavă; nu epuizat după bătaia la care luase parte, ci părea, pur şi simplu, că nu mai dormise de câtev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 dar îşi însoţi cuvintele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osni degetele, gândindu-se că n-avea să mai zâmbească mult. Dădu din cap şi ridică scrisoarea pe care o primi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ntru a o apuca de mână, dar îi respinse braţul prefăcându-se că îşi dă părul la o par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fii furioasă după noaptea trecută, spuse, îndepărtându-se de poartă. Merse câţiva paşi prin cimitir, apoi se aşeză picior peste picior pe o bancă micuţă din marmură cenuşie, aflată printre primele şiruri de morminte. Dădu la o parte cu o mână mizeria şi frunzele moarte care mai rămăseseră pe ea şi bătu cu palma în locul libe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ăsta este motivul pentru care oamenii ies val-vârtej d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ţa spre el, tot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edea crengile din vârf ale bătrânului stejar uriaş aflat în centrul cimitirului, unde ea şi Cam făcuseră picnicul de amiază cu foarte mult timp în urmă, cel puţin aşa i se 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ce. Mai mult derutată. Poate confuză. Dezamăgită. Se cutremură amintindu-şi de privirea nenorocitului care voise s-o tragă spre el, de ploaia îngrozitoare de pumni a lui Cam, de umbra neagră ca smoala care plutea deasupra lor… De ce m-ai dus acolo? Ştii ce s-a întâmplat când Jules şi Phillip s-au furişat afară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şi Phillip erau nişte idioţi ale căror mişcări erau monitorizate de brăţări cu dispozitive de urmărire şi localizare. Evident că au fost prinşi. Cam afişă un zâmbet ciudat, dar care nu îi era destinat ei. Noi nu suntem deloc ca ei, Luce. Crede-mă. Şi, în plus, nu voiam să mă iau iarăşi la bătaie, îşi frecă tâmplele, iar pielea se strânse în jurul degetelor lui, părând tăbăcită şi neobişnuit de subţire. Pur şi simplu, n-am mai putut suporta modul în care îţi vorbea individul ăla, modul în care te atingea. Tu meriţi să fii tratată cu cea mai mare grijă. Ochii lui verzi se făcură mari. Vreau să fiu eu cel care are grijă de tin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părul după ureche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ri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şi acoperi faţa cu mâinile. Nu discursul „Spu-ne-i-o-cu-blândeţe”. Sper că nu-mi vei zice că ar trebui să fi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să fiu mult mai mult decât prietenul tău, îi răspunse parcă rostind printre dinţi cuvântul „prieten” de parcă ar fi fost o înjurătură. E vorba de Grig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Îşi dădu seama că nu fusese prea greu de observat, dar, la rândul ei, fusese atât de prinsă în propriile sentimente, încât nu prea avusese timp să se gândească la ce gândea Cam desp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 cunoşti pe niciunul dintre noi, zise Cam ridicându-se şi îndepărtându-se de ea, dar eşti pregătită să faci alegerea corec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ptul de a presupune că se putea lua la întrecere cu Daniel era o dovadă de aroganţă din partea lui. Mai ales după tot ce se întâmplase cu o noapte în urmă. Auzi, să creadă că exista un fel de competiţie între el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m se chirci pe bancă în faţa ei. Chipul lui arăta cu totul altfel – implorator, onest – atunci când î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surprinsă când îl văzu atât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făcând un pas înapoi. Pur şi simpl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întâmplat! Cum a fost? Lasă-mă să ghicesc… noaptea trecută s-a uitat la tine într-un mod nespus de romantic. Luce, te grăbeşti să iei o decizie înainte ca măcar să ştii ce e în joc. Ar putea fi… multe. Oftă când îi văzu expresia confuză. Te-aş pute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ă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Nici măcar nu o să te atingă. Luce închise ochii, amintindu-şi sărutările pătimaşe de noaptea trecută, de pe plajă. Braţele lui Daniel în jurul ei. Şi lumea păruse perfectă, atât de armonioasă, de sigură. Dar, când deschise din nou ochii, Daniel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do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va fa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arzând. Îşi apăsă palmele reci pe ei, dar Cam nu observă.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mă sărută Daniel nu te priveşte, îşi muşcă buzele, furioasă.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pot fi la fel de bun ca Grigori, îi zise, ridicân-du-i mâna şi sărutând-o, înainte de-a o lăs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îi replică Luce, întor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uşor obrazul înainte ca ea să-l poat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niel Grigori chiar te-a sărutat aşa cum meriţi să fi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întunecaţi se citi o und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el mai minunat săru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fusese singurul ei sărut adevărat, Luce ştia că, dacă avea s-o întrebe cineva peste şaizeci sau o sută de ani, v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şti încă printre noi, zise Cam,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plăcea ce voia să ins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să-ţi spun adevărul despre mine şi Daniel. Să te anunţ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zbucni în râs, un hohot puternic, sec, care răsună în cimitirul pustiu. Râse atât de tare şi de mult, cu mâinile în şolduri, încât trebui să-şi şteargă o lacrimă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l apostrof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fără să se oprească din râs. Tonul atotştiutor al lui Cam, care insinua că ea n-avea cum să-l înţeleagă, era departe de cel pe care-l avusese Daniel cu o noapte în urmă, care păruse aproape de neconsolat, repetând încontinuu: „E imposibil”. Dar reacţia lui Luce în faţa lui Cam fu şi ea total diferită. Când Daniel o respinsese, se simţise cu atât mai atrasă de el. Chiar şi când se certau, ea tânjea să fie cu Daniel mult mai mult decât voia să fie cu Cam. Dar, atunci când Cam o făcu să se simtă ca un outsider, se simţi uşurată. Oricum, nu voia să stea pre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în acel moment, se simţea pre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crâşnind din dinţi, se ridică şi porni spre poarta cimitirului, enervată că pierdu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o prinse din urmă, păşind în faţa ei şi blocân-du-i ieşirea. Încă mai râdea de ea, muşcându-şi buzele ne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poată opri, Cam o prinse în braţe şi o aplecă atât de mult pe spate, încât tălpile i se desprinseră de pământ. Luce începu să strige, zbătându-se un moment, dar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rigori am dus o luptă destul de dreaptă până a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asă la el, împingându-l cu palm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se apără Cam,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 cu privirea lui verde, iar Luce se detestă pe moment, când simţi că încă o ma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urile au luat-o razna în ultimele două zile, îi spuse cu voce şoptită, dar ţin la tine, Luce. Foarte mult. Nu-l alege pe el înainte să-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raţele strângându-se în jurul trupului ei şi, brusc, i se făcu frică. Nu puteau fi văzuţi din campus şi nu ştia nimen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chimba cu nimic lucrurile, îi spuse, încercând să par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oar hatârul ăsta. Să ne prefacem că sunt soldat, iar tu îmi împlineşti ultima dorinţă. Promit, doa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Luce zbură la Daniel. Şi-l închipui aşteptând-o la lac, aruncând pietre în apă ca să-şi ţină mâinile ocupate, când, de fapt, ar fi trebuit s-o ţină pe ea în braţe. Nu voia să-l sărute pe Cam, dar dacă într-adevăr n-avea s-o lase să plece? Un sărut nu însemna mare lucru. Cea mai uşoară cale de evadare. Şi, apoi, avea să fie liberă să se ducă la Daniel. Cam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ărut… îngăimă ea, dar buzele lui deja le atingeau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i sărut în două zile. Dar, în timp ce buzele lui Daniel păruseră înfometate şi aproape disperate, sărutul lui Cam era blând şi parcă prea perfect, ca şi cum ar fi exersat cu sute de fet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imţi ceva trezindu-se în ea, dorind să răspundă, domolind mânia pe care o simţise cu câteva clipe în urmă şi făcând-o să dispară ca şi cum n-ar fi existat. Cam o ţinea în continuare aplecată în braţele lui, echilibrându-i greutatea pe genunchi. Se simţea în siguranţă în mâinile lui puternice şi îndemânatice. Şi trebuia să se simtă în siguranţă. Totul era atât de diferit de… de momentele în care nu-l săruta pe Cam. Ştia că uită de ceva, pe cineva… pe cine? Nu-şi amintea. Nu mai era decât acel sărut, şi buzele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prăbuşi. Se lovi atât de tare de pământ, încât îşi pierdu suflul pentru o clipă. Când se ridică spriji-nindu-se în palme, văzu cum, la câţiva centimetri depărtare, faţa lui Cam intra în contact cu pământul. Tresăr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apropia de asfinţit arunca o lumină ceţoasă peste două siluete care începeau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o distrugi pe fata asta? Auzi Luce cunoscutul accent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Se uită în sus, clipind în lumina difuză. Gabbe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se grăbi s-o ajute să se ridice în picioare, dar Daniel nici măcar nu îi aruncă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ocărî în sinea ei. Nu-şi dădea seama ce era mai rău: că Daniel tocmai o văzuse sărutându-l pe Cam sau că -era sigură de asta – Daniel avea să se bată 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ridică şi îi înfruntă, ignorând-o complet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dintre voi va fi de data asta? Mârâi e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Gabbe, făcând un pas în faţă cu mâinile în şolduri. Bobârnacul ăla drăgăstos de mai devreme a fost de la mine, Cam, scumpule.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Probabil că Gabbe glumea. Sigur era un fel de joc. Dar, pentru Cam nu părea să fie amuzant. Rânji suflecându-şi mânecile, îşi ridică pumnii ş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am? Îl mustră Luce. Nu te-ai bătut destu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u ar fi fost de ajuns, voia să lovească o fată. Îi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e cu noroc, îi spuse, cu o voce care mustea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exact când Gabbe îl atacă dându-i o lovitură de picior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trase înapoi când Cam căzu. Închise ochii de durere şi îşi frecă falca. Privindu-l de sus, Gabbe părea atât de netulburată, de parcă abia ar fi scos o prăjitură cu piersici din cuptor. Aruncă o privire spre unghi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te caftesc exact când mi-am făcut manichiura, dar asta e, zise, continuând să-l lovească pe Cam în stomac, bucurându-se de fiecare lovitură asemenea unui copil care câştigă la un joc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ghemuit, clătinându-se. Luce nu-i mai vedea chipul – pentru că-şi ţinea capul între genunchi – dar gemea de durere şi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a uluită când la Gabbe, când la Cam, fără să înţeleagă ce se petrece. Cam era de două ori cât ea, dar Gabbe părea să aibă un avantaj asupra lui. Şi doar cu o zi în urmă, Luce îl văzuse pe Cam bătându-l măr pe individul acela uriaş în bar. Iar în noaptea aceea, în faţa bibliotecii, Daniel şi Cam păreau să aibă forţe egale. Luce o privi uluită pe Gabbe, care-şi prinsese părul într-o coadă de cal cu panglica în culorile curcubeului. Îl ţintuise pe Cam la pământ şi îi răsucea bra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Îl tachina ea. Spune cuvântul magic, dragule, şi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Cam, scuipând praful care îi intr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îi aruncă ea şi îi împinse cu putere cap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se mâna pe gâtul lui Luce. Ea se relaxa, spriji-nindu-se de el şi se uită înapoi, îngrozită să-i vadă expresia de pe chip. Probabil că o 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C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te întâlneşti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ea rănit şi supărat în acelaşi timp. O apucă de bărbie pentru a o face să se uite la el. Îi simţea degetele îngheţate. Iar ochii lui deveniseră cât se poate de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puse cu buz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să rezolv problema. Să-i spun adevărul lui Cam pentru ca noi doi să fim împreună fără să trebuiască să ne mai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fni, iar Luce îşi dădu seama cât de prosteşte trebuia să fi sunat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ăla… zise ea, frângându-şi mâinile. Ar fi vrut să-l scuipe, dacă s-ar fi putut. A fost o greşea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chise ochii şi îi întoarse spatele. Deschise de două ori gura să spună ceva, dar se răzgândi. Îşi luă capul în mâini şi începu să se legene. Privindu-l, Luce se temu să nu-l vadă plângând. În cele din urmă,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la pieptul lui şi îi inspiră aroma dulce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ar că am ajuns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âncetelor lui Cam îi făcu pe amândoi să-şi întoarcă privirea spre el. Apoi să se strâmbe. Daniel o apucă de mână şi încercă să o tragă de acolo, dar Luce nu-şi putea lua ochii de la Gabbe, care îl prinsese strâns de gât fără să pară că face vreun efort. Cam arăta jalnic şi fusese bătut măr. N-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niel? Şopti Luce. Cum de poate Gabbe să-l bată aşa pe Cam? De ce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ftă şi râse pe înfund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ă. Ceea ce vezi aici e doar un exemplu din ceea ce poate fac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aniel 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plimbare? O întrebă. O să încerc să îţi explic, dar cred că, probabil, ar trebui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e dorea să-l întrebe câteva lucruri pe Daniel. Sau, dacă nu să-l întrebe, măcar să aducă vorba despre ele în conversaţie, să vadă dacă el dădea semne că o credea nebună de-a binelea şi cu acte în regulă. Despre lumina violetă, de exemplu. Şi despre visele de care nu putea – nu voia –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conduse spre o zonă a cimitirului pe care Luce n-o văzuse niciodată, un loc pustiu şi plat, unde doi piersici crescuseră unul lângă altul. Trunchiurile lor se aplecau unul spre celălalt, închipuind parcă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sub crengile noduroase, răsucite ciudat, şi-i apucă mâinile, punându-şi deget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iniştită şi nu se auzea decât târâitul greierilor. Luce şi-i imagină pe toţi ceilalţi elevi la cantină. Cum îşi plimbau tăvile pentru a-şi pune piure cu lingura şi cum sorbeau cu paiul lapte acru la temperatura camerei. Era ca şi cum, brusc, ea şi Daniel s-ar fi aflat într-o altă lume. Totul, în afară de mâinile lor împreunate, de părul lui strălucind în lumina soarelui la asfinţit, de ochii lui calzi şi cenuşii – totul păr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 îi spuse el, apăsând şi mai tare în timp ce îi masa degetele, de parcă astfel ar fi putut obţine răspunsul. Am atâtea să-ţi spun şi trebuie s-o fa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ca vorbele lui Daniel să fie o simplă declaraţie de dragoste, Luce nu se îmbăta cu apă rece. Avea să-i spună ceva foarte important, ceva care să-i explice multe în legătură cu el, dar care avea să fie şi pentru ea dificil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chestia aia cu „am o veste bună şi una rea”,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Pe care o vre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vor mai întâ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dar tu eşti la ani-lumină depărtare d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au să aud mai întâi vestea rea. E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ă n-o să fugi înainte să auz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fugă. Nu acum, nu când el n-o mai respingea. Nu când el era pe punctul de a-i oferi răspunsurile la o lungă listă de întrebări care o obsedaseră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şi le duse la piept,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devărul. N-o să mă crezi, dar meriţi să-l cunoşti. Chiar dacă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un nod de spaimă şi durere în stomac şi cum încep să-i tremure genunchii. Se bucură când Daniel îi spus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nervos un timp, apo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emu. Nu se putea abţine; avea o reacţie instinctivă de respingere când venea vorba de astfel de subiecte. Şi, în plus, voia să discute despre ei doi, nu despre nu ştiu ce parabolă moralizatoare. Biblia nu oferea răspunsurile la întrebările pe care le avea de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spuse el, străfulgerând-o cu privirea. Ştii cum, în Biblie, Dumnezeu stăruie asupra faptului că toată lumea ar trebui să-l iubească din tot sufletul? Cum această iubire trebuie să fie necondiţionată, iar el nu acceptă nic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niel părea să caute cuvintele potrivite. Această cerinţă nu se aplică doa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mai cu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gur, spuse Daniel. Ca în cazul şarpelui. El a fost blestemat, după ce a ispitit-o pe Eva, să se târască pe pământ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utremură, gândindu-se la Cam. Şarpele. Picnicul lor. Lănţişorul. Îşi pipăi decolteul, bucuroasă că scăpase de el. Oftă, aproape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pun… Cred că pot spune că şi eu sunt blestemat, Luce. Am fost blestemat multă, multă vreme. Părea că vorbele lui aveau un gust amar. Am făcut o alegere odată, o alegere în care credeam – în care încă mai cred,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înţelegi, zise el, aşezându-se lângă ea. Iar eu nu mă pricep prea bine să te fac să înţelegi. Se scarpină în cap şi-şi coborî vocea, ca şi cum ar fi vorbit singur. Dar tot ce pot face e să încerc.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nedumerită, iar el nu-i spusese aproape nimic. Dar încercă să se prefacă mai puţin pierdută decât se simţ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ăgostesc, îi explică el, luându-i mâinile şi ţinân-du-le strâns într-ale sale. Iar şi iar. Şi, de fiecare dată, se sfârşeşte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Simţi că i se face rău. Luce închise ochii şi îşi retrase mâinile. Îi mai spusese o dată asta. În ziua aceea, lângă lac. Se despărţise de mai multe fete. Suferise. De ce aducea vorba de altele acum? O chinuise atunci şi o chinuia şi mai mult acum; simţi o durere ascuţită în coaste. El îi strâ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o rugă. Aici vine partea cea mai grea. Luc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care mă îndrăgostesc de fiecare dată eşti tu. Ea îşi ţinuse respiraţia şi ar fi vrut să expire, în schimb scoase un hohot de râs stride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niel, spuse ea, dând să se ridice. Doamne, chiar eşti blestemat. Sun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cu o forţă ce o făcu să-i zvâcnească umărul. Ochii lui aveau o strălucire violetă, şi ea îşi dădea seama că se enervase. La fel i se întâmpl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privirea spre cei doi piersici, ca pentru a le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lasă-mă să-ţi explic. Vocea îi tremura. Problema nu est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asculte, să fie mai puternică şi să nu se simtă rănită. Daniel părea destul de distru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veşn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oşniră în jurul lor, iar Luce zări cu coada ochiului urma vagă a unei umbre. Nu era acel vârtej de întuneric nefast şi pustiitor care se arătase la bar cu o noapte în urmă, ci o avertizare. Umbra stătea la distanţă, fremătând calmă după colţ, dar era în aşteptare. O aştepta pe ea. Luce simţi un fior străbătându-i oasele. Nu putea să scape de senzaţia că avea să se întâmple ceva grav, negru ca noaptea,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ridicându-şi din nou privirea spre Daniel. Ai putea să… repeţ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veşnic, îi mai zise el o dată. Luce tot nu înţelegea, dar el continuă să vorbească, fără a-şi potoli şuvoiul de cuvinte. Trăiesc şi văd cum se nasc copii care apoi cresc şi se îndrăgostesc. Îi văd cum au, la rândul lor, copii şi îmbătrânesc, îi văd cum mor. Sunt condamnat, Luce, să privesc toate astea iar şi iar. Pe toţi, în afară de tine. Ochii lui erau sticloşi. Vocea îi deveni o şoaptă. Tu nu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ea.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jungi să ai copii şi să îmbătrâneşt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i o dată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Ne întâlnim întotdeauna, ajungem cumva în acelaşi loc, indiferent unde mă duc, indiferent cât încerc să fug de tine. Mă găs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rivea pumnii încleştaţi, ca şi cum ar fi vrut să lovească în ceva, incapabil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ne întâlnim te îndrăgos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potrivesc sau să fug de tine sau să încerc din răsputeri să nu răspund sentimentelor tale, dar nu contează. Tu te îndrăgosteşti de mine, iar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Ce vrei să faci? Să mă sperii şi să mă faci să fu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ufnind. Oricum n-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a, sperând că toate astea erau doar o glumă mai elaborată, un discurs de despărţire care să pună capac oricărui discurs de despărţire, şi nu adevărul. Nu putea fi adevărul – probabil că ar fi putut inventa o poveste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e asta n-am putut să-ţi spun nimic până acum, când trebuie să-ţi spun. Pentru că am crezut că am înţeles regulile, dar… ne-am sărutat, iar acum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el le rostise cu o noapte în urmă îi reveniră în minte: „Nu ştiu cum să opresc toate astea.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sărutat. 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iar apoi ai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 cu o expres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continuă Luce, căutând să înţeleagă, şi ai crezut că n-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xperienţele anterioare, recunoscu el răguş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ărutul e important, ci ceea ce înseamnă el. În unele vieţi ne putem săruta, dar în cele mai multe nu reuşim. O mângâie pe obraz, iar ea se luptă cu senzaţia de bine pe care o simţea de fiecare dată când făcea asta. Trebuie să recunosc că prefer vieţile în care ne putem săruta. Îşi plecă privirea. Deşi devine mult mai dureros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furie pentru că inventa o poveste atât de bizară, când ar fi trebuit să se îmbrăţişeze. Dar ceva dintr-un colţ îndepărtat al minţii ei nu-i dădea pace, spunându-i să nu fugă de Daniel acum, ci să rămână pe loc şi să-l asculte cât de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ierzi, spuse ea, încercând să discearnă sensul cuvântului pe care îl rostea. Cum se întâmp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de cât de mult poţi vedea din trecutul nostru, de cât de bine reuşeşti să mă cunoşti, să ştii cine sunt. Ridică din umeri cu mâinile în aer. Ştiu că sună incred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sc?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vag. Dar încerc să nu-ţi ascund nimic. Este însă un subiect foarte, foarte delicat. Uneori, în trecut, doar dacă am fi stat de vor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spre el pentru a-i ghici vorbele,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mi s-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uferă, iar Luce ar fi vrut să-i aline durerea. Se simţea atrasă spre el, ceva din pieptul ei o împingea înainte. Dar nu putea să o facă. Atunci fu sigură că Daniel ştia despre lumina violetă şi strălucitoare. Că acea strălucire era leg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e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sc pe pământ, păstrând întotdeauna într-un ungher al minţii mele gândul că ai să vii. Obişnuiam să te caut. Dar, apoi, când am început să mă ascund de tine – de suferinţa despre care ştiam că e inevitabilă – ai început să mă cauţi tu. Nu mi-a luat mult să-mi dau seama că apari o dată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niversase cei şaptesprezece ani la sfârşitul lui august, cu două săptămâni înainte de a veni la Sword &amp; Cross. Fusese o sărbătoare tristă, doar ea, părinţii ei şi un tort cumpărat de la magazin. Şi fără lumânări, ca măsură de precauţie. Dar familia ei? Şi ei se întorceau o dată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nii ăştia nu-mi sunt de ajuns pentru a trece peste durere, îi spuse. Dar sunt suficienţi pentru a lăsa din no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aveam să vin? Îl întrebă ea neîncrezătoare. Părea serios, dar tot nu-l credea. Nu voia să-l creadă. Dan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în care ai venit. Nu se întâmplă aşa. Nu-ţi aminteşti de reacţia mea când te-am văzut? Îşi înălţă privirea de parcă şi-ar fi amintit brusc de asta. De fiecare dată, în primele clipe, sunt în culmea fericirii. Uit de mine. Apoi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Ai zâmbit, iar apoi… de asta mi-ai arăta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o dată la şaptesprezece ani, aşa cum spui, înseamnă că ştiai să aveam să apar. Într-un fe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ziua aia, înainte să mă vezi şi tu. Râdeai cu Roland în faţa clădirii Augustine. Râdeai atât de tare încât m-ai făcut geloasă. Dacă ştii toate astea, Daniel, dacă eşti atât de deştept încât poţi prezice când voi apărea şi când voi muri, şi cât de greu îţi va fi ţie, cum puteai să râzi aşa? Nu te cred, spuse, simţindu-şi vocea tremurând. Nu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păsă cu blândeţe degetul mare de pleoapa ei pentru a-i şterg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atât de frumoasă, Luce. Te ador pentru asta şi mi-aş dori să-ţi pot explica totul mai bine. Tot ce-ţi pot spune e următorul lucru: singurul mod de-a supravieţui veşniciei este acela de a te bucura de fiecare moment. Asta făc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 repetă Luce. Un alt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nu mai pot râde aşa. De îndată ce apari nu mai şti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ce spui, zise ea, dorindu-şi să plece înainte să se facă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lui Daniel era din ce în ce mai nebunească. Şi de când venise la Sword &amp; Cross fusese aproape convinsă că ea era cea nebună. Nebunia ei pălea în comparaţie cu sminteal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manual pentru a explica… lucru ăsta fetei pe care o iubeşti, stărui el, trecându-şi degetele prin părul ei. Încerc s-o fac cât pot de bine. Vreau să mă crezi, Luc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ă poveste, îi spuse ea cu amărăciune. Inventează o scuză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i spus că ai simţit că mă cunoşteai deja. Am încercat să neg lucrul ăsta cât de mult am putut, pentru că ştiam că avea să se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te ştiu de undeva, sigur, recunoscu ea. Glasul parcă îi era sugrumat din pricina fricii. Din oraş sau din tabără, ceva de genul ăsta. Nu dintr-o viaţă anterioară. Clătină din cap.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Daniel îi dădu mâin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în sinea ta ştii că e adevărat. Îşi puse mâinile pe genunchii ei şi o privi adânc în ochi. Ştiai când te-am urmărit spre vârful Muntelui Corcovado9 din Rio, când voiai să vezi statuia de aproape. Ştiai când te-am cărat cale de trei kilometri prin soare spre râul Iordan, după ce te-ai îmbolnăvit lângă Ierusalim. Îţi spusesem să nu mănânci toate smochinele alea. Ştiai când erai infirmiera mea în spitalul ăla din Italia, în timpul Primului Război Mondial şi, înainte de asta, când m-am ascuns în pivniţa ta în timpul prigoanei declanşate de ţar în Sankt Petersburg, sau când am escaladat turnul castelului tău din Scoţia în timpul Reformei şi când am dansat cu tine la balul de după încoronarea regelui la Versailles. Erai singura femeie îmbrăcată în negru. Şi mai era colonia aia de artişti din Quintana Roo, şi marşul de protest din Cape Town, când ne-am petrecut amândoi noaptea în închisoare. Premiera la Globe Theatre în Londra. Aveam cele mai bune locuri din sală. Şi când nava mea a eşuat în Tahiti tu te aflai acolo, aşa cum te aflai şi când eu eram condamnat în Melbourne, şi hoţ de buzunare, în secolul al XVIII-lea, în Nâmes, şi călugăr în Tibet. Apari peste tot, întotdeauna, şi, mai devreme sau mai târziu, simţi toate lucrurile pe care tocmai ţi le-am spus. Dar nu îţi îngădui să accepţi că tot ceea ce simţi ar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pri să-şi recapete suflul şi se uită în depărtare, fără să vadă ceva. Apoi se întoarse spre ea, apăsând-o cu mâna pe genunchi şi trimiţând iarăşi acel fulger de fo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ând îi deschise, îl văzu pe Daniel ţinând între degete cel mai minunat bujor alb. Părea că străluceşte. Luce se întoarse să vadă de unde îl culesese, dat fiind că nu-l văzuse până atunci. În jur, nu erau decât buruieni şi carnea putrezită a fructelor căzute din copaci. Atinse şi e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i cules bujori albi în fiecare zi, timp de o lună, în vara pe care am petrecut-o în Helston. Îţi aminteşti? Îi spuse privind-o intens, de parcă ar fi încercat să vadă în fiinţa ei. Nu, oftă după o clipă. Bineînţeles că nu-ţi aminteşti. Te invidi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el vorbea, Luce începu să-şi simtă pielea încălzindu-se, de parcă ar fi răspuns cuvintelor pe care creierul ei nu ştia cum să le interpreteze. O parte din ea nu se mai simţea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e aceste lucruri, continuă Daniel, aplecându-se spre ea până li se atinseră frunţile, pentru că tu eşti dragostea mea, Lucinda. Pentru mine nu exişt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Luce începu să tremure şi îşi lăsă mâinile moi să cadă în mâinile lui. Petalele florii alunecară pe pământ, printre deg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r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numai să începi să te gândeşti la aşa ceva. Se desprinse de Daniel şi se ridică, ştergându-se pe pantaloni de frunze şi de iarbă. I se învârtea capul. Tră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undeva, să fiu singură,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iersic. Se simţ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puse el, ridicându-se ş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Daniel. Nu ştiu ce mă aşteptam să se întâmple după ce ţi-am spus.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că va veni clipa în care va trebui să ia o pauză şi să stea departe de Daniel, dar trebuia să plece. După modul în care o privea, îşi dădea seama că ar fi vrut ca ea să-i spună că avea să-l caute mai târziu şi că vor mai vorbi despre acele lucruri, dar nu mai era sigură că era o ideea aşa de bună. Cu cât îi spunea mai multe, cu atât Luce simţea ceva trezindu-se în ea – ceva pentru care nu era sigură că era încă pregătită. Nu se mai considera nebună – şi nu era sigură nici că Daniel era nebun. Pentru oricine altcineva, explicaţia lui ar fi devenit din ce în ce mai lipsită de sens. Dar pentru Luce… încă nu era sigură, dar, dacă vorbele lui Daniel erau răspunsurile care aveau să-i dezvăluie sensul întregii vieţi? Se simţi mai înfricoşată decât s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âinii şi porni spre internat. După câţiva paşi, se opri şi se întoarse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ridicându-şi bărbia. Stătea pe loc nemişcată, la oarecare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rezist cât să aud şi vestea bună. Chipul lui Daniel se relaxa într-un zâmbet. Dar se citea neliniştea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 se opri, alegându-şi cu grijă cuvintele – te-am sărutat, iar tu eşti în continu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prăbuşi pe pat, făcând arcurile şubrezite să scârţâie. După ce fugise din cimitir – şi de Daniel – urcase într-un suflet în cameră. Nici măcar nu se obosise să aprindă lumina, aşa că se împiedicase de scaunul de la birou şi se lovise zdravăn la un deget de la picior. Se chircise de durere, frecân-du-şi piciorul. Măcar durerea era ceva real, cu care se putea confrunta fără probleme, ceva normal şi din această lume. Se bucura să fie în sfârş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cu că nu aude. Nu voia să vadă pe nimeni, iar oricine ar fi fost la uşă avea să înţeleagă aluzia. Un alt ciocănit. Cineva respira din greu şi tuşea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a ochii cu Penn chiar acum. Ori avea sd pară nebună, dacă încerca să-i explice tot ce i se întâmplase în ultimele douăzeci şi patru de ore, ori avea să înnebunească încercând să ţină în ea tot ce aflase şi să afişeze o atitudine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e o auzi pe Penn îndepărtându-se pe hol. Scoase un oftat de uşurare, care se transformă într-un scâncet lung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a vina pe Daniel pentru că dezlănţuise în ea acel sentiment pe care nu-l putea controla şi, pentru o secundă, încercă să-şi imagineze cum ar fi fost viaţa ei fără el. Numai că îi era imposibil. Era ca şi cum ar fi încercat să-şi amintească prima impresie despre o casă în care trăise ani de zile, atât de mult făcea parte din existenţa ei. Iar acum trebuia să găsească o cale de-a înţelege lucrurile ciudate pe care el i le spuses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colţ al minţii ei, se întorcea neîncetat la ceea ce-i spusese despre momentele petrecute împreună în trecut. Poate Luce nu-şi amintea cu exactitate episoadele descrise sau locurile despre care îi vorbise, dar, în mod straniu, cuvintele lui nu fuseseră un şoc pentru ea. Totul îi era cum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testase dintotdeauna şi în mod inexplicabil smochinele. Numai gândul la ele o făcea să se simtă rău. Începuse să spună că era alergică la ele, pentru ca mama ei să nu i le mai strecoare în prăjituri. Şi îşi implorase dintotdeauna părinţii să o ducă în Brazilia, deşi nu-şi putuse explica niciodată de ce voia să meargă acolo. Bujorii albi. Daniel îi dăduse un buchet după incendiul din bibliotecă. Întotdeauna avusese un sentiment neobişnuit, dar în acelaşi timp atât de familiar leg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de la fereastra ei avea de culoarea cărbunelui, străbătut de câţiva nori albi şi pufoşi. În cameră era întuneric, dar florile palide aşezate la fereastra ei se conturau clar. Stătuseră cuminţi în vaza lor o săptămână şi nici măcar o petală nu se of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şi inspiră mirosu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vinovăţească. Da, era o nebunie tot ce-i spusese, dar, în acelaşi timp, avea dreptate – ea era cea care venise la el iar şi iar, sugerându-i că l-ar fi cunoscut de undeva. Şi nu era numai asta. Tot ea era cea care vedea umbrele, cea care se trezea tot timpul implicată în moartea unor oameni nevinovaţi. Încercase să nu se mai gândească la Trevor şi la Todd atunci când Daniel începuse să-i vorbească despre morţile ei – şi despre cum o privise el murind de atâtea ori. Dacă ar fi existat un mod de a înţelege un asemenea lucru, Luce ar fi vrut să-l întrebe pe Daniel dacă se simţise vreodată responsabil pentru moartea ei. Pentru pier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tatea lui semăna vreun pic cu vina tainică, oribilă şi copleşitoare cu care trebuia ea să se confrun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ul de birou, care ajunsese cumva în mijlocul camerei. Au! Când pipăi cu degetele sub el, căutând obiectul de care se reuşise din nou să se lovească, găsi o c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duse la perete şi apăsă pe întrerupător, mijindu-şi ochii când se aprinse lumina fluorescentă. Nu mai văzuse niciodată cartea care acum se afla în mâinile ei. Era legată într-o pânză gri decolorată, avea colţurile ponosite şi cleiul cafeniu i se fărâmiţa în mâini, la capetele c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Mit din Europ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trăbuniculu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şi mirosea vag a fum. Scoase din ea un bilet care fusese strecurat sub pânza cop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ăsit o cheie de rezervă şi am intrat pe furiş în camera ta. Îmi pare rău. Dar este URGENT! Şi n-am dat de tine nicăieri. Unde eşti? Trebuie să vezi asta şi apoi să discutăm. O să trec iar peste vreo or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x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ăsă biletul lângă flori şi luă cartea cu ea în pat. Se aşeză cu picioarele atârnându-i peste margine. Numai faptul că ţinea cartea în mâini îi dădea o senzaţie ciudată, de căldură tulburătoare pe sub piele. Aproape că o simţea ca pe c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aşteptându-se să aibă de descifrat vreun cuprins academic sforăitor sau să cerceteze vreun indice de la finalul cărţii pentru a găsi ceva cât de cât legat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de pagina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ipită o fotografie în sepia. Era o poză foarte veche, în stilul carte de visite, tipărită pe hârtie îngălbenită, tratată cu albumină. Cineva scrijelise cu cerneală în josul paginii: Hebton,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neaşteptat de căldură. Îşi trase puloverul peste cap, dar chiar şi în maiou îi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îi răsuna în minte. „Trăiesc veşnic, îi spusese. Tu apari o dată la şaptesprezece ani. Te îndrăgosteşti de mine, iar eu de tine. Şi ast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puls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ragostea mea, Lucinda. Pentru mine nu exişt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marginea fotografiei lipite în carte. Tatăl lui Luce, gurul aspirant într-ale fotografiei, ar fi fost uluit de cât de bine fusese păstrată imaginea, de cât de valoroasă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e de altă parte, era fascinată de personajele din fotografie. Pentru că, în cazul în care vorbele lui Daniel nu fuseseră adevărate, aceasta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ul scurt, blond, şi ochii deschişi la culoare poza elegant într-o haină neagră elegantă. Bărbia ridicată şi pomeţii bine definiţi îi făceau ţinuta la patru ace să arate şi mai rafinată, dar buzele lui o făcură pe Luce să tresară. Acel zâmbet, combinat cu privirea din acei ochi… alcătuiau o expresie pe care Luce o văzuse în fiecare dintre visele ei, de-a lungul ultimelor săptămâni. Şi, în ultimele z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era bucăţică ruptă din Daniel. Acel Daniel care tocmai îi spusese că o iubeşte şi că ea se reîncarnase de zeci de ori până atunci. Acel Daniel care îi spusese atâtea alte lucruri pe care ea nu voise să le audă şi de care fugise. Acel Daniel pe care ea îl abandonase sub piersicii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oar o asemănare remarcabilă. Vreo rudă îndepărtată, poate autorul cărţii, care îşi transmisese toate genele, de-a lungul atâtor generaţii de urmaşi, tocma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ânărul din poză stătea lângă o tânără care, şi ea, îi părea alarman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uşor cartea, la câţiva centimetri de ochi şi cercetă cu minuţiozitate imaginea femeii. Purta o rochie de baldin sifon de mătase neagră, strânsă pe corp până în talie, care apoi se umfla în mai multe volane. Purta mănuşi din dantelă neagră, care îi lăsau degetele libere. Dinţii micuţi i se vedeau printre buzele deschise într-un zâmbet lipsit de griji. Avea pielea luminoasă, cu câteva tonuri mai deschisă la culoare decât a bărbatului. Ochii afundaţi în orbite îi erau mărginiţi de gene dese. Şi o coamă de păr des îi cădea în valuri pân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până să-şi recapete suflul, şi, chiar şi atunci, nu-şi putu desprinde ochii din carte. Femei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e avusese dreptate, iar amintirile despre Daniel veneau de la o repriză de cumpărături, de care uitase, prin magazinele din Savannah, unde pozaseră la patru ace pentru nişte fotografii siropoase la Ye Old Photo Booth11 de care, de asemenea, nu-şi amintea – ori Daniel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Daniel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 totul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spira normal. Întreaga ei viaţă părea aruncată în vârtejul mării învolburate din mintea ei şi nu mai era sigură pe nimic – umbrele negre şi agitate care o vânau, moartea înfiorătoare a lui Trevor,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ască pe Penn. Dacă putea cineva să dea la iveală o explicaţie pentru o asemenea coincidenţă imposibilă, aceea era Penn. Cu misterioasa carte veche sub braţ, Luce ieşi din cameră şi se îndreptă în viteză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ald şi pustiu, dar tavanul înalt şi şirurile nesfârşite de cărţi îi dădeau o stare de agitaţie. Trecu repede de noul birou de recepţie, care arăta la fel de pustiu şi steril. Trecu de extraordinarul catalog cu fişe, care nu era folosit niciodată, şi de secţiunea de referinţe nesfârşită, până ajunse la mesele lungi din zona rezervată studiulu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Penn, Luce dădu peste Arriane, care juca şah cu Roland. Îşi ţinea picioarele pe masă şi purta o şapcă în dungi. Avea părul strâns sub şapcă, iar Luce observă din nou, pentru prima dată după dimineaţa în care îi tăiase părul, cicatricea lucioasă şi marmorată care-i brăzd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concentra la joc. Ţinea între buze un trabuc de ciocolată în timp ce-şi pregătea următoarea mişcare. Roland îşi răsucise codiţele în două noduri prinse în vârful capului. O privea pe Arriane cu ochi de uliu, bătând cu degetul mic într-unui dintre pio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ticăloşia voastră! Zise Arriane triumfătoare, răsturnând regele lui Roland, chiar atunci când Luce se opri tropăind în faţa mesei lor. Lululucinda, susură ea, uitându-se la ea. Te-ai ascu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verse lucruri despre tine, o tachina, făcân-du-l pe Roland să-şi ridice capul atent. Ai fost cam nebunatică. Asta înseamnă că trebuie să te aşezi şi să spui to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rânse mai tare cartea pe care o ţinea la piept. Nu voia să se aşeze. Voia să scotocească biblioteca pentru a o găsi pe Penn. Nu putea să stea la taclale cu Arriane – şi, mai ales, nu de faţă cu Roland, care îşi strângea lucrurile de pe scau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o îndemn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eză fără tragere de inimă pe marginea scaunului. Avea să stea doar câteva minute. Într-adevăr, nu o mai văzuse pe Arriane de câteva zile şi, în condiţii normale, i-ar fi fost dor de ciudăţ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nu erau deloc normale, iar Luce nu se putea gândi la altceva decât la ac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l-am bătut pe Roland la fund cu tabla de şah, hai să jucăm altceva. Ce zici de „Cine a văzut o fotografie incriminatoare de-a lui Luce ieri”? Zise Arriane, încrucişân-du-şi bra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hotărâtă mâna pe coperta cărţii, fiind sigură că expresia ei agitată o dăduse de gol. Nu ar fi trebuit să o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încercări, continuă Arriane, dându-şi ochii peste cap. Molly ţi-a făcut o poză pe când te strecurai într-o maşină mare neagră, ieri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ă Luc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pârască lui Randy, până i-am dat eu vreo două. Uite-aşa! Pocni din degete. Acum, ca să-ţi arăţi recunoştinţa, spune-mi: ăştia te scot pe furiş din campus ca să mergi la un psihiatru din afară? Apoi îşi coborî tonul, şoptind, şi începu să bată darabana pe masă: sau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aruncă o privire lui Roland, care îi sorb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răspunse ea. Am ieşit doar puţin pentru o discuţie cu Cam. Dar n-a mers chi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coate banu', Arri! Zise Roland, rânjind. Îmi datorezi 10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posomo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o bătu prieteneşt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scofală, am făcut un mic pariu ca să fie lucrurile mai interesante. Eu presupusesem că fugiseşi cu Daniel. Roland pariase pe Cam. Îmi spargi banca, Luce. Ş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aniel, zise Luce, fără să ştie de ce simţea nevoia să îi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mic mai bun de făcut decât să stea să se întrebe ce făcea e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Roland, părând dezamăgit. Intriga devine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Luce se întoarse spre el. Trebuie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coase un carneţel şi un pix din sacoul lui negru cu dungi albe. Ţinea pixul pregătit să noteze, asemenea unui chelner care ia comanda. Ce vrei? Cafea? Băutură? Comenzile dificile se iau numai vinerea. Revist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ri? Îi sugeră Arriane, vorbind cu trabucul de ciocolată în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clătină din cap.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mandă specială. Am lăsat catalogul sus în cameră. Roland ridică din umeri. Poţi să tre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faci rost de nimic. Vreau doar să ştiu… înghiţi în sec. Eşti prieten cu Dani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 el? Întrebă ea. Vreau să spun… dacă ţi-ar spune ceva care ar părea nebunesc, ai înclina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miji ochii, perplex pentru un moment, dar Arriane sări iute pe masă şi începu să-şi legene picioarele în faţ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noi, de fapt? Lu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r fi trebuit să deschidă subiectul. Tot acel talmeş-balmeş de detalii îi reveni în minte. Luă cartea de pe masă. Trebuie să plec, le spus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sub masă şi se depărta. Îşi simţea picioarele grele şi amorţite, iar mintea prea plină. Un curent de aer îi ridică părul de pe ceafă şi îşi întoarse imediat privirea cercetând prin jur în căutarea umbrelor. Nimic. Doar o fereastră deschisă sus, sub acoperişul bibliotecii. Doar un cuib mic construit în colţul ferestrei. Studiind din nou biblioteca, Luce nu-şi crezu ochilor. Nu era nici urmă de ele, nici un tentacul negru precum cerneala sau vreun nor cenuşiu care să se învârtejească pe deasupra capului ei – dar Luce le simţea prezenţa inconfundabilă, aproape că simţea în aer mirosul lor sulfuros şi sărat. Unde se duseseră de nu o mai vânau? Întotdeauna crezuse că erau legate numai de ea. Nu luase niciodată în considerare faptul că s-ar mai fi putut duce în alte locuri, să facă şi alte lucruri – să chinuiască şi alţi oameni. Oare le v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spre computerele din capătul bibliotecii, unde credea că o poate găsi pe Penn, Luce dădu peste domnişoara Sophia. Amândouă se împiedicară, iar femeia se prinse de Luce pentru a-şi ţine echilibrul. Purta o pereche de jeanşi la modă şi o bluză albă lungă, cu un pulover roşu cusut cu mărgeluţe în jurul umerilor. Ochelarii de un verde metalizat atârnau de un lănţişor cu mărgele colorate la gâtul ei. Luce era surprinsă de cât de fermă era strângerea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ălmăj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inda, s-a întâmplat ceva? Domnişoara Sophia îşi puse palma pe fruntea lui Luce, care remarcă imediat mirosul de pudră pentru bebeluşi al mâinilor ei.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 străduindu-se să nu izbucnească în plâns doar pentru că bibliotecarei îi 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domnişoara Sophia. Ai lipsit de la cursuri astăzi şi nici n-ai participat la Seara de Socializare. Ai nevoie de un doctor? Dacă trusa mea de prim-ajutor n-ar fi ars în incendiu, ţi-aş fi luat temperatur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volumul, ţinându-l în faţa ei şi gândindu-se să-i spună totul, luând-o de la început… oare când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ai era nevoie. Domnişoara Sophia aruncă o privire spre carte, oftă şi se uită la Luc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n sfârşit? Hai, vino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bliotecara ştia mai multe despre viaţa lui Luce decât ea însăşi. Despre vieţile ei? Nu-şi putea da seama ce însemna o astfel de afirmaţie, sau cum d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domnişoara Sophia la o masă din capătul zonei rezervate pentru studiu, unde măcar erau depart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ea? Întrebă domnişoara Sophia bătând-o pe Luce pe mână şi punându-şi ochelarii pe nas. Ochii ei mici ca nişte perle negre străluceau în spatele lentilelor bifocale. Fii fără griji. N-o să ai problem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tot căutat-o împreună cu Penn. Pentru o prostie. Credeam că autorul ar putea avea vreo legătură cu Daniel, dar nu ştiam sigur. De câte ori o căutam, părea că abia fusese împrumutată de altcineva. Apoi, când m-am întors la internat azi-noapte, Penn o lăsa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Pennyweather ştie despre conţin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ce, clătinând din cap. Îşi dădea seama că bătea câmpii, dar nu se putea abţine. Domnişoara Sophia era precum bunica trăsnită şi cumsecade pe care Luce n-o avusese niciodată. Pentru bunica ei, o excursie serioasă la cumpărături era un drum la băcănie. Şi, în plus, era aşa de bine să discute cu cineva. Încă n-am reuşit să dau de ea pentru că am fost cu Daniel, iar el, de obicei, se poartă atât de ciudat, dar noaptea trecută m-a sărutat, şi am stat afar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zise domnişoara Sophia puţin mai tare, dar ai spus că Daniel Grigori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coperi gura cu ambele mâini. Nu-i venea să creadă că tocmai îi dezvăluise asta domnişoarei. Probabil o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e nici o importanţă. Mi-e jenă că v-am spus. Nu ştiu cum mi-a scăpat. Îşi făcu vânt, răcorindu-şi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ra prea târziu. De partea cealaltă a zonei de studiu, Arriane tună spre Luce, cu o expresie ulu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Sophia îi recâştigă atenţia lui Luce când îi smulse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între tine şi Daniel nu este deloc neimportant, draga mea, în mod normal e imposibil. Îşi ţinu bărbia între degete, uitându-se spre tavan. Ceea ce înseamnă… nu, n-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mnişoarei Sophia începură să răsfoiască paginile cărţii, cercetând fiecare pagină cu o vitez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mai simţise niciodată ca simplu spectator în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rutul, dădu domnişoara Sophia din mână spre Luce, luând-o prin surprindere. Asta nu-i nimic. Sărutul nu înseamnă nimic dacă nu… mormăi în barbă şi se întoarse la răsfo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a? Sărutul lui Daniel însemna totul. Luce privi hipnotizată spre degetele zburătoare ale femeii, până când un fragment de pe o pagină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apoi, îi spuse Luce, punând o mână peste cea a domnişoarei Sophia pentru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ădu uşor la o parte lăsând-o pe Luce să întoarcă paginile subţiri şi transparente. Acolo. Îşi duse o mână la inimă. Pe margine erau o serie de desene schiţate cu cea mai neagră cerneală. Fuseseră făcute rapid, dar cu o tuşă fină, elegantă, de cineva destul de talentat. Luce îşi trecu degetele peste desene, cercetându-le cu atenţie. Umărul rotunjit al unei femei, văzută din spate, părul ei răsucit într-un coc la ceafă. Genunchi fini dezgoliţi, unul peste celălalt, conti-nuându-se în sus, spre o talie abia conturată. O încheietură lungă, subţire, lăsând loc pentru o palmă deschisă în care se odihnea un bujor mare,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ncepură să-i tremure degetele. Simţi un nod în gât. Nu ştia de ce lucrul ăsta, din tot ceea ce văzuse şi auzise în acea zi, era atât de frumos – şi de tragic – încât să-i dea lacrimile. Umărul, genunchii, încheietura… erau ale ei. Şi mai ştia un lucru – toate fuseseră desenate de mân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Domnişoara Sophia părea nervoasă şi îşi îndepărtă uşor scaunul de masă. T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iel, şopti Luce, disperată să fie iar lângă el. Î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at, Lucinda, îi spuse femeia cu o voce surprinzător de rece. Amândoi sunte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Şi Daniel îi spusese că era blestemat. Fusese cuvântul folosit de el pentru a descrie toată această situaţie. Dar se referise doar la el, nu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Repet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mai asculte nimic. Tot ce-şi dorea er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pocni din degete în faţa ei. Luce se uită în ochii ei, încet, fără vlagă, zâmbind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trezit, murmură domnişoara Sophia, închise cartea cu un zgomot sec, atrăgându-i atenţia lui Luce, şi-şi puse mâinile pe masă. Ţi-a spus ceva? După ce te-a sărut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cepu Luce. Sun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aşa sun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oi doi… am fi un fel de iubiţi loviţi de soartă. Luce îşi închise ochii, amintindu-şi lunga lui enumerare de vieţi trecute. La început, ideea i se păruse atât de ciudată, dar acum, când se obişnuia cu ea, se gândea că ar fi putut fi cel mai romantic lucru care se petrecuse vreodată în istorie. Mi-a vorbit despre toate momentele când ne-am îndrăgostit, la Rio, în Ierusalim,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destul de nebunesc, o aprobă domnişoara Sophia. Aşadar, evident că nu-l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la început, admise Luce, gândindu-se la disputa lor de sub piersici. A început aducând vorba despre Biblie, iar eu înclin să evit astfel de discuţii… îşi muşcă limba. Mă scuzaţi. N-am vrut să vă jignesc. Orele dumneavoastră mi se par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amenii adesea au tendinţa de a se rupe de educaţia religioasă când ajung la vârsta ta. Nu e nici o noutat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e îşi trosni degetele. Dar eu n-am avut o educaţie religioasă. Părinţii mei nu au crezut în aşa ceva,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în ceva. Sigur ai fost botez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un la socoteală bazinul de înot construit sub stranele de colo, spuse Luce cu sfială, arătând cu degetul mare spre sala de sport de la Sword &amp;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bătorea Crăciunul, fusese de câteva ori la biserică şi chiar şi atunci când viaţa îi adusese ei şi celor din jurul ei nefericire, tot avusese credinţa că exista ceva sau cineva în care merita să crezi. Şi fusese de ajun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ălii, auzi un zăngănit puternic. Se uită într-acolo şi văzu că Roland căzuse de pe scaun. Ultima oară când se uitase la el îşi ţinea scaunul înclinat pe picioarele din spate, iar acum părea că gravitaţia câştig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ridice, iar Arriane se duse să-l ajute. Se uită spre el şi dădu grăbi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Strigă veselă. Ridică-te! Îi spuse cu voce tar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stătea nemişcată, cu mâinile în poală, îşi drese glasul de câteva ori, răsfoi din nou cartea până ajunse la pagina de titlu şi-şi trecu degetele peste fotograf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dezvăluit ceva? Ştii cine este Daniel? Mişcându-se încet şi aşezându-se foarte dreaptă în scaun, Lu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căpătă brusc o atitudin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diez genul acesta de lucruri. Sunt profesoară. Nu mă încurc cu probleme sentimental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cuvintele pe care le folosise, dar totul la ea – de la vena care-i pulsa la gât, până la pelicula fină de sudoare abia vizibilă pe frunte – îi spuneau că răspunsul la întrebare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orologiul negru bătu ora unsprezece. Minutarul tremură o clipă apoi îşi schimbă locul şi pendula bătu atât de tare, încât le întrerupse conversaţia. Luce nu remarcase niciodată cât de tare bătea acea pendulă. Acum, fiecare sunet o făcea să tresară. Stătuse prea mult departe d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crezut… începu iarăşi Luce. Noaptea trecută, când ne-am sărutat pentru prima oară, a crezut că aveam să mor. Femeia nu păru atât de surprinsă cum i-ar fi plăcut lui Luce să o vadă. Îşi trosni degetele. Dar e o nebunie, nu?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îşi scoase ochelarii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Luce, începând să simtă transpiraţia rece de groază care o făcuse să-l abandoneze pe Daniel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ceva ce el încă nu-i spusese – ceva ce ea ştia că avea puterea să o înspăimânte mai mult, ori să nu se mai înspăimânte deloc. Ceva ce ea ştia deja, dar nu putea încă să creadă. Nu până nu avea să-i vadă din no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în continuare deschisă la fotografie. Cu susul în jos, zâmbetul lui Daniel părea îngrijorat, de parcă ar fi ştiut – aşa cum spunea că ştiuse întotdeauna – ce urma să se întâmple. Ea nu avea idee prin ce trebuia să treacă în acele momente. Îşi deschisese inima dezvăluindu-i povestea de dragoste stranie pe care o trăiau – doar pentru ca ea să-l respingă atât de brutal.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luă din nou sub braţ. Apoi se ridică şi împinse scaun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domnişoara Sophi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clătină din cap, imaginându-şi că l-ar fi găsit şi l-ar fi luat în braţe, cu bibliotecara după ea. Nu aveţi de ce să veniţ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tocmai îşi lega tacticoasă şireturile pantofilor. Se ridică şi îşi puse o mână pe umărul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de ce. Sword &amp; Cross are o reputaţie de apărat. Doar nu crezi că ne lăsăm elevii să se plimbe noaptea prin campus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bţinu să îi povestească domnişoarei Sophia despre escapada ei recentă dincolo de porţile şcolii. Protestă în sinea ei. De ce să nu aducă pe toată lumea şi astfel să se bucure împreună de spectacol? Molly ar putea să facă fotografii, Cam ar putea să se ia la bătaie cu cineva. De ce să nu înceapă chiar de aici, şi să-i ia pe Arriane şi pe Roland – care, îşi dădu seama cu o tresărire, dej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 mână, femeia se îndrepta deja spre intrarea din faţă. Luce trebui s-o ia la fugă pentru a o ajunge din urmă, mărind viteza când trecu pe lângă catalogul cu fişe, covorul persan pârlit de lângă biroul de la intrare şi pe lângă vitrinele de sticlă pline de relicve din timpul Războiului Civil, aflate în aripa estică, unde erau găzduite colecţiile speciale, unde-l văzuse pe Daniel schiţând un desen al cimitirului, în prima seară pe care o petre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noaptea umedă. Un nor acoperi luna, şi campusul se cufundă într-o beznă de nepătruns. Apoi, de parcă ar fi avut o busolă în mână, Luce se Simţi condusă spre umbre. Ştia exact unde se aflau. Nu erau la bibliotecă, dar ni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e vedea, dar le putea simţi, ceea ce era mult mai rău. O mâncărime îngrozitoare şi intensă îi cuprinsese tot corpul, i se infiltra în oase şi în sânge precum acidul. Se adunau, se închegau, răspândind în cimitir – şi în împrejurimi – miasma lor de sulf. Deveniseră mult mai mari acum. Părea că toată atmosfera din campus era copleşită de acel miros insuportabil d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niel? Întrebă domnişoar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că, deşi bibliotecara ştia destul de multe despre trecut, părea să nu ştie nimic despre umbre. Asta o făcea pe Luce să se simtă îngrozită şi singură, responsabilă pentru orice era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simţind că nu putea găsi suficient oxigen în aerul gros şi mlăştinos al nopţii. Nu voia să spună cuvintele despre care ştia că aveau să le aducă aproape – prea aproape – de tot ceea ce o făcea să se teamă. Dar trebuia să ajungă la Daniel. Eu l-am lăsat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traversând campusul, ocolind noroiul care se formase după potopul din ziua precedentă. În internatul din dreapta lor nu se vedeau decât câteva lumini aprinse. Printr-una dintre ferestrele cu grilaj, Luce zări o fată pe care o ştia din vedere, adâncită în paginile unei cărţi. Aveau aceleaşi cursuri dimineaţa. Era o fată care părea ciudată la prima vedere, cu piercing în nas, şi care strănuta aproape fără zgomot – dar Luce n-o auzise niciodată vorbind. Habar n-avea dacă era nefericită sau dacă îi plăcea viaţa ei. Luce se surprinse întrebându-se dacă r fi putut face schimb de vieţi cu această fată -care nu trebuia să-şi facă niciodată griji despre vieţi trecute, sau umbre apocaliptice, sau să aibă conştiinţa încărcată de moartea a doi băieţi nevinovaţi – oare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 învăluit de lumină violetă, ca atunci când o dusese acasă în braţe în dimineaţa aceea – îi apăru în faţa ochilor. Părul lui auriu strălucitor. Ochii lui blânzi şi înţelepţi. Felul în care o atingere a buzelor lui o transporta departe de orice umbră întunecată. Pentru el, ar fi suferit toate astea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ât mai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grăbite, trecând de tribunele dărăpănate, apoi de terenul de fotbal. Femeia era într-o formă excelentă. Luce şi-ar fi făcut probleme că mergeau prea repede dacă bibliotecara n-ar fi fost mereu cu câţiva paş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ăgea de timp. Teama de a da ochii cu umbrele avea forţa unui uragan care o ţinea în loc. Şi, cu toate astea, mergea înainte. O stare de greaţă copleşitoare îi spunea că nu văzuse decât o mică parte din ceea ce puteau fac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le cimitirului, se opriră. Luce tremura, încrucişându-şi braţele într-o încercare eşuată de a ascunde acest lucru. O siluetă stătea cu spatele la ei, privind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Strigă Luce, fericită să-şi vad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le, aceasta avea chipul descompus. Purta o geacă de fâş, în ciuda căldurii, iar lentilele ochelarilor i se aburiseră de la umezeală. Şi ea tremura la fel de tare c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caut, răspunse Penn, dar apoi am văzut un grup fugind încoace. Toţi au intrat pe-acolo. Arătă spre porţi. Dar eu n-n-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Luce.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puse întrebarea, ştiu care era singurul lucru pe care Penn n-ar fi putut niciodată să-l vadă. Umbrele negre care se adunau laolaltă şi care o trăgeau pe Luce spre ele, doar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clipea des. Pă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 în cele din urmă. La început am crezut că erau artificii. Dar nu se aprindea nimic pe cer. Se cutremură. E pe cale să se întâmple ceva rău.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şi tuşi, înecându-se cu izul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enn?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Penn tremură când se ridică, arătând spre valea adâncă din mijloc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a. Licăreşt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uncă o privire spre lumina tremurătoare din partea mai joasă a cimitirului şi alergă într-acolo. Trecu în viteză de pietrele de mormânt sparte, lăsându-le pe Penn şi pe domnişoara Sophia mult în spate. Nu-i păsa că ramurile ascuţite şi răsucite ale stejarilor îi zgâriau braţele şi faţa sau că se împiedica de pâlcurile de ierburi cu rădăcin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rul lunii lumina slab, dar mai exista şi o altă sursă de lumină, care venea din valea adâncă din mijlocul cimitirului. Destinaţia ei. Părea un fulger uriaş ivit dintr-un nor de furtună. Doar că se petre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i transmiseseră avertismente în ultimele câteva zile, îşi dădu ea seama acum. Spectacolul lor întunecat se transformase deja în ceva vizibil chiar şi pentru Penn. Şi probabil că tot asta observaseră şi ceilalţi elevi care fugiseră înainte să vină ele. Luce nu ştia ce puteau să însemne. Însă, dacă Daniel se afla acolo, în mijlocul acelei străluciri sinistre… era numai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ardeau, dar ceea ce îi dădea putere să înainteze era imaginea lui Daniel, sub piersici. Nu avea să se oprească până nu îl găsea – pentru că oricum de asta venise, să-i arate cartea şi să-i strige că-l crede, că o parte din ea îl crezuse tot timpul, dar fusese prea speriată ca să accepte o astfel de istorie incredibilă. Să-i spună că nu va mai lăsa teama să o alunge, nu de data asta, nu iarăşi. Pentru că ştia ceva, înţelegea un lucru ce îi luase mult prea mult timp să-l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riculos şi straniu ce transforma experienţele lor trecute împreună în ceva în acelaşi timp credibil şi incredibil. Ştia cine – nu, ce era Daniel. O parte din ea ajunsese singură la această concluzie – că a trăit şi 1-a iubit înainte. Doar că nu înţelesese ce însemna, ce însemnau toate – atracţia pe care o simţea faţă de el, visele ei – cele tră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conta dacă ea nu avea să ajungă acolo la timp, pentru a găsi o modalitate de a ţine piept umbrelor. Nimic nu mai conta dacă ele aveau să ajungă la Daniel înaintea ei. Trecea ca vântul printre pietrele de mormânt prăbuşite, dar valea din centrul cimitirului era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un zgomot de paşi. Apoi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weather! Era domnişoara Sophia. O ajungea din urmă pe Luce şi striga peste umăr, văzând-o pe Penn cum îşi croia cu grijă drum peste o piatră de mormânt căzută: eşti mai înceată ca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ce. Penn, domnişoară Sophia, nu veniţi aici! Nu voia să mai fie responsabilă pentru alte vieţi ieşite în cal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 pe o piatră de mormânt răsturnată şi privi scrutător spre cer, de parcă n-ar fi auzit-o pe Luce. Îşi ridică braţele subţiri în aer, ca pentru a se apăra. Luce îşi miji ochii încercând să scruteze întunericul ş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 crezu că erau umbrele, dar era vorba despre ceva diferit, mai înspăimântător, ca un văl zimţat, neregulat, plin de cavităţi negre, prin care se întrezăreau bucăţi de cer. Umbra aceasta era făcută dintr-un milion de particule minuscule. O furtună agitată şi gălăgioasă de umbre care se întinde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 Strigă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utremură. Viermuiala deasă era încă la distanţă, dar larma se auzea mai tare cu fiecare clipă, ca bătaia din aripi a o mie de păsări. Ca tenebrele nesfârşite şi ostile care cutreieră pământul. Veneau. Aveau să se dezlănţuie împotriva ei, poate împotriva tuturo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trigă domnişoara Sophia către cer. Lucrurile ar trebui să aibă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junse gâfâind lângă Luce şi schimbară o privire uluită. Se vedeau broboane de sudoare deasupra buzei ei superioare, iar ramele mov ale ochelarilor îi tot alunecau de pe nas în căldu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razna, şopti Penn, arătând cu degetul mare spre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clătină din cap. Ea ştie anumite lucruri. Şi dacă domnişoara Sophia este speriată, tu n-ar trebui să fii aic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Penn, uluită, probabil pentru că, din prima ei zi la acea şcoală, Penn fusese cea care o condusese pe Luce. Eu cred că niciuna dintre noi n-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o durere ascuţită în piept, la fel cum simţise când trebuise să-şi ia la revedere de la Callie. Îşi luă privirea de la Penn. Se produsese un fel de ruptură între ele acum, din cauza trecutului lui Luce. Nu-i plăcea că trebuia să aducă vorba despre asta şi să-i atragă atenţia lui Penn, dar ştia că ar fi mai bine, mai sigur, ca drumurile lor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spuse ea, trăgând adânc aer în piept. Trebuie să-l găsesc pe Daniel. Ar trebui să te întorci la internat, Pen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zise Penn cu glas răguşit. Suntem singurele care… înainte ca Luce să poată auzi sfârşitul propoziţiei, porni spre mijlocul cimitirului, spre monumentul unde îl văzuse pe Daniel meditând în seara Zilei Părinţilor. Sări peste ultimele pietre de mormânt, apoi alunecă pe o pantă de frunze umede şi putrezite până când pământul deveni în sfârşit drept. Se opri în faţa stejarului uriaş din mijloc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enervată şi îngrozită, în acelaşi timp, se sprijini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crengile stejarulu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tot aerul din plămâni şi simţi cum i se înmoaie genunchii. O privire spre profilul îndepărtat şi întunecat, atât de frumos şi de maiestuos, îi dovedi că tot ceea ce îi dăduse el de înţeles – şi chiar şi concluzia importantă pe care o trăsese de una singură –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vârful mausoleului, cu braţele încrucişate, uitân-du-se în sus, spre norul de lăcuste care tocmai trecuse pe deasupra capului său. Lumina palidă a lunii îşi întindea umbra ce cobora spre acoperişul plat şi larg al criptei. Alergă spre el, făcând cărare printre florile de tillandsia şi statuile vechi şi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El o urmări apropiindu-se de baza mausoleulu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fericirea, ci mai degrab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ar fi vrut să strige pe când se apropia de el. Şi „cred. Cred în povestea noastră. Iartă-mă că te-am părăsit, n-o s-o mai fac niciodată”. Şi mai era un lucru pe care ar fi vrut să i-l spună. Dar el se afla mult deasupra ei, iar vacarmul umbrelor era îngrozitor şi atmosfera era prea înceţoşată pentru a-l face să o audă de unde stă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din marmură. Dar una dintre sculpturile în basorelief, cea a unui păun, era ciobită într-o parte, iar Luce folosi spărtura pentru a-şi sprijini piciorul şi se ridică. Piatra, care, de obicei, era rece, acum se simţea caldă la atingere. Palmele ei transpirate alunecară de câteva ori stră-duindu-se să ajungă în vârf. Voia să ajungă la Daniel, care trebuia să 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caladase decât câţiva centimetri din perete când simţi c-o bate cineva pe umăr. Se întoarse şi gemu când îşi dădu seama că era Daniel, apoi îşi pierdu echilibrul. O prinse, înconjurându-i talia cu braţul, înainte să alunece spre pământ. Dar, numai cu o clipă mai devreme, se aflase mul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gropa faţa în scobitura umărului său. Şi chiar dacă adevărul încă o mai speria, în braţele lui se simţea precum marea care atinge ţărmul, ca un călător care se întoarce după un drum lung şi greu –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moment foarte bun să te întorci, îi spuse el. Zâmbi, dar zâmbetul îi era umbrit de o undă de îngrijorare. Iar ochii lui scrutau cerul,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ş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a ea, incapabil să răspundă. Îi tremur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vezi, şopti ea, pentru că totul se lega acum. Umbrele, povestea lui, trecutul lor. Un strigăt înăbuşitor se ridica în ea. Cum mă poţi iubi? Suspină ea. Cum de mă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hi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 durea de la cursa infernal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ghiţi în sec. Tu eşti înger. Braţele îi căzură fără vlag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Daniel, ştiu, spuse ea, simţind cum zăgazurile se rupeau înlăuntrul ei, din ce în ce mai repede, până dispărură de tot. Nu-mi spune că sunt nebună. Te visez, sunt vise prea reale pentru a le uita, sunt vise care m-au făcut să te iubesc înainte ca tu să-mi fi spus măcar un lucru drăguţ. Nu zări nici o reacţie în ochii lui. Sunt vise în care ai aripi şi mă duci sus pe un cer pe care nu-l recunosc şi, cu toate astea, ştiu că am mai fost acolo, exact aşa, în braţele tale, de o mie de ori înainte. Îşi lipi fruntea de a lui. Asta explică atât de multe… cât de plin de graţie te mişti şi cartea pe care a scris-o străbunicul tău. De ce nu a venit nimeni să te viziteze de Ziua Părinţilor. Modul în care corpul tău pare să plutească atunci când înoţi şi de ce, când mă săruţi, mă simt ca şi cum aş fi ajuns în paradis. Se opri pentru a-şi recăpăta suflarea. Şi de ce trăieşti veşnic. Singurul lucru pe care nu mi-l pot explica este de ce, Dumnezeule, te-ai încurcat cu mine. Pentru că eu nu sunt decât… eu. Se uită din nou spre cer, simţind vraja neagră a umbrelor. Şi sunt vinovată de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ălind. Iar Luce nu putu trage decât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mai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dădu din cap nefericită, dori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ase înapoi. Nu pleca. Sunt uimit pentru că tu niciodată… noi niciodată… n-am ajuns atât de departe, îşi închise ochii. Vrei să mai spui o dată? Întrebă el, aproape temător. Vrei să-mi spui…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repetă ea încet, surprinsă să-l vadă pe Daniel închizând ochii şi oftând de plăcere, de parcă l-ar fi sărutat. Sunt îndrăgostită de un înger. Acum ea era cea care voia să închidă ochii şi să geamă. Lăsă capul în jos. Dar în visele mele, arip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ierbinte îi mătură într-o parte, aproape doborând-o pe Luce din braţele lui Daniel. Dar el o proteja cu trupul lui. Norul de umbre-lăcuste se aşezase în coroana unui copac de dincolo de cimitir şuierând printre crengile acestuia. Acum se ridicau într-un ro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Luce. Trebuie să fac ceva. Trebuie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Daniel îi mângâie obrazul. Uită-te la mine. N-ai făcut nimic rău. Şi nu ai cum să controlezi – arătă într-acolo -asta. Clătină din cap. De ce să te gândeşti că eşt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spuse ea, toată viaţa am văzut aces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ceva când mi-am dat seama, săptămâna trecută, lângă lac. Este prima viaţă în care le vezi -şi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nu este vina mea? Întrebă ea, gândindu-se la Todd şi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păreau întotdeauna exact înainte să se întâmple ceva îngrozitor, î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pe care le vezi se numesc Vestitoare. N-arată prea bine, dar nu-ţi pot face rău. Nu fac decât să spioneze o situaţie şi să raporteze altcuiva. Bârfe. Versiunea demonică a unei găşti de fete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el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pacii care mărgineau perimetrul cimitirului. Crengile lor se prăvăliseră din cauza umbrelor groase ş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e priv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brele chemate de Vestitoare. Pentru luptă. Luce îşi simţi braţele şi picioarele îngheţându-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m… ce f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ea mare, zise el simplu, ridicând bărbia. Dar acum doar fac paradă. În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ineva tuşi, făcând-o pe Luce să sară speriată în lături. Daniel se înclină în semn de bun-venit pentru domnişoara Sophia, care stătea în umbra mausoleului. Părul ei se desprinsese din agrafe, în dezordine şi ciufulit, la fel de sălbatic ca şi privirea din ochii ei. Apoi, cineva păşi în faţa femeii. Penn. Îşi ţinea mâinile în buzunarele gecii. Încă mai era roşie la faţă, iar părul i se umezise de transpiraţie. Ridică din umeri ca pentru a-i spune lui Luce: „Nu ştiu ce naiba se întâmplă, dar n-am putut să te abandonez, pur şi simplu”, în ciuda a ceea ce se întâmpla, Lu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păşi înainte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noastră a făcut cercetări. Daniel îşi scarp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echitura aia? N-ar fi trebuit s-o scriu niciodată. Părea aproape stânjenit – dar Luce aşeză încă o piesă din puzzl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o, îi spuse ea. Şi tu ai schiţat chenarul şi ai lipit fotograf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fotografia, zise Daniel, zâmbind, strângând-o mai aproape de el pentru a-i arăta că poza îi trezise o grămadă de aminti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să înţeleg, dar, când am văzut cât de fericiţi eram, ceva s-a deschis în sufletul meu şi am şti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un braţ în jurul gâtului lui şi îl trase spre ea, fără să-i pese că domnişoara Sophia şi Penn erau acolo. Când buzele lui Daniel le atinse pe ale ei, tot cimitirul întunecat şi înspăimântător dispăru – la fel şi mormintele vechi, şi umbrele care rătăceau prin coroanele copacilor; chiar şi luna şi stel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rima dată fotografia de la Helston se speriase. Ideea existenţei tuturor acelor versiuni trecute ale persoanei ei era prea mult pentru ea. Dar acum, în braţele lui Daniel, le simţea pe toate îritrepătrunzându-se, nenumărate Lucinde care îl iubiseră pe acelaşi Daniel, iar şi iar. Era atât de multă dragoste – încât se revărsa din inima şi sufletul ei, scurgându-se din trupul ei şi umplând spaţiul care î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în sfârşit, ce-i spusese el când se uitau la umbre: că nu făcuse nimic rău. Că nu avea nici un motiv să se simtă vinovată. Oare putea fi adevărat? Nu era vinovată de moartea lui Trevor sau a lui Todd, aşa cum crezuse întotdeauna? În momentul în care îşi puse întrebarea, ştiu că Daniel îi spusese adevărul. Părea că se trezise dintr-un lung coşmar. Nu se mai simţea precum fata cu părul tuns scurt şi cu haine largi, negre, nu mai era ghinionista care făcea tot timpul prostii, înspăimântată de cimitirul dărăpănat şi ajunsă, pe bună dreptate, la şcoala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i spuse, îndepărtându-i umerii cu blândeţe ca să-i poată vedea chipul. De ce nu mi-ai spus mai devreme că eşti înger? De ce ai pierdut vremea cu discuţia aia despre faptul că eşt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îl linişti ea. Do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Sunt toate legate. Până acum, nici n-am ştiut că poţi descoperi şi singură lucrul ăsta. Dacă ţi-aş fi spus prea repede sau într-un moment nepotrivit, ai fi fugit iar, iar eu ar fi trebuit să aştept. Şi deja am aşte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încât să uit că meriţi totul. Orice sacrificiu. Ori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hise ochii pentru o clipă. Apoi se uită spre Penn şi spre domnişoara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sprijinise cu spatele de o piatră de mormânt neagră, acoperită cu muşchi. Stătea cu genunchii strânşi sub bărbie şi îşi rodea nervoasă unghiile. Bibliotecara se uita la ei, cu mâinile în şold. Părea că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un pas în spate, iar Luce simţi o rafală de aer rece suflând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tem că în orice clip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rigă domnişoara Sophia dezaprobator. Făcu un gest cu mâna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nu va fi atât de simplă cum o să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puse Luce, doar eşti înger, dar acum,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Price. De data asta, Luce era obiectul reproşurilor femeii. Nu vrei să auzi ce are el să-ţi spună, o avertiză ea. Iar tu, Daniel, tu nu ai nici un drept. O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tulburată de spusele domnişoare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upravieţ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rice adevăr, o contrazise bibliotecara, păşind în faţă pentru a se aşeza între ei. Iar tu nu vei supravieţui. Aşa cum nu ai supravieţuit în miile de ani care au trecut de 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espre ce vorbeşte? Luce întinse mâna pe lângă domnişoara Sophia pentru a-l lua de mână, dar bibliotecara îi opri braţul. Mă descurc, zise Luce, simţind un ghem de nervi adunându-i-se în stomac. Nu mai vreau secret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punea aceste cuvinte, cu voce tare. Singurul ei regret era că rostise trei cuvinte atât de importante dar nu i le spusese direct lui Daniel. Se întoarse spre el. Ochii lu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are şi asurzitoare se auziră din spatele lor, dintre copaci. Daniel se desprinse de ea şi se întoarse spre sursa zgomotului, într-o atitudine rigidă, iar Luce simţi vechea teamă invadând-o din nou, se simţi încremenită de groaza care avea legătură cu ceea ce vedea în umbre, speriată de ceea ce el văzus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vo, bravo! Serios, sunt sincer emoţionat – şi nu prea mă mai emoţionează multe în vremurile-astea, o spu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eşi la lumină. Ochii lui erau înconjuraţi de o umbră deasă, de un auriu scânteietor, care-i strălucea pe faţă în lumina lunii, făcându-l să arate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ncredibil de dulce, spuse el. Iar el te iubeşte la rândul lui… nu-i aşa, iubăreţule? Nu-i aş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l avertiză Daniel.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Cam, ridicându-şi braţul stâng în aer. Îşi pocni degetele o dată şi în aerul de deasupra mâinii lui se aprinse o flacără mică, de mărimea unui chibrit.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ocniturii păru să zăbovească în aer, să se răsfrângă din pietrele de mormânt din cimitir, să crească în intensitate şi să se multiplice pe măsură ce ricoşa înainte şi-napoi. La început, lui Luce i se păru că sunetul semăna mai mult cu nişte aplauze, de parcă un auditoriu demonic aplauda în bătaie de joc iubirea dintre Luce şi Daniel, aşa cum făcuse Cam. Apoi îşi aminti bătăile din aripi asemenea unor tunete pe care le auzise mai devreme. Îşi ţinu respiraţia pe măsură ce sunetul luă forma a mii de particule haotice de întuneric. Viermuiala de umbre asemenea lăcustelor, care dispăruseră în pădure, se ridică deasupra lo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făceau era atât de asurzitor, încât Luce trebui să-şi acopere urechile. Pe pământ, Penn stătea ghemuită cu capul între genunchi. Dar Daniel şi domnişoara Sophia priveau cu stoicism cerul, în timp ce hărmălaia se înteţea şi se transforma. Începu să semene mai degrabă cu nişte asper-soare abia pornite… sau ca sâsâitul a o mi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Întrebă Cam, ridicând din umeri pe măsură ce umbra fără formă se insinu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începură pe rând să crească şi să-şi desfacă elitrele, devenind mai mari decât ar fi fost firesc, picurând precum cleiul şi formând trupuri negre, segmentate. Apoi, de parcă ar fi învăţat cum să-şi folosească membrele de umbră pe măsură ce prindeau formă, se ridicară încet pe numeroasele lor picioare şi începură să înainteze, asemenea unor călugăriţe de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e ură bun-venit pe măsură ce se adunau ca un roi în jurul lui. În curând, formaseră o armată uriaşă de întuneric şi se aşezară în spatele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lovindu-se cu palma peste frunte, îmi spuseseşi s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opti Lu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spendat armistiţiul? Îi strigă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ă-ţi spun… Ştii ce se spune despre vremurile disperate, rânji Cam. Şi să te privesc cum îi acoperi trupul cu sărutările tale angelice… ei bine, asta m-a făcut să mă simt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am! Strigă Luce, gândul că îl lăsase să o atingă producându-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se Cam rotindu-şi ochii spre ea. O, da, o să ne încăieram iar, iubito. Pentru tine. Din nou. Îşi mângâie bărbia şi-şi miji ochii verzi. De data asta mai serios, cred. Cu câteva victime colaterale. Împacă-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Cam. Măcar atât îmi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trigă Cam, arătând spre Luce. Ea e încă aici. Dar nu va mai f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un grup de umbre negre dese, acum de forma unor şerpi nesfârşiţi şi graşi, îi alunecă de-a lungul trupului, încercuindu-i braţele asemenea unor brăţări. Cam mângâie capul celui mai mare dintre ei cu o grij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când dragostea ta se va spulbera ca un norişor tragic de cenuşă, va fi pentru totdeauna. Vezi, totul e difer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adia, lui Luce părându-i-se că Daniel se înfioa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un lucru e la fel… iar mie chiar îmi place cât eşti de predictibil, Grigori. Cam făcu un pas înainte. Legiunile sale de umbre se mişcară odată cu el, făcându-i pe Luce şi Daniel, Penn şi domnişoara Sophia să se dea un pas înapoi. Tu te temi, zise el, arătând melodramatic spre Daniel.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nu ai nimic de pierdut, zise Daniel cu dispreţ. N-aş schimba niciodată lo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rosti Cam, ducându-şi un deget la bărbie. Vom vedea. Se uită în jur rânjind. Chiar trebuie să-ţi dau totul mură-n gură? Da. Am auzit că ai putea avea ceva mai important de pierdut de data asta. Ceva care va face din nimicirea ei un lucru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l repez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Luce, domnişoara Sophia deschise gura şi scoase un urlet de animal sălbatic. Îşi agită haotic braţele deasupra capului în mişcări smucite asemănătoare unui dans, cu ochii aproape transparenţi, de parcă ar fi fost într-un fel de transă. Buzele i se schimonosiră, iar Luce îşi dădu seama şocată că bolborosea în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braţul femei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bsolută dreptate: nu are nici un sens, şopti el, iar Luce îşi dădu seama că putea înţelege limbajul e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ne să traducem, strigă o voce cunoscută de pe acoperişul mauso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Lângă ea stătea Gabbe. Amândouă păreau a fi luminate din spate şi erau învăluite într-o strălucire argintie ciudată. Săriră de pe criptă, aterizând fără zgomot lâng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e dreptate, Daniel, spuse Gabbe repede. Ceva e diferit de data asta… ceva care are legătură cu Luce. Cercul ar putea fi rupt – şi nu în modul în care ai vrea tu. Adică… s-ar pute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şi mie cineva despre ce vorbiţi, interveni Luce. Ce e diferit? Cum adică rupt? Şi pentru ce naiba se dă toată lu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riane şi Gabbe o fixară cu privirea pentru o clipă, de parcă ar fi încercat să-şi dea seama de ce era ea acolo, de parcă ar fi cunoscut-o de undeva, de parcă se schimbase complet doar într-o clipă, iar ei nu-i mai recunoşt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ria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joc? Îşi frecă cicatricea de pe gât. Dacă ei câştigă – va fi iadul pe pământ. Sfârşitul lumii aşa cum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începură să ţipe în jurul lui Cam, luptân-du-se între ele şi muşcându-se unele pe altele, într-un fel de repetiţie dezgustătoare şi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şim noi învingători? Se chinui Luce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nghiţi în sec, apoi rosti extrem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niel se dădu înapoi, îndepărtându-se de Luce ş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fost… se bâlbâi, acoperindu-şi gura cu palma. Sărutul, rosti în cele din urmă, păşind înainte pentru a o apuca de braţ pe Luce. Cartea. De ast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artea a doua, Daniel, interveni Arriane. Gândeşte repede. Răbdarea e o virtute şi tu ştii ce părere are Cam despre chest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trânse de mână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Trebuie să fug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rriane şi Gabbe căutând ajutor, dar apoi se făcu mică şi se depărta de ele în timp ce pe acoperişul mausoleului începu o ploaie de scântei argintii, ca un roi de licurici eliberaţi dintr-un borcan uriaş. Se revărsară asupra lui Arriane şi a lui Gabbe, făcându-le ochii să strălucească, îi amintiră lui Luce de artificii – şi de o zi de 4 iulie când lumina fusese exact cea potrivită, iar ea se uitase în ochii mamei ei şi văzuse reflectarea artificiilor, un fulger argintiu de lumină, de parcă ochii ar fi fost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licăriri nu se pierdeau în fum asemenea artificiilor. Când ajunseră pe iarbă, crescuseră şi se transformară în nişte fiinţe graţioase, cu irizaţii sclipitoare. Nu aveau formă umană, dar cumva îţi păreau cunoscute. Raze de soare strălucitoare, minunate. Creaturi atât de tulburătoare, încât Luce ştiu imediat că erau o armată cu puteri îngereşti, de aceeaşi mărime şi de acelaşi număr cu forţa neagră din spatele lui Cam. Aşa arătau frumuseţea şi bunătatea adevărate – o adunare de fiinţe spectrale şi luminoase atât de pure, încât te durea dacă te uitai direct la ele, asemenea celei mai splendide eclipse sau poate asemenea paradisului însuşi. Ar fi trebuit să se simtă mângâiată pentru că se afla de partea care trebuia să câştige această luptă. Dar începe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mângâie obrazul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o mângâie pe braţ,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a mea, îi spuse, îndepărtând mâna lui Daniel. Accentul ei tărăgănat era liniştitor. Avem noi grijă de toate astea. Dar tu trebuie să pleci. Se uită peste umăr, la hoarda de umbre din spatele lui C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trase pe Luce spre el pentru o ultim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cu mine, strigă domnişoara Sophia. Încă mai avea cartea la subsuoară. Ştiu eu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Daniel, o să vin după tine imediat ce-o să pot. Promite-mi doar că o să fugi şi că n-o să te u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ea atât de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păşi între ei şi o împinse cu putere pe Luce sp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e, spuse ea. E timpul să ne laşi pe noi să luptăm. Suntem, ai putea spune, un fel d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mâna lui Penn alunecând în palma ei şi curând o luară la fugă. Alerga spre porţile cimitirului la fel de repede cum coborâse când venise să-l găsească pe Daniel. Înapoi pe panta alunecoasă cu frunze moarte. Înapoi printre crengile ascuţite de stejar şi pe lângă grămezile de pietre de mormânt sparte. Săriră peste pietre şi fugiră în sus pe pantă, spre arcada îndepărtată din fier forjat a porţilor. O rafală de vânt fierbinte le ciufulea părul, iar aerul mlăştinos şi dens încă îi umplea plămânii. Nu găsea luna după care să se ghideze, iar lumina din mijlocul cimitirului dispăruse. Nu înţelegea deloc ce se întâmpla. Şi nu-i plăcea deloc că toţi ceilalţ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tunecat muşcă pământul în faţa lor, deschizând o falie crestată. Luce şi Penn se opriră exact la timp. Spintecătura era la fel de largă pe cât de înaltă era Luce şi tot pe-atât de adâncă… de fapt nu putea vedea fundul întunecat al gropii. Marginile sfârâiau şi sp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mine, fetelor, strigă domnişoara Sophia. Le conduse spre dreapta, şerpuind printre mormintele întunecate în timp ce exploziile se înteţe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bătăliei, gâfâi ea, dându-le explicaţii ce sunau straniu. Mă tem că o să mai du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ea la fiecare explozie, dar continuă să meargă înainte până îşi simţi gambele arzând, până când Penn scoase un vaiet în spatele ei. Luce se întoarse şi îşi văzu prietena împiedicându-se,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Strigă Luce, întinzându-se să o prindă chiar înainte să cadă. O puse cu blândeţe pe pământ şi o întoarse pe burtă. Apoi îşi dori să n-o fi făcut. Umărul lui Penn fusese spintecat un obiect negru şi crestat. Îi muşcase în piele, lăsând în urmă o bucată de carne carbonizată care mirosea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Şopti Pen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enervată că nu putea să-şi ridice capul ca să vadă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Luce, clătinând din cap. Doar o tăietură, înghiţi în sec, ţinând cu greu în frâu greaţa care i se ridica în gât pe când încerca să strângă marginile zdrenţuite ale mânecii puloverului negru al lui Penn.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uieră Penn.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 vă ţine în loc? Le întrebă domnişoara Sophia întorcându-s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bibliotecară, dorindu-şi ca nici ea să nu spună cât de gravă părea rana lui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se. Făcu un gest scurt din cap către Luce, apoi o luă în braţe pe Penn şi o ridică asemenea unui părinte care îşi duce copil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puse ea.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e o urmă pe domnişoara Sophia, care o ducea fără nici un efort pe Penn, de parcă ar fi fost un fulg. Cum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până nu ajungem îndeajuns de departe de toate astea,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ltimul lucru pe care îl dorea Luce era să fie departe de Daniel. Apoi, după ce ieşiseră din cimitir şi se opriră pe terenul din curtea şcolii, nu se putu abţine. Se uită înapoi. Şi înţelese imediat de ce Daniel îi spusese să nu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răsucită galben-argintie de foc izbucni din centrul întunecat al cimitirului. Era lată cât cimitirul, un stâlp de lumină ce se înălţa sute de metri în aer şi învolbura norii. Umbrele negre se amestecau cu lumina, întinzându-şi din când în când tentaculele şi alungându-le cu un ţipăt în noapte. Pe măsură ce şuviţele răsucite îşi schimbară locul, îşi pierdură tenta de argintiu sau de auriu; un singur sunet umplu aerul, plin şi fără sfârşit, asurzitor ca o cascadă. Note joase tunau în noapte. Note înalte se armonizau pentru a umple spaţiul din jurul lor. Era cea mai măreaţă armonie cerească, perfect acordată, care se auzise vreodată pe pământ. Era frumos şi îngrozitor în acelaşi timp, şi totul duhnea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pulaţia de pe o rază de câţiva kilometri, credea că venise sfârşitul lumii. Luce nu ştia ce să creadă. Inima 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pusese să nu se uite înapoi ştiind că priveliştea avea să o facă să-şi dorească să se întoar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 să faci asta, îi spuse domnişoara Sophia, apucând-o pe Luce de ceafă şi târând-o pr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sala de sport, Luce îşi dădu seama că femeia o cărase şi pe Penn în tot acest timp, folo-sindu-şi doar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dumneavoastră? Întrebă Luce în timp ce domnişoara Sophia o împingea prin uş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coase o cheie lungă din buzunarul puloverului ei roşu şi o strecură într-o parte a peretelui de cărămidă din faţa holului, care nici măcar nu arăta ca o uşă. Drumul spre o scară lungă se deschise fără zgomot, iar domnişoara Sophia îi făcu semn lui Luce să coboar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nn erau închişi. Ori era inconştientă, ori durerea era prea mare. Oricum ar fi fost, era extrem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uce. Trebuie să ieşim de aici. Unde 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sperie pe Penn, dar aveau nevoie de un docto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acă îţi cunoşti interesul. Domnişoara Sophia se uită la rana lui Penn şi oftă. Mergem în singura cameră care n-a fost invadată de echipament de sport. Unde putem f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ncepuse să geamă în braţele bibliotecarei. Sângele curgea din rana ei ca un şuvoi gros şi întunecat p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spre scara abruptă. Nu-i putea zăr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binele lui Penn, ar trebui să stăm aici. O să avem nevoie de ajuto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oftă şi o lăsă pe Penn jos pe piatră, repezindu-se să încuie uşa pe care tocmai intraseră. Luce căzu în genunchi în faţa prietenei sale. Penn părea atât de mică şi de fragilă. În lumina slabă răspândită de candelabrul elegant din fier forjat de deasupra lor, Luce vedea, în sfârşit, cât de grav fuses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era singura prietenă adevărată pe care Luce o avea la Sword &amp; Cross, singura de care nu se simţea intimidată. După ce văzuse de ce erau în stare Arriane, Gabbe şi Cam, prea puţine mai aveau sens. Dar de un singur lucru era sigură: Penn era singura persoană de la Sword &amp; Cross care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n era mai puternică decât Luce. Mai deşteaptă şi mai veselă, şi mai relaxată. Ea era motivul pentru care Luce rezistase în aceste prime săptămâni la şcoala de corecţie. Fără Penn, cine ştie unde-ar fi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n, oftă Luce, o să fii bine. O să te facem bine. Penn murmură câteva cuvinte de neînţeles, îngrijorând-o pe Luce. Se întoarse spre domnişoara Sophia, care se apucase să închidă pe rând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m în curând, spuse Luce. Trebuie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femeia, dar părea preocupată de altceva. Era ocupată să asigure clădirea, de parcă umbrele din cimitir s-ar fi îndrept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Şopti Penn.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Luce o strânse de mână. Eşti atât de curajoasă, în tot timpul ăsta, ai fost un adevăr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o auzi domnişoara Sophia în spatele ei, cu o duritate de care Luce n-o crezuse în stare. E un stâlp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uce confuz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două mărgele ai bibliotecarei se îngustaseră în două fante negre şi subţiri. Chipul ei deveni o mască de riduri clătinând cu amărăciune din cap. Apoi, foarte încet, scoase un pumnal lung de argint din mâneca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face decât să ne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ăcu ochii cât cepele privind cum domnişoara Sophia ridică pumnalul deasupra capului. Ameţită, Penn nu-şi dădea seama ce se întâmplă, dar Luce cu siguranţă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întinzând mâna să-i oprească braţul, pentru a da la o part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Sophia ştia foarte bine ce făcea şi îi bloca mâna lui Luce, îndepărtând-o cu mâna liberă, în timp ce trecu lama de-a curmezişul gâtului lui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gemu şi începu să horcăie, abia respirând. Dădu ochii peste cap, aşa cum făcea de fiecare dată când cădea pe gânduri. Doar că acum nu cădea în ghearele morţii. În cele din urmă, întâlni ochii lui Luce. Apoi privirea i se înceţoşa şi respiraţia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foarte curată, dar este necesară, zise domnişoara Sophia ştergând lama pumnalului pe puloverul negru al lu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dădu înapoi, acoperindu-şi gura, incapabilă să ţipe sau să-şi ia privirea de pe chipul prietenei moarte, incapabilă să se uite la femeia despre care ea crezuse că era de partea lor. Brusc, îşi dădu seama de ce domnişoara Sophia blocase toate uşile şi toate ferestrele încăperii. Nu o făcuse pentru a ţine intruşii afară, ci pentru a o ţine pe ea prizoni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 ridica un zid plat din cărămizi. Fundăturile îi dăduseră întotdeauna o senzaţie de claustro-fobie lui Luce, iar situaţia de faţă era şi mai disperată pentru că acum avea un cuţit la gât. Aruncă iute o privire înapoi către scara înaltă pe care o urcaseră. De acolo, căderea părea foarte lung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vorbea din nou în alte limbi, mormă-ind ceva cu voce înceată în timp ce descuia cu îndemânare o uşă ascunsă. O împinse pe Luce într-o capelă mică şi încuie uşa în urma lor. Înăuntru era foarte frig şi te copleşea mirosul ca de praf de cretă. Luce se chinuia să respire, să înghită saliva amară care-i umpl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nu putea fi moartă. Nu era posibil să se fi întâmplat ceea ce tocmai văzuse. Domnişoara Sophia nu putea fi atât d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pusese să aibă încredere în ea. Îi spusese să stea cu ea până venea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o băgă în seamă pe Luce, abia se mişca prin cameră, aprinzând lumânare după lumânare, îndoindu-şi genunchii în faţa fiecăreia dintre ele şi intonând în continuare aceeaşi litanie într-o limbă necunoscută lui Luce. Candelele care licăreau dezvăluiră o capelă curată şi bine întreţinută, ceea ce însemna că nu trecuse mult de când mai fusese cineva acolo. Dar, oare, domnişoara Sophia era chiar singura din campus care avea cheia de la uşa secretă? Cine mai ştia de existenţ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in ţiglă roşie era înclinat şi neuniform. Tapiserii mari şi decolorate acopereau pereţii, înfăţişând imagini cu creaturi ciudate jumătate om, jumătate peşte, care se luptau pe o mare înspumată. În faţă se întindea un mic altar alb, iar pe pardoseala din piatră cenuşie se înşirau câteva rânduri de strane simple din lemn. Luce se uită disperată în jurul ei după o ieşire, dar nu mai zări alte uşi sa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tremurau picioarele de teamă şi de furie când se gândea la Penn, trădată şi zăcând moartă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ntrebă ea, dând înapoi spre uşile cu arcade ale capelei. Am avut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draga mea, spuse domnişoara Sophia, răsucindu-i cu duritate braţul. Apoi îi puse din nou pumnalul la gât şi o conduse spre culoarul dintre bănci. Încrederea este, în cel mai bun caz, o faptă necugetată. În cel mai rău caz, doar un mod de-a te lă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împinse pe Luce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fii drăguţă şi să te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mnalul se afla prea aproape de gâtul ei, Luce făcu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punct mai rece pe ceafă într-un loc şi întinse mâna să-l atingă. Când îşi văzu degetele, vârfurile acestora erau colorate cu picături sânge acolo unde o înţepase cuţitul. Domnişoara Sophia o lov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rău? Dacă ai şti ce pierzi afară, o repezi, făcând-o pe Luc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era o platformă pătrată, albă, dintr-o singură bucată de piatră, cam cât Luce de lungă. Îi era frig şi se simţea foarte vulnerabilă acolo, cum stătea întinsă pe ea, imaginându-şi băncile ocupate de siluete neclare de enoriaşi în aşteptarea spectacolului tor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văzu că exista totuşi o fereastră în această capelă ca o cavernă, o rozetă mare ca o lucarnă. Avea un model floral complicat, cu trandafiri roşii şi purpurii pe un fond bleumarin. Ar fi fost mult mai drăguţ dacă i-ar fi oferit o privelişte din exterio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am… ah, da! Domnişoara Sophia căută ceva sub altar şi scoase o bucată groasă de frânghie. Să nu cumva să te mişti, îi spuse, vânturând cuţitul înspre Luce. Apoi îşi făcu de lucru legând-o pe fată cu o frânghie trasă prin patru găuri făcute la colţurile altarului. Mai întâi fiecare gleznă, apoi fiecare încheietură. Luce încercă să nu se zvârcolească în timp ce era priponită asemenea unui miel de sacrificiu. Perfect, spuse femeia, trăgând cu putere de noduri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a cale toate astea, îşi dădu Luce seam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zâmbi la fel de drăguţ ca în prima zi când Luce păşi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nu am nimic personal cu tine, Lucinda, dar de fapt chiar am, chicoti ea. Am aşteptat mult timp momentul ăsta, să fiu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Luce.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elimin, o lămuri domnişoara Sophia. Vreau să-l eliberez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Luce pe altar şi se îndreptă către un pupitru aflat lângă picioarele fetei. Puse cartea scrisă de Daniel pe pupitru şi începu să răsfoiască rapid paginile. Luce îşi aminti de momentul în care o deschisese pentru prima oară şi îşi văzuse chipul alături de cel al lui Daniel. Cum îşi dăduse, în sfârşit, seama că el era înger. Nu ştia aproape nimic atunci, dar era sigură că acea fotografie însemna că ea şi Daniel ar pute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acolo, leşinată după el, nu-i aşa? O întrebă domnişoara Sophia. Închise cartea cu un zgomot sec şi lovi cu pumnul în copertă. Chiar asta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dumneavoastră? Zise Luce trăgând de sforile care o ţintuiau de altar. De ce vă interesează ce simţim eu şi Daniel unul pentru celălalt sau cu cin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a asta nu avea nici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discuţie cu cine a avut minunata idee de a pune soarta sufletelor noastre eterne în mâinile unei perechi de mucoşi îndrăgostiţi. Îşi ridică pumnul în aer. Vor să încline balanţa? O să le arăt eu ce înseamnă să înclini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scânteie în lumina lumânărilor. Luce îşi luă privirea de pe lama cuţitulu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nţa de-a pune capăt celei mai mari şi mai lungi bătălii care s-a dus vreodată mă face nebună – tonul domnişoarei Sophia lăsa a se înţelege că Luce era cam limitată pentru că nu-şi dăduse încă seama de toate astea –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emeia ar fi avut ceva de spus în bătălia care se ducea afară nu putea să-şi facă loc în mintea lui Luce. Daniel se lupta afară. Ce se întâmpla între ele nu se putea compara cu acea bătălie. Indiferent că domnişoara Sophia trecuse sau nu de part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va fi iadul pe pământ, şopti Luc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o să ţi se pară şi ţie acum. Este atât de surprinzător că sunt de partea binelui,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partea binelui, îi aruncă Luce, nu pare un război în care să merite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zâmbi de parcă s-ar fi aşteptat ca Luce să spună exact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poate fi chiar impulsul de care are nevoie Daniel. Un mic brânci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zvârcoli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ţi putea să-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veni spre ea şi apoi se aplecă asupra ei. Mirosul de bătrână şi de pudră pentru bebeluşi îi copleşi simţurile, făcându-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putea, îi spuse femeia, aranjându-şi părul argintiu acum în dezordine. Eşti întruchiparea unei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ă întorc. Mi-a spus Daniel, zise Luce înghi-ţindu-şi nodul din gât. După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i s-o mai faci. Nu de data asta, o contrazise domnişoara Sophia. Din prima zi când ai păşit în biblioteca mea am văzut ceva în ochii tăi, dar nu-mi dădeam seama ce anume. Zâmbi spre Luce. Te-am întâlnit de multe ori înainte, Lucinda, şi, în cea mai mare parte a timpului, eşti cât se poate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ţepeni, simţindu-se vulnerabilă, de parcă ar fi stat goală pe acel altar. Una era ca Daniel s-o fi întâlnit în alte vieţi – dar o cunoscuse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ontinuă femeia, păreai a avea o agerime aparte. O sclipire autentică. Dar n-am înţeles de ce până în seara asta, când ţi-a scăpat vorba aia frumoasă despre părinţii tăi a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ărinţii mei? Şuier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motivul pentru care continuai să te întorci este că, de fiecare dată când te năşteai, erai crescută în conformitate cu o credinţă religioasă. De data asta, când părinţii tăi au ales să nu te mai boteze, ţi-au lăsat sufletul la îndemâna celui mai puternic. Ridică teatral din umeri. Lipsa unui ritual de bun-venit într-o religie echivalează cu lipsa reîncarnării pentru Luce. O mică, dar esenţială lacună în cicl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asta se referiseră Arriane şi Gabbe în cimitir? Luce începuse să tremure. Un văl de puncte roşii îi întunecă vederea şi urechile începură să-i ţiuie. Clipi încet, resimţind ca pe o explozie până şi mişcarea propriilor pleoape. Aproape că se bucura că stătea întinsă. Altfel probabil că ar f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cu adevărat sfârşitul…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se aplecă spre Luce, vorbind şi împroş-când în acelaşi timp cu stropi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uri în noaptea asta… vei muri pentru totdeauna. Şi cu asta basta. Kaput. În viaţa asta, nu eşti mai mult decât ceea ce pari a fi: o fetiţă proastă, egoistă, neştiutoare şi răsfăţată, care crede că lumea supravieţuieşte sau dispare dacă ea se întâlneşte sau nu cu un băiat chipeş de la şcoală. Chiar dacă moartea ta nu va împlini ceva îndelung aşteptat, glorios sau măreţ, eu tot voi savura momentul în care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rivi pe domnişoara Sophia ridicând pumnalul şi atingându-i lam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vârte capul. Avusese atât de multe lucruri de analizat, atâţia oameni îi spuseseră atâtea lucruri diferite. Acum pumnalul se afla deasupra inimii ei, iar privirea i se înceţoşa din nou. Simţi presiunea exercitată de vârful lamei pe pieptul ei, o simţi pipăindu-i sternul şi căutând spaţiul dintre coaste şi se gândi că era totuşi ceva adevăr în discursul delirant al femeii. Oare chiar era atât de naiv din partea lor să-şi pună atâtea speranţe în puterea iubirii adevărate – pe care abia o simţea întrezărindu-se? La urma urmelor, dragostea adevărată nu putea câştiga lupta de afară. Era foarte posibil ca nici măcar să n-o poată salva de la moarte pe ace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ă. Inima ei încă mai bătea pentru Daniel -şi, până când acel lucru avea să se schimbe, mai rămânea ceva în Luce care credea în acea dragoste, în puterea ei de-a o face mai bună, de a-i transforma pe ea şi pe Daniel în ceva măreţ şi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ţipă când pumnalul îi străpunse pielea – şi, din cauza şocului, vitraliul de deasupra ei păru să se facă ţăndări şi aerul se umplu de lumină ş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surd, minunat. O străluci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intrase mai adânc decât simţise ea. Luce era în drum spre lumea cealaltă. Cum altfel să explice formele luminoase ca opalul, care zburau pe deasupra ei, coborând din cer, cascada de scântei, strălucirea cerească? Era greu să distingi ceva în lumina caldă, argintie, ce îi aluneca pe piele ca o atingere catifelată sau asemenea glazurii de bezea pe o felie de tort. Frânghiile cu care îi fuseseră legate mâinile şi picioarele slăbiseră şi apoi căzură, iar trupul ei – sau poate era sufletul ei – se eliberă să zb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uzi pe domnişoara Sophia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întâmpl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ase pumnalul de pe pieptul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dumerită. Încheieturile ei erau dezlegate, iar gleznele libere. Cioburi mici de sticlă colorată, albastră, roşie, verde şi aurie, îi acopereau trupul; căzuseră pe altar şi pe podeaua de dedesubt. O înţepară când le dădu la o parte, lăsându-i urme fine de sânge pe braţe. Îşi miji ochii privind spre ga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artă, ci fusese salvat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eni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Abia putea distinge ceva în jurul ei. Voia să îşi croiască drum prin lumină până când degetele ei aveau să-l găsească, să-şi încolăcească braţele în jurul gâtului său şi să nu-i mai dea drumul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formele luminoase difuze care zburau spre Luce şi în jurul ei, făcând-o să se simtă ca într-o cameră plină de pene strălucitoare. Se strângeau în jurul ei, lipin-du-se în locurile în care fusese tăiată de cioburi: bandaje de lumină străvezie care păreau să-i şteargă sângele de pe braţe şi din mica tăietură de pe piept, până se vinde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fugise spre peretele opus şi cerceta disperată cărămizile, încercând să găsească uşa secretă. Luce ar fi vrut s-o oprească – trebuia să dea socoteală pentru ceea ce făcuse şi pentru ceea ce aproape făcuse – dar, în acel moment, lumina argintie scânteietoare prinse o vagă nuanţă violetă şi începu să se contureze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luminos cutremură întreaga capelă. O lumină atât de maiestuoasă, încât ar fi putut să facă şi soarele să pălească, zdruncină pereţii, iar lumânările începură să se legene şi să pâlpâie în suporturile lor înalte de bronz. Tapiseriile ciudate se loviră fluturând pe pereţ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phia se ghemuise de frică, dar Luce simţea cum strălucirea tremurătoare o învăluia pătrunzându-i fiecare fibră. Iar atunci când lumina crescu în intensitate, răspândind căldură în întreaga încăpere, se întrupa în forma pe care Luce o recunoştea şi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ătea în faţa ei, în dreptul altarului. Avea pieptul şi picioarele goale şi purta doar o pereche de pantaloni din în alb. Îi zâmbi, apoi închise ochii şi îşi întinse braţele. Foarte încet şi cu grijă, de parcă n-ar fi vrut s-o sperie, respiră profund şi-şi desfă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oduse treptat, începând de la baza umerilor, doi lăstari albi care se întindeau de pe spatele ei, crescând mai înalţi, mai largi şi mai deşi pe măsură ce se desfăşurau. Luce privea marginile crestate, tânjind să le urmărească gingaşul contur cu mâinile, cu obrajii, cu buzele. Partea interioară a aripilor lui căpătă o strălucire cu irizări de catifea. La fel ca în visul ei. Doar că acum, când visul se împlinea, se putea uita pentru prima dată la aripile lui fără să se simtă ameţită, fără să-şi mijească ochii. Putea să-l privească pe Daniel în toată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rălucea, de parcă ar fi fost mistuit de un foc interior. Încă îi mai vedea limpede ochii de un violet cenuşiu şi buzele pline, mâinile puternice şi umerii largi. Dacă ar fi întins mâna, s-ar fi înfăşurat în lumin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inse el mâna spre ea. Luce închise ochii la atingerea lui, aşteptând să simtă ceva mult prea nepămân-tean pentru ca trupul ei să poată rezista. Dar nu se întâmplă aşa. Era, pur şi simpl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i pipăi aripile. O întinse cu teamă, de parcă ar fi putut să se ardă, dar ele doar îi mângâiară degetele, mai moi decât cea mai fină catifea, decât cel mai fin covor. Se simţeau la atingere asemenea unui nor pufos şi încălz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şopti ea cuibărindu-se la pieptul lui. Adică ai fost mereu frumos,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Şopti şi el. Îţi face rău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se va întâmpla, spuse ea, amintindu-şi de visele ei. Dar îmi face rău să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ţi în siguranţă cu mine. Lumina ploua în jurul lor aidoma bucăţelelor de confetti, iar Daniel o trase spre el. Îmi dau seama cât de greu îţi e să cuprinzi toate astea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uşor capul pe spate şi-şi desfăcu buzel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al unei uşi trântite îi întrerupse. Domnişoara Sophia găsise scările. Daniel dădu uşor din cap şi o siluetă din lumină arzătoare ieşi ca o săgeată pe uşa secretă, urmărind-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Luce, uimită la vederea urmei de lumină ce pălea rapid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Daniel îi aduse capul în poziţi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Daniel era cu ea şi se simţea iubită, protejată şi salvată, un ghimpe de nesiguranţă îi amintea de toate lucrurile întunecate la care fusese martoră, de Cam şi de slugile lui negre. Încă mai erau atâtea întrebări fără răspuns care i se învălmăşeau în minte, atâtea întâmplări îngrozitoare pe care simţea că n-avea să le înţeleagă vreodată. Aşa cum era moartea lui Penn, biata Penn, blândă şi nevinovată, sfârşitul ei violent şi fără sens. Luce se simţi copleşită, iar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a murit, Daniel, îi spuse, domnişoara Sophia a ucis-o. Şi pentru o clipă am crezut că mă va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 niciodată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aici? Cum de ştii întotdeauna cum să mă salvezi? Clătină din cap. O, Doamne! Şopti ea încet de îndată ce adevărul o lovi ca un trăsnet: Eşti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Deşi cred că mi-ai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înge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tre angajamente, dacă pot spune aşa, glum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mina argintie începu să se rotească şi apoi se sparse la jumătate. Luce se întoarse s-o contemple, cu inima bătându-i nebuneşte, văzând cum, într-un final, se concentrează, aşa cum se întâmplase şi în cazul lui Daniel, în jurul a două siluete distincte: Arriane şi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Gabbe erau deja desfăcute. Largi, părând făcute din pluş, erau de trei ori mai mari decât corpul ei. Împodobite cu pene, cu margini uşor crestate, aşa cum arătau aripile îngerilor pe felicitări şi în filme, şi cu o nuanţă fină, din cel mai pal roz, la vârf. Luce observă că se mişcau foarte uşor, picioarele lui Gabbe aflându-se la câţiva centi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Arriane erau mai mătăsoase, mai netede şi cu margini mai pronunţate, aproape ca ale unui fluture gigantic. Parţial transparente, scânteiau şi aruncau reflexii opa-lescente pe pardoseala de piatră. Asemenea lui Arriane, pe care o cunoştea atât de bine, erau ciudate, fascinante ş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zise Luce, un zâmbet tra-vers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i zâmbi şi ea, iar Arriane fă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 Întrebă Daniel, observând expresia îngrijorată de pe faţa lui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pe L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ă nu se încheiase? Dacă Daniel, Gabbe şi Arriane erau toţi aici, probabil câştigaseră – nu-i aşa? Îl străfulgera pe Daniel cu privirea. Dar nu se citea nimic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trebuie să meargă după Sophia, interveni Arriane. Nu avea cum să acţion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artea lui Cam? E vreun fel de… diavol? Un îng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puţinii termeni care-i rămăseseră în minte după cursul domnişoare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cleşta dinţii. Până şi aripile îi păreau înţepen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avol, dar nu i-aş spune nici înger. Credeam că e de partea noastră. N-ar fi trebuit s-o lăsăm niciodată să ajung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grupul celor douăzeci şi patru de înţelepţi, adăugă Gabbe. Îşi coborî picioarele pe pământ şi îşi strânse la spate aripile roz pal ca să se poată aşeza pe altar. O funcţie foarte respectabilă. A păstrat foarte bin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ajuns aici, mi s-a părut că a luat-o razna, le spu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tul în locul în care pumnalul îi străpunse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sunt nebuni, zise Gabbe. Dar şi foarte ambiţioşi. Domnişoara Sophia face parte dintr-o sectă secretă. Ar fi trebuit să-mi dau seama mai devreme, semnele sunt foarte clare acum. Îşi spun Zhsmaelim. Se îmbracă la fel, şi toţi au o anumită… eleganţă. Mereu am crezut că asta e mai mult de faţadă. Nimeni nu-i lua în serios în Paradis, o informă ea pe Luce, dar acum o să-i ia. Ce-a făcut ea în noaptea asta e motiv de exil. E posibil ca, de-acum înainte, să-i vadă pe Cam şi pe Molly mai mult decât ar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Molly e un înger căzut, spuse Luce încet. Dintre toate lucrurile pe care le aflase astăzi, acesta era cel mai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cu toţii suntem îngeri căzuţi, îi spuse Daniel. Doar că unii dintre noi ne aflăm de-o parte… iar alţi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aici care e… înghiţi în sec –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o lămuri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Luce era uluită. Dar eraţi prieteni cu el. Era întotdeauna atât de simpatic, un bă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 Arriane era cea care părea preocupată. Bătea din aripi tristă, agitată, stârnind o rafală de vânt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em înapoi într-o bună zi, î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n? Întrebă Luce, simţind un nod în gât. Daniel clătină din cap,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era muritoare. O victimă nevinovată într-un război lung şi fără sens. Îmi pare rău,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bătălia de afară…? Încercă Luce să întrebe, dar rămase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ă inimă să vorbească despre Pen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intre multele bătălii pe care le purtăm împotriva demonilor, o lămuri G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Daniel cu amărăciune. Ridică o bucată mare de vitraliu ce căzuse din rozeta de pe tavan şi o aruncă de cealaltă parte a capelei. Se sparse în sute de cioburi, dar asta nu păru să-i fi eliberat vreun pic din furia acumulată. Nu câştigă nimeni niciodată. Este aproape imposibil ca un înger să nimicească un alt înger. Pur şi simplu, ne batem între noi până când oboseşte toată lumea şi se d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ări ca arsă când o imagine ciudată îi traversă mintea. O imagine cu Daniel care era lovit direct în umăr de unul dintre fulgerele lungi şi negre care o loviseră pe Penn. Deschise ochii şi se uită la umărul lui drept. Avea sâng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ăn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 braţ, Daniel? Îl întrebă Arriane, arătând spre el.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Penn, spuse el direct. Am găsit-o lângă scări. Lui Luce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gropăm pe Penn, spuse ea, lân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cumpa mea, spuse Gabbe ridicându-se. Aş vrea să avem timp pentru aşa ceva, dar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părăsi.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puse şi Daniel,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braţele mele, Daniel. Pentru că am fost atât de deşteaptă încât s-o urmez pe domnişoara Sophia spre camera asta de tortură. Luce se uită spre toţi trei. Pentru că niciunul dintre vo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mise Daniel. O să facem tot ce putem pentru Penn. Dar, pe urmă, trebuie să te ducem cât ma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pătrunse prin gaura din tavan, făcând lumânările să pâlpâie şi măturând cioburile de sticlă care mai rămăseseră din fereastra spartă. În clipa următoare, căzură într-o ploaie de fragmen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Gabbe alunecă de pe altar şi veni să se aşeze lângă Luce. Păre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re dreptate, spuse ea. Armistiţiul pe care l-am încheiat după bătălie se aplică doar îngerilor. Iar acum, că au aflat atât de mulţi despre… se opri, dregându-şi glasul – hm, schimbarea din statutul mortalităţii tale, sunt destui ticăloşi afară care vor fi interes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Arriane o ridicar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dintre cei buni vor veni să ne ajute să le ţinem piept, îi spuse, strecurându-se de cealaltă parte a lui Luce, ca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insistă Luce. De ce contează atât de mult? De ce eu contez atât de mult? Doar pentru că mă iubeş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arte din motiv, oricât de nevinova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meni nu suportă porumbeii îndrăgostiţi, interveni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ste o poveste foarte lungă, îi spuse Gabbe,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dezvăluim mai mult de un capito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i făcut cu aripile mele, adăugă Daniel, va trebui să descoperi cea mare parte a poveşti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ce. Conversaţia acesta era atât de frus-trantă. Se simţea ca un copil căruia i se spune că va înţelege când va fi mai mare. De ce nu mă puteţi ajut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zise Arriane, dar nu putem să te împovărăm cu toate dintr-odată. Aşa cum nu ai voie să trezeşti brusc un somnambul.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crucişa braţel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ucide, spuse, rostind cuvintele pe care toţi ceilalţi le ev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înainte. Şi ai fost de prea multe ori la un pas de moar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plec de la şcoală? Se întoarse spre Daniel. Unde o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runtă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duce nicăieri. Ar atrage prea mult atenţia. Va trebui să ne bazăm pe altcineva. Există un muritor în care pute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spuse ea, ridic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 îi spuse Luce lui Daniel, cu buzele tremurând. Abia t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ărută pe frunte, trezind o fierbinţeală care i se răspândi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i avem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Ultima zi în care Luce avea să mai vadă Sword &amp; Cross pentru… nu ştia pentru câtă vreme. Uguitul unui porumbel sălbatic răsuna pe cerul de culoarea şofranu-lui, când păşi afară pe uşile inundate agăţătoare ale sălii de sport. Fără grabă, se îndreptă spre cimitir, ţinându-l de mână pe Daniel. Păşeau tăcuţi pe iarb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iasă din capelă, îşi strânseseră cu toţii aripile. Era un proces laborios, ca o trezire la realitate, care le dădea o stare de letargie de îndată ce luau din nou forma umană. Fiind martoră la transformare, lui Luce nu-i venea să creadă că era posibil ca aripile mari şi strălucitoare să devină atât de mici şi plăpânde, dispărând, în cele din urmă, în pielea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îşi trecu palma peste spatele gol al lui Daniel. Pentru prima oară, părea aproape timid, sensibil la atingerea ei. Dar pielea lui era la fel de fină şi de imaculată ca a unui bebeluş. Iar pe chipul lui, pe feţele tuturor, Luce încă mai vedea lumina argintie care trăia în ei, reflec-tându-s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raseră trupul lui Penn pe scările abrupte de piatră spre capelă, curăţară altarul de cioburi şi-l întinseseră acolo. Nu aveau cum să-l îngroape în acea dimineaţă -cu toţi muritorii care împânzeau cimitirul, după cum spuse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dureros pentru Luce să accepte că trebuia să se mulţumească să şoptească doar câteva ultime cuvinte la căpătâiul prietenei ei. Tot ce-i veni în minte să spună era: „Acum eşti cu tatăl tău. Ştiu că e fericit să te aibă din no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să îngroape trupul lui Penn după cuviinţă imediat ce atmosfera se mai calma în şcoală – iar Luce urma să-i arate unde era mormântul tatălui fetei, astfel încât Penn să se odihnească lângă el. Măcar atât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campusul cu inima grea. Jeanşii şi maioul păreau uzaţi şi murdari. Unghiile aveau nevoie să fie spălate temeinic, iar ea se bucura că nu existau oglinzi în jur, în care să vadă cum îi stă părul. Îşi dorea atât de mult să poată şterge partea întunecată a nopţii – mai ales s-o poată salva pe Penn -şi să poată păstra momentele frumoase. Fiorul fără seamăn al descoperirii adevăratei identităţi a lui Daniel. Clipele în care el i se arătase în toată măreţia sa. Să vadă cum le creşteau aripile lui Arriane şi lui Gabbe. Atât de mult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ce sfârşiseră prin a fi teribil şi iremediabi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utea simţi înjur, ca pe o epidemie. O putea citi pe feţele elevilor care bântuiau prin curte. Era mult prea devreme pentru ca oricare dintre ei să se fi trezit de bunăvoie, ceea ce însemna că, probabil, auziseră cu toţii sau văzuseră sau simţiseră bătălia din noaptea ce tocmai se încheiase. Ce să fi aflat oare? Oare o căuta deja cineva pe Penn? Pe domnişoara Sophia? Ce-ar fi putut crede ei că se întâmplase? Îi vedea cum vorbeau în şoaptă, adunaţi în perechi. Luce ar fi vrut să mai zăbovească şi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Daniel strângându-i mâna. Doar imită-le expresia nedumerită şi n-o să ne bage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e se simţea cu totul vulnerabilă în faţa lor, el avea dreptate. Privirile celorlalţi elevi nu zăboviră asupra lor mai mult decât asupra oricui altcuiv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imitirului, se vedeau luminile albastre şi albe ale girofarelor poliţiei, reflectate în frunzele stejarilor de deasupra lor. Intrarea fusese înconjurată cu ban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ăzu silueta neagră a lui Randy profilându-se la orizont, în faţa lor. Se plimba încoace şi-ncolo prin faţa intrării în cimitir şi ţipa într-un dispozitiv Bluetooth prins de gulerul tricoului ei polo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trezeşti! Ţipă ea. A avut loc un incident la şcoală. Îţi repe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vertizez, îi spuse Daniel în timp ce o conducea departe de Randy şi de girofarele maşinilor de poliţie, prin pădurea de stejari care mărginea cimitirul din trei părţi. O să ţi se pară ciudată scena. Stilul de luptă al lui Cam e mai murdar decât al nostru. Nu este sângeros, e doa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credea că o mai puteau înfricoşa multe odată ajunsă în acest punct. Cu siguranţă, n-avea să se sperie de câteva statui răsturnate. Îşi croiră drum prin pădure, iar frunzele uscate fâşâiau sub tălpile lor. Luce îşi aduse aminte cum, cu o noapte în urmă, acei copaci păreau mistuiţi de norul tunător de lăcuste-umbre. Acum nu mai era nici ur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aniel făcu un semn către o bucată din gardul de fier forjat al cimitirului, care er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e acolo fără să fim văzuţ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adăpostul copacilor, Luce înţelese încetul cu încetul ce dorise Daniel să spună despre cimitirul care arăta diferit. Se opriră la margine, nu departe de mormântul tatălui lui Penn care se afla în colţul estic, dar era imposibil să vadă ceva la mai mult de câţiva centimetri în faţa lor. Aerul era atât de încărcat şi de tulbure, încât probabil că nici n-ar fi trebuit considerat aer. Era dens şi cenuşiu şi granulat, iar Luce trebui să-şi facă vânt cu ambele mâini doar pentru a vedea ce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aerul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o lămuri Daniel, luând-o de mână şi pornind mai departe. El vedea şi dincolo de stratul de praf, nu se îneca şi nu tuşea pentru a şi-l scoate din plămâni aşa cum făcea Luce. În război, îngerii nu mor. Dar luptele lor lasă în urmă covorul ăsta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 afară de faptul că îi derutează pe muritori. În cele din urmă, se va depune, iar ei vor veni să-l studieze. Există un om de ştiinţă nebun în Pasadena care crede că vine de l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utremură gândindu-se la norul negru neidentificat de obiecte zburătoare asemenea insectelor. Acel om de ştiinţă nu era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Penn a fost îngropat aici, spuse ea, arătând cu mâna spre colţul de cimitir, când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fiorător era praful, se simţi uşurată văzând că mormintele, statuile şi copacii din cimitir păreau să fi rămas în picioare. Se aşeză în genunchi şi şterse pelicula de praf de pe piatra de mormânt a tatălui lui Penn. Degetele ei tremurătoare urmăriră conturul literelor care aproape o făcură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ângă mormântul domnului Lockwood era gol. Luce se ridică şi bătu îndurerată cu piciorul în pământ, urând faptul că prietena ei avea să i se alăture în ţărână. Detesta şi ideea că nu putea fi acolo pentru a-i oferi lui Penn o înmormântar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întotdeauna despre Rai când murea cineva, despre faptul că decedaţii ajungeau acolo. Luce nu simţise niciodată că ştie regulile, iar acum se simţea chiar şi mai puţin îndreptăţită să vorbească despre ce-ar putea sau n-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niel, cu lacrimi în ochi. Se întrista văzând-o atât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Luce, o asigură el, ştiu că nu e aşa cum ţi-ai fi dorit, dar vom face tot c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şuvoi. Luce îşi trăgea nasul, suspina şi îşi dorea atât de mult ca Penn să vină înapoi încât se temu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ărăsesc, Daniel. Cum aş putea? Daniel îi şterse cu blândeţ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a întâmplat cu Penn. O greşeală uriaşă. Dar chiar dacă vei pleca astăzi, n-o vei părăsi. Îşi puse palma pe inima lui Luce. Ea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Luce. Tonul lui era hotărât. Crede-mă. Nici n-ai idee de câte lucruri grele care par imposibile eşti capabilă, îşi feri privirea, mutând-o spre copacii din jur. Dacă mai există ceva bun pe lumea asta, vei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scurt al unei sirene de poliţie îi făcu pe amândoi să tresară. Se auzi o portieră trântindu-se şi apoi sunetul unor bocanci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onnie, sună la sediul central. Spune-i şerifulu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Daniel, întinzându-se spre ea. Luce îşi strecură mâna în palma lui, cu cealaltă mângâind cu tristeţe piatra de mormânt a domnului Lockwood. Apoi se întoarse împreună cu Daniel printre morminte, aproape de limita estică a cimitirului. Ajunseră lângă gardul îndoit din fier forjat, apoi se afundară iute în pădurea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rece o izbi pe Luce în timp ce înaintau. Văzu atunci, în crengile copacilor din faţa lor, trei umbre mici, dar foarte agitate, care stăteau atârnate cu susul în jos asemenea unor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zor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le, umbrele se ridicară şuierând, parcă ştiind că nu trebuie să se pună cu Luce atunci când Daniel se afl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Întrebă Luce odată ajunşi la liziera pădurii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Braţele lui Daniel îi cuprinseră talia, din spate, iar ea simţi cum pieptul lui puternic îi apăsa umerii. O ridica de la pământ. Câţiva centimetri la început, apoi mai sus, până ce frunzele moi din vârful copacilor îi atinseră umerii, gâdilându-i gâtul când Daniel trecu printre ele. Apoi şi mai sus, simţind că se ridicară deasupra pădurii, îndrep-tându-se spre soarele strălucitor de dimineaţă. Era tentată să deschidă ochii – dar, în acelaşi timp, intuise că ar.fi fost prea mult pentru ea. Nu era sigură că era gata. Şi, în plus, senzaţia aerului curat mângâindu-i faţa şi a vântului care-i ciufulea părul era suficientă. Mai mult decât suficientă. Era o senzaţie cerească. Asemenea sentimentului pe care-l avusese atunci când fusese salvată din bibliotecă, asemenea unei curse pe valurile oceanului. De data asta, ştia cu siguranţă că tot Daniel fuses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ochii acum, îi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din nou pământul sub picioare şi văzu că se aflau în singurul loc din lume unde îşi dorea să fie. Sub magnolia de la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duc aici pentru că ăsta este locul – de fapt, unul dintre multe altele – unde mi-am dorit cu disperare să te sărut în ultimele săptămâni. Aproape că mi-am pierdut controlul în ziua aia când ai plonj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pe vârfuri, lăsându-şi capul pe spate pentru a-l săruta pe Daniel. Şi ea îşi dorise foarte mult să-l sărute cu disperare atunci… iar acum trebuia să-l sărute. Sărutul lui era singurul lucru care i se părea firesc, singurul lucru care o alina şi îi amintea că exista un motiv să meargă mai departe, chiar dacă Penn nu mai putea să o facă. Apăsarea blândă a buzelor lui o liniştea, ca o băutură caldă în miezul iernii, când fiecare parte a corpului ei era cuprins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rând însă, el se retrase, privind-o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otiv pentru care te-am adus aici. Stânca asta ne conduce spre drumul pe care trebuie s-o apucăm ca să te ducem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ăm adio, Luce. Sper că nici măcar nu ne luăm la revedere pentru mult timp. Va trebui să vedem cum… evoluează lucrurile. O mângâie pe păr. Te rog, nu te îngrijora. Voi veni întotdeauna după tine. Nu te voi lăsa să pleci până când nu ve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 să înţeleg, spuse ea. Danie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miniş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partea opusă a lacului, la vreun kilometru depărtare, către un mic dâmb acoperit cu iarbă care se ridica în mijlocul unui pâlc de arbori. Luce nu-l remarcase până atunci, dar acum văzu un avion mic, alb cu lumini roşii pe aripi, care licăr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Întrebă ea. După tot ce se întâmplase, un avion nu era un lucru care să o mai şochez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leacă dintr-un loc pe care-l detesta, dar în care avusese parte de atât de multe experienţe intense, în doar câteva săptămâni. Ce avea să se aleagă de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locul ăsta? Şi ce-o să le spun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earcă să nu-ţi faci griji. De îndată ce vei fi în siguranţă, ne vom ocupa de toate celelalte lucruri. Iar domnul Cole îi poate suna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noastră, Luce. Poţi avea încredere în el. Dar ea avusese încredere în domnişoara Sophia. Abia dacă-l cunoştea pe domnul Cole. Părea atât de pedant. Iar mustaţa lui… trebuia să-l părăsească pe Daniel şi să se urce într-un avion cu profesorul ei de istorie? Simţea că îi zvâcnesc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tecă pe malul apei, continuă Daniel. Putem s-o apucăm pe acolo. O luă pe după umeri. Sau, îi propuse, putem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se aşezară pe marginea stâncii roşii, îşi lăsaseră încălţările sub magnolie, dar, de data asta, nu mai era cale de întoarcere. Luce nu credea că avea să fie prea plăcut să se arunce în apa rece a lacului în pantaloni şi maiou, dar, cu Daniel alături, zâmbind încurajator, părea singurul lucru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braţele deasupra capului, iar Daniel numără până la trei. Tălpile lor se desprinseră de pământ exact în acelaşi timp, trupurile li se arcuiră în aer la fel, dar, în loc să coboare, aşa cum se aşteptase instinctiv, Daniel o trase în sus, folosindu-se doar de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Luce ţinea un înger de mână şi zbura. Vârfurile copacilor păreau să se închine în faţa lor. Îşi simţi trupul mai uşor decât aerul. Luna încă se mai zărea deasupra crengilor. Cobora din ce în ce mai mult, de parcă Daniel şi Luce s-ar fi ridicat odată cu mareea. Apa plescăia sub ei, argintie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Daniel se lăsară purtaţi în jos, spre lacul rece şi adânc. Plonjară în apă cu degetele în faţă, în cea mai lungă săritură pe care o reuşise cineva vreodată. Luce gemu la contactul cu apa rece, şi când se ridică spre suprafaţ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niel o căută iarăşi pe a ei şi îi făcu semn să îl însoţească pe stâncă. Ieşi el primul, apoi se întinse şi o ridică şi pe ea. Muşchiul ţesuse un covor moale şi fin, pe care se întinseră împreună. Tricoul negru al lui Daniel îi atârna ud pe piept. Stăteau întinşi într-o rână, faţă în faţă, spriji-nindu-s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odihni mâna p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e te va aştepta când vom ajunge la avion, îi spuse. Este ultima noastră şansă de-a fi singuri. M-am gândit că ne putem lua la revedere mai bine aici. O să îţi dau ceva, adăugă, căutând pe sub tricou şi scoţând medalionul de argint pe care ea îl văzuse purtându-l la şcoală. 1-l puse în palmă, iar Luce îşi dădu seama că era un colier cu medalion, cu un trandafir gravat pe capac. A fost al tău,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medalionul şi găsi o fotografie micuţă înăuntru, în spatele unui disc de sticlă. Era o fotografie cu ei doi, şi nu se uitau spre aparat, ci fiecare în ochii celuilalt, râzând. Luce avea părul scurt, ca şi acum, iar Daniel purta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 Îl întrebă ea, ridicând medalionul.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ta viitoare când ne vedem, îi răspunse. Ridică uşor colierul deasupra capului ei şi i-l aşeză în jurul gâtului. Când medalionul îi atinse clavicula, Luce simţi fierbinţeala puternică ce pulsa în el încălzindu-i pielea rece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şopti ea, pipăind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Cam ţi-a dat un colier de aur, îi zise Daniel. Luce nu se mai gândise la colier de când i-l pusese Cam la gât cu forţa, în acel bar. Nu-i venea să creadă că se întâmplase doar cu o zi în urmă. Gândul că îl purtase îi făcu brusc rău. Nici măcar nu ştia unde era colierul – şi nici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1-a pus, îi spuse, simţindu-se vinovat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inişti Daniel. Orice s-a întâmplat între tine şi Cam n-a fost vina ta. Cumva, a reuşit să-şi păstreze o mare parte din farmecul angelic după ce a căzut. E foart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să-l mai văd vreodată, zise e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să-l mai întâlneşti. Şi mai există o mulţime de alţii precum Cam. Va trebui să ai încredere în instinctul tău. Nu ştiu cât va dura să-ţi povestesc tot ce s-a întâmplat în trecutul nostru. Dar, între timp, dacă îţi spune ceva intuiţia, chiar şi în privinţa unor lucruri pe care nu le cunoşti, ar trebui să ai încredere în ea. Probabil nu ve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am încredere în mine chiar şi atunci când nu pot să mă încred în cei din jurul meu? Întrebă ea, simţind că asta era o parte din ceea ce voise să spun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fiu alături şi să te ajut, şi îţi voi trimite cât mai multe mesaje pot când voi fi departe, îi zise Daniel. Luce, tu deţii amintirile vieţilor tale trecute… chiar dacă nu le poţi elibera încă. Dacă simţi că nu poţi avea încredere în ceva,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aniel priv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Cam. Noi mai avem câteva socoteli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părat o sperie pe Luce. Îşi aminti de stratul gros de praf pe care îl lăsase Cam în urm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întorci după mine? Îl întrebă.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răi fără tine, Luce. Te iubesc. Nu este important numai pentru mine, ci… Ezită, apoi clătină din cap. Nu-ţi face griji în legătură cu asta acum. Tot ce trebuie să ştii e că o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tragere de inimă, se ridicară amândoi. Soarele abia ajunsese deasupra copacilor, iar razele sale se răsfrângeau în mici cioburi de forma unor steluţe în apa agitată. Mai era foarte puţin de înotat până la malul plin de noroi lângă care îi aştepta avionul. Luce îşi dorea să fi fost la kilometri întregi depărtare. Ar fi putut înota cu Daniel până la căderea nopţii. Şi la fiecare răsărit şi apu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nou în apă şi începură să înoate. Luce îşi ascunse bine medalionul sub maiou. Dacă era important să aibă încredere în instinctele ei, instinctele îi spuneau să nu se despartă niciodată de acest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el de uluită ca şi prima oară, felul în care Daniel începu să înoate cu o mişcare domoală şi elegantă. De data asta, în lumina lunii, ştiu că aripile irizate pe care le văzuse conturate cu stropi de apă nu erau rodul imaginaţiei ei.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 distanţa dintre ei, înaintând prin apă cu mişcări fluide. Prea devreme, degetele ei atinseră ţărmul. Detesta huruitul motorului de avion care se auzea mai în faţă, în poiană. Ajunseseră în locul unde trebuiau să se despartă, iar Daniel aproape că trebui s-o târască afară din apă. Dacă înainte se simţise înfierbântată şi fericită, acum era plină de apă şi îngheţase de frig. Merseră spre avion, Daniel ţinându-şi mân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uce, domnul Cole avea în mână un prosop alb când coborî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un îngeraş că ai avea nevoie de ăsta, spuse el, desfăcându-l pentru Luce, care îl luă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îngeraş? Se iţi Arriane din spatele unui copac, urmată de Gabbe, care adusese cu ea carte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urăm bon voyage, îi spuse Gabbe, dându-i cartea. Ia asta, o îndemnă pe un ton glumeţ, dar zâmbetul ei părea mai mult o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unătăţile, o zori Arriane pe G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oase din rucsacul ei un termos, întinzându-i-l lui Luce. Pudică uşor capacul. Era ciocolată caldă şi mirosea incredibil. Luce luă cartea şi termosul în braţe, acum uscate, simţindu-se dintr-odată bogată. Dar ştia că, de îndată ce avea să urce în avion, se va simţi pustiită şi singură. Se sprijini de umărul lui Daniel, profitând de apropierea lui, cât încă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be era limpede şi îi dăd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riane îşi mută privirea în altă parte, de parcă ar fi vrut s-o evit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cum ar fi să te transformi într-un morman de cenuşă. Îşi târşâi uşor picioarele.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nevoie de mine? Întreb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Arriane ca să-i arate cum mergeau treburile la Sword &amp; Cross. Şi de Gabbe, în acea zi la infirmerie. Dar de ce-ar fi avut el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i zâmbiră trist înainte să se retragă în pădure. Luce se întoarse spre Daniel, încercând să uite că domnul Cole stătea încă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un moment singuri, spuse bărbatul, înţelegând aluzia. Luce, din momentul în care pornesc motorul, mai sunt trei minute până la decolare. Ne vedem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ridică în braţe şi-şi apăsă fruntea de-a ei. Când li se atinseră buzele, Luce încercă să-şi întipărească în minte fiecare detaliu al acestui moment. Va avea nevoie ca de aer d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temea că, atunci când Daniel avea să plece, totul urma să i se pară că fusese doar un alt vis. Pe jumătate coşmar, dar vis. Cum era posibil să simtă ceea ce credea că simte pentru cineva care nici măcar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aniel, ai grijă de tine. Lasă-te în grija domnului Cole până ajung la tine. Se auzi un fluierat ascuţit din avion – domnul Cole le spunea să încheie. Încearcă să-ţi aminteşt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uce, uşor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poţi – dar, mai ales,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ase nasul. Ar fi izbucnit în lacrimi dacă ar fi încercat să spună ceva.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şa deschisă a cabinei, cât pe ce să fie doborâtă de aerul cald al propulsoarelor. Scara avea trei trepte, iar domnul Cole întinse mâna s-o ajute. Apăsă pe un buton şi scara se ridică în avion.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spre bordul plin de butoane. Nu mai fusese niciodată într-un avion atât de mic. Şi nu se mai aflase niciodată într-o carlingă. Erau luminiţe şi butoane peste tot. Se uită spre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zboară cu chestia asta? Întrebă ea, ştergân-du-se cu prosop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 Air Force, Divizia 59, la dispoziţia dumneavoastră, spuse el, ridicând mâna şi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salută şi ea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le spune întotdeauna oamenilor să nu îmi dea apă la moară când vine vorba despre zilele când zburam în Vietnam, îi spuse el, manevrând cu grijă o manetă mare, argintie. Avionul porni clătinându-se puternic. Dar avem un zbor lung în faţa noastră, iar eu am o audienţă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 audienţă captivă, îi lăsă e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a, aprecie domnul Cole, înghiontind-o. Glumesc, spuse el, râzând cu poftă. Nu te-aş supune unui asemene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întorcea râzând spre ea îi amintea că la fel făcea şi tatăl ei când se uitau la un film amuzant, şi asta îi dădu o uşoară senzaţ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prinseseră viteză acum, iar „pista” din faţa lor părea scurtă. Trebuiau să se ridice în aer în curând sau aveau să zboare direc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trigă el pentru a acoperi zgomotul motorului. Nu-ţi face griji, fac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ca malul noroios de dedesubt să se sfârşească, trase tare de maneta dintre ei, iar botul avionului se ridică spre cer. Orizontul ieşi din raza vizuală pentru o clipă, iar stomacul lui Luce se mişcă în acelaşi ritm cu avionul. Un moment mai târziu, avionul se stabiliza, priveliştea din faţa lor deveni mai clară, zărindu-se copacii şi cerul senin, plin de stele. Sub ei se întindea lacul scânteietor. Cu fiecare secundă care trecea, se vedea tot mai departe. Decolaseră îndrep-tându-se spre vest, dar avionul descria un cerc şi, în curând, Luce văzu de la geamul din faţa ei pădurea prin care tocmai zburase împreună cu Daniel. Se aplecă la geam să-l caute cu privirea şi, înainte ca avionul să se stabilizeze iarăşi, crezu că întrevede o străfulgerare violetă. Apucă medalionul de la gât şi î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u restul campusului şi cimitirul învăluit în ceaţă dincolo de el. Locul în care Penn avea să fie îngropată în curând. Pe măsură ce se ridicau în aer, Luce cuprindea cu vederea mai mult din şcoala în care secretul ei ieşise la iveală – deşi într-o manieră foarte diferită de tot ce şi-ar fi putut ea închip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am bătut joc de locul ăla, spuse domnul Co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habar n-avea cât de multe ştia el despre ceea ce se petrecuse acolo în noaptea trecută. Părea un om atât de normal şi, cu toate astea, făcea faţă cu calm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iţă de lângă ţărm, o lămuri el, arătând în depărtare spre mare, într-un punct în care orizontul se întuneca.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 i-aţi cunoscut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putea… aş vrea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găsim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să creadă niciodat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Întrebă el cu un zâmbet strâmb, în timp ce avionul se ridica din ce în ce mai mult, stabiliz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deea. Ea trebuia să creadă tot – de la prima pâlpâire întunecată a umbrelor până la clipa în care buzele lui Daniel le-au găsit pe ale ei, până în momentul în care Penn zăcuse moartă pe altarul de marmură al capelei. Totul trebuia să fi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putea rezista până avea să-l vadă din nou pe Daniel? Îşi încleşta din nou mâna pe medalionul de la gât, care închidea în el amintirile unei vieţi. Amintirile ei, după cum îi spusese Daniel, pe care ea trebuia să le adu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ce era vorba, tot aşa cum nu ştia unde o ducea domnul Cole. Dar se simţise parte din ceva în capelă, în acea dimineaţă, în timp ce stătea lângă Arriane, Gabbe şi Daniel. Nu se simţise pierdută, speriată sau autosuficientă… ci i se păruse că era preţuită, nu numai de Daniel, ci d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pe geam. Probabil că trecuseră deja de mlaştinile cu apă sărată şi de drumul pe care mersese cu automobilul negru spre acel bar îngrozitor unde se întâlnise cu Cam, şi de fâşia lungă de plajă unde îl sărutase pentru prima dată pe Daniel. Se aflau deasupra mării, care – undeva, în faţă -ascundea următoarea destinaţie a lu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eni explicit că mai aveau destule lupte în faţă, dar Luce simţea adevărul în ea: erau la începutul unei aventuri îndelungate, importante şi plin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bătăliile erau înspăimântătoare ori salvatoare, sau ambele în acelaşi timp, Luce nu voia să mai fie doar un pion. O senzaţie ciudată îşi făcea loc în trupul ei – o senzaţie care fusese îngropată în vieţile ei anterioare, toată dragostea pe care o simţise pentru Daniel, care fusese înăbuşită cu cruzime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dădeau imboldul să se ridice alături de el şi să lupte. Să lupte pentru a rămâne în viaţă îndeajuns de mult cât să-şi trăiască întreaga viaţă alături de el. Să se bată pentru singurul lucru despre care ştia că era îndeajuns de bun, de nobil, de puternic cât să merite să ri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se toată noaptea somnul agitat pe patul de campanie îngust, din pânză. Un singur felinar de armată atârna de una dintre grinzile joase din căsuţa de lemn şi îi lumina silueta. Scânteierea ei blândă îi punea în evidenţă părul negru strălucitor răsfirat pe pernă, obrajii fini şi trandafirii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rea mugea măturând plaja pustie, ea se zvârcolea dintr-o parte în alta. Maioul îi era strâns pe trup astfel că, atunci când pătura subţire se strângea în jurul ei, îi zărea gropiţa ce se forma în pielea fină a umărului stâng. O sărutase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ofta în somn, apoi respira calm, apoi scotea un geamăt venit dintr-un loc ascuns în profunzimile unui vis. Dar nu-şi dădea seama dacă era de plăcere sau de groază. De două ori îi strig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 fi vrut să plutească până la ea. Să-şi părăsească punctul de observaţie din vârful vechilor cutii de muniţie de culoarea nisipului, stivuite în podul cu grinzi din căsuţa de pe plajă. Dar ea nu trebuia să ştie că se afla acolo. Nu avea voie să ştie că se afla în preajma ei. Sau să ştie ce aveau să-i rezerve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fereastra acoperită de dâre de sare lăsate în urmă de furtuni, zări cu coada ochiului o umbră. Apoi auzi o bătaie uşoară în geam. Îşi desprinse privirea de pe silueta ei, se duse spre fereastră şi o deschise. Afară, ploaia cădea cu găleata, apa întorcându-se în mare. Luna era ascunsă de un nor negru şi nu arunca nici o rază pe chipul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Cam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avea puterea de a apărea, pur şi simplu, de nicăieri lângă Daniel, acesta deschise şi mai mult fereastra pentru a-i permite să intre. În aceste vremuri se punea foarte mult accentul pe ceremonial şi protocol. Era important pentru amândoi să reiasă clar că Daniel îl invitase pe C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m continua să fie ascuns de umbră, dar nu arăta că ar fi călătorit mii de kilometri prin ploaie. Părul lui negru şi pielea îi erau uscate. Aripile lui aurii, acum compacte şi viguroase, erau singura parte din el care scânteia, de parcă ar fi fost făcute din aur de douăzeci şi patru de carate. Cu toate că strânsese cu grijă la spate, când se aşeză lângă Daniel, pe o cutie ruptă de lemn, aripile lui Cam începură să graviteze spre aripile cu irizaţii de argint ale lui Daniel. Aşa era în firea lucrurilor, o dependenţă inexplicabilă. Daniel nu se putea mişca nici un centimetru fără să piardă unghiul din care putea să o admire în voi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ă când doarme, spuse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ai să doarm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Iar eu aş fi ucis-o pe Sophia pentru ceea ce a încercat să facă – n-aş fi lăsat-o să fugă în noapte, aşa cum ai făcut tu. Cam se aplecă în faţă, odihnindu-şi coatele pe balustrada podului. Dedesubt, Luce îşi strânse pătura în jurul gâtului. Eu doar o vreau pe ea.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milă de tine. Ve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susţinu privirea lui Daniel şi-şi frecă falca, râz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iel, lipsa ta de chibzuinţă mă surprinde. Încă nu e a ta. Mai aruncă o privire lungă şi furişă spre Luce. Poate aşa crezi. Dar ştim amândoi cât de puţine înţe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Daniel se încordară strângându-se spre omoplaţi, dar vârfurile ieşeau în afară. Aproape de ale lui Cam. Nu se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durează optsprezece zile, spuse Cam. Deşi am senzaţia că am putea avea nevoie unul de celăla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mişcând cutia. Pleoapele lui Luce începură să tremure la auzul scârţâitului care venea de undeva, de lângă tavan, dar cei doi îngeri se ascunseră în umbră, înainte ca privirea ei să sur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epuizaţi după luptă şi ştiind, în acelaşi timp, că fusese doar o mică avanpremieră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m îşi întinse mâna dreaptă, palidă. O întinse şi Daniel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ce visa cele mai măreţe aripi – care nu semănau cu nici unele dintre cele pe care le văzuse vreodată – doi îngeri aşezaţi pe grinzile unui pod îşi strânseră mâ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dă şi Cruce – în limba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obot creat să arate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meatloaf – referire la porecla cântăreţului rock american Michael Lee 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în original – expresia graveyard shift înseamnă literal „tur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agonistul benzii desenate omonime, create de Dwayne B. Tinsley, creatorul de benzi desenate al revistei Hu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ng., The Watchers: Myth In Medieval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e cu povestiri scurte, conţinând spaţii albe care trebuie completate ca parte a un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ltimate Fighting Championship, turneu de arte marţia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ntele pe care se află statuia Mântuitor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rgoul adolescenţilor, xoxo înseamnă hugs and kisses („îmbrăţişăr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chea Cabină Fo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5:00Z</dcterms:created>
  <dc:creator>V1 Damnare 1.0 N</dc:creator>
  <dc:description/>
  <cp:keywords/>
  <dc:language>en-US</dc:language>
  <cp:lastModifiedBy>User John</cp:lastModifiedBy>
  <dcterms:modified xsi:type="dcterms:W3CDTF">2013-09-02T20:45:00Z</dcterms:modified>
  <cp:revision>2</cp:revision>
  <dc:subject/>
  <dc:title>Lauren Kate - Damnare</dc:title>
</cp:coreProperties>
</file>