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uren Kate</w:t>
      </w:r>
    </w:p>
    <w:p>
      <w:pPr>
        <w:pStyle w:val="Heading1"/>
        <w:ind w:hanging="0"/>
        <w:rPr>
          <w:i/>
          <w:i/>
          <w:sz w:val="40"/>
        </w:rPr>
      </w:pPr>
      <w:r>
        <w:rPr>
          <w:i/>
          <w:sz w:val="40"/>
        </w:rPr>
        <w:t>Damnare</w:t>
      </w:r>
    </w:p>
    <w:p>
      <w:pPr>
        <w:pStyle w:val="Frspaiere"/>
        <w:rPr/>
      </w:pPr>
      <w:r>
        <w:rPr>
          <w:rFonts w:cs="Bookman Old Style;Times New Roman" w:ascii="Bookman Old Style;Times New Roman" w:hAnsi="Bookman Old Style;Times New Roman"/>
          <w:sz w:val="24"/>
        </w:rPr>
        <w:t>Vol. 3 – Pas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ville, Kentucky, 27 Noiembrie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împuşcătură. O poartă largă se deschise cu zgomot. Ecoul copitelor de cai răsună în jurul hipodromului ca un tune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Bliss îşi aranjă borul larg al pălăriei sale derby cu pene. Avea o nuanţă discretă de mov şi un diametru de şaptezeci de centimetri, iar vălul de şifon îi acoperea chipul. Era destul de mare încât să-i dea aerul cuiva pasionat de cursele de cai, dar nu atât de stridentă încât să atragă priviri ne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ălării fuseseră comandate de la acelaşi pălărier din Hilton Head, special pentru cursa din ziua aceea. Prima – o bonetă de culoarea untului – încadra chipul ca de zăpadă.al Lyricăi Crisp, care îşi savura sendvişul cu vită la conserva în timp ce şedea în stânga domnişoarei Sophia. A doua, o pălărie de paie turcoaz, cu o panglică de satin lată şi cu buline, încununa pletele întunecate ale Vivinei Sole, care, aflată la dreapta domnişoarei Sophia, îşi ţinea în poală mâinile în mănuşi albe, cu un aer de falsă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superbă pentru curse, spuse Ly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o sută treizeci şi şase de ani ai ei, era cea mai tânără dintre Bătrânii Zhsmaelim. Îşi şterse o urmă de muştar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e să credeţi că e prima dată când vin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Şuieră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ica era o neghioabă. Cursa de cai nu constituia decât pretextul unei întâlniri clandestine a unor minţi strălucite. Şi ce dacă celelalte minţi luminate nu sosiseră încă? Aveau să apară pe acest teren absolut neutru, indicat în invitaţia tipărită cu auriu, pe care Sophia o primise de la un necunoscut. Ceilalţi aveau să sosească imediat şi să le propună un plan de atac. Cel puţin, aş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zi, fermecător sport, comentă sec Vivina. Păcat că armăsarul nostru nu aleargă în cercuri uşoare, ca mânjii ăia. Nu-i aşa, Sophia? Greu de pariat pe ce loc va încheia cursa nobila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Şşşt!”, i-o tăie scurt Sophia, în şoaptă. Muşcă-ţi limba aia afurisită. Sunt spion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ranoică, spuse Vivina, făcând-o pe Lyrica să chicoteasc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unt aici, replică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erau mai mulţi Bătrâni la conducerea sectei Zhsmaelimilor – vreo douăzeci şi cinci. Un grup de muritori, altul de nemuritori şi câţiva transeterni, precum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xă a cunoaşterii, pasiunii şi credinţei, al cărei singur ţel era să readucă lumea la armonia ei prelapsariană, la acel moment scurt de măreţie de dinaintea căderii îngerilor. La bine şi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ria, negru pe alb, în codul pe care îl întocmiseră împreună şi pe care îl semnase fiecare: La bine şi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ucrurile puteau evolua în oricare dintre aceste două direcţii. Orice monedă are un avers şi un revers. Cap şi pajură. Lumină şi întuneric. Dumneze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ra vina Sophiei că ceilalţi Bătrâni nu se pregătiseră pentru ambele variante. Dar trebuia să poarte această cruce ori de câte ori îi trimiteau, pe rând, preavizul retragerii lor prin poştă. Scopurile tale devin tot ma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andardele organizaţiei au decăzut. Sau: Bătrânii s-au îndepărtat prea mult de codul iniţial. Primul val de scrisori sosise, după cum era de aşteptat, la o săptămână după incidentul cu copila Pennyweather. Nu puteau suporta moartea unui copilaş lipsit de însemnătate, susţinuseră ei. Un singur moment de neatenţie în mânuirea pumnalului şi, brusc, Bătrânii dădeau bir cu fugiţii, temându-se cu toţii de mânia Ba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nu se temea de Balanţă. Misiunea lor era să-i elibereze pe cei decăzuţi, nu pe cei drepţi. Pe îngerii pământeni, precum Roland Sparks şi Arriane Alter. Erai liber să pendulezi un pic, atâta timp cât nu trădai Raiul. Era chiar o necesitate, în vremuri disperate. Ochii Sophiei aproape că deveniseră saşii tot citind scuzele lamentabile ale celorlalţi Bătrâni. Dar, chiar dacă şi i-ar fi dorit pe dezertori înapoi, ceea ce nu era cazul, nu se ma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Bliss, bibliotecara şcolii, care fusese simplă secretară în comitetul Zhsmaelim, era acum una dintre reprezentantele de vârf ale Bătrânilor. Mai rămăseseră doisprezece, dintre care nouă nu erau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toate trei se aflau astăzi aici, cu pălăriile lor pastel imense, prefăcându-se că pariază la cursă. Şi aşteptând. Decăzuseră într-un mod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se încheiase. Un difuzor hârâit anunţa câştigătorii şi pronosticurile pentru următoarea cursă. În jurul lor, oameni cumsecade şi beţivi deopotrivă ovaţionau sau se prăbuşeau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m de nouăsprezece ani, cu părul platinat prins în coadă, cu un trenci maro şi ochelari de soare întunecaţi şi cu lentile groase urcă încet treptele de aluminiu spr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imţi că se sufocă. Ce căuta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imposibil să îşi dea seama în ce direcţie privea fata, iar Sophia se străduia din răsputeri să nu se holbeze la ea. Nu că ar fi contat, deoarece fata oricum nu ar fi putut să o vadă. Era oarbă. D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risa o salută pe Sophia cu 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prostănacii ăştia puteau vedea focul din sufletul cuiva. Al Sophiei era stins, dar forţa ei vitală trebuie să fi fost totuş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pe rândul gol din faţa Bătrânelor, privind spre stadion şi răsfoind un pliant cu pronosticuri de cinci dolari, pe care ochii ei orbi oricum n-aveau cum să-l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scrisei era monotonă.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i dau seama ce cauţi aici, spuse domnişoara Sophia. În Kentucky era o zi umedă de noiembrie, dar pe frunte îi apăruseră broboane de transpiraţie strălucitoare. Colaborarea noastră s-a încheiat în ziua în care cohortele voastre nu au reuşit să o recupereze pe fată. Iar pălăvrăgeala acră a celui care-şi spune Phillip nu o să ne convingă să ne răzgândim. Sophia se aplecă mai aproape de fată şi îşi încreţi nasul. Toţi ştiu că Proscrişii nu sun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ici să tratăm cu voi, spuse Proscrisa privind drept în faţă. N-aţi fost decât un mijloc prin care ne-am apropiat de Lucinda. Nu ne-a interesat şi nu ne interesează nici acum să colaborăm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dă vreun ban pe organizaţia voast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în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înalt şi mlădios, avea capul ras şi purta un trenci ca al fetei. Găsise ochelarii din plastic ieftin la drogherie, lângă raftul cu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îşi croi drum în tribună lângă Lyrica Crisp. La fel ca Proscrisa, nu se întoarse spre ele în timp c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să te găsesc aici, Sophia. Băiatul îşi coborî ochelarii de soare pe nas, arătându-şi ochii albi şi goi. Sunt doar dezamăgit că nu te-ai gândit să mă anunţi că ai fost şi tu in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ica tresări la vederea acelor globi albi siniştri din spatele ochelarilor. Chiar şi Vivina îşi pierdu calmul şi se trase înapoi. Sophia fierbe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risa ridică o invitaţie aurie, aceeaşi pe care o primise şi Sophia, ţinând-o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ta” părea scrisă în Braille. Sophia se întinse spre invitaţie ca să se asigure, dar aceasta dispăru, printr-o mişcare rapidă, înapoi în buzunarul de la trenci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derbedeilor! V-am însemnat săgeţile cu emblema Bătrânilor. Lucraţ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răspunse Phillip. Proscrişii lucreaz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l privea cum îşi întinde uşor gâtul, prefăcându-se că urmăreşte un cal pe hipodrom. Dintotdeauna i s-a părut sinistru felul cum dădeau impresia că pot să vadă, când toată lumea ştia că el îi orbise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v-aţi descurcat aşa de jalnic când a fost vorba s-o prindeţi. Sophia simţi cum vocea i se ridică mai mult decât ar fi trebuit, atrăgând privirile unui cuplu în vârstă, care traversa tribuna. Era vorba să cooperăm, şuieră ea, să o urmărim, iar voi aţ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avu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ar fi pierdut în timp. Ăsta a fost destinul ei dintotdeauna. Iar Bătrânii ar fi continuat să se agaţe de un fir de aţă. Ăsta este dest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sară la el, să-l strângă de gât până i-ar fi scos ochii ăia albi, imenşi, din orbite. Pumnalul îi ardea poşeta din piele de viţel ca un fier încins. Măcar dacă ar fi fost o săgeată. Sophia se ridică de pe scaun, când auzi o voc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tună vocea. Întâlnirea începe, oficia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ştiut imediat cui îi aparţinea. Calmă şi plină de autoritate. Impunea o smerenie desăvârşită. Făcea tribuna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rii din apropiere nu sesizară nimic, dar un val de căldură invadă ceafa Sophiei, răspândindu-i-se prin tot corpul şi amorţind-o. Nu era o frică obişnuită. Era o groază paralizantă, care-i făcea stomacul să se strângă. Îndrăzn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a o privire cât se poate de discretă cu coada ochiului, un bărbat într-un costum negru, care îi venea ca turnat. Părul negru tuns scurt îi era acoperit de o pălărie neagră. Chipul lui bonom şi plăcut nu ieşea în evidenţă cu nimic. Era proaspăt ras, avea nasul drept şi ochi căprui, ce păreau familiari. Cu toate astea, domnişoara Sophia nu-l mai văzuse niciodată. Dar ştia cine este,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m? Întrebă vocea din spatele lor. I s-a trimis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joacă de-a Dumnezeu în rândul mesagerilor, ca toţi ceilalţi de teapa lui, îi scăpă Lyr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o înghi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e joacă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uvinte care să dreagă o asemenea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urmat-o pe Lucinda înapoi în timp, spuse, în cele din urmă, inclusiv doi nefilimi. Nu ştim sigur dacă au mai fost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 ce nu s-a hotărât niciunul dintre voi să pornească pe urmele ei? Întrebă vocea, devenită brusc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chinui să înghită şi să respire. Panica îi paraliza chiar şi instinctul de a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hiar să… Ei bine, ne lipseşte puterea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risa i-o rete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crişii sunt pe cale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orunci vocea. Scutiţi-mă de scuzele voastre. Ele nu mai contează, la fel cum nu mai contaţi nic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cufundă în tăcere o bună bucată de timp. Era cumplit să n-aibă idee cum să-i facă pe plac. Când, în sfârşit, vorbi, vocea bărbatului devenise mai blândă, dar suna la fel de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în joc. Nu mai pot lăsa nimic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spuse,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să mă ocup personal d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şi ţinu respiraţia pentru a-şi ascunde groaza. Cu toate astea, nu-şi putea controla tremurul corpului. Implicarea lui directă era, la drept vorbind, perspectiva cea mai înfiorătoare. Nu se putea imagina făcând echipă cu el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lalţi, vă veţi ţine departe, spuse el.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ccident, însă cuvântul îi scăpă Sophiei printre buze. Nu putea să-l mai retragă. Era vorba despre toată munca ei de zeci de ani, despre toate planurile. Pla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urlet prelung, care făcu pământul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pe tot cuprinsul tribunei, părând să facă înconjurul întregii piste de curse, într-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făcu mică. Zgomotul părea să explodeze înăuntrul ei, croindu-şi drum prin piele, până în cele mai adânci străfunduri. Simţea cum inima i se frânge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ica şi Vivina se lipiră de ea, cu ochii închişi. Chiar şi Proscrişi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ophia credea că sunetul nu avea să înceteze vreodată, că avea să-i aducă sfârşitul, urletul lui se frânse într-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o clipă. Destul cât să aibă răgazul să privească în jur şi să observe că ceilalţi oameni care urmăreau cursa nu auzi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rea ta în această misiune s-a încheiat, şopti în urechea ei. Nu îndrăzni să-mi sta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 tot, se auzi o nouă împuşcătură. Poarta largă se deschise din nou cu zgomot. Numai că, de data aceasta, tropăitul copitelor în nisip aproape nu se mai auzea, întocmai ca ploaia uşoară alunecând pe bolta copacilor. Silueta din spatele lor dispăruse înainte de trecerea liniei de start, lăsând doar urme de copite, negre ca tăciunii, arzând pe scândurile tri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ai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15 octomb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o găsiră în întunericu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fără să le ia în seamă. Numele ei ricoşa în zidurile umbroase ale mesagerului şi se întorcea în valuri de căldură vâscoase, care i se lipeau de piele. Să fi fost vocea lui Daniel sau a lui Cam? A lui Arriane sau a lui Gabbe? Oare Roland era cel care o ruga să se întoarcă sau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le deveniră tot mai greu de deosebit, până ce I.ucindei îi fu imposibil să mai facă vreo diferenţă între cele bine intenţionate şi cele malefice, între prieteni şi duşmani. Ar fi trebuit să-i fie mai uşor să le distingă, dar nimic nu mai era simplu acum. Tot ceea ce înainte fusese împărţit în negru şi alb devenise dintr-odată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bele tabere erau de acord asupra unui lucru: cu toţii voiau să o smulgă din mâinile mesagerului. Pentru propria ei siguranţă, pretind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ce distruseseră curtea părinţilor ei, transformând-o într-unul dintre câmpurile lor de luptă. Nu îşi putea aminti chipurile părinţilor ei fără să-şi dorească să se întoarcă. Nu că va şti vreodată cum să se întoarcă din îmbrăţişarea unui mesager. În plus, era prea târziu. Cam încercase să o omoare. Sau să omoare ceva ce credea că era ea. Iar Miles o salvase, dar nici măcar detaliul ăsta nu era chiar atât de simplu. Fusese în stare să-i arunce reflexia tocmai pentru că ţinea prea mul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iel? Ţinea la ea suficient de mult? Nu-şi dă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ând Proscrisul se apropiase de ea, Daniel şi ceilalţi se zgâiseră la ea de parcă le-ar fi datorat ceva. Eşti poarta noastră spre Rai, îi spusese Proscrisul. Preţul. Ce-o fi vrut să spună? Până acum două săptămâni, nici n-avusese habar de existenţa Proscrişilor. Şi totuşi, voiau ceva de la ea – suficient de mult, încât să se lupte cu Daniel pentru acel lucru. Trebuie să fi avut legătură cu blestemul care o tot făcea pe Luce să se reîncarneze, viaţă după viaţă. Dar ce credeau ei că putea fac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ăspunsul era îngropat pe undev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zvârcoli în timp ce se rostogolea inconştientă prin umbra rece, în hăul mesageru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începură să pălească şi să se audă tot mai slab. Curând, deveniră simple şoapte. Ca şi cum se dăduseră bătute. Până când se făcură din nou auzite, şi mai puternic de data aceasta. Mai puternic şi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îşi ţinu ochii strâns închişi, în încercarea de a le bl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g, era obosită şi nu mai voia să le audă. Măcar de data asta îşi dorea să fie lăsat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şka! Luşka! Lu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ei se loviră puternic de ceva. Ceva foarte, foarte rece. Simţea pământul sub picioare. Ştia că nu se mai rostogoleşte, deşi nu vedea nimic altceva în faţa ei, prin pătura de întuneric. Apoi privi spre tenişii ei Converse şi înghiţi în sec. Erau înfipţi într-o pătură de zăpadă care-i ajungea până la mijlocul gambelor. Răcoarea umedă cu care se obişnuise în tunelul umbros prin care călătorise în trecut, părăsind curtea casei, se transformase în ceva furtunos şi extrem de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Luce trecuse printr-un mesager, din camera ei de cămin din Shoreline şi până în Las Vegas, fusese însoţită de prietenii ei, Shelby şi Miles. La capătul tunelului se loviseră de o barieră: o perdea umbroasă şi întunecată, care îi despărţea de oraş. Pentru că Miles era singurul care citise textele despre trecere, începuse să lovească mesagerul cu mişcări circulare, până când umbra neagră şi t ulbure se risipise. Luce nu ştiuse până acum că rezolvase, de fapt, o problemă. De data asta, nu mai era nici o barieră. Probabil pentru că acum călătorea singură, printr-un mesager supus voinţei sale aprige. Dar era atât de simplu să ieşi. Aproape prea simplu. Vălul de întuneric se risipi. O adiere de gheaţă o izbi, amorţindu-i genunchii. Pieptul îi înţepenise de frig, iar ochii îi lăcrimau de la vântul care se pornise brusc ş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Deja regreta saltul disperat în timp. Da, avusese nevoie de o evadare şi da, dorise să dea de urma trecutului ei, să îşi vindece identităţile anterioare de toată durerea, să înţeleagă ce fel de iubire trăise cu Daniel în toate acele vieţi. Să o simtă în loc să i se vorbească despre ca. Să înţeleagă, iar apoi să îndepărteze blestemul aruncat. Isupra ei şi asupra lui Daniel. Dar nu în felul acesta – îngheţată, singură şi complet nepregătită pentru locul şi timpul în care se trezi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înzăpezită se întindea înaintea ochilor ei, iar clădirile albe erau acoperite de un cer cenuşiu de oţel. Auzi bubuituri în depărtare, dar nu voia să se gândească ce însemna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opti către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pluti ca o ceaţă la vreo cincizeci de centimetri dincolo de degetele ei. Încercă să o prindă, dar mesagerul îi scăpă, îndepărtându-se în grabă. Sări după el şi prinse o bucăţică umedă între degete, dar brusc, mesagerul se sfărâmă în bucăţi negre, alunecând pe zăpadă, iar acestea se topiră, făcându-s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ormăi ea. Acum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trada îngustă cotea la stânga, dând într-o intersecţie întunecoasă. Pe trotuare se înălţau mormane de zăpadă afânată, îngrămădite de-a lungul a două şiruri lungi de clădiri albe din piatră. Erau uluitoare şi nu semănau cu nimic din ce văzuse Luce până atunci. Se înălţau pe mai multe etaje, iar faţadele erau împodobite în întregime cu arcade albe, luminoase, sprijinite pe coloane măiestrit scul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erau întunecate. Luce îşi dădu seama că întreg oraşul zăcea cufundat în beznă. Singura sursă de lumină era un felinar cu gaz. Dacă luna răsărise, probabil că era ascunsă după o pătură groasă de nori. Din cer se auzi iarăşi un bubuit. Să fi fost un tunet? Luce îşi strânse braţele în jurul pieptului. Înghe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şka! Se auzi vocea unei femei, aspră şi răguşită, ca şi când şi-ar fi petrecut toată viaţa urlând ordine. Dar, în acelaşi timp, tremurătoare. Luşka, tâmpit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ea mai aproape. Vorbea cu Luce? Vocea avea ceva ciudat, ceva ce Luce nu putea exprim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iluetă apăru, împleticindu-se, pe după colţul străzii înzăpezite, Luce se holbă la ea, încercând să o desluşească. Era foarte scundă şi un pic adusă de spate, cam la şaizeci de ani. Corpul părea să-i înoate în hainele largi. Părul îi era strâns sub o eşarfă neagră şi groasă. Când o văzu pe Luce, chipul i se schimonosi într-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rivi în jur. Era singurul om de pe stradă. Bătrâna vorb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gură. Deci ăsta era motivul pentru care vocea bătrânei suna atât de ciudat; vorbea într-o limbă pe care Luce nu o învăţase niciodată. Cu toate astea, nu numai că înţelegea fiecare cuvânt, dar putea să ş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te omor! Spuse femeia gâfâind, în timp ce se repezi la Luce şi îşi aruncă braţel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ei era puternică pentru o femeie cu un aer atât de fragil. Căldura unui alt corp lipit de al ei, după un frig chinuitor, aproape că o făcu să plângă. Îi întoarse îmbrăţişar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Şopti ea, cu buzele apropiate de urechea femeii, ştiind oarecum cine e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nopţile când mă întorc de la lucru, să te găsesc plecată tocmai acum, spuse femeia. Şi ţopăind ca o nebună în mijlocul străzii? Ai fost măcar la muncă azi? Unde-i so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bubui din nou. Se auzea ca şi când o furtună puternică se apropia ameninţător. Şi iute. Luce se înfioră şi clătină din cap.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femeia. Parcă ţi-a mai pierit cheful acum, nu? Se uită pieziş la Luce, apoi o împinse ca să o vadă mai bine. Dumnezeule mare, ce-i cu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foia fără astâmpăr în timp ce bunica sa dintr-o viaţă anterioară se holba la jeanşii ei şi îşi trecea degetele noduroase peste nasturii cămăşii sale de flanel. Apucă pe urmă coada scurtă şi încâlcită a fetei. Uneori am impresia tă eşti la fel de ţăcănită ca taică-tău, Dumnezeu să-l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indei îi clănţăneau dinţii. Nu ştiam că va fi aş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ipă în zăpadă dezaprobator. Îşi scoase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tine, dacă nu vre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ofoli bine în palton, iar degetele pe jumătate îngheţate ale Lucindei se chinuiră să încheie nasturii. Bunica îşi desfăcu apoi eşarfa de la gât şi înfăşură capul Lucind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fu zguduit de o bubuitură puternică, ce le făcu să tresară. Luce ştia acum că nu era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fix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mormăi ea. Ţi-ai pierdut minţile odată cu hainele? Hai, vino. Trebuie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spre capătul străzii înzăpezite, pe pavajul neregulat, străbătut de şine de tramvai, Luce îşi dădu seama că, totuşi, oraşul nu era pustiu. De-a lungul străzii erau parcate câteva maşini, însă, din când în când, auzea, pe străzile lăturalnice întunecate, nechezatul cailor înhămaţi la trăsură, aşteptând ordinele stăpânilor, în timp ce răsuflarea lor îngheţată se materializa parcă în aer. Siluetele unor trupuri alergau pe acoperişuri. În capătul unei alei, un bărbat într-un palton rupt conducea trei copilaşi spre uşile strâmte ale unu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înguste, drumul dădea într-un bulevard mare, cu trei benzi, care oferea o vedere cuprinzătoare asupra oraşului. Singurele maşini parcate aici erau militare. Arătau învechite, aproape ridicole, ca nişte relicve dintr-un muzeu al războiului: jeepuri cu prelată şi cu aripi gigantice şi volane subţiri având secera şi ciocanul sovietice vopsite pe uşi. Dar nu mai era nimeni altcineva pe stradă în afară de Luce şi de bunica ei. Totul era fantomatic, adormit într-o stranie tăcere, mai puţin bubuiturile cumplite care zguduia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vedea un râu şi, mult dincolo de el, o clădire monumentală. Chiar şi pe întuneric îi putea desluşi arhitectura elaborată a turlelor ascuţite şi a cupolelor în formă de ceapă, care păreau cunoscute şi, totodată, învăluite întrun mister mitic. O clipă îi fu de-ajuns să intre în atmosferă, după care se trezi scuturat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scova, iar Moscova era o zonă de război. Un fum negru se înălţa spre cerul plumburiu, indicând porţiunile din oraş care fuseseră deja bombardate: zonele din stânga şi din spatele giganticului Kremlin, precum şi cele din depărtare, spre dreapta. Nu se ducea nici o luptă pe străzi şi nu se zărea nici o urmă a patrulării trupelor inamice. Dar flăcările care se prelingeau pe clădirile înnegrite de fum, mirosul de ars al războiului care se simţea peste tot şi ameninţarea bătăliilor ce aveau să urmeze erau, într-un fel, chiar ma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 departe, cel mai nesăbuit lucru pe care îl făcuse Luce în viaţa ei – probabil în toate vieţile ei. Părinţii ar omorî-o dacă ar şti unde se afla. Probabil că Daniel nu ar mai vorb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ate că nici măcar nu va apuca să se înfurie pe ea. Ar putea la fel de bine să moară chiar aici, în zon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use asta? Pentru că fusese nevoită să o facă. Pe cont propriu. Îi era greu să scoată la suprafaţă bruma aceea de mândrie, ascunsă sub sentimentul de panică. Dar trebuia să fie acolo, undeva. Făcuse pasul. De una singură. Într-un loc străin şi într-un timp îndepărtat, în trecutul pe care avea nevoie să îl înţeleagă. Era ceea ce îşi dorise. Prea fusese muiată de colo-colo ca o pies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rebuia să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 pasul şi strânse tare mâna bunicii. Ce ciudat, femeia asta n-avea idee prin ce trecea Luce şi nici cine era ea, de fapt. Cu toate astea, strânsoarea mâinii uscate a bătrânei rra singurul lucru care îi dădea putere Lucindei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şi întrebă Luce bunica, în timp ce aceasta o trăgea de mână pe o altă strad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in pavaj se răriseră, iar drumul pe care păşeau acum era nepietruit şi alunecos. Zăpada se îmbibase în tenişii de pânză ai Lucindei, iar degetele de la picioare începuseră să-i d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e sora ta, Kristina, se încruntă bătrâna. Cea care îşi dă sufletul noapte de noapte săpând tranşee pentru armată cu mâinile goale, pentru ca tu să te poţi bucura de somnul tău de frumuseţe. Ţi-o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se opriseră nu era nici un felinar care să lumineze strada. Luce clipi de câteva ori ca să îşi obişnuiască ochii cu întunericul. Se aflau în faţa a ceva ce semăna cu un şanţ foarte lung, chiar în mijloc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cam o sută de oameni acolo, înfofoliţi cu toţii până la urechi. Unii stăteau în genunchi, scurmând pământul cu sapa. Alţii săpau cu mâinile goale. Câţiva stăteau nemişcaţi, de parcă ar fi îngheţat, şi priveau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soldaţi cărau mormane grele de pământ şi pietre în roabe ruginite şi în căruţe, până la capătul străzii, unde le aruncau peste baricada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erau ascunse în mantale militare de lână, care se înfoiau în jurul genunchilor. Dar, sub căştile de oţel, chipurile lor arătau la fel de slăbite ca ale oricărui civil. Lucinda înţelese că lucrau cu toţii în echipă, bărbaţii în uniforme, femeile şi copiii, transformându-şi oraşul într-o fortăreaţă, făcând, până în ultimul moment, tot ce le stătea în puteri ca să blocheze tancuril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na, strigă bunica, pe un ton de dragoste înecată în frică, la fel ca atunci când o căutase p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apăru lângă ele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ura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şi suplă, cu şuviţe negre care-i ieşeau de sub pălăria fedora, Kristina era atât de frumoasă, încât o făcu pe Luce să înghită nodul care i se pusese în gât. O recunoscuse imediat ca fiind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Kristinei îi amintea de Vera, o altă soră dintr-o viaţă anterioară. Luce trebuie să fi avut o sută de surori de-a lungul timpului. O mie. Toate trebuie să fi trecut prin ceva asemănător. Surori, fraţi, părinţi şi prieteni pe care Luce i-a iubit, cu siguranţă, iar apoi i-a pierdut. Niciunul nu fusese pregătit pentru ce avea să se întâmple. Au fost lăsaţi în urmă cu toţii, jel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a o cale de a schimba lucrurile, de a-i menaja pe cei care o iubiseră. Poate că toate astea făceau parte din lucrurile asupra cărora Luce putea interveni în vieţile e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puternic al unei explozii răsună în tot oraşul. Destul de aproape, încât să zguduie pământul de sub picioarele Lucindei, care avu senzaţia că i se sparge timpanul drept. La colţul străzii se declanşară sirenele pentru raidur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Kristina apucă braţul bunicii. Mai avea puţin şi izbucnea în plâns. Naziştii… au aju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Era pentru prima dată când Luce călătorea în timp pe cont propriu şi aterizase chiar în mijloc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Moscova? Vocea îi tremur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ărăsim oraşul împreună cu ceilalţi, spuse Kristina cu amărăciune.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fi părăsit pe mama, pe tatăl şi pe bunicul tău? Întrebă bătrâna clătinând din cap. Să-i fi lăsat singuri în mor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e alăturăm lor în cimitir? Răspunse Kristina tăios. Se întoarse spre Luce şi o strânse de braţ. Ştiaţi despre raid, tu şi amicul tău chiabur? De asta n-ai venit azi-dimineaţă la lucru? Ai fost cu 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închipuia sora ei că ştia Lucinda? Cu cin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ltcineva decât cu Daniel? Desigur. Luşka trebuia să fie cu el acum. Iar dacă ce mai rămăsese din familia ei o confunda pe acea Luşka cu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trânse inima. Cât timp mai avea până să moară? Oare putea să o găsească pe Luşka înaint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i bunica ei o fixau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în seara asta? Întrebă K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Baba încruntată. Crezi că familia Moskovici o să ţină adăpostul deschis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răsună, în înaltul cerului, huruitul prelung al elicelor unui avion de vânătoare. Destul de aproape încât Lucinda să poată vedea svastica sumbră vopsită pe partea inferioară a aripilor, atunci când îşi ridică privirea, ceea ce o făcu se se înfioare. Apoi, o nouă bubuitură zgudui oraşul, iar aerul fu îmbibat cu fum negru. Loviseră ceva în apropiere. Alte două explozii cumplite făcură să se clatine pământul sub tălp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e dezlănţui haosul. Mulţimea din tranşee începea să dispară, risipindu-se pe străzile înguste. Unii se repezeau la scările staţiei de metrou din colţ, aşteptând încetarea bombardamentului în subteran; alţii se făceau nevăzuţi pe după uş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mai încolo, Luce întrezări o siluetă alergând – o fată cam de vârsta ei, cu o pălărie roşie şi cu un palton lung din lână. Îşi întoarse capul numai o clipă, după care îşi continuă fuga. Dar a fost de-ajuns pentru ca Luce să îşi dea seama. Ea era. Luşka. Se eliberă din strânsoare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trase adânc aer în piept şi o luă la fugă în josul străzii, în fumul din ce în ce mai dens, spre locurile cele mai bomba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Urlă K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urmară. Ar fi trebuit să fie, la rândul lor,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îţi simţea tălpile amorţite pe măsură ce se chinuia să alerge pe trotuar, prin zăpada care îi ajungea până la genunchi. Când ajunse în colţul unde îşi zărise gonind şinele cu pălărie roşie, din trecut, încetini. Apoi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dire care ocupa jumătate din strada din faţa ei se prăbuşise. Piatra albă era mânjită de cenuşă neagră, în spărtura din zidul lateral al clădirii ardea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lăsase în urmă mormane de dărâmături, imposibil de recunoscut, din interiorul clădirii. Zăpada era îmbibată cu roşu. Luce făcu un pas înapoi speriată, până când îşi dădu seama că nu erau urme de sânge, ci fâşii de mătase roşie. Acolo trebuia să fi fost o croitorie. Pe stradă erau împrăştiate câteva rafturi de haine arse. Un manechin stătea întins pe o parte într-un şanţ. Luase foc. Luce trebui să-şi acopere gura cu eşarfa bunicii ca să nu se înece de la vălătucii de fum. Oriunde păşea, sticla şi piatra sfărâmate sfredeleau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acă cale întoarsă, să-şi găsească bunica şi sora, care ar fi ajutat-o să ajungă la adăpost, dar nu putea. Trebuia să o găsească pe Luşka. Nu mai fusese nicicând atât de aproape de una dintre identităţile sale anterioare. Probabil că Luşka ar fi putut-o ajuta să înţeleagă de ce era diferită viaţa de acum a Luc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luase Cam reflexia în colimator, crezând că e ea şi spunându-i lui Daniel că „a fost un sfârşit mai blând pentru ea”? Un sfârşit mai blând în comparaţie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încercând să găsească licărul pălăriei roşi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bora în fugă spre râu. Luce începu să alerge, la rândul ei. Fugeau cu aceeaşi viteză. Când Luce se feri la auzul unei explozii, Luşka îi imită gestul, ca un ecou ciudat. Iar când ajunseră la malul râului şi oraşul li se arătă din nou, Luşka înţepeni în aceeaşi poziţie crispată ca Luce. La vreo cincizeci de metri în faţa Lucindei, imaginea ei în oglindă începu să plâng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ă Moscova era în flăcări. Atâtea case erau doborâte la pământ. Luce încercă să îşi imagineze celelalte vieţi distruse în tot oraşul, dar le simţea îndepărtate şi de neatins, ca lucrurile despre care citise în cărţil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rni din nou. Fugea atât de repede, încât Luce n-ar fi putut-o prinde din urmă nici dacă ar fi vrut. Alergau în jurul spărturilor imense din pavaj. Lăsau în urmă clădiri în flăcări, care trosneau îngrozitor, cuprinse de sfârâitul focului atunci când se repede spre o nouă ţintă. Trecură de camioane militare răsturnate şi zdrobite, din care atârnau braţe carbonizate. Apoi, Luşka coti la dreapta, în capătul unei străzi, ieşind din raza vizuală a Luc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îi dădu un nou impuls. Îşi luă avânt, cu picioarele păşind mai ferm şi mai iute pe strada înzăpezită. Oamenii alergau atât de repede numai când erau disperaţi. Când ceva mai presus decât ei îi împing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şka nu putea să alerge decât spre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Preţ de o clipă, Luce îşi uită şinele din trecut, rusoaica a cărei viaţă era în pericol să se stingă în orice moment, uită că acest Daniel nu era Daniel al e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urise niciodată. Fusese acolo dintotdeauna. Fusese mereu al ei, iar ea îi aparţinuse mereu. Nu voia decât să-i simtă braţele, să se piardă în îmbrăţişarea lor. El ar şti ce avea ea de făcut. I-ar putea fi de ajutor. De ce se îndo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direcţia vocii lui. Dar nu-l putea vedea nicăieri. Nici pe Luşka. La o stradă distanţă de râu, Luce se opri brusc într-o răscruce pustie. Îşi simţea respiraţia zbătânduse sugrumată în plămânii îngheţaţi. Urechile îi erau traversate de o durere rece şi violentă, iar înţepăturile de gheaţă îi răneau picioarele, făcând-o să nu mai suporte stat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otro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întindea un teren pustiu, acoperit cu moloz şi izolat de stradă prin schelării şi garduri de fier. Dar, chiar şi pe întuneric, Luce putu să observe că locul fusese demolat, şi nu distrus de o bombă, în urma raiduri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a fi mare lucru, doar o viroagă urâtă şi părăsită. Nici nu ştia de ce mai stătea în faţa ei. De ce încetase să mai fugă după vocea lui Daniel… până când apucă gardul cu mâinile, clipi şi surprinse licărirea unui obiect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O biserică albă şi maiestuoasă umplea hăul acela căscat. Un triptic monumental de arcade de marmură pe faţadă. Cinci turle aurite se înălţau impunătoare spre cer. Şi înăuntru, rânduri întregi de bănci din lemn ceruit se întindeau cât cuprindeai cu privirea. Un altar trona deasupra scărilor înalte şi albe. Şi toţi pereţii şi tavanele înalt arcuite aveau fresce superbe. Înge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ui Iisus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tia Luce asta? Cum de simţea, prin fiecare por al fiinţei sale, că acest vid fusese cândva o măreaţă biseric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usese aici cu câteva clipe mai devreme. Văzu urme lăsate de alte mâini pe cenuşa ce acoperea metalul. I.uşka poposise acolo, privise lung spre ruinele bisericii şi simţ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trânse zăbrelele, clipi din nou şi se revăzu pe sine – sau pe Luşka – pe când er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ă într-una din stranele bisericii, îmbrăcată într-o rochie albă de dantelă. O orgă cânta în timp ce oamenii sc strângeau înainte de slujbă. Bărbatul chipeş din stânga ei trebuia să fi fost tatăl său, iar femeia aşezată lângă el, mama ci. Erau acolo şi bunica pe care Luce tocmai o cunoscuse, şi Kristina. Amândouă păreau mai tinere şi mai bine hrănite. Luce îşi aminti că bunica îi spusese că amândoi părinţii îi muriseră. Dar aici arătau cât se poate de vii. Păreau să-i cunoască pe toţi, salutând fiecare familie care trecea pe lângă strana lor. Luce îşi studie şinele din trecut urmărindu-şi tatăl, în timp ce dădea mâna cu un tânăr blond şi arătos. Avea cei mai frumoşi ochi vi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nou şi viziunea dispăru. Terenul era din nou un pic mai mult decât o adunătură de moloz. Era înţepenită de frig. Şi singură. O altă bombă răsună peste râu, iar şocul o făcu pe Luce să cadă în genunchi. Îşi acoperi faţa cu mâinile… şi atunci auzi un plâns duios. Îşi ridică privirea şi îşi miji ochii spre cotloanele mai întunecate ale ruinelor, iar atunci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şopti. Arăta exact aşa cum şi-l amintea. Aproape că radia, în ciuda întunericului de gheaţă. Părul blond prin care nu se mai sătura să-şi treacă degetele, ochii de un violet cenuşiu, parcă făcuţi să se contopească cu ai ei. Chipul acela maiestuos, pomeţii înalţi, buzele. Inima îi bătu cu putere şi trebui să strângă mai tare între degete gardul de fier, ca să nu alerg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Luşka. O alina, mângâindu-i obrazul şi sărutându-i lacrimile. Se strângeau în braţe, prinşi în ritmul unui sărut nesfârşit. Erau atât de pierduţi în îmbrăţişarea lor, încât nu păreau să simtă vuietul exploziei ce cutremură strada. Arătau de parcă nu exista nimic altceva în af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spaţiu între trupurile lor. Era prea întuneric să observi unde sfârşea unul şi începe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se ridică şi se furişă, printre mormanele de moloz din întuneric, tânjind să fi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te mai găsesc, îşi auzi Luce versiune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găsi mereu unul pe celălalt, răspunse Daniel, ridicând-o în braţe şi strângând-o mai aproape de el.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Strigă o voce din pragul unei clădiri din apropier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piaţa pustie, o mână de oameni erau conduşi într-o clădire masivă de piatră, de un individ al cărui chip Luce nu îl putea distinge. Într-acolo se îndreptau Luşka şi Daniel. Ăsta trebuia să fi fost planul lor de la bun început, să se adăpostească împreună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Luşka spre ceilalţi. Privi spre Daniel. Să merge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spră. Nervoasă. Luce cunoştea prea bine acel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mai în siguranţă decât pe stradă. Nu de asta am stabilit să ne întâln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toarse să privească în urma lor, iar ochii lui scrutară chiar locul în care se ascundea Luce. Când un nou val de explozii lumină cerul într-un roşu auriu, Luşka ţipă şi îşi îngropă chipul la pieptul lui Daniel. Deci Luce fu singura care văzuse expresia 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apăsa. Ceva mai presus decât frica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lângă clădire continua să ţină deschisă uşa adă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şka! Dan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se aflau dej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Daniil o întoarse pe Luşka şi îşi apropie buzele de urechea ei. În locul ei ascuns în umbră, Luce tânjea să audă ce-i şoptea. Tânjea să afle dacă îi spunea ceva din acele lucruri pe care Daniel i le spusese ei atunci când era supărată sau copleşită. Voia să alerge spre ci, dar nu putea. Ceva din străfundurile ei o împiedica să se urnească. Privirea i se opri asupra Luşkăi de parcă viaţa ei depind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şka dădeau din cap aprobator la auzul spuselor lui Daniil, iar groaza de pe chip i se preschimbă în linişte, aproape împăcare. Închise ochii. Încuviinţă încă o dată, apoi îşi dădu capul pe spate, zâmbind din ce în ce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um? Era ca şi când ştia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o ţinu în braţe şi o trase spre el. Se aplecă să o sărute din nou, apăsându-i buzele cu putere, trecându-şi degetele prin părul ei, coborându-le apoi pe spate, nelăsând să-i scape nici o părticică din f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atât de pasional, încât Luce roşi. Atât de intim, încât îi tăia respiraţia. Atât de superb, încât nu-şi putea lua ochii de la ei. Nici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ând Luşka strigă şi trupul îi deveni o coloană de foc alb mistuitor. Ciclonul de flăcări părea de pe altă lume, fluid şi aproape elegant, într-un mod sinistru, înfăşurându-i trupul palid ca o eşarfă lung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iţea pe Luşka, i se scurgea din trup şi cuprindea totul, luminând spectacolul membrelor ei biciuite de foc, până când acestea încetară să se mai zbată. Daniil nu-i dădu drumul, nici măcar când focul îi pârli hainele, nici când trebui să suporte întreaga greutate a corpului ei moale şi inconştient, nici când flăcările topeau carnea Luşkăi cu un sâsâit acru şi respingător, nici când pielea ei începu să ardă şi să se înneg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vâlvătaia se stinse – la fel de repede ca o lumânare, în ultimele clipe – şi nu mai rămăsese nimic de ţinut, nimic altceva decât cenuşă, Daniil îşi desfăcu braţel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ele mai sălbatice reverii despre întoarcerea în timp către vieţile ei anterioare nu îşi imaginase Lucinda că avea să asiste la propria moarte. Realitatea era mai cumplită decât cele mai sumbre coşmaruri ale ei. Stătea locului, pironită în zăpada rece, paralizată de ceea ce văzuse, cu corpul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întoarse spatele mormanului de cenuşă de pe zăpadă, clătinându-se, şi începu să plângă. Lacrimile care i se revărsau pe obraji lăsau urme limpezi pe funinginea neagră la care fusese redusă Luşka. Chipul i se schimonosi. Mâinile îi tremurau. Lucindei îi păreau mari, goale şi pustii, ca şi când locul lor era în jurul mijlocului Luşkăi, în părul ei, cuprinzându-i obrajii, iar gândul îi trezi o gelozie ciudată. Ce naiba îţi mai rămânea să faci cu mâinile tale atunci când singurul lucru pe care doreau să îl ţină dispăruse brusc şi într-un mod înfiorător? O fată, o întreagă viaţă – şterse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pe chipul lui puse stăpânire pe inima Lucindei şi i-o strânse, storcând-o de puteri. Dar agonia lui era chiar mai dureroasă pentru ea decât propria-i suferinţă şi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imţea în fieca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fieca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l nedreptăţise când îl considerase egoist. Nu era vorba că nu o iubea, ci că iubirea lui era atât de puternică, încât îl distrugea. Încă detesta amărăciunea lui, felul cum se îndoia de toate, dar acum îl înţelesese brusc. Era foarte posibil ca Miles să o iubească, dar dragostea lui nu semăna câtuşi de puţin cu cea 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avu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strigă şi îşi părăsi ascunzătoarea din umbră, alergân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îi întoarcă toate sărutările şi îmbrăţişările de care tocmai se bucurase versiunea ei din trecut. Ştia că greşeşte, că totul er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niil se făcură mari de uimire. Faţa îi fu străbătută de o groaz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puse încet. Pe un ton acuzator. Ca şi cum nu voia să o lase pe Luşka a lui să moară încă. Ca şi cum prezenţa Lucindei acolo era mai greu de suportat decât moarte Luşkăi. Îşi ridică mâna înnegrită de cenuşă şi arătă cu degetul spre e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era un chin să o privească aşa. Se opri şi scăpă o lacrimă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spuse o voce din umbră.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r fi recunoscut vocea aceea arogantă oriunde. Nu iiebuia să-l vadă pe Cam ieşind pe uşa adăpostului, ca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aripile uriaşe ce fremătară cu un pocnet uşor, de parcă ar fi fost desfăcut un steag imens. Se întindeau în urma lui, făcându-l să pară mai măreţ şi mai intimidant ca de obicei. Luce nu-şi putu desprinde privirea de la ele. Răspândeau o lumină aurie pe strad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miji ochii, încercând să înţeleagă scena din faţa ei. Erau mai mulţi, mai multe siluete stând la pândă în umbră. Acum păşeau cu toţ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e. Roland. Molly. Ar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acolo. Toţi cu aripile arcuite în faţă. O mare orbitoare de aur şi argint pe strada întunecată. Arătau încordaţi. Vârfurile aripilor fremătau, de parcă toţi s-ar fi pregătit, în orice moment, să sar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uce nu se simţi intimidată de splendoarea aripilor sau de greutatea din priviri. Era doar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aţi cu toţii la asta de fiecare dat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şka, spuse Gabbe pe un ton neutru. Spune-ne odat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iil se îndreptă spre ea, apucând-o de umeri. Scut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uşka! Strigă Luce, desprinzându-se de el şi făcând câţiva paş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ă. Cum se puteau suporta? Cum puteau sta acolo privind-o cum moar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Nu era pregăt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 Întrebă Dan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crezi tu, Daniil, spuse Gabbe. Luşka e moartă. Ea e…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a? Întrebă Daniil. Cum se face că e ai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hainele ei. E clar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am, ar putea la fel de bine să nu fie, spuse Arriane, părând însă a se teme şi ea de ideea că Luce putea fi totuşi cine spunea Cam că este. Un nou tunet răsună în aer, urmat de o ploaie de proiectile care loveau clădirile din faţa străzii, asurzind-o pe Luce şi incendiind un depozit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geri nu îi interesa războiul care se purta în jurul lor; erau preocupaţi doar de ea. Câţiva metri o despărţeau pe Luce de îngeri acum, care păreau la fel de circumspecţi în privinţa ei precum ea, în privinţa lor. Niciunul dintre ei nu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lădirii mistuite de flăcări, umbra lui Daniel se întinse mult înaintea trupului său. Luce îşi concentră forţele să o aducă spre ea. Oare avea să meargă? Ochii i se îngustară şi fiecare muşchi din corp i se încordă. Încă era tare neîndemânatică şi nu ştia de fel cum să aducă o umbră î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ururile întunecate începură să tremure, Luce iresări. Apucă umbra cu ambele mâini şi începu să învârtă masa întunecată până o transformă într-un glob, întocmai cum văzuse la profesorii săi, Steven şi Francesca, în primele ei zile la Shoreline. Mesagerii proaspăt invocaţi erau mereu haotici şi amorfi. Mai întâi trebuiau să fie rotiţi până prindeau un contur clar. Numai atunci puteau fi traşi şi întinşi, devenind o suprafaţă mai mare şi mai netedă. Abia pe urmă mesagerul se transforma într-un ecran prin care puteai să-ţi întrezăreşti trecutul – sau într-un portal prin care puteai 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sager era lipicios, dar îl desfăcu repede şi îi dădu o formă. Îşi duse mâna înăuntrul şi deschise por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ta aici. Acum avea o misiune: să se găsească vie într-un alt timp, să descopere care era preţul la care se referiseră Proscrişii şi, eventual, să ajungă la originea blestemului dintre ea ş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să îl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aseră aer în piept văzând-o cum mânuia me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văţat să faci asta? Şopti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clătină din cap. Explicaţia ei n-ar fi făcut decât să-l deruteze pe Dan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l-a auzit a fost vocea lui, chemând-o pe numele ei adevărat. Ciudat, îi privise chipul abătut, dar nu-i văzuse buzele mişcându-se. Mintea îi juca 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Mai strigă el încă o dată, cu o voce care se ridica disperată chiar înainte ca Luce să se arunce cu capul înainte în întunericul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15 octomb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Strigă din nou Daniel, dar prea târziu. Luce dispăruse chiar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ivise în peisajul mohorât, înghiţit de zăpadă. Simţise o scăpărare de lumină şi căldura unei flăcări în spatele lui, dar n-avea ochi decât pentru Luce. Goni spre ea în colţul întunecat al străzii. Părea fragilă, în paltonul jerpelit al altcuiva. Părea speriată. O privise desfăcând o umbră, i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dire din spatele lui fu lovită de o rachetă. Pământul se cutremură, strada se zgudui şi se frânse. Un val de sticlă, oţel şi beton ţâşni în aer, iar apoi coborî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trada se cufundă într-o tăcere funestă. Dar Daniel abia dacă observă toate astea. Stătea încremenit, pur şi simplu, în mijlocul dărâmăturilor, nevenindu-i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şi mai departe în timp, mormăi el, curăţându-şi umeri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şi mai departe în timp,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Vocea lui.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aproape pentru un ecou. Şi prea clară, ca să fi fost doar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locul unde fusese Luce, trecând pe lângă un morman de s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âf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privea pe sine. Dar nu chiar pe sine, ci o versiune mai timpurie a lui, o versiune ceva mai puţin cinică. Dar din ce timpuri?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tingeţi! Urlă Cam spre amândoi. Purta o uniformă de ofiţer, cizme militare şi o manta neagră. Ochii îi scânteiară la vederea lui Daniel. Fără să-şi dea seama, cei doi Daniel se apropiaseră, călcând prudent unul în jurul celuilalt şi formând un cerc pe zăpadă. Acum se dădu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parte de mine, îl preveni cel mai vârstnic pe cel tânăr.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răsti Daniel. Crezi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apropiere îi strânge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ici. Sun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rivi în jur, încercând să-şi găsească reperele. După mii de ani de existenţă, în care o iubise şi o pierduse pe Luce, urzeala amintirilor lui se tocise. Repetiţia făcea ca trecutul să fie greu de rememorat. Dar locul acela nu era chiar atât de îndepărtat în timp, şi-l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zolant. Zăpadă pe străzi. Flăcăr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unul dintre sutele de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de pe stradă, unde zăpada se topise. Un crater negru într-o mare de alb. Daniel se lăsă în genunchi şi atinse inelul negru de cenuşă care mânjea zăpada. Închise ochii şi îşi aminti cu precizie felul în care îi muri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făcea ea – străbătea tunelul spre vieţile ei anterioare, sperând că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morţile ei nu aveau nici un sens. Daniel ştia asta mai bine decâ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seră câteva vieţi în care încercase să arunce o lumină asupra existenţei ei, în speranţa că va schimba lucrurile. Uneori sperase să o ţină în viaţă mai mult timp, deşi nu îi reuşise niciodată. Alteori, ca de exemplu acum, în timpul asediului Moscovei, preferase să îi grăbească destinul. Să o cruţe, astfel încât sărutul lui să fie ultimul lucru pe care să-l simtă în ac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u vieţile care aruncau cele mai adânci umbre de-a lungul eonilor. Acelea erau vieţile care se deosebeau de celelalte şi care o ademeneau pe Luce, aşa cum magnetul atrage pilitura de fier, în vreme ce călătorea poticnindu-se prin mesageri. Vieţile care îi dezvăluiau ceea ce avea nevoie să ştie, conştientă fiind că ele aveau puterea de-a o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se atunci când murise la Moscova. Şi-o amintea cu intensitate şi se simţea ridicol. Cuvintele îndrăzneţe pe care i le şoptise, sărutul lui intens. Revelaţia fericiră de pe chipul ei, în clipa morţii. Nu se schimbase nimic. Sfârşise la fel c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simţea de fiecare dată la fel, după aceea: mohorât. Întunecat. Gol. Pustiit. De necon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e păşi în faţă şi acoperi cu zăpadă inelul de cenuşă clin locul unde murise Luşka. Aripile ei uşoare licăreau în noapte şi o aură strălucitoare îi înconjura trupul în timp ce stătea aplecată în zăpadă.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i ceilalţi: Cam, Roland, Molly, Ar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iil, acel Daniel de demult, se alătură grupului pestr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ici ca să ne previi în legătură cu ceva, i se adresă Arriane, atunci rosteşte discursul şi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aripile irizate în faţă, oarecum protector. Păşi în faţa lui Daniil, care se cam înverz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otriva firii şi a legii ca îngerii să interacţioneze cu curile lor din trecut. Daniel se simţea moale şi fără vlagă, fie din cauză că trebuia să retrăiască moartea lui Luce, fie pentru că se afla atât de aproape de eul lui anterior; îi era xreu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vină? Rânji Molly, făcând roată în jurul lui Daniel. De ce s-ar abate Daniel Grigori de la drumul lui ca să ne prevină pe noi? Se aşeză în faţa lui, tachinându-l cu aripile ei arămii. Nu! Îmi amintesc ce pune el la cale; el a călătorit în trecut secole la rând. Mereu în căutare, mereu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devărat. Pornise la drum ca să o găsească, şi nu avea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ea să te întrebe, i se adresă Roland, este cărui fapt se datorează prezenţa ta aici. De oriunde a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uitasem, zise Cam, masându-şi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tă pe Lucinda. Fata a alunecat în af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aniel 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um vei renunţa la orgoliu şi ne vei cer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i, îl împuns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parte de povestea asta, izbucni Daniel. Ne vei aduce şi aşa destule problem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amuzant, zise Cam cu satisfacţie. Mi-ai dat o tem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un joc periculos, Daniel, spu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m îi scăpă un râs întuneca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juns, în sfârşit, la finalul meci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schimb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se prindă! Spuse Arriane. Deschide mesageri, călătoreşte în timp şi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niel aruncară scântei violete. Le întoarse spatele tuturor, privind în urmă la ruinele bisericii, primul loc în care o văzuse pe L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stau. Trebuie să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ce-mi amintesc eu, spuse Cam domol, nu vei reuşi niciodată. Trecutul este deja pecetlui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cutul tău, dar nu şi viitorul meu. Daniel nu putea gândi limpede. Aripile ardeau înăuntrul trupului său, tânjind după libertate. Luce dispăruse. Strada era pustie. Nu mai exista nimeni altcineva pentru care să-şi fac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merii înapoi, iar aripile i se desfăcură cu un foşnet. Aşa da. Senzaţia aceea de plutire. De libertate absolută. Gândurile i se limpeziră acum. Nu avea nevoie decât de o clipă de singurătate. Să fie doar cu el însuşi. Îi aruncă celuilalt Daniel o privire, după care îşi luă zborul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uzi din nou acel sunet: acelaşi freamăt de aripi care se desfac, sunetul unei alte perechi de aripi mai tinere, desprinzându-s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anterior al lui Daniel îl prinse din urm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mândoi, fără cuvinte, pe marginea unei clădiri cu trei etaje de lângă Patriarhie, chiar pe acoperişul din faţa ferestrei lui Luce, de unde obişnuiau să o privească dormind. Amintirea trebuie să fi fost mai proaspătă în mintea lui Daniil, dar imaginea ei estompată, visând sub pătură, răspândi un val de căldură de-a lungul aripilor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mbri amândoi. Ironia sorţii făcuse ca, în condiţiile în care întreg oraşul fusese bombardat, casa ei să rămână neatinsă, în timp ce ea, nu. Stăteau tăcuţi în noaptea rece, fiecare strângându-şi aripile pe lângă corp, astfel încât să nu li se atingă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rezerv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ă e că ceva s-a schimbat în viaţa ei actuală. Cumva, blestemul a fos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niil privi spre cer, iar speranţa care îi licărise puternic în ochi se stinse. Vrei să spui că nu a făcut încă un legământ în viaţa ei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nu. Ăsta-i doar un aspect. Se pare că s-a deschis o poartă în timp care-i permite să trăiască dincolo de viaţa e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vorbea grăbit şi exaltat, spunând exact aceleaşi lucruri care îi trecuseră prin minte lui Daniel după ultima noapte petrecută la Sword &amp; Cross, când îşi dăduse seama că, de data aceasta, ceva se schimbase: Ar putea muri pentru totdeauna. Acesta ar putea fi sfârşitul. Fiecare detaliu cont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tăcu şi îşi redobândi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gur că ştii. Dar… întrebarea e dacă şi ea înţelege motivul pentru care actuala ei viaţă 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opri, încercând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ătrânii Zhsmaelim a găsit-o şi a interogat-o, înainte ca Luce să ştie ceva despre trecutul ei. Lucinda îşi dă seama că toată lumea e concentrată pe faptul că n-a fost botezată încă… dar sunt atâtea alte lucruri pe care nu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păşi pe marginea clădirii şi privi lung fereastra întunecată a came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veste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multe lucruri pe care nici eu nu le ştiu. Nu pot anticipa urmările evadării ei în trecut atât timp cât nu o găsesc şi n-o opresc, până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stradă, răsună o sirenă. Raidul aerian încetase. Curând, ruşii aveau să iasă în stradă, cercetând fiecare ungher, în căutare d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cotoci prin frânturile lui de memorie. Luce se cufunda mai adânc în timp… dar spre care dintre vieţile ei anterioare? Se întoarse către eul lui din trecut şi îi aruncă o privir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ş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e întoarc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acelaşi timp, fixând cu privirea la strad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va opri? Spuse Daniel brusc, îndepărtându-se de margine. Închise ochii şi trase aer în piept. Luce e altfel acum. E… Aproape că îi simţea mirosul. Avea limpezimea şi puritatea unei raze de soare. S-a petrecut o schimbare esenţială. În sfârşit, avem o şansă reală. Iar cum eu n-am fost nicicând mai entuziasmat… şi ma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fu surprins să-l vadă pe Daniil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Întrebă Daniil zâmbind. Fug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Daniel deschise o umbră ce se întindea pe marginea acoperişului – un mesager –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se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o, Italia, 25 Mai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ieşi clătinându-se din mesager, în zgomotul exploziilor. Se lăsă în jos şi îşi acoper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 violente zguduiau pământul. Un bubuit puternic urmat de altul, care mai de care mai spectaculos şi mai paralizant, făceau ca zgomotul şi trepidaţiile să reverbereze la nesfârşit, de parcă nu exista nici o pauză în mijlocul asaltului. Nici o cale de ieşire din tot acel vacarm şi nici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mpiedică în întunericul asurzitor, ghemuindu-se şi încercând să-şi protejeze corpul. Exploziile îi reverberau în piept, azvârlindu-i ţărână în ochi ş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petreceau înainte ca ea să fi apucat să-şi dea seama unde nimerise. La fiecare explozie luminoasă, întrezărea câmpuri unduitoare, străbătute de apeducte şi garduri doborâte. Dar apoi, licărirea dispărea şi Luce orb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Încă explo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 neregulă. Luce intenţionase să călătorească în timp, să scape de Moscova şi de război. Dar se întorsese, cel mai probabil, chiar în locul de unde pornise. Roland o prevenise în legătură cu pericolele călătoriei prin mesageri, dar fusese prea încăpăţânată ca să plece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desăvârşită, Luce se împiedică de ceva şi căzu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eamăt. Luce căzuse pes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se rostogoli într-o parte, simţind o împunsătură puternică în şold, în locul unde căzuse, dar când văzu cine era bărbatul întins la pământ, ui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cam de vârsta ei, scund, cu trăsături delicate şi ochi căprui, timizi. Chipul îi era palid. Respira slab, gâfâit. Mâna pe care şi-o ţinea pe stomac era mânjită de funingine neagră, iar sub acea mână, tunica îi era îmbibată de un sânXc roş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şi putea lua ochii de la rană. „N-ar trebui să fiu aici”, şopt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iatului fremătară. Mâna lui însângerată trebuia în timp ce făcea semnul crucii deasupr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murit, spuse el, nelundâu-şi ochii de la ea. Eşti tm înger. Am murit şi am ajuns în… Ăsta-i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tremurândă spre ea. Luce voia să ţipe sau să vomite, dar nu putea decât să îi acopere mâinile şi să i le apese pe rana deschisă din burtă. O nouă detunătură zdruncină pământul, şi pe băiat deopotrivă. Printre degetele lui Luce se scurgea sâng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Giovanni, şopti el, închizând ochii. Te rog, ajut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Luce că nu se mai afla în Moscova. Pământul de dedesubt era mai cald. Nu era acoperit de zăpadă, ci era o câmpie cu iarbă, sfâşiată pe alocuri, lăsând vederii un sol negru, fertil. Aerul era uscat şi îmbâcsit de praf. Băiatul îi vorbise în italiană şi, la fel ca în Moscova, înţelege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bişnuiseră cu locul. Putea să vadă în depărtare proiectoare, rătăcind pe dealuri purpurii. Şi, dincolo de dealuri, cerul de seară era spuzit cu stele albe, strălucitoare. Luce se întoarse cu spatele la ele. Nu se putea uita la stele Iară să se gândească la Daniel şi nu se putea gândi la Daniel chiar acum. Nu cu mâinile apăsate pe burta băiatului, nu acum, când acesta trăg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mur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vea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putea condamna. Probabil că intrase în stare de şoc după ce fusese împuşcat. Apoi, probabil că o văzuse ieşind din mesager, un tunel negru care se ivise de nicăieri. Sigur er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bine, îi spuse ea într-o italiană perfectă, pe care îşi dorise mereu să o înveţe. I se părea cel mai firesc lucru din lume. Vocea ei, de asemenea, era mai fină şi mai suavă decât se aşteptase, făcând-o să se întrebe cum fusese oare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împuşcături asurzitoare o făcu să sară în picioare. Focuri de armă. Trasoare care sfâşiau aerul, sclipind, şi se arcuiau pe cer, nesfârşite, unul după altul, arzându-i vederea cu linii de un alb incandescent, urmate de un val de urlete în italiană. Apoi, sunetul înfundat al unor paşi pe pământ.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tragem, bâigui băiatul. Asta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urmări cu privirea sunetul produs de soldaţii care fugeau în direcţia lor şi observă, pentru prima oară, că ea şi soldatul rănit nu erau singuri. Încă cel puţin zece bărbaţi zăceau răniţi în jurul lor, gemând şi sângerând pe pământul negru. Hainele lor erau arse şi sfâşiate după explozia neaşteptată a unei mine. Duhoarea sufocantă a descompunerii, a transpiraţiei şi a sângelui îmbâcsea aerul, acoperind totul. Era atât de şocant, încât Luce trebui să-şi muşte buzele ca să nu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uniformă de ofiţer trecu în fugă pe lângă ei,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ea aici? Suntem pe câmpul de luptă, nu la infirmerie. Nu o să ne fii de nici un folos moartă, fetiţo. Măcar dă-ne o mână de ajutor. Trebuie să încărcăm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spăru valvârtej, înainte ca Luce să-i poată răspunde. La picioarele ei, băiatul rănit închise pleoapele şi tot corpul îi tremura. Luce căută disperată ajutor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kilometru şi jumătate distanţă se afla o şosea îngustă şi neasfaltată cu două camioane din alte vremuri şi două ambulanţe mici şi joase, parcate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îi spuse Luce băiatului, apăsându-i mâinile mai ferm pe stomac, pentru a-i ţine sângerarea sub control. Băiatul scânci când e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lergă spre camioane, împiedicându-se în momentul în care o altă bombă căzu în spatele ei, cutremur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femei în uniforme albe era adunat în spatele unui camion. Sigur ştiau ce să facă şi cum să ajute. Dar când Luce se apropie suficient de mult încât să le vadă feţele, i se rupse inima. Erau simple ca toate celelalte fete. Unele dintre ele nu aveau mai mult de paisprezece ani. Uniformele lor arătau ca nişte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udie chipurile, sperând să se regăsească într-una dintre ele. Trebuia să existe un motiv pentru care păşise în acest Iad. Dar niciuna dintre fete nu-i părea cunoscută, Îi era greu să înţeleagă cum de arătau aşa de senine şi de calme. Niciuna nu afişa groaza despre care Luce ştia că i se întipărise pe chip. Probabil că văzuseră destule orori ale războiului şi se obişnuiser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e auzi vocea unei femei mai în vârstă din camion. Bandaje. Pans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ea provizii către fete, care le luau în primire, apucându-se să încropească o clinică improvizată pe marginea drumului. Un grup de bărbaţi răniţi fuseseră deja mutaţi în spatele camionului pentru tratament. Mai mulţi erau pe drum. Luce se aşeză la coada pentru provizii. Era întuneric şi nimeni nu îi spunea nimic. Acum, simţea şi ea încordarea tinerelor infirmiere. Fuseseră instruite să afişeze un aer liniştit şi echilibrat pentru soldaţi, dar când fata din faţa Lucindei se întinse să-şi ia raţia de provizii,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oldaţii se mişcau iute în perechi şi îi transportau pe răniţi cărându-i de braţe şi de picioare. Unii dintre bărbaţii transportaţi bălmăjeau întrebări despre bătălie, întrebând cât de rău fuseseră răniţi. Apoi mai erau aceia cu răni mai grave, ale căror buze nu puteau îngăima nici o întrebare, pentru că abia îşi puteau stăpâni urletele. Trebuiau ridicaţi de la mijloc, deoarece îşi pierduseră unul sau ambele picioare când explodase 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Luce se trezi cu un bidon în braţe. Bandaje. Pansamente. Infirmiera-şefă îi puse în braţe mecanic raţia de provizii, gata să treacă la următoarea fată, când dintr-odată, se răzgândi. Îşi fixă privirea asupra Lucindei. O măsură cu privirea, iar Luce îşi dădu seama că încă purta paltonul greu de lână al bunicii Luşkăi din Moscova. Ceea ce era un lucru bun, pentru că sub palton purta jeanşii şi cămaşa cu nasturi din viaţa ei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a, spuse femeia într-un târziu, pe aceeaşi voce neutră, aruncându-i o rochie albă şi o bonetă de infirmieră ca acelea purtate de restul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uviinţă din cap recunoscătoare, apoi se piti în spatele unui camion, pentru a se schimba. Era o rochie albă înfoiată care îi ajungea până la glezne şi mirosea puternic a înălbitor. Se folosi de paltonul de lână pentru a-şi curăţa mâinile de sângele soldatului, după care îl aruncă în spatele unui copac. Dar, până îşi încheie nasturii, îşi suflecă mânecile şi îşi puse cureaua în jurul mijlocului, uniforma de infirmieră era deja mânjită de dungi roşii, ru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roviziile şi traversă în goană şoseaua. Scena din faţa ei era înfiorătoare. Ofiţerul nu minţise. Erau cel puţin o sută de bărbaţi care aveau nevoie de ajutor. Se uită la bandajele din braţele ei şi se întrebă ce anum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Strigă un bărbat, care împingea o targă în spatele unei ambulanţe. Soră! Ăsta de-aici are nevoie de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dădu seama că vorb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cu o voce slabă. Eu? Cercetă cu privirea interiorul ambulanţei. Era înghesuită şi întunecată. Un spaţiu ce părea prevăzut pentru doi oameni găzduia acum şase. Soldaţii răniţi erau întinşi pe tărgi aşezate, câte trei, pe un fel de hamace, de-o parte şi de alta a ambulanţei. Lucindei nu-i rămânea decât să se aşez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împingea în lături: un bărbat care urca o altă targă în spaţiul mic şi gol de pe mijloc. Soldatul întins pe ea era în stare de inconştienţă, iar chipul îi era ascuns sub şuviţele de pă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dată, îi spuse bărbatul lui Luce. Trebuie s-o ia din lo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nu se clinteşte, arătă spre un taburet de lemn, fixat de uşa din spate a ambulanţei cu o funie dispusă cruciş. Se aplecă şi făcu scară cu mâinile pentru a o ajuta pe Luce să urce pe scaun. O altă bombă zgudui pământul, iar Luce nu îşi putu opri strigătul care îi ieşi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milă spre soldat, trase adânc aer în piept şi se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pe taburet, soldatul îi înmână bidonul cu apă, alături de cutia cu bandaje şi pansamente. Tocmai se pregătea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opti Luce.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ât de lung e drumul până la Milano, îi răspunse bărbatul. Bandajează-le rănile şi linişteşte-i. Fă tot ce-ţi stă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 faţa lui Luce. Trebui să se ţină cu mâinile de scăunel ca să nu cadă şi să aterizeze pe soldatul întins la picioarele ei. În ambulanţă era o căldură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hnea îngrozitor. Singura sursă de lumină era o lanternă mică agăţată de un cui, în colţ. Unica fereastră se afla chiar iu spatele ei. Nu ştia ce se întâmplase cu Giovanni, băiatul împuşcat în stomac, şi dacă avea să-l mai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ă mai fie viu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orni. Ambulanţa prinse viteză şi se hurducăi. Soldatul întins pe targă începu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la o viteză constantă, Luce auzi un fel de plescăit. Ceva picura. Se aplecă, mijindu-şi ochii, în lumina slabă a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oldatului de pe nivelul de sus se scurgea ptiu ţesătura hamacului peste soldatul aflat la mijloc. Ochii acestuia din urmă erau deschişi. Privea sângele picurându-i pe piept, dar era rănit prea grav ca să se mai poată da la o parte. Nu scoase nici un sunet, până când picăturile nu se transformară într-un şuvo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cânci împreună cu soldatul. Dădu să se ridice de pe scăunel, dar nu avea loc să stea în picioare, decât dacă păşea peste soldatul întins pe jos. Îşi întinse cu grijă picioarele de-o parte şi de alta a pieptului lui. În timp ce ambulanţa se hurducăia pe şoseaua denivelată, apucă un pumn de pansamente şi încearcă să oprească sângerea soldatului aflat pe targa de sus. Sângele acestuia i se scurse însă printre degete în numa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către şoferul ambulanţei. Nici măcar nu ştia dacă putea să 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orbea într-un dialect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oldaţi are hemoragie. Cred că-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frumoaso, zi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îi ardea să flirteze cu ea tocmai acum? După o clipă, se întoarse şi o privi prin deschizătura din spatele scaunului d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pare rău, dar nu-i nimic de făcut. Trebuie să-i duc pe ceilalţ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 deja prea târziu. Când Luce îşi retrase mâna, sângele reîncepu să ţâşnească. Atât de abundent, că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avea cuvinte să-l liniştească pe tânărul din mijloc, ce rostea frenetic Ave Maria cu ochii măriţi de groază. Sângele soldatului de deasupra curgea şuvoi, adunându-se într-o băltoaca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voia să închidă ochii şi să dispară. Voia să pătrundă cu privirea umbrele aruncate de lanternă şi să găsească un mesager care să o poată duce de-acolo. Oriun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e plaja cu stâncă aflată lângă campusul de la Shoreline. Acolo unde Daniel o luase la dans deasupra oceanului, sub stele. Sau în ochiul de apă limpede în care înotaseră amândoi, ea purtând un costum de baie galben. Ar fi preferat Sword &amp; Cross în locul acelei ambulanţe, cu tot cu momentele lui neplăcute, ca în noaptea în care fusese să-l întâlnească pe Cam în barul acela. Ca atunci când îl sărutase. Ar fi preferat până şi Moscova. Nu se confruntase nicicând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e confruntase. Trebuia să fi trecut deja printr-o situaţie aproape identică. Aşa se explică de ce ajunsese aici. Undeva, în această lume răvăşită de război, existase o fată care murise şi reînviase, devenind ea. Era convinsă de asta. Trebuia să fi bandajat răni, să fi cărat apă şi să-şi fi înăbuşit impulsul de a vomita. Gândul la acea fată care trecuse înaintea ei prin toate astea o îmbărbătă pe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de sânge începu să se subţieze, curgând acum în picături din ce în ce mai rare. Băiatul de dedesubt leşinase, astfel că Luce îl veghe o bună bucată de timp singură, în tăcere. Până când nu mai picu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ută un prosop şi nişte apă şi începu să-l spele pe soldatul aflat la mijloc. Trecuse ceva timp de când nu mai făcuse baie. Luce îl spălă cu blândeţe şi îi schimbă bandajul din jurul capului. Când îşi reveni, îi dădu câteva guri de apă. Respiraţia îi deveni regulată şi acum nu se mai uita, îngrozit la hamacul de deasupra lui. Părea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ldaţii păreau alinaţi de îngrijirile ei, până şi cel din mijlocul podelei, care nu-şi deschidea och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faţa băiatului ce murise în hamacul de sus. Nu îşi putea explica de ce. Voia să fi fost şi el ma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utea da seama cât timp trecuse. Luce nu ştia deat că era întuneric şi duhoare, şi că o durea spatele, că îşi ainţea gâtul uscat şi că era frântă de oboseală – şi, cu toate astea, îi era mai bine decât oricăruia dintre bărbaţii din |urul ei. Îl lăsase la urmă pe soldatul aflat pe targa de jos, în partea stângă. Fusese împuşcat grav în gât, iar Luce se temea că avea să piardă încă şi mai mult sânge dacă încerca să îi schimbe bandajul. Făcu tot ce-i stătea în puteri, aşezându-se lângă hamacul lui şi curăţându-i faţa murdară şi sângele ce-i mânjea părul blond. Era chipeş, sub masca aceea de noroi. Foarte chipeş. Dar era distrasă de gâtul lui, care continua să sângereze prin pansament. Ori de câte ori încerca să se apropie de rana lui, soldatul url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şopti ea. O să supravi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lui suna atât de încet şi avea o tristeţe atât de copleşitoare, încât Luce nu era sigură dacă auzise cum trebuie. Până în acel moment, crezuse că era în stare de inconştienţă, dar ceva în vocea ei părea să ajun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zbătură. Apoi, uşor,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vi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onul cu apă îi căzu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nea să se cuibărească lângă el şi să-i acopere buzele cu sărutări, să se mintă că rana lui nu era chiar aşa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ochii lui Daniel se măriră şi dădu să se ridice, dar sângele începu din nou să-i curgă din gât, iar chipul îi deveni alb ca varul. Luce nu putea face altceva decât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se întindă din nou pe targă, încercând să-l facă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sub strânsoarea ei. Ori de câte ori făcea asta, noi pete aprinse de sânge îi înfloreau pe sub ba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trebuie să încetezi să te mai zbaţi, îl imploră ea. Te rog, nu te mai zbate. Fă-o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ochi o clipă nesfârşită, intensă, după care ambulanţa se opri brusc. Uşa din spate se deschise cu un zgomot puternic. O gură de aer proaspăt pătrunse brusc înăuntru. Străzile de afară erau tăcute, dar aveau ceva din atmosfera unui mare oraş, chiar şi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o. Acolo spusese soldatul că aveau să se îndrepte când o repartizase în această ambulanţă. Trebuiau să fie la un spital di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n uniforme militare se iviră la uşi şi începură să scoată tărgile afară cu precizie şi rapiditate. În numai câteva minute, răniţii au fost aşezaţi în cărucioare cu rotile şi duşi de acolo. Bărbaţii o dădură pe Luce la o parte din drum ca să poată scoate targa lui Daniel. Pleoapele îi fremătau din nou şi lui Luce i se păru că întinde mâna după ea. Îl urmări din uşa ambulanţei până când dispăru. Apoi,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O fată îşi vârî capul înăuntru. Era odihnită şi frumoasă, avea o gură mică şi roşie, iar părul negru şi lung îi era răsucit într-un coc prins la ceafă. Uniforma de infirmieră îi venea mai bine decât lui Luce, şi era atât de albă şi de curată, iar Luce îşi dădu seama abia acum că era plină de noroi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ări în picioare. Se simţea de parcă tocmai fusese prinsă făcând ceva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repede. E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explici, zise fata. Chipul i se posomori când se uită înăuntrul ambulanţei. Îmi dau seama că a fost un drum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 privi lung pe fată, care vărsă o găleată de apă în ambulanţă şi se urcă înăuntru. Se apucă imediat de lucru, trecând hamacurile însângerate, curăţând pe jos, până ce valuri de apă roşiatică se revărsară pe uşa din spate. Înlocui tufele murdare din dulap cu altele, curate, şi turnă gaz în lelinar. N-avea mai mult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ridică să o ajute, dar fata îi făcu semn să st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Odihneşte-te. Abia ai fost transferată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uviinţă şovăi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ingură,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o clipă din curăţat, iar când o privi pe Luce, ochii ei castanii erau plini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dădu să răspundă, dar gura îi era prea uscată ca să poată vorbi. Cum de-i luase aşa de mult să-şi dea seama dă se prive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reuşi să şoptească. Am ven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nu mai eşti singură. Suntem o mulţime aici, la spital. Avem cele mai drăguţe infirmiere. Şi cei mai drăguţi pacienţi. Nu cred că o să t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i întindă mâna lui Luce, dar văzând cât de murdară era, chicoti şi apucă din nou m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u cât pe ce să răspundă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goli. Încercă să găsească un nume,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e… Doria, spuse, într-un târziu. Aproape acelaşi nume ca al mamei sale. Ştii cumva unde-i duc pe soldaţii care au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nu te-oi fi îndrăgostit deja de vreunul dintre ei, nu? O tachină Lucia. Pacienţii noi sunt duşi în secţia de est, pentru evaluarea semnelor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de est, repetă Luc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te vezi mai întâi cu domnişoara Fiero de la secţia de infirmiere. Ea se ocupă de înregistrare şi de programări, chicoti Lucia din nou şi îşi coborî vocea, aplecându-se spre Luce… Şi de doctor, în fiecare marţ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şi putea lua ochii de la Lucia. Privită de aproape, versiunea ei din trecut era atât de reală şi de vie, exact genul de fată cu care Luce s-ar fi împrietenit imediat, în împrejurări obişnuite. Voia să se apropie de Lucia şi să o îmbrăţişeze, dar era copleşită de o teamă de nedescris. Curăţase rănile a şapte soldaţi muribunzi, printre care se afla şi dragostea vieţii lui, dar nu ştia ce să facă în privinţa Luciei. Fata părea prea tânără ca să ştie vreunul dintre secretele care o interesau pe Luce – cel despre blestem, sau cel despre Proscrişi. Luce se temea că n-ar fi făcut decât să o sperie pe Lucia, dacă s-ar fi apucat să-i vorbească despre reîncarnare şi Rai. Era ceva în ochii Luciei, o anumită inocenţă care îi dădu de înţeles că lata ştia chiar mai puţine lucrur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ambulanţă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bine să te cunosc, Doria, strig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e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ătăcise prin şase saloane, speriase trei soldaţi şi răsturnase un dulap de medicamente, într-un târziu, Luce îl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mpărţea o cameră, în secţia de est, cu alţi doi soldaţi. Unul dintre ei era un bărbat taciturn, a cărui faţă lusese bandajată în întregime. Celălalt sforăia zgomotos, mo sticlă de whisky ascunsă neîndemânatic sub pernă şi cu unbele picioare rupte susţinute de o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sine era impersonală şi goală, dar avea o feicastră care dădea spre un bulevard larg, mărginit de port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căpătâiul patului său şi privindu-l cum doarme, Luce văzu felul cum dragostea lor înflori. O vedea pe Lucia intrând să-i aducă lui Daniel mâncarea, iar pe el, dcschizându-şi sufletul în faţa ei, uşor, uşor. Până la momentul însănătoşirii lui Daniel, cei doi aveau să devină de nedespărţit. Gândul acesta îi trezi un sentiment de gelozie, vină şi confuzie, pentru că încă nu îşi dădea seama dacă Iubirea lor era ceva frumos sau doar o altă dovadă a unei mar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 atât de tânără când se cunoscuseră, trebuiau să fi avut o relaţie lungă în acea viaţă. Apucaseră să pe poteacă ani de zile împreună, înainte să se întâmple. Înainte să moară şi să se reîncarneze într-o cu totul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crezut că aveau să fie împreună o veşnicie – şi nici să nu ştie cât avea să dureze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iel ştia. Ştius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aşeză pe marginea patului său, având grijă să nu-l trezească. Poate că nu fusese dintotdeauna atât de închis în sine şi de inaccesibil. Tocmai îl văzuse în timpul vieţii lor la Moscova, şoptindu-i ceva în momentul crucial de dinaintea morţii ei. Poată că, dacă ar apuca să-i vorbească în această viaţă, se va purta altfel cu ea decât acel Daniel pe care îl cunoştea. Poate că nu i-ar mai ascunde atâtea lucruri. Poate că ar ajuta-o să înţeleagă. Poate că i-ar spune adevărul, odată şi odată. Apoi, ea s-ar putea întoarce în prezent şi n-ar mai trebui să existe între ei nici un secret. Asta era tot ce-şi dorea, de fapt – ca ei să se iubească cu inima deschisă, iar ea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obrazul lui. Avea un chip adorabil. Era lovit, rănit şi, probabil, avea o contuzie, dar chipul îi era cald şi neted, şi, mai mult de atât, era al lui Daniel. Arăta la fel de frumos ca întotdeauna. Părea atât de relaxat în somn, că Luce l-ar fi putut privi cu orele, din fiecare unghi, fără să se plictisească. În ochii ei, era desăvârşit. Buzele lui perfecte erau aceleaşi. Când le atinse cu degetul, le simţi atât de catifelate, încât trebui să se aplece ca să le sărute. Daniel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uşor bărbia şi acea parte a gâtului care nu fusese rănită, apoi buzele i se opriră pe claviculă. Sărută pe urmă cicatricea mică şi albă de pe umărul 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cut aproape neobservată în ochii altcuiva, dar Luce ştia că acela era locul din care se desfăceau aripile lui Daniel. Sărută ţesutul cicatrizat. Îi era aşa de greu să-l vadă zăcând neajutorat în acel pat de spital, când ştia prea bine câte putea să facă. Ori de câte ori aripile lui o înfăşurau, Luce uita de tot ce era înjur. Ce n-ar da să le vadă desfăcându-se acum, două splendori albe şi măreţe, care puteau să absoarbă întreaga lumină a unei încăperi! Îşi aşeză capul pe umărul lui, simţind cum cicatricea îi încing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Îşi dădu seama că adormise abia când fu trezită brusc de scârţâitul unei tărgi împinse pe podeaua de lemn denivelată, d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ceasul? Lumina răsăritului se revărsa prin fereastră peste cearşafurile albe de pe paturi. Îşi roti umărul, încercând să scape de un cârcel. Daniel dorm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de pe umăr era mai albă în lumin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voia să-i vadă perechea de pe cealaltă parte, dar era înfăşurată în bandaje. Cel puţin, rana părea să nu mai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Luc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tătea în prag, ţinând în braţe trei tăvi acoperite, una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aici. Părea uimită. Deci şi-au luat deja micul dej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oşi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chii Luciei sclipiră. Cunosc acea privire. Ţi s-au; iprins călcâiele rău de tot după cineva. Puse tăvile cu micul dejun pe un cărucior şi veni lângă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o să spun nimănui… atâta vreme cât mi ut de acord cu aleg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să îl vadă pe Daniel şi îl privi cu intensitate o bună bucată de timp. Nu se mişca şi îşi ţin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ochii fetei se făceau mari de uimire la vederea lui Daniel pentru prima dată, Luce nu ştiu ce să simtă. Empatie. Invidie. Durere. Sau to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ciei tremura de parcă era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amă? Îl cheam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repetă fata mai tânără, iar numele i se desprinse de pe buze cu o rezonanţă sacră. Într-o bună zi, o să întâlnesc şi eu un asemenea bărbat. Într-o bună zi, o să le sucesc minţile tuturor. Aşa cum faci tu, D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soldatul ăla, două uşi mai încolo, i se adresă Lucia fără să-şi desprindă ochii de pe Daniel. Îl cunoşti pe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clătină din cap că nu. Nu-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tocmai urmează să fie operat. Tot întreab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Băiatul împuşcat în stomac.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ucia zâmbea. Nu-i voi spune că ai prieten. Îi făcu cu ochiul lui Luce şi arătă spre tăvile cu micul dejun. Te las pe tine să le dai să mănânce, spuse în timp ce ieşea. Caută-mă mai încolo. Vreau să aflu totul despre tine şi Daniel. Întreaga pov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nţi Luce, cu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din nou singură cu Daniel, Luce era cuprinsă de frământări. După bătălia cu Proscrişii, din curtea părinţilor ei, Daniel păruse îngrozit când o văzuse păşind printr-un mesager. În Moscova, la fel. Cine ştie ce-ar face acest Daniel când va deschide ochii şi va afla de unde ven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avea să deschidă ochi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spre patul lui. Trebuia să deschidă ochii, nu? Îngerii n-aveau cum să moară. Logic vorbind, i se părea imposibil, dar dacă… dacă întorcându-se în timp, ea stricase ceva? Văzuse seria de filme înapoi în viitor şi ştiuse să rezolve testul de fizică cuantică la ora de fizică. Ceea ce făcea aici probabil că perturba continuumul spaţiu-timp. Iar Steven Filmore, demonul care le predase ştiinţe umaniste la Shoreline, spusese ceva despre transforma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exact ce însemnau toate astea, dar ştia că urmările puteau fi dramatice. Atât de dramatice, încât îi puteau şterge întreaga existenţă şi îi puteau ucide iubitul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uce intră în panică. Îl apucă de umeri pe Daniel şi începu să-l scuture. Uşor, cu blândeţe, că doar fusese în război, dar suficient de puternic, încât să-i dea de ştire că avea nevoie de un semn.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şopti e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leoapele începură să se mişte. Luce oftă de uşurare. Ochii lui se deschiseră încet, la fel ca noaptea trecută. Şi, la fel ca noaptea trecută, când o văzu pe fata din faţa lui, se căscară. Buzele 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pusese nimeni până atunci că er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Eşti foart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proape dezamăgit. Îşi fr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ât m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Lucia era cu câţiva ani mai mică. Dar Daniel nici nu o cunoscuse încă pe Lucia. De unde să fi ştiut câţi an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spuse ea. Trebuie să-ţi spun ceva, Daniel. Eu… nu sunt cine crezi că sunt. Adică sunt, cred, mereu sunt, dar de data asta am venit din…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aniel se schimon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intrat în mesager ca să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şopti el, încurcând-o şi mai mult pe Luce. Cât de departe e locul de unde vii? Nu. Nu-mi spune. Îi făcu semn cu mâna să nu se apropie, retrăgându-se în pat, de parcă Luce ar fi avut vre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oare posibil? Blestemul nu zicea nimic despre porţi pentru călătoria în timp. N-ar trebui să fie cu putinţă să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 pentru călătoria în timp? Întrebă Luce. Ce fel de porţi?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juta, spuse el şi tuşi. Trebuie să înveţi pe cont propriu. Astea-s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e care Luce nu o văzuse niciodată stătea în uşă. Era mai în vârstă, blondă, cu un aer sever, şi purta o bonetă scrobită a Crucii Roşii, prinsă cu un ac, astfel încât să îi stea într-o parte. Iniţial, Luce nu înţelese că femeia 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ria, nu? Noua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facem formele în dimineaţa asta, spuse femeia tăios. N-am nici un act de la tine. Dar, mai întâi, trebuie să-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dădu afirmativ din cap. Îşi putea da seama că intrase în bucluc, dar avea lucruri mai importante pe cap decât femeia asta şi hârt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Bruno intră în operaţie, spuse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uce încercă să se concentreze asupra infirmierei, dar nu dorea decât să se întoarcă la discuţia cu Daniel. În sfârşit, făcuse progrese şi găsise o altă piesă din mozaicul vie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Giovanni Bruno? A cerut ca asistenta de gardă să fie retrasă din operaţie. Spune că s-a îndrăgostit de asistenta care i-a salvat viaţa. De îngerul lui? Femeia îi aruncă Lucindei o privire aspră. Fetele îmi spun că tu eşt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uce. N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ta e ceea ce crede el. Asistenta arătă spre uş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ridică de pe patul lui Daniel. Acesta îşi ferea privirea şi se uita pe fereastră. Luc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şopti ea, deşi el nu-şi mută privirea.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nu era chiar atât de îngrozitoare pe cât se aşteptase. Luce nu trebuia decât să ţină mâna mică şi moale a lui Giovanni şi să-i şoptească tot felul de lucruri, să-i înmâneze medicului nişte instrumente şi să încerce să nu privească, atunci când mâinile lui scormoneau în masa roşie a măruntaielor lui Giovanni, pentru a extrage bucăţile de şrapnel îmbibate în sânge. Chiar dacă medicul se mira de evidenta ci lipsă de experienţă, nu spuse nimic. Nu stătuse în sala de operaţie mai mul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cât să se întoarcă la Daniel şi să găsească pa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chimba aşternuturile. Se repezi spre Luce, iar Luce crezu că avea să o îmbrăţişeze. În schimb, se prăbuşi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Luce.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ata începu să plângă. A plecat. Pur şi simplu, a plecat. Nu ştiu unde. Privi în sus spre Luce, cu ochii ei castanii împăienjeniţi de lacrimi. Mi-a zis să-ţi spu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să dispară, spuse Luce abia şoptit. Nici măcar n-avuseseră ocazi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avuseseră. Daniel ştiuse exact ce face atunci când plecase. Nu dorise să-i spună tot adevărul. Ascundea ceva. Care erau regulile despre care vorbise? Şi ce era cu poart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ciei era ud de lacrimi. Cuvintele i se frângeau în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r trebui să plâng, dar nu pot să mă abţin. Mă simt de parcă a mur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cunoştea sentimentul. Aveau acest lucru în comun: după ce Daniel plecase, ambele fete erau de ne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încleştă pumnii, cuprinsă de furie ş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clipi, crezând la început că fata i se adresa ei, dar apoi îşi dădu seama că Lucia se dojenea pe sine. Luce se îndreptă de spate, ridicându-şi semeţ umerii care îi tremurau, ca şi cum încerca să imite ţinuta calmă pe care o afişaseră infirm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apropie de fată şi dădu să 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se trase în lături, întorcându-i spatele Lucindei şi aşezându-se în faţa patului gol al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in nou să strângă cearşa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îl putem controla e munca noastră. Sora Fiero spune mereu asta. Restul e peste put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ia se înşela, dar Luce nu ştia cum să-i spună. Nu înţelegea Luce prea multe, dar atâta lucru înţelesese – că viaţa ei nu trebuia să fie peste puterile ei. Îşi putea croi propriul destin. Cumva. Încă nu îşi dăduse întru totul seama cum anume, dar simţea că este pe cale să găsească un răspuns. Altmiteri, de ce s-ar mai afla aici, de la bun început? Cum altfel ar fi ştiut că era timpul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imineţii târzii, o umbră se întinse dinspre dulapul cu medicamente din colţ. Arăta ca una de care se putea folosi, dar nu avea încredere deplină în puterile ei de-a o invoca. Se concentră asupra ei un moment şi aşteptă să descopere locul unde fre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privi cum zvâcneşte. Încercând din răsputeri să-şi învingă repulsia pe care încă o simţea, o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camerei, Lucia strângea cearşafurile şi se lupta să-şi ascundă lacrimile care continuau să-i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lucra de zor, modelând mesagerul într-o sferă, dându-i formă cu degetele, mai iut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îşi puse o dorinţ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edeschide toate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o, Italia, 25 Mai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simţi în siguranţă şi plin de nerăbdare în timp ce ieşi din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experienţa înţelegerii imediate a noului timp ullet ullet ullet ullet ullet, i loc, şi nu ştia precis unde se afla sau ce trebuia să facă. Ni ia că măcar o versiune a lui Luce era nevoită să se afle prin apropiere, să fie dependen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albă. Cearşafuri albe pe patul din faţa lui, o fereastră cu cercevele albe în colţ, lumina albă, strălucitoare a soarelui, străbătând geamul. Preţ de o clipă, totul Iu învăluit în tăcere. Apoi, se trezi invadat de tumultul. I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în spitalul unde ea îi fusese infirmieră, în iimpui Primului Război Mondial. Acolo, în patul din colţ, se afla Traverti, colegul lui de cameră din Salerno, care călcase pe o mină în drum spre popotă. Traverti se alesese cu picioarele arse şi zdrobite, dar era atât de fermecător, încât le convinsese pe toate asistentele să-i strecoare pe furiş sticie de whisky. Mereu găsea câte o glumă pentru Daniel. Iar acolo, în partea opusă a camerei, era Max Porter, englezul cu faţa arsă, care nu scosese un sunet până în momentul în care începuse să urle şi să se încovrige de durere, atunci când îi scoseseră ban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ambii tovarăşi de suferinţă ai lui Daniel pluteau departe, în somnul de după-amiază indus de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se afla patul unde stătea întins după ce glonţul acela îi nimerise gâtul, pe front, lângă râul Piave. Fusese un atac stupid; nimeriseră chiar în mijlocul luptei. Dar Daniel se înrolase numai fiindcă Lucia era infirmieră, deci lucrurile se potriviseră. Frecă locul unde fusese rănit. Simţea durerea ca şi când ar fi fost împuşcat cu o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niel ar fi rămas acolo îndeajuns, ca să i se vindece rana, medicii ar fi fost uimiţi de absenţa oricărei cicatrice. Astăzi, gâtul îi era neted şi fără cusur, de parcă n-ar fi fost împuş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Daniel fusese lovit, bătut, aruncat peste balcoane, împuşcat în gât, în stomac şi în picior, torturat pe cărbuni încinşi şi târât pe o groază de străzi din mai multe oraşe. Dar o cercetare amănunţită a fiecărui por al pielii lui ar fi dezvăluit doar două cicatrice mici: două linii albe şi fine deasupra omoplaţilor, locul de unde i se desfăceau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gerii dobândeau aceste cicatrice când căpătau înfăţişare umană. Într-un fel, cicatricele erau suficiente pentru a-i deosebi de ceilalţi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e bucurau de faptul că erau imuni în faţa cicatricelor. Ei bine, cu excepţia lui Arriane, dar cicatricea de pe gâtul ei evea o cu totul altă poveste. Cam, şi chiar şi Roland, ar fi preferat să intre în cea mai cruntă luptă cu aproape oricine de pe Pământ. Bineînţeles, nu pierduseră niciodată în faţa muritorilor, dar părea să le placă să fie scuturaţi un pic din când în când. Ştiau că aveau să arate din nou perfect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niel, o existenţă fără cicatrice nu era decât un alt semn că destinul îi scăpase din mâini. Orice făcea, nu lăsa urme. Apăsarea propriei zădărnicii era zdrobitoare, mai ales când era vorba despre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şi aminti că o văzuse acolo, în 1918. Şi îşi aminti că părăsise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singurul lucru care îi putea lăsa o cicatrice lui Daniel, o cicatric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buimăcit să o revadă atunci, la fel de buimăcit cum era acum. La vremea respectivă, crezuse că nu exista nici o cale pentru ca muritoarea Lucinda să poată face asta – să alerge valvârtej prin timp, să îşi cunoască identităţile din trecut. Absolut nici o cale de a rămâne în viaţă. Acum, desigur, Daniel ştia că ceva se întâmplase cu viaţa Lucindei Price, dar ce anume? Începuse cu lipsa jurământului ei faţă de Rai, dar era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 să-i dea de cap? Cunoştea regulile şi amploarea blestemului la fel de bine cum le ştia pe toate, deci cum îi putea scăp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Ea însăşi trebuie să fi provocat schimbarea în proIii iul trecut. Revelaţia îi făcu inima să tresară. Trebuie să se fi întâmplat chiar în timpul evadării ei prin me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usese necesar să schimbe ceva ca să facă posibile to. Ite astea. Dar când? Unde? Cum? Daniel nu putea interven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găsească, după cum promisese mereu că va face, dar mai trebuia să se şi asigure că Luce avea să reunească să provoace orice schimbare dorea în trecutul ei, isifel încât Lucinda Price – Luce a lui – să poată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să o prindă din urmă, probabil i-ar sta în Imiere să o ajute. Ar putea să o conducă spre momentul în care ea schimbase regulile jocului pentru toţi. Tocmai îi scăpase în Moscova, dar avea să o găsească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 îşi dea seama de ce Luce ajunsese aici. Mereu exista un motiv, ceva ascuns în cutele adânci ale memor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îi dogoreau şi se simţi ruşinat. Viaţa asta în Italia se încheiase cu o moarte sinistră şi urât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urâte. Avea să se condamne mereu pentru modul îngrozitor în care ea se stinsese di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ase cu ani buni după ce Daniel se aflase aici. Acesta era spitalul unde se întâlniseră pentru prima dată, când Lucia era atât de tânără şi de încântătoare, de inocentă şi de îndrăzneaţă în acelaşi timp. Aici îl iubise cu toată fiinţa, din prima clipă. Deşi era prea tânără pentru ca Daniel să-i arate că îi împărtăşea iubirea, el nu a descurajat-o niciodată. Îşi strecura mâna într-a lui când se plimbau printre portocalii din Piazza della Repubblica, dar când el îi strângea mâna, la rândul lui, ea roşea. Mereu îi venea să râdă de faptul că putea fi atât de îndrăzneaţă şi atât de timidă, în acelaşi timp. Obişnuia să îi spună că voia să se căsătorească cu el,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toarse. Nu auzise uşa din spatele lui deschizându-se. Lucia tresări când îl văzu. Zâmbea radios, dezvăluind un şir perfect de dinţi mici şi albi. Frumuseţea ei îl lăsă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e întorsese? Ah, era vorba despre faptul că se ascunsese de Luce, speriat că ar fi putut să o ucidă din greşeală. N-avea voie să-i dezvăluie nimic; trebuia să descopere detaliile de una singură. Dacă i-ar fi dat chiar şi numai un indiciu general, asta ar fi făcut-o să izbucnească, pur şi simplu, în flăcări. Dacă ar fi rămas, l-ar fi luat la întrebări şi, probabil, i-ar fi smuls adevărul…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rsiunea lui anterioară fugise. Trebuia să fie în Bolog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Lucia, păşind spre el. Chiar ar trebui să te întinzi la loc. Gâ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eptul lui şi atinse locul unde fusese împuşcat cu nouăzeci de ani în urmă. Îl ţintui cu privirea şi îşi retrase mâna,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puteam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facă aer cu teancul de documente pe care le ţinea în mână. Daniel îi luă mâna şi o conduse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imploră, poţi să-mi spui dacă a fost o fa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exac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a? Întrebă Lucia. Prietena… ta? Cu un păr scurt, Inimos, şi cu nişte pantofi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Daniel. Îmi poţi arăta unde e?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clătină din cap în semn că nu. Nu-şi putea lua privirea de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i sosit noaptea trecută, răspunse ea.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îmi sunt neclare, minţi Daniel. Cred că m-am lov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nit grav. Dădu din cap. Sora Fiero nu credea că vei supravieţui până dimineaţa, când vin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amintindu-şi.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că ai reuşit, ceea ce ne bucură mult pe toţi. Cred că Doria ţi-a fost alături toată noaptea. Îţi amint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făcut asta? Răspunse Daniel tăios, făcând-o pr Lucia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uce îi stătuse alături. Daniel ar fi făcut h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Lucia începu să plângă încet. O necăjise, când, de fapt, el era îndreptăţit să fie supărat. O prinse cu braţul pe după umeri, simţindu-se oarecum ameţit. Era atât df uşor să se îndrăgostească de fiecare clipă a existenţei ei! Se lăsă pe spate ca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şi muşcă nervoas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dispărut tu, s-a supărat şi a plecat undeva, ilar nu şti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pucase să fugă din nou. Ce prostănac era Daniel, târându-se prin timp, când Luce alerga. Trebuia să o prindă, totuşi; poate ar fi în stare să o ajute să găsească momentul în care putea să facă marea schimbare. Atunci, nu ar mai părăsi-o niciodată, nu ar mai lăsa nicicând să se abată vreun rău asupra ei, ar sta doar cu ea şi ar iubi-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Ajunse la uşă exact când mâna fetei î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stai un pic. Mâna i se umezise într-a lui. Medicii au spus cu toţii că ai nevoie de odihnă, rosti blând. Nu ştiu ce m-a apucat. Pur şi simplu, nu aş putea să suport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simţea îngrozitor. Îi apăsă mâna ei micuţă pe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Tata mi-a spus acelaşi lucru, şi fratele meu la fel, iar apoi au plecat amândoi la război şi au murit. Nu mai am pe nimeni. Te rog,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uportabil să o lase acolo, dar dacă dorea să o mai găsească vreodată, singura şansă era să ple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ermina războiul, tu şi cu mine ne vom reîntâlni. Vei pleca la Florenţa într-o vară, iar când vei fi pregătită, mă vei găsi în Grădinile Bo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patele Palatului Pitti, la capătul Aleii Păianjenului, unde înfloresc hortensiile. Ca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lirezi.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uviinţă din cap. Ştia că este. Ura faptul că nu exista nici o altă cale decât aceea de-a o trimite pe fata asta frumoasă şi dulce pe un drum atât de greu. Trebuia, aşadar, să meargă la grădini, aşa cum Daniel trebuia să plece acum pe urmele Luc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aşteptându-t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rută pe frunte, umerii ei începură să tremure, cuprinsă de un plâns înăbuşit. Stăpânindu-şi instinctele, Daniel îi întoarse spatele şi se repezi să găsească un mesager care să-l 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ston, Anglia, 18 Iunie 1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ţâşni în interiorul mesagerului ca o maşină care pierduse controlul asupra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âlţia ciocnindu-se de laturile sale umbroase, simţindu-se ca şi când ar fi fost aruncată printr-un tobogan de gunoi. Nu ştia încotro se îndrepta sau ce avea să găsească la capătul lui, în afară de faptul că mesagerul acela era mai strâmt şi mai rigid decât cel de dinaintea lui şi că era pătruns de un vânt umed şi sfredelitor, care o împingea tot mai adânc în tunel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âtul uscat şi corpul obosit după noaptea albă de la spital. Fiecare punct de cotitură o făcea să se simtă tot mai pierdută şi ma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în acest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ncercă să îşi umple mintea cu gânduri despre Daniel – strânsoarea puternică a mâinilor lui, intensitatea arzătoare a privirii lui, felul cum întregul chip i se schimba când ea intra în cameră. Liniştea blândă pe care o simţea când era înfăşurată în aripile lui şi zburau departe, lăsând în urmă lumea şi grij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săbuită fusese să fugă! Noaptea aceea, în curtea casei sale, i se păruse o decizie corectă să călătorească prin mesager – singura decizie pe care o putea lu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făcuse? Ce idee stupidă o îndemnase să creadă că făcuse o mutare deşteaptă? Acum era departe de Daniel, de toţi cei la care ţinea, de oricine. Şi era numai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âmpită, strig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se auzi o voce tocită şi aspră ce părea să vină chiar de lângă ea. Nu trebuie să fii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ţepeni. N-avea cum să mai fie cineva în bezna. Ibsolută a mesagerului, nu? Probabil avea halucinaţii. Se împinse înainte, cu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Oricine-ar fi fost, nu avea vocea neclară sau îndepărtată a cuiva care ar fi vorbit printr-o umbră. Nu, era o voce de aici, dinăuntru.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Strigă ea înghiţind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ăios din mesager deveni mai zgomotos, şuierându-i în urechi. Bâjbâi prin întuneric, din ce în ce mai periată, până când vuietul rafalei de aer încetă, fiind înlocuit de un alt sunet – un urlet răsunător. Ceva care semăna cu zgomotul valurilor care se izbesc în depărtar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etul era prea ferm ca să vină de la valuri, se gândi Luce. O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înce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fioră. Vocea revenise. Era la câţiva centimetri tic urechea ei şi-o auzea perfect, în timp ce alerga. De data. Ista, păre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nveţi nimic dacă te tot învârţi de colo-colo ca un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vrei? Strigă ea. Aaahl Obrazul i se izbi de ceva rece şi dur. Revărsarea unei cascade îi umplu urechile, restul de aproape încât să simtă picături reci de apă pe pie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Eşti în… pauză. Ai mai auzit vreodată expresia: „Opreşte-te să miroşi buj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ipăi prin întuneric, inhalând un miros mineral înţepător, care nu era neplăcut sau necunoscut, ci pur şi simplu deconcertant. Realiză apoi că nu ieşise încă din mesager pentru a se întoarce în mijlocul unei vieţi, ceea ce nu putea să însemne decât că… încă se afl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dar ochii începură să i se obişnuiască. Mesagerul luase forma unui soi de peşteră mică. În spatele ei se afla un perete din aceeaşi piatră rece ca şi podeaua, cu o spărtură pe unde curgea un pârâiaş. Cascada pe care o auzea era undev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desubtul ei ce era? O stâncă de piatră cam de trei metri, după care, nimic. Dincolo de ea se întindea h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poţi face asta, şopti Luc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voce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preşti înăuntrul unui mesage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adresase lui şi tot nu îl putea vedea, iar faptul că se blocase Dumnezeu ştie unde şi cu cine… ei bine, asta era, cu siguranţă, un semnal de alarmă. Însă tot nu se putea abţine să se minuneze de ce ved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xistă un loc ca ăsta. Un loc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fni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crie o carte cu toate lucrurile pe care nu le ştii, fetiţo. De fapt… cred că cineva a scris-o deja. Dar nu se găseşte nici aici, nici acolo. Urmă o tuse spartă. Şi, apropo, chiar mă refeream la bu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ridică şi se sprijini de perete. Spera că posesorul acelei voci nu observa că îi tremur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Întrebă vocea. Sunt doar… eu. Petrec o grămadă de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tii tu, îmi omor timpul. Îşi drese glasul cu un zgomot ce aducea a gargară cu pietre. Îmi place aici. E plăcut şi liniştit. Unii dintre mesagerii ăştia pot să fie sălbatici în toată regulă. Dar nu al tău, Luce. Nu încă,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dezorientată, Luce era speriată. Oare se cuvenea fie şi să vorbească cu acest străin? Cum de-i şti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nu sunt decât un observator oarecare, ocazional, dar câteodată ciulesc urechile la călători. Vocea lui se apropie, făcând-o pe Luce să se înfioare. La călători ca tine. Vezi tu, sunt pe-aici de ceva vreme şi călătorii au nevoie, uneori, de unele sfaturi. Ai urcat la cascadă? Li pitorească. O cascadă de not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eg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ăsta e mesagerul meu? Un mesaj din trecutul meu. Deci, de ce-a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zeeeeee! Vocea deveni mai puternică şi indignată. Dar lasă-mă să pun şi eu o întrebare: dacă sunt atât de preţioase căile spre trecutul tău, de ce să-ţi laşi mesagerii deschişi pentru ca toată lumea să sară înăuntru? Hm? De ce nu i-ai încui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ă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habar n-avea că lăsase ceva deschis. Şi nici măcar u u ştia că mesagerii puteau fi încu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ufnitură uşoară, de parcă nişte haine ş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runcaţi într-o valiză, dar tot nu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m stat mai mult decât sunt bine-venit. Nu-ţi mai irosesc timpul. Brusc, vocea sună sugrumată. Iar apoi, mai blândă, din depărtar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tinse în întuneric. Aproape că se lăsă din nou likerea în mesager. Nu se mai auzea decât susurul uşor al cascadei de deasupra şi bătaia disperată a inimii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o clipă, nu fusese singură. Vocea aia o făcuse să se simtă neliniştită, îngrijorată şi speriată… dar măcar iui mai fuse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e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venise imedi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dau afară, spuse ea. Dintr-un motiv sau altul, pur şi simplu nu era pregătită să lase vocea să dispară. Avea ceva deosebit. O cunoştea. O strigase pe nume. Doar voiam să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spuse el pe un ton uşor frivol. Poţi să-mi sp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repetă ea, mijindu-şi ochii, ca să vadă şi altceva decât pereţii umbroşi ai peşterii din jurul ei. Eşt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mereu. Cu siguranţă, nu trebuie să fiu. De ce? Ai prefera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ace ca lucrurile să pară mai puţin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ăţenia nu este legată de felul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du să vorbeasc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vocea lui suna de parcă zâmbea – cum ai vrea s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schimbă centrul de greutate. Partea stângă a corpului i se umezise de la stropii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rămâne la alegerea mea? Cum arăţi când eşti, pur şi simplu,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felul de înfăţişări. Probabil ai vrea să încep cu ceva drăguţ.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ormăi vocea. Humina humina humina hu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ropesc o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fulger de lumină. O rafală care ar fi putut s-o răstoarne pe Luce dacă n-ar fi avut peretele chiar în spatele ei. Fulgerul păli, devenind un glob infim de lumină albă şi răcoroasă. La lumina lui, putea să vadă sub tălpi întinderea dură a unei podele de piatră cenuşie. Un perete de piatră pe faţada căruia se prelingea apă se lărgi în spatele ei. Şi încă ceva. Acolo, pe podeaua din faţa ei, era un gar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a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o patruzeci de centimetri înălţime şi stătea ferircit la picioarele ei, cu braţele încrucişate şi cu coatele odihnindu-i-se pe genunchi. Pielea lui avea culoarea pietrei, dar când îi făcu semn cu mâna, observă că era destul de suplu, încât să pară făcut din carne şi muşchi. Aducea cu tina dintre statuile acelea pe care le vedeai pe acoperişul unei biserici catolice. Bunăoară, când îi priveai unghiile de la mâini şi de la picioare, care erau lungi şi ascuţite, ca nişte xhea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echile, străpunse de inele de piatră minuscule, îi erau ascuţite. Două cioturi micuţe îi ieşeau ca nişte coarne din vârful frunţii cărnoase şi pline de riduri. Buzele largi îi ci. Iu schimonosite într-o grimasă care-l făcea să arate ca un l'd&gt;eluş foar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răspunse el. Sun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o arătare bizară, dar, cu siguranţă, nu una înfricoşătoare. Luce se învârti în jurul lui şi îi observă vertebrele.im uindu-se deasupra şirei spinării. Cele două aripi micuţe şi cenuşii erau ascunse în spatele lui, cu vârfurile ati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ăspunse ea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ă pereche de aripi – chiar şi cele ale lui Bill – îi amintea atât de mult de Daniel, încât o durea stomacul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ridică; era ciudat să-i vadă braţele şi picioarele din piatră mişcându-se ca nişt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um arăt. Pot mai bine de-atât, spuse el, dispărând într-un alt fulger de lumină.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tătea în faţa ei, învăluit într-un nimb strălucitor de lumină violetă. Aripile lui desfăcute erau uriaşe şi splendide, chemând-o în strânsoarea lor. Îi întinse o mână, iar ea trase adânc aer în piept. Ştia că prezenţa lui acolo era un lucru ciudat, că fusese ocupată cu altceva, doar că nu-şi putea aminti cu ce sau cu cine. Îşi simţea mintea tulbure şi memoria înceţoşată. Dar nimic din toate astea nu conta. Daniel era acolo. Voia să plângă de fericire. Păşi spre el şi îşi puse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blând. Asta-i reacţia pe care o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pti Luce derutată. Ceva încolţea din subconştientul ei, spunându-i să se desprindă, dar ochii lui Daniel învinseră acea ezitare şi se lăsă absorbită, uitând de orice, în afara gustului buz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Vocea lui era un cârâit ascuţit. Vocea l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ţipă şi făcu un salt înapoi. Îşi simţi mintea scuturată ca după un somn adânc. Ce se petrecuse? Cum de crezuse că îl văzuse pe Danie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 păcălise. Îşi smuci mâna dintr-a lui, sau poate el îi dăduse drumul în timpul fulgerului care îl preschimbase într-o broască râioasă grasă. Bill orăcăi oac, oac de două ori, apoi sări în izvorul care se prelingea de pe peretele grotei, scoţând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espira greu şi încerca să nu arate cât de dărâmată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puse tăios. Transformă-te la loc în gargu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eveni, chircit la picioarele ei, cu braţele încrucişate deasupra genunchilor. Nemişcat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şa o să vii de-ac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feri privirea, ruşinată că reuşise să o enerveze, furioasă că părea să se fi distrat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pus lucrurile în ordine, spuse el ţopăind de colo-colo până ajunse într-un loc de unde putea să-l vadă, ce-ai vrea să afl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Nimic. Nici măcar n-am ide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ărat, spuse Bill, pocnind din degetele de piatră. Îmi pare rău. Nu voiam decât să-ţi aflu gusturile. Ştii iu, preferinţele: Daniel Grigori şi gargui mici şi drăgălaşi. Număra pe degete. Antipatii: broaştele. Cred că m-am prins. Icum. Nu o să-ţi mai fac farse de-astea. Îşi întinse aripile şi zbură pe umărul ei. Era greu. Sunt doar trucurile meserie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ici măcar nu ştii să încui un mesager ca să nu mire băieţii răi. N-ai vrea să ştii măcar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eşti prima care se avântă în trecut, şi oricine are nevoie de îndrumare. Eşti norocoasă că ai dat peste mine. Ai fi putut să nimereşti peste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iu? Întrebă Luce, amintindu-şi de orele de engleză din al doilea an de liceu. Te referi la tipul care l-a condus pe Dante prin cele nouă cercuri ale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Urmează atât de tare litera cărţii, că te apucă somnul. Oricum, noi doi nu vom face un sejur în Infern chiar acum, explică el ridicând din umeri. E sezonul t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aminti clipa în care o văzuse pe Luşka izbucnind ni flăcări, în Moscova, şi durerea cruntă pe care o simţiră când Lucia îi spusese că Daniel dispăruse din spital, î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are Infernu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ai pentru că ne-a luat atât de mult timp să Im c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 îşi întinse mica mână de piatră spre a ei. Luce era ne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ăă, de care part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eni că e mai complicat de-atât? Că graniţa dintre „bine” şi „rău” a fost ştearsă, de mii de ani, de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te face să te simţi mai bine, ai auzit vreodată de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el de supraveghetori în rândul mesagerilor, care se asigură că toţi călătorii ajung la destinaţie. Membrii Balanţei sunt imparţiali, deci nu se pune problema că se aliază cu Raiul sau cu Iadul.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 Luce încuviinţă din cap. Deci eşti membru al Ba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ajuns,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a viaţă spre care te îndrepţi, cea care a aruncat umbra asta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trecu mâna prin apa ce curgea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asta – mesagerul ăsta –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cum spui, asta se întâmplă numai pentru că aşa vrei tu să fie. Dacă vrei o peşteră în genul unei halte înăuntrul unui mesager, asta ţi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o h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veai nevoie de una. Mesagerii îşi pot da seama. În plus, am fost aici ca să dau o mână de ajutor şi mi-am dorit halta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argui ridică din umeri, iar Luce auzi un sunet ca de bolovani ce se izbesc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iorul unui mesager nu-i un loc. E un nicăieri, este ecoul sumbru declanşat de ceva din trecut. Fiecare e diferit, adaptându-se la nevoile călătorilor săi, cât timp aceştia se af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bunesc în ideea că ecoul trecutului Lucindei ia ce voia sau de ce anume avea ea nevoie mai bine decât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 timp stau oamenii înăuntru? Întrebă ea. Zi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timp. Nu aşa cum gândeşti tu. Timpul real nu curge deloc înăuntrul mesagerilor. Cu toate astea, n-ai vrea să stai pe-aici prea mult. Ai putea să-ţi uiţi destinaţia, să te i. Ităceşti pentru totdeauna. Să rămâi suspendată. Iar asta e o treabă urâtă. Ia aminte, astea sunt portaluri, nu dest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rezemă capul de peretele de piatră umed. Nu ştia ce să creadă despr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ta? Să serveşti drept călăuză unor, ăăă, călător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iar aşa. Bill pocni din degete, iar frecarea produse o scânteie. I-ai dat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un gargui ca tine să se împotmolească fă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i, dar sunt mândru de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ine te-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ăzu pe gânduri o clipă, rotindu-şi ochii de marmură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a pe o muncă de voluntariat. Mă pricep să călătoresc în mesager, atâta tot. N-am de ce să nu-mi împărtăşesc pri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cu bărbia de piatr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punem pe treab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punem pe ce…? Luce se uită la el nedumerită. N-ai nici cea mai vagă idee, nu-i aşa? Se lovi peste frunte. Vrei să spui că ai picat din prezent fără să ai habar despic trecere? Că felul cum ajungi şi momentul în care ajungi mint un mister tota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aflu? Spuse Luce. Nu mi-a spus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flutură aripile şi păşi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 Ne vom întoarce, pur şi simplu, la chestiunil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Lucindei, cu mâinile micuţe aşezate pe şolduri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i dăm drumul. Ce anum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u Daniel,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dar nu ştia sigur cum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Bill arăta încă şi mai ciudat decât îl făceau să arate fruntea greoaie, buzele de piatră şi nasul coroiat. Lacuna din raţionamentul tău, doamnă avocat, e că Daniel se afla deja acolo, alături de tine, când ai şters-o din timpul tău re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lunecă de-a lungul peretelui şi se aşeză, simţind un nou val copleşitor d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lec. Nu voia să-mi spună nimic despre trecutul meu, deci a trebuit să pornesc de una singură pe urme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Bill să o contrazică din nou, dar el nu spu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mi spui că eşti într-o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imţi un zâmbet palid brăzdându-i chipul. O căutare. Îi plăcea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totuşi ceva. Vezi? Bill bătu din palme. OK, primul lucru pe care trebuie să-l ştii este că mesagerii vin la chemarea ta în funcţie de ce se întâmplă aici. Se lovi în piept cu pumnul său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nişte rechini mici, atraşi de dorinţele tale cele ma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aminti de umbrele de la Shoreline şi cum acei mesageri păreau să o fi ales pe ea,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faci trecerea, mesagerii care par să tremure în faţa ta, implorându-te să îi alegi… te absorb spre locul unde sufletul tău tânjeş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am dorit să le vizitez pe acele fete în care am sălăşluit, la Moscova şi la Milano – şi toate celelalte vieţi pe care le-am trăit înainte să aflu cum să ies din ele şi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Bill. Doar că nu ştiai. Mesagerii însă ştiau. Treptat, o să înveţi şi tu să ştii. Curând, ar trebui să începi să simţi că le împărtăşeşti cunoaşterea. Oricât de ciudat ar părea, ei sunt o parte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le umbre reci şi întunecate era o parte din ea? Brusc şi neaşteptat, totul căpăta sens. Aşa se făcea că încă de la bun început, de când o speriau, Luce nu fusese în stare să se abţină să păşească în mesageri. Nici măcar atunci când Roland o avertizase că erau periculoşi. Nici măcar atunci când Daniel o privise cu gura căscată, de parcă ar fi comis o crimă îngrozitoare. Întotdeauna îi simţise pe mesageri ca fiind nişte uşi care se deschideau. Oare chiar era posibil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cutul ei, cândva inaccesibil, era acolo, iar ei nu-i rămânea decât să deschidă uşile potrivite? Putea să vadă cine fusese, ce îl atrăsese pe Daniel la ea, de ce dragostea Im fusese blestemată, cum evoluase şi se schimbase odată cu trecerea timpului. Şi, cel mai important, ce puteau să revin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e aflăm undeva pe un drum, spuse Bill, dar acum, că ştii de ce sunteţi în stare, tu şi mesagerii tăi, data viitoare când faci trecerea, va trebui să te gândeşti la ce-ţi doreşti. Şi mi te gândi la un loc sau la un timp, ci la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străduia să-şi formuleze amalgamul de emoţii în cuvinte care puteau să capete sens, odată rosti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acum? Spuse Bill. Doar ca exerciţiu. Am putea afla în ce ne-am băgat. Gândeşte-te ce urmăreşti. Să înţeleg,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Bill.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ergie febrilă îi străbătea corpul, de parcă s-ar fi aflat în pragul unei descoperi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de ce am fost blestemaţi, eu şi Daniel. Şi mai vreau să distrug blestemul acela. Vreau să împiedic iubirea să mă omoare, ca să putem fi, în sfârşit, împreună –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ai! Bill începu să dea din mâini ca un om abandonat pe marginea unei străzi întunecate. Hai să nu sărim calul. Blestemul cu care te lupţi e foarte vechi. Pentru tine şi Daniel, e ca şi cum… Nu ştiu, nu poţi să pocneşti, pur şi simplu, din degeţelele tale frumoase şi să rezolvi problema. Trebuie să începi cu paş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Luce. OK. Atunci ar trebui să încep prin a-mi cunoaşte unul dintre avatarurile mele din trecut. Să mă apropii şi să văd relaţia sa cu Daniel în plină desfăşurare. Să văd dacă simte aceleaşi lucruri pe care le sim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ădu din cap aprobator şi un zâmbet dement îi înflori pe buze. O conduse spre margine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regătit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Garguiul avea s-o însoţească afară din mesager şi într-un alt trecut? Da, Lucindei i-ar fi prins bine puţină companie, dar abia dacă îl cunoştea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de ce-ai avea încredere în mine, nu? Rost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spuse el, plutind în aer în faţa ei. Am gusturi uşor diferite de cele cu care eşti obişnuită. Cu siguranţă, nu-s un înger. Pufni. Dar pot să fac în aşa fel încât călătoria asta să merite efortul tău. Putem încheia un pact, dacă vrei. Când te saturi de mine, îmi spui şi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o mână cu gheare lungi. Luce se cutremură. Mâna lui Bill era scorojită de chisturi de piatră şi cruste de licheni, ca ruina unei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şi l-ar fi dorit era să i-o atingă. Dar dacă nu o făcea, dacă l-ar fi trimis la plimbar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ar fi mai bine cu el decât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privirea, la picioarele ei. Stânca îngustă şi umedă de sub ea se termina în locul unde stătea, coborând în neant. Ceva aflat între pantofii ei îi distrase atenţia – o licărire în piatră, care o făcu să clipească. Pământul se schimba… se înmuia… se legăna sub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rivi în spate. Lespedea de piatră începuse să se fărâmiţeze toată până la peretele peşterii. Se împletici, clătinându-se pe margine. Stânca se zdruncina sub ea tot mai puternic, pe măsură ce bucăţile de piatră începeau să se sfărâme. Stânca dispăru în jurul ei, din ce în ce mai repede, până când aerul proaspăt îi mângâie partea din spate a călcâielor, şi atunc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na dreaptă în gheara întinsă a lui Bill. Se zgâlţâi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şim de aici? Strigă Luce, ţinându-se bine de el, de frică să nu cadă în abisul pe care nu-l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ţi inima. Bill zâmbea larg, liniştit. Nu te v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hise ochii şi se gândi la Daniel. O copleşi o senzaţie de imponderabilitate şi îşi ţinu respiraţia. Când deschise ochii, zbura cumva printr-un întuneric plin de interferenţe sonore. Peştera din piatră se schimbă şi se restrânse într-un mic glob de lumină, care se micşor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după Bill în grabă şi îl văzu chiar acolo,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imul lucru pe ţi l-am spus de la bun început? Întreb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aminti cum vocea lui păruse să răzbată până în străfu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să încetinesc, fiindcă nu voi învăţa nimic dacă mă tot învârt de colo-colo prin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m să fac, doar că nu ştiam ce-mi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de aceea m-ai găsit în acel moment, strigă Bill împotriva vântului, cu aripile cenuşii zbârlindu-se în timp ce prindeau viteză. Şi poate tocmai de aceea am nimeri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tă. Trosnetul îndepărtat se top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cindei atinseră pământul, simţindu-se de parcă ar fi căzut dintr-un leagăn pe o pajişte ierboasă. Era în afara mesagerului, în altă parte. Aerul era cald şi un pic umed. Lumina din jurul picioarelor ei îi dădu de ştire că era ora asfinţitului. Erau adâncite într-un câmp de iarbă deasă, moale, de un verde strălucitor, care îi ajungea până la glezne. Ici-colo, iarba era presărată cu fructe minuscule de un roşu aprins – frag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un şir subţire de mesteceni argintii mărginea pajiştea îngrijită a unei proprietăţi. La o oarecare distanţă de aceasta se afla o casă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era, putea să distingă o scară din piatră albă care ducea spre intrarea din spate a conacului masiv, în stil Tudor. Tufe îngrijite de trandafiri galbeni împrejmuiau pajiştile în partea de nord, iar lângă poarta de fier dinspre est se găsea un labirint de gard viu în miniatură. În centru se găsea o grădină de legume îmbelşugată, unde vreji de fasole se căţărau pe araci. O alee cu prundiş împărţea curtea în două şi ducea către un foişor v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ei i se făcu pielea de găină pe braţe. Acesta era locul. Avu sentimentul pătrunzător că mai fusese aici. Nu era un dejâ-vu oarecare. Avea în faţa ochilor un loc care însemnase ceva pentru ea şi Daniel. Aproape că se aştepta să-l vadă alături de ea, atunci şi acolo, înlănţuiţi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işorul era gol, străbătut doar de lumina portocolie a soarelui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luieră, făcând-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era cu ea. Pluti în aer până ce capul îi ajunse la acelaşi nivel cu al ei. În afara mesagerului, îl găsea într-un fel mai respingător decât păruse la început. În lumină, pielea îi era uscată şi plină de solzi, mirosind destul de puternic a mucegai. Muştele bâzâiau în jurul capului lui. Luce se dădu puţin în lături, aproape dorindu-şi ca el să ledevină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depăşeşte, cu siguranţă, câmpul de luptă, zise el cu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unde am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ll ridică din umeri. Ştiu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unde sunt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elston, Anglia. Îşi duse un vârf de gheară la cap şi închise ochii. În ceea ce se cheamă anul 1854. Apoi îşi strânse ghearele în dreptul pieptului ca un fel de elev spiliduş care spune pe de rost un referat la istorie. Un oraş adormit din comitatul Cornwall, care a primit cartă de întemeiere de la regele John însuşi. Porumbul a crescut cam un metru, deci aş spune că este miezul verii, probabil. IMcat că am ratat luna mai – au avut aici un festival, Flora Day1, de nici nu-ţi vine să crezi. Sau poate că da! Avatarul i. Ui din trecut a fost prinţesa balului în ultimii doi ani. Tatăl ele foarte bogat, mă înţelegi. A intrat în negoţul cu cupru, de la începu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îl întrerupse Luce şi începu să calce apăsat pe iarbă. Mă duc înăuntru. Vreau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aptă. Bill trecu în zbor pe lângă ea, apoi se întoarse, fluturându-şi aripile la câţiva centimetri de chipul ei Aşa, acum? N-o să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degetul şi schiţă un cerc, iar Luce îşi dădu seama că se referea la hainele ei. Încă era îmbrăcată în uniforma ile infirmieră pe care o purtase în Primul Război Mondial. Apucă tivul fustei ei lungi şi albe şi îi dezveli gle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colo, în picioare? Converşi? Cred că-ţi baţi joc de mine. Plescăi din limbă. Cum oi fi supravieţuit în celelalte vieţ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urcat bine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descurci” mai bine de-atât, dacă vrei să rămâi o vre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zbură din nou în faţa ochilor Lucindei, apoi se învârti în jurul e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upă e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o clipă mai târziu, îi auzi vocea – deşi suna foart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ial,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aproape de casă, apăru un punct cenuşiu, care se mări tot mai mult, până ce ridurile de piatră ale lui Bill deveniră vizibile. Acum zbura spre ea, purtând un pachet întuneca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ei, trase pur şi simplu de fustă şi cusătura uniformei largi de infirmieră se desfăcu, iar aceasta alunecă imediat de pe corpul ei. Luce îşi acoperi cu braţele trupul dezgolit, dar în următoarea clipă se trezi cu un rând de jupoane şi cu o rochie lungă şi neagră tras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foia în jurul ei ca o croitoreasă turbată, strângându-i mijlocul într-un corset îngust, până când Luce simţi înţepăturile oaselor ascuţite prin tot felul de locuri incomode. Era atâta tafta în jupoanele ei, că trupul îi foşnea chiar şi când stătea nemişcată, iar în aer nu se simţea nici cea mai slabă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răta destul de bine pentru epoca respectivă – până când remarcă şorţul alb din jurul taliei. Îşi trecu mâna prin păr şi smulse o bonetă d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ujnic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nstein, eşti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ştia că era o prostie, dar se simţea un pic dezamăgită. Proprietatea era grandioasă, iar grădinile, absolut încântătoare, şi ştia că se afla într-o căutare şi aşa mai departe, dar nu se putea plimba şi ea pe moşie ca o doamnă victoriană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spus că familia mea er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vatarului tău din trecut era bogată. Putred tie bogată. Ai să vezi când o să te-ntâlneşti cu ea. Apropo o cheamă Lucinda şi, apropo, este de părere că porecla ta e o grozăvie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ciupi nasul şi îl înălţă în aer teatral, într-o tentativă caraghioasă de a imita un sn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bogată, da, dar tu, draga mea, eşti o călătoare în limp intrusă, care nu cunoaşte obiceiurile acestei înalte societăţi. Deci, dacă nu vrei să pari o croitoreasă din Manchester şi să ţi se arate uşa înainte să apuci măcar să ai o discuţie cu Lucinda, trebuie să treci neobservată. Eşti spălătoreasă de vase. Fată în casă. Schimbi oalele de noapte. Depinde numai de tine. Fii fără grijă, nu-ţi voi sta în cale. Pot să dispar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ru, pur şi simplu, prefăcându-mă că lucrez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ll îşi dădu peste cap ochii imobili. Urci şi te prezinţi stăpânei casei, doamna Constance. Spune-i că ultimul Mu stăpân s-a mutat pe continent şi că ai nevoie de o nouă slujbă. E o scorpie bătrână şi afurisită, obsedată de referinţe Din fericire pentru tine, sunt cu un pas înaintea ei. O să V.aseşti referinţele în buzunarul şorţ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duse mâna în buzunarul şorţului alb de în şi scoase din el un plic gros; când îl întoarse, citi numele: Doamna Melville Constance, mâzgălit cu cernea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fel de atoateştiut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ăcu o reverenţă graţioasă; apoi, când îşi dădu seama că Luce pornise deja spre casă, zbură în faţă, bătând din. Uipi atât de repede, încât deveniră două pete de culoarea oţelului, prinse de fiecare parte a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recuseră de mestecenii argintii şi traversau peluza îngrijită. Luce tocmai se pregătea să o apuce pe aleea cu prundiş, spre casă, dar ezită când observă nişte siluete în foişor. Un bărbat şi o femeie se îndreptau către casă. Către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pregătită să fie văzută de nimeni în Helston, cu atât mai puţin cu Bill bâzâind în jurul ei ca o insect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cobori, spuse el. Dacă am făcut o excepţie, renunţând să fiu invizibil spre binele tău, asta nu înseamnă că orice muritor de rând mă poate vedea. Sunt cât se poate de discret acolo unde mă aflu. De fapt, singurii ochi de care trebuie să mă păzesc sun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e piatră ale lui Bill se ridicară brusc, cu un fel de po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părut, spuse el, ascunzându-se jos, în spatele răsadurilor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remarcă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u singurele fiinţe, în afară de ea, care puteau să-l vadă pe Bill în această formă. Ghici asta pentru că, în sfârşit, îi putea distinge pe bărbat şi pe femeie, cei care îl făcuseră pe Bill să se pună la adăpost. Pândindu-i printre frunzele groase şi înţepătoare ale răsadurilor de roşii, Luce nu-şi putea desprinde ochi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aniel,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rădinii încremenise. Cântecele de seară ale păsărilor încetaseră şi acum auzeau doar paşii celor doi pe drumul cu pietriş. Ultimele raze ale soarelui păreau să cadă toate asupra lui Daniel, creând un nimb de aur în jurul lui. Capul îi era înclinat spre femeie şi i se mişca în timp ce înainta. Femeia nu era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 vârstă decât ar fi putut să fie Lucinda – în jur de douăzeci şi ceva de ani, cel mai probabil, şi foarte frumoasă, cu bucle negre, mătăsoase, ce se revărsau de sub o pălărie de paie cu boruri largi. Rochia ei lungă de muselină era de culoarea păpădiei şi părea foarte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îndrăgeşti cătunul nostru cât de cât, domnule Grigori? Spune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gravă şi cristalină, plină de o încredere în sine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a mult,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cindei se strânse într-un ghem de gelozie în imip ce îl privea pe Daniel zâmbindu-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a trecut o săptămână de când am sosit în Helston. Aş putea să rămân chiar mai mult timp decât mi-am propus. Făcu o pauză. Toţi cei de-aici au fost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roşi, iar Luce spumegă. Până şi roşeaţa din obrajii lui Margaret era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doar că asta se va răsfrânge în munca dumneavoastră, spuse ea. Bineînţeles, mama este încântată că avem un artist printre noi. Ca toată lumea,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târî pe urmele lor în timp ce ei se plimbau. După ic trecu de grădina de legume, se ghemui în spatele tufelor tic trandafiri, înfigându-şi degetele în pământ şi aplecându-se, ca să poată auzi discuţi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e trase aer în piept. Se înţepase la deget într-un spin.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pse rana şi scutură mâna, încercând să nu-şi păteze şorţul, dar când sângerarea se opri, îşi dădu seama că ratase ti parte din conversaţie. Margaret îşi ţinea privirea ridicată spre Daniel,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vei asista la festivităţile ce vor avea loc cu ocazia solstiţiului, la sfârşitul acestei săptămâni. Tonul ei na un pic implorator. Mama face mereu mare caz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urmură ceva de genul că da, nu le-ar rata, dar era, în mod evident, distrat. Privirile lui insistente o ocoleau pr femeie. Îşi roti ochii de jur-împrejurul pajiştii, de parcă ar fi simţit-o pe Luce în spatele trand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ea lui alunecă peste tufişurile unde se ghemuise ea, aruncă spre ea cea mai intensă nuanţă d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ston, Anglia, 18 Iunie 1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iel ajunse în Helston, era dej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decorul de îndată, imediat ce mesagerul îl aruncă pe ţărmul cu pietriş al lacului Loe. Lacul era încremenit, oglindind pâlcurile mari de nori rozalii de pe cerul serii. Speriaţi de apariţia lui bruscă, o pereche de pescăruşi cu spinarea verde-albăstruie îşi luă zborul deasupra câmpului de trifoi şi poposi într-un copac noduros din landa de lângă drumul principal. Drumul ducea spre orăşelul unde petrecuse o vară cu Lucinda, ştia ast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afla din nou pe pământul acela verde şi fertil îi atinse o coardă sensibilă. Oricât se străduia să închidă orice poartă de acces spre trecutul lor, oricât se chinuia să facă abstracţie de fiecare dintre morţile ei devastatoare, unele contau mai mult decât altele. Era surprins de faptul că încă îşi amintea foarte clar de timpul petrecut împreună în sud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iel nu venise aici în vacanţă. Nu venise aici să se îndrăgostească de frumoasa fiică a negustorului de cupru. Venise să împiedice o fată nesăbuită să se rătăcească atât de adânc în clipele sumbre ale trecutului ei, încât să fie ucisă de acestea. Venise să o ajute să dezlege blestemul lor,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lungul drum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vară caldă şi umedă în Helston. Afară, pe străzi, doamne cu bonete şi rochii cu dantele vorbeau pe o voce joasă şi politicoasă bărbaţilor în costume de in, pe care îi ţineau de braţ. În faţa vitrinelor magazinelor se opreau cupluri. Trăgeau de timp, stând de vorbă cu vecinii lor. Se opreau la colţul străzii şi aveau nevoie de zece minute ca să îşi i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exasperant de lent la oamenii aceştia, de la ţinutele lor şi până la ritmul paşilor. Daniel nici că s-ar fi putut simţi mai diferit de trecătorul de rând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ascunse sub haină îi ardeau de nerăbdare, în timp ce se zbătea între ele. Exista un loc unde ştia sigur că o va putea găsi pe Lucinda – fata vizita foişorul din grădina din spate a protectoarei lui aproape în fiecare seară, după asfinţit. Dar n-avea cum să ştie unde ar fi putut să o găsească pe Luce, cea care sărea înăuntrul şi în afara mesagerilor, cea pe care avea nevoie să 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vieţi în care nimerise Luce aveau un sens pentru Daniel. În marele plan, existau… abateri. Clipe apuse, în care se apropiase de adevărul despre blestemul lor chiar înainte să moară. Dar nu putea să-şi dea seama de ce mesagerul ei o aduse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stonul fusese pentru ei una dintre cele mai senine unintiri. În această viaţă, dragostea lor se înfiripase încet, firesc. Până şi moartea ei fusese discretă, şi îi privise strict pe ei doi. Odată, Gabb folosise cuvântul respectabil pentru a tlescrie sfârşitul Lucindei în Helston. Suferinţa acelei morţi, cel puţin, le fusese numai lor dat să o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venirea ei accidentală în această viaţă n-avea nici un sens, ceea ce însemna că se putea afla oriunde î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igori, ciripi spre el o voce de pe stradă. Ce mii priză minunată să vă găsesc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londă într-o rochie lungă, albastră şi cu broderie stătea în faţa lui, luându-l comple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de mână un băiat îndesat şi pistruiat de opt ani, pe care nu-l avantajau deloc jacheta de culoarea smântânii şi pata de sub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niel se dumeri. Doamna Holcombe şi fiul ei lipsit de talent, Edward, căruia îi dăduse lecţii de desen timp de câteva săptămâni chinuitoare, pe parcursul şederii sale la Hel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aplecă să strângă mâna băieţelului, după care îi făcu o reverenţă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ol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Daniel nu se prea sinchisise de hainele lui, pe parcursul călătoriei sale în timp. Nu îi păsa ce va crede lumea de pe stradă despre pantalonii lui gri moderni sau dacă croiala cămăşii sale Oxford arăta ciudat în comparaţie cu cea a oricărui alt bărbat din oraş. Dar, dacă avea să nimerească peste oameni pe care chiar îi cunoscuse cu aproape două sute de ani în urmă, îmbrăcat în hainele purtate cu două zile înainte la părinţii lui Luce, de Ziua Recunoştinţei, ar fi putut să-i ias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voia să atragă în nici un fel atenţia asupra lui. Nimic nu-l putea împiedica să o găsească pe Luce. Avea să facă rost pur şi simplu de alte haine. Şi nu pentru că familia Holcombe ar fi observat. Din fericire, Daniel se întorsese într-un timp în care fusese cunoscut drept un artist ex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arată-i domnului Grigori ce ţi-a cumpărat mami adineauri, spuse doamna, netezind părul rebel al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ase fără tragere de inimă o trusă de pictat dintr-un ghiozdan. Cinci borcănaşe de sticlă cu vopsea în ulei şi o pensulă de lemn lung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ăcu complimentele de rigoare – că Edward era un băieţel foarte norocos, al cărui talent avea acum la dispoziţie instrumentele necesare – în timp ce încerca discret să privească în jur, căutând o cale de a se retrage d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e un copil atât de înzestrat, insistă doamna Holcombe, apucându-l de braţ pe Daniel. Problema e că lecţiile dumneavoastră nu îi par chiar atât de palpitante pe cât s-ar aştepta un băiat de vârsta lui. De aceea, m-am gândit că o trusă de pictat potrivită i-ar permite să îşi folosească potenţialul. Ca artist. Înţelegeţi, domnule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i-o tăie Daniel. Daţi-i orice l-ar motiva să picteze. Un plan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frig i se răspândi în corp, îngheţându-i cuvintel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cmai ieşise dintr-o tavernă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Daniel clocoti de furie. Spusese destul de răspicat că nu voia nici un ajutor de la ceilalţi. Îşi încleştă pumnii şi făcu un pas spre Cam, d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la era Cam din epoca Helston. Şi, din câte vedea, Cam se distra de minune, în pantalonii lui în dungi eleganţi şi strâmţi şi cu pălăria asortată la costumul victorian. Părul lui negru era lung, revărsându-i-se peste umeri. Se sprijini de uşa tavernei, glumind cu alţi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coase un trabuc cu vârf aurit dintr-o tabacheră de metal. Nu-l zărise încă pe Daniel. Dacă o să-l vadă, n-o să mai râdă atâta. Încă de la început, Cam călătorise prin mesageri. Eri mai mult decât toţi ceilalţi îngeri căzuţi. Era expert într-o serie de privinţe în care Daniel nu ar fi putut să exceleze niciodată. Era un dar al celor care trecuseră de partea lui Lucifer – Cam avea puterea să călătorească prin umbrele tif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către Daniel i-ar fi dat de înţeles acestui Cam victorian că rivalul său era un anacronism. Un bărbat în af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şi-ar fi dat seama că se întâmpla ceva de o importanţă capitală. Iar atunci, Daniel n-ar mai fi reuşit să-l scuip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generos, domnule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lcombe continua să trăncănească şi să îl ţină pe Daniel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ădu să-şi întoarcă privirea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 mare lucru. Cuvintele năvăliră de pe buzele lui Daniel. Acum, vă rog să mă scuzaţi, spuse el îndepărtându-i mâna, dar trebuie să… cumpăr nişte ha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reverenţă grăbită şi se năpusti pe uşa celui mai apropiat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locombe începu să strig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blestemă în gând, prefăcându-se că nu aude, însă nu reuşi decât să o facă să strig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ea e o croitorie pentru doamne! Strigă ea cu mâinile pâlni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ra deja înăuntru. Uşa de sticlă a magazinului se trânti cu zgomot în urma lui, iar clopoţelul agăţat de balama sună. Se putea ascunde acolo, cel puţin câteva minute, în speranţa că versiunea victoriană a lui Cam nu îl văzuse sau nu auzise vocea ascuţită a doamnei Hol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 era linişte şi mirosea a lavandă. Pantofi de lux tociseră podeaua de lemn, iar rafturile de pe pereţi erau ticsite cu baloturi colorate de ţesături. Daniel coborî perdeaua de dantelă la fereastră ca să nu fie văzut de pe stradă. Când se întoarse, zări în magazin profilul unei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suspin de uşurare şi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roba o rochie albă, lungă, de muselină. Gulerul înalt era prins cu o panglică galbenă, scoţându-i în evidenţă ochii de un castaniu fascinant. Avea părul legat într-o parte şi prins cu un ac cu flori din mărgele. Se tot foia pe loc, aranjându-şi mânecile pe umeri şi cercetându-se în oglindă din toate unghiurile. Daniel adora tot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tea acolo şi să o admire o veşnicie, dar îşi reveni, înaintă spre ea cu paşi mari şi o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durează deja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Daniel se simţi copleşit de senzaţia delicioasă a pielii ei pe mâna lui. Ultima dată o atinsese în noaptea în care crezuse că Proscrişii o uci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sperietură am tras? Nu eşti în siguranţă aici pe cont propri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se apucă să se certe cu Daniel, cum se aşteptase. În schimb, ţipă şi îi trase o palmă usturătoar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ra Luce. Era Luc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reaşa de pe tort era faptul că nu se cunoscuseră încă în această viaţă. Probabil că se întorsese de curând din Londra, împreună cu familia ei. Ea şi Daniel ar fi urmat să se întâlnească la petrecerea solstiţiului de vară dată de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toate astea acum, pe măsură ce şocul puneau stăpânire pe chipul Luc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em? Întrebă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l credea nebun. În partea opusă a camerei, fusese prea orbit de dragoste ca să observe diferenţa dintre lai a pe care deja o pierduse şi cea pe care trebuia să 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era un anacronism atât de jalnic. Se pierdea complet în cele mai mărunte detalii. O simplă atingere a pielii ei. O simplă privire în ochii ei căprui. Mireasma delicată de pudră pe părul ei. Respiraţia ei împărtăşită în spaţiul înghesuit al acelui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tresări la vederea obrazului lui. În oglindă arăta roşu aprins în locul unde îl plesnise. Ochii ei îi căutară pe a lui, iar el simţi că i se rupe inima. Buzele ei trandafirii se întredeschiseră, înclinându-şi capul uşor spre dreapta. Îl privea ca o femeie profund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r fi trebuit să decurgă într-un fel anume. Treuiau să decurgă într-un fel anume. Nu ar fi trebuit să se întâlnească până la petrecere. Oricât ar fi blestemat Daniel soarta lor, tot nu ar fi schimbat vieţile pe care ea le trăise înainte. Datorită lor, ea se întorcea mer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ară indiferent şi serios, încrucişându-şi braţele la piept, mutându-şi greutatea astfel încât să mărească spaţiul dintre ei, privind în toate părţile, mai puţin în direcţia în care voiau să priveas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Lucinda, ducându-şi mâinile la piept. Nu ştiu ce m-a apucat. N-am mai făcut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avea de gând să o contrazică acum, deşi îl plesnise de nenumărate ori de-a lungul anilor, încât Arriane, care făcea un clasament în carneţelul ei cu spirală, scrisese: bun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şeala mea, spuse el într-o doară. Te-am confunda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intervenise prea mult asupra trecutului, mai întâi cu Lucia, la Milano, iar acum, din nou. Începu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junse în dreptul lui. Ochii ei erau globuri de lumină castanii care îl trăgeau spre ea. Am senzaţia că ne cunoaştem, deşi nu pot să-mi amintesc exac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un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junsese la uşă şi trăgea perdeaua de la fereastră ca să vadă dacă nu cumva Cam era în continuare afa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tătea cu spatele la magazin şi gesticula cu însufleţire, născocind vreo poveste nemuritoare în care el era, cu siguranţă, eroul. Putea să se întoarcă la cea mai mică provocare, şi atunci Daniel ar fi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opriţi-vă. Lucinda se repezi spre Daniel. Cine sunteţi? Cred că vă cunosc. Vă rog,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nevoit să îşi asume riscurile ieşirii în stradă. Nu putea să rămână aici cu Lucinda. Nu câtă vreme se purta aşa. Nu câtă vreme se îndrăgostea de versiunea lui nepotrivită. Trăise viaţa asta în trecut şi nu aşa trebuiau să se întâmple lucrurile. Deci era nevoit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rângea inima că trebuia să o ignore, să plece de lângă Lucinda, când fiecare bucăţică din sufletul lui îi spunea să se întoarcă şi să alerge înapoi pe urmele vocii ei, să se arunce în îmbrăţişarea şi în căldura buzelor ei, în forţa fascinantă a iub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magazinului şi se năpusti în josul străzii, alergând cât îl ţineau picioarele. Nu se sinchisea deloc cum arata în ochii celorlalţi oameni din oraş. Îşi eliberă focul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st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ston, Anglia, 21 Iunie 1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Luce erau opărite, pătate şi o dureau până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osise la proprietatea lui Constance din Helston, cu trei zile în urmă, nu făcuse altceva decât să spele un morman interminabil de vase. Muncea din zori şi până în noapte, frecând farfurii, castroane, sosiere, munţi întregi de argintărie, până când, la sfârşitul zilei, noua ei şefă, domnişoara Mcgovern, pregătea cina pentru personalul de la bucătărie – un platou amărât cu carne rece, bucăţi uscate de brânză şi câteva chifle uscate. În fiecare noapte, după cină, Luce aluneca într-un somn nesfârşit, fără vise, în patul de la mansardă pe care îl împărţea cu Henrietta, cealaltă servitoare de la bucătărie, o fată cu părul ca paiul de grâu, cu dinţii ieşiţi în afară şi cu sânii mari, care venise la Helston din Penz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ărea să nu se mai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 ca într-o singură gospodărie să se murdărească atât de multe vase, încât să ţină în priză două fete nici mai mult, nici mai puţin de douăsprezece ore? Dar coşurile de farfurii cu urme de mâncare întărite veneau întruna, iar domnişoara Mcgovern n-o scăpa din ochi pe Luce. Miercuri, toată lumea se agita din pricina petrecerii de solstiţiu din acea seară, dar pentru Luce, asta nu însemna decât un morman şi mai mare de vase. Se uită la ciubărul cu apă unsuroasă, dezgustată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ăcea parte din planul meu, bombăni ea spre Bill, care plutea, ca întotdeauna, pe marginea dulapului deiăngă ciub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ă nu se obişnuise cu ideea că era singura din bucătărie care îl putea vedea. Avea o stare de nervozitate ori de câte ori Bill plutea deasupra altor membri ai personalului, făcând glume deocheate pe care numai Luce le putea auzi şi la care nimeni nu râdea, în afară d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drasle ale noului mileniu, n-aveţi pic de etică a muncii, spuse el. Şi, apropo, controlează-ţ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descleştă maxi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ecatul străchinii ăsteia scârboase de supă ar fi avut vreo legătură cu trecutul meu, ţi-aş fi făcut capul calendar cu etica mea. Dar n-are nici un rost. Învârti spre Bill o tigaie de fontă. Mânerul ei era alunecos de la untura de porc. Ca să nu mai zic că îmi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ştia că frustrarea ei n-avea nici o legătură cu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ărea o răzgâiată, dar abia dacă văzuse lumina zilei de când începuse să lucreze aici. Nu îl văzuse nici măcar o dată pe acel Daniel din Helston, de când îl întrezărise pi una oară în grădină, şi nu avea nici o idee pe unde bântuia avatarul ei din trecut. Era singură, tristă şi descurajată, i a cum mai fusese doar în acele prime zile îngrozitoare la Sword &amp; Cross, înainte să îl aibă pe Daniel, înainte să aibă pe cineva pe care putea con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bandonase pe Daniel, Miles şi Shelby, pe Arriane şi pe Abby, pe Callie şi pe părinţii ei – şi toate astea, pentru ce? Ca să fie spălătoreasă de vase? Nu, ci ca să dezlege misterul ii&lt; elui blestem, deşi nici măcar nu ştia dacă era în stare. Avu Iar, Bill credea că se purta ca o smiorcăită. Nu se putea abţine. Era în pragul unei căde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lujba asta. Urăsc locul ăsta. Urăsc petrecerea HNta de solstiţiu stupidă şi sufleul ăsta de fazan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va fi la petrecere diseară, spuse Bil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exasperant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doră sufleul de fazan al lui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ca să se aşeze cu picioarele încrucişate pe marginea mesei, răsucindu-şi capul sinistru la 360 de grade, pentru a se asigura că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va fi acolo? Luce aruncă tigaia şi peria de frecat în ciubărul înspumat. O să vorbesc cu ea. O să ies din bucătăria asta şi o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ădu din cap aprobator, de parcă ăsta fusese planul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totuşi care ţi-e locul. Dacă o versiune a ta din viitor s-ar fi ivit la vreo petrecere de-a ta de la internat şi ţi-ar f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vrut să ştiu, răspunse Lucinda. Orice-ar fi fost, aş fi insistat să ştiu totul. Mi-aş fi dat viaţa c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Bine. Bill ridică din umeri. Dar nu şi Lucinda. Ţi-o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Luce scutură din cap. Ea 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versiune a ta care a fost crescută de părinţi complet diferiţi, într-o lume complet diferită. Aveţi un suflet comun, dar nu seamănă cu tine câtuşi de puţin. Ai să vezi. Îi aruncă un rânjet misterios. Tot ce ai de făcut este să acţionezi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ill se îndreptă spre uşa din faţă a vastei bucătării, care se deschise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viaţ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fundă picioarele în ciubăr şi dădu drumul unui suspin de mulţumire hârâit chiar în timp ce intra domnişoara Mcgovern, trăgând-o pe Henrietta de cot. Menajera-şefă enumera felurile de mâncare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cana de prune…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bucătăriei, Luce şopti cătr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nu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de piatră îi împroşcară şorţul cu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fătuiesc să nu mai vorbeşti cu prietenii tăi invizibili în timpul serviciului? Oamenii o să creadă că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întreb şi eu da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uspină şi se ţinu dreaptă, ştiind că n-avea să scoată mai multe de la Bill, cel puţin până la pleca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ca tu şi Myrtle să fiţi într-o formă excelentă diseară, îi spuse domnişoara Mcgovern Henriettei pe un ion răstit, întorcând o privire iute spr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le. Numele pe care Bill îl născocise pentru ea în scrisoarea ei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puse Luce pe un ton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Nu era nici o urmă de sarcasm în răşini nsul Henriettei. Era mereu serioasă, mereu drăguţă. Luce o plăcea pe fată destul de mult, dacă făcea abstracţie de laptul că i-ar fi prins tare bin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domnişoara Mcgovern ieşi valvârtej din bucătărie, iar fetele rămaseră singure, Henrietta sări pe masa de lângă Luce, legănându-şi picioarele. Habar n-avea că Bill stătea aşezat chiar lângă ea, imitându-i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prună? Întrebă Henrietta, scoţând două sfere rubinii din buzunarul de la şorţ şi întinzându-i una lui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mira Luce cel mai mult la fată era că nu depunea nici cel mai mic efort niciodată, decât dacă era şefa în încăpere. Muşcară din prune, rânjind în timp ce zeama dulce le pi” ura din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te-am auzit vorbind cu cineva mai devrme, zise Henrietta, ridicând o sprânceană. Ai vreun drăguţ, Myrtle? Te rog, nu-mi spune că e Harry de la grajduri! I' un nemernic, zău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şa de la bucătărie se deschise din nou, ceea ic Ic făcu pe fete să sară de pe masă, aruncând prunele din mană şi prefăcându-se că freacă cea mai apropiată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aştepta să apară domnişoara Mcgovern, dar îngheţă când văzu două fete în rochii albe de mătase asortate, chiţăind de râs în timp ce ţâşneau în bucătări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era Ar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 lui Luce îi luă o clipă să o identifice – era Annabelle. Fata cu părul roz aprins pe care Luce o întâlnise, preţ de o singură clipă, la Ziua Părinţilor, pe drumul de întoarcere de la Sword &amp; Cross. Se prezentase drept sora Arr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ă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îşi ţinea ochii plecaţi, ca şi cum jocul de-a leapşa prin bucătărie era o practică obişnuită, ca şi cum ar fi riscat să dea de bucluc dacă măcar pretindea că le vede pe cele două fete – care, cu siguranţă, nu le observaseră nici pe Luce, nici pe Henrietta. Pentru ele, servitorii erau totuna cu oalele şi cu cratiţe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 altă parte, Arriane şi Annabelle râdeau de mama focului. În timp ce se strecurară pe lângă masa de frământat aluatul, Arriane apucă un pumn de făină de pe blatul de marmură şi i-o aruncă lui Annabel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fracţiune de secundă, Annabelle păru furioasă; apoi începu să râdă în hohote, apucând la rândul ei un pumn de făină, şi aruncându-l spre Ar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u când se repeziră afară, pe uşa din spate, în grădina micuţă, unde soarele strălucea, unde s-ar fi putut afla Daniel şi unde Luce ar fi vrut atât de mult să l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e îi era imposibil să înţeleagă ceea ce simţea – şoc sau ruşine, uimire sau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 se fi citit toate pe chip pentru că Henrietta o privi cu tâlc şi se aplecă să-i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 ăla a sosit noaptea trecută. Verişoarele cuiva din Londra, venite în oraş pentr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sa de frământat alu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au distrus tarta cu căpşune, cu maimuţăreala lor. Of, trebuie să fie minunat să fii bogat. Poate într-o altă viaţă, nu, My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u tot ce putu să îngaime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un masa, din nefericire, zise Henrietta, ducând un teanc de porţelanuri sub braţul ei roz şi durduliu. De ce n-ai lua o mână de făină, să o arunci în caz că fetele nlea se întorc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lui Luce cu ochiul şi împinse uşa cu dosul ei lat, după care dispăru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i apăru altcineva: un băiat în uniformă de servilor, cu faţa ascunsă după o ladă uriaşă cu provizii. Le aşeză în colţul opus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tresări la vederea feţei lui. Măcar acum, după ce tocmai o văzuse pe Arriane, era ceva mai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de bucurie când îşi ridică privirile spre ea, după care îşi reveni. În timp ce păşea spre ea, Roland nu îşi putea desprinde privirea de la hainele cu care era îmbrăcau. Arătă cu degetul spre şor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mbrăc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dezlegă şorţul şi îl scoase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in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ei cu ochii mari de uimire, întorcându-şi capul uşor, mai întâi la stânga, apo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meni leit cu o altă fată pe care o cunosc. De când coboară cei din familia Biscoe în sp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Bi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nd ridică amuzat din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cep. Te joci de-a altcineva. Cum îţ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le, răspunse Luce năpăs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şti acea Lucinda Biscoe căreia i-am servit tarta „Iii de gutuie pe terasă, acum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ştia ce să spună, cum să-l convingă. Se întoarse către Bill pentru ajutor, dar acesta dispăruse. Bineînţeles. Mind un înger căzut, Roland ar fi putut să îl vadă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spune tatăl domnişoarei Biscoe dacă şi-ar vedea liita aici, jos, murdară de grăsime până la coate? Roland zâmbi. E o farsă bun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nu-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cunzi de cei de sus,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întoarse brusc capul în direcţi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ngănit metalic în dulapul de lângă Luce dezvălui unde dispăruse Bill. Părea să îi trimită un fel de semnal, doar că ea n-avea idee care era acela. Probabil că Bill voia ca ea să-şi ţină gura, dar ce putea să facă? Să iasă şi să 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Roland se aşternu un strat lucios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Luc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spre ea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că 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ezenţă din încăpere, în afară de ei, era Bill. Cum putea Roland să îl simtă şi Arria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nu sunt fata care crezi tu că aş fi, repetă Luce. Sunt Lucinda, dar… am venit aici din viitor… E greu de explicat, de fapt. Trase adânc aer în piept. M-am născut în Thunderbolt, Georgia… î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land înghiţi în sec. Măi, măi! Închise ochii şi începu să vorbească foarte încet: Iar stelele de pe cer căzură pre pământ, precum smochinele scuturate din copac, în vrem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criptice, dar Roland le recită însufleţit, aproape ca şi cum ar fi citat un vers preferat dintr-un vechi blues. Genul de melodie pe care îl auzise cântând-o la petrecerea karaoke de la Sword &amp; Cross. În acel moment, semăna cu acel Roland pe care îl cunoscuse acasă, ca şi cum ar fi ieşit din pielea personajului victorian,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mai era ceva în cuvintele lui. Luce le recunoştea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înseamn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zăngăni din nou. Mai zgomotos,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land se deschiseră, iar el redeveni versiunea lui victoriană. Mâinile îi erau aspre şi bătătorite, şi avea bicepşii mai proeminenţi decât şi-i amintea Luce. Hainele îi erau năclăite de sudoare, pe pielea întunecată. Părea obosit. O tristeţe apăsătoare o cuprinse pe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rvitor aici? Întrebă ea. Ceilalţi – Arriane – zburdă prin preajmă şi… şi tu trebuie să munceşti, nu? Doar pentru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O completă Roland, înfruntându-i privirea până co ea şi-o retrase, stânjenită. Nu-ţi face griji pentru mine, Lucinda. Am îndurat lucruri mai grele decât nesăbuinţa muritorilor. În plus, o să vină şi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bine, spuse ea, simţind că orice asigurare din partea ei ar fi sunat răsuflată şi fără substanţă şi mirebându-se dacă ceea ce îi spusese chiar era adevărat. Oamenii pot să fie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e îngrijorăm niciodată destul din cauza lor, nu? Zâmbi Roland. Oricum, ce te-a adus iarăşi aici, Lucinda? Daniel ştie? Dar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ar fi trebuit să fie surprinsă, da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l meu, probabil că tocmai a sos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potrivit pentru Luce să îşi facă grij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nu ştie, nu încă, recunoscu ea, dar trebuie să-l găsesc – şi pe Lucinda, de asemenea.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zise Roland, îndepărtându-se de Luce cu mâinile tidicate, ca şi când ar fi fost radioactivă. Nu m-ai văzut azi mei. N-am purtat această discuţie. Dar nu te poţi duce, pur şi simplu, la Danie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puse ea. O să-şi ias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şi iasă din minţi? Roland rosti expresia aceea ciuilniă, aproape stârnindu-i râsul lui Luce. Dacă vrei să spui se va îndrăgosti de această versiunea a ta – şi arătă cu degetul spre ea – atunci da. Chiar e foarte periculos. Eşti doar o turi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sunt turistă. Dar pot măcar să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ţi. Nu locuieşti în vi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ocuiesc nicăieri. Vreau doar să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ă te afli aici – pentru tine, pentru ei, pentru oric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înţelegea. Cum putea fi periculoasă prezenţa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aici, vreau doar să ştiu de ce se tot întâmplă asta între mine şi Daniel – vreau să spun, între această Lucinda ş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mă refeream. Roland îşi trecu mâna peste chip şi îi aruncă o privire dură. Ascultă-mă! Îi poţi observa de la distanţă. Poţi… nu ştiu, să te uiţi prin ferestre, atâta timp cât ştii că nimic din ce-i aici nu-ţi aparţine şi nu poţ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ot să vorbesc, pur şi simpl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duse spre uşă, o închise şi o încuie. Când se întoarse, avea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ste posibil să faci ceva care să-ţi schimbe trecutul, ceva ce s-ar răsfrânge în timp şi l-ar rescrie, astfel ca tu – viitoarea Lucinda – să sufer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să ai grijă. Eşti ca un elefant în prăvălia de porţelanuri a iubirii. Nu vei avea cum să ştii ce ai distrus sau cât de preţios poate fi acel lucru. Orice schimbare vei produce, nu o să fie evidentă. Nu va exista nici un indicator uriaş măreţ care să te avertizeze că, DACĂ VIREZI BRUSC LA DREAPTA, VEI FI O PRINŢESĂ, IAR DACĂ, DIMPOTRIVĂ, VIREZI LA STÂNGA, VEI RĂMÂNE VEŞNIC O SPĂLĂTOREASĂ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Roland, nu crezi că am ţeluri ceva mai înalte decât să sfârşesc prinţesă? Spuse Luc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hazarda să presupun că există un blestem căruia vrei să-i pui capăt? Luce clipi stânjenită, simţind că se dăduse de gol. În regulă, atunci, multă baftă! Roland râdea cu poftă. Dar chiar dacă vei reuşi, nu o să ştii, draga mea. Momentul exact în care ţi se va schimba trecutul? Va fi la fel cum a fost dintotdeauna. Şi tot ce va urma după el va fi la lei cum a fost întotdeauna. Timpul intră singur pe propriul lăgaş. Iar tu eşti parte din el, deci nu vei percep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percep, zise ea, sperând că rostirea acelor cuvinte le va face să se materializeze. Sigur aş 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 siguranţă, înainte să apuci să faci vreun bine, vei schimba viitorul făcându-l pe Daniel din această epocă să se îndrăgostească de tine, în loc de nătânga aia plină de ifose de Lucinda Bisc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cunosc. Trebuie să văd de ce se iubesc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lătină încă o 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hiar mai grav să intri în legătură cu versiunea ta ilin trecut, Lucinda. Măcar Daniel cunoaşte pericolele şi ar nvea bunul-simţ să nu transforme timpul atât de radical. Dar Lucinda Biscoe? Ea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ştie, spuse Luce înghiţind un nod care i se puse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Lucinda nu i-a mai rămas mult timp. Las-o să petreacă împreună cu Daniel. Las-o să fie fericită. Dacă dai buzna în lumea ei şi lucrurile se schimbă pentru ea, s-ar putea schimba şi pentru tine. Iar asta ar fi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ărea o versiune mai amabilă şi mai puţin sarcastică a lui Bill. Luce nu mai voia să audă nimic despre toate lucrurile pe care nu putea şi nu avea voie să le facă. Dacă ut reuşi măcar să stea de vorbă cu versiunea e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Lucinda ar avea mai mult timp la dispoziţie? Întrebă ea. Ce-ar f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Nu vei face decât să-i grăbeşti sfârşitul. Nu o să schimbi nimic printr-o discuţie cu Lucinda. Doar vei da peste cap vieţile tale anterioare şi pe cea prezent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prezentă nu e un dezastru. Şi pot să îndrept lucrurile. Sunt nev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rămâne de văzut. Viaţa Lucindei Biscoe e încheiată, dar sfârşitul tău încă trebuie scris. Roland îşi şterse mâinile de pantaloni. Poate există o schimbare pe care o poţi provoca în viaţa ta, în povestea măreaţă dintre tine şi Daniel. Dar nu o vei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e se îmbufnă ţuguindu-şi buzele, chipul lui Roland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Cel puţin, eu mă bucur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ţi mai spună nimeni asta, dar te susţinem cu toţii. Nu ştiu ce te-a adus aici sau cum de a fost măcar posibilă călătoria. Dar trebuie să mă gândesc că a fost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pe Luce până când o făcu să simtă jenată. Începi să revii la reali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Luce. Cred că da. Doar încerc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care se auzeau pe coridor îl făcură pe Roland să se retragă brusc de lângă Luce şi să se îndrept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 spuse el, descuind uşa şi strecurându-se af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oland dispăru, uşa dulapului se deschise, lovind-o pe Luce la picior. Bill ţâşni afară, inhalând aerul cu lăcomie, de parcă şi-ar fi ţinut respiraţia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strâng de gât chiar acum! Spuse el, cu piept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ai rămas fără aer. Nici nu ştiam că re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efectul dramatic! După toate eforturile pe care le-am depus ca să te ascund aici, tu te apuci să te confesezi în faţa primului tip care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nu o să facă mare tam-tam că m-a văzut aici. E un tip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atât de în regulă, spuse Bill. E atât de deştept. Dacă-i aşa grozav, de ce nu ţi-a spus ce ştiu eu, şi anume că nu trebuie să păstrezi distanţa faţă de trecutul tău? C.i trebuie să păşeşti – făcu o pauză dramatică, dându-şi peste cap ochii de piatră –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e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şti? Îşi încrucişă braţele la piept şi îşi mişcă limba de piatră ill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Implor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oricum. Mai întâi să vedem cum te descurc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asfinţit, Luce prinse primul moment liber de când era în Helston. Chiar înainte de supeu, domnişoara Mc Govern anunţă întreaga bucătărie că personalul de primire avea nevoie de o mână de ajutor. Luce şi Henrietta, cele mai tinere spălătorese de vase şi, totodată, cele mai dr. Perate să vadă petrecerea îndeaproape, au fost primele care au ridicat mâna să s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mnişoara Mcgovern notă pe hârtie numele ambelor fete, aţintindu-şi privirea asupra smocului de păr unsuros al Henriettei. Dar numai cu condiţia să faceţi o hue. Amândouă. Duhniţi a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încuviinţară ele, deşi, cum ieşi şefa lor din cameră, Henrietta se întoarse către Luc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baie înainte de petrecere? Şi să apar cu degetele încreţite în lume? Domnişoara 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âse, dar jubila în sinea ei în timp ce umplea cada imundă de cupru din spatele pivniţei. Avea dreptul doar Iii atâta apă fierbinte cât să facă o baie modestă, dar tot se răsfăţă cu spumă – şi cu gândul că avea să o vadă, în sfârşit, pe Lucinda, în seara aceea. Oare îl va vedea şi pe Daniel? Îşi puse una dintre rochiile de slujitoare curate ale Henriettei, pentru petrecere. La ora opt, începură să apară primii oaspeţi, pe poarta de nord a do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ărea de la fereastră şirul de trăsuri cu felinare înşirate pe aleea circulară, Luce se înfioră. Foaierul era plin de lume. Ceilalţi servitori zumzăiau în jurul ei, dar Luce nu se clintea. Simţea un tremur în piept care îi spunea că Daniel se afl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frumoasă. Domnişoara Mcgovern îi oferise un tur scurt în dimineaţa în care începuse lucrul, dar acum, sub lumina atâtor candelabre, aproape că nu mai recunoştea locul. Parcă tocmai păşise într-un film Merchant-Ivory. Ghivece înalte cu crini violeţi erau aliniate în vestibul, iar mobila tapiţată cu catifea fusese împinsă lângă pereţii cu tapet floral, ca să facă loc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în grupuri de câte doi sau trei pe uşa din faţă, musafiri la fel de bătrâni precum cărunta domnişoară Constance şi la fel de tineri precum Luce. Cu ochii strălucind şi înfăşurate în pelerine albe de vară, femeile făceau reverenţe bărbaţilor îmbrăcaţi în costume şi veste elegante. Prin foaierul încăpător şi deschis, ospătari în vestoane negre treceau ca săgeţile, oferind şampanie în cupe de cristal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 găsi pe Henrietta lângă uşile ce dădeau în sala de bal principală, care arăta ca o grădină în floare: rochii extravagante, în tonuri multicolore aprinse, din organza, tul şi mătase, împodobite cu panglici, umpleau încăperea. Buchete de mână străluceau la încheieturile doamnelor mai tinere, răspândind un miros de vară în întreag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Henriettei era să adune şalurile şi poşetele doamnelor în timp ce intrau. Luce primise porunca să distribuie carnetele de bal – micuţe şi sofisticate, cu însemnele heraldice ale familiei lui Constance brodate pe copertă şi cu repertoriul muzical al orchestrei scri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toţi bărbaţii? Îi şopti Luce Henri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La fumoar, desigur. Îşi îndreptă brusc privirea spre stânga, unde se afla un coridor la capătul căruia se profilau nişte umbre. Unde ar fi înţelept să rămână până se serveşte masa, dacă mă-ntrebi pe mine. Cine vrea să le audă trăncăneala despre cutare război care se duce tocmai în Crimeea? În nici un caz doamnele astea. Şi cu atât mai puţin eu sau tu, My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nrietta ridică din sprâncene şi arătă spre ferestrele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am dat drumul la gură prea devreme. Pare-se că imul dintre ei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toarse. Un singur bărbat se găsea în încăperea plină ochi de femei. Stătea cu spatele la ele, avea doar o coamă lucioasă de păr negru ca pana corbului şi purta un Irac. Vorbea cu o blondă îmbrăcată într-o rochie de bal fină şi trandafirie. Cerceii-candelabru de diamant îi străluciră când îşi întoarse capul, şi ochii îi întâlniră privirea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înger clipi de câteva ori, de parcă încerca să se hotărască dacă Luce era sau nu o himeră. Apoi îşi înclină abia perceptibil capul spre bărbatul de alături, parcă încercând să-i transmită un semnal. Înainte ca el să apuce să se întoarcă, Luce recunoscu profilul neted,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ămase fără suflare, scăpând din mână toate carnetele de bal. Se aplecă şi începu să le ridice neîndemânatic de pe podea. Apoi, le depuse în mâinile Henriettei şi ieşi în grab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le! Spuse Henri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imediat, şopti Luce, luând-o la fugă pe scara înaltă, în spirală, înainte ca Henrietta să apuce măcar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cgovern ar fi expediat-o fără să clipească dacă ar fi aflat că Luce îşi abandonase postul din sala dc bal – şi carnetele de bal costisitoare. Dar asta era ultima griijă a lui Luce. Nu era pregătită să dea ochii cu Gabbe, nu cât timp trebuia să o găsească pe Luc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ia deloc să se afle în preajma lui Cam. Nici în viaţa ei prezentă, nici în oricare alta. O trecu un fior când îşi aminti cum îndreptase el arcul spre făptura despre care crezuse că era ea, în noaptea în care Proscrisul încercase să poarte reflexia e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şi Dani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Luce nu putea decât să spere că el va fi acolo, aşteptând-o – fără să fie prea furios – pentru ca, după ce-şi va fi dat seama ce făcea, ea să se întoarcă acasă împreună cu Daniel,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scărilor, Luce se duse glonţ în prima cameră pe care o găsi. Închise uşa şi se sprijini cu spatele de ea pentru a-şi trag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ă în salonul imens. Era o încăpere splendidă, cu o sofa somptuoasă, tapiţată, de culoarea fildeşului, şi cu două scaune aşezate în jurul unei harpe strălucitoare. Draperii de un roşu întunecat acopereau cele trei ferestre largi de-a lungul peretelui de vest. În şemineu trosne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uce se afla un perete cu rafturi de cărţi, pe care erau dispuse şiruri întregi de volume groase, legate în piele, înălţându-se până în tavan, atât de sus, încât exista până şi una dintre scările acelea pe roţi care puteau fi purtate de la un raf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se afla un şevalet şi încă ceva ce îi atrase atenţia lui Luce. Nu mai călcase niciodată pe acolo de când se afla pe proprietatea lui Constance, şi totuşi, un singur pas pe covorul persan gros îi împrospătă memoria şi avu impresia unui dejâ-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uce îşi aminti discuţia pe care el o purtase cu Margaret în grădină. Vorbiseră despre picturile lui. Îşi câştiga traiul ca artist. Şevaletul din colţ trebuia să fie cel pe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l. Trebuia să vadă ce pi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ajungă la şevalet, un trio de voci ascuţite o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fară, chiar î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 în timp ce urmărea clanţa răsucindu-se, apăsată pe dinafară. N-avea de ales decât să se ascundă după draperia roşie şi groasă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oşnet de tafta, o uşă trântindu-se şi o gâfâială, urmată de chicoteli. Luce îşi duse o mână la gură şi se apleca uşor în afară, destul cât să privească pe furiş de după dra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cindei din Helston se afla la numai trei meni şi jumătate distanţă. Purta o rochie albă superbă, cu un corsaj fin, creponat, din mătase şi legat cu şireturi la spate. I'. Irul ei negru era prins în vârful capului şi pieptănat în buric strălucitoare şi savante. Colierul de diamante strălucea pe pielea ei palidă, dându-i un aer princiar, care aproape că o lăsă pe Luce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ei din trecut era cea mai rafinată făptură pe care Luce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clipitoare în seara asta, Lucinda, spuse cu voc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nvitat din nou la dans Thomas? O tachină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alte două fete – Luce o recunoscu pe una dintre ele, Margaret, fiica cea mare a lui Constance, care se plimbase cu Daniel prin grădină. Cealaltă, o copie mai pioaspătă a lui Margaret, trebuie să fi fost sora mai mică. Părea de-o vârstă cu Lucinda. O tachina ca o prieten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 Lucinda chiar radia de fericire. Probabil că datorită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se trânti pe sofaua de culoarea fildeşului şi suspina într-un fel în care Luce n-ar fi făcut-o niciodată, un suspin melodramatic, care cerşea atenţia. Luce îşi dădu seama Imediat că Bill avea dreptate. Ea şi versiunea ei din trecut mi semănau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Lucinda îşi încreţi năsucul. Tatăl lui Thomas nu o decât un tăietor de lemn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Ţipă fiica mai mică. E un tăietor de lemne cu totul neobişnuit. 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elia, spuse Lucinda netezindu-şi fusta în jurul gleznelor subţiri. Practic, face parte din clasa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cocoţă pe margine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o părere aşa de proastă despre el săptămâna trecută, când ţi-a cumpărat pălăria aia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crurile se schimbă. Şi chiar îmi merge la inimă o pălărie drăgălaşă. Lucinda se încruntă. Dar, lăsând la o parte pălăriile, o să-i spun tatei să nu îi mai permită să m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opri din vorbit, încruntarea Lucindei făcu loc unui zâmbet visător şi începu să fredoneze o melodie. Celelalte fete o priviră neîncrezătoare în timp ce cânta uşor pentru sine, mângâind dantela şalului ei şi privind pe fereastră, la numai câţiva centimetri distanţă de ascunzătoarea lui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pucat-o? Şopti tare Amelia căt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se ridică şi se îndreptă spre fereastră, făcând-o pe Luce să se retragă în spatele draperiei. Luce simţi că se face roşie ca racul în timp ce auzea fredonatul uşor al vocii Lucindei Biscoe la numai câţiva centimetri depărtare. Apoi, interveni un zgomot de paşi, iar Lucinda se întoarse de la fereastră; cântecul ei straniu înce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drăzni să mai arunce o ocheadă din spatele draperiei. Lucinda se dusese la şevalet, unde rămăsese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ridică pânza şi le-o arătă prietenelor ei. Luce nu putea să o vadă prea clar, dar pictura părea destul de banală. Un soi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area domnului Grigori, spuse Margaret. Schiţele lui erau atât de promiţătoare când a sosit, dar mă tem că i s-a întâmplat ceva. De trei zile încoace nu mai pictează decât bujori. Ridică din umeri. Ciudat. Artiştii sunt atât de bi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 chipeş, Lucinda. Amelia luă mâna Lucindei într-a ei. Trebuie să te prezentăm domnului Grigori în seara asta. Are un păr blond atât de fermecător, iar ochii lui… Te-ai putea topi priv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inda e prea bună pentru Thomas Kennington toţi banii lui, tare mă-ndoiesc că un simplu pictor va fi la înălţimea aşteptă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vorbi atât de tăios, încât lui Luce îi era cât se poate de clar că trebuia să nutrească sentimente pentru Daniel,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să-l cunosc, spuse Lucinda, întorcându-se din nou la fredonatul e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ţinu respiraţia. Aşadar, Lucinda nici măcar nu-l cunoscuse încă? Cum de era posibil, din moment ce părea limpede ca lumina zilei că era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spuse Amelia, trăgând-o pe Lucinda de mână. Cu atâta bârfă o să pierdem partea a doua a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trebuia să facă ceva. Dar, din cele spuse de Bill şi de Roland, era imposibil să îşi salveze viaţa anterioară. Era periculos fie şi numai să încerce. Chiar dacă reuşea prin. Ibsurd, ciclul Lucindelor ulterioare era în primejdie să se schimbe. Luce, la rândul ei, ar fi putut să se schimbe. Sau, mai rău de atât, să fie anih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exista o cale prin care Luce putea să o avertizeze pe Lucinda, astfel încât să nu intre în această relaţie, orbită de dragoste. Astfel încât să nu moară ca un pion, din pricina unei pedepse vechi de când lumea, fără să înţeleagă măcar de ce. Fetele aproape că ieşiseră pe uşă când Luce îşi luă inima în dinţi, arătându-se de după dra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ei din trecut se întoarse rapid; ochii i se înguslară când îi alunecară pe rochia de slujnică a lui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nu se aprinse nici o scânteie de recunoaştere. Era ciudat că Roland o confundase pe Luce cu Lucinda, în bucătărie, în timp ce Lucinda însăşi nu părea să vadă vreo asemănare între ele. Ce văzuse Roland şi îi scăpa fetei ăsteia? Luce inspiră adânc şi se forţă să îşi ducă mai departe planul încropi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am spionat, nu, se bâlbâi ea.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pufni dispreţuitor şi se uită la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cea care împarte carnetele de bal? O întrebă Margaret pe Luce. Mama nu o să fie prea încântată să audă că îţi neglijezi îndatoririle.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Luce se apropie şi îşi coborî vocea. E vorba despre artist. Despre domnul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cindei şi ai lui Luce se întâlniră şi fură străbătute de un fior. Lucinda părea incapabilă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 fără mine, le spuse prietenelor ei. Cobor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chimbară priviri contrariate, dar era clar că Lucinda era conducătoarea grupului. Prietenele ei se strecurară pe uşă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hise uşa de la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important? Întrebă Lucinda şi se dădu de gol, schiţând un zâmbet. Ţi-a pus întrebăr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parte de el, spuse Luce dintr-o suflare. Dacă îl cunoşti în seara asta, o să îl consideri foarte frumos. O să vrei să te îndrăgosteşti de el. Să nu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simţea îngrozitor să vorbească despre Daniel în termeni atât de duri, dar era singura cale să salveze viaţa versiunii sa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Biscoe se înfurie şi se întoar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fată din… ăă… Derbyshire, continuă Luce, care zicea tot felul de lucruri despre reputaţia lui. A rănit o groază de fete înainte. Le-a… le-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rozalii ale Lucindei se auzi un sune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ă te adresezi aşa unei doamne? Cine te crezi? Nu te priveşte dacă îmi place sau nu acest artist. O ţintui pe Luce cu degetul. Te-ai îndrăgostit şi tu de el, stricată mică şi egoist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ce, făcând câţiva paşi înapoi de parcă.ir fi fost păl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 prevenise că Lucinda era cu totul diferită de ea, dar acea latură urâtă a Lucindei nu putea reprezenta totul. Altfel, de ce ar iubi-o Daniel? Altfel, cum ar fi putut să fie o parte din sufletul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e unească ceva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era însă aplecată asupra harpei, mâzgălind nişte cuvinte pe o bucăţică de hârtie. Se îndreptă, o împături şi o îndesă în mâinile lui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oi raporta doamnei Constance faptul că ai fost obraznică, zise ea, privind-o arogant pe Luce, dacă îi dai acest bilet domnului Grigori. Nu rata şansa de a-ţi salv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nu mai era decât o siluetă care aluneca pe coridor, coborând scările, pentru a ajunge înapo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desfăcu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Grigori, De când ne-am întâlnit, alaltăieri, la croitorie, nu mai pot sd vă scot din minte. Doriţi să mă întâlniţi la foişor în seara aceasta, la ora nouă? Vă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pe veci, Lucinda Bisc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upse scrisoarea în bucăţele şi-o azvârli în focul din salon. Dacă nu i-ar înmâna niciodată biletul lui Daniel, Lucinda s-ar trezi singură în foişor. Luce s-ar putea duce acolo să o aştepte şi să încerce din nou să o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i pe coridor şi coti în goană spre scările servitorilor, la bucătărie. Trecu în fugă pe lângă bucătari, patiseri şi pe lângă Henri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băgat pe amândouă în bucluc, Myrtle! Strigă fata după Luce, dar Luce ieşise dej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erul de seară răcoros şi uscat pe faţă în timp ce alerga. Era aproape nouă, dar soarele nu asfinţise încă deasupra crângului aflat pe latura de vest a domeniului. Se avântă pe aleea scăldată în trandafiriu, trecând de grădina luxuriantă, de mirosul dulce, îmbătător al trandafirilor, de labirintul din gard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 atrasă de locul unde ieşise din mesager şi ajunsese în această existenţă. Păşea pe aleea care ducea spre foişorul gol. Se oprise foarte aproape de el, când cineva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nas în nas cu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uşoară îi sufla părul blond de pe frunte. În costumul negru de ceremonie, cu ceasul cu lanţ de aur şi cu un mic bujor alb prins de rever, Daniel arăta chiar mai bine decât şi-l amintea. Pielea lui era netedă şi strălucitoare în lumina apusului de soare. Avea întipărit un zâmbet stins pe buze. Ochii îi străluceau violet la ve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e îi scăpă un suspin uşor. Tânjea să se apropie cu câţiva centimetri de el şi să îşi apese buzele de ale lui. Să îşi petreacă braţele în jurul lui şi să simtă pe umerii lui laţi locul de unde i se desfăceau aripile. Voia să uite motivul pentru care venise aici, voia doar să-l ţină în braţe şi să se lase îmbrăţişată, la rândul ei. Nici un cuvânt n-ar fi putut exprima cât de mult îi lip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zita asta se învârtea în jurul Luc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aniel al ei era departe acum. Îi venea greu să-şi imagineze ce făcea sau la ce se gândea în acele clipe. Şi îi era încă şi mai greu să-şi imagineze revederea lor, la capătul acestei aventuri. Dar nu acesta era oare scopul căutării ei? Să afle suficiente lucruri despre trecutul ei, încât să poată fi cu adevărat împreună cu Daniel,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aici, îi spuse ea acelui Daniel din Hel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vea de unde să ştie că Lucinda din Helston voia să întâlnească cu el aici. Dar iată-l aici. Era ca şi cum nimic nu le putea împiedica întâlnirea. Erau atraşi necondiţionat im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Daniel era exact acelaşi cu care era obişnuită Luce, cel pe care îl auzise prima dată la Sword &amp; Cross, când Daniel o sărutase; râsul pe care îl iubea. Dar acest Daniel nu cunoştea cu adevărat. Nu ştia cine era ea, de unde venea Luce încerc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ar trebui să fii aici. Daniel zâmbi. Mai întâi va irebui să dansăm înăuntru, iar mai târziu, după ce vom ajunge să ne cunoaştem mai bine, o să trebuiască să te iau la o plimbare sub clar de lună. Dar soarele nici măcar n-a apus. Ceea ce înseamnă că avem mult de dansat împreună, li întinse mâna. Numele meu e Daniel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observase că era îmbrăcată cu o uniformă ilc servitoare, şi nu o rochie de bal, că nu se purta deloc ca o englezoaică get-beget. Doar îşi coborâse privirea spre ea şi, la fel cum păţise Lucinda, Daniel era deja orbi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e astea dintr-un nou unghi, relaţia lor căpătă claritate stranie. Era minunată, dar lipsită de viziune la modul tragic. Oare pe Lucinda o iubea Daniel, şi invers sau era doar un ciclu de care nu se puteau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aceea, îi spuse Luc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luă mâinile într-ale sale. Luce se top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şti tu, spuse el. Mere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uce. Nu e drept faţă de ea, nu eşti corect. In plus, Daniel, e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şi cum nu se putea decide dacă să o ia în serios mi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zări cu coada ochiului o siluetă în alb îndreptându-se spre ei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întâlnirea cu Daniel. Se pornise devreme. Pe bileţel scria ora nouă – cel puţin, scrisese ora nouă înainte să arunce Luce bucăţelel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e începu să-i bată inima. Nu trebuia să fie prinsă aici la sosirea Lucindei. Şi totuşi, nu-l putea părăsi pe Daniel aş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iubeşti? Cuvintele îi ieşiră pe gură dintr-o suflare. Ce te face să te îndrăgosteşti de e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puse mâna pe umărul ei. Era o senzaţi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uşor, zise el. Abia ne-am cunoscut, dar pot să-ţi promit că nu iubesc pe nimeni altcin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lujnico! Lucinda îi zărise şi, judecând după tonul ei, nu era prea încântată de situaţie. Începu să alerge spre foişor, blestemându-şi rochia, umezeala ierbii şi pe Luce. Ce-ai făcut cu scrisoarea mea,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ata aia care vine încoace, se bâlbâi Luce, sunt eu, într-un fel. Sunt ea. Ne iubeşti pe amândouă şi trebuie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toarse să o privească pe Lucinda, cea pe care o iubise – sau avea să o iubească – în acea epocă. Acum, îi vedea bine chipul. Putea să vadă că erau dou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capul spre Luce, mâna pe care şi-o pusese pe umărul e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cealaltă! Ce-ai făcut? Cum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Fetiţo! Lucinda văzuse mâna lui Daniel pe umărul lui Luce. Întregul chip i se schimonosise de ciudă. Ştiam eu! Ţipă ea, iuţind pasul. Stai departe de el, târ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simţea cuprinsă de un val de panică. Acum, nu-i mai rămânea altceva de făcut decât să fugă. Dar, mai întâi, atinse obrazul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agoste? Sau e doar blestemul care ne 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agoste, spuse el fără suflare. N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strânsoarea lui şi se îndepărtă, alergând cât o ţineau puterile de-a lungul pajiştii, înapoi prin crângul de mesteceni argintii, înapoi la ierburile înalte unde sosise la început. Picioarele i se împleticiră, şi se împiedică, prăbuşindu-se cu faţa la pământ. Totul o durea. Şi era furioasă. Clocotea de furie. Furie pe Lucinda, pentru că era aşa de. Il'urisită. Pe Daniel, pentru felul cum se îndrăgostise fără să gândească. Pe propria neputinţă de a face ceva care să schimbe cât de cât lucrurile. Lucinda tot avea să moară – prezenţa lui Luce aici nu conta câtuşi de puţin. Scoase un geamăt de frustrare, lovind pământul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icuţă de piatră o mângâia pe spate. Luce o dădu la o parte scut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fost un gest curajos. Chiar ai intrat în tranşee de data asta. Dar acum s-a terminat, conchise Bill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ridică şi îi aruncă o privire ucigătoare. Expresia lui îngâmfată o făcu să-şi dorească să se întoarcă şi să-i spună Lucindei cine era ea cu adevărat – să-i spună cum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e se ridi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 trase înapoi la pământ. Era uluitor de puternic penIru o creatură aşa de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s-a terminat. Haide, treci î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toarse să privească locul spre care arăta Bill. Nici măcar nu observase portalul dens şi negru plutind chiar în faţa ochilor ei. Mirosul său stătut îi provoc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u eşti cel care mi-a spus să o iau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să-mă să-ţi fac un rezumat. Eşti o afurisită în viaţa asta, iar lui Daniel nu-i pasă. Acum vine surpriza! Îţi face curte câteva săptămâni la rând şi faceţi şi schimb de flori. Un sărut pasional şi abracadabra! OK? În rest, nu mai e mare lucru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că cei din epoca victoriană sunt învechiţi ca un pod şi plictisitori ca un tapet decojit? Haide, dacă tot te plimbi în zigzag prin trecutul tău, măcar fă călătoria asta să merite. Hai să punctăm nişte aspect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se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ale să te fac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te îndes în mesagerul ăsta ca pe o pisică într-o valiză? Să ne mişcă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că pe mine mă iubeşte, şi nu doar vreo proiecţie de-a mea, indusă de vreun blestem de care este legat. Trebuie să simt că există ceva mai puternic care ne ţine uniţi.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luă un loc pe iarbă lângă Luce. Apoi, păru să se gândească mai bine şi se târî de-a dreptul în poala ei. Iniţial, Luce voia să îl strivească, pe el şi pe muştele care bâzâiau în jurul capului lui, dar când Bill îşi ridică privirea spre ea, i se păru că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nu-i momentul să te gândeşti acum dacă Daniel te iubeşte pentru ceea ce eşti. Sunteţi suflete-pereche, ce naiba! Voi doi aţi inventat expresia. Nu trebuie să mai întârzii pe aici ca să te convingi. Lucrul ăsta se întâmplă în fiecar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dragos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 trase în sus. Mesagerul plutea în faţa lor şi începu să îşi schimbe forma, până ajunse să semene cu un cort care se unduieşte. Bill zbură în aer, îşi agăţă degetul de o clanţă invizibilă şi trase. Mesagerul se remodelă, coborându-se ca un pod mobil, până când Luce nu mai văzu altceva decât un tune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runcă o privire înapoi, spre Daniel şi Lucinda, dar nu-i putea vedea – doar contururile lor, pete de culoare apropiindu-s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mişcă energic mâna liberă în pântecul mesa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de deasupra ar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ston, Anglia, 26 Iulie 1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ui Daniel erau decolorate de soare, iar pe obraz i se întărise nisipul de pe plaja pustie din Cornwall, unde se trezise. Putea să fi trecut o zi, o săptămână, o lună de când era acolo, afară, rătăcind singur. Oricât de mult timp ar fi trecut, îl petrecuse în întregime pedepsindu-se pentru greşeal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întâlnise în felul acela cu Lucinda, la croitorie, fusese o eroare atât de gravă, încât îi ardea sufletul ori de câte ori se gânde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putea abţine să nu se gândească la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cărnoase, rozalii, rotujindu-se în jurul cuvintelor: Cred că te cunosc. Te rog,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ermecătoare şi atât d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e ce nu fusese ceva neînsemnat? Un schimb de replici scurt într-un stadiu avansat al perioadei de curtare. Atunci poate că n-ar mai fi contat atât de mult. Dar o primă întâlnire! Lucinda Biscoe pusese mai întâi ochii pe el, pe acel Daniel nepotrivit. El ar fi putut să pună totul în pericol. Ar fi putut deforma trecutul atât de rău, încât Luce a lui ar fi putut muri, transformată în aşa fel încât să nu mai poată fi recunoscută vreodată… Dar nici vorbă. Dacă s-ar fi întâmplat asta, n-ar mai fi avut-o pe Luce a lui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i s-ar fi repliat, iar el nu ar mai fi simţit nici un regret pentru faptul că Luce a lui avea să fi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din trecut trebuie să-i fi răspuns Lucindei Uiscoe într-un mod care să fi acoperit greşeala lui Daniel. Nu putea să îşi amintească exact cum începuse povestea lor, doar cum se sfârşise. Dar, lăsând asta la o parte, nu s-ar fi. Ipropiat câtuşi de puţin de şinele lui din trecut pentru a-l preveni, de teamă să nu nimerească din nou peste Lucinda i să strice şi mai mult lucrurile. Tot ce putea face era să se dea la o parte şi să aştepte să se aşez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 cu veşnicia, dar ăsta fusese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ierdu noţiunea timpului, lăsându-l să se dizolve iu sunetele oceanului adus la mal. Măcar pentru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oarte bine să îşi reia căutarea, păşind într-un mesager şi urmărind-o pe Luce în următoarea existenţă pe care o vizita. Dar, dintr-un motiv neştiut, rămânea blocat în Helston, aşteptând ca viaţa Lucindei Biscoe să se înche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seara aceea sub cerul brăzdat de nori purpurii, Daniel simţi. Era miezul verii. Noaptea în care ea. Ivea să moară. Îşi curăţă nisipul de pe piele şi încercă o tandreţe ciudată în aripile ascunse. Inima îi zvâcnea la fiecar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cindei nu avea să se petreacă înainte d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l lui Daniel probabil că era singur, în salonul familiei Constance. O desena pe Lucinda Biscoe pentru ultima dată. Bagajele lui erau aşezate afară, la uşă, fără să conţină nimic, ca de obicei, în afară de trusa cu creioane, legată în piele, câteva blocuri de desen, cartea lui despre Privitori şi o pereche de pantofi de rezervă. Chiar plănuise să ia vaporul tn dimineaţa următoare. C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era Daniel sincer cu sine însuşi în clipele care se scurgeau până la moartea ei. Mereu se pierdea în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se amăgea, se îmbăta cu prezenţa ei şi uita ce trebu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foarte bine cum se încheiase totul în existenţa din Helston. Negase faptul că ea trebuia să moară până în clipa în care o împinsese în draperiile de catifea rubinie şi o trimisese pe tărâmul uitării cu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lestemase soarta atunci; făcuse o scenă cumplită, încă simţea agonia, ca o urmă de fier încins pe piele. Şi îşi amintea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a soarele să apună, stătea singur pe ţărm şi lăsa apa să îi sărute tălpile goale. Închise ochii şi îşi întinse braţele, îngăduind aripilor sale să ţâşnească din cicatricele de pe umeri. Se înfoiau în spatele lui, zbătându-se în vânt şi oferindu-i o imponderabilitate care deocamdată îl liniştea. Putea să vadă cât de luminoase erau, din oglindirea lor în apă, cât de uriaş şi de încrâncenat îl făceau să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Daniel se simţea de neconsolat, refuza să-şi elibereze aripile. În felul acesta se pedepsea singur. Profunda uşurare, sentimentul incredibil, palpabil de libertate, pe care le ofereau sufletului aripile lui desfăcute îi păreau false, ca un drog. În noaptea aceea însă, îşi permise acel fr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 genunchii pe nisip şi se propuls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apid la câţiva centimetri de suprafaţa apei, astfel încât să rămână cu spatele la ocean, cu braţele întinse sub el ca o splendidă plut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în zbor suprafaţa apei, întinzându-şi muşchii la fiecare bătaie prelungă de aripi, alunecând pe valuri până când apa turcoaz deveni de un albastru glacial. Apoi plonjă în adâncuri. Aripile lui erau calde în locurile unde oceanul era rece, creând o urmă mică, violetă, care îl încer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dora să înoate. Răcoarea apei, bătaia imprevizibilă a curentului, felul cum oceanul şi luna se sincronizau. Era una dintre puţinele plăceri profane pe care le înţelegea cu adevărat. Dar cel mai mult adora să înoate cu Luc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bătaie din aripi, Daniel şi-o imagina pe Lucinda lângă el, alunecând cu graţie prin apă, ca de atâtea ori înainte, lăfăindu-se în lumina cald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sclipi pe cerul întunecat, iar Daniel trecuse ile coasta din Reykjavik, ţâşni afară din apă. Drept în sus, bătând din aripi cu o sălbăticie care alungă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biciuia pieptul, uscându-l în decurs de câteva clipe, pe măsură ce se înălţa tot mai mult în aer. Ţâşni prin vălătuci groşi de nori cenuşii, după care se întoarse şi începu să plutească de-a lungul coastei, sub întinderea Raiului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 fremătau libere, cu toată puterea, pătrunse de dragoste şi de groază şi de gânduri despre ea, încreţind apa de sub el până o făcu să sclipească precum diamantele. Prinse o viteză formidabilă în timp ce zbură înapoi, deasupra insulelor Feroe, de la un capăt la altul al Mării Irlandei, zbură de-a lungul Canalului Saint-Georges şi reveni, în sfârşi, în He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ontrar naturii lui era să o privească pe fata pe i are o iubea ivindu-se doar c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iel trebuia să vadă dincolo de acel moment şi di' acea durere. Trebuia să privească spre toate Lucindele ce aveau să vină după acel sacrificiu – şi spre cea pe care urmărea, ultima Luce, cea care avea să pună capăt acelui ciclu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cindei în noaptea aceea era singura cale prin care ei doi puteau să învingă, singura cale care le mai oferea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pe domeniul familiei Constance, casa era întunecată, iar aerul, încins şi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aripile aproape de corp, încetinindu-şi coborârea de-a lungul laturii de sud a proprietăţii. Văzu acoperişul alb al foişorului, care oferea o vedere maiestuoasă asupra grădinilor. Văzu aleea cu prundiş, luminată de lună, pe care ea trebuia să fi călcat cu numai câteva clipe în urmă, furişându-se din casa vecină a tatălui ei, după ce toată lumea se culcase. Cămaşa ei de noapte, acoperită de o pelerină lungă şi neagră, pudoarea ei uitată în graba de a-l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lumina din salon, acel unic candelabru care o atrăsese spre el. Draperiile erau uşor despărţite. Suficient pentru ca Daniel să privească înăuntru fără a risca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fereastra salonului de la etajul al doilea al casei enorme şi îşi lăsă aripile să bată uşor, plutind afară ca un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ea era acolo? Inspiră încet, îşi lăsă aripile să se umple de aer şi îşi lipi faţa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Daniel, desenând febril schiţe pe blocul său de desen, într-un colţ. Avatarul său din trecut arăta epuizat şi deznădăjduit. Îşi putea aminti sentimentul cu exactitate, urmărind ticăitul sumbru al ceasului din perete, aşteptând în fiecare clipă ca ea să dea buzna pe uşă. Fusese atât de uluit când ea se strecurase în spatele lui, în tăcere, parcă de undeva din spatele per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uluit er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era mai presus de cele mai nerealiste aşteptări pe care şi le făcuse în noaptea aceea. În orice noapte. Obrajii ei erau îmbujoraţi de dragostea pe care o simţea, fără însă a o înţelege. Părul negru i se desprindea din coada lungă, magnifică. Minunata transparenţă a cămăşii ei de noapte, ca o pânză de păianjen plutind pe tot cuprinsul pielii aceleia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vatarul lui se ridică şi se întoarse rapid. Când văzu acea creatură superbă în faţa lui, i se citi durerea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 facă ceva, să îşi ajute avatarul să treacă prin asta, ar fi făcut. Dar nu putea decât să-i citeasc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apropie mai mult, iar obrajii i se îmbujorară. Cei doi erau împreună ca nişte magneţi, atraşi, preţ de o clipă, cu o forţă mai presus decât ei şi respinşi cu o putere aproape egală, în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lana în jurul casei, măcina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privească. Trebuia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îşi întinseră braţele unul spre celălalt era un preambul al clipei în care pielea lui o atinse pe a ei. Apoi se lăsară amândoi cuprinşi subit de o pasiune lacomă. Nici măcar nu se sărutau, doar vorbeau. Când buzele aproape că li se atinseră, când sufletele aproape că li se atinseră, trupurile lor fură înconjurate de o aură arzătoare, pură, albă şi lierbinte, de care niciunul din ei nu era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la care Daniel nu mai asistas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ăuta Luce? O dovadă vizuală a faptului că dragostea lor era autentică? Pentru Daniel, dragostea lor era parte din el în aceeaşi măsură ca aripile. Dar lucrurile trebuiau să fie diferite pentru Luce. Ea nu avea acces la splendoarea Iubirii lor. Doar la sfârşitul ei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ment era o revelaţie profundă, îşi lipi obrazul de geam, oftând. Înăuntru, şinele său din trecut ceda, pierzându-şi hotărârea, care, oricum, fusese de la bun început o prefăcătorie. Bagajele lui erau făcute, dar I ucinda era cea care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rsiunea lui din trecut o luă în braţe. Daniel puma mirosi parfumul dulce şi intens al pielii ei, chiar şi dinuilo de fereastră. Se invidia pe sine, pe cel care îi săruta rjiiul, trecându-şi mâinile pe spatele ei. Dorinţa lui era atât de intensă, încât ar fi putut zgudui fereastra dacă nu şi-ar fi impus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rzie sfârşitul, îi porunci versiunii sale anterioare, a clipa asta să mai dureze un pic. Încă un sărut. Încă o mingere dulce înainte să se zguduie camera, iar mesagerii i înceapă să tremure în umb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se încălzi sub apăsarea obrazului său. Se întâmpla. Voia să închidă ochii, dar nu putea. Lucinda se crispă în braţele versiunii lui din trecut. Faţa i se schimonosi de durere. Îşi ridică privirea, iar ochii i se făcură mari de uimire la vederea umbrelor ce dansau pe tavan. Revelaţia, pe jumătate încolţită în minte, a unui ceva nedefinit era deja mai mult decât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lodă într-o coloană de flăcăr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şinele timpuriu al lui Daniel fusese izbit de perete. Căzuse şi zăcea chircit, nimic mai mult decât umbra unui bărbat. Îşi îngropă faţa în covor şi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aniel privea focul urcând în aer, pe pereţi, cuprins de o groază pe care nu reuşise să o simtă până atunci. Focul sfârâi ca un sos ce fierbe într-o tigaie, iar apoi dispăru, nelăsând nici o urmă din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s. Fiecare por din trupul lui Daniel era cuprins de frisoane. Ar fi considerat spectacolul morţii Lucindei aproape frumos, dacă nu l-ar fi distrus pe şinele său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din trecut se ridică uşor în picioare. Gura i se deschise, iar aripile îi ţâşniră din fracul negru, ocupând aproape întreaga cameră. Îşi ridică pumnii spre cer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aniel nu mai putea suporta. Lovi fereastra cu ari pile, împrăştiind cioburi de sticlă în noapte. Apoi intră rapid prin gaura zim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puse fără suflare versiunea lui din trecut, cu obrajii înecaţi într-un şuvo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două perechi de aripi desfăcute, aproape că nu mai rămânea loc în salonul imens. Strânseră pe cât posibil din umeri pentru a le îndepărta. Cunoşteau amândoi peri colul at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totul, spus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Te-ai întors ca să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anterioară îşi aruncă braţele şi aripile în lături. Asta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ile suferinţei sale erau dureros d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întâmple ast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e pe mine cu vorba! Să nu-ndrăzneşti! Ai început să asculţi din nou de sfaturile lui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ape răcni Daniel către şinele său din trecut. Ascultă! Există un timp, nu prea îndepărtat de acum, când vom avea o şansă să schimbăm regulile acestui joc. Ceva s-a schimbat, iar lucrurile sunt diferite. Un timp în care vom avea o şansă să nu o mai luăm mereu de la capăt. În care Lucinda ar put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rupă ciclul? Şopti avatarul lui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niel începea să se simtă ameţit. Cineva era în plus. Venise timpul să plece. O să dureze ceva, îl anunţă el, întorcându-se în clipa când ajunse la fereastră. Dar nu-ţi pierde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iel alunecă prin fereastra spartă. Cuvintele sale – nu-ţi pierde speranţa – îi răsunau în minte în timp ce îşi luă zborul pe cer, cufundându-se în tenebr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m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iti, Polinezia Franceză, 11 Decembrie 17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trezi legănându-se pe o grindă de lemn cr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a când se înclina la stânga, iar apoi scârţâia din nou când se mişca foarte încet spre dreapta. Legănarea era constantă şi fără sfârşit, de parcă grinda era prinsă de un pendul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fierbinte îi suflă părul peste faţă zburându-i boneta de slujnică de pe cap. Grinda de sub ea se legănă din nou, iar tălpile îi alunecară. Căzu de pe grindă şi abia reuşi să se prindă de ea, înainte să se rostogoleasc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În faţa ei era albastrul nemărginit al cerului liber. Iar un albastru mai închis colora ceea ce părea a fi orizontul.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incredibi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âlp mustind de apă se întindea la vreo treizeci şi cinci de metri dedesubtul ei, terminându-se într-o punte de lemn. Oh! Era un catarg. Luce stătea pe verga cea mai înaltă a unei imense corăbii cu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corăbie cu pânze, naufragiată chiar lângă coasta unei insule cu ţărm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a se izbise violent de un grup de roci vulcanice ascuţite care o reduseseră la un morman haotic de pulbere. Vela mare era sfâşiată, bucăţi zdrenţuite de pânză roşiatică legănându-se uşor în vânt. Aerul avea mirosul dimineţii după o furtună puternică, dar corabia aceea era atât de deteriorată, încât părea să fi fost acolo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alurile izbeau malurile cu nisip negru, iipa din spărturile stâncilor sărea zeci de metri mai sus. Valurile făceau epava – şi grinda de care se agăţase Luce – să se încline atât de puternic, încât simţi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coboare? Cum avea să ajungă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 cine a poposit ca o un cintezoi pe pră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ill se auzi peste valurile care se ciocneau de mal. Se iţi în vârful vergii putrede a corăbiei, păşind de-a lungul ei, cu braţele întinse în lături, de parcă ar fi făcut echilib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era prea speriată ca să facă vre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umplu lacom plămânii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gustul? Coasta de nord a insulei Tahiti! Se i i'ânti lângă Luce, îşi întinse picioarele îndesate, ridicându-şi braţele scurte şi cenuşii, şi îşi duse mâinile la ceafă. Nu-i aşa că suntem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Nu trebuie decât să te obiş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căută din nou un mesager din priviri. Nu vedea nici măcar o umbră, doar albastrul pur şi nesfârşit al cerulu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grijit de partea de logistică în locul tău. Consideră-mă agentul tău de turism şi gândeşte-te că eşt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vacanţ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redeam că facem Marele Tur al Dragostei. Îşi frecă fruntea şi câteva cojiţe pietroase i se desprinseră de pe scalp. Sau am înţeles eu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Lucinda ş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Pluti în aer în faţa lui Luce. Nu vrei să te delectezi cu puţin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l ignoră şi se năpusti spre catarg. Întinse un picior tremurător spre traversa cea mai înaltă care se ivi din spatele cata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măcar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şi încercă să nu privească în jos, în timp ce talpa îi alunecă de pe traversa de lemn pentru a treia oară. În final, înghiţi în sec şi se întinse spre gheara rece şi dură pe care i-o oferi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ucă mâna lui Bill, acesta o trase spre el, ajutând-o să coboare de pe catarg. Luce gemu când vântul umed îi biciui faţa, ridicându-i poalele rochiei în jurul mijlocului. Închise ochii şi aşteptă să se prăbuşească sub puntea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trosc şi îşi simţi corpul prins în aer. Deschise ochii. Aripile îndesate ale lui Bill se desfăcură şi îşi luară avânt. Îi susţinea greutatea cu o singură mână, purtând-o încet spre ţărm. Era miraculos cât de sprinten şi de uşor era. Luce se miră că se simţea atât de relaxată – cumva, senzaţia de zbor devenise ceva fir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 timp ce se afla în aer, dorinţa de a fi cu el o copleşi. Îşi dorea să îi audă vocea şi să simtă gustul buzelor lui. Luce nu se mai putea gândi la nimic altceva. Ce n-ar fi dat să se trezească în braţele lui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ericit fusese să o vadă, acel Daniel pe care îl întâlnise la Helston nu o cunoscuse cu adevărat. Nu aşa cum o cunoştea Daniel al ei. Oare unde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O întreb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aici? Îl întrebă Luce în timp ce zburau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era atât de limpede, că putea să vadă umbre negre mişcându-se pe sub apă, înotând cu uşurinţă, îndreptându-se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l palmier? Bill îşi aţinti gheara liberă în faţă. Cel mai înalt, al treilea de la spărtura din bancu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uvinţă din cap, miji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i-a construit coliba tatăl tău di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ai drăguţă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tuşi. De fapt, e singura colibă de pe plajă. Englezii nici măcar n-au descoperit partea asta din insulă. Aşa că, ni unei când tăticul tău era plecat la pescuit, tu şi Daniel aveaţi toată cas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aniel… am locuit aic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ână, Luce şi Bill coborâră pe mal cu denunţa suavă a doi dansatori într-un pas de deux. Luce fu tei unoscătoare – şi un pic şocată – pentru blândeţea de care HiII dăduse dovadă când o coborâse de pe catargul corăbiei, dm imediat ce simţi sub picioare pământul, îşi retrase mâna din gheara lui murdară şi şi-o şterse de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absolut superb. Apele cristaline scăldau straniile frumoasele plaje acoperite cu nisip negru. Crângurile de palmieri şi citrice se aplecau deasupra coastei, sub greul. Itea fructelor portocalii stălucitoare. Dincolo de copaci, unuhi joşi se înălţau din negurile pădurii tropicale, brăzdaţi de cascade de-o parte şi de alta. Vântul blând aducea din idepăetare mirosul de hibiscus. Era greu de imaginat să-ţi petreci o vacanţă aici, darămite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ăit aici. Bill începu să se plimbe de-a lungul litohllului, lăsând urme micuţe de unghii în nisipul întunecat, lui al tău şi toţi ceilalţi zece băştinaşi, care au trăit pe o distanţă ce putea fi parcursă în canoe, îţi spuneau – ei bine, mn de genul 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mergea repede ca să ţină pasul cu Bill, suflecându-şi |ntalele suprapuse ale rochiei sale de servitoare din Helston, peni i u a nu le târî prin nisip. Se opri şi făcu o mutră bosumHl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se Bill. Cred că Lulu sună drăgălaş. Lulululu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niel era un fel de explorator şarlatan. Vezi Şln iihia aia de-acolo? Prietenul tău expert a furat-o din dana personală a lui George al Ill-lea. Privi în spate la corabia naufragiată. Dar o să mai treacă doi ani până când căpitanul Bligh şi echipajul lui răzvrătit vor da de urmele lui Daniel aici, iar până atunci…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ghiţi în sec. Daniel avea să fie plecat de mult, pentru că Lucinda avea să fie moar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loc unde palmierii se răriseră. Un râu sălciu curgea învolburat între ocean şi micul iaz cu apă dulce de pe insulă. Luce se strecură printre câteva pietre netede pentru a trece apa. Transpira în jupele ei şi se gândea să îşi scoată rochia sufocantă şi să se cufunde drept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la dispoziţie cu Lulu? Întrebă ea. Înaint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oiai decât să ai dovada că dragostea pe care o împărtăşeşti cu Daniel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ţi trebuiască mai mult de zece minu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cărare scurtă, mărginită de orhidee, care şerpuia spre o altă plajă virgină. O colibă mică, cu acoperiş de paie, se înălţa pe piloni lângă marginea apei de un albastru-deschis. În spatele colibei fremăta un palmier. Bill se aşeză deasupra umărului ei, plutin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 lui din piatră arăta spr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rivi cu teamă o pereche de picioare ivindu-se de sus, dintre frunzele unduitoare ale copacului. Apoi, o fată care nu purta mai nimic, în afară de o fustă împletită şi de o ghirlandă de flori imensă, aruncă patru nuci de cocos maro şi păroase pe nisip, înainte să coboare iute de pe trunchiul no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ng şi desfăcut capta diamante de lumină solară în şuviţele sale întunecate. Luce cunoştea perfect senzaţia aceea, felul în care părul îi gâdila braţele în timp ce se unduia peste mijlocul ei. Soarele dăduse pielii lui Lulu o tentă auriu-maronie – mai închisă decât fusese pielea lui Luce vi rodată, chiar şi atunci când petrecuse o vară întreagă la casa bunicii ei, de pe plaja din Biloxi – iar pe chip şi pe braţe avea tatuaje întunecate, geometrice. Ea se regăsea acum undeva între Luce cea complet de nerecunoscut şi Luce cea In form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şopti Luce în timp ce Bill o trase de mână ca să se adăpostească în spatele unui copac cu frunze dese şi cu flori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u!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duc spre un punct de observaţi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 trase din nou în sus, prin aer, până când se ridicară peste umbrarul de frunze. După ce trecură pe deasupra copacilor, o duse în zbor la o creangă înaltă şi robustă şi aşeză acolo, iar ea putu să vadă întreaga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pătrunse lui Luce în piele şi îi străpu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niel. O chema. Avea nevoie de ea. Luce se mişcă în direcţia sunetului. Nici măcar nu observase că începuse să se ridice de pe creanga înaltă, de parcă ar fi putut să părăsească pur şi simplu vârful copacului şi să zboare.pre el – până când Bill o prinse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 trebuit să-ţi târăsc fundul ăla până aici! Nu cu tine vorbeşte. Vorbeş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ce se trânti la loc, cu ciud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nucile de cocos, Lulu, alerga pe nisipul negru, iar Daniel gonea spre ea din josul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stul gol, bronzat şi musculos, şi purta doar nişte pantaloni bleumarin, un pic zdrenţuiţi la margini. Apa marii strălucea pe pielea lui, după o baie în ocean. Tălpile lui desculţe ridicau nisipul în urma lor. Luce invidia apa, invidia nisipul. Invidia tot ce apuca să îl atingă pe Daniel, cât timp ea stătea ascunsă în acel copac. Cel mai mult îşi invidia avatarul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spre Lulu, Daniel arăta mult mai fericit şi mai în largul lui decât îşi amintea Luce să-l fi văzut vreodată. Îi ven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unul în dreptul celuilalt. Lulu îşi aruncă braţele în jurul lui, iar el o îmbrăţişă, învârtind-o în aer. Apoi o lăsă jos şi o copleşi cu sărutări ce porneau de la vârfurile degetelor şi ajungeau pe antebraţe, până la umeri, gât, ş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lăsă pe spate, atingând umărul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mă când ajung la chestii mai interesante, spuse el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e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l lovească, dar nu voia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tatuaje, cap sec. Îmi plac tatuajel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e privi din nou spre cuplul de pe plajă, Lulu îl conducea pe Daniel către o rogojină împletită care era întinsă pe nisip, nu departe de colibă. Daniel trase o maceta scurtă din cureaua de la pantaloni şi o înfipse într-una din nucile de cocos. După câteva lovituri, despică vârful şi îi întinse restul lui Lulu. Aceasta bău cu poftă, iar laptele i se prelinse din colţurile gurii. Daniel culese picăturile cu săr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tatuaj, e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trerupse când îşi văzu avatarul dispărând în colibă. Lulu reapăru după o clipă, aducând un pacheţel legat în frunze de palmier. Scoase o unealtă care arăta ca un pieptene de lemn. Ţepii luceau în lumina soarelui, de parcă ar fi avut ascuţimea unui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tinse pe rogojină, urmărind-o pe Lulu cum cufundă pieptenele într-o scoică lată, netedă, umplută cu o pud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îl sărută scurt, iar apoi se apuc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ieptenele în pielea lui, începând cu sternul. Lucra lapid, apăsând tare şi iute şi, ori de câte ori mişca pieptenele, lăsa o pată de pigment negru tatuat pe pielea lui. L.tice începu să distingă un desen: o platoşă mică, ce avea un model de şah. Avea să îi acopere tot pieptul. Singura dată când Luce îşi făcuse drum la un salon de tatuaje fusese demult, în New Hampshire, împreună cu Callie, care voia o inimioară roz pe şold. Nu durase mai mult de un minut, iar Callie zbierase tot timpul. Aici însă, Daniel şedea tăcut, fără să facă pic de zgomot, fără să îşi desprindă ochii de pe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ult timp, iar Luce simţea cum i se preling broboane de sudoare pe o porţiune mică a spatelui, în timp c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asta? O înghionti Bill. Ţi-am promis să-ţi arăt dragost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par să fie îndrăgostiţi. Luce ridică din umer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idee cât de tare doare chestia aia? Uită-te la faţa tipului şi vei crede că împunsăturile alea sunt ca mângâierea unei briz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zvârcoli pe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orala? Că durerea înseamn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mi spui, zise Bill. S-ar putea să fii uimită să auzi asta, dar femeile nu se năpustesc la uş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că mi-aş tatua numele lui Daniel pe corp, asta ar însemna că-l iubesc mai mult decât îl iubesc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mbol, Luce. Bill scoase un oftat răguşit. Păi gândeşte-te la simbol. Priveşte lucrurile în felul ăsta: Daniel e primul băiat arătos pe care l-a văzut Lulu vreodată. Până să lie purtat de ape la ţărm, cu câteva luni înainte, întreaga lume a fetei ăsteia se reducea la taică-său şi la câţiva băştinaşi gră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iranda, spuse Luce, amintindu-şi povestea de diagoste din Furtuna, pe care o citise la seminarul despre '. Itakespeare din clas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vilizat din partea ta, îşi ţuguie Bill buzele aprobator. Chiar sunt ca Ferdinand şi Miranda: străinul chipeş naufragiază pe ţărm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înţelege de ce Lulu s-a îndrăgostit la prima vedere, murmur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sta se temea: aceeaşi dragoste necugetată, care o deranjase în He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Bill. N-avea de ales decât să se îndrăgostească de el. Dar interesant aici e Daniel. Vezi tu, el nu trebuia să o înveţe să ţeasă o pânză de corabie, sau să câştige încrederea tatălui ei pescuind şi punând la păstrare tot peştele prins în sezon, sau, proba ca – Bill arătă spre îndrăgostiţii de pe plajă – să fie de acord să îşi tatueze tot corpul conform obiceiului. Lui Daniel i-ar fi fost suficient doar să apară. Lulu l-ar fi iubi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pentru că… gândi Luce cu voce tare. Pentru că vrea să-i câştige dragostea. Pentru că altfel nu ar face decât să profite de avantajele blestemului lor. Pentru că, indiferent de natura ciclului de care sunt legaţi, dragostea lui pentru ea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era Luce pe deplin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Daniel se ridică. O apucă pe Lulu de umeri şi începu să o sărute tandru. Pieptul îi sângera de la tatuaj, dar niciunul dintre ei nu părea să observe. Buzele abia li se despărţeau şi nu-şi luau ochii unul d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acum, îi spuse brusc Luce l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lipi, ridicându-se pe creanga copacului, uimit parcă de cuvint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bune. Am înţeles ce trebuia să înţeleg venind aici şi sunt pregătită să merg mai depar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la rândul ei, dar creanga se înclină sub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OK. Bill o apucă de braţ pentru a-i reda echilibrul,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hai să ne grăbim. Soarele cobora pe cerul din spatele lor, prelungind umbrele îndrăgostiţilor pe nisip, lie rog. Vreau să mă agăţ şi eu măcar de o amintire frumoasă. Nu vreau să o văd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ill arăta iritată şi confuz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mai putea aştepta. Închise ochii şi îşi lăsă dorinei să cheme un mesager. Când îi deschise din nou, zări un freamăt în umbra unui pom din apropiere, în care creştea fructul pasiunii. Se concentră, invocându-l cu toate forţele, până când mesagerul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spuse ea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mesagerul se eliberă, părăsi copacul ca o vlgeată şi pluti în aer, până ajunse în dr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zise Bill plutind deasupra crengii. Disperarea şi călătoria prin mesager nu fac casă bună. La fel ca ciocolala şi castraveţii 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dispera atât de tare, încât să pierzi din veder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e aici, spuse Luce, dar, oricât se străduia, iui putea ademeni umbra să ia o formă stabilă. Nu se mai uita la îndrăgostiţii de pe plajă, dar, oricum, simţea întunericul strângându-se pe cerul de deasupra plajei. Nu erau nori de ploaie. Mă ajuţ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ftă, îndreptându-se către masa întunecată din aer şi alrăgând-o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este umbra ta. Eu o manevrez, dar este mesagerul şi tre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ai idee unde te duce, iar eu nu am nici o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uviinţă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ă o parte a mesagerului până se întunecă; apoi pi inse pata întunecată cu o gheară şi trase de ea. Funcţiona ca un fel de mâner. Duhoarea mucegaiului se revărsă în afară, făcând-o pe Luce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simt mirosul, zise Bill. Ăsta-i unul vechi, îi făcu semn să o ia înainte. Doamnel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 1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 de zăpadă sărută nasul lui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unul, şi încă unul, şi alţii, până când o furtună de fulgi umplu aerul, iar întreaga lume deveni albă şi rece. Răsuflă aburi în aer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ştiuse că vor ajunge aici, chiar dacă nu era prea sigură ce însemna aici. Nu ştia decât că cerul după-amiezii era întunecat de furtună, iar zăpada umedă îi pătrundea prin cizmele negre de piele, muşcându-i din degete şi îngheţând-o de frig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propri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asta chiar în momentul în care trecuse prin acel ultim mesager. Un frig care se apropia necruţător, ca un strat de gheaţă. Se trezi la porţile unui cimitir, unde totul era acoperit de zăpadă. În urma ei se afla o stradă mărginită de copaci, iar crengile despuiate zgâriau cerul din cositor. În faţa ei era o movilă joasă de pământ acoperită de zăpadă, iar pietrele funerare şi crucile ieşeau din marele alb ca nişte dinţi zimţaţi ş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centimetri de ea, cineva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şti pregăt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ărea să fi rămas fără suflare, de parcă abia o ajunse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tremurau. Nu se întoarse până când Bill nu coborî lângă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 oferindu-i un palton de nurcă. M-am gândit că o să-ţi f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muls de pe o muiere care se-ntorcea acasă de l; i piaţă. Nu-ţi face griji, era destul de bine căptuşită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veai nevoie de ea, zise el ridicând din umeri. S-o porţ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altonul gros peste umerii lui Luce, iar ea îl strânse pi* lângă corp. Era incredibil de moale şi de cald. O invadă un val de recunoştinţă; se întinse şi îi apucă gheara, fără măcar să-i pese că era lipicioas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Bill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Luce simţi o căldură stranie în vârfurile degetelor. Dar apoi, senzaţia dispăru şi degetele lui Bill redeveniră reci ca piatra. Inspiră adânc,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h, da! Prusia, la mijlocul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i într-un sătuc de pe malurile râului Handel. E foarte drăguţ. Îşi curăţă gâtul şi scuipă un cocoloş mare de flegma, înainte să continue. Ar trebui să spun că… hmm, că ai imit. Chiar ai, pur şi simplu…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Îşi răsuci gâtul să îl privească aşezat pe umărul ei, cu corpul aplecat în faţă. E OK, zise ea blând. Nu trebuie să-mi explici. Lasă-mă doar să… ştii tu, s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cel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e păşea în tăcere prin porţile cimitirului, Mill ezita. Şedea cu picioarele încrucişate deasupra unui altar năpădit de licheni, scrijelind pietrişul de sub el cu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acoperi capul cu şalul, ca să îşi ascundă mai bin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faţă, erau oameni îndoliaţi, îmbrăcaţi în negru li sobri, atât de înghesuiţi unii într-alţii pentru a se încălzi, încât păreau chipul unic al durerii. Mai puţin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tătea în spatele grupului, departe, la margine. Îşi ţinea plecat capul blond ş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 cu Daniel şi nici măcar nu se uita la el. Luce nu-şi putea da seama dacă îl deranja că era trecut cu vederea sau dacă pref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patele micii adunări, înmormântarea se apropia deja de sfârşit. Pe o piatră funerară netedă şi cenuşie era gravat un nume: Lucinda Milller. Un băiat care nu putea să aibă mai mult de doisprezece ani, cu părul negru, cu tenul palid şi chipul înecat într-un şuvoi de lacrimi îşi ajută tatăl – tatăl ei din ace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dice prima lopată cu pământ şi să o arunce peste mormâ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ceia trebuiau să fi avut o legătură cu avatarul ei din trecut. Trebuiau să o fi iubit. În spatele lor plângeau femei şi copii; Lucinda Muller trebuie să fi însemnat ceva şi pentru ei. Poate că fusese totu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e Price nu-i cunoştea pe aceşti oameni. Se simţea ciudat, oarecum stingherită, dându-şi seama că ei nu aveau nici o importanţă pentru ea, nici măcar atunci când le citea durerea pe chipurile schimon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ra singurul care conta cu adevărat pentru ea, singurul spre care voia să alerge şi faţă de care trebuia să păstreze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lângea. Nici măcar nu se uita la mormânt, ca toţi ceilalţi. Îşi ţinea mâinile împreunate în faţă şi privea în zare – nu spre cer, dar foarte departe. Ochii lui îşi schimbau culoarea din violet în cenuşiu, de la o clip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mbrii familiei aruncară câteva lopeţi de pământ peste capacul sicriului, iar deasupra fură împrăştiate flori, participanţii la înmormântare se risipiră întorcându-se îngheţaţi de frig pe drumul principa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cât Daniel. Inert precum cea car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trase şi ea înapoi, ascunzându-se în spatele unui mausoleu, la câteva morminte depărtare, pentru a-i pândi următoare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amurgului şi erau numai ei în cimitir. Daniel îngenunche lângă mormântul Lucindei. Zăpada cădea în vârtejuri peste cimitir, acoperind umerii lui Luce, şi fulgi dolofani se încurcau în genele ei, umezindu-i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tiptil mausoleul, cu corpul tremurându-i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aniel să-şi piardă minţile? Avea să îşi încleşteze degetele în pământul îngheţat, să izbească piatra de mormânt şi să plângă până când avea să rămână fără lacrimi? N-avea cum să se simtă atât de liniştit pe cât părea. Era imposibil, o mască. Dar Daniel abia dacă privea spre mormânt. Se întinse pe o parte, în zăpad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l privea lung. Era atât de liniştit şi de superb. Cu pleoapele închise, arăta atât de împăcat. Luce era pe jumătate îndrăgostită, pe jumătate nedumerită, şi rămase aşa câteva minute – până când se simţi atât de îngheţată, că trebui să îşi frece braţele şi să bată din picioare ca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Şopti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păru din spatele ei şi zbură în jurul um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ici n-am ştiut că îngerii au nevoie de N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nu e cuvântul potrivit. Ei pot să doarmă, dacă au chef. Daniel doarme întotdeauna câteva zile la rând după ce mori. Bill dădu din cap, părând să-şi amintească ceva neplăcut. OK, nu întotdeauna. De cele mai multe ori. Trebuie să lie foarte greu să pierzi singurul lucru pe care-l iubeşti. Poţi să-I conda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se bâlbâi Luce. Eu sunt aia care explodează t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 cel care rămâne singur. O întrebare veche de când lumea: Ce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pare trist. Părea plictisit pe toată dumta înmormântării. Dacă eram în locul lui, aş fi…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dreptă către locul de înmormântare şi se opri aproape de mormântul acoperit cu pământ afânat. Dedesubt se afla 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dădu fiori pe şira spinării. Se lăsă în genunchi şi atinse pământul cu palmele. Era umed, negru şi usturător de rece. Îşi îngropă mâinile în el, simţind că-i degeră aproape imediat, dar fără să-i pese, primind arsura cu bucurie. Dorise ca Daniel să facă asta, să scormonească în pământ după trupul ei. Să înnebunească de dorinţa de-a o regăsi, vie şi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ormea pur şi simplu, atât de adânc, încât nici măcar nu o simţise îngenunchind chiar lângă el. Voia să-l atingă, să-l trezească, dar nici măcar nu ştia ce ar fi putut să-i spună, dacă ar fi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cepu să sape cu mâinile pământul moale, până când florile aşternute atât de frumos deasupra lui se împrăştiară şi se rupseră, până când paltonul de nurcă se murdări, iar braţele şi faţa i se mânjiră cu noroi. Săpa şi tot săpa şi azvârlea pământul, apropiindu-se tot mai mult de avatarul ei mort. Tânjea după o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egetele ei se loviră de ceva dur: capacul de lemn al sicriului. Închise ochii şi aşteptă străfulgerarea pe care o simţise în Moscova, fulgerul amintirilor care o invadase când atinsese poarta bisericii părăsite şi simţise viaţa Luş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id. Singurătate. Un vânt alb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iel, adormit ş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i plânse cu suspine. Nu ştia o iotă despre fata care murise. Simţea că nici nu avea să af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spuse Bill încet de pe umărul ei. Nu eşti acolo, înăuntr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Nu eşti acolo, înăuntru. Eşti doar un pumn de cenuşă acum, dacă se poate spune că mai eşti ceva. Nu ai avut corp ca să fii îngropat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ocului. Oh! Dar atunci, de ce…? Întrebă ea, după care se opri. Familia mea a vr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terani fanatici. Bill dădu din cap. De o sută de ani, fiecare Miiller are o piatră de mormânt în cimitirul ăsta. Aşadar, şi avatarul tău din trecut are una. Doar că nu se găseşte nimic sub ea. Mă rog, nu chiar nimic. Rochia ta preferată. O păpuşă din copilărie. Exemplarul tău din Biblie.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ghiţi. Nici nu era de mirare că se simţea atât de goal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niel… de asta nu se uita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ingurul care admite că sufletul tău e undeva, în alt loc. A rămas pentru că ăsta e cel mai apropiat loc unde se poate duce ca să-ţi păstreze vie amintirea. Bill se năpusti în zbor atât de aproape de Daniel, încât freamătul aripilor sale de piatră îi făcu părul să foşnească. Luce aproape îl împinse pe Bill la o parte. Va încerca să doarmă până când sufletul tău va prinde rădăcini în altă parte. Până îţi vei fi găsit următoarea viaţă în care să te întru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teva secunde, alteori, câţiva ani. Dar nu va dormi ani la rând. Oricât de mult i-ar plăcea,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i Daniel pe pământ o făcu pe Luc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a sub pătura lui de zăpadă. Un geamăt chinuit îi scăpă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Zise Luce, înghenunchind şi întinz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trezi! Spuse Bill iute. Are somnul invadat de coşmaruri, dar tot e mai bine aşa pentru el decât să fie treaz. Până când sufletul tău se va statornici într-o nouă viaţă, întreaga existenţă a lui Daniel va fi un fel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era sfâşiată între dorinţa de a alina suferinţa lui D aniel şi efortul de a înţelege că, trezindu-l nu ar fi făcut decât să i-o sp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din când în când, are un fel de insomnie… iar atunci lucrurile devin de-a dreptul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vrea să vezi asta. 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 vrea, spuse ea ridicându-se în picioar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cărnoşi ai lui Bill zvâcniră, de parcă tocmai fusese prins făcând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ăă, de multe ori, ceilalţi îngeri căzuţi sunt prin preajmă, spuse el, evitându-i privirea. Intră în scenă şi, ştii tu, încearcă să-l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în Moscova. Dar nu despre asta vorbeşti, îmi ascunzi ceva. Ce se întâmpl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ezi acele vieţi, Luce. E o latur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atură a celui care mă iubeşte, nu-i aşa? Chiar dacă e întunecată, malefică sau tulburătoare, trebuie să o văd. Altfel, nu o să înţeleg niciodată prin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mine de parcă ai avea nevoie să-ţi ofer permisiunea. Trecutul tău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ridicase deja. Aruncă o privire prin cimitir, până când ochii îi alunecară asupra unei umbre mici care se întindea în spatele pietrei ei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at-o. Luce era uimită de propria certitudine. Nu i se mai întâmplase aşa cev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privire, umbra aceea arătase ca oricare altă umbră pe care o chemase stângaci, în pădurile din Shoreline, însă, de data aceasta, Luce putu să vadă ceva chiar înăuntrul umbrei. Nu era o imagine care trimitea spre vreo destinaţie anume, ci o lumină ciudată şi argintie ce sugera că acel mesager avea să o ducă acolo unde sufletul ei trebu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hem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întorcându-se în sine, apropiindu-se de acea lumină pentru a călăuzi umbra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l de întuneric se desprinse de zăpada albă şi luă formă, în timp ce se apropia. Era de un negru adânc, mai rece decât zăpada care cădea peste tot în jurul ei, şi alunecă spre Luce ca o foaie de hârtie gigantică şi întunecară. Degetele ei se crăpau şi înţepeneau de frig pe măsură ce îi dădea o formă mai amplă şi mai bine definită. Răspândea acea rafală de vânt urât mirositoare şi familiară din mie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uce să-şi dea seama că rămăsese fără suflare, portalul devenise larg şi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te pricepi la asta, spu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ea un tăiş straniu, dar Luce nu îşi bătu capu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tadicsi nici să se simtă mândră de sine – deşi, pe undeva, putea să recunoască faptul că, dacă Miles sau Shelby ar fi fost acolo, ar fi rămas fără grai. Era, de departe, cea mai bună invocare pe care o săvârşise de una singur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se aflau acolo. Luce era pe cont propriu, deci nu putea decât să treacă mai departe la următoarea existenţă, să descopere mai multe despre Lucinda şi despre Daniel, să asimileze totul până avea să găsească un sens. Pipăi în jurul marginilor umede după un zăvor sau un mâner, după o intrare, pur şi simplu. Într-un târziu, mesagerul se deschise cu un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inspiră adânc. Privi în urmă spr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a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sări solemn pe umăr şi, ţinându-se de reverul ei ca de frâiele unui cal, păşiră înăuntr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sa,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1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trase cu disperar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bezna mesagerului într-un nor de ceaţă care se învolbura. Aerul era rarefiat şi rece, şi de fiecare dată când respira, simţea o împunsătură în piept. Nu părea să îşi poată trage sufletul. Vaporul rece şi alb al ceţii îi suflă părul pe spate, îi mângâie braţele deschise, îi înmuie hainele în rouă, după car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văzu că se afla pe marginea celei mai înalte stânci pe care stătuse vreodată. Se clătină şi se trase înapoi împleticindu-se, simţind că o apucă ameţeala când îşi văzu picioarele dislocând o piatră. Aceasta se rostogoli, la câţiva centimetri distanţă deasupra marginii, prăvălindu-se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 din nou, de data asta din cauza fricii d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o instrui Bill. Aici, sus, cei mai mulţi leşină de groază la gândul că s-ar putea să nu aibă destul oxigen, şi nu pentru că, într-adevăr, nu au destul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inspiră cu grijă. Era ceva mai bine acum. Îşi dădu jos de pe umeri nurca murdară şi se bucură de soarele care îi scălda chipul. Dar tot nu se putea obişnui cu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distanţă de stânca pe care stătea se întindea o vale adâncă, presărată cu ceva ce aducea a pământ cultivat şi a câmp de orez îmbelşugat. Iar de o parte şi de alta, doi munţi măreţi se ridicau spre înălţimi ne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mare depărtare, se afla un palat colosal, cioplit chiar în panta unuia dintre versanţii abrupţi. Pereţii săi de un alb maiestuos, mărginiţi în partea de sus de acoperişuri roşu-închis, erau împodobiţi cu mai multe scări decât putea Luce să numere. Palatul părea desprins dintr-un basm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ocul ăsta? Suntem în Chin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i, dacă am sta pe-aici suficient de mult, răspunse Bill. Dar, în acest moment, suntem în Tibet, datorită lui Dalai Lama. Ăla de-acolo e domiciliul lui. Arătă cu degetul spre palatul gigantic. Elega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e nu îi urmărea degetul. Auzise un râs de undeva din apropiere şi se întoarse să vadă de und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Râsul cristalin şi fericit, pe care nu-l cunoştea înainte de a-l fi întâlnit p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 sfârşit, două siluete cam la câteva sute de metri depărtare de-a lungul stâncii. Trebuia doar să se caţere pe nişte bolovani ca să le vadă mai de-aproape, dar nu era ceva complicat. Se încovoie sub greutatea paltonului ei murdar şi începu să îşi croiască drum cu prudenţă prin zăpadă, în direcţi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uşor! Bill o apucă de gulerul paltonului. Vezi iu vreun loc unde ne-am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rivi de jur-împrejurul peisajului pustiu – numai pante stâncoase şi spaţii deschise. Nu exista nimic care să îi pună măcar la adăpos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asupra lizierei copacilor, soro. Oi fi tu mică, dar nu eşti invizibilă. Va trebui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unarul de la palton, zise Bill.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buzunarul paltonului – acelaşi pe care îl purlase la înmormântarea din Prusia – şi trase afară un binoclu de operă nou-nouţ, extrem de costisitor, judecând după aspect. Nu se obosi să-l întrebe pe Bill de unde făcuse rost de el; pur şi simplu şi-l puse la ochi şi îi reglă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unul în dreptul celuilalt, la câţiva metri depărtare. Părul negru al versiunii ei din trecut era prins într-un coc simplu, iar rochia ei din în avea culoarea orhideei roz. Arăta tânără şi inocentă. Îi zâmbea lui Daniel, legănându-se de pe un picior pe altul ca şi când ar fi fost cuprinsă de o stare de nelinişte, şi îi urmărea fiecare mişcare cu o intensitate nemărginită. Ochii lui Daniel aveau o privire care tachina; ţinea în braţe un buchet de bujori albi, rotunzi, şi îi oferea unul câte unul, făcând-o să râdă de fiecare dată mai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urmărea îndeaproape prin binoclul de operă, Luce observă că degetele lor nu se atingeau deloc. Cei doi păstrau o anumită distanţă. De ce? Era aproape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vieţi din trecut pe care şi le spionase, Luce văzuse atâta pasiune şi dorinţă. Dar aici era altfel. Corpul lui Luce începu să freamăte, dorindu-şi măcar o clipă de mângâiere între cei doi. Dacă ea nu putea să-l atingă pe Daniel, măcar avatarul ei din trecut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tăteau, pur şi simplu, acolo, iar acum se plimbau în cercuri. Nu se apropiau şi nici nu se îndepărtau vreo clipă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âsul lor ajungea din nou la urechile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ill tot încerca să îşi lipească faţa micuţă de chipul lui Luce, ca să poată privi printr-una dintre lentilele binoclului de operă.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tau de vorbă. Flirtează ca şi cum ar fi străini, dar, în acelaşi timp, par să se şi cunoască foarte bine unul pe celălal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iau uşor. Şi care-i problema? Întrebă Bill. Puştii din ziua de azi vor ca lucrurile să se petreacă rapid – bum, bum,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să o iei uşor,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l ei din trecut se prăbuşi în genunchi. Începu să se legene, ducându-şi mâinile la cap, apoi la inimă. O expresie îngrozită traversă chipul lui Daniel. Arăta atât de ţeapăn în pantalonii şi tunica lui albe, ca o statuie a propriei persoane. Scutură din cap, privind spre cer, iar pe buze i se citeau cuvintele: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fetei deveniră sălbatici şi pătimaşi, de parcă ar fi fost posedată. Un urlet intens răsună peste munţi. Daniel se prăbuşi la pământ şi îşi îngropă faţa în mâini, întinse mâna spre ea, dar o lăsă suspendată în aer, fără să îi atingă pielea. Corpul lui se contractă şi se cutremură, iar în momentul culminant,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fu singura care urmări transformarea bruscă a fetei într-o coloană de flăcări. Atât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acru se învolbură deasupra lui Daniel. Acesta îşi ţinea ochii închişi. Faţa îi strălucea, scăldată în lacrimi. Arăta la fel de nefericit ca de fiecare dată când Luce îl privise cum asistă la scena morţii ei. Dar, de data asta, din pricina şocului arăta de parcă ar fi fost bolnav. Ceva era altfel. Ceva er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iel îi povestise la început despre pedeapsa lui, îi spusese că existaseră unele vieţi în care un simplu sărut o ucisese. Mai rău, ceva mai puţin de un sărut o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se atinseseră. Luce îi urmărise în tot acel timp. Kl fusese atât de atent să nu se apropie de ea. Oare credea că ar fi putut să o păstreze mai mult timp lângă el dacă o lipsea de căldura îmbrăţişării lui? Oare credea că putea păcăli blestemul, ţinând-o mereu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 atins-o,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tinsese nici măcar o dată în tot acel timp în care erau îndrăgostiţi. Iar acum trebuia să aştepte din nou să treacă totul, fără a şti dacă avea să se schimbe ceva data viitoare. Cum putea supravieţui speranţa în faţa unei asemenea înfrângeri? Nimic din toate astea n-av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atins-o, atunci ce anume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ill, care îşi lăsă capul pe spate şi privi în sus,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 spuse 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va, zise Luce. Spune-m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ăspunse el. Sau nimic despre care să îţi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cumplit şi disperat stârni ecouri de la un capăt al văii la altul. Zgomotul agoniei lui Daniel răsună şi se întoarse însutit, de parcă o sută de Danieli ar fi urlat în acelaşi timp. Luce îşi duse iar binoclul de operă la ochi şi îl văzu aruncând flori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e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răspunse Bill. Ţin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depărtă de marginea stâncii. Inima lui Luce gonea înnebunită de spaimă cu gândul la ceea ce avea el să facă. Cu siguranţă, nu va merge să se culce. Îşi luă avânt şi prinse o viteză supraomenească până ajunse la marginea stâncii, după care se arun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şteptă să i se desfacă aripile. Aşteptă tunetul blând al apariţiei lor măreţe, al deschiderii lor largi, care domina aerul într-un nimb grandios. Îl mai văzuse luându-şi zborul astfel, în trecut, şi de fiecare dată era cutremurată până în miezul fiinţei sale de revelaţia că îl iubea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ipile lui Daniel nu îi ţâşniră din spate. Când ajunse la marginea stâncii, se aruncă în gol ca orice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la fel ca orice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coase un urlet lung şi puternic, până când Bill îi puse mâna murdară de piatră la gură. Îi dădu mâna în lături, alergă spre stâncă şi se târî la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ontinua să cadă. Distanţa până la fundul prăpastiei era lungă. Îi privi corpul care se micşor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desfacă aripile, nu-i aşa? Gâfâi ea. O să-şi dea seama că se va prăbuşi şi se va tot prăbuşi,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utea rosti ace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 lovitura din plin, la vreo şase sute de metri mai jos, asta o să facă, zise Bill. O să-şi rupă fiecare oscior din corp. Dar nu-ţi face griji, nu se poate sinucide. Doar îşi doreşte să poată. Se întoarse spre ea şi oftă. Acum crezi în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Luce, pentru că, în acel moment, nu dorea decât să se arunce de pe stâncă după el. Atât de intens îi împărtăşea iubirea. Dar nu ar fi ajuta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tât de prudenţi, spuse ea cu o voce sugrumată. Am văzut amândoi ce s-a întâmplat, Bill. Nimic. Ea era atât de inocentă. Aşadar, cum de a putu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i totul despre ea doar pentru că ai asistat de pe un vârf de munte la ultimele trei minute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m-a făcut să folosesc binoclul…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 îngheţă.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felul cum privirea avatarului ei din trecut se schimbase chiar la sfârşit, doar pentru o clipă, o bântui. Şi, brusc, Luce î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ucis-o de data asta a fost ceva la care oricum nu aş fi putut fi martoră… Bill îşi strânse ghearele, aşteptând ca ea să-şi ducă gândul la bun sfârşit. S-a întâmplat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plaud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aproape pregăt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ţi-am spus în Helston? După ce ai vorbit cu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rai de acord cu el… referitor ideea de a mă apropia de avatarurile me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oţi să rescrii istoria, Luce. Nu poţi schimba povestea. Dacă încerci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 deforma viitorul. Nu vreau să schimb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m nevoie să înţeleg ce se întâmplă – de ce mor îniruna. Credeam că din cauza unui sărut, sau a unei atingeri, sau dintr-un motiv de natură fizică, dar pare mai complica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mulse umbra de sub tălpile lui Luce ca un toreador mânuind o capă roşie. Marginile sale sclipeau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să-ţi laşi sufletul să-ţi urmeze cuvintele? O întrebă. Eşti pregătită să intri într-o dimensiune 3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deschise mesagerul dintr-o lovitură şi se pregăti să înfrunte vântul sărat d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a privindu-l pe Bill, care plutea lângă ea. Ce înseamnă 3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l viitorului, puştoaic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i aruncă o privir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xistă un termen tehnic lipsit de muzicalitate pentru asta – scindare – dar, din punctul meu de vedere, 3D sună mult ma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cufundă în tunelul întunecat şi îi făcu semn cu un deget încov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o să-ţi plac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sa, Tibet, 30 Aprilie 1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teriză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biciui corpul. Simţea soarele prea aproape de piele. Alerga, şi alerga şi tot alerga, şi habar n-avea unde se afla. Ieşise din mesager fără să ştie şi, deşi simţea că lucrurile erau în regulă din toate privinţele, ceva îi agasa memoria.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u. Nu – erau tot acolo, bineînţeles, dar nu simţea impulsul să le elibereze, nu ardea de dorul de a zbura. În locul dorinţei obişnuite de a-şi lua zborul, se simţe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răsări la suprafaţa minţii sale. Se apropia de ceva dureros, de o margine periculoasă. Privirea i se fixă asupra spaţiulu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zu decât u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ădere, cu braţele zbătându-i-se violent, în timp ce tălpile îi alunecau pe stâncă. Căzu pe spate şi se opri chiar înainte să se prăbuşească de pe o stânc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după care îşi întoarse corpul cu atenţie, ca să poată privi pest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se căsca un abis înfiorător de familiar. Se ridică în mâini şi în genunchi şi cercetă întunericul vast de dedesubt. Oare mai era acolo, jos? Mesagerul îl azvârlise aici înainte sau dup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i se deschiseseră aripile care păstraseră amintirea agoniei acestei existenţe şi rămăseseră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 Locul în care numai vorbele sale o omorâseră. Lucinda din acea viaţă fusese educată să fie atât de castă, încât nici măcar nu voia să-l atingă. Deşi tânjea să simtă atingerea pielii ei, Daniel îi respectase dorinţele. Sperase în secret că refuzul ei era o cale de a păcăli blestemul, în sfârşit. Dar se arătase încă o dată nesăbuit. Desigur, nu atingerea declanşase totul. Pedeapsa mergea mult mai adânc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 din nou aici, în locul unde moartea ei îi provocase o disperare atât de copleşitoare, încât încercase să pună capăt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avea să eşueze pe tot parcursul căderii lui. Sinuciderea era un lux al muritorilor, refuzat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e cutremură când îşi aminti. Nu era vorba doar despre agonia oaselor sale zdrobite sau despre felul cum căzătura îi lăsase trupul înnegrit şi învineţit. Nu, era vorba despre ceea ce urmase. Zăcuse acolo săptămâni întregi, cu trupul înfipt în vidul întunecat dintre doi bolovani uriaşi. Din când în când, îşi revenea în simţiri, dar cum mintea lui era copleşită de suferinţă, nu mai era în stare să se gândească la Lucinda. Nu mai era în stare să se gândeasc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sta fuses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li se întâmplă îngerilor, corpul lui se vindecă complet şi mai rapid decât ar fi putut să i se vindece sufletul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lui se sudară la loc. Rănile i se închiseră, transformându-se în cicatrice fine care, în timp, dispărură complet. Organele sale făcute praf se însănătoşiră. La scurt timp, inima lui era din nou întreagă, puternică ş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e fusese cea care îl găsise după mai bine de o lună, cea care îl ajutase să se târască din crevasă, care îi pusese aţele la aripi şi îl purtase departe de locul acela. Îl obligase să jure că nu avea să mai facă aşa ceva niciodată. Îl obligase să jure că-şi va păstra întotdeaun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iată-l din nou aici. Se ridică în picioare şi se îndreptă încă o dată clătinându-se spr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O, Doamne, nu face asta! N-aş suporta să 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abbe era cea care îi vorbea acum pe munte. Vocea aceasta mustea de sarcasm. Daniel ştia cui îi aparţine chiar înainte să se întoarcă. Cam stătea rezemat de peretele unor stânci înalte şi negre. Întinsese pe pământul lipsit de culoare un enorm covor de rugăciune, ţesut cu împletituri bogate din fire roşii de Burgundia şi 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 pulpă arsă de iac în mână în timp ce muşca dintr-o bucată imensă de carne a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aiba? Cam ridică din umeri mestecând. Dă-i drumul şi sari. Vrei să-i transmit un ultim cuvânt lui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aintă spre el, încleştându-şi pumnii. Aparţinea acest Cam, care stătea întins în faţa lui, epocii prezente? Sau era un anacronism întors în timp, la fel c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runcă osul de iac de pe stâncă şi se ridică, ştergându-şi mâinile unsuroase de jeanşi. Anacronism, hotărî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ratat-o. Din nou. Ce ţi-a luat atâta timp? Cam îi întinse o tavă de cositor plină cu mâncare. Găluşte? Sunt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zbi tav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Tahiti, în Prusia, iar acum aici, în Tibet, în mai puţin timp decât i-ar lua unui muritor să treacă strada. Mereu se simţise cât pe ce să o prindă din urmă. Iar ea era mereu de neprins. Cum reuşea să i-o ia mer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ai nevoie de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o? Îl descusu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crută vârful sterp al muntelui, încercând să şi-o imagineze pe Luce acolo. Aruncă o privire rapidă înjur, căutând urme ale trecerii ei. Dar nu exista nimic. Pământ cenuşiu, piatră neagră, vântul tăios, nici un strop de viaţă acolo, sus – părea a fi cel mai pustiu loc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pe Cam.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învârti nepăsător în jurul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re deosebire de obiectul dragostei ei, are un simţ impecabil al sincronizării. A ajuns chiar la momentul potrivit pentru a-şi vedea moartea măreaţă – una bună, de data asta, chiar grandioasă, în acest peisaj dezolant. Până şi fu trebuie să fii în stare să recunoşti asta. Nu? Daniel privi în altă parte. Oricum, unde rămăsesem? Da, moartea ei măreaţă, am mai spus asta… Ah, da! A rămas destul de mult prin preajmă ca să privească cum te arunci de pe stâncă, uitând să-ţi foloseşti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a ieşit prea bine figura asta. Daniel se apropie şi îşi înfipse mâna în gâtul lui Cam. Te aştepţi să cred că doar ai stat şi ai privit? Că n-ai vorbit cu ea? Că n-ai aflat următoarea ei destinaţie? Că n-ai încercat să o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gemu şi se smulse din strânsoare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apropierea ei. Până să ajung în locul ăsta, dispăruse. Încă o dată: ai spus că n-ai nevoie de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m. Stai deoparte! Mă voi descur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hicoti şi se retrase pe covorul ţesut, încruciş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Daniel… spuse el, ducându-şi la buze o mână de boabe de goji uscate. Chiar dacă aş avea încredere că poţi să te descurci singur, deşi, ţinând cont de antecedentele tale, nu am – şi îşi mişcă degetul dintr-o parte în alta – nu eşti singur în treaba asta. Toată lumea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 după Luce, în noaptea când ne-am luptat cu Proscrişii, crezi că noi, ceilalţi, am stat pe loc şi am jucat canastă? Gabbe, Roland, Molly, Arriane, chiar şi idioţii aia mici de nefilimi – cu toţii sunt undeva afară şi încearcă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ăsa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aznicul nimănu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frate, sări Daniel. Nu pot să cred. Cum. Ai putut să facă asta? E responsabi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ul-arbitru. Cam ridică din umeri. E foarte la mod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 Daniel, lipsite de vlagă, îi ardeau spatele. Ce putea să facă în privinţa unei duzini de anacronisme care se perindau prin trecut? Îngerii căzuţi ca el ştiau cât de fragil este trecutul şi că trebuie să fie atenţi. Dar Shelby şi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nişte puşti. Aveau să fie imprudenţi. N-ar fi ştiut cum să se comporte altfel. Ar fi putut distruge tot ce avea Luce. Ar fi putut să o distrugă chiar p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niel n-avea să dea nici unuia dintre ei ocazia să ajungă la e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m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avea încredere că nu te-ai amestecat? Întrebă Daniel, încercând să îşi ascund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i că ştiu cât de periculos e să te amesteci. I'oate că scopurile noastre finale diferă, dar amândoi avem nevoie ca ea să scape cu viaţă din toată povestea asta. Ascultă-mă, Cam. Totul este în jo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baprecia. Ştiu ce-i în joc. Nu eşti singurul care nc luptă deja de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e frică, recunoscu Daniel. Dacă va schimba trecutul prea în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deveni altcineva când se va întoarce în prezent? Zise Cam. Asta mă speri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că orice şansă pe care ar avea-o ca să se elibereze de acest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l privi pe Cam. Cei doi nu îşi mai vorbiseră aşa – ca fraţii –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ă? Eşti sigur că n-a ajuns vreunul din ceilal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am privi lung dincolo de Daniel, spre piscul din depărtare. Arăta la fel de pustiu pe cât se simţea Daniel. Ezitarea lui Cam îi dădu fiori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ceilalţi nu a ajuns-o, spuse Cam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a văzut-o aici. Tu eşti cel care nu apare niciodată la timp. Şi, în plus, numai tu eşti de vină pentru simpla ei prezen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i-am arătat cum să folosească me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mesageri, idiotule. Mă refer la faptul că ea crede că asta are legătură numai cu voi doi. O cearta stupidă între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numai c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niel era încordată. I-ar fi plăcut să ridice stânca din spatele capului lui Cam şi să-i zdrobească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Cam sări în picioare, iar ochii lui verzi aruncară scântei arzătoare de furie. E mult mai important decât pare, iar tu ştii asta. Îşi scutură umerii şi îşi elibera aripile uriaşe, marmoreene. Umpleau aerul cu un nimb au riu, acoperind soarele pentru o clipă. Când se arcuiră către Daniel, acesta se dădu înapoi dezgustat. Ai face bine să o găseşti, înainte ca ea – sau oricine altcineva – să intre în scenă şi să ne rescrie întreaga istorie. Şi să ne facă pe mine, pe tine, toate astea, să fim – Cam pocni din degete – de do 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ârâi, desfăcându-şi propriile aripi alb-argintii, simţindu-le cum se îndnd şi se tot întind, înfiorându-se în timp ce pulsau lângă cele ale lui Cam. Se simţea mai încălzit acum – şi capabil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încep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 îşi luase deja zborul, lăsând în urmă mici tornade de pământ, care se ridicau în cercuri. Daniel îşi feri ochii de soare şi se uită sus la aripile aurii ce fâlfâiau pe cer, pentru ca în clipa următoar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 De Fou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illes, Franţa 14 Februarie 1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ieşi din mesager,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dar o usturau atât de tare, din cauza apei calde şi tulburi, că îi închise imediat la loc. Hainele ei îmbibate în apă o trăgeau în jos, aşa că se luptă să îşi scoată paltonul de nurcă. Simţind că se scufundă, Luce se zbătu să ajungă la suprafaţă, având nevoie disperat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numai câţiva centimetri deasupra ca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apoi, tălpile ei găsiră fundul apei şi se ridică. Îşi şterse apa de la ochi. Se afla într-o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era cea mai încăpătoare cadă pe care o văzuse vreodată, aproape cât o piscină. Avea forma unui rinichi, era făcută din cel mai fin porţelan alb şi trona în mijlocul unei camere gigantice, care arăta ca o galerie dintr-un muzeu. Tavanul înalt era acoperit cu fresce reprezentând portretele enorme ale unei familii cu înfăţişare regală, ai cărei membri aveau toţi părul negru. Un lanţ de trandafiri aurii încadra fiecare bust, iar heruvimi dolofani pluteau printre ele, suflând în trompete spre cer. De fiecare dintre pereţii tapetaţi, cu modele spiralate turcoaz, roz şi aurii, era sprijinit un armoar voluminos de lemn, bogat orna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scufundă din nou în cadă. Unde se afla acum? Îşi trecu mâna peste suprafaţa apei şi desprinse un pumn spumă de consistenţa cremei Chantilly. Un burete mare cât o pernă răsări din senin, făcând-o să-şi dea seama că nu mai făcuse o baie din Helston. Era murdară. Folosi buretele pentru a-şi freca faţa, apoi îşi scoase restul de îmbrăcăminte şi puse hainele ude pe marginea c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Bill ieşi plutind încet din apa pen- (ru îmbăiat, ca să rămână suspendat la o jumătate de metru deasupra căzii. Porţiunea de cadă din care răsărise era tulbure şi înnegrită de la pietrişul de gar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trigă ea. Nu vezi că am nevoie de câteva minute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mână ca să îşi acoper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agiţi mult pe-aici, Vorbă-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mână, îşi şterse nişte bule de spumă de pe capul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previi că urma să plonjez sub apă! Spus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Bill sări pe marginea căzii şi ţopăi pe ea până ajunse în faţa lui Luce. Chiar când ieşeam din mesager. Numai că nu m-ai auzit, pentru că era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e mare folo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veai nevoie de o baie, zise el. Asta-i o noapte importantă pentru tin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a, ce se întâmplă! Bill o apucă de umăr. Doar cel mai grandios bal, de când a dat colţul Regele Soare! Iar îii zic: Ce dacă petrecerea asta e găzduită de fiul lui puber şi slinos? Petrecerea o să se ţină tot jos, în cea mai mare şi mai spectaculoasă sală de bal din Versailles – şi toţi o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idică din umeri. Suna bine, dar n-avea nici o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ac înţeles, spuse Bill. Toţi vor fi acolo, până şi Lys Virgily. Prinţesa de Savoia? Îţi sună cunoscut? Îi dădu mi bobârnac lui Luce. Tu eşt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zise Luce, lăsându-şi capul se odihnească pe peretele înspumat al căzii. Pare a fi o noapte importantă pentru ea. Şi ce-ar trebui să fac eu în timp ce toată lumea e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ţi aminteşti când ţi-am spus… Clanţa de la uşa imensei băi se răsuci. Bill o privi oftând.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şa se deschidea, Bill se ţinu de nasul ascuţit şi dispăru sub apă. Luce se crispă şi îl împinse cu piciorul în cealaltă parte a căzii. Garguiul reapăru la suprafaţă, îi aruncă o privire urâtă, după care începu să înoate pe spate prin clă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Bill invizibil pentru frumuşica fată cu bucle blonde, care stătea la intrare într-o rochie de culoarea merişorului, dar Luce nu era. Văzând că era cineva în cadă, fata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ţesă Lys! Iertaţi-mă! Spuse ea în franceză. Mi s-a spus că odaia aceasta este goală. Pregătisem baia pentru prinţesa Elizabeth – arătă spre cada în care Luce se bălăcea – şi tocmai voiam să o trimit sus, împreună cu doamnele din sui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ce îşi stoarse creierii, disperată să pară mai princiară decât se simţea. Nu ai voie să o trimiţi sus. Şi nici pe doamnele ei. Este odaia mea şi am de gând să fac bai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mii de scuze, zise fata făcând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spuse repede Luce când văzu deznădejdea de pe chipul fetei. Trebuie să fi fost doar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 plecăciune şi dădu să închidă uşa. Bill îşi miji capul încornorat deasupra ape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folosi piciorul desculţ ca să-l împing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Luce după fată, care deschise din nou uşa încet. Am nevoie de ajutorul tău. Să mă îmbraci pentru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doamnele din suita dumneavoastră, mademoiselle? Ar fi Agatha sau E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şi fetele ne-am certat, îi dădu zor Luce, încercând să nu vorbească prea mult, de teamă să nu se dea de gol. Au ales cea mai îngrozitoare rochie pentru mine. Aşa că le-am expediat. Este un bal important,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găseşti ceva? O întrebă Luce pe fată, făcând semn din cap spre a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vă aj-jut să vă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şti singura cu care vorbesc, nu? Spuse Luce, sperând că ceva din acel armoar avea să i se potrivească – şi să arate cel puţin acceptabil pentru bal.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Luce, încercând să imite expresia trufaşă a Lucindei, din Helston, adăugându-şi o tuşă din atitudinea atotştiutoare a lui Shelby. Dă-i bătaie, Anne-Marie. Nu vreau să întârzii din cauza lenei tale. Fii bună şi adu-mi o rochie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Luce stătea în faţa unei oglinzi cu hei laturi, admirând broderia de pe bustul primei rochii pe care Anne-Marie o smulsese din armoar. Rochia avea mai multe straturi negre de tafta adunate strâns în talie, ce se învolburau aproape de pământ sub forma unui clopot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Luce fusese strâns în vârful capului, apoi vârât sub o perucă neagră şi grea de bucle savante. Faţa îi strălucea sub un strat de pudră şi avea buzele date cu ruj. Purta atât de multă lenjerie, încât se simţea de parcă cineva îi drapase corpul cu o povară de peste douăzeci de kilograme. Cum se puteau mişca fetele în chestiile alea? Darămite să mai şi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ne-Marie îi strânse corsetul mai tare în jurul mijlocului, Luce îşi privea reflexia cu gura căscată. Peruca o făcea să arate cu cinci ani mai în vârstă. Şi era sigură că nu mai avusese un decolteu aşa de adânc până atunci. În niciuna dintre vie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îşi impuse să uite de emoţiile întâlnirii cu versiunea ei princiară din trecut şi de întrebarea dacă avea să îl mai găsească pe Daniel înainte să transforme dragostea lor într-un dezastru uriaş – pur şi simplu simţea ceea ce trebuia să simtă orice altă fată care se ducea la bal în noaptea aceea – respiraţia era un lux într-o rochie uimitoar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mademoiselle, şopti Anne-Marie respectuos. O să vă las singură, dacă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nne-Marie închise uşa în urma ei, Bill ieşi din apă, împroşcând clăbuci reci de săpun în jur. Pluti deasupra armoarului şi apoi se odihni pe un taburet mic, turcoaz, de mătase. Arătă spre rochia lui Luce, spre peruca ei, apoi din nou spr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la!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mi-ai văzu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ivul fustei şi îi arătă o pereche de pantofi cu toc verde smarald, cu vârful ascuţit şi incrustaţi cu flori de jad. Se potriveau cu dantela verde care îi împodobea corsajul rochiei şi erau, de departe, cei mai minunaţi pantofi pe care îi văzuse – şi mai ales în care îşi strecurase picioare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Schelălăi Bill. Foarte roc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o să fac asta? O să cobor, pur şi simplu, şi mă voi prefa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prefaci. Bill clătină din cap. O să stăpâneşti personajul. Ia în stăpânire decolteul ăla, fetiţo, ştii că ţi l-a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mă prefac că nu te-am auzit. Luce izbucni în râs. Deci, o să cobor şi o să stăpânesc personajul, sau ce-o fi. Dar ce fac când dau de versiunea mea anterioară? Nu ştiu nimic despre ea. Doar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de mână, spuse Bill criptic. Va fi foarte mişcată de ges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insinua ceva, era evident, dar Luce nu înţelegea. Apoi, îşi aminti vorbele lui chiar înainte să se cufunde în ultimul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transformarea în 3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ll mimă că se sprijină de un perete invizibil din aer. Aripile lui se estompau în timp ce le agita în faţa ei. Ştii că unele lucruri sunt, pur şi simplu, prea străine acestei lumi, ca să fie etichetate în cuvinte învechite şi plicticoase? Cum ar fi, de exemplu, felul în care te ia cu leşin când intră Daniel în scenă pentru un sărut prelung sau senzaţia de fierbinţeală care ţi se împrăştie în corp când aripile lui se desfac în bez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duse involuntar mâna la inimă. Nu existau cuvinte care să poată exprima felul în care o făcea să se simtă Daniel. Bill o lua peste picior, dar asta nu însemna că o durea mai puţin faptul că era departe de Daniel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şmecherie şi cu 3D-ul. Va trebui doar să o trăieşti ca să-o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Bill îi deschise uşa lui Luce, sunetele îndepărlate ale orchestrei şi murmurul politicos al mulţimii numeroase năvăliră în cameră. Simţea că ceva o atrăgea acolo jos. Poate era Daniel. Poate era 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ăcu o reverenţ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locul de unde venea zgomotul, coborând pe o scară largă, în spirală şi aurie, în timp ce muzica se auzea tot mai tare, cu fiecare pas. Pe când aluneca dintr-o galerie goală într-alta, începu să simtă aromele apetisante de friptură de prepeliţă cu mere înăbuşite şi de cartofi au yratin. Şi mai era şi parfumul – atât de dens, că abia dacă putea să inspire fără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acum că te-am făcut să te speli? Întrebă Mill. O sticlă de eau de putorette, care să facă găuri în stratul de ozon,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răspunse. Intrase pe un culoar lung cu oglinzi, iar în faţa ei, două femei şi un bărbat înaintau spre una dintre uşile care dădeau în încăperea principală. Femeile nu mergeau, ci alunecau, iar rochiile lor galbene şi albastre foşneau pe podea. Bărbatul mergea între ele, purtând o haină lungă şi argintie peste cămaşa albă, plisată şi elegantă şi pantofi cu tocuri aproape la fel de înalte ca şi Luce. Toţi trei aveau peruci cu o jumătate de metru mai înalte decât a lui Luce, căreia şi aşa propria perucă i se părea enormă şi grea de o tonă. Se simţi neîndemânatică urmărindu-le pe cele două femei, care îşi legănau fustele dintr-o parte în alta în timpul 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ă o privească pe Luce şi toate cele trei perechi de ochi se îngustară, de parcă şi-ar fi dat seama imediat că nu fusese crescută să participe la balurile înalt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i, spuse Bill. Există snobi în orice viaţă. În definitiv, nu-s cu nimic mai buni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uviiţă din cap, alunecând pe urmele trioului, care pătrunsese în sala de bal printr-o serie de uşi cu oglinzi. Sala de bal la superlativ. Esenţa tuturor sălilor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se putu abţine. Se opri din drum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estuoasă. Douăsprezece candelabre atârnau din tavanul înalt, răspândind strălucirea lumânărilor albe, aprinse. Acolo unde pereţii nu erau făcuţi din oglinzi, erau acoperiţi cu aur. Ringul de dans cu parchet părea să se întindă spre următorul oraş, iar de jur-împrejurul lui erau dispuse mese lungi, îmbrăcate în în alb, pe care erau aranjate servicii de porţelan fin, platouri cu prăjituri şi fursecuri şi pahare mari de cristal, umplute cu vin rubiniu. Mii de narcise albe se iţeau din sutele de vaze de un roşu întunecat, aşezate pe numeroasele mese de sufragerie. În capătul îndepărtat al camerei se formase o coadă de domnişoare ex trem de elegante. Erau vreo zece, stând în rând una lângfi alta, şuşotind şi râzând din spatele unei mari uşi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ulţime se strânsese în jurul unui enorm vas de cristal, plin cu punci, aflat în apropierea orchestrei. Luce se servi c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e adresă celor două femei de lângă ea. Buclele cărunte şi savante formau un fel de turnuri gemene pe capul lor. De ce stau la coadă fe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i facă regelui pe plac,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demoiselles încearcă să-i facă pe plac, astfel încât să le i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Dar erau atât de tinere. Dintr-odată, Luce începu să îşi simtă pielea încinsă şi cuprinsă de mâncărimi. Apoi înţelese: Lys stătea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trase o înghiţitură zdravănă şi studie fiecare domnişoară în parte. Iat-o acolo, a treia la rând, splendid înveşmântată într-o rochie lungă şi neagră, doar vag diferită de cea pe care o purta Luce însăşi. Avea umerii acoperiţi cu o capă de catifea neagră şi nu îşi ridica ochii din podea. Nu râdea împreună cu celelalte fete. Arăta la fel de nefericită pe cât se simţea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şopt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rguiul zbură chiar în dreptul feţei ei şi o îndemnă să tacă, ducând un deget la buzele lui groas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bunii vorbesc cu garguii lor invizibili, şuieră el, iar nebunii nu primesc invitaţie la multe baluri. Acum,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a cu transformarea în 3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inspiră adânc. Ultima lui instrucţiune fusese să o ia pe Ly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ingul de dans cu paşi mari şi ocoli servitorii cu platourile lor defoie gras şi chambord. Mai avea puţin şi se izbea de fata din spatele lui Lys, care încerca să se bage în faţea ei prefăcându-se că îi şopteşte ceva une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i spuse Luce lui Lys, care o privi intens şi întredeschise gura, lăsând să-i scape un sunet scurt şi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e nu îşi permitea să aştepte reacţia lui Lys. Îşi coborî mâna şi o apucă pe a ei. I se potrivea ca o bucăţică de puzzle. I-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imţi un nod în stomac. Pielea începu să-i vibreze şi o cuprinse o senzaţie de moleşeală şi de legănare uşoară. Îşi simţea pleoapele zvâcnind, dar un anume instinct îi spuse să se ţină bine în continuare de mâna lui 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iar Lys clipi la rândul ei, după care amândouă cli piră în acelaşi timp – iar dincolo de clipire, Luce se vedea pe sine în ochii lui Lys… şi apoi o văzu pe Lys prin propriii och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 pe nimen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ea, iar vocea îi sună la fel ca întotdeauna. Privi spre mâini, care arătau la fel ca întotdeauna. Şi le ridi că şi îşi atinse faţa, părul, peruca, pe care şi le simţea la fel ca întotdeauna. Dar ceva… ceva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ivul rochiei şi aruncă o privire spr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rpurii. Cu tocuri înalte în formă de diamant şi strânşi pe gleznă cu o baretă rafinat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e dorise Bill să spună prin „trans formarea în 3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la propriu, în corpul lui 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rivi în jurul ei, înspăimântată. Spre groaza ei, toa te celelalte fete din rând erau nemişcate. De fapt, toţi cei la care se uita Luce erau încremeniţi de-a binelea. Ca şi cum întreaga petrecere fusese pusă p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ocea lui Bill îi încingea urechea. Nu-i aşa că nu există cuvinte care să descr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Bill? Întrebă Luce pe un ton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nu mare lucru. A trebuit să întrerup petrecerea, ca nu cumva să-ţi ieşi din minţi. Odată ce ne punem la punct cu 3D-ul, o să-i dau drum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ate să ne vadă nimeni acum? Îl întrebă Luce, fluturându-şi mâna încet prin faţa frumoasei brunete care stătuse înaintea lui Lys. Fata nu tresări. Nu clipi. Chipul i i era îngheţat într-un zâmbet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ăcu o demonstraţie, scoţând limba lângă urechea unui bărbat mai vârstnic, care înmărmurise ţinând un escaryot între degete, la câţiva centimetri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ftă, simţindu-se din nou, în mod straniu, uşurată să aibă pe Bill alături. Avea nevoie de câteva minute ca să se obişnuiască cu ideea că era… dacă e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ăuntrul avatarului meu din trecu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m dispărut eu? Unde e cor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deva înăuntru. O lovi uşor peste claviculă. Vei ieşi din nou când… ei bine, la momentul potrivit. Dar, deocamdala, ai alunecat complet în trecutul tău. Ca un pui de ţestoasă într-o carapace de împrumut. Doar că e mai mult de atât. (And eşti în corpul lui Lys, până şi fiinţele voastre se întrepătrund, ceea ce duce la o mulţime de lucruri bune. Cu amintirile ei, cu pasiunile şi manierele ei – din ferici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sigur, va trebui să te descurci şi cu defectele ei. Dacă-mi amintesc bine, este cam lipsită de tact. Dec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şopti Luce. Dacă aş putea să-l găsesc pe Daniel, aş reuşi să simt exact ce simte 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ănuiesc, dar îţi dai seama că, odată ce am pocnit din degete, Lys are nişte obligaţii la acest bal, care nu-l includ pe Daniel. Locul ăsta nu e chiar de nasul lui, şi prin. Ista vreau să spun că gărzile n-o să lase sub nici o formă un vrâjdar amărât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e nu-i păsa de nimic din toate astea. Grăjdar amăgit sau nu, avea să îl găsească. Era nerăbdătoare. În corpul lui Lys ar putea chiar să-l ţină în braţe, poate chiar să-l sărute Perspectiva aproape că o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ill îi dădu un bobârnac peste tâmplă. Eşti pregătiţii? Intră acolo, vezi ce poţi vedea, apoi şterge-o cât încă ai ocazia, da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dădu aprobator din cap. Îndreptă rochia neagră a lui Lys şi îşi ţinu capul un pic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rt. Bill 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petrecerea se poticni ca un disc zgâriat. Apoi, fiecare silabă din mijlocul conversaţiei, fiecare adiere de parfum purtată în aer, fiecare strop de punci care aluneca pe gâtlejurile împodobite cu bijuterii, fiecare notă muzicală venind dinspre orchestră se însufleţiră, se armonizară şi continuară ca şi cum nu s-ar fi întâmplat absolut nimic. Numai Luce se schimbase. Mintea îi fu asaltată de o mie de cuvinte şi imagini. O casă de ţară, cu acoperiş de paie, la poalele Alpilor. Un cal murg numit Gauche. Miros de paie pretutindeni. Un singur fir de bujor alb, aşezat pe perna ei. Şi Daniel. Daniel. Daniel. Întorcându-se de la fântână cu patru găleţi grele de apă, duse pe un par întins pe umerii lui. Ţesălându-l pe Gauche la prima oră a dimineţii pentru ca Lys să-l poată călări. Când venea vorba despre mici favoruri minunate pentru Luce, Daniel nu uita nimic, nici chiar atunci când trudea din greu în slujba tatălui ei. Ochii lui violeţi o găseau întotdeauna. Daniel în visele ei, în inima ei, în braţele ei. Semăna cu străfulgerările de memorie ale Luşkăi în Moscova, când atinsese poarta bisericii – doar că erau mai puternice, mai copleşitoare, legate nemijloc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ra acolo. În grajduri sau în camerele servitorilor. Era acolo. Şi avea să î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oşni lângă gâtul lui Luce, făcând-o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ll zbura deasupra ei. Te descurc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ari, aurite din capătul încăperii erau deschise de doi valeţi, care stăteau nemişcaţi de o parte şi de alta. Fetele aşezate la rând în faţa lui Luce începură să chicotească de entuziasm, iar apoi brusc, un val de linişte străbătu camera, în tot acest timp, Luce căuta cea mai rapidă cale de ieşire, care să o ducă în braţele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Luce, îi spuse Bill, parcă ghicindu-i gândurile. Mai ai puţin şi-o să fii chemată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ele orchestrei începură să intoneze acordurile baroce de deschidere ale Ballet de la jeunesse, iar mulţimea îşi îndreptă atenţia în aceeaşi direcţie. Luce urmări privirile tuturor şi trase aer în piept; îl recunoscu pe bărbatul aşezat la intrare, ce admira petrecerea cu un ochi acoperit de un pl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cele de Bourbon, văr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slab, ofilit ca un vrej de fasole pe timp de secetă. Costumul albastru de catifea, care îi venea prost, era împodobit cu o eşarfă mov, asortată cu şosetele mov ce îi acopereau picioarele subţiri ca nişte scobitori. Peruca pudrată ostentativ şi faţa alb-lăptoasă îl făceau să arate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recunoscu pe duce dintr-o fotografie întâlnită într-un manual de istorie. Ştia mult mai multe despre el. Ştia totul. Cum ar fi glumele deocheate, schimbate de doamnele de onoare de la curtea regală despre lungimea demnă de milă a sceptrului ducelui. Despre felul cum acesta îşi pierduse ochiul (într-un accident de vânătoare, la care participase pentru a-i face regelui pe plac). Şi despre cum ducele avea să le trimită înăuntru chiar atunci, pe fetele pe care le alesese pentru eventuala căsătorie cu regele de doisprezece ani, care aştepta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e – ba nu, Lys – era o favorită mai veche a ducelui pentru ocuparea acelui loc. Aşa se explica sentimentul apăsător şi dureros din pieptul ei; Lys nu se putea căsători cu regele pentru că îl iubea pe Daniel. Îl iubise cu pasiune de ani de zile. Însă, în această existenţă, Daniel era servitor, iar cei doi erau forţaţi să îşi ascundă dragostea. Luce simţi frica paralizantă a lui Lys la gândul că, dacă atrăgea privirile tegelui în noaptea aceea, toate speranţele de a clădi o viaţă împreună cu Daniel aveau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 avertizase că transformarea în 3D avea să fie intensă, dar Luce n-ar fi avut cum să se pregătească pentru asaltul unei emoţii atât de puternice; fiecare sentiment de frică şi îndoială ce traversaseră vreodată mintea lui Lys o năpădiră acum pe Luce. Fiecare speranţă şi fiecare vis. E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privi înjur prin sala de bal – oriunde, numai nu la duce. Şi îşi dădu seama că ştia tot ce era de ştiut despre acest timp şi spaţiu. Brusc, înţelese de ce regele îşi căuta o soţie, deşi era deja logodit. Recunoscu jumătate din chipurile ce se mişcau în jurul ei prin sala de bal, căci le ştia poveştile şi ştia care dintre acestea o invidiau. Ştia cum să stea într-o rochie cu corset, astfel încât să poată respira confortabil. Şi mai ştia, judecând după ochiul priceput pe care îl îndreptă spre dansatori, că Lys fusese instruită în arta dansului de bal înc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sinistră să se afle în trupul lui Lys, de parcă Luce era deopotrivă fantoma şi cea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junse la sfârşitul cântecului, şi un bărbat de lângă uşă, desfăcu un sul şi păşi în faţă ca să-l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Lys de Sa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înălţă capul cu mai multă graţie şi încredere decât se aşteptase şi acceptă mâna tânărului în vestă verde palid, care apăruse ca să o însoţească în camera de primire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ată în camera vopsită complet într-un albastru pastel, Luce încercă să nu se uite prea insistent la rege. Peruca înaltă de culoare cenuşie arăta ridicol pe faţa lui mică şi trasă. Ochii lui de un albastru palid priveau cu poftă la şirul de ducese şi prinţese – toate frumoase, toate îmbrăcate desăvârşit – aşa cum s-ar uita flămândul la un porc la pro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acnee de pe tron abia trecuse de vârst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primise coroana la numai cinci ani. Conform dorinţelor tatălui său muribund, se logodise cu prinţesa spaniolă, cu infanta. Dar ea era încă un bebeluş, împreună formau o pereche de coşmar. Nimeni nu se aştepta ca tânărul rege, care era fragil şi bolnăvicios, să trăiască suficient de mult încât să aibă un moştenitor cu prinţesa spaniolă, care, la rândul ei, putea să moară înainte de a ajunge la vârsta fertilităţii. Aşadar, regele trebuia să găsească o consoartă cu care să conceapă un moştenitor. Aşa se explica această recepţie extravagantă şi felul cum se înşiraseră doamnele î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juca nervos cu dantela rochiei, simţindu-se ridicol. Toate celelalte fete aveau un aer atât de răbdător. Poate că ele chiar îşi doreau să se căsătorească cu Majestatea Sa Ludovic, regele acneic de doisprezece ani, deşi Luce nu vedea cum ar fi fost posibil. Erau atât de elegante şi de frumoase. De la prinţesa rusoaică, Elisabeta, a cărei rochie de catifea brodată cu safire avea gulerul împodobit cu blană de iepure, până la Maria, prinţesa din Polonia, ale cărei nas cârn şi gură plină, cu buze roşii, o făceau năucitor de ispititoare, toate îl priveau pe regele-copil cu ochi uimiţi şi plin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alese din priviri pe Luce, cu un rânjet satisfăcut care îi întoarse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alen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o văd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păru lângă Luce, împingându-i uşor umerii înainte cu degetele sale lung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vă, prinţesă, spuse el liniştit. Aceasta este o ocazie uni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arte din ea care era Luce icni în sinea ei, însă, pe dinafară, Lys era stăpână pe situaţie şi înaintă parcă plutind ca să îl salute pe rege. Făcu o reverenţă cu o înclinare a capului desăvârşită, întinzându-şi mâna pentru sărutul lui. Era ceea ce aştepta familia e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graşi? I-o trânti regele lui Luce, privindu-i talia strânsă în corset. Îmi place cum arată acum, îi spuse ducelui, dar nu vreau să se î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aflat în propriul corp, Luce i-ar fi putut spune regelui ce credea despre fizicul lui respingător. Dar Lys era perfect stăpână pe sine, iar Luce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îi fiu mereu pe plac regelui meu, prin chipul şi prin f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murmură ducele, învârtindu-se într-un cerc îngust în jurul lui Luce. Sunt convins că Majestatea Sa ar putea să o ţină pe prinţesă la dietă, după propri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vânătoarea?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începu ducele, nu este un loc potrivit pentru o regină. Aveţi o mulţime de alţi însoţitori la vânătoare. E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un vânător excelent, spuse Luce. Creierul i se încinse, încercând să găsească ceva – orice – care ar fi putut-o ajuta să evadeze din sce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mă culc cu tatăl tău? Zâmbi regel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Majestăţii Voastre îi plac armele, zise Luce, încercând din răsputeri să păstreze un ton politicos, v-ani adus un cadou – cea mai de preţ puşcă de vânătoare a ta tălui meu. Mi-a cerut să v-o aduc în această seară, dar nu eram sigură dacă aş fi avut plăcerea de a face cunoştinţă cu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de toată atenţia regelui, care stătea cocoţat pe marginea tr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E încrustată cu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Patul puştii este sculptat în lemn de cireş, spuse ea, oferindu-i regelui detaliile pe care Bill i le striga de la locul său de lângă tronul regelui. Părţile metalice au fost gravate d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ar suna mai impresionant? De un fierar rus care, după aceea, s-a dus să lucreze pentru ţar, spuse Bill. Se aplecă deasupra fursecurilor de lângă rege şi adulmecă cu poftă. Astea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epetă replica lui Bill,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i-o dăruiesc Majestăţii Voastre, dacă îmi permiteţi să ies ca să o aduc din aparta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un servitor va putea s-o aducă mâine, spu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văd acum. Regele îşi încrucişă braţele, arătând chiar mai tânăr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ce se întoarse spre duce. Mi-ar face mare plăcere să prezint personal puşca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cni din degete, concediind-o pe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voia să se răsucească pe tocuri, dar Lys ştia mai bine – nimeni nu îi arăta vreodată spatele regelui – şi făcu o plecăciune ieşind din cameră de-a-ndărătelea. Se retrase în cel mai graţios mod cu putinţă, alunecând de parcă nu ar li avut tălpi – numai până ce ajunse de cealaltă parte a uşii cu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la de bal, trecând de perechile care dansau şi de orcheestră, goni dintr-o încăpere galben pastel într-una complet decorată în verde aprins. Alergă pe lângă doamne care gâfâiau greu şi gentilomi morocănoşi, peste podele din lemn de esenţă tare şi covoare persane groase şi opulente, până când luminile se estompară, iar participanţii la petrecere se risipirfl; găsi, în sfârşit, uşile cu menou de la ieşire. Le împinse şi trase cu greu aer în piept, din cauza corsetului, însetată să îşi umple plămânii cu aerul proaspăt al libertăţii. Străbătu cu paşi mari balconul enorm, din marmură albă strălucitoare, cate împrejmuia cel de-al doilea nivel a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uminată de stele; Luce nu voia decât să fie în braţele lui Daniel şi să se ridice în zbor către ele. Ce bine ar fi fost dacă l-ar fi avut alături, să o ducă departe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toarse. Venise după ea. Stătea pe balcon în hainele lui simple de servitor, derutat şi alarmat, îndrăgostit la modul tragic şi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el, iar el se îndreptă spre ea, cu ochii violeţi strălucind; îşi deschise braţele cu un zâmbet radios. Când, în sfârşit, se atinseră, iar braţele lui o cuprinseră, crezu că o să explodez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tătu acolo, cu capul pe pieptul lui puternic, minunat. Era acasă. Braţele lui îi cuprindeau spatele, poposin du-i pe mijloc, şi o traseră cât puteau mai aproape de el. Îi simţi respiraţia şi adulmecă mirosul pătrunzător de paie de pe gâtul lui. Luce îl sărută sub urechea stângă, apoi pe gât. Sărutări uşoare, blânde, până când îi atinse buzele, iar Daniel îi răspunse cu şi mai multă pasiune. Apoi sărutările deveniră mai prelungi, pline de o dragoste ce părea să se reverse din adâncul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Luce se desprinse şi îşi fixă privirea asupra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â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ai lipsit în ultimele… trei ore. Eşti…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trecu degetele prin părul blond şi mătăsos al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veam nevoie să iau o gură de aer…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cu pute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ne aflăm aici, Lys. Sigur te aşteap tă înapoi în camer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 mă mai întorc acolo. Şi nu m-aş mărita niciodată cu porcul ăla. Nu mă voi mărita cu nimeni altei neva dec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Daniel tresări, atingându-i obrazul. Ar putea să te audă cineva. Au tăiat capete pentru mai puţin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e-a auzit deja, strigă o voce dinspr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ourbon stătea cu braţele încrucişate la piept, rânjind la vederea lui Lys în braţele unui servit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gele ar trebui să afl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se îndepărtă, făcându-se nevăzut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uce bătea nebuneşte, stăpânită de teama resimţită de Lys şi de ea însăşi. Schimbase istoria? Viaţa lui Lys avea să ia un alt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e n-avea cum să ştie, nu? Asta îi spusese Roland: orice transformare a timpului ar fi devenit imediat o parte din ce se întâmplase. Şi totuşi, Luce era încă aici, deci, dacă schimbase istoria respingându-l pe rege, ei bine, asta nu părea să o afecteze pe Lucinda Price din sec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orbi lui Daniel, vocea ei sună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ducele ăla nenorocit o să mă ucidă. Mai bine mor decât să renunţ la tine. O năpădi un val de căldură, făcând-o să se clatine pe locul unde stătea. Oh, spuse ea, apucându-şi cap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deja senzaţia, ca pe ceva ce trăise de o mie de ori înainte, dar fără să-i acorde vreoda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s, şopti el. Ştii ce-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ă voi fi cu tine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niel îi susţinură privirea, plini de tandreţe şi de grijă. Nu o minţea. Nu o minţise niciodată. Nu ar fi făcut-o niciodată. Luce ştia asta acum, de bună seamă. Îi dezvăluise suficient cât să o ţină în viaţă câteva clipe în plus, cât să îi sugereze tot ce Luce începea deja să înveţ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se ochii. Dar sunt atâtea lucruri pe care încă nu le înţeleg. Nu ştiu cum să împiedic toate astea. Nu ştiu cum să rup acest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zâmbi, cu ochii scăld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se temea. Se simţea liberă. Mai liberă decât se simţ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re ciudată, profundă se aştemea în memoria ei. Ceva devenea vizibil în nebuloasa din mintea ei. Un singur sărut de-al lui Daniel avea să deschidă o uşă, eliberând-o de o căsătorie lipsită de iubire cu un copil răzgâiat, eliberând-o din cuşca acestui trup. Acest trup nu era ea, în mod autentic. Era doar o carapace, o parte a unei pedepse. Aşadar, moartea acestui trup nu era deloc o tragedie, ci, pur şi simplu, sfârşitul unui capitol. O eliberare frumoasă,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din spatele lor se auzi zgomot de paşi. Ducele se întorcea cu oamenii lui. Daniel o apuc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s,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îl implo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schimbă la faţă, de parcă astea erau singurele cuvinte pe care avea nevoie să le audă. O ridică şi o strânse la pieptul lui. Corpul ei fu străbătut de fiori fierbinţi, în timp ce îl săruta tot mai apăsat şi intens, uitând cu totul de sine. Îşi arcui spatele, îşi înclină capul spre cer şi îl sărută până ameţi de fericire. Până când umbrele se învolburară şi înnegriră stelele. O simfonie obsidiană. Dar în spatele ei era lumină. Pentru prima dată, Luce putea simţi strălucir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să de aici cât încă mai avea ocazia, o prevenise Bill. Cât încă mai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plece încă. Nu acum, când totul era atât de cald şi de minunat. Nu cât timp Daniel o săruta în continuare, înnebunit de pasiune. Deschise ochii, iar părul, chipul său, şi noapea însăşi străluceau în culori mai frumoase şi mai puternice, aprinse de o sclipir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clipire venea din adâncul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sărut, întreg corpul ei se apropia, pas cu pas, de lumină. Aceasta era singura cale reală de întoarcere spre Daniel. Dintr-o viaţă profană într-alta. Luce ar fi murit bucuroasă de o mie de ori, dacă ar fi putut să fie din nou împreună cu el,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o imploră Daniel chiar în timp ce ea simţea că devine incandescentă. Gemu. Lacrimile îi şiroiau pe chip. Buzele i se întredeschiseră într-un zâmbet palid. Ce e? O întrebă Daniel. Nu voia să pună capăt sărutărilor. 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ultă dragoste, spuse ea deschizând ochii chiar când focul îi înflore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de lumină măreaţă se ridică în noapte, într-o explozie de căldură şi flăcări pe cer, trântindu-l pe Daniel la pământ, smulgând-o pe Luce din corpul muribund al lui Lys şi proiectând-o în întuneric, unde era rece ca gheaţa şi nu vedea nimic. Un vertij cutremurător pu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lică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ill se ivi, plutind deasupra lui Luce cu o privire îngrijorată. Zăcea întinsă cu faţa în jos, pe o suprafaţă netedă. Atinse piatra fină de sub ea, auzi apa picurând în apropiere, adulmecă aerul rece, mucegăit. Ieşise într-un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spuse Bill. N-am ştiut… vreau să spun, când a murit, n-am ştiut cum… n-am ştiut dacă te-ai putea bloca, într-un fel… adică nu er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a şi când ar fi vrut să alunge un asemene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nu se putea ţine pe picioare, şi îi era incredibil de frig. Şedea rezemată de peretele de piatră, cu picioarele încrucişate. Purta din nou rochia neagră elegantă, cu dantelă verde smarald. Pantofii verzi stăteau unul lângă altul în colţ. Probabil că Bill i-i scosese din picioare şi o culcase după ce ea… după ce Lys… lui Luce tot nu-i venea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numite lucruri, Bill. Lucruri pe care nu le ştia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faptul că a murit fericită. Eu am fost fericită. În extaz. Totul a fost atât de frumos. Mintea lui Luce gonea nebuneşte. Ştiam că era acolo, lângă mine, şi descoperisem că nu făceam altceva decât să fug de ceva greşit şi opresiv. Că frumuseţea iubirii noastre e mai puternică decât moartea, mai puternică decât orice. A fos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e periculos, spuse Bill scurt. Hai să nu mai repetăm figu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 cel mai bun lucru care mi s-a întâmplat de când l-am lăsat pe Daniel în urmă, în preze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 dispăru din nou în întuneric. Auzi susurul cascadei. O clipă mai târziu, un sunet de apă în clocot. Când Bill reapăru, veni cu ceai. Aducea un ceainic pe o tavă de metal şi-i dădu lui Luce o cană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hai să nu mai repetăm figu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e era prea preocupată de propriile gânduri ca să-l audă cu adevărat. Lucrurile nu i se mai păruseră nicicând atât de clare. Avea să redevină tridimensională – ce cuvânt folosise el? Scindare? Îşi va privi vieţile prin prisma sfârşitului lor, una după alta, până când, într-una dintre ele, avea să descopere motivul exact pentru care se to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avea să rupă acel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Franţa, 1 Decembrie 1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ras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îl aruncase pe un pat de paie umede, murdare. Se întoarse şi se sculă, cu spatele sprijinit de un perete de piatră îngheţat. Din tavan îi picurau pe frunte stropi reci, uleioşi, dar lumina era prea slabă ca să desluş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zărea o deschizătură minusculă ca un fel de fereastră, săpată, grosier, în piatră, în care abia de puteai strecura un pumn. Prin ferestruică pătrundea doar o rază argintie de lună, dar suficient de mult aer rece pentru ca temperatura să coboare noaptea până la pragul de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şobolanii alergând prin celulă, dar le simţea corpurile scârboase fojgăind prin paiele râncede de la picioarele lui. Le simţea dinţii ascuţiţi străpungându-i pantofii. Duhoarea excrementelor făcea aerul irespirabil. Lovi cu piciorul şi se auzi un chiţăit. Apoi îşi strânse picioarele sub ci şi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ângă Daniel îl făcu să tresară. Crezuse că era singur. Vocea era o şoaptă uscată şi răguşită, dar cumva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un zăngănit, ca sunetul metalului târât pe piatră. Daniel se crispă pe măsură ce o fâşie de umbră mai neagră se desprinse de întuneric şi se aplecă spre el. Silueta se mişcă în lumina palidă, cenuşie de sub fereastră, unde, într-un final, putu desluşi vag conturul unei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ui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celula aceea, uitase de pedeapsă. Deci acela era locul und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l mai timpuriu al lui Daniel arăta acum, în anumite privinţe, la fel ca el: acelaşi nas şi aceeaşi gură, aceeaşi distanţă între aceeaşi ochi cenuşii. Părul lui era mai ciufulit şi mai murdar, dar tot de un auriu şters ca acum. Şi totuşi, Daniel prizonierul arăta atât de diferit. Chipul lui era înfiorător de palid şi de slăbit, cu fruntea acoperită de un strat de jeg. Corpul său arăta descărnat, iar pielea îi era scăldată în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l transformase absenţa ei. Da, avea lanţuri la picioare, dar adevăratul temnicer era propria lu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totul acum. Şi îşi mai amintea vizita avatarului lui din viitor şi un interogatoriu amar şi dureros. Paris. Bastilia. Unde fusese închis de gărzile ducelui de Bourbon după ce Lys dispăruse din palat. Daniel mai avusese parte de închisori, de condiţii de viaţă aspre şi de o mâncare mai proastă pe parcursul existenţelor sale misterioase, dar ferocitatea propriului regret trăit în Bastilia fusese una dintre cele mai grele încercări prin care trebuise să trea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fusese acuzat pe nedrept de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niel se afla deja acolo, prizonier în Bastilia, asta însemna că Lys era deja moartă. Deci Luce venise deja…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său anterior avea dreptate. Sosis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spuse Daniel prizonierului din întuneric, apropiindu-se de silueta lui, dar nu atât de mult încât să rişte o atingere. Cum de-ai ştiut pentru ce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bilei de fier târâte pe piatră îi dădu de înţeles că versiunea lui timpurie se rezema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care a venit aic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 Daniel se încinseră şi răspândiră valuri de căldură sub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m, răspunse versiunea lui anterioară, ci do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by? Daniel izbi cu pumnul în podeaua de piatră. Şi cealaltă… Miles. Doar nu vorbeşti serios. Nefilimii ăia? Au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o lună, cred. Arătă spre peretele din spatele lui, pe care erau scrijelite nişte liniuţe tremurătoare. Am încercat să marchez ziua, dar ştii cum e. Timpul trece în mod ciudat. Îţ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aniel se cutremură. Dar nefilimii? Ai vorbit cu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în memorie şi îi veniră în minte imagini vagi ale perioadei de captivitate, imaginea unei fete şi a unui băiat. Întotdeauna îi percepuse drept fantasme ale suferinţei, încă două vedenii care îl asaltau de când ea dispăruse, Iăsându-l pentru a nu ştiu câta oar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 de o clipă. Vocea prizonierului suna istovită şi îndepărtată. Nu erau chiar aşa preocup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ând că ea a murit, şi-au continuat drumul în mare grabă. Ochii lui cenuşii erau pătrunzători într-un mod sinistru. Ceva ce noi doi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zâmbet larg brăzdă chipul supt al prizonierului. Cred că nici ei nu ştiu. Să-i fi văzut cât le-a luat să deschidă un mesager. Arătau ca doi prostănaci neîndemâ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imţi că mai avea puţin şi izbucnea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uzant, spuse avatarul lui din trecut. Şi ei ţi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iel nu simţea nici o tandreţe faţă de nefil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ameninţare pentru noi toţi. Distrugerea pe care ar putea să o provoace… închise ochii. Habar n-a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poţi prinde, Daniel? Avatarul său timpuriu râse impasibil. Ne-am mai văzut unul pe celălalt înainte, de-a lungul mileniilor. Îmi amintesc că o urmăreai. Şi nu o prindea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uvintele se blocară în gâtul lui Daniel, care încearca tremurând să-şi înăbuşe plânsul. Nu pot ajunge la ea. Nu ştiu cum, dar apar mereu cu o fracţiune de secundă prea târziu, de parcă cineva sau ceva ar urzi anume un plan ca să o ţină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ii tăi te vor duce mereu acolo unde ai nevo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fi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ştiu mai bine decât tine de ce anum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r trebui oprită. Prizonierul îşi zornăi lanţul, demoralizat. Simplul fapt că poate călători înseamnă că s-a schimbat ceva esenţial. Poate că nu o poţi prinde până nu înfăptuieşte acea schimbare în blestem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a ce să spună. Plânsul crescu în pieptul lui Daniel, înecându-i inima într-un şuvoi de ruşine şi de amărăciune. Are nevoie de mine. Fiecare secundă este o eternitate pierdută. Iar dacă face un pas greşit, totul ar putea fi pierdut. Ar putea să schimbe trecutul şi să… înceteze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riscul, nu-i aşa? Pui totul în joc pen tru speranţa cea mai fi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l său din trecut începu să se întindă spre Daniel, aproape atingându-i braţul. Amândoi simţeau nevoia unei atingeri. În ultima clipă, Daniel se retr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sa din trecu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 eşti acela, Daniel? Dacă tu eşti acela care trebuie să transforme trecutul? Dacă nu o vei putea prinde până nu vei rescrie blestemul, astfel încât să includă o poart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aniel pufni. Priveşte-mă. Priveşte-te. Suntem distruşi fără ea. Nu suntem nimic fără Lucinda. Nu există nici un motiv pentru ca sufletul meu să nu vrea să o găsească, şi asta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voia să zboare de acolo, dar ceva nu-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oferit să mă însoţeşti? Întrebă într-un târziu. Te-aş fi refuzat, desigur, dar unii – când m-am regăsit pe mine în alte vieţi – au vrut să se implice. De ce nu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se târî de-a lungul piciorului său captiv, oprindu-se să adulmece lanţurile însângerate din jurul glezn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adat o dată, spuse el încet.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aniel, când tu… când noi… am evadat, la început de tot. Ne-am întors glonţ în Savoia. Îşi ridică privirea spre speranţa amăgitoare oferită de lumina de dincolo de f ereastră. De ce ne-am dus acolo? Ar fi trebuit să ştim că ne îndreptam spr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lăsă pe spate şi îşi zăngăni l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Era locul cel mai apropiat de ea. Inhală o gură de aer înţepător. E atât de greu când ea e între lumi. De fiecare dată simt că nu voi mai putea continua. Am fost bucuros când ducele mi-a anticipat evadarea şi şi-a dat seama încotro aveam să mă duc. M-a aşteptat în Savoia, m-a aşteptat la masa stăpânei mele, alături de oamenii lui. M-a aşteptat să mă târască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meritam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Chipul deznădăjduit al prizonierului arăta de parcă primise un şoc electric. Părea să-şi fi revenit la viaţă, col puţin judecând după ochi. Deveniseră violeţi. Cred că m-am prins. Cuvintele i se revărsau şuvoi. Învaţă o lecţie ile l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în toate vieţile astea, ai fost mereu pe urmele ei. Fă aşa cum a făcut şi ducele cu noi. Anticipează-i mişcările. Nu te mulţumi doar să ţii pasul. Ia-o înaintea ei. Aşteapt-o când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unde o vor duce mesag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i, insistă avatarul lui din trecut. Trebuie să îţi aminteşti vag unde urmează să ajungă. Poate nu chiar fiecare pas, dar, până la urmă, totul trebuie să se încheie acolo und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re tacită se stabili între ei. Daniel chemă o umbră, trecându-şi mâinile pe peretele de lângă fereastră. Era invizibilă pentru el, în întuneric, dar o simţea mişcându-se spre el şi îi dădu cu măiestrie o formă. Mesagerul părea la fel de descuraj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în cele din urmă, deschizând portalul cu putere. Există un loc unde sigur s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u ar trebui să îţi urmezi propriul sfat şi să părăseşti locul acesta, spuse Daniel abătut, altfel ai să putrez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urerea fizică mă distrage de la cea sufletească, zise avatarul lui din trecut. Nu. Îţi urez noroc, dar nu voi părăsi aceste ziduri, deocamdată. Nu înainte să prindă rădăcini în următoarea ei 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 Daniel se desfăcură la spate. Încercă să îşi pună ordine în timp, vieţi şi amintiri, dar se tot învârtea în jurul aceluiaşi gând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r trebui să fi prins rădăcini deja. A fost concepută. N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uşor avatarul lui, închizând ochii. Nu ştiu dacă mai pot să simt ceva. Prizonierul oftă din rărunchi. Viaţa e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u mai e. O voi găsi. Ne vom salva amândoi, strigă Daniel, disperat să iasă de acolo, disperat să mai aibă încă o dată încredere în cev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nglia, 29 Iunie 1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osni sub tălpile lui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tivul rochiei negre. Pe jos era un strat de coji de arahide atât de gros, încât fărâmele tari, maronii treceau de catarama pantofilor verde-smarald, cu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patele unei mulţimi gălăgioase. Aproape toţi cei din jurul ei erau îmbrăcaţi în haine cafenii şi gri şterse. Femeile purtau rochii lungi cu corsete plisate şi manşete late la capătul mânecilor în formă de clopot. Bărbaţii erau îmbrăcaţi în pantaloni strâmţi, cu pelerine largi pe umeri, iar pe cap purtau berete de lână. Nici un mesager nu o mai adusese într-un loc public ca acesta, dar iat-o aici, în mijlocul unui amfiteatru ticsit. Era uluitor – şi extrem d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 apucă de gulerul pelerinei ei de catifea şi o trase în spate, imobilizând-o lângă balustrada de lemn a un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mai târziu, doi băieţi murdari trecură în goană, prinşi într-un joc imprudent de-a leapşa, lovind trei femei ce le ieşiră în cale. Femeile se ridicară şi îi înjurară pe băieţi, care le huiduiră, la rândul lor, în timp ce o luau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i urlă Bill în ureche făcându-şi căuş ghearele de piatră, ai putea să-ncerci să-ţi regizezi micile exerciţii de călătorie în timp într-un… nu ştiu… într-un decor mai liniştit? Cum vrei să-ţi fac rost de costumaţie în mijlocul mulţim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ill, o să am grijă data viitoare. Luce se dădu câţiva paşi în spate când băieţii cu leapşa reveniră ca o săgeată.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urul globului ca să te trezeşti la Globe,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chiţă o mică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l Globe? Luce se feri când femeia din faţă se descotorosi de un picior ros de curcan, aruncându-l peste umăr ei. Vrei să spui, cel din vremea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pretinde că s-a retras. Ştii cum sunt artiştii. Atât de capr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oborî aproape de pământ, trăgând-o de tivul rochiei şi mormăind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hello a fost pus în scenă aici, spuse Luce, acordându-şi un moment ca să poată asimila totul. Furtuna. Romeo şi Julieta. Chiar ne aflăm în centrul celor mai măreţe poveşti de dragoste scr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u stai pe coji de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i mereu aşa de superficial? Locul ăsta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 ştiam că vom avea nevoie de un moment de bardol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unară sâsâit^ din cauza acului prins între dinţii ascuţiţi. Acum,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ce scoase un ţipăt când el îi înţepă rotul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zanacronizez. Oamenii ăştia plătesc bani grei pentru spectacole cu monştri, dar se aşteaptă să le vad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lucra rapid, îndoind discret ţesătura lungă, ornamentată a rochiei ei negre de la Versailles într-o serie de cute şi pliuri, în zona pieptului. Îi azvârli peruca neagră şi îi pieptănă părul într-un coc cu cârlionţi. Apoi, îi privi pelerina de catifea de pe umeri. Atinse materialul fin, pe care Luce îl simţi alunecând de pe ea. În final, scuipă o flegmă uriaşă într-o palmă, o frecă de cealaltă şi transformă şalul de catifea într-un guler iacobi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enervă el. Data viitoare să-mi dai mai mult spaţiu de lucru. Crezi că mie îmi place „să mă descurc cum pot”? Nu-mi place. Îşi întoarse brusc capul spre gloata batjocoritoare. Din fericire, cei mai mulţi dintre ei sunt prea beţi ca să observe o fată ieşind din umbrele din spate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vea dreptate; nimeni nu se uita la ei. Toată lumea se ciorovăia şi se înghiontea ca să ajungă mai aproape de scenă. Era doar un podium, ridicat la câţiva metri deasupra pământului şi, cu toată acea mulţime gălăgioasă în faţa ei, Luce nu vedea cla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Ţipă un băiat din spate. Nu ne faceţi să aşteptăm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ulţimii erau trei rânduri de loje, iar apoi, nimic; amfiteatrul oval se deschidea spre cerul amiezii, de un albastru palid ca oul de sturz. Luce se uită înjur după versiunea ei din trecut. Dup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ăm la deschiderea teatrului. Îşi aminti de cuvintele lui Daniel pe care le rostise sub piersicii de la Sword &amp; Cross. Daniel mi-a spus că am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fost aici, spuse Bill. Acum vreo paisprezece ani. Cocoţată pe umărul fratelui tău mai mare. Ai venit împreună cu familia să vedeţi Iulius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luti în aer la jumătate de metru în faţa ei. Era respingător, dar gulerul înalt din jurul gâtului ei chiar părea să îşi menţină forma. Luce aproape că semăna cu femeile în rochii somptuoase din lojele afl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ie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era un come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i se spune actorilor. Bill îşi dădu ochii peste cap. Era chiar la început atunci. Debutul lui a fost cu desăvârşire mediocru. Dar pe micuţa Lucinda de trei ani – Bill ridică din umeri – a înflăcărat-o. Cică ţi-ai fi dat viaţa atunci ca să ajungi pe scenă. Asta-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etena ei Callie era actriţa, nu ea. În timpul ultimului semestru la Dover School, Callie o implorase pe Luce să participe la o audiţie pentru piesa Oraşul nostru, împreună cu ea. Cele două repetaseră săptămâni la rând înainte de audiţie. Luce avea o replică, dar Callie stârnise aplauzele tuturor, în rolul lui Emily Webb. Luce urmărise totul din t ulise, mândră şi impresionată de prietena ei. Callie ar fi vândut tot ce avea ca să poată sta măcar un minut în Teatrul Globe, darămite să urc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Luce îşi aminti de chipul livid al lui Callie, când îi văzuse pe îngeri războindu-se cu Proscrişii. Ce se întâmplase cu Callie după plecarea lui Luce? Unde erau Proscrişii acum? Cum ar fi putut Luce să-i explice vreodată lui Callie, părinţilor ei, ce se întâmplase? Asta, dacă Luce apuca să se mai întoarcă vreodată acasă şi la viaţa ei obişnuită. Deoarece Luce ştia acum că nu s-ar mai întoarce la viaţa aceea înainte să afle cum să-i împiedice sfârşitul. Înainte să dezlege misterul ăsta care îi osândea, pe ea şi pe Daniel, să retrăiască la nesfârşit vechea poveste a amanţilor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un motiv pentru care se afla în teatrul acesta. Sufletul ei o atrăsese a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 prin mulţime, pe una dintre laturile amfiteatrului, până ce văzu scena. Scândurile de lemn fuseseră acoperite cu o rogojină groasă ca de cânepă, făcută să arate ca o iarbă aspră. Două tunuri în mărime naturală păzeau scena pe o parte şi pe alta, iar un rând de portocali în ghivece erau aliniaţi lângă peretele din spate. Nu departe de Luce, o scară de lemn şubredă conducea spre un spaţiu ascuns după o perdea: cabina actorilor unde aceştia îşi puneau costumele şi îşi pregăteau scenele – îşi amintea de la cursul de actorie pe care îl făcuse împreună cu Ca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Bill când ea o zbugh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spatele perdelei era mică, ticsită şi slab luminată. Luce trecu pe lângă teancuri de manuscrise şi pe lângă şifoniere deschise, pline cu costume, privind fascinată o mască de leu şi rânduri întregi de mantii aurii şi de catifea. Apoi înlemni. Câţiva actori erau în cabină mai mult sau mai puţin îmbrăcaţi – băieţi în rochii pe jumătate încheiate, bărbaţi care îşi legau şireturile cizmelor de piele maronii. Din fericire, actorii îşi pudrau feţele, preocupaţi, şi repetau frenetic replicile, astfel încât camera vuia de scurte fragmente din piesă rostite pe un ton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tre actori să apuce să îşi ridice privirile şi să o vadă, Bill zbură lângă Luce şi o împinse într-unul dintre şifoniere. Hainele o prinse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amintesc că eşti actor, într-o perioadă în care nu există actriţe. Bill se încruntă. N-ai ce căuta aici ca femeie. Nu că ăsta ar fi un motiv să te opreşti. Versiunea ta din trecut şi-a asumat nişte riscuri destul de mari ca să primească un rol în Totul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devărat? Repet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ă va recunoaşte măcar titlul piesei. N-avea norocul ăsta. Trase cu ochiul în cameră, prin uşa de la şif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cunoşti ca Henric al VlII-lea, spuse Bill trăgând-o de guler. Dar, fii atentă! Îndrăzneşti să ghiceşti de ce versiunea ta anterioară ar minţi şi s-ar deghiza ca să obţină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cmai intrase în cabina actorilor. Uşa ce dădea spre curtea de afară era încă deschisă în urma lui; soarele stră lucea în spate. Daniel era singur şi citea replicile scrise de mână, abia observându-i pe ceilalţi actori din jurul lui. Arăia altfel decât în oricare dintre celelalte vieţi ale sale. Părul lui blond era lung şi un pic ondulat, strâns la ceafă cu un şnur negru. Avea o barbă îngrijită, un pic mai închisă la culoare decât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imţi dorinţa să îl atingă. Să-i mângâie faţa, să-şi treacă degetele prin părul lui, să le coboare pe ceafă şi să-l mângâie în voie. Cămaşa lui albă era larg deschisă, lăsând vederii pieptul lui musculos. Pantalonii săi negri erau strânşi în cizme negre, înalte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apropia, inima ei începu să bată cu putere. Mulţimea care urla în picioare în amfiteatru amuţi. Duhoarea transpiraţiei uscate de pe costumele din şifonier dispăru. Nu se mai auzea decât sunetul respiraţiei ei şi al paşilor lui spre ea. Ieşi din şif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i, ochii cenuşii ca furtuna ai lui Daniel devenim violeţi. Zâmb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se mai putu abţine. Se repezi spre el, uitând de Bill, uitând de actori, uitând de avatarul ei din trecut, care ar fi putut fi oriunde, la câţiva paşi distanţă, de fata căreia îi aparţinea acest Daniel cu adevărat. Uită de tot, în afară de nevoia ei de a fi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braţele să alunece uşor în jurul taliei ei, trăxând-o iute spre cealaltă pârte a şifonierului larg, unde erau ascunşi de restul actorilor. Mâinile ei îi găsiră ceafa. Un fior cald îi inundă corpul. Închise ochii şi îi simţi buzele, uşoare ca un fulg – aproape prea uşoare. Aşteptă sărutări mai pătimaşe,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ridică pe vârfuri şi se aplecă spre el pentru a fi sărutată mai apăsat. Avea nevoie ca sărutul lui să-i amintească do ce făcea asta, de ce se rătăcea în trecut şi se vedea murind întruna: pentru el, pentru ei doi. Pentru drago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u-l din nou, îşi aminti de Versailles. Voia să-i mulţumească pentru faptul că o salvase de căsătoria cu reKt'le. Şi să-l implore să nu-şi mai facă rău, ca în Tibet. Voia ullet ullet ullet ullet a l întrebe ce visase atunci când dormise zile la rând, după ce ea murise, în Prusia. Voia să audă ce îi spusese Luşkăi chiar înainte ca ea să moară în noaptea aceea cumplită din Moscova. Voia să-şi reverse dragostea, să izbucnească în plâns şi să-i spună că, în fiecare clipă a fiecărei vieţi prin care trecuse, îi dusese dorul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cum să-i spună nimic din toate astea acestui Daniel. Nimic din toate astea nu i se întâmplase încă acestui Daniel. În plus, el o confunda cu Lucinda acestei epoci, fata care nu ştia nimic din ceea ce descoperise Luce. Nu erau cuvinte pentru urech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rea ei era singurul mod în care îi putea arăta c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iel refuza să o sărute aşa cum ar fi vrut ea. Cu cât îşi apăsa corpul mai mult de al lui, cu atât mai mult se lăsa e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 îndepărtă de la sine. Îi ţinu doar mâinile, de parcă restul corpului ei ar fi fos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ărută vârfurile degetelor, făcând-o să se înfioare. Aş fi prea îndrăzneţ să spun că dragostea te face să te porţi ne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viincios? Roş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luă din nou în braţe, încet, un pic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ună Lucinda, nu trebuie să te arăţi în locul acesta îmbrăcată aşa. Ochii lui se tot opreau asupra rochiei ei. Ce haine mai sunt şi astea? Unde ţi-e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în şifonier şi scotoci printre umeraşele cu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epu să-şi dezlege rapid şireturile cizmelor, aruncându-le pe podea, cu o bubuitură. Luce se strădui să-şi ferească privirea atunci când îşi scoase pantalonii. Dedesubt purta pantaloni bufanţi, cenuşii, care lăsau prea puţin loc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se aprinseră când Daniel îşi descheie cămaşa albă. O smulse de pe el, dezvăluind frumuseţea desăvârşită a pieptului său. Luce îşi ţinu respiraţia. Singurele care lipseau erau aripile lui desfăcute. Daniel avea o frumuseţe fără cusur – şi nu părea să fie conştient de efectul pe care îl avea asupra ei, stând acolo, în pantaloni bu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ghiţi în sec, făcându-şi vân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cal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pe ăştia pe tine până îţi aduc costumul, îi spuse, aruncând hainele spre ea. Grăbeşte-te, înainte să te vadă careva. Se repezi la şifonierul din colţ şi scotoci prin el, scoţând o mantie bogat împodobită, verde cu auriu, o altă cămaşă albă şi o pereche de nădragi de un verde crud. Îşi puse noile haine în grabă – costumul lui, presupuse Luce – în timp ce ea ridica de jos hainele de stradă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aminti că servitoarei din Versailles îi luase o jumătate de oră să o îmbrace în acea rochie. Avea cordoane şi şireturi peste tot. Nu avea cum să iasă din ea păstrându-şi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ăăă, o schimbare de costumaţie. Luce apucă materialul negru al rochiei ei. M-am gândit că asta ar fi frumoasă pentru person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uzi paşi în spatele ei, dar înainte să apuce să se întoarcă, mâna lui Daniel o trase în şifonier, lângă el. Era minunat să fie aşa aproape de el în spaţiul strâmt şi întunecat. El închise uşa gi se aşeză în faţa ei ca un rege în mantia verde cu auriu, înfăşura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 Anne Boleyn a noastră a aterizat, brusc, de pe Marte? Chicoti. Mereu am crezut că se trage din Wilt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Luce gonea ca să ţină pasul. O interpreta pe Anne Boleyn? Nu citise niciodată piesa aceea, dar costumul lui Daniel sugera că îl juca pe rege, pe Henric al V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hakespeare – adică Will – a fost de părere că ar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Will a fost de părere? Daniel rânji, fără să o creadă, dar părea să nu-i pese. Era ciudat să simtă că putea să facă sau să spună aproape orice, iar lui să i se pară fermecător. Eşti cam nebunatică, nu-i aşa,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i, bine… Daniel îi mângâie obrazul cu dos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ador. Cuvintele îi ieşeau din gură, atât de reale şi de autentice, după ultimele minciuni bălmăjite. Era ca şi cum ar fi oftat după ce şi-ar fi ţinut mult timp respiraţia. M-am gândit, m-am gândit mult şi voiam să-ţ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ceea ce simt pentru tine este… mai profund decât adoraţia. Îşi apăsă mâna de pieptul lui. Am încredere în tine. Am încredere în dragostea ta. Acum ştiu cât de puternică e, şi c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ştia că nu putea să se dea de gol şi să spună ce avea pe suflet cu adevărat – trebuia să fie o versiune diferită a ei însăşi, pe lângă faptul că, în celelalte momente în care Daniel îşi dăduse seama cine era ea şi de unde venea, amuţise imediat şi îi spusese să plece. Dar poate că, dacă îşi alegea cu grijă cuvintele, Daniel av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ate părea că eu… că eu uit ce însemni tu pentru mine şi ce însemn eu pentru tine, dar, în adâncuri… ştiu. Ştiu, pentru că suntem făcuţi să fim împreună. Te iubesc,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ăre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mai avea puţin şi izbucnea în râs, atât i se părea de evident acel sentiment, dar apoi îşi aminti: nu avea nici o idee în ce moment din trecutul ei nimerise. Poate că în viaţa aceea nu făcuseră decât să schimbe priviri sf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Daniel zvâcni, iar buza de jos începu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cu mine, spuse el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o panică disperată. Luce voia să strige Da! Însă ceva o reţinu. Îi venea atât de uşor să se dizolve în fiinţa lui Daniel când corpul lui era atât de aproape de al ei şi putea să-i simtă prin cămaşă căldura pielii şi bătăile inimii. Avea sentimentul că putea să-i spună orice – cât de măreţ se simţise murind în braţele lui, la Versailles, şi cât de distrusă era acum, când cunoştea proporţiile suferinţei lui. Dar se abţinu; fata cu care o confunda în această viaţă nu ar fi vorbit despre acele lucruri, nu ar fi ştiut nimic despre ele. Şi nici Daniel. Deci, când în sfârşit deschise gura, vocea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puse un deg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te împotrivi încă. Lasă-mă să ţi-o cer aşa cum se cuvine. Pe curând,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ochiul prin uşa crăpată a şifonierului, spre cortină. Dinspre scenă se auziră urale. Publicul râdea şi aplauda zgomotos. Luce nici măcar nu-şi dăduse seama că începuse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z eu.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după care se repezi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voi să fugă după el, dar două siluete apărură şi se aşezară chiar în faţa uşii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un scârţâit şi Luce îl văzu pe Bill strecurându-şi aripi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te pricepi la asta, zise el prăbuşindu-se pe un sac cu peruc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Nicăieri. De ce m-aş ascunde? Întrebă el. Şmecheria aia cu schimbatul costumelor a fost o mică lovitură de geniu, continuă el, ridicându-şi mânuţa ca să bat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dezumfla mereu când i se amintea faptul era doar o muscă pe perete în comparaţie cu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mă laşi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retrase mâna încet. Luce îl ignoră. Îşi simţea pieptul greu şi pustiit. Continua să audă disperarea din vocea lui Daniel când îi ceruse să fugă cu el. Ce însemn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o să mor. Nu-i aşa,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ill îşi coborî privir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ucinda? Trebuie să pătrund din nou în corpul ei ca să pot înţelege aceast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şifonierului, dar Bill îi apucă tivul rochiei şi o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uştoaico, transformarea tridimensională nu poate fi mutarea ta de bază. Ia-o ca pe o îndemânare pentru ocazii speciale. Îşi strânse buzele. Ce crezi tu că o să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e care trebuie să fugă, bineînţeles, spuse Luce. De ce anume o salvează Daniel? E logodită cu altcineva? Locuieşte cu un unchi rău? A ieşit din graţi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scărpină în vârful capului, scoţând un scrâşnet asemănător cu sunetul scos de unghiile care zgârie o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 am făcut o gafă pedagogică pe undeva. Crezi că moartea ta are întotdeauna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i pi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orţile tale nu-s chiar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m murit înăuntrul lui Lys, am simţit totul – ea credea că focul o elibera. A fost fericită pentru că, dacă s-ar fi căsătorit cu regele ăla, viaţa ei ar fi fost o minciună. Iar când Daniel a ucis-o, de fapt a sal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ete, asta crezi tu? Că morţile tale sunt o portiţă de scăpare din căsătorii nefericit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hise strâns ochii ca să oprească înţepătura lacrimilor apărute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de genul ăsta. Trebuie. Altfel e, pur şi simplu,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ipsit de sens, spuse Bill. Chiar mori dintr-un motiv anume. Doar că motivul ăsta nu e chiar aşa de simplu. Nu te poţi aştepta să înţelegi totu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frustrată şi lovi cu pumnul peretele şif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te-ai ambalat aşa, zise Bill într-un final. Ai devenit tridimensională şi ai impresia că ai descoperit secretul universului tău. Dar nu-i întotdeauna atât de uşor şi de plăcut. Fii pregătită pentru haos. Îmbrăţişează haosul. Ar trebui să încerci să înveţi cât poţi de mult din fiecare viaţă pe care o vizitezi. Poate vei fi împreună cu Daniel… sau poate vei hotărî că viaţa are mai multe de oferi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oşni şi îi luă prin surprindere. Luce trase cu ochiul prin uşa şif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m la cincizeci de ani, cu un barbişon cărunt şi cu burtă rotofeie stătea chiar în spatele unui actor îmbrăcat în rochie. Vorbeau în şoaptă. Când fata îşi întoarse puţin capul, luminile scenei îi dezvăluiră profilul. Luce îngheţă: un nas delicat şi buze mici, pudrate cu roz. O perucă de culoare cafenie, de sub care se iţeau doar câteva fire de păr lungi şi negre. O rochie aurie superbă. Era Lucinda, în costumul Annei Boleyn şi gata să urc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strecură afară din şifonier. Se simţea agitată şi rămase fără cuvinte, dar şi înzestrată cu putere, într-un sens ciudat; dacă ceea ce îi spusese Bill era adevărat, nu-i mai rămân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Şopti ea. Am nevoie să faci chestia aia cu apăsatul pe Pauză, astfel încât eu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lui Bill avea scopul de a-i da de înţeles lui Luce că era pe cont propriu. Trebuia doar să aştepte până când acest bărbat avea să plece, ca să o prindă singură pe Luc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se mişcă pe neaşteptate către şifonierul unde era ascunsă Luce şi vârî mâna înăuntru. O îndreptă spre mantia aurie aflată lângă umărul lui Luce. Aceasta îşi ţinu respirata, ridică mâna şi îşi încleştă degetele de cele ale Luc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trase aer în piept şi deschise larg uşa, cu privirea aţintită asupra lui Luce, clătinându-se, la limita unei înţelegeri inexplicabile. Podeaua de dedesubtul lor părea să se încline. Luce ameţi, închizând ochii şi simţindu-se de parcă sufletul îi părăsise corpul. Se văzu pe sine din afară – rochia ei ciudată, pe care Bill o transformase din zbor, teama pură din ochii ei. Mâna pe care o ţinea într-a ei era fină, atât de fină, că abia o putea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 Lucinda clipi la rândul ei, după care Luce nu mai simţi nici o mână. Când îşi plecă privirea, mâna ei era goală. Devenise fata a cărei mână o ţinuse. Înşfăcă iute mantia şi şi-o potriv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rămasă în cabina actorilor era bărbatul care îi vorbise în şoaptă Lucindei. Luce ştia că era William Shakespeare. William Shakespeare. Îl ştia. Erau toţi trei – Lucinda, Daniel şi Shakespeare – prieteni. Într-o după-amiază de vară, Daniel o dusese pe Lucinda în vizită la Shakespeare, la casa lui din Stratford. Spre apus, se aşezaseră în bibliotecă, iar în timp ce Daniel îşi repeta replicile la fereastră, Will îi punea lui Luce întrebare după întrebare – luându-şi furios notiţe, pe parcurs – despre prima ei întâlnire cu Daniel, despre sentimentele ei faţă de el, despre dragostea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era singurul, cu excepţia lui Daniel, care cunoştea identitatea secretă a Lucindei – sexul ei – şi dragostea pe care actorii o împărtăşeau în afara scenei, în schimbul discreţiei lui, Lucinda ţinea secret faptul că era prezent la Teatrul Globe în noaptea aceea. Toţi ceilalţi din companie presupuneau că era în Stratford, că predase frâiele teatrului Maestrului Fletcher. În schimb, Will apăruse incognito în noaptea aceea, la premiera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inda reveni lângă el, Shakespeare o privi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tot… Simţi brocartul fin în jurul umerilor ei. Da, am găsit m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ia, zici tu. Îi zâmbi şi clipi.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hakespeare îşi puse mâna pe umărul Lucindei, aşa cum făcea mereu când dădea indicaţii de r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ţi cei de aici îţi ştiu deja povestea. Te vor vedea în scena asta, şi nu vei spune sau face mare lucru. Dar Anne Boleyn este o stea în ascensiune, la curte. Fiecare are propriul interes în destinul tău. Înghiţi în sec. Şi încă ceva: nu uita ce ai de făcut la sfârşitul replicii. Trebuie să vii în partea din faţă a scenei, în stânga, pentru a începe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uzea replicile ei din piesă trecându-i prin minte. Cuvintele vor fi acolo, când va avea nevoie de ele, când va păşi pe scenă în faţa tuturor acestor oameni. Er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urlă şi aplaudă din nou. Un grup de actori părăsiră scena şi umplură spaţiul din jurul ei. Shakespeare dispăruse deja. Îl vedea pe Daniel în partea opusă a scenei, îi domina pe ceilalţi actori, cu un aer regesc şi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replica ei. Era începutul unei scene de la un dineu desfăşurat pe domeniul lordului Wolsey, unde regele – Daniel – avea să interpreteze o compoziţie masque1 elaborată, înainte să îi apuce mâna Annei Boleyn pentru prima dată. Urmau să danseze şi să se îndrăgostească nebuneşte unul de celălalt. Urma să fie începutul unei iubiri care avea să schimb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Daniel nu era deloc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Lucinda şi pentru personajul pe care îl interpreta, era dragoste la prima vedere. Momentul în care ochii ei îl întâlniseră pe Daniel era parcă primul lucru real care i se întâmplase Lucindei vreodată, la fel cum simţise şi Luce la Sword &amp; Cross. Întreaga ei lume începuse, în sfârşit, să aibă înţelesuri pe care nu le mai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e nu-i venea să creadă câţi oameni se îmbulziM-ră în Globe. Aproape că dominau actorii, îngrămădiţi atât de aproape, încât cel puţin douăzeci de spectatori îşi proptiseră coatele chiar pe scenă. Putea să-i simtă. Le auzea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ce se simţea oarecum liniştită, chiar plină de energie, de parcă Lucinda prindea viaţă în loc să intre în panică, sub presiunea acestui interes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festivă. Luce era înconjurată de doamnele din suita Annei Boleyn; aproape că izbucni în râs văzând cât de comic arătau „doamnele1* din jurul ei. Mărul lui Adam al acestor adolescenţi se ridica şi cobora vizibil în lumina lămpilor de pe scenă. Transpiraţia se iţea sub mânecile rochiilor cu umeri înalţi. De partea cealaltă a scenei, Daniel îi făcea curte fără perdea, iar dragostea i se citea pe chip. Îşi jucă rolul fără cusur, furişând priviri cu subînţeles spre Daniel, astfel încât să atragă atât atenţia lui, cât şi pe cea a publicului. Mai mult, improviză o mişcare – dându-şi la o parte părul de pe gâtul lung şi palid – care făcu o aluzie profetică la ceea ce ştia toată lumea că o aştepta pe adevărata Anne Bol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ctori se apropiară, înconjurând-o pe Luce. Erau nobilii din piesă, lordul Sands şi lordul Wo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le sunt triste. A cui e vina, domnilor? Tună vocea lordului Wo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zda petrecerii – şi personajul negativ – iar actorul care îl interpreta avea o prezenţă scenică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privi în jur, căutând-o pe Luce. Luce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lsey era jucat d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avea cum să ţipe, să înjure sau să plece. Acum era actriţă profesionistă, astfel că rămase stăpână pe sine şi se întoarse spre însoţitorul lui Wolsey, lordul Sands, care îşi rosti replica printre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ul le-o-mbujora obrajii, vorba lor ne-o ameţi, milor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rândul Lucindei să îşi spună replica, corpul începu să-i tremure şi îi aruncă o privire furişă lui Daniel. Ochii lui violeţi domoliră nervozitatea care o cuprinsese. Cred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âtru eşti, lordule Sands, se auzi Luce spunând, pe un ton maliţios perfect mo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iel păşi în faţă şi se auzi o trompetă, urmată de o tobă. Dansul începea. O luă de mână. Când vorbi, îi vorbi ei, nu publicului, aşa cum făceau ceilalţi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mai gingaşă n-am atins! Spuse Daniel. Nu te ştiam,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le păreau scrise pentru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danseze, iar Daniel nu îşi desprinse privirea de chipul ei nici o clipă. Ochii lui violeţi aveau limpezimea cristalului, iar felul cum nu se îndepărtau de ai ei îi înmuie inima lui Luce. Ştia că el o iubise întotdeauna, dar până în acel moment, în care începuseră să danseze împreună pe scenă, în faţa tuturor acelor oameni, nu se gândise niciodată cu adevărat la 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atunci când îl vedea pentru prima dată în fiecare viaţă, Daniel era deja îndrăgostit de ea. De fiecare dată. Fusese dintotdeauna. Şi, de fiecare dată, trebuia să se îndrăgostească de el. El nu ar fi putut niciodată să o preseze sau să o forţeze să îl iubească. Trebuia să o recucerească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Daniel pentru ea era ca un fluviu. Era cea mai pură formă de dragoste care exista, mai pură chiar decât cea pe care i-o întorcea Luce. Dragostea lui Daniel curgea fără să se abată, fără să se încheie. În timp ce dragostea lui Luce era ştearsă la fiecare moarte, a lui Daniel creştea de-a lungul timpului, eternă. Cât de covârşitor de puternică trebuia să fie acum, după sute de vieţi pline de dragoste, puse una peste alta? Era aproape prea mult pentru ca Luc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atât de mult, şi totuşi, în fiecare viaţă, trebuia să o aştepte să îl prindă din urmă, mereu 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ansaseră cu restul trupei, intrând şi ieşind din culise în timpul pauzelor muzicale, întorcându-se pe scenă pentru mai multe galanterii, pentru numere mai lungi, cu paşi mai complicaţi, până când întreaga companie începu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scenei, deşi nu era trecut în piesă, deşi Cam era chiar acolo, urmărindu-i, Luce se ţinu strâns de mâna lui Daniel şi îl trase spre ea, către portocalii în ghivece. El o privi de parcă era nebună şi încercă să o îndrepte spre locul unde ar fi trebuit să fie, conform r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se de ea mai înainte, în culise, când ea încercase să îi vorbească liber despre sentimentele ei. Trebuia să îl facă să o creadă. Cu atât mai mult dacă Lucinda avea să moară în noaptea aceea, să înţeleagă profunzimea iubirii ei ar fi însemnat totul pentru el. L-ar ajuta să meargă mai departe, să o iubească mai departe secole la rând, cu toată durerea şi greutăţile la care ea fusese martoră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ştia că momentul acesta nu apărea în scenariu, dar nu se putu abţine: se apropie de Daniel şi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el să o oprească, dar o trase în braţele lui şi îi răspunse la sărut. Tare şi pasional, cu atâta intensitate, încât o făcu să se simtă ca atunci când zburau, deşi ştia că picioarele ei erau sprijini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publicul amuţi. Apoi începu să urle şi să facă glume răutăcioase. Cineva aruncă un pantof spre Daniel, dar el îl ignoră. Sărutările lui îi spuseră lui Luce că o credea, că înţelegea profunzimea iubirii ei, dar ea voia să fie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iubi mereu, Daniel. Doar că aceste cuvinte nu păreau chiar potrivite – sau nu erau suficiente. Trebuia să-l facă să înţeleagă – şi la naiba cu consecinţele – că, dacă trebuia să schimbe istoria, aşa să fie. Te voi alege mereu. Da, acela era cuvântul potrivit. În fiecare existenţă, te voi alege pe tine. Aşa cum şi tu m-ai ales mereu pe mi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desprinseră de ale ei. O credea? Ştia deja? Era o alegere, o alegere pe termen lung şi adânc înrădăcinată, care depăşea puterile lui Luce. În spatele ei era ceva puternic. Ceva frumo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începură să se învolbureze în tavan. Un val de căldură îi scutură corpul, provocându-i convulsii, făcând-o să-şi dorească eliberarea înfocată care ştia că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niel sclipir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Te rog, nu plec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îi lua mereu prin surprinder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upul avatarului ei din trecut exploda în flăcări, se auzi un zgomot de tun, dar Luce nu avea cum să fie sigură. Ochii i se împăienjeniră din pricina luminii şi fu proiectată afară din trupul Lucindei, în aer,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în timp ce pereţii mesagerului se închiser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acum? O întreb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egătită. Ştiu că Lucinda trebuia să moară, dar eu… e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hiar pe punctul de a înţelege ceva despre alegerea ei de a-l iubi pe Daniel. Iar acum, sensul acelor ultime clipe cu Daniel fusese mistuit de flăcări, odată cu şinele e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era mare lucru de văzut, spuse Bill. Doar ce se întâmplă de obicei când o clădire ia foc – fum, pereţi în flăcări, oameni ţipând şi bulucindu-se spre ieşire, călcându-i în picioare pe cei mai puţin norocoşi. Mă înţelegi. Teatrul Globe a ars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ea, simţind că i se face rău. Eu am dat foc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incendierea celui mai faimos teatru din istoria Angliei nu avea să rămână fără urmăr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umfla în pene! Trebuia să se întâmple oricum. Dacă n-ai fi izbucnit în flăcări, tunul de pe scenă şi-ar fi ratat ţinta şi ar fi aruncat tot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lt mai important decât mine şi Daniel. Toţi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că Tereza, nimeni n-a murit în noaptea aia… în afară de tine. Nimeni altcineva n-a fost rănit. Ţi-l aminteşti pe beţivul din rândul al treilea care te lua peste picior? I-au luat foc pantalonii. Ăsta a fost cel mai grav lucru.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te afli aici ca să mai adaugi o cărămidă zidului tău de vină. Sau ca să îţi schimbi trecutul. Exista o piesă, cu intrări şi cu ieşiri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egătită pentru ieş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Henric al VlII-lea e o porcări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dau speranţă lui Daniel. Voiam ca el să ştie că îl voi alege mereu, că îl voi iubi mereu. Dar Lucinda a murit înainte să mă asigur că a înţeles. Închise ochii. Partea lui de blestem e mult mai cumplit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bin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bucata aia nepreţuită: O, agonia lui Daniel e infinit mai cruntă decât a mea. Asta este ceea ce ai învăţat aici. Cu cât vei înţelege mai mult, cu atât mai aproape vei fi de cunoaşterea originii blestemului şi vei putea găsi, până la urmă, o cale de a te salva de sub puterea l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Hai acum, ai roluri mai importante de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blestem care îl privea pe Daniel era mai cruntă. Luce putea să vadă asta foarte clar acum. Dar ce însemau toate astea? Nu simţea deloc că se apropia de momentul ruperii lui. Răspunsul îi scăpa printre degete, dar ştia că Bill avea dreptate într-o privinţă: nu mai putea să facă nimic în acea existenţă. Nu-i rămânea decât să se tot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Groenlandei, 1100,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negru când Daniel ieşi. În spatele lui, portalul se agita în vânt ca o perdea zdrenţuită, rupându-se şi sfâşiindu-se singur înainte să se facă bucăţi pe zăpada ce împrumuta albast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i trecu prin corp. La o primă vedere, nu părea să existe nimic aici. Nimic altceva decât nopţi arctice care păreau să se prelungească la infinit, oferind doar o rază de lumină extrem de firav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acum. Pe fiordurile acestea unde el şi ceilalţi îngeri căzuţi îşi ţineau întrunirile, într-un întuneric mohorât şi în frigul cel mai tăios, făcuseră o expediţie de două zile în nordul coloniei de muritori din Brattahlio. Dar nu avea să o găsească acolo. Acest pământ nu fusese nicicând o parte din trecutul Lucindei, deci mesagerii ei n-aveau de ce să o adu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niel.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tremurând de-a lungul fiordului înghiţit de zăpadă, îndreptându-se spre o lumină caldă de la orizont. Şapte dintre ei erau strânşi în jurul unui foc portocali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cercul aripilor lor arăta ca un halou gigantic de zăpadă. Daniel nu trebuia să le numere contururile scânteietoare ca să ştie că erau to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l observă traversând zăpada spre adunarea lor. Ţineau mereu o săgeată la îndemână, pentru orice eventualitate, dar ideea ca un oaspete nepoftit să nimerească peste consiliul lor era atât de năstruşnică, încât nici măcar nu constituia o ameninţare reală. În plus, erau prea ocupaţi să se certe între ei ca să descopere anacronismul care se ghemuise în spatele unei stânci şi trăgea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ierdere de timp. Prima voce pe care Daniel putu să o distingă era cea a lui Gabbe. Nu o să ajun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e îşi putea pierde repede răbdarea. La începutul războiului, răzvrătirea ei durase o fracţiune de secundă, faţă de cea a lui Daniel. Încă de atunci, devotamentul ei faţă de tabăra din care făcea parte fusese unul profund. Revenise în graţiile Raiului, iar ezitarea lui Daniel venea împotriva credinţelor ei. În timp trecea pe lângă zona în care era aprins focul, vârfurile aripilor ei albe uriaşe, acoperite cu pene, se târau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a convocat această întrunire, îi aminti o voce joasă. Acum vrei să o întrer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ra aşezat pe un buştean negru, la câţiva metri de stânca după care se ghemuise Daniel. Părul lui Roland era lung şi nepieptănat. Profilul său întunecat şi aripile negru-aurii marmoreene sclipeau ca tăciunii incand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şa cum îşi amintea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pe care am convocat-o a fos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e se opri din mers şi îşi îndreptă aripa spre cei doi îngeri care stăteau unul lângă altul de cealaltă parte a focului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suple şi irizate ale lui Arriane erau liniştite, măcar o dată, înălţându-se mult deasupra omoplaţilor ei. Luciul lor arăta aproape fosforescent în noaptea lipsită de lumină, dar orice alt detaliu al lui Arriane, de la buclele ei negre, scurte, şi până la buzele palide, crispate părea chinuitor de sobru şi d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e lângă Arriane era mai tăcut decât de obicei. Annabelle privea absentă spre zarea îndepărtată a nopţii. Aripile ei erau de un argintiu întunecat, aproape de culoarea cositorului. Erau largi şi viguroase, formând o boltă amplă, protectoare, în jurul ei şi al lui Arriane. Trecuse multă vreme de când Daniel o văzus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e se opri în spatele lui Arriane şi al lui Annabelle, cu faţa la ceilalţi: Roland, Molly şi Cam, acoperiţi cu o blană aspră, ce le acoperea aripile. Spre deosebire de îngerii aflaţi de cealaltă parte a focului, demoni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şteptam să vă vedem feţele în noaptea asta, le spuse Gabbe, şi nici nu suntem bucuroşi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un interes aici, spuse Molly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avem noi, zise Arriane. Daniel nu vi se va alătur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niel nu şi-ar fi amintit unde stătuse la acea întâlnire cu peste o mie de ani în urmă, ar fi trecut complet cu vederea şinele său timpuriu. Acel sine timpuriu stătea singur în centrul grupului, pe cealaltă parte a stâncii. În spatele bolovanului, Daniel îşi schimbă poziţia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avatarului său din trecut înfloriră în spatele lui, ca nişte pânze albe imense, neclintite ca noaptea. Pe când ceilalţi vorbeau despre el de parcă n-ar fi fost acolo, Daniel se purta ca şi când era singur în lume. Aruncă pumni de zăpadă în foc, urmărind bulgării îngheţaţi sfârâind şi dizolvându-se în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ău? Spuse Molly. Vrei să explici de ce, cu fiecare viaţă, se apropie tot mai mult de tabăra noastră? Mă refer la faza aia în care îl blestemă pe Dumnezeu ori de câte ori Luce explodează. Mă îndoiesc că dă prea bin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gonie! Strigă Annabelle către Molly. Tu n-ai cum să-nţelegi pentru că nu ştii să iubeşti. Se repezi mai aproape de Daniel, târându-şi vârfurile aripilor în zăpadă, şi i se adresă direct: Acelea sunt abateri de moment. Ştim cu toţii că sufletul tău e pur. Dacă vei dori să alegi, în cele din urmă, o tabără, alege-ne pe noi, Daniel… dac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ategoric cu care Daniel rostise cuvântul o făcu pe Annabelle să se dea înapoi, de parcă ar fi văzut o armă îndreptată asupra ei. Versiunea timpurie a lui Daniel nu se uita la niciunul dintre ei. În spatele bolovanului de unde îi urmărea, Daniel îşi aminti ce se întâmplase în timpul acelui consiliu, iar groaza interzisă a amintirii îl făcu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te alături lor, îi spuse Roland lui Daniel, de ce nu vii cu noi? Din câte văd, nu există un Iad mai groaznic decât cel în care te afunzi ori de câte ori o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încercare penibilă, Roland! Spuse Arriane. Nici măcar nu vorbeşti serios. Doar nu crezi… Arriane îşi frânse mâinile. Spui asta doar ca să mă pro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spatele lui Arriane, Gabbe îi puse o mână pe umăr. Vârfurile aripilor lor se atinseră, scăpărând o lumin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iane vrea să spună doar că Iadul nu este niciodată o alegere mai bună. Indiferent cât de crunt poate fi chinul lui Daniel. Există un singur loc pentru Daniel, există un singur loc pentru noi toţi. Vedeţi cât de spăsiţi sunt Proscri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ne de predici, bine? Spuse Molly. Există un cor întreg acolo sus care ar putea fi interesat de manipulările tale, dar eu nu sunt, şi nici Daniel nu cred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şi demonii se întoarseră cu toţii şi-l ţintuiră cu privirea. Şapte perechi de aripi împrăştiau o aură strălucitoare de lumină argintiu-aurie. Şapte suflete, pe care le cunoaştea la fel de bine ca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 în spatele bolovanului, Daniel se simţi sufocat. Îşi amintea momentul în care avuseseră aşteptări atât de mari din partea lui. Când inima lui frântă îl slăbise atât de mult de puteri. Simţi asaltul lui Gabbe, pledoaria care îl îndemna să se alieze cu Raiul şi s-o ia de la capăt. Şi pe al lui Roland, care dorea ca el să se alieze cu Iadul. Daniel simţi din nou forma singurului cuvânt pe care îl rostise la acea întrunire, ca o fantomă ciudată în gura 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 timp ce un sentiment bolnăvicios i se târa prin corp, Daniel îşi aminti încă un lucru: Nu-ul acela? Îi scăpase. Atunci, Daniel fusese pe punctul de a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noaptea în care aproape că se dădus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merii îi ardeau. Impulsul brusc de a-şi desface aripile aproape că îl făcu să îngenuncheze. Groaza şi ruşinea îl rodeau pe dinăuntru. Tentaţia pe care se luptase atât timp să o înăbuşe creşt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gerii care dăduseră roată focului, versiunea din trecut a lui Daniel se uită la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obişnuit de tăcu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fruntat cândva cu problema asta. H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r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pumos ş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va înşelător şi absolut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Daniel voia să sară din spatele stâncii, să îşi scoată avatarul din trecut de acolo. Dar nu putea. Mesagerul îl adusese aici dintr-un motiv. Trebuia să retrăiască întreaga scen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nşi în capcană, spuse Cam într-un târziu. Credeţi că, dacă a existat cândva un început, iar acum vă aflaţi undeva la mijloc, o să existe şi un final. Dar lumea noastră nu îşi are rădăcinile în tel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oastră nu coincide cu lumea ta, spuse Ga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ieşire din ciclul ăsta, Daniel, continuă Cam. Ea nu-l poate rupe, şi nici tu nu poţi. Că alegi Raiul sau Iadul nu mă interesează cu adevărat, şi nici pe tine. N-o să schim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ocea lui Gabbe i se frângea. O să schimbe ceva. Dacă Daniel se întoarce acasă, acolo unde îi e locul, atunci Lucinda… atunci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continue. Cuvintele acelea erau o blasfemie, iar Gabbe nu voia să le rostească. Căzu în genunchi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tâncii, Daniel îşi privi avatarul din trecut, întinzând o mână şi ridicând-o de jos pe Gabbe. Privi derulându-se totul în faţa ochilor lui, exact aşa cum î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luare aminte în sufletul ei şi văzu cât de luminos ardea. Se uită în spate, îi văzu pe ceilalţi – Cam şi Roland, Arriane şi Annabelle, chiar şi pe Molly – şi se gândi că îi târâse pe toţi prin tragedia lui de proporţii mult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inda. Şi pentru alegerea pe care cei doi o făcuseră cu mult timp în urmă şi continuau să o facă la nesfârşit – să pună dragostea lor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e pe fiorduri, sufletul ei era între două reîncarnări, proaspăt eliberat din ultimul său trup. Ce-ar fi fost dacă înceta să o mai caute? Era epuizat. Nu ştia dacă mai putea să 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privea avatarul zbătându-se, simţind apropierea iminentă a unei istoviri absolute, Daniel îşi aminti ce avea de făcut. Era periculos. Interzis. Dar absolut necesar. Acum, cel puţin, înţelegea de ce avatarul lui din trecut îl adusese în noaptea aceea de demult – ca să-i ofere putere şi să-l păstreze pur. Voinţa lui slăbise în acest moment-cheie din trecutul lui. Iar viitorul Daniel nu îi putea îngădui acelei slăbiciuni să ia amploare de-a lungul istoriei, nu îi putea să distrugă şansele lui şi ale Luc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petă ce i se întâmplase cu nouă sute de ani în urmă. Avea să îşi îndrepte greşeala unindu-se cu… nu, suprapunându-se cu şinele să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umerii, eliberându-şi aripile tremurătoare în întuneric. Le simţea cum îşi iau avânt în spatele lui. O auroră coloră cerul la vreo treizeci de metri deasupra lui. Era destul de luminoasă încât să orbească un muritor, destul de luminoasă încât să atragă atenţia unui grup de şapte îngeri care se ciorov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 în cealaltă parte a stâncii. Ţipete, gâfâieli şi bătăi de arip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desprinse de la pământ, luându-şi zborul rapid şi energic, astfel că ajunse deasupra stâncii chiar în timp ce Cam apăru din spatele ei. Evitară o ciocnire la distanţă de o aripă, dar Daniel continuă să se mişte, năpustindu-se asupra avatarului său din trecut, înaripat de dragostea pentru Luc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l lui din trecut se trase înapoi şi îşi întinse mâinile, parând mişcările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gerii cunoşteau riscurile contopirii. Odată ce te uneai cu avatarul tău din trecut, era aproape imposibil să te eliberezi de el, să separi două vieţi îngemănate. Dar Daniel ştia că se mai contopise cu trecutul lui şi supravieţuise. Deci trebu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sta ca să o ajute pe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aripile una de alta şi tăbărî asupra sinelui său din trecut, lovindu-l cu atâta putere, că ar fi trebuit să-l zdrobească – dacă n-ar fi fost absorbit. Se cutremură, iar şinele său din trecut se cutremură şi el. Daniel îşi ţinu ochii strâns închişi, scrâşnind din dinţi pentru a rezista acelei senzaţii de greaţă ciudate şi violente care îi invadă corpul. Se simţea de parcă s-ar prăvăli de pe un deal: nesăbuit şi de neoprit. Fără o cale de întoarcere, până avea să ajungă la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tot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schise ochii şi nu auzi altceva decât propria respiraţie. Se simţea obosit, dar plin de viaţă. Ceilalţi se uitau la el. Nu era sigur dacă aveau vreo idee despre ce se întâmplase adineauri. Arătau de parcă s-ar fi temut cu toţii să se apropie de el sau chiar să î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aripile şi se roti într-un cerc perfect, ridicându-şi capul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 dragostea mea pentru Lucinda, strigă către Rai şi Pământ, către îngerii din jurul lui şi către cei care nu se aflau acolo. Se adresă sufletului celei pe care o iubea mai presus de orice, indiferent unde s-ar fi aflat ea. Îmi confirm încă o dată alegerea: o aleg pe Lucinda mai presus de toate. Şi o voi ale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hen Itzâ, Mesoamerica 5 Wayeb (APROXIMATIV 20 Decembrie, Anul 555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o aruncă pe Luce în arşiţa unei zile de vară. Sub tălpile ei, solul era arid, numai pământ crăpat şi fire de iarbă roşietice, uscate. Cerul era un vid albastru, fără măcar un nor care să promită ploaie. Până şi vântul părea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mijlocul unei câmpii netede, mărginite pe trei laturi de un zid înalt şi ciudat. De la distanţă, aducea puţin cu un mozaic alcătuit din mărgele uriaşe. Aveau forme neregulate, nu perfect rotunde, iar culorile lor variau de la gălbui până la cafeniu. Ici-colo, erau fisuri mărunte între mărgele, ce lăsau lumina să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âţiva vulturi care croncăneau şi zburau agale în cercuri, nu mai era nimeni prin preajmă. Vântul îi sufla fierbinte prin păr şi mirosea a… nu putea identifica mirosul, dar îi lăsa un gust metalic, aproape ca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grea pe care o purta de la balul de la Versailles era udă de transpiraţie. Simţea un miros greu de fum, cenuşă şi sudoare ori de câte ori trăgea aer în piept. Trebuia să şi-o dea jos. Se chinui să ajungă la şireturi şi nasturi. I-ar fi prins bine o mână de ajutor – chiar şi una micuţ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de era Bill? Dispărea întruna. Uneori Luce avea impresia că garguiul îşi avea propriile planuri şi că ea era târâtă peste tot în funcţie de progra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rochia, sfâşiind dantela verde din jurul gulerului, desfăcând agrafele din mers. Din fericire, nu era nimeni prin preajmă să o vadă. În cele din urmă, se lăsă în genunchi şi se eliberă, trăgându-şi rochi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ghemuită în cămaşa subţire de bumbac, Luce îşi dădu seama cât era de obosită. Cât timp trecuse de când nu mai dormise? Porni împleticindu-se către umbra zidului, cu picioarele foşnindu-i prin iarba sfărâmicioasă, gândindu-se că poate ar trebui să se întindă puţin şi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închideau, grel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chiseră brusc şi i se făcu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dădu seama, în sfârşit, din ce era făcut zidul. Palisadele de culoarea osului – care, de departe, păreau oarecum inofensive – erau şiruri de capete de om înfipte în ţ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ţipătul. Deodată, îşi dădu seama de unde venea mirosul urât adus de vânt – era duhoarea sângelui vărsat şi a descompunerii, a cărnii în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palisadelor erau întinse cranii uscate, albite şi curăţate de vânt şi de soare. Craniile din partea de sus păreau mai recente. Erau, fără îndoială, capete de oameni, cu smocuri groase de păr negru şi pielea aproape intactă. Dar craniile din mijloc aveau ceva de muritor şi de monstru, deopotrivă: pielea putrezită se cojea, lăsând pe oase sânge uscat, cafeniu. Chipurile lor erau schimonosite, exprimând ceva ce putea fi groază sa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depărtă clătinându-se, sperând în zadar să găsească o gură de aer care să nu duhnească a mo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înfiorător pre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îngrozită. Dar nu era decâ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o mare onoare să-ţi tragă capul în ţeapă, spuse el, îndreptându-se spre penultimul rând de jos. Se uită în ochii unuia dintre capete. Toţi aceşti mieluşei nevinovaţi merg direct în Rai. Exact ce-şi doreşte oric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lăsat aici cu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Nu muşcă. Îi aruncă o privire piezişă. Ce-ai făcut c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prelung, parcă apăsat de grijile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abă-mă unde am fost, iar de data asta încearcă să nu m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crispă mustrător. Era ceva ciudat în legătură cu dispariţiile ocazionale ale lui Bill. Dar acum era acolo, cu ghearele lui micuţe îndoite pedant la spate, zâmbindu-i inocent. 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părături! Bill îşi întinse vesel ambele aripi, arătându-i o fustă maro-deschis, agăţată de vârful unei aripi, şi o tunică scurtă, asortată, atârnând de cealaltă. Şi… lovitura de graţie! Spuse dând la iveală un colier alb, grosola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tunica şi fusta, dar refuză colierul. Văzuse deja destul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integrezi? Atunci va trebui să l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recu peste cap, înghiţindu-şi dezgustul. Bucăţile şlefuite de os erau înşirate pe un fel de fibră. Colierul era lung şi greu – şi destul de drăguţ, trebuia să recunoasc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sta – îi dădu o diademă de metal pictată – este pentru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toate ast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tale. Vreau să spun, nu ale tale – Lucinda Price – ci ale tale într-un sens mai larg, cosmic. Aparţin acelei „tu” care e parte a acestei existenţe – Ix C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x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x Cuat. Numele tău în această viaţă înseamnă Micul Şarpe. Bill o urmări cum se schimbă la faţă. Era un nume de alint în cultura mayaşă.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era o onoare să ţi se înfigă capul într-o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dădu ochii de piatr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de etnocentrică. Asta înseamnă să crezi că propria ta cultură este superioară altor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mnă, spuse ea, făcându-şi de lucru cu diadema din părul ei murdar. Dar nu mă cred superioară. Pur şi simplu, nu cred că ar fi aşa de grozav să am capul înfipt într-una dintre ţep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e auzea un răpăit stins, ca nişte bătăi de tobă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va de genul ăsta ar spune şi Ix Cuat! Ai fost mereu un pic retr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dică Ix Cuat, te-ai născut în perioada Wayeb, în timpul celor cinci zile ciudate de la sfârşitul anului mayaş, despre care toţi au o grămadă de superstiţii, pentru că nu se potrivesc în calendar. Un fel de zile dintr-un an bisect. Nu-i chiar de bun augur să te naşti în zilele de Wayeb. Aşa că nimeni nu s-a mirat că ai ajuns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bătrână? Întrebă Luce. Nu am crezut niciodată că voi trece de şaptesprezece ani…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ani aici, în Chichen Itză, înseamnă bătrâneţe curată, spuse Bill plutind de la un cap la altul, cu aripile zbârnâind. Dar e drept, nu obişnuiai să trăieşti mult peste şaptesprezece ani sau cam pe acolo. E un mister că ai reuşit să rămâi în viaţă atât de mult timp în pielea Lucindei P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spunea că asta se datorează faptului că n-am fost botezată. Acum Luce era sigură că auzea zgomot de tobe şi că acestea se apropiau. Dar ce contează? Vreau să spun, pun pariu că Ix Ca – sau cum s-o fi numit – a fost bo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lutură din mân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ul este doar un termen pentru taina sau legământul prin care sufletul tău este mai mult sau mai puţin revendicat, în fiecare religie există ceva asemănător. Creştinismul, iudaismul, islamul, chiar şi religia mayaşă, dacă e să mergem mai departe în trecut – şi făcu semn cu capul către tobele care se auzeau acum atât de tare, încât Luce se întrebă dacă nu ar trebui cumva să se ascundă – toate au astfel de ritualuri prin care cineva îşi exprimă credinţa în divin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u sunt în viaţă, în existenţa mea actuală din Thunderbolt, pentru că părinţii mei nu m-au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ill, tu poţi să fii ucisă în existenţa ta actuală din Thunderbolt pentru că părinţii tăi nu te-au botezat. Eşti încă vie în existenţa ta actuală pentru că, ei bine… nimeni nu ştie cu adevăr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un motiv. Poate era poarta despre care îi vorbise Daniel în spitalul din Milano. Dar nici măcar el nu părea să înţeleagă cum putea Luce să călătorească prin mesageri. Cu fiecare existenţă pe care o vizita, Luce simţea că se apropie tot mai mult de asamblarea bucăţilor din trecutul lor… dar mai avea până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atul? Întrebă ea. Unde sunt oamenii? Unde est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băteau atât de tare, încât trebuia să ridic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Bill, sunt dincolo de tzompant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st zid de cranii. Haide, trebuie să v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aţiile libere dintre şirurile de capete dansau scântei de culori. Bill o duse pe Luce lângă zidul de cranii şi îi făcu semn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 defila o întreagă civilizaţie. Un şir lung de oameni dansau şi tropăiau pe un drum larg, prăfuit, care şerpuia prin osuar. Aveau părul negru, mătăsos, şi pielea de culoarea castanelor. Erau de toate vârstele, de la trei ani până la bătrâni uitaţi de vreme. Toţi erau vioi, frumoşi şi stranii. Erau îmbrăcaţi sumar, în piei de animal tăbăcite, care abia le acopereau trupurile tatuate, şi aveau feţele pictate. Păsările cu pene strălucitoare, multicolore, sorii şi figurile geometrice tatuate pe spate, braţe şi piept erau o formă de art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zăreau clădiri – o reţea ordonată de construcţii din piatră văruită, precum şi un grup de clădiri mai mici, cu acoperişuri turtite din paie. Dincolo de acestea se întindea jungla, dar frunzele copacilor păreau uscate şi sfărâm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fila fără să o vadă pe Luce, prinsă în frenezia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Bill, împingând-o în vălmăşag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ea. Să intru acolo?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istractiv. Bill chicoti, zburând în faţă. Ştii să danse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i la început, ea şi micul gargui se alăturară paradei care trecea prin ceea ce părea a fi o piaţă – o fâşie lungă şi strâmtă de pământ, ticsită cu butoaie de lemn şi cu tot soiul de mărfuri: fructe negre de avocado, coceni de porumb roşu-închis, legături de ierburi uscate şi multe alte lucruri pe care Luce nu le recunoştea. Îşi întoarse capul dintr-o parte în alta ca să poată vedea cât mai multe din mers, dar nu avea cum să se oprească. Valul de oameni o împingea implacabi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şii urmau drumul care şerpuia spre o vale largă, nu prea adâncă. Vuietul dansului slăbi şi oamenii se adunară în linişte, şuşotind între ei. Erau cu sutele. Simţind apăsarea repetată a ghearelor ascuţite ale lui Bill pe umerii ei, Luce se lăsă în genunchi şi îşi ridică privirea, la fel ca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ieţei, o construcţie se ridica deasupra celorlalte – o piramidă în trepte tăiată din cea mai albă piatră. Fiecare dintre cele două laturi pe care le vedea Luce avea scări abrupte, care duceau spre un fel de clădire cu un singur etaj, vopsită în albastru şi roşu. Luce fu străbătută de un fior, pe jumătate de recunoaştere, pe jumătate de teamă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 piramida aceea. În pozele din manualele de istorie, templul mayaş era numai ruine. Dar acum era departe de a fi aşa. Arăta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cu tobe din lemn şi piele de animal întinsă stăteau aliniaţi pe lespezile ce înconjurau vârful piramidei. Feţele lor arse de soare erau pictate cu linii roşii, galbene şi albastre, astfel încât să pară măşti. Tobele lor băteau la unison, din ce în ce mai repede, până când cineva apăru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mai înalt decât toboşarii; avea capul împodobit cu pene albe şi roşii, iar întreaga faţă îi era pictată cu modele turcoaz în formă de labirint. Gâtul, încheieturile, gleznele şi lobii urechilor erau împodobiţi cu aceleaşi bijuterii din os pe care Bill i le dăduse lui Luce să le poarte. Ducea ceva – un fel de baston lung, decorat cu pene pictate şi cu cioburi sclipitoare. Ceva argintiu luce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 faţa spre oameni, aceştia amuţir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acela? Îi şopti Luce lui Bill.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Zotz, şeful de trib. Cam tras la faţă, nu? Vremurile sunt grele atunci când poporul tău n-a mai văzut ploaie de 364 de zile. Nu că ar număra pe calendarul ăla de piatră de acolo sau p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lespede de piatră însemnată cu sute de linii negre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icătură de apă de aproape un an? Luce parcă simţea setea de care sufere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sunt pe moar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ră că nu. Aici intervii tu, spuse Bill. Tu şi încă o mână de ghinionişti amărâţi. Daniel, de asemenea, are un mic rol. Lui Chaat îi este foarte foame acum, aşa că lumea trec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ploii. Mayaşii au credinţa asta absurdă că mâncarea preferată a unui zeu mânios este sângele. Înţelegi ce vreau să spun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 uman, spuse încet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esta este începutul unei zile lungi pentru ei. Mai multe căpăţâni de pus în ţepe. Palpita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ucinda? Ăă… adică Ix C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rătă sp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uiată acolo, împreună cu ceilalţi oameni care trebuie sacrificaţi, aşteptând să se termine jocul c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c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teaptă norodul să vadă. Vezi tu, şefului de trib îi place să organizeze un joc cu mingea, înaintea marelui sacrificiu. Bill tuşi şi îşi aranjă aripile la spate. E ceva între baschet şi fotbal, doar că fiecare echipă are numai doi jucători şi mingea cântăreşte o tonă, iar celor care pierd li se taie capetele şi sângele lor îl hrăneşte pe Ch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eren! Zbieră Zotz de pe treapta de sus a templului. Cuvintele mayaşe sunau ciudat de gutural, şi totuşi, erau uşor de înţeles pentru Luce. Se întrebă ce simţea Ix Cuat, încuiată în camera din spatele lui Zo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izbucniră urale. Ca unul, mayaşii se ridicară şi se năpustiră spre ceea ce părea a fi un amfiteatru mare, de piatră, la capătul îndepărtat al câmpiei. Era dreptunghiular şi adânc – un teren de joc acoperit de ţărână roşiatică şi încercuit de tribune de piatră etajate, ne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l pe băi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rătă spre cel din fruntea mulţimii, în timp ce se apropiau de sta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subţire şi musculos alerga mai repede decât ceilalţi, cu spatele la Luce. Avea părul castaniu şi strălucitor, umerii arşi de soare şi pictaţi cu linii care se intersectau, roşii şi albe. Când îşi întoarse capul uşor, la stânga, Luce îi zări în fugă profilul. Nu semăna deloc cu acel Daniel pe care-l lăsase în curtea din spate a părinţilor ei.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Spuse Luc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 şi totuşi la fel?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lui e cel pe care-l recunoşti. Indiferent cum aţi arăta voi doi pe dinafară, întotdeauna vă veţi recunoaşte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e nu îi trecuse prin minte până acum cât de remarcabil era că îl recunoştea pe Daniel în fiecare viaţă. Sufletul ei îl găsea p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râcâi o coajă de pe braţ cu o gheară d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Daniel este implicat cumva în ritualul de sacrificiu. Este unul dintre jucători, nu-i aşa? Spuse Luce întinzându-şi gâtul spre mulţime chiar în momentul în care Daniel dispărea î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Bill. E o ceremonie fermecătoare, zise ridicând o sprânceană de piatră, în care câştigătorii îi conduc în viaţa următoare pe cei care urmează să fie sac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ătorii îi ucid pe prizonieri? Întrebă Luc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u mulţimea care năvălea în amfiteatru. Dinăuntru se auzeau bătăi de tobe. Jocul era pe punctul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ucid. Nu sunt criminali de rând. Sacrifică. Mai întâi le taie capetele, iar capetele merg acolo. Bill făcu un semn cu capul peste umăr, către palisada de capete. Corpurile sunt aruncate într-o groapă de var infectă – scuză-mă, sfântă – acolo, în junglă. Pufni din na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trebi pe mine, nu văd cum jocul ăsta ar putea să aducă ploaia, dar cine sunt eu ca s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va câştiga sau va pierde? Întrebă Luce, cunoscând răspunsul înainte ca vorbele să-i ias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imaginea lui Daniel tăindu-ţi capul nu dă pe dinafară de romantism, spuse Bill, dar, la urma urmei, ce mai contează dacă te omoară prin foc sau prin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nu 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luti în faţa lui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venea dinspre amfiteatru. Luce simţi că ar trebui să o ia la fugă pe câmp, să ajungă la Daniel şi să-l ia în braţe; să-i spună că părăsise Teatrul Globe prea devreme ca să apuce să-i mărturisească faptul că înţelesese acum prin ce trebuise el să treacă pentru a fi cu ea. Că sacrificiile lui o făcuseră să fie şi mai devotată iub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 la e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Ix Cuat. Încuiată într-o cameră din vârful piramidei, aşteptând să fie ucisă. O fată care, poate, deţinea o informaţie preţioasă, de care Luce avea nevoie pentru a rupe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legănă pe loc, cu un picior spre amfiteatru şi cu celălalt spre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e va întâmpla? O şican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prea larg. Luce o rupse la fugă spre piramidă, lăsându-l pe Bil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gere, strigă el, zburând în viteză pentru a ţine pas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se înălţa în faţa ei. Templul pictat din vârf – unde spusese Bill că s-ar afla Ix Cuat – părea la fel de îndepărtat ca o stea. Luce era însetată. Gâtul ei tânjea după apă; pământul îi ardea tălpile. Lumea întreagă părea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sacru, îi şopti Bill la ureche. Acest templu a fost construit în vârful unui templu anterior, ridicat, la rândul său, în vârful unui alt templu, şi aşa mai departe, toate dispuse astfel încât să indice echinocţiile de primăvară şi de toamnă. În acele două zile, la asfinţit, se poate vedea umbra unui şarpe care urcă treptele scărilor dinspre nord. Ce t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trase aer în piept şi începu să urc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şii erau nişte genii. Cam în acest moment al civilizaţiei lor anticipaseră deja sfârşitul lumii, în 2012. Tuşi teatral. Dar asta rămâne de văzut odată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e se apropia de vârf, Bill o ajunse reped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de data asta, dacă – şi când – o să redevii trid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spus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auzi 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că o treaptă a piramidei, de data aceasta în linişte, şi se trezi pe terasă, în vârf. Îşi lipi trupul de piatra fierbinte a zidului, la câţiva centimetri distanţă de uşa deschisă. Cineva dinăuntru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acum, spuse Bill, cât timp gărzile sunt pe terenul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aintă tiptil spre uşă şi privi înăuntru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ce pătrundeau prin uşa deschisă luminau un tron mare, aflat în mijlocul templului. Avea forma unui jaguar şi era pictat în roşu, cu intarsii de jad. În stânga era o statuie mare reprezentând o siluetă aşezată într-o rână, cu o mână peste stomac. Opaiţe mici de piatră, pline cu ulei, înconjurau statuia şi răspândeau o lumină pâlpâitoare. În afară de trei fete legate una de alta cu sfoară la încheieturi, îngrămădite într-un colţ, nu mai era nimic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gâfâi, iar cele trei fete ridicară capul. Toate erau drăguţe, cu părul negru împletit şi cu cercei de jad în urechi. Cea din stânga avea pielea cea mai întunecată. Cea din dreapta avea braţele pictate cu linii şerpuitoare albastru-închis. Iar cea din mijloc… era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uat era micuţă şi delicată. Avea picioarele murdare şi buzele crăpate. Dintre cele trei fete îngrozite, ochii ei întunecaţi erau cei mai ap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Strigă Bill din locul unde stătea, pe capul sta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 vedea? Şopti Luc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dăţi când se contopise cu avatarurile ei din trecut, fie fuseseră singure, fie o acoperise Bill. Ce-ar gândi celelalte fete dacă Luce ar pătrunde în corpul lui Ix C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ete sunt pe jumătate nebune, altfel n-ar fi ajuns să fie alese pentru sacrificiu. Dacă se apucă să strige că se întâmplă ceva ciudat, ia ghiceşte câtor oameni o să le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prefăcu a număra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mănui. Nici măcar nu le va auzi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 întrebă una dintre fete, cu vocea tremurând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putu să răspundă. Pe măsură ce înainta, în ochii lui Ix Cuat se aprinse ceva ce aducea a groază. Dar apoi, spre marea uimire a lui Luce, tocmai când coborî, avatarul ei din trecut îşi ridică mâinile legate şi le apucă ferm şi rapid pe ale lui Luce. Mâinile lui Ix Cuat erau calde şi fine, ş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pună ceva. Ix Cuat începus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uzea asta în mintea ei, iar pământul de sub tălpile lor se cutremură şi totul se clătină în jur. O văzu pe Ix Cuat, fata care se născuse fără noroc, ai cărei ochi îi spuneau că nu ştia nimic despre mesageri, dar care se ţinea de ea ca şi cum salvarea s-ar fi aflat în mâinile lui Luce. Şi se văzu pe sine din exterior, obosită, înfometată, zdrenţăroasă şi aspră. Şi oarecum mai bătrână.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ea se liniş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ispăruse de pe capul statuii, dar Luce nu se putea mişca să îl caute. Încheieturile ei legate erau jupuite şi însemnate cu tatuaje negre de sacrificiu. Îşi dădu seama că şi gleznele îi erau legate. Nu că legăturile ar fi contat prea mult – frica îi strângea sufletul mai tare decât ar fi putut-o face vreodată o sfoară. Nu era ca în celelalte dăţi, când Luce pătrunsese într-unul dintre avatarurile ei anterioare. Ix Cuat ştia cu exactitate ce urma să i se întâmple. Moartea. Şi nu părea să o întâmpine cu bucurie, aşa cum o făcuse Lys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lui Ix Cuat, tovarăşele ei de captivitate se îndepărtaseră tiptil de ea, dar nu se putură mişca decât cu câţiva centimetri. Fata din stânga, cea cu pielea închisă – Hanhau – plângea; cealaltă, cu corpul pictat în albastru – Ghanan – se ruga. Tuturor le era fric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sedată! Suspină Hanhau printre lacrimi. O să pângăreşti jert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an nu-şi găs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le ignoră pe fete şi căută să simtă frica paralizantă a lui Ix Cuat. Ceva îi trecea prin minte: o rugăciune. Dar nu o rugăciune ceremonială, în aşteptarea sacrificiului. Nu, Ix Cuat se ruga pentru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ştia că gândul la el o făcea să roşească, accelerându-i bătăile inimii. Ix Cuat îl iubise toată viaţa, dar numai de la depărtare. El crescuse la câteva clădiri distanţă de casa ei părintească. Uneori îi vindea avocado mamei ei, la piaţă. Ix Cuat încercase ani de zile să îşi facă curaj să intre în vorbă cu el. Gândul că el era acum pe terenul de joc o chinuia. Luce îşi dădu seama că Ix Cuat se ruga ca el să piardă. Ruga ei era să nu moară d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Şopt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argui plonjă înapoi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s-a terminat. Mulţimea se îndreaptă acum către cenote. E groapa aia de calcar unde are loc jertfa. Zotz şi învingătorii sunt pe drum şi vor veni aici să vă conducă pe voi, fetelor, l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gomotul mulţimii slăbea, Luce începu să tremure. Se auzeau paşi pe scări. Acum, Daniel putea intra pe uşă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umbre întunecară intrarea. Zotz, conducătorul cu pene albe şi roşii în păr, intră în templu. Niciuna dintre fete nu se mişcă; toate se uitau îngrozite spre lancea lungă, decorativă, pe care o ţinea în mână. În vârful ei era înfipt un cap de om. Ochii erau deschişi, străbătuţi de suferinţă; încă îi mai picura sânge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toarse privirea şi văzu un alt bărbat, foarte musculos, care intra în cavou. Ducea şi el o lance pictată, cu un alt cap înfipt în vârf. Măcar ochii acestuia erau închişi. Pe buzele groase, înţepenite, abia se desluşea o urm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şii, spuse Bill trecând ca o săgeată pe lângă fiecare dintre capete, pentru a le cerceta. Ei, hai, nu te bucuri că echipa lui Daniel a câştigat? Mai ales datorită acestu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bărbatul cel musculos pe umăr, deşi coechipierul lui Daniel nu părea să simtă ceva. După aceea, Bill ieşi din nou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iel păşi în templu, în sfârşit, îşi ţinea capul plecat. Avea mâinile goale şi pieptul descoperit. Părul şi pielea îi erau întunecate, iar ţinuta, mai rigidă decât îşi amintea Luce. Totul era diferit, de la modul în care muşchii abdomenului se întâlneau cu muşchii pectorali şi până la felul în care îşi ţinea indiferent mâinile pe lângă corp. Era şi acum superb, cel mai frumos tip pe care îl văzuse vreodată, deşi nu mai semăna deloc cu băiatul pe care îl ştia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şi ridică privirea, iar ochii lui aveau exact aceeaşi nuanţă de violet pe care o radiau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a încet, luptându-se cu legăturile, disperată să scape din povestea în care se împotmolise în această existenţă – craniile, şi seceta, şi jertfa – şi să rămână cu e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cutură uşor capul. Ochii lui o fixară, strălucind. Privirea lui o linişti. Ca şi cum i-ar fi spus să nu îşi fac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z le făcu semn celor trei fete să se ridice, încuviinţă grăbit din cap şi toată lumea ieşi pe uşa din partea de nord a templului. Întâi Hanhau, cu Zotz lângă ea, apoi Luce, chiar în spatele ei, şi Ghanan, la urmă. Sfoara dintre ele era exact atât de lungă cât trebuia pentru ca fiecare fată să îşi ţină încheieturile mâinilor lângă corp. Daniel se apropie de Luce, iar celălalt învingător, de Gha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vârful degetelor lui Daniel îi atinseră încheieturile legate. Ix Cuat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templului, cei patru toboşari aşteptau pe margine. Se înşiruiră în spatele cortegiului şi bătură aceleaşi ritmuri frenetice pe care Luce le auzise când nimerise în această viaţă. În tot acest timp, grupul cobora pe treptele abrupte ale piramidei. Luce se concentra asupra mersului şi simţea că era mai degrabă dusă de val decât conştientă de felul cum păşea spre moarte, pe cărarea prăfuită de la baz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obelor era tot ce putea auzi, până când Daniel se aplecă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trezi la viaţă în străfundul fiinţei lui Ix Cuat. Era prima dată când îi vorbea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opti, la rândul ei, şi se aplecă spre el, dorindu-şi cu disperare ca el să o elibereze şi să o ducă departe, depart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le găsiră din nou pe ale ei, mângâindu-l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voi avea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x Cuat se umplură de lacrimi. Pământul continua să-i ardă tălpile şi ea mergea în continuare spre locul unde trebuia să moară Ix Cuat, dar pentru prima oară de când sosise în această viaţă, lui Luce nu îi ma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şerpuia spre junglă de-a lungul unui şir de copaci. Toboşarii se opriră. Incantaţiile îi umplură auzul. Era cântecul mulţimii din junglă, de la cenote. Un cântec cu care Ix Cuat crescuse, pe care îl cântase, o rugăciune pentru ploaie. Celelalte două fete cântau şi ele încet, cu voci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gândi la cuvintele pe care Ix Cuat păruse să le spună atunci când intrase în corpul ei: Du-mă departe, strigase în mintea ei. Du-m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opriră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deschidea cărarea ce ducea spre adâncurile junglei însetate. Un crater uriaş de calcar, umplut cu apă, se întindea în faţa lui Luce. În jurul lui stăteau mayaşii cu ochii înflăcăraţi şi nerăbdători. Erau sute. Se opriseră din incantaţie. Clipa pe care o aşteptaseră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ote era o groapă de var, acoperită de muşchi, adâncă şi plină cu apă verzuie. Ix Cuat mai fusese acolo şi înainte – văzuse alte douăsprezece sacrificii umane, exact ca acesta. Sub apa liniştită se vedeau rămăşiţele în descompunere a o sută de alte corpuri, o sută de suflete despre care se credea că au mers direct în Rai – numai că, în acea clipă, Luce ştia că Ix Cuat nu mai era sigură de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Ix Cuat stătea lângă marginea gropii. Mama ei, tatăl ei, cele două surori mai mici, ambele cu copii în braţe. Credeau în ritual, în jertfa care avea să le ucidă fiica şi să le frângă inimile. O iubeau, dar se gândeau că s-a născut fără noroc, că aceasta era calea cea mai bună prin care se putea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strungăreaţă şi cercei lungi din aur le conduse pe Ix Cuat şi pe celelalte două fete în faţa lui Zotz, care ocupase un loc de cinste lângă marginea gropii de var. Acesta privea fix spre apa adâncă. Apoi închise ochii şi începu o nouă incantaţie. Comunitatea şi toboşarii i se alăt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strungăreaţă stătea acum între Luce şi Ghanan, îndreptându-şi toporul spre sfoara care le ţinea legate. Luce simţi o smucitură înainte şi sfoara fu retezată, încă avea încheieturile strânse, dar acum era legată doar de Hanhau, aflată în dreapta ei. Ghanan era pe cont propriu şi înaintă în faţa lui Zo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egăna înainte şi înapoi cântând încetişor. Transpiraţia i se prelinge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tz începu să rostească cuvinte de rugăciune către zeul ploii, Daniel se aplecă spre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aţinti privirea asupra lui Daniel, iar el i-o susţinu. De jur-împrejurul gropii, mulţimea îşi ţinea respiraţia. Coechipierul lui Daniel gemu şi coborî cu putere toporul spre gâtul fetei. Luce auzi lama spintecând, apoi zgomotul surd al capului lui Ghanan căzut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mulţimii se auzi din nou: strigăte de mulţumire către Ghanan, rugăciuni pentru sufletul ei din Rai, incantaţii febrile pentru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u să creadă aceşti oameni că uciderea unei fete nevinovate avea să le rezolve problemele? Acesta era, de regulă, momentul când Bill îşi făcea apariţia. Dar Luce nu-l zări nicăieri. Avea obiceiul să dispară ori de câte ori Daniel era prin preajmă. Luce nu voia să vadă ce se întâmplase cu capul lui Ghanan. Apoi, auzi un pleoscăit puternic, răsunător, şi ştiu că trupul fetei ajunsese în locul de odihn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strungăreaţă se apropie. De data asta, tăie sfoara care le ţinea legate pe Ix Cuat şi pe Hanhau două. Luce tremura în timp ce bărbatul o ducea în faţa şefului de trib. Simţea pietrele tăioase sub tălpi. Aruncă o privire peste marginea calcaroasă, în cenote. Crezu că o să i se facă rău, dar tocmai atunci Daniel veni lângă ea şi îi insuflă curaj. El îi făcu semn din cap să se uite la Zo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ib îi zâmbi, dezvelind două topaze incrustate în dinţii din faţă. Intonă o rugăciune către Chaat, ca să o accepte şi să aducă multe luni de ploi hrănitoare pentru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Luce. Nu era bine. Du-mă departe! Striga în gând către Daniel. El se întoarse spre ea ca şi cum ar f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strungăreaţă curăţa sângele lui Ghanan de pe secure cu o bucată de piele de animal. Cu mare pompă, îi înmână toporul lui Daniel, care se întoarse spre Luce. Daniel părea obosit, ca şi cum ar fi fost tras în jos de greutatea securii. Avea buzele strânse, albe, iar privirea lui violetă nu o părăsi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ăcea, ţinându-şi respiraţia. Vântul fierbinte foşnea printre copaci, iar securea scânteia în soare. Luce simţea sfârşitul apropiindu-se, dar de ce? De ce o târâse sufletul ei aici? Ce mai putea afla despre trecutul ei sau despre blestem, dacă i se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iel lăsă securea jo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răspunse. Îşi trase umerii, îşi întoarse faţa spre cer şi îşi întinse braţele. Zotz păşi înainte pentru a interveni, dar când atinse umărul lui Daniel, ţipă şi sări înapo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albe ale lui Daniel se desfăcură din umeri. Când le întinse, uriaşe şi incredibil de luminoase în peisajul arid, cafeniu, lovi cu ele douăzeci de mayaşi, aruncându-i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ropii răsunară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zeu! Trimis nouă de Ch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luptă cu sforile care-i legau încheieturile şi gleznele. Trebuia să fugă la Daniel. Încercă să se îndrepte spre el,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mai putu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 Daniel erau atât de strălucitoare, încât deveniseră aproape de nesuportat. Numai că acum nu străluceau doar aripile lui Daniel. El strălucea… cu totul. Întregul lui corp scânteia de parcă ar fi înghiţi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umplu de muzică. Nu, nu de muzică, ci de un singur acord armonios. Asurzitor şi nesfârşit, magnific, spendid şi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l mai auzise înainte… undeva. În cimitir, la Sword &amp; Cross, în ultima noapte când fusese acolo, noaptea în care Daniel se luptase cu Cam, iar lui Luce nu i se permisese să asiste. Noaptea în care domnişoara Sophia o târâse după ea şi Penn murise, iar de atunci, nimic nu mai fusese la fel. Începuse cu acelaşi acord, revărsându-se din Daniel. Strălucea atât de puternic, încât corpul chiar începu să-i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mişca pe loc, nefiind în stare să-şi ia ochii de la el. Îşi simţi pielea invadată de un val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cineva ţipă. Strigătul fu urmat de un altul, şi apoi de un altul, până când se auzi un întreg cor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ceva. Se simţea un miros înţepător, care îi întoarse stomacul pe dos. Apoi văzu cu coada ochiului o explozie de flăcări, chiar în locul în care stătuse Zotz o clip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o trânti la pământ pe Luce, care se feri de strălucirea arzătoare a lui Daniel, tuşind de la cenuşa neagră şi fumul îne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hau dispăruse, iar locul în care stătuse era pârjolit Bărbatul cu strungăreaţă îşi ascundea faţa, încercând din greu să-şi ferească privirea de strălucirea lui Daniel. Dar aceasta era irezistibilă. Luce văzu cum omul îşi ridicase privirea spre Daniel, transformându-se apoi într-o coloan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gropii, mayaşii priveau încremeniţi, iar strălucirea lui îi aprindea unul câte unul. Curând, un inel de foc scânteietor lumină jungla şi pe toţi cei prezenţi, mai puţin pe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x Cuat! O strigă Daniel, încercând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lui o făcu pe Luce să urle de durere, dar chiar dacă se simţea ca şi cum era pe punctul de a se sufoca, rosti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o imploră el. Când un muritor vede esenţa adevărată a unui înger, atunci… ai văzut ce s-a întâmplat cu ceilalţi. Nu pot să te las să mă părăseşti din nou aşa de repede. Mereu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aici, insist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Daniel plângea. Poţi să mă vezi? Pe mine,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pentru o fracţiune de secundă, îl văzu. Vederea i se limpezi. Strălucirea lui era încă puternică, dar nu atât de orbitoare. Îi văzu sufletul. Era incandescent şi pur, şi arăta – nu putea să o spună altfel – ca Daniel. Şi se simţea ca şi cum s-ar fi întors acasă. Un fior de bucurie fără margini o cuprinse pe Luce. Undeva, în străfundurile minţii ei, ceva suna a recunoaştere. Îl mai văzuse astfel şi înainte. În timp ce mintea ei se străduia să se apropie de trecutul pe care nu îl putea atinge, lumina lui începu să o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simţind cum focul îi arde sufletul, iar trupul i se eliberează de-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ridentă a lui Bill îi zgâria timpanele. Stătea întinsă pe o lespede rece de piatră. Se afla din nou într-una dintre peşterile mesagerului, captivă într-un spaţiu extrem de rece, unde îi era greu să ghicească ce anume se afla afară. Încercă cu disperare să-şi imagineze cum arătase Daniel acolo – splendoarea sufletului său deschis – dar nu reuşi. Amintirea se îndepărta deja de ea. Oare chiar se întâmplaseră toate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hise ochii, încercând să-şi aducă aminte cum arătase el. Dar acest lucru nu putea fi descris în cuvinte. Era o legătură fericit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Daniel? Mda, l-am văzut şi eu. Era tipul care a scăpat securea, când i-a venit rândul să taie. Mare greşeal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am văzut. Aşa cum este el cu adevărat. Vocea îi tremura. Er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pre asta vorbeai! Bill clătină din cap, plictisit. L-am recunoscut. Cred că l-am mai văz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şi ultima dată când ai putut să-l vezi aşa. L-ai văzut, iar apoi ai murit. Asta se întâmplă atunci când un muritor priveşte măreţia dezlănţuită a unui înger. Moarte instantanee. Ars de frumuseţea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au păţit ceilalţi. Puuf! S-au dus. Bill se trânti lângă ea şi o lovi pe genunchi. De ce crezi că mayaşii au început să aducă jertfe prin ardere după aceea? Un trib învecinat a descoperit rămăşiţele arse şi a trebuit să găsească într-un fel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au luat foc imediat. Dar eu am rezist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ecunde în plus? Cât ai stat întoarsă cu spatel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Şi ştiu că am mai văzut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i văzut aripile. Dar pe Daniel lepădându-se de înfăţişarea umană şi arătându-ţi adevăratul său chip de înger? Asta te ucid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e clătină din cap. Vrei să spui că nu mi se va putea arăta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să te facă să dispari în neant, pe tine şi pe toţi cei din jurul tău. De ce crezi că este Daniel aşa prudent când vrea să te sărute? Gloria lui străluceşte al naibii de puternic atunci când voi doi sunteţi înfierb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imţi că nu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or uneori când ne săr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ndă de aplauze pentru fată, oameni buni! Spuse Bill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toate celelalte dăţi când mor înainte să ne sărută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a avea ocazia să-ţi dai seama cât de toxică ar putea deveni rel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de câte ori trebuie să urmăreşti aceeaşi poveste ca să-ţi dai seama că nimic nu se va schimb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schimbat, spuse Luce. De aceea am pornit în această călătorie, de aceea sunt încă în viaţă. Dacă aş putea numai să-l văd din nou, pe de-a-ntregul, ştiu că m-aş pute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Bill ridică vocea. Vorbeşti despre asta ca o muritoare. Pe măsură ce se aprindea, lui Bill îi săreau stropi mici de salivă din gură. Marele moment a sosit, şi e clar că nu te poţ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upărat aşa,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aia! Mergea pe margine, scrâşnind din dinţi. Ascultă-mă: Daniel a dat-o în bară de data asta, s-a arătat, dar nu o va mai face niciodată. Niciodată. Şi-a învăţat lecţia. Acum ai învăţat şi tu o lecţie: un muritor nu poate privi adevăratul chip al unui înger făr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furioasă, Luce plecă de lângă el. Poate Daniel se schimbase după această existenţă din Chichen Itzâ, poate, pe viitor, avea să fie mai prudent. Dar cum rămânea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rginea stâncii din interiorul mesagerului, privind la întunericul vast ce se căsca spre necunoscutul ei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luti deasupra, rotindu-se în jurul capului ei ca şi cum ar fi încercat să pătrund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zi, şi o să sfârşeşti prin a fi dezamăgită, atâta tot. Se apropie mai mult de urechea ei şi îi şopti: sau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i spunea nu putea să o oprească. Dacă mai exista vreun Daniel din alte epoci care încă îşi lăsase garda jos, atunci Luce ave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Israel, 27 Nissan 12760 (APROXIMATIV 1 Aprilie 100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era el însuşi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contopit cu corpul pe care îl preluase în fiordurile întunecate ale Groenlandei. Încercă să încetinească pe când părăsea mesagerul, dar avântul său era prea mare. Pierzându-şi echilibrul, se rostogoli peste solul pietros până se lovi cu capul de ceva tare. Apo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rea sa cu versiunea trecută fusese o greşeală uriaşă. Cel mai simplu mod de a separa două încarnări îngemănate ale unui suflet era să ucizi corpul. Eliberat din colivia trupului, sufletul ieşea singur afară. Dar sinuciderea nu era chiar o soluţie pentru Daniel.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enlanda, o smulsese din locul în care stătea cuibărită în zăpadă, lângă focul îngerilor. Gabbe o adusese ca pe un simbol protector, dar nu s-ar fi aşteptat niciodată ca Daniel să se îngemăneze cu avatarul lui din trecut şi să o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crezuse că era suficient să-şi cresteze pieptul cu vârful tocit de argint, pentru a se despărţi de propriul suflet, aruncându-şi avatarul din trecut înapo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posibil să nu reuşească, să dea greş, iar atunci, în loc să îşi scindeze sufletul, ar fi putut să-l ucidă din întâmplare. Fără suflet, învelişul pământesc al lui Daniel, acel corp greoi, ar fi rătăcit veşnic pe pământ, căutându-şi sufletul, dar mulţumindu-se cu ceva aproape la fel de bun – cu Luce. Ar fi bântuit-o până în ziua morţii ei, şi poate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trebuia lui Daniel era un partener. Ceea ce îi trebuia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şi se întoarse pe spate, privind soarele strălucitor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 auzi o voce de deasupra lui. Ţi-am spus că ne aflăm în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sta – spuse o altă voce, de data asta a unui băiat – ar fi dovada că suntem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Miles! Nu lăsa răfuiala ta cu Daniel să ne împiedice să o găsim pe Luce. Bineînţeles că el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apropiau. Daniel întredeschise ochii şi văzu cum un braţ taie în două lumina soarelui, întinz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Prietena nefilimă a lui Luce, din Shor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es. Cel pe care ea îl săr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d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ridică brusc, refuzând mâna întinsă a lui Shelby, îşi frecă fruntea şi privi în urma lui – se lovise de trunchiul cenuşiu al unui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em? O căutăm pe Luce. Shelby se uită nedumerită la Daniel şi îşi încreţi nasul.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ercă să stea în picioare, dar era aşa de ameţit, încât se aşeză imedi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ndarea, şi mai ales faptul că îşi târa corpul trecut într-o altă existenţă, îl făcură să se simtă rău. Se lupta cu trecutul dinăuntrul său, se lovea de margini, îşi rănea sufletul care se izbea de oase şi piele. Ştia că nefilimul putea simţi că i se întâmplase ceva de ne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acasă, intruşilor! Al cui mesager l-aţi folosit ca să ajungeţi aici? Ştiţi în ce necazuri put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argintiu îi luci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avea îndreptată o săgeată spre gâtul lui Daniel. Cozorocul şepcii de baseball îi ascundea ochii, dar gura îi era boţită într-o grimas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Şopti Shelby cu furie. Ce faci cu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tocit al săgeţii tremură. Miles er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în curte după ce au plecat Proscrişii, îi spuse el lui Daniel. Cam a înhăţat una, iar în haosul ăla, nimeni n-a observat când am luat-o eu pe asta. Tu erai deja plecat după Luce, iar noi ne-am luat după tine. Se întoarse spre Shelby. M-am gândit că vom avea nevoie de ea.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l omori, îi spuse Shelby lui Miles. Eşti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niel, ridicându-se încet.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l ia ameţeala. Care erau şansele? Nu mai văzuse asta decât o singură dată înainte. Daniel nu era expert în scindare. Dar trecutul clocotea înăuntrul lui… nu putea continua aşa. Nu exista decât o soluţie. Miles ţinea săgeat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l facă pe băiat să-l atace, fără să-i explice totul? Şi, în plus, putea să aibă încredere în nef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trase încet înapoi până când umerii săi atinseră trunchiul copacului. Se urcă pe el, ţinându-şi braţele desfăcute, pentru a-i arăta lui Miles că nu are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lecţii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horeline. Ai luat sau nu lecţii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luat. Era o chestie inutilă, nu eram prea b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voia să audă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garde! Strigă el, scoţându-şi săgeata şi manevrând-o ca pe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făcu ochii cât cepele. Îşi scoase şi el săgeata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Shelby zbughind-o din calea lor. Băieţi, încetaţi,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erau mai scurte decât floretele, dar cu câţiva centimentri mai lungi decât cele obişnuite. Erau uşoare ca fulgul, dar dure ca diamantul, iar dacă Daniel şi Miles erau foarte, foarte atenţi, aveau să reuşească să scape cu viaţă. Oarecum, cu ajutorul lui Miles, Daniel ar fi putut să se elibereze de trec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tecă aerul cu săgeata, înaintând câţiva paşi către nef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espinse lovitura lui Daniel, iar săgeata lui ricoşă spre dreapta. Când săgeţile se ciocniră, nu produseră clinchetul metalic pe care îl fac floretele, ci un zgomot înfundat, puternic, ce reverberă departe, în munţi, şi zgudui pământul de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le de scrimă nu au fost inutile, spuse Daniel în timp ce săgeata lui se încrucişă în aer cu a lui Miles. Te-au pregătit pentru un asemene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gemu Miles în timp ce făcea un salt înainte, rotindu-şi săgeata în aer, până alunecă peste a lui Daniel. Pentru 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se încordară. Săgeţile îngheţară, încruciş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mă eliberezi de o încarnare mai veche pe care am îngemănat-o în sufletul meu, spuse Daniel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murmură Shelby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Miles se citea confuzia. Braţele lui şovăiră. Scăpă săgeata care căzu cu un zăngănit pe pământ. Trase aer în piept şi bâjbâi după ea, uitându-se îngrozit la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după tine, spuse Daniel. Tu trebuie să vii după mine. Reuşi să schiţeze un rânjet provocator. Haide. Recunoaşte că vrei. Îţi doreşti asta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atacă, ţinând arma ca pe o săgeată, nu ca pe o sabie. Daniel era pregătit, înclinându-se la ţanc şi răsucinduse pentru a-şi ciocni săgeata de a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leştaţi unul de celălalt: Daniel cu săgeata aţintită peste umărul lui Miles, folosindu-şi forţa pentru a-l bloca pe băiatul nefilim, şi Miles cu săgeata la câţiva centimetri de inim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juta? Întrebă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ce ne iese din chestia asta? Întreb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rebui să se gândească puţin l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lui Luce,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spuse nici da, n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vocea lui Daniel ezită pe măsură ce dădea instrucţiunile – trage, cu mare grijă, o linie dreaptă mai jos de coşul pieptului. Să nu străpungi pielea, c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transpira. Era alb la faţă. Aruncă o privire spre She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Miles,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tremura. Totul era în mâinile băiatului. Vârful tocit al săgeţii atinse pielea lui Daniel ş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Buzele lui Shelby se strânseră de groază. Năpâr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simţea de parcă i s-ar fi luat un strat de piele de pe oase. Corpul avatarului său din trecut se separa încet de al său. Veninul separării curgea prin el, pătrunzând adânc în ţesuturile aripilor. Durerea era atât de cumplită, încât îi provoca greaţă, învolburându-se şi răspândindu-se adânc înăuntrul lui, ca o maree. Vederea i se înceţoşă; un ţiuit îi umplu urechile. Săgeata din mână îi căzu pe pământ. Apoi, dintr-odată, simţi un ghiont puternic şi o gură de aer rece, tăios. Un geamăt prelung şi două bufnituri, după care… vederea i se limpezi. Ţiuitul încetă. Simţi uşurare şi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zăcea pe pământ dedesubtul lui, cu pieptul ridicat. Săgeata din mâna lui Daniel dispăruse. Daniel se răsuci şi dădu de o fantomă a avatarului său din trecut în spatele lui, cu pielea cenuşie şi corpul ca al unui duh, cu ochii şi dinţii negri ca tăciunele, ţinând strâns în mână săgeata. Silueta îi tremura în vântul fierbinte, ca imaginea pe un televizor scurtcirc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Daniel, înaintând şi apucându-şi avatarul din trecut de baza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iel ridică în aer umbra sinelui său, îşi simţi corpul slăbit şi împuţinat. Degetele lui găsiră portalul străvechi al mesagerului, prin care cei doi Daniel călătoriseră chiar înainte ca acesta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ziua 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runcă pe şinele său din trecut înapoi î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vidul se estompează în soarele fierbinte. Corpul iscă un şuier prelungit la rostogolirea sa în timp, ca şi cum ar fi căzut de pe o stâncă. Mesagerul se rupse în mii de fărâm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Întrebă Shelby, ajutându-l pe Miles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limul era alb ca o stafie, privindu-şi nedumerit mâinile, întorcându-le de pe o parte pe alta şi cercetându-le de parcă nu le mai văzu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toarse spre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băiatului nefilim arătau înflăcăraţi şi îngroziţi deopotrivă, ca şi cum ar fi vrut să-l bombardeze pe Daniel cu întrebări despre ceea ce tocmai se întâmplase, dar nu voia să-şi arate entuziasmul. Shelby era mută de uimire, ceea ce nu se mai întâmpl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l dispreţuise pe Miles până atunci. Fusese agasat de Shelby, care practic îi condusese pe Proscrişi direct la Luce. Dar, în acel moment, sub măslin, putu să înţeleagă de ce se împrietenise Luce cu cei doi. Şi era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n jelea în depărtare. Miles şi Shelby tre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ofar, un corn de berbec sacru, care scotea un sunet lung, nazal, folosit deseori la anunţarea slujbelor religioase şi a festivalurilor. Până atunci, Daniel nu studiase împrejurimile suficient de mult pentru a-şi da seama und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ţi trei la umbra întunecată a măslinului, în vârful unui deal mic. În faţa lor, la poalele dealului se afla o vale largă şi netedă, de un maro-roşcat, acoperită de iarbă înaltă, care nu fusese niciodată tăiată de mâna omului. În mijlocul văii era o fâşie verde îngustă, unde creşteau flori sălbatice, de-a lungul unui râu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est de albia râului se afla o tabără de corturi înghesuite, care dădeau spre o clădire mai mare, pătrată, din piatră albă, cu acoperişul din nuiele împletite. Sunetul puternic al şofarului venea negreşit de la acel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femei în mantii colorate, ce le ajungeau până la glezne, erau într-un du-te-vino continuu înăuntrul şi în afara templului. Purtau urcioare de lut şi tăvi din bronz pline cu mâncare, ca şi cum ar fi pregătit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Daniel cu voce tare, simţind cum îl pătrunde o melancoli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Întrebă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pucă gluga hanoracului de camuflaj al lui She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auţi pe Luce aici, nu o vei găsi. E moartă. A murit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aproape că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uce din această existenţă, zise Shelby, nu Luce a noastr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a noastră, Luce a mea… niciuna dintre ele nu i aici. Nu a ştiut niciodată de existenţa acestui loc, aşa că mesagerii ei nu o vor aduce aici. Nici ai voştri nu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şi Miles schimbar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o cauţi pe Luce, repetă Shelby, dar dacă ştii că nu-i aici, de ce mai st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rivi peste umărul lor, către val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ia? Întrebă Miles arătând spre o femeie îmbrăcată într-o rochie lungă, albă. Era înaltă şi zveltă, cu păr roşcat ce strălucea în lumina soarelui. Rochia era decoltată şi lăsa să i se vadă pielea aurie. Fredona ceva gingaş şi încântător, un fragment dintr-un cântec pe care abia îl putea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lith, spuse încet Daniel. Urmează să se mări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făcu câţiva paşi de-a lungul unei poteci ce cobora de la măslin spre valea unde se înălţa templul, cam la 30 de metri sub ei, ca să aibă o veder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aşteaptă! Shelby se repezi după el. Nu e ca atunci când eram în Vegas. Este un… alt timp, sau ce-o fi. Nu poţi să te holbezi, pur şi simplu, la o tipă mişto şi să te învârţi pe-aici ca şi cum locul ăsta ţi-ar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aniel căutând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ghemuiţi jos, îi instrui Daniel. Rămâneţi la adăpostul ierbii. Şi opriţi-vă când v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grijă pe cărarea şerpuitoare, oprindu-se, în cele din urmă, lângă malul râului, în aval faţă de templu. Toate corturile din micuţa aşezare erau împodobite cu ghirlande de gălbenele şi flori de coacăze negre. De la distanţa aceea auzeau vocile lui Lilith şi ale fetelor care o ajutau să se pregătească pentru nuntă. Fetele râdeau şi cântau împreună cu Lilith, în timp ce îi împleteau părul lung, roşcat într-o cunună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se întoarse spr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cam ca Lilith din clasa noastră de la Shor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iles. Privi mireasa preţ de o clipă. OK, poate un pi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nu a pomenit-o probabil niciodată, îi explică Shelby lui Daniel. Este o mare javră, venită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spuse Daniel, Lilith a voastră s-ar putea trage din acelaşi şir lung de femei diabolice. Toate sunt descendente ale mamei originare Lilith. A fost prima soţie 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 avut mai multe soţii? Întrebă Shelby nedumerită. Şi cum rămâne cu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Ev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căsătoriţi de mult când Lilith l-a părăsit. I-a frânt inima. A aşteptat-o multă vreme, dar, în cele din urmă, a întâlnit-o pe Eva. Iar Lilith nu l-a iertat niciodată pe Adam că a uitat-o. Şi-a petrecut restul zilelor rătăcind pe pământ şi blestemând familia pe care Adam a avut-o cu Eva. Iar descendenţii ei… câteodată pornesc pe drumul cel bun, dar alteori… Ei bine, aşchia nu sare niciodată cu adevărat departe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 spuse Miles, în ciuda faptului că părea hipnotizat de frumuseţea lui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ilith Clout, fata care mi-a dat foc la păr în clasa a noua, ar putea fi la propriu o javră din Iad? Că toate vrăjile mele voodoo asupra ei au fost în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idică din umer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nu m-am simţit atât de răzbunată, râse Shelby. De ce nu am găsit povestea asta în niciuna dintre cărţile noastre de angelologie de la Shor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Miles arătă spre templu. Lilith le părăsise pe fecioare pentru a termina de pregătit decoraţiunile pentru nuntă, presărând maci galbeni şi albi lângă intrarea în templu, împletind panglici şi clopoţei de argint în crengile joase ale stejarilor. Apoi înaintă spre vest, înspre râu, acolo unde se ascundeau Daniel, Shelby şi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buchet de crini albi. Când ajunse la malul râului, smulse câteva petale şi le împrăştie pe apă, continuând să cânte încetişor, ca pentru sine. Pomi apoi către nord de-a lungul malului, spre un roşcov mare şi bătrân, cu crengile aplecate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şedea sub el, uitându-se la cursul apei. Stătea ghemuit, cu braţele în jurul genunchilor. Cu cealaltă mână arunca pietre în apă. Ochii îi străluceau pe chipul ars de soare. Părul său negru ca pana corbului era puţin zbârlit şi încă ud după scă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ste… ţipătul lui Shelby fu înăbuşit de Daniel, care îi apăsa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momentul de care se tem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am, dar nu este Cam cel pe care îl ştii tu. Este un Cam dintr-o epocă mai timpurie. Suntem cu mii de an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ră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niel.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She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făceam toţi parte din aceeaşi familie. Cam era fratele meu. Nu era rău, nu încă. Poate că nici acum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singura diferenţă dintre acest Cam şi cel pe care Shelby şi Miles îl ştiau era absenţa tatuajului sub forma razelor de soare de pe gât, pe care îl primise de la Satana când îşi legase soarta de Iad. Altfel, Cam arăta exact ca acum. Atât doar că faţa acestui Cam era crispată de griji. Avea o expresie pe care Daniel nu o mai văzuse la Cam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se opri în spatele lui Cam şi îşi încolăci braţele în jurul gâtului său, astfel încât mâinile i se odihniră chiar deasupra inimii lui. Fără să se întoarcă sau să spună ceva, Cam se întinse şi i le prinse în căuşul palmelor. Amândoi închiseră ochi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e destul de apropiaţi, spuse Shelby. Ar trebui să… vreau să spun că… mă sim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spuse Daniel încet. Şi fără să faci sce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aniel se întrerupse. Cineva se îndrepta spre Cam şi spre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înalt şi bronzat, îmbrăcat într-o robă albă, lungă, şi avea în mâini un sul de pergament. Îşi ţinea capul blond plecat, dar era, fără îndoială,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les priviră avatarul din trecut al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redeam că tocmai l-am trimis pe tipul ăla înapoi în mesageri, spuse Shelby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 avatarul din viitor al sinelui meu, spu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l, avatarul din viitor al sinelui meul pufni Shelby. Câţi de Daniel există,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ăbătut două mii de ani din viitor şi până în acest moment, care tot înseamnă o mie de ani în trecutul real. Acel Daniel nu ar fi trebuit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suntem cu trei mii de ani în trecut? Întrebă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n-ar trebui să fii aici. Daniel îl măsură pe Miles cu privirea. Dar acel avatar al meu din trecut – arătă spre băiatul care se oprise lângă Cam şi Lilith – aparţine acestu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âu, Lilith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cum Dani îngenunchează lângă cuplu şi desface sulul de pergament. Daniel îşi aduse aminte: era certificatul lor de căsătorie. Scrisese singur întreg certificatul în aramaică. Trebuia să oficieze ceremonia. Cam îl rugase asta cu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şi Lilith se uitau peste document. Le era bine împreună, îşi aminti Daniel. Ea îi compunea cântece şi petrecea ore în şir culegând flori sălbatice şi împletindu-le în hainele lui. El i se dăruia cu totul. O asculta povestindu-i visele ei şi o făcea să râdă când era tristă. Amândoi aveau latura lor instabilă, iar atunci când se certau, îi auzea întregul trib – dar nu se transformaseră încă în fiinţele întunecate care aveau să devină, după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chiar aici, spuse Lilith indicând un rând din text. Spune că ne vom căsători lângă râu. Dar ştii că vreau să mă căsătoresc în templu,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şi Daniel schimbară o privire. Cam încercă să apuce mâna lui Lil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ţi-am spus deja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Lilith se simţea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 te căsătoreşti cu mine sub ochii lui Dumnezeu? În singurul loc unde familia mea ar accepta uniunea noastr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murmură Shelby de pe celălalt mal. Înţeleg ce se întâmplă. Cam nu se poate căsători în templu. Nu poate nici măcar să calce în templu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epu şi el să şuş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înger căzut intră în sanctu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izbucneşte în flăcări, închei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limii aveau, desigur, dreptate, dar Daniel era uimit de propria amărăciune. Cam o iubea pe Lilith, iar Lilith îl iubea pe Cam. Aveau mari şanse împreună şi, din punctul de vedere al lui Daniel, la naiba cu toate celelalte. De ce insista Lilith aşa de mult să se căsătorească în templu? De ce nu putea Cam să-i ofere o explicaţie plauzibilă pentru refu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un picio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rătă sp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era pe punctul de 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i mult decât am crezut vreodată că e cu putinţă, dar asta nu schim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ubţire al lui Lilith părea că se umflă de furie. Simţea oare că era ceva mai mult în refuzul lui Cam decât, pur şi simplu, dorinţa de-a o refuza? Daniel nu cr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îşi încleştă pumnii şi scoase un urlet lung, sfâşâietor. Părea că pământul se cutremură. Apoi îl apucă pe Cam de încheieturi şi îl ţintui de copac. El nici măcar nu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nu te-a plăcut niciodată. Braţele ei tremurau în timp ce îl reţinea. Spunea mereu cele mai îngrozitoare lucruri despre tine, iar eu te-am apărat întotdeauna. Acum văd. În ochii tăi şi în sufletul tău. Ochii ei îl străpungeau.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Întrebă Cam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rău. Eşti un… ştiu eu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Lilith nu ştia. Se agăţa de zvonurile care zburau cu viteza fulgerului, în comunitate – că era diabolic, un vrăjitor, practicant al magiei negre. Tot ce voia era să audă adevărul de la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utea să-i spună lui Lilith, Daniel ştia asta, dar nu avea să o facă. Îi 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mic din toate astea, Lilith, spus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adevărul, şi Daniel îl ştia, dar aducea aşa de mult a minciună. Cam era la un pas de cea mai proastă decizie pe care avea să o ia vreodată. Acela era momentul care îi frânsese atât de tare inima, încât se descompusese în ceva negru ca tăci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th, o imploră Dani, îndepărtându-i mâinile de gâtul lui Cam. El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 îl preveni Cam. Indiferent ce vei spune, asta nu o să îndrep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a terminat. Lilith îi dădu drumul, iar Cam căzu pe spate, în ţărână. Lilith luă contractul de căsătorie şi îl aruncă în râu. Sulul se învârti încet în şuvoi şi se duse la fund. Sper să trăiesc o mie de ani şi să am o mie de fiice, astfel încât să existe mereu o femeie care să-ţi blestem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ipă în faţă, se întoarse şi fugi înapoi la templu, cu rochia albă fluturându-i în spate ca o pânză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m se făcu albă ca veşmântul de nuntă al lui Lilith. Se întinse după mâna lui Dani ca să se poată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 ai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a lui Dani tremura. Nu vorbi aşa. O să vă împăca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aiv când am crezut că aş putea scăpa nepedepsit iubind o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i-ai fi spus, fu de părere 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 spus? Ce mi s-a întâmplat mie – nouă, tuturor? Căderea şi tot ce a urmat după aceea? Cam se apropie de Dani. Poate că are dreptate în ceea ce mă priveşte. Ai auzit-o. Tot satul crede că sunt un demon. Chiar dacă ei nu folosesc întocmai cuvâ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acest timp, am încercat să neg asta, dar dragostea e imposibilă, 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suflete ca ale noastre, este. O să vezi. Poate vei rezista mai mult decât mine, dar o să vezi. Amândoi trebuie să alegem,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te revolţi, frate! Cam strânse umărul lui Dani. Mă faci să mă întreb ce se întâmplă cu tine. Nu te gândeşti niciodată să… trec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ea şi numai la ea. Număr secundele până va fi din nou cu mine. O aleg pe ea, aşa cum ea mă aleg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in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singurare! Se răsti Dani. Este dragoste. Dragostea pe care ţi-o dor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eu sunt singur şi mult mai puţin nobil decât tine. În orice zi. Mi-e teamă că se va produce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ani se îndreptă spre Cam. Nu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ridică şi scuipă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vem norocul să fim legaţi de iubită printr-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aminti de această insultă gratuită; atunci îl înfuriase. Şi totuşi, nu ar fi trebuit să spună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acă. Nu o să ţi se simt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imediat,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şi strânse umerii şi îşi întinse braţele. Când aripile îi înfloriră pe ambele părţi ale corpului, produseră o explozie de vânt fierbinte, care se propagă peste iarba în care se ascundeau Daniel, Shelby şi Miles. Toţi trei îşi ridicară privi rea. Aripile erau masive, strălucea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opti Shelby. Nu sunt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nu fie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efilimul er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culorilor aripilor era limpede ca lumina zilei – aurii pentru demoni, argintii sau albe pentru toţi ceilalţi. Iar acel Cam pe care îl ştiau era un demon. Daniel nu avea nici un chef să-i explice lui Shelby de ce aripile lui Cam erau pure, de un alb luminos, strălucind ca diamantele, sclipind ca zăpada săruta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m de demult nu era încă de partea cealaltă. Era doar la un pa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ilith pierduse un iubit, iar Daniel,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veau să fie duşmani. Ar fi putut Daniel să-l oprească? Ce-ar fi fost dacă, în loc să se îndepărteze de Cam, şi-ar fi desfăcut propriile aripi ca pe un scut, aşa cum îl vedea pe Dani făcân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acă asta. Ar fi dat orice să poată ţâşni acum din tufişuri şi să-l oprească. Atâtea lucruri ar fi st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 Cam şi ale lui Dani nu aveau încă forţa de a se atrage reciproc. Tot ce îi ţinea la distanţă în acel moment era o încăpăţânată divergenţă de opinie, o rivalitate filosofică între fraţi. Ambii îngeri se ridicară de la pământ în acelaşi timp, fiecare îndepărtându-se în altă direcţie. Atunci când Dani şi-a luat zborul spre est, iar Cam spre vest, cele trei anacronisme care se ascundeau în iarbă au fost singurele care au văzut sclipirea aurie din aripile lui Cam, ca un fulger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jelit î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China, Qing Ming (APROXIMATIV 4 Aprilie 1046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 mai îndepărtat al tunelului mesagerului se zărea o strălucire copleşitoare, care îi săruta pielea ca o dimineaţă de vară petrecută la casa părintească di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i ven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ă dezlănţuită. Aşa numise Bill lumina arzătoare a sufletului dezgolit al lui Daniel. O simplă privire spre fiinţa pură, angelică a lui Daniel incendiase o întreagă comunitate de oameni adunaţi la sacrificiul mayaş – inclusiv pe Ix Cuat, avatarul din trecut al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se petrecu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uimire pură chiar înainte să moară, când Luce se simţise mai aproape de Daniel decât fusese vreodată. Nu-i păsa ce spunea Bill; recunoscuse lumina sufletului lui Daniel. Trebuia să o vadă din nou. Poate exista vreo cale să-i supravieţuiască. Trebuia măcar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runcată din mesager în pustietatea rece a unui dormitor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de cel puţin zece ori mai mare decât orice cameră pe care o văzuse Luce vreodată şi totul în ea era somptuos. Podelele erau lucrate din marmura cea mai fină şi acoperite de piei de animale, una dintre ele având capul intact al unui tigru. Patru coloane de lemn susţineau un tavan mansardat din paie împletite. Pereţii erau din nuiele de bambus. Lângă fereastra deschisă era un pat mare cu baldachin şi cearşafuri de mătase de un verde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vazul ferestrei se afla un telescop micuţ. Luce îl ridică, dând la o parte draperia de mătase aurie pentru a privi afară. Simţi telescopul rece şi greu când îl d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de la etajul al doilea, văzu că se afla în mijlocul unui oraş mare înconjurat de ziduri. Un labirint de drumuri de piatră lega nişte clădiri înghesuite care arătau ca vechile locuinţe de nuiele şi chirpici. Aerul era cald şi mirosea plăcut a flori de cireş. O pereche de granguri zbura p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toarse spr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Locul ăsta pare la fel de străin ca lumea mayaşilor – şi la fel de îndepărta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dădu să vorbeasc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şopt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lângea încetişor. Luce se întoarse spre locul de unde veneau sunetele. Acolo, prin arcada din latura îndepărtată a camerei, auzi din nou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dreptă spre arcadă, plutind desculţă pe podeaua de piatră. Ecoul suspinului o chema într-acolo. Un pasaj îngust ducea spre o altă încăpere, în formă de peşteră. Nu existau ferestre, iar tavanul jos era slab luminat de opaiţe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să distingă un bazin mare de piatră şi o măsuţă lăcuită, plină de flacoane din ceramică neagră cu uleiuri aromate, ce răspândeau un miros cald şi parfumat în toată camera. În colţul camerei era un şifonier uriaş sculptat în jad. Dragonii verzui gravaţi pe uşile şifonierului priveau ironic spre Luce, de parcă ştiau tot ceea ce e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jlocul camerei, întins pe podea, era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uce să poată vedea şi altceva, fu orbită de o lumină strălucitoare care se îndrepta spre ea. Era aceeaşi strălucire pe care o percepuse din cealaltă parte a me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umina aceea? Îl întrebă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ăăă, o vezi? Bill părea surprins. Acela e sufletul tău. Încă un mod de a-ţi recunoaşte versiunile din trecut, atunci când acestea diferă de tine ca înfăţişare. Făcu o pauză. Nu ai mai observat-o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puse Bill. Ăsta-i un semn bun. Faci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ce se simţi împovărată şi ist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fi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drese glasul ca şi cum ar fi vrut să spună ceva, dar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răluci încă o clipă, apoi dispăru atât de brusc, încât Luce nu văzu nimic pe moment, până când ochii i se obişn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o voc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acolo unde înainte fusese lumina, se afla o chinezoaică zveltă, drăguţă, de vreo şaptesprezece ani – prea tânără şi prea elegantă pentru a păzi cadavr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îi atârna până la mijloc, contrastând cu veşmântul alb de mătase, lung până la pământ. Aşa delicată cum era, părea genul de fată care nu se dădea în lături de la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ea eşti tu, şopti Bill la urechea lui Luce. Numele tău este Lu Xin şi ai trăit lângă capitala Yin. Suntem la sfârşitul dinastiei Shang, pe la 1000 î. Hr. În caz că vrei să faci însemnări în albumul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i păru probabil nebună lui Lu Xin, dând buzna aici îmbrăcată într-o piele pârlită de animal şi purtând un colier de os, cu părul încurcat şi răvăşit. Cât timp trecuse de când nu se mai uitase într-o oglindă? De când nu mai făcuse o baie? În plus, vorbea cu un gargu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Lu Xin nu părea mai întreagă la minte, în timp ce păzea un tip mort şi-i aruncă priviri duşmănoase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Luce nu observase cuţitul de jad cu mânerul încrustat cu turcoaz şi mica baltă de sânge din mijlocul podelei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epu să-l întrebe p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Vocea lui Lu Xin era surprinzător de puternică. Ajută-mă să ascund cadav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ărbatului mort era alb la tâmple; părea să aibă în jur de şaizeci de ani şi arăta suplu şi musculos sub numeroasele mantii sofisticate şi sub pelerinele brodate, cu care er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or afla că împăratul e mort, vom fi moarte, la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Lu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u şi cea mai mare parte a oamenilor dinăuntrul acestor ziduri. Unde altundeva vor găsi cele o mie de victime de sacrificiu care trebuie îngropate împreună cu despotul? Fata îşi şterse lacrimile de pe obraji cu degetele subţiri, încărcate de inele de jad. Mă aju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fetei, Luce se urni din loc să o ajute să ridice picioarele împăratului. Lu Xin se pregăti să-l apuce de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spuse Luce rostind cuvintele în dialectul dinastiei Shang, ca şi cum le-ar fi vorbit dintotdeauna. Er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um pare. Lu Xin scânci sub greutatea cadavrului. Împăratul era mai greu decât părea. Nu l-am omorât eu. Cel puţin nu… Făcu o pauză. Nu fizic. Era deja mort când am intrat în cameră. Pufni cu dispreţ. S-a înjunghiat în inimă. Obişnuiam să spun că nu are inimă, dar mi-a dovedit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la faţa bărbatului. Avea un ochi deschis. Gura îi era schimonosită grotesc. Arăta de parcă ar fi murit în chinu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ră la şifonierul mare de jad. Lu Xin ţinu uşa deschisă cu coapsa, făcu un pas înapoi şi împinse înăuntru partea de sus a corpulu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fie soţul meu, spuse ea cu răceală. Unul îngrozitor. Străbunii şi-au dat consimţământul pentru căsătoria noastră, dar eu nu. Dacă eşti o fire romantică, bărbaţii mai în vârstă, bogaţi şi puternici nu-s deloc o binecuvântare. O cercetă pe Luce, care depuse încet picioarele regelui în fundul şifonierului. Dar tu de pe ce meleaguri vii, dacă n-a ajuns până la tine vestea logodnei împăratului? Lu Xin observase hainele mayaşe ale lui Luce. Nu îi plăcură. Se luă de tivul fustei scurte, maro. Te-au angajat ca să joci la nunta noastră? Eşti un fel de dansatoare? Un clo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simţi obrajii ca focul în timp ce îşi trăgea fusta mai jos, p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u putem să-i lăsăm pur şi simplu corpul aici. Cineva îl va descoperi. Vreau să spun că e împăratul, nu? Şi e sâng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Xin se îndreptă spre dulapul sculptat cu dragoni şi scoase de acolo o mantie de mătase stacojie. Se lăsă în genunchi şi rupse o fâşie mare de material. Era o mantie foarte frumoasă, din mătase fină, brodată cu flori mici, negre în partea de sus. Dar Lu Xin nu ezită să şteargă podeaua de sânge cu ea. Înşfăcă o altă mantie, albastră, şi o azvârli spre Luce ca să o ajute la ştersul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Luce, bine, a mai rămas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umnalul de bronz sclipitor mânjit până la mâner cu sâng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Lu Xin strecură cuţitul într-un pliu al rochiei. Ridică ochii spre Luce de parcă ar fi spus: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rătă spre ceea ce părea a fi vârful unei carapace micuţe de ţestoasă. O văzuse căzând din mâna împăratului, când îi muta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Xin era în genunchi. Aruncă jos cârpa îmbibată în sânge şi luă carapacea în căuş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ul-oracol, spuse încet. Mai însemnat decât oric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eţine răspunsuri de la Zeitat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ăşi mai aproape, îngenunchind ca să vadă obiectul care avusese un asemenea efect asupra fetei. Osul-oracol nu era decât o carapace de ţestoasă, dar era mic, lucios şi neîntinat. Când se aplecă să îl privească mai de aproape, Luce văzu că cineva pictase nişte linii negre, delicate, pe partea netedă de sub ca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Lu Xin credincioasă sau iubeşte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proaspete ţâşniră din ochii lui Lu Xin, o fisură în masca de hotărâre rece pe care i-o arătase lui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rebat pe străbuni, şopti închizând ochii. Ei trebuie să-i fi spus despre trădarea mea. Eu… eu nu m-am putut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Vorbea cu siguranţă despre Daniel. O dragoste secretă, pe care o ascunsese de împărat. Dar nu fusese în stare să o ascundă suficien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uce bătea alături de cea a lui Lu Xin. Înţelegea ce simţea fata, cu fiecare fibră a sufletului ei. Împărtăşeau o dragoste pe care nici un împărat nu le-o putea răpi, pe care nimeni nu o putea distruge. O dragoste mai puternică decât leg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e Lu Xin într-o îmbrăţişar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podeaua prăbuşindu-se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de gând să facă asta! Dar stomacul i se strânsese deja, iar perspectiva i se schimbase şi se văzu pe sine din exterior, străină şi sălbatică, agăţându-se bine de avatarul ei din trecut. Apoi, camera încetă să se mai învârtă, iar Luce rămase singură, strângând osul-oracol în mână. Se întâmplase. Devenise Lu X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 trei minute şi devii tridimensională? Spuse Bill ţâfnos când reapăru. Nu poate un gargui să savureze şi el un ceai de iasomie în linişte fără să o găsească apoi pe cea pe care o are în grijă săpându-şi singură mormântul? Te-ai gândit măcar la ce se va-ntâmpla atunci când gărzile vor bate la uş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puternic în uşa mare de bambus din came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ări în sus. Bill îşi încrucişă braţe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up şi lupul la uşă, spuse. Apoi strigă pe o voce stridentă şi afectată: Vai, Bill! Ajută-mă, Bill, ce mă fac acum? Nu m-am gândit să te întreb înainte să dau de bucluc,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e nu trebuia să-l întrebe nimic pe Bill. Mintea lui Lu Xin începu să se lumineze. Ştia că acea zi nu avea să fie marcată doar de sinuciderea unui împărat netrebnic, ci şi de ceva chiar mai important, mai întunecat, mai sângeros – o ciocnire uriaşă între armate. Acea bătaie în uşă? Era consiliul împăratului, care aştepta să-l însoţească pe câmpul de luptă, unde avea să conducă trupele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tul era mort şi îndesat într-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e era în corpul lui Lu Xin, ascunsă în apartamentele regale. Dacă aveau să o găsească acolo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Bătăile puternice răsunau în cameră. Vă aşteptăm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tătea în picioare foarte calmă, în mantia de mătase a lui Lu Xin. Nu mai exista nici un împărat S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lui lăsase dinastia fără împărat, templele fără Mare Preot şi armata fără general, chiar înainte de o bătălie pentru menţinerea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ost momentul pentru uciderea împăratului, spu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toarse la dulapul cu dragoni, înfiorându-se la vederea cadavrului. Gâtul îi era îndoit într-un unghi nefiresc, iar sângele de pe piept se usca, devenind roşu-cafeniu. Lu Xin îl urâse pe împărat cât fusese în viaţă. Luce ştia acum că lacrimile pe care le vărsase nu erau lacrimi de tristeţe, ci de teamă pentru ce avea să se întâmple cu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rmă cu trei săptămâni, Lu Xin trăise la plantaţia de mei a părinţilor ei, pe malurile fluviului Huan. Într-o după-amiază, trecând prin valea fluviului cu şareta lui strălucitoare, împăratul o zărise pe Lu Xin la muncile câmpului. Hotărâse că o place. A doua zi, doi soldaţi sosiseră la uşa ei. Fusese nevoită să-şi părăsească familia şi căminul. Fusese nevoită să-l părăsească şi pe De, pescarul tânăr şi frumos din satul înve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onvocarea împăratului, De îi arătase lui Lu Xin cum să pescuiască folosind perechea lui de cormorani domestici; trebuia să le lege uşor o bucată de sfoară în jurul gâtului, astfel încât să poată prinde mai mulţi peşti, dar fără să-i înghită. Urmărindu-l pe De cum scoate cu blândeţe peştii din gâtul simpaticelor păsări, se îndrăgostise de el. În dimineaţa următoare, fusese nevoită să-şi ia rămas-bun de la e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ouăsprezece apusuri de când Lu Xin îl văzuse pe De, şapte apusuri de când primise o scrisoare făcută sul, cu veşti proaste de acasă: De şi alţi câţiva băieţi de pe plantaţiile învecinate fugiseră să se alăture armatei rebele, iar imediat după plecarea lui, oamenii împăratului trecuseră prin foc şi sabie tot satul, căutându-i pe deze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împăratul era mort, bărbaţii dinastiei Shang nu aveau să-i arate milă lui Lu Xin, iar ea nu avea să îl găsească niciodată pe De, nu avea să se reunească cu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nu trebuia să afle că împăratul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fonierul era ticsit cu veşminte exotice, colorate, dar un singur obiect îi atrase atenţia: un coif mare, rotund. Era greu, făcut în cea mai mare parte din curele groase, unite prin cusături strânse. În partea din faţă avea o placă netedă de bronz, împodobită cu un dragon care scuipa foc. Dragonul era simbolul zodiacal al anului de naştere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zbur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coif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puse coiful pe cap, strângându-şi părul negru. Apoi deschise cealaltă parte a şifonierului, entuziasmată şi tulburată de ce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e care îl fac şi cu armura împăratului, spuse ea strângând un morman greu de obiect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o pereche de pantaloni largi din piele, o tunică groasă, o pereche de mănuşi din zale, papuci de piele care erau, desigur, prea mari, dar pe care trebuia să-i potrivească cumva, şi o platoşă din plăci de metal suprapuse. Acelaşi dragon negru ce scuipa foc de pe coif era brodat şi pe faţa tunicii. Era greu de crezut că cineva putea duce un război sub greutatea acelor haine, dar Lu Xin ştia că împăratul nu se lupta cu adevărat – el doar conducea bătăliile din carul său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te joci de-a îmbrăcatul. Bill o împunse cu gheara. Nu poţi să ieşi cu hainele aste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proape că mi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partea de sus a pantalonilor ca să-i poată strâng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azinul cu apă găsi o oglindă grosolană de cositor lustruit, încadrată de o ramă din bambus. În imaginea reflectată în oglindă, faţa lui Lu Xin era ascunsă de placa groasă de bronz a coifului. Corpul ei părea mătăhălos şi puternic sub armur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ieşi din cameră şi se întoars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le vei spune desp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toarse spre Bill şi ridică coiful de piele greu, astfel încât el să-i poată ved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mpăra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lipi, dar de data asta nu încercă să rip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imţi că prinde forţe noi. Îşi dădu seama că nici Lu Xin n-ar fi făcut altceva decât să se deghizeze în şeful armatei. Fiind un soldat de rând, De avea să fie, desigur, în linia întâi a frontului. Iar ea avea de gând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nouă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Shang, armata Zhou avansează. Este nevoie de prezenţa Maj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îţi vorbeşte, î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ill se schimbase. Era gravă şi iritată, şi producea ecouri atât de brutale în jurul camerei, încât Luce tresări, dar nu se întoarse să se uite la el. Trase zăvorul greu de bronz şi descuie uşa groasă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în uniforme de război viu colorate, în roşu şi galben aprins, o salutară nerăbdători. Luce îi recunoscu imediat pe cei trei consilieri foarte apropiaţi ai regelui: Hu, cel cu dinţii mici şi cu ochii înguşti şi îngălbeniţi, Cui, cel mai înalt, lat în umeri şi cu ochii depărtaţi, şi Huang, cel mai tânăr şi mai binevoitor di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este deja îmbrăcat pentru război, spuse Huang, privind atent peste capul lui Luce, în camera goală, împăratul arată…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lemni. Ce să spună? Nu auzise niciodată vocea împăratului mort şi nu se pricepea deloc să joac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era de acord cu Hu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oftat adânc de uşurare, Luce încuviinţă crispată din cap, atentă să nu-i cadă co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l invitară pe împărat – adică pe Luce – să păşească pe holul de marmură. Huang şi Hu o flancau, murmurând pe o voce joasă despre moralul scăzut al soldaţilor. Cui mergea chiar în spatele lui Luce, făcând-o să se simtă nela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nu se mai sfârşea – tavane înalte, înclinate, toate de un alb strălucitor, aceleaşi statui de jad şi onix la fiecare pas, aceleaşi oglinzi în ramă de bambus pe toţi pereţii. Când, în sfârşit, trecură ultimul prag, păşind în dimineaţa cenuşie, Luce văzu şareta roşie de lemn în depărtare şi simţi cum i se înmoai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găsească pe Daniel în această viaţă, dar ideea de a intra în luptă o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şaretă, membrii consiliului făcură plecăciuni şi îi sărutară mănuşa de fier. Era recunoscătoare pentru mănuşile cu zale, dar tot se trase repede înapoi, de teamă că strângerea de mână ar fi putut să o dea de gol. Huang îi dădu o lance lungă cu mâner de lemn, prevăzută cu un cârlig de câţiva centimetri sub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barda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fu cât pe ce să scape din mână obiect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nducă la punctul de observaţie, mai sus de linia frontului, spuse el. Noi vom veni din spate cu cavaleria şi ne vom întâlni cu Majestatea Voast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toarse la şaretă. Era, de fapt, o platformă de lemn pe o osie lungă cu două roţi mari de lemn, trasă de doi armăsari negri uriaşi. Şareta era făcută din lemn roşu lăcuit şi avea destul spaţiu pentru trei oameni aşezaţi sau în picioare. Mai avea un umbrar de piele şi perdele care puteau fi date la o parte în timpul bătăliei, dar în acel moment erau trase, oferind pasagerului puţină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urcă, trecu printre perdele şi se aşeză. Cabina era căptuşită cu piei de tigru. Un vizitiu cu mustaţă subţire luă frâiele, şi un alt soldat, cu ochii somnoroşi şi cu o toporişcă, urcă şi rămase în picioare alături de ea. Sub loviturile biciului, caii o luară la galop şi Luce simţi că roţile de sub ea încep să se î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porţile înalte şi solemne ale palatului, soarele străpunse vălătucii de ceaţă şi lumină o întindere imensă şi verde de pământ cultivat, spre vest. Peisajul era foarte frumos, dar Luce era prea agitată ca să se bucu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şopti 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după perdele, dar asta nu făcu decât să atragă atenţia soldatului cu privirea plecată, care era, probabil, garda de corp a împăratului pe parcurs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vă rog, trebuie să insist, pentru siguranţa Lumină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Luce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ftă şi se lăsă din nou pe spate în scaunul capitonat al şaretei. Străzile pavate ale oraşului trebuiau să se fi terminat, pentru că drumul începuse să fie extrem de accidentat. Luce se lovi de scaun, simţindu-se ca într-un montagne russe de lemn. Degetele ei apucară strâns blana moale a pielii de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fusese de acord ca ea să facă asta. O pedepsea dând bir cu fugiţii tocmai acum, când avea cea mai mare nevoie de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i tresăltau la fiecare groapă de pe drum. Nu avea absolut nici o idee cum să-l găsească pe De. Dacă gărzile împăratului nu o lăsaseră nici măcar să privească dincolo de o perdea, cum să o lase să se apropie măcar de lini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ii de ani în urmă, avatarul ei din trecut stătuse singur în această şaretă, deghizată în împăratul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imţea asta – chiar dacă nu ar fi pătruns în corpul ei din trecut, Lu Xin ar fi fost acum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jutorul vreunui gargui ciudat şi răutăcios. Şi, mai important, fără toate lucrurile pe care Luce le învăţase până acum în călătoria ei. Văzuse aura dezlănţuită a lui Daniel, la Chichen Itzâ. Asistase şi, în cele din urmă, înţelesese profunzimile blestemului său în Londra. Îl văzuse trecând de la sinucidere, în Tibet, la salvarea ei dintr-o viaţă îngrozitoare la Versailles. Îl privise adormind, copleşit de durerea provocată de moartea ei, în Prusia, de parcă fusese cuprins de vrajă. Îl văzuse îndrăgostindu-se de ea chiar şi atunci când era doar o copilă şi imatură, în Helston. Atinsese cicatricele aripilor lui în Milano şi înţelesese la câte renunţase în Rai doar pentru ea. Văzuse privirea chinuită din ochii lui, când o pierduse în Moscova, aceeaşi suferinţă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datorie faţă de el: să rupă ble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eta se opri hurducăindu-se, iar Luce aproape că fu azvârlită de pe scaun. Afară se auzea un zgomot asurzitor de copite, ceea ce era ciudat, pentru că şareta rămăse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inev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uzi un zăngănit de metal şi un geamăt prelung de durere. Şareta fu zdruncinată cu putere. Ceva greu lov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e zăngănituri, alte gemete, un ţipăt şi o nouă bufnitură. Mâinile ei tremurau. Luce trase foarte puţin perdelele la o parte şi îl văzu pe soldatul cu ochii adormiţi zăcând la pământ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eta împăratului fusese prinsă într-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din faţa ei fură date în lături de unul dintre rebeli. Luptătorul străin ridic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se putu stăpâni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ezită în aer, iar apoi Luce fu năpădită de cel mai cald sentiment, care îi invadă venele, liniştindu-i nervii şi calmându-i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e pe şaretă er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de piele îi acoperea părul negru, lung până la umeri, dar îi lăsa chipul minunat la vedere. Ochii lui violeţi ieşeau în evidenţă pe chipul luminos, măsliniu. Părea dezorientat şi plin de speranţă, în acelaşi timp. Sabia era scoasă, dar o ţinea ca şi cum simţea că nu trebuia să lovească. Luce îşi scoase repede coiful de pe cap şi îl trânt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i se revărsă ca o cascadă de bucle acoperindu-i platoşa. Vederea i se înceţoşă în timp ce ochii i se umplea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trânse tare în braţe. Nasul lui îl atinse uşor pe al ei, şi Luce îşi lipi obrazul de al lui, simţind căldură şi siguranţă. El era tot numai un zâmbet, iar ea îşi ridică privirea şi îi sărută buzele frumos arcuite. De răspunse sărutului ei cu lăcomie, iar Luce absorbi fiecare clipă minunată, simţindu-i apăsarea corpului, dorindu-şi să nu fi existat acea armură gre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tima persoană pe care mă aşteptam să o văd, spuse D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pun acelaşi lucru despre tine, zise ea.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unit forţele cu rebelii Zhou, am jurat să-l omor pe împărat şi să te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este… ah, nimic din toate astea nu mai contează, şopti Luce, sărutându-i obrajii şi pleoapele, cuprinzându-i gâtul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contează, spuse De. În afară de faptul că sun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ercă să-şi amintească aura lui strălucitoare din Chichen Itzâ. Fiecare dintre aceste vieţi diferite, din timpuri şi locuri atât de îndepărtate, îi confirma cât de mult îl iubeşte. Legătura dintre ei era indestructibilă – era limpede din felul cum se priveau, din felul cum îşi citeau gândurile, din felul în care unul îl făcea pe celălalt să se simtă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ea să uite blestemul de care suferiseră o veşnicie? Şi misiunea de a-i pune capăt? Ajunsese prea departe ca să uite că mai avea de înfruntat numeroase obstacole până să fie cu adevărat împreună cu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aţă o învăţase câte ceva până acum. Cu siguranţă, şi această viaţă deţinea propria cheie. Dacă ar şti măcar c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că împăratul va veni aici să conducă trupele, spuse De. Rebelii plănuiseră să atace cavaleria împăratului prin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 spuse Luce, aducându-şi aminte de instrucţiunile lui Huang. Vor fi aici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vor ajunge aici, rebelii se vor aştepta ca eu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tresări. Fusese deja de două ori cu Daniel când se pregătea de luptă şi de fiecare dată se ajunsese la ceva ce nu ar mai fi vrut să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 în timp c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în luptă, Lu 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zboiul nostru. Nu a fost niciodată. Putem să rămânem aici şi să purtăm luptele altora sau putem să facem aşa cum am făcut întotdeauna, să ne gândim la noi, înainte de orice altceva.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Xin nu înţelegea sensul mai profund al cuvintelor lui De, dar Luce era aproape sigură că înţelesese – că Daniel o iubea, că ea îl iubea şi că alegeau să f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lăsa să scăpăm aşa uşor. Rebelii mă vor ucide pentru dezertare. Îi puse coiful la loc pe cap. Va trebui să lupţi şi tu ca să ieş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pti ea. Nu pot să lupt, abia dacă pot să ridic asta, spuse ea arătând spre halebard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l, comunicându-i un tâlc profund cu un singur cuvânt.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eta se umplu de lumină. Preţ de o clipă, Luce crezu că acela era momentul când lumea ei avea să ia foc, când Lu Xin avea să moară, când sufletul ei avea să fie izgonit în lume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asta. Lumina ţâşnea din pieptul lui Daniel. Era strălucirea sufletului lui Daniel. Nu era la fel de puternică sau de radioasă ca în cazul sacrificiului mayaş, dar era la fel de spectaculoasă. Îi amintea lui Luce de strălucirea propriului suflet atunci când o văzuse prima dată pe Lu Xin. Poate că învăţase să vadă lumea aşa cum era ea cu adevărat. Poate că iluzia se destrăm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vârându-şi părul negru şi lung înapoi în coif.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perdelele şi urcară pe platforma şaretei. În faţa lor, douăzeci de oameni din forţele rebele aşteptau călare lângă marginea dealului, la vreo cincizeci de metri de locul unde şareta împăratului fusese ajunsă din urmă. Erau îmbrăcaţi în haine simple de ţărani, în pantaloni cafenii grosolani, în cămăşi murdare. Scuturile lor purtau semnul şobolanului, simbolul armatei Zhou. Toţi aşteptau ordinele 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e se auzea vuietul cavaleriei. Luce îşi dădu seama că întreaga armată Shang era acolo jos, însetată de sânge. O putea auzi intonând un cântec vechi de război, pe care Lu Xin îl ştia de când încep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deva în spatele lor, Luce ştia că Huang şi restul soldaţilor împăratului erau în drum spre ceea ce credeau că avea să fie o întâlnire la postul de comandă. Se îndreptau spre o baie de sânge, o ambuscadă, iar Luce şi Daniel trebuiau să fugă, înainte să fie ajunş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murmură De. Ne vom îndrepta spre dealurile de vest, cât mai departe de bătălia aceasta, atât cât ne pot duc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 unul dintre caii şaretei şi îl îndrumă spre Luce. Calul era superb, negru ca tăciunele, cu o pată albă în formă de romb pe piept. De o ajută pe Luce să urce în şa şi îi puse halebarda regelui într-o mână şi o arbaletă în cealaltă. Luce nu trăsese niciodată cu o arbaletă şi nici nu pusese mâna pe vreuna în viaţa ei, iar Lu Xin o folosise numai o dată, ca să alunge un râs de lângă pătuţul surorii ei. Dar arma părea uşoară în mâinile lui Luce, care ştiu că avea să o folosească, dacă s-ar fi ajun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âmbi văzându-i alegerea şi fluieră după calul lui. O iapă frumoasă, bălţată, veni la trap şi De în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Strigă o voce alarmată din rândul călăreţilor. Era vorba să-l omori pe împărat, nu să-l urci pe unul dintre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oară-l pe împărat! Strigă un cor de voci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e mort! Strigă Luce, reducându-i pe soldaţi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inină din spatele coifului îi făcu pe toţi să-şi piardă răsuflarea. Încremeniră, neştiind dacă să ridice arme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şi trase calul mai aproape de Luce şi îi luă mâinile într-ale lui. Erau mai calde, mai puternice şi mai liniştitoare decât orice simţise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te iubesc. Dragostea noastră înseamnă totu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îi răspunse e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lobozi un strigăt de luptă, şi caii lor o luară din loc mâncând pământul. Arbaleta aproape că alunecă din strânsoarea lui Luce, în timp ce se aplecă să apuce frâiele. În acel moment, soldaţii rebeli începur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Xin! Vocea lui De se ridică deasupra celui mai strident urlet, deasupra celor mai năprasnice copite de cal. Du-tel îşi ridică arma, arătând în direcţia 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i galopa aşa de iute, încât îi era greu să vadă ceva clar în faţa ochilor. Lumea trecea pe lângă ea într-un vâjâit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ureş de soldaţi rebeli se năpustiră călare pe urmele lor, iar tropăitul copitelor era asurzitor, ca un cutremur care nu se ma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rebelul cu halebarda la Daniel, Luce uitase de arbaleta din mâinile ei. O ridică fără efort de data aceasta, încă nesigură de cum să o folosească, ştiind doar că avea să omoare pe oricine încerca să-l rănească p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lobozi săgeata. Spre uimirea ei, îl doborî pe rebel, care se prăbuşi de pe cal într-un nor de praf. Îngrozită, îşi întoarse privirea spre bărbatul mort care zăcea la pământ cu pieptul străpuns de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Strigă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lăsând calul să o conducă. Se întâmpla ceva. Începu să se simtă mai uşoară în şa, de parcă gravitaţia îşi micşorase brusc efectul asupra ei, de parcă încrederea lui Daniel îi dădea aripi. Avea să reuşească. Putea să scape împreună cu el. Puse o altă săgeată în arbaletă şi trase din nou. Nu ţintea pe nimeni anume, doar se apăra, dar erau atâţia soldaţi care veneau spre ea, încât aproape că rămase fără săgeţi, în scurt timp. Îi mai răD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ape coborâse din şa, doborând un soldat Shang cu securea. Aripile lui De nu erau desfăcute, dar ar fi putut la fel de bine să fie – părea mai uşor decât aerul, şi totuşi, ucigător de îndemânatic. Daniel îşi omora duşmanii dintr-o lovitură, iar moartea lor era instantanee şi aproape ne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rigă 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ei, el ridică privirea. Luce se aplecă în şa ca să-i arate tolba aproape goală. De îi aruncă o sabie încov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mâner. Era straniu cât de firesc o simţea în mâinile ei. Apoi îşi aminti lecţiile de scrimă pe care le luase la Shoreline. Chiar în prima ei partidă, o zdrobise pe Lilith, o colegă de clasă fandosită şi rea, care făcea scrimă de când s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putea să o fa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n războinic sări pe calul ei, făcându-l să se poticnească sub greutatea lui neaşteptată, iar Luce ţipă, însă o clipă mai târziu, gâtul lui era despicat şi corpul doborât la pământ. Pe tăişul săbiei lucea sângel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şuvoi cald în coşul pieptului. Întregul corp îi fremăta. Dădu pinteni calului cu toată viteza, mai repede şi mai reped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ven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ul izbucni într-o văpaie de culor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ă se apere de lumina orbitoare, dar aceasta nu venea din afara ei. Calul încă galopa sub ea. Ea încă mai ţinea sabia strânsă în mână, încă o mai împlânta în stânga şi în dreapta, în gâturi, în piepturi. Duşmanii încă mai cădeau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va, Luce nu mai era acolo. Mintea îi era asaltată de un vălmăşag de viziuni, viziuni care trebuiau să-i aparţină lui Lu Xin, iar apoi unele care n-aveau cum să-i aparţină lui Lu X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Daniel plutind deasupra ei în haine simple de ţăran… dar apoi, un minut mai târziu, era cu pieptul gol, cu părul lung şi blond… şi, brusc, purta un coif de cavaler, a cărui vizieră o ridicase ca să-i sărute buzele… dar înainte să o facă, trecu în versiunea lui actuală, acel Daniel pe care-l lăsase în curtea părinţilor ei, în Thunderbolt, atunci când îşi începuse călători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cesta era Daniel, cel pe care îl căutase mereu. Încercă să ajungă la el, îl strigă pe nume, dar apoi el se transformă iar. Şi iar. Văzu mai mulţi Danieli decât crezuse vreodată că era posibil, fiecare mai frumos decât cel de dinainte. Erau pliaţi unul lângă altul ca un imens acordeon, fiecare imagine a lui clătinându-se şi transformându-se în lumina cerului din fundal. Profilul nasului, linia bărbiei, nuanţa pielii, forma buzelor, toate se învârteau într-un dute-vino neîncetat, intrând şi ieşind din prim-plan, transformându-se tot timpul. Totul se schimba, cu excepţi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ioleţi rămâneau întotdeauna aceiaşi. O bântuiau, ascunzând ceva îngrozitor, ceva ce ea nu înţelegea. Ceva ce nu voi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iziuni, groaza din privirea lui Daniel era atât de intensă, încât Luce chiar dorea să îşi mute privirea de pe frumuseţea ochilor lui. Ce-l putea îngrozi pe cineva atât de puternic precum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moartea lui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la nesfârşit printr-un montaj al morţii ei. Aşa arătau ochii lui Daniel, de-a lungul timpului, chiar înainte ca ea să izbucnească în flăcări. Mai văzuse această frică la el. Această frică pe care o ura pentru că asta însemna mereu că timpul lor trecuse. O vedea acum în fiecare dintre chipurile lui. Frica izbucnea din timpuri şi locuri infinite. Deodată, ştiu că era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pentru ea, pentru că păşea în întunericul altei morţi. Nu se temea că asta ar ră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iel îi era team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rigă după ea de pe câmpul de luptă. Îl putea vedea prin ceaţa viziunilor. El era singurul lucru care i se înfăţişa clar pentru că toate celelalte din jurul ei izbucniseră într-o flacără albă înfiorătoare. Înăuntrul ei, totul era, de asemenea, alb. Oare dragostea ei pentru Daniel era cea care o mistuia? Oare propria pasiune, şi nu a lui, era cea care o distruge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întinse după a ei,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capul. Nu voia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evenise, podeaua era răcoroasă, iar Luce se afla într-un bine-venit con de umbră. O cascadă susura undeva în fundal, burniţând pe obrajii ei înfierb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te-ai descurcat bine aco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dezamăgit, spuse Luce. Ce-ar fi să-mi explici unde a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strânse buzele groase ca să-i arate că sunt pecet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Daniel? Întrebă ea. Ar putea să te vadă, nu-i aşa? Şi sigur există vreun motiv pentru care nu vrei ca el să ştie c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âse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mele nu sunt legate mereu de tine, Luce. Mai am şi altele pe cap. În plus, pari destul de independentă în ultimul timp. Poate e timpul să punem capăt micului nostru aranjament. De ce naiba mai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era prea obosită ca să-i facă pe plac şi prea năucită de ceea ce toc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uria îl părăsi pe Bill instantaneu, ca un balon care se dez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r, nu e din cauza a ceva ce face Daniel. E ceva care se întâmplă în mine. Poate că dragostea lui aduce asta la lumină, dar… e vina mea. Trebuie să facă parte din blestem, numai că n-am nici o idee ce înseamnă. Tot ce ştiu este că i-am văzut privirea chiar înainte să mor – şi e mere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 mult mai nefericit decât fericit, spuse ea. Dacă nu a renunţat încă la mine, atunci ar fi cazul. Nu mai pot să-i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Bill şedea pe genunchiul ei. Avea blândeţea aceea ciudată pe care i-o arătase când îl întâlnise prima dată. Vrei să pui capăt circului ăsta interminabil? De dragul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ridică privirea şi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a mai trebui să treacă din nou prin aşa ceva? Pot să fac ceva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i în corpul unuia dintre avatarurile tale din trecut, există o clipă, în fiecare dintre vieţile tale, chiar înainte să mori, în care sufletul tău şi cele două corpuri – trecut şi prezent – se despart. Nu durează decât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l privi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imţit asta. Asta se întâmplă în momentul când îmi dau seama c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re legătură cu modul în care se îngemănează vieţile voastre. În acea fracţiune de secundă, există o cale de a scinda sufletul tău blestemat de corpul tău din prezent. Este ca şi cum ţi-ai tăia o bucată din suflet. Asta ar pune capăt, de fapt, acelui element enervat din ciclul reîncarnărilor tale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sunt deja la sfârşitul ciclului de reîncarnări, că nu mă mai întorc. Din cauza fazei cu botezul. Pentru că niciodată nu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Încă eşti obligată să parcurgi ciclul până la capăt. Chiar dacă te vei întoarce în prezent, tot ai putea să mori în orice clipă di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i mele pentru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va de genul ăsta, spuse Bill. Hm! Adică, dacă nu pui capăt legăturii cu trecu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ş separa de versiunea mea din trecut, dar ea tot ar muri, aşa cum a făcut-o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ot ai fi aruncată în afară ca înainte, numai că ţi-ai lăsa şi sufletul să moară. Şi corpul la care te-ai întoarce – o împunse în umăr – adică ăsta, ar fi liber să trăiască în afara blestemului care atârnă asupra ta de la începutul încep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te arunci de pe o clădire, dacă nu te urci în maşină cu un asasin sau dacă nu iei un tub de somnifere, n-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priceput, i-o reteză ea. Dar nu e ca şi cum – se chinui să-şi calmeze vocea – nu e ca şi când Daniel m-ar săruta, iar eu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nu ar mai face nimic. Bill o privi în ochi. Nu o să mai fii atrasă de el. O să mergi mai departe. Probabil că o să te măriţi cu vreun amorez insipid şi o să ai doispreze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Daniel v-aţi elibera de blestemul pe care-l urăşti atât. Aţi fi liberi. Ai înţeles? El ar putea să meargă mai departe şi să fie fericit, la rândul lui. Nu vrei ca Daniel să fi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niel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voi nu va mai fi nimic. E o realitate dură, de acord. Dar gândeşte-te la asta: Nu-l vei mai face să sufere. Maturizează-te, Luce. Viaţa înseamnă mai mult decât o pasiune adolesc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deschise gura, dar nu voia să audă cum i se frânge vocea. O viaţă fără Daniel era de neimaginat. Dar, la fel ar fi fost şi revenirea ei la viaţa actuală, unde ar fi încercat să fie cu Daniel, ceea ce ar fi ucis-o pentru totdeauna. Se străduise din răsputeri să găsească o cale de a rupe blestemul, dar răspunsul era, în continuare, de negăsit. Poate asta era calea. Suna groaznic acum, dar dacă s-ar întoarce la viaţa ei şi nici măcar nu l-ar cunoaşte pe Daniel, nu i s-ar face dor de el, şi nici lui de ea. Poate aşa ar fi mai bin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suflete-pereche, iar Daniel aducea mai multe în viaţa ei decât dragostea lui. Arriane, Roland şi Gabbe. Chiar şi Cam. Datorită lor, se descoperise pe sine – ce voia, ce nu voia, cum să se apere. Se maturizase şi devenise o persoană mai bună. Fără Daniel, nu s-ar fi dus niciodată la Shoreline, nu şi-ar fi găsit niciodată prietenii adevăraţi, pe Shelby şi Miles. S-ar mai fi dus măcar la Sword &amp; Cross? Unde naiba ar fi fost? Cin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ie fericită fără el, într-o bună zi? Să se îndrăgostească de altcineva? Nu putea suporta gândul acela. O viaţă fără Daniel părea cenuşie şi monotonă – cu excepţia unei singure raze de speranţă la care Luce se tot întorcea: şi dacă n-ar mai fi nevoită să-l răn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aş gândi la asta. Luce abia putu să mai şoptească. Numai să mă gândesc. Cum crezi tu că ar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duse mâna la spate şi scoase încet ceva lung şi argintiu dintr-o chingă neagră şi subţire. Luce nu o observase până atunci. Ţinea în mână o săgeată argintie tocită, pe care o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l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o săgeată din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Israel 27 Nissan 27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un tip chiar aşa de rău, până la urmă? Îl întrebă Shelby p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malul înverzit al fluviului ce străbătea bătrânul Ierusalim, privind în zare acolo unde cei doi îngeri căzuţi tocmai se despărţiseră. O lumină strălucitoare, aurie, plutea pe cer în locul unde fusese Cam, iar aerul începea să miroasă puţin a ouă cl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cufundă mâna în apa rece. Îşi simţea aripile şi sufletul încă fierbinţi, după ce fusese martor la alegerea lui Cam. Ce simplu păruse pentru el. Cât de uşor şi câ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din cauza unei inimi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tunci când a aflat că tu şi Cam aţi pecetluit armistiţiul, Luce a fost distrusă. Niciunul dintre noi n-a putut să înţeleagă. Shelby se uită la Miles, aşteptând o confirmare. Nu-i aşa? Am crezut că-i ascunzi ceva. Miles îşi scoase şapca de baseball şi se scărpină în creştet. Tot ce ştiam despre Cam era că trebuia să fie ră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şi încleştă degetele ca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ai răcnete şi sâsâieli, şi chesti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suflete sunt ceva în formă pură, spuse Daniel, chiar dacă se află în Rai, în Iad sa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itându-se la cer, înspre est, căutând urma prafului argintiu pe care Dani ar fi trebuit să o lase când îşi desfăcuse aripile şi zburase.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Shelby, dar mi se pare aşa ciudat că sunte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fost o famili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dacă ceva a fost într-un fel câteva mii de ani, va rămâne aşa pe veci. Daniel îşi mişcă capul dintr-o parte în alta. Totul este un flux. Am fost cu Cam la începutul timpului şi o să-i fiu alături la sfârşit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şi arcu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o să-şi revină? Adică o să vadă partea luminoa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rămâne la fe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dragostea ta pentru Luce? Îl întreb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schimbă. Ea va fi o altă persoană după această experienţă. Sper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uită la Miles, care încă stătea aşezat pe mal, şi îşi dădu seama că nu-l urăşte. În felul lor idiot, nefilimii încercau s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aniel putea spune sincer că nu mai avea nevoie de ajutor; obţinuse tot sprijinul necesar de la fiecare dintre avatarurile sale din trecut. Acum era pregătit, în sfârşit, să o ajungă din urmă p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stă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ca voi doi să mergeţi acasă, spuse el, ajutându-l pe Shelby, iar apoi pe Miles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helby întinzând mâna spre Miles, care i-o strânse. Am făcut un pact. Nu ne întoarcem până când nu ştim că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dureze mult, spuse Daniel. Cred că ştiu unde o pot găsi – şi nu este un loc în care să mergeţi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juca deja cu umbra măslinului de pe mal. Se aduna şi se învolbura în mâinile lui, iar pentru o clipă, căpătă consistenţă, ca lutul pe roata olarului. Dar apoi Miles o struni, transformând-o într-un portal negru impresionant de mare. Deschise uşor mesagerul şi îi făcu semn lui Shelby să păşească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te pricep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adusese mesagerul mai aproape, chemându-l din umbra propriului corp. Tremur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filimii nu se aflau acolo prin propriile experienţe din trecut, trebuiau să sară din mesager în mesager ca să se întoarcă în timpul lor. Era dificil, iar Daniel nu îi invidia pentru călătoria lor, ci pentru faptul că plec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Capul lui Shelby ieşi puţin afară din mesager. Corpul ei se vedea deformat şi ceţos, din umbră.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mâna, la fel şi Miles, şi păşiră amândoi înăuntru. Umbra se micşoră, transformându-se într-un punct chiar înainte să dispa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văzu toate acestea. Plec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rece şi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prin el, mai repede decât călătorise vreodată, într-un loc şi într-un timp la care nu crezuse niciodată că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o voce. Era răguşită şi aspră şi părea să vină chiar de lângă Daniel. Încetineşt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l făcu pe Daniel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Ţipă el în întunericul de nepătruns. Ara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u apare nimic în faţa lui, Daniel îşi desfăcu aripile albe – atât pentru a-l intimida pe intrusul din mesagerul său, cât şi pentru a-şi micşora viteza. Strălucirea lor lumină mesagerul, iar Daniel simţi că tensiunea dinăuntrul lui sca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sfăcute, aripile sale acopereau lăţimea tunelului. Vârfurile înguste erau cele mai sensibile; când atinseră uşor pereţii reci şi umezi ai mesagerului, Daniel avu o senzaţie de greaţă dată de claustr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 faţa lui, se ivi încet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ripile, mici şi subţiri ca firul de păianjen. Apoi corpul prinse culoare, destul pentru ca Daniel să vadă că împărţea mesagerul cu un înger mic şi palid. Daniel nu îl cunoştea. Trăsăturile îngerului erau delicate şi păreau inocente, ca ale unui bebeluş. În tunelul strâmt, părul frumos şi auriu îi cădea peste ochii argintii, în bătaia aripilor lui Daniel. Părea aşa de tânăr, dar avea, bineînţeles, aceeaşi vârstă ca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Daniel din nou. Cum ai ajuns aici? Eşti 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făţişării nevinovate, copilăreşti, vocea îngerului era foarte gravă. Duse mâna la spate preţ de o clipă, iar Daniel se gândi că poate ascundea ceva acolo – poate unul dintre dispozitivele-capcană ale celor din neamul lui – dar îngerul se întoarse doar ca să-i arate cicatricea de pe ceafă. Emblema aurie, cu şapte colţuri, a Ba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lanţă. Vocea lui gravă era aspră şi îngroşată.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crâşni din dinţi. Balanţa ar fi trebuit să ştie că el nu avea nici o consideraţie pentru ei sau pentru îndatoririle lor indiscrete. Dar nu conta cât de mult le detesta manierele afectate, felul cum căutau mereu să-i bruscheze pe cei căzuţi; tot trebuia să le îndeplinească poruncile. Era ceva ciudat în asta, dar cine altcineva ar fi putut găsi o cale de intrare în mesagerul lui, dacă nu un membru al Ba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ncuviinţă din cap, ca şi cum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ţi pe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căpă lui Daniel. Nu… nu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Îngerul dădu aprobator din cap. Ai ratat ieşirea. Arătă spre tunelul vertical de unde Daniel tocmai venise. Chiar acol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gerul zâmbi, arătând un şir de dinţi micuţi, inegali. Noi aşteptăm şi urmărim. Vedem cine călătoreşte cu mesagerul şi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ă monitorizarea mesagerilor intră în atribuţ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multe. Monitorul nostru a dat de o urmă a trecerii ei. Mai mult ca sigur că e deja pe drum. Trebuie să merg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ţepeni. Cei din Balanţă erau singurii îngeri cărora li se permitea să urmărească trecerea mesagerilor. Era posibil ca un membru al Balanţei să fi văzut călătoriile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rea să mă ajuţi să 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niel! Îngerul se încruntă. Lucinda e o parte a destinului tău. Vrem să o găseşti. Vrem să fii sincer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ă mă alătur Raiului, mârâ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Îngerul îşi strânse aripile şi intră în picaj prin tunel. Dacă vrei să o prinzi, tună vocea lui gravă, sunt aici să-ţi arăt calea. Ştiu unde sunt punctele de legătură. Pot să deschid un portal în urzeala timpurilor trecute. Apoi continuă, cu voce joasă: fără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ra confuz. Balanţele fuseseră o pacoste pentru el încă din timpul Războiului din Rai, dar măcar motivele lor erau uşor de înţeles. Voiau ca el să li se alăture în Rai. Asta era. Presupuse că era de datoria lor să-l conducă la Luce, dacă le stătea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gerul avea dreptate. Fiecare lucru la timpul său. Singurul lucru de care îi păsa era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aripile, aşa cum făcuse îngerul, şi îşi simţi corpul cum se mişcă prin întuneric. Când ajunse îngerul din urm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rătă spre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a trecut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îngust şi se intersecta cu traseul pe care fusese Daniel. Nu părea nici mai bun, nici mai rău decât locurile prin care fuse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eargă, spuse el, o să-ţi rămân dator. Dacă nu, o să-ţi vin de hac. Îngerul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ări fără să privească, simţind un vânt umed în aripi, un curent care-l purta cu repeziciune. Auzi vag, undeva departe în urma sa,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fis, Egipt Sezonul Semănatului (APROXIMATIV 3100 Î. Hr.,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zbieră o voce în timp ce Luce trecea pragul mesagerului. Vreau să-mi fie servit vinul. Pe o tavă. Şi adu-mi şi câinii. Ba nu, leii. Ba nu, şi câinii, şi 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se într-o cameră albă imensă, cu pereţi de alabastru şi coloane groase care susţineau un tavan înalt. În aer se simţea un miros vag de carne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goală, cu excepţia unui podium înalt, care fusese învelit în blană de antilopă. Pe el se afla un tron enorm, sculptat în marmură, căptuşit cu perne de pluş de culoarea smaraldului, având spătarul împodobit cu colţi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tron – cu ochii fardaţi cu kohl, cu pieptul musculos dezgolit, cu dinţii îmbrăcaţi în aur, cu degete împodobite cu pietre preţioase şi părul ca abanosul – îi vorbea. Plecase de lângă scribul cu buze subţiri, îmbrăcat într-o robă albastră şi care ţinea în mână un papirus. Acum, amândoi o fixau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raonule, îi şopti Bill la ureche. Spune: „Da, fara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raonule! Strigă Luce din capătul celălalt al imensei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Bill. Acum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ieşi de-a-ndăratelea, printr-o uşă întunecată. Se trezi într-o curte interioară care înconjura un heleşteu liniştit. Aerul era răcoros, dar soarele ardea necruţător, pârjolind florile de lotus puse în ghivecele înşirate pe alee. Curtea interioară era imensă, dar, în mod straniu, doar Luce şi Bill se plimbau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cu locul ăsta, nu-i aşa? Luce rămase aproape de ziduri. Faraonul nici măcar nu s-a alarmat când m-a văzut ivindu-mă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este prea important ca să se deranjeze să observe oamenii. A perceput mişcarea cu coada ochiului şi a dedus că cineva era acolo pentru ca el să-i dea ordine. Asta-i tot. Ceea ce explică, de asemenea, că nu i s-a părut ciudat faptul că porţi haine de luptă chinezeşti de la două mii de ani distanţă în viitor, spuse Bill pocnindu-şi degetele de piatră. Arătă spre o firidă ascunsă într-un colţ al curţii. Rămâi pe loc, o să mă-ntorc cu nişte haine mai ă la mod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uce să-şi scoată armura grea a împăratului Shang, Bill se întoarse cu o rochie egipteană, albă şi simplă. O ajută să-şi desfacă curelele de piele şi îi trase rochia peste cap. Aceasta îi acoperea un umăr, se lega în jurul taliei şi se termina la câţiva centimetri deasupra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 Spuse Bill cu o încordare ciudat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toarse la armura Shang, după săgeata cu vârful tocit. Când o scoase, o simţi mult mai grea decât îşi amintea că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vârful! Spuse Bill repede, înfăşurându-l într-o ţesătură pe care o înnodă.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i poate răni numai p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aducându-şi aminte de bătălia împotriva Proscrişilor, de săgeata ce ricoşase din braţul lui Callie fără să-i provoace nici o zgârietură, şi de Daniel, care-i spunea să stea departe de raza de acţiune a să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ţi-o fi spus asta, nu ţi-a spus întregul adevăr, spuse Bill. Săgeata îi afectează numai pe nemuritori. O parte din tine este nemuritoare – partea care poartă blestemul, sufletul tău. Asta este partea pe care o vei ucide aici, îţi aminteşti? Pentru ca versiunea ta muritoare, Lucinda Price, să poată duce o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omor sufletul, spuse Luce ascunzând săgeata sub rochia ei nouă. O simţea caldă la atingere, chiar şi prin pânza aspră. Nu m-am hotărâ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căzut de acord. Bill înghiţi în sec. Săgeţile sunt foarte valoroase. Nu ţi-aş fi dat-o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găsim pe Layla,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liniştea sinistră a palatului era tulburătoare – ceva părea ciudat şi între Luce şi Bill. De când îi dăduse săgeata de argint, se înţepau mereu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ftă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giptul antic. Aceştia sunt anii de început ai dinastiei, în capitala Memfis. Suntem în trecutul îndepărtat, cam cu cinci mii de ani înainte ca Luce Price să onoreze lumea cu prezenţa ei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vatarul meu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îmi mai bat eu capul cu lecţiile de istorie? Se adresă Bill unui public imaginar. Tot ce vrea să ştie este unde e avatarul ei din trecut. Un asemenea egocentrism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fi în situaţia de a-ţi omori sufletul, cred că ai prefera să o faci înainte de a apuca să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hotărât? Spuse Bill cu sufletul la gură. Ei, haide, Luce. Este ultima noastră misiune împreună. M-am gândit că vrei să ştii detaliile, de dragul vremurilor bune de odinioară. Viaţa ta aici a fost, probabil, cea mai romantică dintre toate. Se ghemui pe umărul ei. Eşti o sclavă pe nume Layla. Singură şi la adăpost de lumina soarelui – nu ai ieşit niciodată dincolo de zidurile palatului. Până într-o zi, când intră în scenă noul comandant chipeş al armatei – ghi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luti în aer pe lângă ea, în timp ce Luce se îndepărtă de armura îngrămădită în firidă şi merse agale pe marginea heleşt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hipeşul Donkor – hai să-i spunem pur şi simplu Don – vă îndrăgostiţi unul de celălalt şi totul e roz, dar realitatea crudă e că Don este logodit cu fiica faraonului, Auset, care-i o afurisită. Destul de dramat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ftă. Mereu trebuia să fie câte o încurcătură. Un motiv în plus care să pună capăt întregii poveşti. Daniel nu trebuia să mai fie prizonier în cine ştie ce trup pământesc, trăind tot felul de drame fatale fără sens, doar pentru a fi cu ea. Nu era cinstit faţă de el. Daniel suferea de prea mult timp. Poate chiar avea să pună capăt suferinţei. Ar putea să o găsească pe Layla, să intre în trupul ei. Apoi, Bill i-ar spune cum să-şi ucidă sufletul blestemat, iar ea i-ar dărui lui Daniel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gândurată curtea dreptunghiulară. Când trecu de bucata de drum din apropierea heleşteului, nişte degete o prinseră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o apucase de mână pe Luce era suplă şi bine făcută, cu trăsături senzuale şi frapante sub straturile de machiaj. Avea cel puţin zece cercei de aur rotunzi în urechi, iar la gât îi atârna un pandantiv greu de aur, împodobit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ădu să spună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scoţi un cuvânt! Se răsti Auset. Sunetul vocii tale patetice îmi zgârie timpanel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uriaş îşi făcu apariţia. Avea părul prins într-o coadă lungă, neagră, iar antebraţele sale erau mai groase decât picioarele lui Luce. Avea o suliţă lungă de lemn, cu o lamă de aramă ascuţit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o, spuse A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inăţia Voastră, lătră străjerul. Din ce motiv,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supără foc pe fiic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urt. Al bun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închide până când consiliul se va pronunţa asupr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ăcut asta, spuse Auset. Şi totuşi, iat-o aici, ca o viperă aspidă în stare să alunece şi să se elibereze din orice fel de lanţuri. Trebuie să o închidem undeva de unde să nu poată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paz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fi suficient. Un gând sumbru întunecă faţa lui Auset. Nu vreau să o mai văd niciodată pe fata asta. Arunc-o în mormântul buni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ălţimea Voastră, nimeni nu are voie acolo, în afară de Marel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Kafele, spuse Auset zâmbind. Arunc-o pe scările de la intrare şi încuie uşa. Când Marele Preot va merge să oficieze ceremonia de sigilare a mormântului, în seara asta, o va descoperi pe această profanatoare de morminte şi o va pedepsi cum se cuvine. Se apropie de Luce şi o luă peste picior. Vei afla ce păţesc cei care încearcă să fure de la famil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oia să spună că Luce încerca să i-l fure pe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e nu-i păsa dacă o încuiau şi aruncau cheia, atât timp cât avea o şansă să se îngemăneze mai întâi cu Layla. Altfel, cum ar fi putut să-l elibereze pe Daniel? Bill bătea aerul cu aripile, urzind planuri şi atingându-se uşor cu ghearele peste buz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scoase o pereche de cătuşe din sacul de la brâu şi prinse încheieturile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chiar eu de asta, spuse Kafele, trăgând-o de lanţ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Murmură Luce. Trebuie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gândi la ceva, şopti Bill în timp ce Luce era târâtă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spre un coridor întunecos, unde trona o sculptură în piatră monumentală a lui Auset, de o frumuseţ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fele se întoarse şi se uită strâmb la Luce, care vorbea de una singură, părul lui lung şi negru îi atinse faţa, ceea ce îi dădu lui Luc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 se aştepta la una ca asta. Luce ridică mâinile încătuşate şi trase tare de părul bărbatului, înfigându-şi unghiile în capul lui. Kafele urlă şi se împletici, cu scalpul sângerând. Atunci, Luce îl lovi tare cu cotul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emu şi se îndoi de durere. Suliţa îi scăpă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coţi cătuşele? Şuieră Luce spr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uiul mişcă din sprâncene, înfipse un piron scurt şi negru în lanţuri, şi acestea dispărur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simţi pielea fierbinte acolo unde fuseseră lanţurile, dar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puse, aruncând o privire scurtă spre încheietur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ă suliţa care zăcea pe pământ, se întoarse şi o duse la gâtul lui K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un pas înaintea ta, strig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e se întoarse, Kafele era întins pe spate, cu mâinile înlănţuite în jurul gleznei de piatră a statuii lui A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şterse praful d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ucru în echipă. Se uită la paznicul alb ca varul. Ar trebui să ne grăbim. În curând îi va reveni vocea.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 conduse repede pe Luce prin coridorul întunecos, până la un şir de trepte de gresie, iar de acolo, într-un alt coridor, luminat de opaiţe din cositor, de-a lungul căruia erau înşirate figurine de lut reprezentând şoimi şi hipopotami. Doi soldaţi intrară pe coridor, dar, înainte să apuce să o vadă pe Luce, Bill o împinse printr-o intrare acoperită cu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trezi într-un dormitor. Coloane de piatră cioplite în formă de lujeri de papirus se înălţau spre un tavan jos. O lectică de lemn cu intarsii de abanos zăcea lângă o fereastră deschisă, în faţa unui pat îngust, sculptat în lemn şi pictat cu atât de multe frunze de aur, încât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um? Luce se lipi de perete, în caz că cineva de afară ar fi tras cu ochiul din mers.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uce să-şi dea seama că Bill vorbea despre Daniel, o femeie dădu rogojina la o parte ş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la purta o rochie albă cu aceeaşi croială strâmtă pe care o avea şi rochia lui Luce. Avea părul negru, des, drept şi lucios. Îşi prinsese un bujor alb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greu, Luce o urmări pe Layla alunecând spre măsuţa de lemn şi turnând ulei proaspăt în opaiţe dintr-o amforă pe care o ducea pe o tavă neagră de răşină. Asta era ultima viaţă pe care Luce o vizita, iar acesta era corpul în care avea să se despartă de suflet, pentru ca totul să poată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yla se duse să umple opaiţele de lângă pat, o observă pe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cu o voce slabă, răguşită. Cau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dul care îi înconjura ochii părea mult mai natural decât machiajul lui A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pierdu timpul. Chiar când făcu un pas în faţă ca să apuce încheietura fetei, Layla privi peste umărul ei, spre uşă, şi faţa i se crisp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toarse şi îl văzu doar pe Bill. Avea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se Luce holbându-se la Layla, poţ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ill. Se referă la paşii pe care-i aude afară, pe coridor. Grăbeşte-te,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toarse şi prinse mâna caldă a avatarului său din trecut, răsturnând amfora cu ulei la pământ. Layla gâfâi şi încercă să se smucească, dar atunci încep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gol în stomac îi era aproape familiară. Camera începu să se rotească şi singurul lucru pe care-l vedea clar era fata care stătea în faţa ei, cu părul negru ca noaptea, cu irizaţiile aurii din ochi şi cu obrajii proaspăt îmbujoraţi de iubire. Nedumerită, Luce clipi, apoi clipi şi Layla, iar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linişti. Luce se uită la mâinile Layle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lecase. Dar avusese dreptate. Se auzeau pa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upă amforă şi plecă de lângă uşă ca să pună ulei în opaiţ. Cel mai bine era să nu fie văzută făcân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din spatele ei se opriră. Simţi atingerea uşoară a unei mâini urcând pe braţul ei. Daniel era în spatele ei şi o cuprinse cu braţele. Avea pieptul cald şi puternic. Îi simţi strălucirea fără ca măcar să se întoarcă. Închise ochii. Ţinând-o strâns de mijloc, Daniel o sărută pe gât, oprindu-se sub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găsit,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în braţele lui. Vederea lui îi tăie respiraţia. Încă era Daniel al ei, bineînţeles, dar pielea lui era de culoarea ciocolatei, iar părul negru buclat era tuns foarte scurt. Nu purta decât o pânză de în în jurul coapselor, sandale de piele şi un colier de argint. Ochii lui violet-închis îi cercetară chipul,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Layla erau profund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dihni obrazul pe pieptul lui şi îi numără bătăile inimii. Era oare ultima dată când făcea asta, ultima dată când îl ţinea lângă inima ei? Era pe punctul de a face ceea ce trebuia – ceea ce era bine pentru Daniel. Dar încă o durea când se gândea la asta. Îl iubea! Călătoria o învăţase cât de mult îl iubea, de fapt, pe Daniel Grigori. Nu i se părea deloc corect faptul că era obligată să ia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niel. Pentru ultima oară. Şi era pe cale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ceţoşară de lacrimi în timp ce îi sărut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igur dacă vom avea ocazia să ne luăm rămas-bun, spuse el. În după-amiaza asta plec la război, în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e ridică privirea, Daniel îi cuprinse obrajii umezi înt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yla, o să mă întorc înaintea sezonului recoltei. Te rog, nu plânge. În foarte scurt timp te vei furişa din nou cu tăvi de rodii în dormitorul meu, în întunericul nopţii, ca întotdeaun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espiră adânc,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eocamdată. Chipul îi deveni serios. Spune: „La revedere, deocamdat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ostea me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a fu trasă la o parte. Layla şi Don se desprinseră din îmbrăţişare în timp ce un grup de gărzi cu suliţele scoase dădură buzna în cameră. Kafele îi conducea, cu faţa neag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fată, spuse el arătând spr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ă Daniel în timp ce gărzile o înconjurau pe Luce şi îi puneau din nou lanţurile la mâini. Vă poruncesc să vă opriţi. Eliber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mandante, spuse Kafele. Ordinele faraonului. Ar fi trebuit să ştiţi asta deja: când fiica faraonului nu-i fericită, nici faraonul nu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ră pe Luce de acolo, iar Dani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după tine, Layla. Te vo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ştia că avea să o facă. Nu aşa se întâmpla mereu? Se întâlneau, ea dădea de necaz, iar el apărea şi salva situaţia – an de an, de la un capăt al eternităţii la celălalt, îngerul se năpustea în ultima clipă să o salveze. Era obositor să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a avea să-l aştepte cu săgeata pregătită. Gândul îi provocă o durere puternică în stomac. O podidiră iar lacrimile, dar şi le înghiţi. Măcar apucase să-ş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o însoţiră jos, printr-un şir nesfârşit de coridoare, şi apoi afară, în soarele arzător. O duseră pe străzi pavate cu lespezi de piatră inegale, printr-o monumentală poartă arcuită, pe lângă căsuţe din piatră şi câmpii nisipoase şi sclipitoare, până în afara oraşului. O târau spre o colină auri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apropiară, îşi dădu seama Luce că era o construcţie făcută de mâna omului. Înţelese, în acelaşi timp, că mintea Laylei era cuprinsă de groază. Toţi egiptenii ştiau că acesta era mormântul ultimului faraon, Meni. Nimeni nu îndrăznea să se apropie de locul unde erau îngropate trupurile faraonilor, cu excepţia câtorva dintre cei mai înalţi preoţi – şi a morţilor. Era zăvorât cu vrăji şi incantaţii, unele pentru a călăuzi morţii în călătoria spre următoarea viaţă, altele pentru a avertiza orice fiinţă vie care ar fi îndrăznit să se apropie. Chiar şi soldaţii care o târau acolo păreau din ce în ce mai nervoşi, pe măsură c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ntrară într-un mormânt sub formă de piramidă, făcut din cărămizi arse de lut. Toţi, cu excepţia a doi dintre cei mai voinici soldaţi, rămaseră în faţa intrării. Kafele o împinse printr-o uşă întunecată, pe un şir de trepte. Celelalte gărzi îi urmară, purtând o torţă aprinsă, pentru a lumin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orţei pâlpâia pe pereţii din piatră. Erau pictaţi cu hieroglife, iar ici şi colo ochii Laylei surprinseră fragmente de rugăciuni către Tait, zeiţa ţesătoriei, pentru ca sufletul faraonului să rămână întreg în timpul călătoriei spre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âţiva paşi treceau prin uşi false – ca nişte şanţuri adânci de piatră, săpate în pereţi. Luce îşi dădu seama că unele dintre ele fuseseră căi de acces care conduceau spre locul de veci al membrilor familiei faraonului. Acum, erau blocate cu piatră şi nisip, pentru ca nici un muritor să nu poat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eni mai răcoros şi mai întunecos. În aer se simţea vag mirosul de putregai al morţii. Când se apropiară de singura intrare deschisă din capătul coridorului, soldatul cu torţă refuză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blestemat de zei din cauza obrăzniciei aces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fele înaintă de unul singur. Se chinui să dea la o parte zăvorul de piatră care ţintuia uşa şi un miros greu se revărsă afară, otrăvi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ai vreo speranţă să scapi de aici? O întrebă eliberându-i încheieturile din lanţuri şi împingând-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Luce când poarta grea de piatră se închise în urma ei. Mai am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în întunericul desăvârşit, iar frigul îşi înfipse ghearele în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zgomot sec, de piatră peste piatră, atât de uşor de recunoscut, şi o luminiţă aurie înflori în mijlocul încăperii. Era cuprinsă între palmele de piatră ale l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lut. Zbură spre o latură a încăperii şi turnă mingea de foc din mâinile sale într-un opaiţ de piatră vopsit în mov şi verde. Ne întâlni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lui Luce se obişnuiră cu lumina, văzură mai întâi inscripţiile de pe pereţi: erau pictaţi cu aceleaşi hieroglife întâlnite pe coridor, numai că de data asta erau rugăciuni pentru faraon. „Să nu te descompui. Să nu putrezeşti. Mergi către Stelele Nepieritoare.” Erau cufere care nu se puteau închide, pentru că erau pline ochi cu monede de aur şi pietre preţioase portocalii, ce străluceau. O colecţie enormă de obeliscuri se desfăşura în faţa ei. Mumiile a cel puţin zece câini şi pisici păreau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imensă. Uitându-se înjur, văzu o garnitură de mobilă de dormitor completă, cu o măsuţă de toaletă ticsită cu cosmetice. În faţă, se afla o tăbliţă votivă ce reprezenta un şarpe cu două capete. Gâturile încolăcite formau o firidă în piatra neagră, în care se afla un recipient cu un fard de pleoape albastr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 urmări cum ridică recip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tot ce poţi ca să arăţi cât mai bine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creştetul statuii, care semăna uimitor de bine cu fostul faraon. Mintea Laylei îi spuse lui Luce că această sculptură reprezenta Ka-ufaraonului, sufletul său, care privea din mormânt, şi că faraonul real zăcea mumificat în spatele său. Înăuntrul sarcofagului de calcar trebuiau să fie sicrie de lemn vârâte unul în altul; în interiorul celui mai mic dintre ele se afla faraonul îmbăls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Bill. Luce nici măcar nu-şi dăduse seama că îşi pusese mâinile pe un cufăr mic de lemn. Acolo sunt măruntaiele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tresări şi se dădu la o parte scoţând pe neobservate săgeata din rochie. Când o ridică, îi încălz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entă şi faci cum îţi spun, da! O încurajă Bill, în acest moment, sufletul se află exact în centrul fiinţei tale. Ca să ajungi la el, trebuie să cobori cu precizie tăişul mai jos de mijlocul pieptului, şi asta în momentul decisiv, chiar când te sărută Daniel şi începi să te înfierbânţi. Apoi tu, Lucinda Price, vei fi proiectată din avatarul tău din trecut, ca de obicei, dar sufletul tău blestemat va rămâne în corpul Laylei, unde va lua foc şi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E ca şi cum ţi-ai scoate apendicele. Ţi-e mai bine fără el. Bill îşi privi încheietura cenuşie şi goală a mâinii. După ceasul meu, Don trebuie să ajung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ţinea săgeata de argint cu vârful îndreptat spre piept. Gravurile în formă de spirale îi furnicau degetele. Mâinile îi tremurau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hotărâtă a lui Bill se auzi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erca să fie atentă, dar bătăile inimii îi spărgeau timpanele. Trebuia să facă asta. Trebuia. Pentru Daniel. Să-l elibereze de o pedeapsă pe care o luase asupra lui numai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i mult mai rapidă atunci când o vei face cu adevărat, altfel Daniel te va opri, fără îndoială. O tăietură scurtă pe sufletul tău. Vei simţi un fel de uşurare, o suflare rece, iar apoi…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i apăru în faţa ochilor. Uşa din spatele ei era încă zăvorâtă. P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îi căzu din mâini şi zăngăni pe podea. O înşfăcă şi o strecură înapoi sub rochie. Bill plecase. Dar Don era… Daniel era chiar acolo unde ar fi vrut 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efortul de a părea surprinsă că î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ea să observe asta. Se repezi spre ea şi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alv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asta. Nici o fiinţă muritoare, nici o lespede de piatră nu poate sta în calea unei iubiri adevărate ca a noastră. Te voi găs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Luce se simţea în siguranţă în braţele lui bronzate. Dar atunci nu putea. Îşi simţea inima istovită şi rece. Acea fericire simplă, acel sentiment de încredere absolută, toate emoţiile minunate pe care le învăţase de la Daniel, în fiecare dintre vieţi, erau acum un chin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şopti el. Lasă-mă să-ţi spun, iubirea mea, ce se întâmplă după această viaţă. Te întorci, te ridici din nou. Renaşterea ta este minunată şi reală. Te întorci la min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opaiţ pâlpâia şi îi făcea ochii violeţi să sclipească. Corpul lui lipit de al ei era atâ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înclină capul. Chiar dacă înfăţişarea lui de acum părea exotică, îi cunoştea atât de bine expresiile – acea adoraţie buimacă atunci când ea spunea ceva ce el nu se aşteptase ca ea să înţeleagă. Cum de… nu contează. N-are importanţă. Ce contează este că vom fi din nou împreună. Ne vom găsi întotdeauna unul pe celălalt, ne vom iubi întotdeauna unul pe celălalt, indiferent de ce se va întâmpla. Nu te voi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căzu în genunchi pe treptele de piatră. Îşi ascunse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ţi să rezişti. Aceeaşi tristeţ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foc care uci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asiune care aprinde totul din nou. Tu nu ştii. Nu poţi să-ţi aminteşti c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captase atenţia. Nu era sigur dacă să o creadă sau nu, dar măca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nu ar exista nici o speranţă ca lucrurile să se schimbe vreoda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speranţa. Într-o bună zi vei reuşi. Acest adevăr absolut este singurul lucru care mă face să merg mai departe. Nu voi renunţa niciodată la tine. Chiar dacă va dura o veşnicie. Îi şterse lacrimile cu degetul. Te voi iubi din tot sufletul, în fiecare viaţă, prin fiecare moarte. Nu voi fi legat de nimic altceva decât de dragostea me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şa de greu. Ţie nu-ţi este? Nu te-ai gândit niciodată ce-ar f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dragostea noastră va învinge acest ciclu întunecat. Asta înseamnă totu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ridică privirea şi văzu dragostea strălucind în ochii lui. Daniel o credea. Nu-i păsa dacă suferea iar şi iar; ar fi continuat să se piardă iar şi iar, însufleţit de speranţa că, într-o bună zi, sfârşitul va fi altul. Se ştia condamnat, dar încerca oricum, iar şi iar, şi ar fi făcut-o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lui faţă de ea, faţă de ei, atingea o parte din ea la care crezuse că re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mai voia să-l contrazică; acest Daniel nu cunoştea greutăţile care îi aşteptau, lacrimile pe care le vor vărsa de-a lungul secolelor. Nu ştia că îl văzuse în momentele de cea mai profundă disperare. Nu ştia cum îl vor îndurera trecerile ei în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ştia. Şi asta conta, mai mult decâ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cele mai grele ale lui Daniel o îngroziseră, dar lucrurile erau altfel acum. Tot timpul se simţise legată de dragostea lor, dar acum ştia cum să o protejeze. Văzuse dragostea lor din atâtea unghiuri diferite. O înţelegea aşa cum nu ar fi crezut că va putea vreodată. Dacă Daniel avea să şovăie cândva, ea avea să-l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de la cel mai bun: de la Daniel. Deşi era pregătită să-şi omoare sufletul şi să renunţe pentru totdeauna la dragostea lor, doar cinci minute petrecute cu el o readuseser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îşi petreceau întreaga viaţă căutând o dragoste c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 avuses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nu îi mai oferea nimic. Numai pe Daniel. Daniel al ei, cel pe care-l lăsase în curtea casei părinteşti din Thunderbolt.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pe trepte cu genunchii îndepărtaţi atât cât să-i permită trupului ei să se strecoare între ei. Luce se lăsă în genunchi şi îşi întoarse faţa spre el. Frunţile lor se atingeau. La fel şi n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luă mâinile într-ale sale. Părea că vrea să-i spună ceva, dar nu-şi găs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ă ea, cu buzele îndreptate către ale lui. Sărută-mă şi eliber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tinse spre ea şi o luă în braţe, legănând-o ca pe un copil. Buzele lui le găsiră pe ale ei. Erau dulci ca nectarul. Ea gemu în timp ce un şuvoi de bucurie se revărsa în corpul ei, în fiecare părticică din ea. Moartea Laylei se apropia, ştia asta, dar nu se simţise niciodată mai în siguranţă sau mai vie ca atunci când Daniel o ţin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îi cuprinseră gâtul, simţind umerii lui fermi şi micile cicatrice în relief, care îi protejau aripile. Mâinile lui îi mângâiau spatele, apoi părul ei lung şi des. Fiecare atingere era o încântare, fiecare sărut, atât de minunat şi de pur, încât o am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o r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feţei i se încordară în timp ce sărutările deveniră mai lacome, mai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simţit corpul lui Luce încălzindu-se. Căldura ei lăuntrică se răspândea prin piept şi îi îmbujora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plini de lacrimi. Îl sărută şi mai înfocat. Trecuse prin asta de atâtea ori înainte, dar, dintr-un motiv neştiut, acum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aripile cu un foşnet puternic, iar apoi le înfăşură strâns în jurul ei – un leagăn alb, moale, care îi ţinea strâns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cu adevărat? Şopti ea. Că într-o zi voi supravieţui acestor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fiinţa mea, spuse el şi îi luă faţa în palme, strângându-şi aripile şi mai tare. O să te aştept atât timp cât e nevoie. Te voi iubi în fiecare clipă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frigea. Urla de durere, zbătându-se în braţele lui Daniel, în timp ce căldura o copleşea. Îi ardea pielea lui Daniel, dar el nu-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ipa. Săgeata era ascunsă sub rochia ei şi acum – chiar acum – era momentul să o folosească. Dar nu avea de gând să renunţe. Nu la Daniel. Nu acum, când ştia că, indiferent cât de greu ar fi fost, el nu avea să renunţe nicioda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începu să se umple de băşici. Căldura era aşa de puternică, încât nu putea decât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putu decât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la ardea şi, în timp ce flăcările îi înghiţeau corpul, Luce îşi simţi propriul corp şi sufletul pe care-l împărţeau separându-se, căutând cea mai rapidă cale de scăpare din căldura nemiloasă. Coloana de fum crescu până ce cuprinse întreaga încăpere şi întreaga lume, până ce cuprinse totul, iar din Layla nu mai răm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ştepta întunericul şi găs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mesagerul? Era posibil să se afle încă în corpul Lay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ontinua să ardă. Nu se stingea. Se răspândea. Flăcările consumau din ce în ce mai mult din întuneric, ajungând până la cer, de parcă însăşi măreaţa noapte ar fi fost inflamabilă, până când Luce nu mai văzu decât vâlvătaia fierbinte de roşu ş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lalte dăţi când avatarul ei din trecut murise, evadarea lui Luce din flăcări şi intrarea în mesager se petrecuseră în acelaşi timp. De data asta, ceva era diferit, ceva ce o făcea să vadă lucruri care nu puteau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Ţipă ea. Ceva ce semăna cu aripile lui Daniel se avântă prin valuri de flăcări, aprinzându-se, dar fără să ardă, ca şi cum ar fi fost făcute din foc. Tot ce putea distinge erau aripi albe şi ochi violeţ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rostogolea prin întuneric ca un val uriaş într-un ocean. Se lovea de un ţărm invizibil şi o mătura furios pe Luce, trecând în grabă peste corpul ei, peste capul ei şi depart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cineva ar fi stins cu degetul o lumânare, se auzi un sfârâit şi totul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se strecura în spatele ei. I se făcu pielea de găină. Se chirci, îndoindu-şi genunchii şi dându-şi seama cu surprindere că nu simţea pământ sub picioare. Nu zbura, doar plutea fără direcţie. Întunericul acela nu era al unui mesager. Nu folosise săgeata, dar nu cumv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Nu ştia unde este, ştia numai că es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ineva. Un hârşâit. O lumină palid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Luce ţipă la vederea lui, atât de uşurată, că începu să râdă. O, slavă Domnului! Credeam că sunt pierdută, credeam că… uf, nu contează. Nu am putut să o fac. Nu am putut să-mi omor sufletul. O să găsesc o altă cale să rup blestemul. Eu şi Daniel… nu vom renunţa unul la celălalt, spuse trăgând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departe, dar zbura spre ea, făcând loopinguri în aer. Cu cât se apropia mai mult, cu atât părea mai mare, crescând până când deveni de două ori, apoi de trei ori, apoi de zece ori mai mare decât micul gargui de piatră cu care Luce călătorise. Apoi, începu adevărata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merilor se desprinse o pereche de aripi mai groase, mai mari, negre ca tăciunele, ce îi preschimbară aripile micuţe de piatră într-un vălmăşag de bucăţele sparte. Cutele de pe frunte se adânceau şi se răspândeau pe tot corpul, făcându-l să arate cumplit de zbârcit şi de bătrân. Ghearele de la picioare şi de la mâini erau mai lungi, mai ascuţite, ma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u în întuneric, ascuţite ca briciul. Pieptul i se umfla, acoperindu-se cu smocuri de păr des, negru şi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înăbuşi geamătul care-i urca în gât. Şi reuşi – până în momentul când ochii de piatră cenuşii ai lui Bill, cu irisuri opace sub straturile de cataractă, străluciră, roşi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ăcut alegere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ill deveni monstruoasă, gravă, flegmatică şi scrâşnită, nu numai pentru urechile lui Luce, dar şi pentru sufletul ei. Răsuflarea lui o izbea, duhnind 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putu să termine propoziţia. Nu era decât un cuvânt pentru creatura diabolică din faţa ei, şi numai ideea de a-l rosti cu voce tare o înf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rău? Chicoti Bill. Surprii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 „i”-ul din cuvânt atât de mult, încât Luce fu sigură că el avea să se încovoaie şi să tuşească, dar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văţat atâtea lucruri. M-ai ajutat să înţeleg… De ce? Cum…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măgit. Asta fac eu, Luc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la Bill, aşa şarlatan şi dezgustător cum era. Avusese încredere în el, îl ascultase şi aproape că îşi omorâse sufletul pentru că aşa îi spusese el. Gândul o seceră. Aproape îl pierduse pe Daniel din cauza lui Bill. Încă putea să-l piardă pe Daniel din cauza lui Bill. Dar nu era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implu demon, ca Steven, şi nu semăna nici măcar cu Cam în cea mai rea întruch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arnarea Răulu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sese cu Luce, suflându-i în ceaf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îndepărteze de el, dar întunericul lui era pretutindeni, ca şi cum ar fi plutit pe cerul nopţii, dar cu stelele strălucind mult prea departe. Pământul nu se zărea. În apropiere erau petice de beznă, spirale de abis, iar din când în când, apărea un crâmpei de lumină, o licărire de speranţă, de iluminare. Apoi, lumin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urâse dispreţuitor la întrebarea e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de, spuse el. Vocea lui nu mai avea tonul familiar al tovarăşului ei de călătorie. Inima întunecată a nimicului în miezul tuturor lucrurilor. Nici Raiul, nici Pământul, nici Iadul. Nimic din ceea ce mintea ta ar putea înţelege în acest stadiu, de aceea ţi se pare – ochii lui roşii ieşiră din orbite –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trăfulgerările acelea de lumină? Întrebă Luce încercând să nu arate cât de înfricoşător i se părea locul. Văzuse deja cel puţin patru străfulgerări de lumină, explozii strălucitoare aprinzându-se de nicăieri şi dispărând subit în înălţimile întunecate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lea! Bill privi cum una dintre ele străluceşte şi dispare subit peste umărul lui Luce. Zbor de îngeri. Zbor de demoni. Noapte aglomerată, nu-i aşa? Toată lumea pare să mearg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e se aştepta la o altă explozie de lumină pe cer. Şi când aceasta se produse, aruncă o umbră asupra ei, iar ea se agăţă de ea, disperată să apuce un mesager înainte ca lumina să dispară. Inclusiv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se mări rapid în mâinile ei, aşa de greu şi de mlădios încât, pentru o clipă, crezu c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imţi o strânsoare scârboasă de-o parte şi de alta a corpului. Bill îi cuprinsese întregul corp în ghearele lu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pregătit să-ţi spun la revedere, şopti el cu o voce care o făcu să tremure. Vezi tu, am ajuns să fac o pasiunea pentru tine. Nu, stai, nu-i vorba despre asta. Am avut-o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lăsă umbra din degetele ei să se prelingă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toţi îndrăgostiţii, am nevoie de tine, mai ales acum, aşa că nu-mi strica planuri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cum mi-ai dat un motiv, spuse Luce, încordându-se ca să scape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O strânse mai tare, zdrobindu-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i avut un foc lăuntric. Asta îmi place la tine. Zâmbi, iar zâmbetul lui i se păru îngrozitor. Măcar dacă scânteia ar fi rămas înăuntru, hmm? Unii oameni chiar nu au noroc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mie despre dragoste, spuse Luce dispreţuitor. Nu-mi vine să cred că am putut să-ţi ascult vorbele. Nu ştii nimic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 şi înainte. Şi se întâmplă să ştiu un lucru important despre dragoste. Crezi că a ta este mai mare decât Raiul şi Iadul şi decât soarta a tot ce se află între ele. Dar greşeşti. Dragostea ta pentru Daniel Grigori este mai mult decât neînsemnată.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era ca o undă de şoc care îi flutură părul. Respira greu, luptându-se pentru o gur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vrei. Îl iubesc pe Daniel. Îl voi iubi mereu. Şi asta nu are nici o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o ţintui cu ochii lui roşii, ciupindu-i pielea cu gheara ascuţită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l iubeşti. Eşti nebună după el. Spun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pe el? Spune-o în cuvinte. Fă-mă să o simt cu adevărat. Vreau să fiu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ilion de motive. Pur şi simplu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zvelindu-şi dinţii strâmbi şi un sunet ca mârâitul a o mie de câini îi ieşi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est. Ai dat greş, dar nu e vina ta. Nu în întregime. Asta e un efect secundar nefericit al blestemului pe care-l porţi. Nu mai poţi să faci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acă-ţi aduci aminte, tocmai am făcut o mare alegere: aceea de a nu-mi omorî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înfurie. Îşi putu da seama după felul în care i se dilatau nările, după felul în care îşi ridică gheara şi şi-o încleştă, făcând să se stingă un petic din cerul înstelat, ca şi cum cineva ar fi apăsat pe un întrerupător. Dar nu spuse nimic pentru o foarte lungă perioadă de timp. Privea doar, încremeni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groaznic o străfulgera pe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i măcar adevărul? Ce s-ar fi întâmplat dacă aş fi folosit săgeata ca să… Se cutremură, scârbită că se apropiase atât de mult. Ce-ţi iese ţie din toate astea? Vrei să mă scoţi din peisaj sau ceva de genul ăsta, ca să ajungi la Daniel? De-aia nu te-ai arătat niciodată în faţa lui? Pentru că s-ar fi luat după t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hicoti. Râsul lui umbr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frică de Daniel Grigori? Chiar ai o părere foarte bună despre el. Spune-mi, cu ce fel de minciuni romantice despre locul său grandios în Rai ţi-a umpl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ncinosul, spuse Luce. Din clipa în care te-am întâlnit, nu ai făcut altceva decât să minţi. Nu-i de mirare că întregul univers te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Nu mă dispreţuieşte. E o diferenţă. Teama conţine, pe undeva, invidie. Poţi să nu-mi dai crezare, dar mulţi vor să aibă puterea pe care o am eu. Mulţi care… mă v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mai nimic. Despre nimic. Te-am luat într-o călătorie despre trecutul tău, ţi-am arătat zădărnicia acestei existenţe, sperând să te trezeşti la realitate, şi tot ce obţin de la tine e: „Daniel! Îl vreau p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 din înalturi şi ea căzu în întuneric, oprindu-se numai atunci când el se încruntă la ea, ca şi cum ar fi putut să o ţintuiască locului. Se mişcă într-un cerc îngust în jurul ei, cu mâinile la spate şi cu aripile strânse, cu capul îndreptat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de văzut se află aici. De departe, da, dar e totul aici – toate vieţile şi lumile, şi mult, mult dincolo de puterea de înţelegere a muritorilor.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 de stele era nesfârşită, întunericul nopţii se plia iar şi iar peste atât de multe puncte luminoase, încât cerul era mai mult lumină decâ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devină tabula rasa. Buzele lui se schimonosiră într-un zâmbet strâmb. M-am săturat de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un jo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joc pentru el. Făcu un semn cu mâna de-a lungul cerului, trasând o dungă întunecată de noapte în urmă. Şi refuz să cedez acest joc în favoarea Celuilalt numai din cauza unei balanţe cosmice. Doar pentru că taberele noastre sunt în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 Vrei să spui proporţia între îngerii căzuţi care s-au aliat cu tine şi aceia care s-au ali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e. Dar da, acel Celălalt. Acum există un echilib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înger trebuie să se alăture unei tabere sau alteia, spuse Luce amintindu-şi de discuţia lungă pe care o avusese cu Arriane la dineul din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mai că, de data asta, nu o să las lucrurile la voia întâmplării. Toată povestea cu săgeata a fost un ţel lipsit de perspectivă, dar am înţeles unde am dat greş cu metodele mele. Am complotat. Am urzit tot felul de planuri. S-a întâmplat mai mereu în timp ce tu şi nişte avataruri din trecut ale lui Grigori eraţi ocupaţi cu dezmierdările voastre de doi bani. Aşa că, vezi tu, nimeni nu va mai putea sabota ce am plănuit să fac mai departe. O să şterg trecutul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iau de la capăt. Pot să sar peste mileniile care mă conduceau spre tine şi spre viaţa ta jalnică, Lucinda Price, spuse el pufnind, şi s-o iau de la capăt. Iar de data asta, o să joc mai înţelept. De data asta vo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ştergi cu burete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e ca o tablă uriaşă. Nimic din ce e scris acolo nu e definitiv, totul poate fi şters de un băiat deştept. E o mişcare extremă, de acord, şi înseamnă că voi arunca cât colo mii de ani. Un mare recul pentru toţi cei implicaţi, dar, hei, ce înseamnă câteva milenii pierdute, în comparaţie cu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aci asta? Spuse ea, ştiind că îi simţea tremurul mâinii în strânsoarea lui. Ce vrei să spu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ă voi întoarce de unde am plecat. La Cădere. La noi toţi, care am fost izgoniţi din Rai pentru că am îndrăznit să exercităm liberul arbitru. Mă refer la prima mar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ăind cele mai mari reuşite ale tale? Spuse ea, dar el nu o asculta, pierdut în detaliile p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plictisitorul tău de Daniel Grigori o să mergeţi într-o excursie cu mine. De fapt, sufletul tău pereche este pe drum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niel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calea, fireşte. Acum, tot ce am de făcut e să ajung acolo la timp, ca să văd îngerii izgoniţi începându-şi căderea pe Pământ. Ce moment minunat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şi încep căderea?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zile, după unele calcule, murmură el, dar pentru noi, cei izgoniţi, a părut o eternitate. Nu i-ai întrebat niciodată pe prietenii tăi despre asta? Cam, Roland, Arriane. Pe scumpul tău Daniel? Noi toţi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vezi încă o dată cum se întâmplă toate astea.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eva neaşteptat. Şi şti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 ochii lui roşi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încet. O să-l omori p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 Îl prind. Am de gând să îi prind până la ultimul. O să deschid un mesager ca o plasă uriaşă şi o s-o întind până la marginea cea mai îndepărtată a timpului. Apoi, mă voi contopi cu vechiul meu sine şi voi aduce întreaga ceată de îngeri în prezent, cu mine. Chiar şi pe cei urâţi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Vom porni din nou de la începuturi. Pentru că, vezi tu, Căderea este începutul. Nu este o parte a istoriei; este momentul când începe istoria. Şi tot ce s-a petrecut înainte? Nu se va ma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ai înt… Vrei să spui că viaţa aia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 Versailles?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iciodată. Dar toate astea sunt mai importante decât tine şi prietenul tău, copilă egoistă. Este Imperiul Roman şi aşa-numitul Fiu al acelui Celălalt. Este lunga, trista descompunere a umanităţii ce izvorăşte din negura primordială a pământului şi transformă lumea într-o cloacă. Este tot ce a avut loc vreodată, înghiţit de un minuscul salt în timp, ca o piatră arunca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pur şi simplu… să ştergi tot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E ca atunci când scurtezi betelia unei fuste. Nu trebuie decât să îndepărtezi materialul în plus şi să coşi cele două părţi rămase; e ca şi cum partea din mijloc n-ar fi existat niciodată. O luăm de la capăt. Întregul ciclu se va repeta, iar eu voi mai face încă o încercare să ispitesc sufletele însemnate. Sufle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une niciodată mâna pe el. Nu ţi se va alătu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cedase în decursul celor cinci mii de ani la care ea fusese martoră. Nu conta că o omorau iar şi iar şi lui îi refuzau unica dragoste adevărată, el nu ar fi cedat şi nu s-ar fi alăturat nici unei tabere. Şi chiar dacă el avea să-şi piardă cumva hotărârea, ea avea să fie acolo, ca să-l susţină. Ştia acum că era suficient de puternică să-l sprijine, dacă el ar fi şovăit. Aşa cum şi el o sprijini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âte ori vei şterge trecutul cu buretele, spuse ea, nu se va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âse ca şi cum s-ar fi jenat din cauza lui Luce – un hohot gros, înfricoşător. Bineînţeles că se va schimba. Totul se va schimba. Să-ţi număr căile? Scoase o gheară ascuţită, îngălbenită. În primul rând, Daniel şi Cam vor fi din nou fraţi, aşa cum erau în primele zile de după Cădere. Nu-i aşa că va fi amuzant pentru tine? Mai rău, nu va exista nici un nefilim. Îngerii nu vor mai fi apucat să umble pe pământ şi să se cupleze cu muritorii, aşa că spune adio micilor tăi prieteni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pocni di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ă un lucru pe care am uitat să-l menţionez: Povestea ta cu Daniel? Şi asta va fi ştearsă. Aşa că poţi să-ţi iei adio de la tot ce ai descoperit în mica ta căutare, de la toate acele lucruri despre care mi-ai spus pe un ton atât de serios că le-ai învăţat în timpul hoinărerilor noastr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încă o dată în ghearele lu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e c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de-ţi îngheţa sângele în vine, un hohot ca o avalanşă, în vreme ce spaţiul şi timpul se desfăceau în jurul lor. Luce tremură şi se ghemui, luptându-se să se desprindă din strânsoare, dar el o strângea prea tare sub aripa lui ticăloasă. Nu putea să vadă nimic, simţea doar vântul care sufla în rafale, gata să-i sfâşie, şi o explozie de căldură, iar apoi, un frig de nepătruns, cuprinzându-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Raiului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xistase decât un singur loc unde o putea găs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laş. Punct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rostogoli spre prima lui viaţă, pregătit să aştepte cât era nevoie, până când Luce va reuşi să ajungă şi ea acolo. Ar lua-o în braţe şi i-ar şopti la ureche: în sfârşit. Te-am găsit. Nu o să-ţi mai dau drum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umbră şi încremeni, în lumina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easta era destin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er divin şi acest cer de opal. Această învolburare cosmică de lumină diamantină. Inima i se strânse la vederea valurilor de nori albi care mângâiau mesagerul negru. Era acolo, în depărtare – zumzetul clar, în trei note, repetat la nesfârşit. Era muzica pe care o răspândea Tronul Monarhului Eteric, radiind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e aici. Avea de gând să o întâlnească pe Lucinda în prima ei întrupare pe Pământ. Cum se făcea că, dintre toate locurile, aterizase toc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i se desfăcuseră instinctiv. Întinderea lor părea diferită decât pe Pământ – nu avea acel sentiment intens de uşurare că, în sfârşit, se eliberează, ci doar senzaţia obişnuită pe care o are orice muritor atunci când respiră. Ştia că străluceşte, dar nu în felul în care o făcea câteodată sub lumina nesfârşită a lunii. Aici nu trebuia să-şi ascundă strălucirea şi nici să o arate. Pur şi simpl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 de multă vreme de când Daniel nu mai fu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or. Îi era dor de toţi aceia pe care îi lăsase acolo, aşa cum miresmele casei din copilărie – ale pinilor sau ale prăjiturilor proaspăt scoase din cuptor, mirosul ploii blânde de vară sau al trabucului cu mosc fumat de tata – l-ar atrage pe orice muritor. Avea o putere formidabilă. Iată de ce Daniel stătuse deoparte în toţi aceşti ultimi şas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in nou aici, şi nu din propri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alid şi fragil din mesagerul său îl păcă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aripilor lui Daniel înţepeniră. Ceva nu fusese tocmai în regulă cu acel înger. Însemnul Balanţei era prea proaspăt pe pielea lui. Era încă în relief şi roşu pe ceafă, ca şi cum ar fi fost proaspăt c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ăzuse într-un fel de capcană. Trebuia să plec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alturi. Totdeauna erai în înalturi aici. Plutind mereu în aerul cel mai pur. Îşi întinse aripile şi simţi cum pâcla albă se vălureşte peste el. Se avântă peste pădurile sidefii, coborând deasupra Grădinii Cunoaşterii, şerpuind în jurul Crângului Vieţii. Trecu pe lângă lacuri albe ca satinul şi înconjură Munţii Azurii, care străluceau ca argintul. Petrecuse atâtea epoci feric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trebuiau să rămână în străfundurile sufletului său. Nu era timp pentru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şi se apropie de Pajiştea Tronului. Era exact aşa cum şi-o amintea: o câmpie netedă de nori albi strălucitori, care ducea spre miezul tuturor lucrurilor. Tronul însuşi, strălucind orbitor, radia atât de puternic căldura bunătăţii absolute, încât era imposibil, chiar şi pentru un înger, să se uite direct la el. Nici măcar nu te puteai apropia ca să-l vezi pe Creator, care stătea pe Tron învăluit în strălucire, aşa încât numai sinecdoca tradiţională, prin care întreaga entitate era numită Tronul, i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uimită a lui Daniel se îndreptă spre bolta de stânci argintii, ondulate, care înconjurau Tronul. Fiecare era însemnată cu rangul unui Arhanghel. Acesta fusese odată cartierul lor general, un loc în care să te închini, să slujeşti, să primeşti sau să înmânezi mesaje pentru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altarul strălucitor unde fusese locul lui, lângă partea de sus din dreapta Tronului. Fusese acolo de când începuse să existe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erau decât şapte altare. Cândva, fuseseră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resări. Ştia că trecuse prin Poarta Raiului, dar nu-şi amintea când o făcuse cu exactitate. Era important. Tronul nu fusese dezechilibrat în felul acesta decât pentru o perioadă foarte scurtă – fracţiunea de timp care a urmat după ce Lucifer îşi declarase planurile de a dezerta, dar înainte ca ceilalţi să fi fost chemaţi să aleagă tab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sise imediat după trădarea lui Lucifer, dar înaintea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area dezbinare, în timpul căreia unii se vor alătura Raiului, iar alţii vor fi de partea Iadului, când Lucifer se va transforma sub ochii lor în Satana, iar Marele Braţ al Tronului le va izgoni legiunile din Rai şi le va face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i mult de Pajişte. Sunetul melodios se auzea mai tare, la fel ca zumzetul stârnit de corul îngerilor. Adunarea celor mai luminoase suflete făcea Pajiştea să strălucească. Şinele său din trecut trebuia să fie acolo; veniseră cu toţii. De atâta strălucire, Daniel nu putea vedea clar, dar memoria îi spunea că lui Lucifer i se dăduse voie să convoace adunarea de pe altarul său de argint, aşezat în capătul îndepărtat al Pajiştii, chiar în faţa Tronului, deşi nici pe departe la aceeaşi înălţime. Ceilalţi îngeri erau strânşi în faţa Tronului, în mijlocul Paj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elul nominal, ultimul moment în care mai stăteau laolaltă, înainte ca Raiul să piardă jumătate din sufletele sale. La vremea aceea, se întrebase de ce Tronul îngăduise să se întâmple aşa ceva. El, care stăpânea totul, crezuse oare că apelul lui Lucifer către îngeri se va sfârşi printr-o umilire totală? Cum putuse Tronul să greşească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e încă vorbea cu o claritate uluitoare despre apelul nominal. Daniel îşi amintea doar fărâme din toate acestea – poate numai atingerea uşoară a unei aripi întinzându-se solidar spre el. Atingere care îi spunea: N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îndrăzni acum să se uite după acea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o cale să procedeze altfel cu apelul, astfel încât blestemul care avea să cadă asupra lor să nu lovească aşa de tare. Înfiorat până în străfundurile fiinţei sale, Daniel îşi dădu seama că putea transforma acea capcană într-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ineva schimbase blestemul, astfel încât să existe o cale de scăpare pentru Lucinda. În tot acel timp în care gonise după ea, Daniel crezuse că trebuia să fi fost chiar Lucinda. Că undeva, în zborul ei nechibzuit înapoi în timp, deschisese o poartă. Dar poate… poate că Daniel fusese acela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ici. Putea să o facă. Într-un fel, trebuia să o fi făcut deja. Da, urmărise implicaţiile pe parcursul mileniilor pe care le străbătuse ca să ajungă aici. Ce făcea acum, chiar în punctul de plecare, avea să se propage în fiecare dintre vieţile ei. În sfârşit, lucrurile începeau să capet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fi fost acela care îmblânzise blestemul pentru a-i permite Lucindei să trăiască şi să călătorească în propriul trecut – de aici trebuie să fi început totul. Şi începuse probabil de l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câmpia de nori, strecurându-se de-a lungul graniţei luminoase. Erau sute de îngeri acolo, mii, umplând-o de o nelinişte strălucitoare. Lumina devenea uimitoare pe măsură ce se scufunda în ea, printre îngeri. Nimeni nu-i observă anacronismul; tensiunea şi teama îngerilor erau prea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Lucifer, strigă Vocea d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ce îi dăduse lui Daniel nemurirea şi tot ceea ce venise odată cu ea. Asta e ceea ce-ţi dor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ntru noi, ci şi pentru toţi ceilalţi îngeri, spuse Lucifer. Toţi au dreptul la liberul arbitru, nu doar muritorii pe care îi veghem de sus. Lucifer făcea apel acum la îngeri, strălucind mai luminos decât luceafărul de dimineaţă. Pe norii Pajiştii a fost trasă o linie. Acum, sunteţi cu toţii liberi să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scrib ceresc stătea la picioarele Tronului, într-o incandescenţă strălucitoare, şi începu să strige numele îngerilor. Primul fu îngerul cu rangul cel mai mic, al şapte mii opt sute douăzecelea fiu al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iel, strigă scribul, ultimul dintre cei douăzeci şi opt de îngeri care guvernează cas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opalescent, scribul însemna ca pe un răboj cum Chabril, îngerul celei de-a doua ore a nopţii, îl alesese pe Lucifer, iar Tiel, îngerul vântului de nord, alesese Raiul, împreună cu Padiel, unul dintre păzitorii nou-născuţilor, şi Gadal, un înger implicat în ritualurile magice pentru bolnavi. Unii îngeri ţineau pledoarii foarte lungi, alţii abia dacă scoteau un cuvânt. Daniel nu era foarte atent la răboj. Era în căutarea propriei identităţi şi, în plus, ştia deja cum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âmpia cu îngeri, recunoscător pentru răgazul pe care i-l dădea strigarea tuturor numelor. Trebuia să-şi identifice propriul sine, înainte de a se ridica din mulţime şi a rosti vorbele naive pentru care plătea de atunci atât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 era agitaţie – şoapte şi lumini sclipitoare, zgomotul unui tunet depărtat. Daniel nu auzise strigarea numelui şi nici nu văzuse îngerul ridicându-se în aer pentru a-şi declara alegerea. Se strecură printre sufletele din faţa sa, pentru 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înclină înainte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nu sunt pregătit să aleg. Făcu o plecăciune în faţa Tronului, dar arătă spre Lucifer. Pierzi un fiu astăzi, iar noi toţi pierdem un frate. Se pare că vor urma mult mai mulţi. Te rog, nu trata cu uşurinţă această decizie întunecată. Nu obliga familia noastră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ăcrimă la vederea sufletului lui Roland – îngerul poeziei şi al muzicii, fratele şi prietenul său – pledând în cer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Roland, bubui Tronul. Şi, înfruntându-mă, ai ales deja. Urează-i bun venit în tabăra ta,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Arriane, zburând din centrul luminii pentru a i se alătura lui Roland. Te rog, trebuie doar să-i dai răgaz pentru a înţelege ce înseamnă hotărâ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a fost luată! Se mărgini să răspundă Tronul. Pot să-mi dau seama ce se află în sufletul lui, în ciuda vorbelor sale – văd că a ale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se atinse uşor de sufletul lui Daniel. Cald şi ameţitor,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Murmură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in instinct că era ceva schimbat la Daniel, dar nu exista nici o cale de a explica unui înger care nu părăsise niciodată Cerul şi care nu ar fi putut concepe ceea ce urma să se întâmple cine era Daniel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nu te nelinişti, îl rugă Daniel.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şi văd totodată că nu eşti tu. Clătină din cap, încruntat. Sper că te afli aici cu un scop precis. Te rog. Poţi să împiedici să se întâmpl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Scribul îi striga numele. Îngerul păzitorilor tăcuţi,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că. Nu găsise încă ce să spună şi ce să facă. Daniel goni prin lumina orbitoare a sufletelor din jurul său, dar era prea târziu. Şinele său din trecut se ridică încet, fără să privească la Tron sau la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ivea în depărtările ceţoase. Privea spre ea, îşi amint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nu voi face asta. Nu voi alege nici tabăra lui Lucifer şi nu voi alege nici tabăr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se înălţă din taberele îngerilor, atât din cea a lui Lucifer, cât şi din cea 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leg dragostea – lucrul pe care l-aţi uitat cu toţii. Eu aleg iubirea şi vă las cu războiul vostru. Greşeşti că abaţi nenorocirea asta asupra noastră, îi spuse Daniel lui Lucifer pe un ton calm. Apoi se întoarse şi i se adresă Tronului. Tot ce e bun în Cer şi pe Pământ este născut din iubire. Războiul acesta nu este drept. Războiul acesta nu este bun. Iubirea este singurul lucru pentru care merită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tună din Tron vocea profundă şi fermă. Ai înţeles greşit. Eu sunt de neclintit în ceea ce priveşte domnia mea prin dragoste – dragoste pentru toate cre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niel cu blândeţe. Războiul acesta este un război al mândriei. Izgoneşte-mă, dacă trebuie. Dacă acesta este destinul meu, mă supun lui, dar n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atanei izbucni ca un gâlgâi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ul unui zeu, dar mintea unui adolescent muritor. Şi pedeapsa ta va fi cea cuvenită unui adolescent. Lucifer făcu un semn cu mâna şi spuse: Iadul nu î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exprimat deja cu claritate opţiunea de a se lepăda de Rai, se auzi vocea dezamăgită de pe Tron. Văd ce este în sufletul tău, întocmai aşa cum văd în sufletul copiilor mei. Dar nu ştiu, Daniel, ce se va alege de tine sau de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a parte de dragostea lui! Ţipă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vreo propunere, Lucifer? Întrebă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un exemplu. Lucifer clocotea de mânie. Cum se poate să nu vezi că dragostea despre care vorbeşte este distructivă? Lucifer rânji în timp ce seminţele celui mai mârşav act al său începeau să încolţească. Aşa că lasă iubirea să-i distrugă pe îndrăgostiţi, dar nu şi pe noi, pe ceilalţi! Ea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 printre îngeri. Era imposibil, era, într-adevăr, chiar ultimul lucru la care s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mereu şi pentru totdeauna, continuă Lucifer, cu vocea îngroşată de ură. Nu va trece niciodată de adolescenţă, va muri de fiecare dată în momentul când îşi va aminti de alegerea ta. Astfel, nu veţi fi niciodată cu adevărat împreună. Aceasta va fi pedeapsa ei. Cât despre tin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Tronul. Dacă Daniel preferă să-şi menţină hotărârea, pedeapsa propusă de tine, Lucifer, e de ajuns. Urmă o pauză lungă, încordată. Înţelegeţi că nu doresc asta nici unuia dintre copiii mei, dar Lucifer are dreptate – trebuie dat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când trebuia să se întâmple, ocazia lui Daniel de a deschide o poartă în blestem. Curajos, se avântă deasupra Pajiştii, pentru a pluti alături de avatarul lui din trecut. Acum era momentul să schimbe lucrurile, să modifice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edublarea asta? Spumegă Lucifer. Ochii lui înroşiţi se îngustară la vederea celor doi Dan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îngeri bătea din aripi, nedumerită, lângă Daniel. Şinele său din trecut prive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aşteptă nici o altă întrebare, nu aşteptă nici măcar ca Lucifer să se aşeze sau ca Tronul să-şi revină din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viitorul nostru, din mileniile pedeps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subită a îngerilor era palpabilă în căldura degajată de sufletele lor. Era, cu siguranţă, ceva ce depăşea puterea de înţelegere a vreunuia dintre ei. Daniel nu vedea Tronul destul de clar ca să-şi dea seama ce efect avusese această întoarcere a sa asupra lui, dar sufletul lui Lucifer era înroş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ercă din răsputer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să implor îndurare. Dacă trebuie să fim pedepsiţi – şi nu-ţi pun la îndoială hotărârea, Stăpâne – te rog doar să-ţi aminteşti că una dintre marile însuşiri ale puterii tale este mila, tainică şi nesfârşită, care ne ne umple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Strigă Lucifer. Pentru trădările tale atât de grave? Îşi regretă oare avatarul tău din viitor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este bătrân, dar inima mea este tânără, spuse el, privind la şinele său din trecut, care părea mut de uimire. Apoi, privi ţintă spre sufletul iubitei sale, minunat şi luminos. Nu pot fi altfel decât sunt, iar eu sunt totuna cu alegerile mele. Mi le me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este făcută, spuseră la unison cei doi Dan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nţinem pedeapsa, bubui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ăreaţă tremură şi, în clipa prelungă de tăcere desăvârşită, Daniel se întrebă dacă procedase bine ieşin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lua în seamă rugămintea ta pentru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Lucifer. Raiul nu este singura tabără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ocea Tronului devenea tot mai puternică. Suna obosită, îndurerată şi mai nesigură decât şi-ar fi imaginat vreodată Daniel că este posibil. Dacă într-o zi sufletul ei se va naşte fără povara acestui sacrament, atunci ea va fi liberă să crească şi să aleagă, să recreeze acest moment. Să scape de pedeapsa predestinată. Şi, astfel, să pună la încercare pentru ultima oară această dragoste, despre care tu pretinzi că poate înlocui drepturile Raiului şi ale familiei; alegerea ei va fi atunci mântuirea ta sau pecetluirea pedepsei tale. Asta e tot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ăcu o plecăciune, iar şinele său din trecut se înclin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ccepta aşa ceva! Zbieră Lucifer. Să nu li se îngăduie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tună Vocea, ca şi cum ar fi ajuns la capătul răbdării. Nu îi voi tolera pe aceia care se vor certa cu mine pe această temă, sau pe oricare alta. Să plece toţi aceia care au ales greşit sau nu au ales deloc. Poarta Raiului este închis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icări. Cea mai strălucitoare lumină dintre toate se stin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se făcu negru şi teribil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gâfâiau şi tremurau, îngrămădindu-se unii într-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a nimeni şi nu vorb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aceea fu de neînchipuit, chiar şi pentru Daniel, care deja fusese martor l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cutremură sub ei şi lacul alb ieşi din matcă, trimiţând un val mistuitor de apă învolburată care înghiţi totul. Grădina Cunoaşterii şi Crângul Vieţii se prăbuşiră şi întreg Cerul se scutură, în timp ce ei tremura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argintiu trăsni dinspre Tron, lovind partea de vest a Pajiştii. Norii de dedesubt clocoteau în întuneric şi un abis de disperare adâncă se deschise chiar sub Lucifer. Odată cu toată furia sa neputincioasă, el şi îngerii cei mai apropiaţi lu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gerii care încă nu aleseseră, îşi pierdură şi ei locul pe câmpiile Raiului şi alunecară în abis. Gabbe era unul dintre ei; Arianne şi Cam, precum şi toţi cei dragi sufletului lui, erau victimele colaterale ale alegerii lui Daniel. Chiar şi şinele său din trecut, cu ochii larg deschişi, fu măturat către gaura neagră din Cer, dispărând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Daniel nu putu face nimic să oprească mers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un interval de nouă zile de cădere neîntreruptă se afla între cei căzuţi şi momentul când aceştia aveau să ajungă pe Pământ. Nu-şi permitea să petreacă nouă zile fără să o găsească. Plonjă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neantului, Daniel privi în jos şi văzu o pată de lumină, mai îndepărtată decât cel mai îndepărtat punct imaginabil. Nu era un înger, ci o fiară cu aripi negre uriaşe, mai întunecate ca noaptea. Şi zbura spre el, luându-şi avân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ocmai îl văzuse pe Lucifer la Judecata din Cer. El căzuse primul şi ar fi trebuit să fie departe, în abis. Totuşi, nu putea fi altcineva. Daniel îşi ascuţi privirea şi aripile îi arseră de la bază spre vârf când îşi dădu seama că fiara căra pe cineva vârât sub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Strigă el, dar fiara îi dăduse dej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i lume se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văzu unde dispăruse Lucifer după aceea, deoarece se îndrepta în picaj spre Luce. Lumina sufletului ei era atât de strălucitoare şi atât de familiară. El se avântă cu toată puterea, cu aripile strânse pe lângă corp pentru a căpăta viteză, coborând atât de repede, că lumea din jurul lui se estompă. Întinse braţ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eriz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imediat aripile în faţă, ca un scut protector în jurul ei. La început păru surprinsă, de parcă abia se trezise dintr-un vis urât, şi privi adânc în ochii lui, lăsând să-i iasă tot aerul din plămâni. Îi atinse obrazul şi îşi trecu degetele peste cutele tremurânde ale arip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i buzele, o învioră cu răsufl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ăsi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ei, ceata de îngeri căzuţi lumina cerul ca o mie de stele scânteietoare. Păreau toţi strânşi laolaltă de o forţă nevăzută, ţinându-se unul de altul în timpul căderii din Rai. Era o imagine tragică, ce inspira teamă. Pentru o clipă, toţi păreau că murmură şi ard cu o frumuseţe desăvârşită, în timp ce el şi Luce priveau, un fulger negru ţâşni din cer şi păru că înconjoară masa luminoasă a celor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în afară de Luce şi de Daniel, se întunecă, de parcă toţi îngerii s-ar fi rostogolit deodată printr-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nah, Georgia 27 Noiembrie 20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sager era cel prin care Luce voia de foarte mult timp să 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iel lungi umbra aruncată de strălucirea inexplicabilă a stelelor de pe cerul acela ciudat, Luce nu privi înapoi. Îl ţinea strâns de mână, cuprinsă de uşurare. Era cu Daniel acum. Oriunde ar fi mers, acel loc avea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l înainte ca ea să păşească în interiorul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îi sărute umărul. Ea îşi arcui spatele şi îl îmbrăţişă, trăgându-l mai aproape. Buzele li se atinseră şi limba lui o găsi pe a ei. Cât timp era înlănţuită în acea îmbrăţişare, Luce nu mai avea nevoie nic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âră trecutul îndepărtat în acest sărut – unul atât de plin de dor şi de pătimaş, încât tot ce o înconjura pe Luce se estompă. Era sărutul la care cei mai mulţi oameni visau toată viaţa. Aici era sufletul pe care Luce îl căutase din ziua în care îl părăsise, în curtea casei părinţilor ei. Şi erau încă împreună când Daniel şi ea se năpustiră afară din mesager, sub plutirea liniştită a unui nor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spuse ea când el se retrase,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a de sus, încât Luce abia vedea ce se petrece pe pământ, sub ei. Un petic din oceanul luminat de lună. Mici valuri albe izbindu-se de ţărm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âse şi o trase din nou spre el. Nu se putea stăpâni să nu zâmbească. Se simţea atât de bine cu trupul lipit de al ei, iar pielea lui arăta fantastic sub lumina stelelor. Cu cât se sărutau mai mult, cu atât Luce era mai convinsă că nu se va sătura vreodată. Nu era o mare diferenţă – şi totuşi, aici era toată diferenţa din lume – între Danielii pe care îi întâlnise când îşi vizitase celelalte existenţe şi acest Daniel care o săruta acum. În sfârşit, Luce putea să-i întoarcă sărutul fără să se îndoiască de sine sau de dragostea lor. Simţea o fericire nemărginită. Şi când se gândea că aproape renunţa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trezească la realitate. Dăduse greş în încercarea de a rupe blestemul ei şi al lui Daniel. Fusese înşelată, amăgită… d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greta că trebuia să se oprească din sărutat, Luce luă faţa caldă a lui Daniel în palmele ei. Se uită lung în ochii lui violeţi, încercând să capet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pentru că am fug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spuse el încet şi cu sinceritate. A trebuit să pleci. Era predestinat; trebuia să se întâmple. Zâmbi din nou. Am făcut ce trebuie,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căldură trecu prin ea, ameţ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cred că nu o să te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ţi-am spus că te voi găs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iel o întoarse cu spatele spre el şi o cuprinse cu braţele. Îi sărută ceafa şi porniră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cu Daniel era ceva de care Luce nu se sătura niciodată. Aripile lui albe se întinseră în aer, lovindu-se de cer în miez de noapte şi mişcându-se cu o graţie incredibilă. Umezeala norilor se aşeza pe fruntea şi pe nasul ei în timp ce braţele puternice ale lui Daniel o cuprindeau, făcând-o să se simtă mai în siguranţă şi mai liniştită decât se simţ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Daniel, întinzându-şi gâtul uşor.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l părea suficient de aproape şi de mare, încât să îl poat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ră prin aer, aproape fără zgomot. Luce inspiră adânc şi deschise larg ochii, surprinsă. Cunoştea acest aer! Era briza inconfundabilă a oceanului foarte sărat de pe coasta Georgiei. Era… acasă. Ochii i se umplură de lacrimi în timp ce se gândea la mama şi la tatăl ei, şi la câinele ei, Andrew. Cât timp fusese plecată de lângă ei? Cum avea să fie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ine acas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mai întâi, spuse Daniel. În ceea ce-i priveşte pe părinţii tăi, pentru ei ai fost plecată numai câteva ore. E aproape miezul nopţii acolo. O să ajungem mâine dimineaţă la prima oră, după ce te-ai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vea dreptate. Se putea odihni acum, urmând să-i vadă mâine-dimineaţă. Dar dacă nu o ducea acasă, unde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şirul de copaci. Vârfurile ascuţite ale pinilor se clătinau în vânt, iar plajele goale scânteiau sub ei. Se apropiau de o insulă mică, aflată nu departe de coastă. Tybee. Fusese acolo de multe ori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nu de mult… era o cabană cu acoperiş mansardat şi cu un horn din care ieşea fumul. Avea o uşă roşie, cu geam din sticlă colorată, şi o fereastră care dădea într-o mică mansardă. Îi părea cunoscută, dar Luce era atât de obosită şi fusese în atâtea locuri în ultimul timp, că abia atunci când picioarele ei atinseră pământul moale şi sărat, recunoscu cabana în care stătuse imediat după ce părăsise Sword &amp;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niel îi vorbise pentru prima dată despre vieţile lor anterioare, după bătălia urâtă din cimitir, după ce domnişoara Sophia se transformase în ceva diabolic, iar Penn fusese omorâtă şi toţi îngerii îi spuseseră lui Luce că viaţa ei era în pericol, dormise acolo, singură, timp de trei zile pline de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odihni aici, spuse Daniel. E un loc sigur pentru cei căzuţi. Avem câteva astfel de locuri răspândite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entuziasmată de perspectiva unei nopţi întregi de odihnă – cu Daniel lângă ea – dar un gând nu-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el, pe cărare. Din pin se auzi un ţipăt de bufniţă şi apa clipoci de-a lungul ţărmului, dar, altfel, insula întunecată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chii lui Daniel se întunecară. Te-a păcăl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Luce, cu obrajii aprinş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fos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foia, de parcă încerca să-şi înăbuşe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Luce tresări. Dar se va întâmpla ceva şi mai rău – Satana plănuieşte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lănuieşte mereu ceva groaznic, bombăn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e vorba de mult mai mult. Se cuibări în braţele lui Daniel şi îşi puse mâinile pe pieptul lui. Mi-a spus… mi-a spus că vrea să şteargă trecutul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strânse mai tar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tot. Spunea că se întoarce la momentul Căderii ca să deschidă un mesager şi să-i ia pe toţi îngerii cu el, de atunci şi până în prezent. Spunea că are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eargă timpul intermediar. Să şteargă existenţa noastră, spuse Dani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apucă mâna şi o trase pe Luce spre cabană. Ar putea să ne spioneze. Sophia. Proscrişii. Oricine. Vino înăuntru la adăpost. Trebuie să-mi spui tot ce ţi-a spus, Lu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proape că smulse uşa roşie de lemn a cabanei, zăvorând-o în urma lor. Puţin mai târziu, înainte de a putea face ceva, două mâini îi cuprinseră atât pe Luce, cât şi pe Daniel într-o îmbrăţişar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n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Luce întoarse capul ca să-l vadă pe demonul îmbrăcat în negru, ca „uniforma” pe care o purtaseră la Sword &amp; Cross. Aripile lui mari aurii erau trase în spatele umerilor. Trimiteau scântei de lumină care se răsfrângeau din pereţi. Avea pielea palidă şi arăta obosit; ochii îi ieşeau din orbite ca smaral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spuse Daniel cu prudenţă, bătându-l pe Cam pe umăr. N-aş spune toc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am trecu peste Luce. De ce era aici? De ce părea Daniel fericit că î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conduse pe Luce la balansoarul uzat de răchită de lângă cămin şi îi făcu semn să se aşeze. Ea se prăbuşi, istovită, iar el se aşeză pe braţul acestuia, sprijinindu-şi mâna d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aşa cum şi-o amintea: caldă şi simplă, mirosind a scorţişoară. În colţ, patul pliant în care dormise era aranjat cu grijă. O scară îngustă de lemn ducea sus, la mansarda mică care dădea în camera principală. Lampa verde era încă agăţată de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să vii aici? Îl întrebă Daniel p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a citit ceva în mesageri azi-dimineaţă. S-a gândit că te-ai putea întoarce şi că s-ar putea întâmpla ceva. Cam îl privi în ochi pe Daniel. Ceva care ne afectează p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pune Luce este adevărat, e vorba despre un lucru pe care niciunul dintre noi nu şi-l poate asum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clină capul spre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ilalţi sunt pe drum. Mi-am luat libertatea de a răspândi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n mansardă, o fereastră se sparse. Daniel şi Cam sări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e auzi vocea cântată a lui Arriane. Am luat doi nefilimi după noi, deci am călătorit cu graţia unei echipe de ho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mare de lumină – aurie şi argintie – venită de sus, făcu pereţii cabanei să vibreze. Luce sări în picioare tocmai la timp ca să îi vadă pe Arriane, Roland, Gabbe, Molly şi Annabelle – fata despre care Luce îşi dăduse seama, în Helston, că este un înger – coborând uşor de pe grinzi, toţi cu aripile întinse. Împreună, formau miriade de culori: negru şi auriu, alb şi argintiu. Culorile reprezentau tabere diferite, dar iată-i, erau aic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Shelby şi Miles coborâră cu zgomot pe scara de lemn. Erau încă îmbrăcaţi cu hainele pe care le purtaseră la masa de Ziua Recunoştinţei – puloverul verde al lui Shelby şi jeanşii şi şapca de baseball ale lui Miles. Părea să fi trecut o veşnici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simţea ca într-un vis. Era atât de bine să vadă toate aceste chipuri familiare tocmai acum – chipuri pe care, sincer, nu sperase să le mai vadă vreodată. Singurii care lipseau erau părinţii ei, desigur, şi Callie, dar avea să îi vadă şi pe ei destul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rriane, îngerii şi nefilimii îi înconjurară pe Luce şi pe Daniel pentru noi îmbrăţişări. Chiar şi Annabelle, pe care Luce abia o cunoştea. Chiar şi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iecare începu să strige acoperindu-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clipind din pleoapele de un roz sclipitor,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întors? Avem atâtea să ne pove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abbe, sărutând-o pe Luce pe obraz,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avut grijă… şi sper că ai văzu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adus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elby, cu respiraţi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o veşnicie. Nu-i aş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ă te văd întoarsă acasă,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iel, făcându-i pe toţi să tacă, cu tonul lu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 nef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adus. Molly îşi petrecu braţul în jurul lui Shelby şi al lui Miles. Ai ceva de comentat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măsură din priviri pe prietenii lui Luce de la Shoreline. Înainte ca ea să aibă ocazia să-i apere, colţurile buzelor lui se ridicară într-un zâmbe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avem nevoie de tot ajutorul vostru. Toată lumea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fer nu poate vorbi serios, spuse Cam, clătinând din cap, năucit. Nu e decât un ultim recurs disperat. Nu ar face-o. Încerca, probabil, doar să o determine pe Luc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spu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aţi în cerc lângă foc, cu faţa la Luce şi la Daniel, care stăteau pe balansoar. Gabbe găsise hotdogi, bezele şi pliculeţe de ciocolată caldă în dulapul din bucătărie şi amenajase un mic spaţiu de gătit, în faţ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r lua-o de la capăt decât să-şi piardă mândria, adăugă Molly. De altfel, nu are nimic de pierdut dacă şterg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căpă hotdogul, şi farfuria zăngăni pe podeaua din lemn de esenţ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a Shelby şi eu… să nu mai existăm? Şi ce se întâmplă cu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Luce se simţea stingherită, conştientă de condiţia ei non-angelică. Simţi un fior fierbinte trecându-i pr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em încă aici, dacă timpul a fost rescris? Întrebă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ă nu şi-au încheiat căderea, spuse Daniel. Când o vor face, lucrarea va fi săvârşită, fără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numă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Gabbe îşi ridică privirea spre el. Spune-ne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singur lucru de făcut, spu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ipile strălucitoare din cabană se întoarseră spre el,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trângem pe toţi în locul unde au căzut prima dată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locul ăsta? Întreb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i pentru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răspunse Daniel, într-un final. S-a întâmplat demult şi încă nu eram familiarizaţi cu Pământul. Dar… avem resurse să ne dăm seama, adăugă, privind spr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fluieră încetişor. Î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zile nu e suficient pentru a găsi locul Căderii, spuse Gabbe. Hai să ne gândim doar cum să-l oprim pe Lucifer, atunci când vom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ăspunse fără să se gândească, surprinsă de propria-i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ercetă atent adunarea de îngeri, pe aşa-numiţii demoni şi pe nefilimi. Privirea lui îi cuprinse pe toţi –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m un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virea lui se opri asupra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îşi putea imagina cum avea să fie ziua de mâine, Luce se cuibări în braţele lui Dani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47:00Z</dcterms:created>
  <dc:creator>V3 Pasiune 1.0 n</dc:creator>
  <dc:description/>
  <cp:keywords/>
  <dc:language>en-US</dc:language>
  <cp:lastModifiedBy>User John</cp:lastModifiedBy>
  <dcterms:modified xsi:type="dcterms:W3CDTF">2013-09-02T20:47:00Z</dcterms:modified>
  <cp:revision>2</cp:revision>
  <dc:subject/>
  <dc:title>Lauren Kate - Damnare</dc:title>
</cp:coreProperties>
</file>