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URENCE GOUGH</w:t>
      </w:r>
    </w:p>
    <w:p>
      <w:pPr>
        <w:pStyle w:val="Heading1"/>
        <w:ind w:hanging="0"/>
        <w:rPr/>
      </w:pPr>
      <w:r>
        <w:rPr>
          <w:i/>
          <w:sz w:val="40"/>
        </w:rPr>
        <w:t>FURTUNĂ IN DEŞERT</w:t>
      </w:r>
    </w:p>
    <w:p>
      <w:pPr>
        <w:pStyle w:val="Frspaiere"/>
        <w:rPr/>
      </w:pPr>
      <w:r>
        <w:rPr>
          <w:rFonts w:cs="Bookman Old Style;Times New Roman" w:ascii="Bookman Old Style;Times New Roman" w:hAnsi="Bookman Old Style;Times New Roman"/>
          <w:sz w:val="24"/>
        </w:rPr>
        <w:t>ŢINTA: UN CONTROVERSAT LIDER ARA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storm purta o pălărie neagră, elegantă, un pardesiu de lână de aceeaşi culoare, lung până la glezne şi acel gen de pantofi negri rezistenţi, agreaţi de poliţiştii în acţiune. Aspectul lui exterior era solemn, mohorât, chiar funebru. Dar, în spatele hainelor cenuşii, al ochilor căprui calmi şi a feţei palide, proaspăt rase, se ascundea un tip jovial, iradia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Hauser era unul din directorii executivi ai Băncii Centrale din Zürich. Hauser era exact omul de care Sandstorm avea nevoie, cu părul cărunt, tuns foarte scurt, îmbrăcat într-un costum albastru închis cu dungi fine, el părea că se potriveşte perfect în sala de conferinţe a băncii, cu atmosfera ei funestă, apăsătoare şi super fil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cu fermitate mâna întinsă a lui Hauser, osoasă, cu piele nisipoasă, Sandstorm voia să memoreze detaliile momentului: zumzetul vag al sistemului de aer condiţionat, nuanţa exactă a tapetului gri cu puncte aurii, chiar textura şi densitatea covorului scump de lână pe care călca. Mai ţinu mâna lui Hauser câteva secunde, o strânse încă o dată, apoi o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reacţionă expirând pe gură, ca o răbufnire a suferinţe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te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storm se trânti într-un scaun imens cu spătar, având o structură din bronz masiv, căptuşit cu piele neagră, strălucitoare. Desfăcu ambalajul unei ciocolate elveţiene de jumătate de livră, pe care i-o oferi lui Hauser. Bancherul refuză cu o mişcare politicoasă a mâinii. Sandstorm muşcă o bucată zdravănă şi îşi lins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unul în faţa celuilalt la o masă de conferinţe realizată dintr-o placă masivă de bronz, de doi metri lăţime şi de cel puţin şase lungime. Suprafaţa mesei era netedă ca sticla şi rece ca gheaţa, o suprafaţă vastă pe care nu era nimic, întreruptă doar de ochelarii de soare, cu lentile oglindă, ai lui Sandstorm şi de triunghiul făcut de mâinile mici şi albe ale lui Ha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storm tuşi şi rezistă unui puternic impuls de a-şi aranja nodul cravatei. De fapt, era puţin nervos. O. K., puţin mai mult; să zicem chiar foarte nervos. Dar, oare, nu avea motive? Doar nu îşi deschidea în fiecare zi un cont la bancă, de cinci milioane de dolari americani, în bancnote de douăzeci şi cincizeci, care nu pot fi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banii erau toţi ai lui, ci fiindcă cheltuielile erau, fără îndoiala, mari într-o aventu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z că pentru dumneavoastră este o procedară de rutină, aproape tot atât de interesantă ca şi spălatul pe dinţi. (Sau punerea lor într-un pahar cu apă.) Dar, cred că înţelegeţi că pentru cineva ca mine, experienţa aceasta este ieşită din comun, într-un fel chiar stresantă, spuse Sandst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Hauser îl aproba dând din cap, dar Sandstorm avea impresia clară că mişcarea înceată a craniului îngust al bancherului ţinea mai mult de un anumit grad de oboseală, decât de concordanţa dintre gândurile lor. Hauser era foarte slab, cu un fizic aproape cadaveric. Dacă avea optzeci de ani, îi arăta. Ochii îl salvau însă. Erau ochii unui om mult mai tânăr, mai alert şi oportunist, aceeaşi nuanţă de verde ca a banilor proaspăt tip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şi foarte important, spuse Sandstorm, trebuie să am acces imediat la fiecare penny din cont, oricând şi fără un aviz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orelor de funcţionare a băncii, corectă 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storm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igur că da. Se aplecă în scaun, schâmbându-şi poziţia. De asemenea, trebuie să pot afla prin telefon, fax sau altceva, cu exactitate, câţi bani lichizi sunt în cont la un moment dat. În plus, trebuie să ştiu la zi toate depunerile şi retragerile di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 posibil pentru că aţi semnat derogarea. Dar, subliniez, trebuie să folosiţi întotdeauna parola, Fără ea nu veţi avea acces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punerile vor fi automat convertite în dolari americani, fără a ţine seama de cât de nefavorabilă ar putea fi rata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orm instrucţiun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storm se aplec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gândiţi că încerc să joc o farsă I. R. S.1-ului. Nimic nu poate fi mai departe de adevăr, prietene. Sunt un patriot. Chiar şi bluza mea este în culorile roşu, alb,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zâmbi, arătându-şi dinţii lungi şi galbeni, dar încă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 să vedeţi că Banca Centrală din Zürich este tot atât de discretă pe cât d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andstorm îşi puse ochelarii de soare, arătând astfel că întâlnire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dar funcţionala anticameră, o femeie drăguţă şi blondă care dispăruse cu pardesiul lui, reapăru acum ca prin farmec ca să i-1 înapoieze. Cu o mică plecăciune îi oferi o cutiuţă, cât o grenadă defensivă, de catifea roşie sâ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plimentele mele. Domnule Sandstorm, spuse Hauser, folosind pentru prima şi ultima dată parol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storm cântări cut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e 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chicoti politicos în timp ce deschidea uşile de sticlă dinspre stradă. Sandstorm se opri în prag. Pe gulerul îngust al costumului la trei rânduri al lui Hauser, aproape imaculat, era o pată de pudră albă. Se droga oare neisprăvitul, lua cocaină? Sandstorm păşi afară în vântul înviorător şi în lumina ivorie de început de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aproape o jumătate de oră în bancă, dar taxiul lui era acolo unde-1 lăsase, reţinut în loc de contorul care mergea şi de promisiunea unui bacşiş gras. Îşi întoarse faţa în direcţia din care bătea vântul şi respiră adânc de câteva ori, lăsând aerul proaspăt care venea dinspre lac să-i înlăture din plămâni atmosfera apăsătoare 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cufundat adânc în lectura unui Playboy, nu-1 observă pe Sandstorm când acesta se urcă pe bancheta din spate. Sandstorm îl lovi uşor pe umăr ca să-i atragă atenţia. Omul tresări, încercând instinctiv să evite lovitura care deja îl a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spuse Sandstorm, repede, te rog. Se aşeză confortabil pe banchetă, deschise cutia roşie şi nu fu foarte surprins să descopere că Hauser îi dăduse un ceas Rolex din aur masiv. Un ceas de aur nenorocit. Ce încerca tipul să facă? Să-i transmită un obscur blestem elveţian? Să-l îndepărteze, într-o încercare nebunească de a-1 opri să se mai întoarcă vreodată după bani? Sandstorm controlă concordanţa dintre Rolex şi ceasul său, Seiko. Seiko-ul era cu trei secunde în urmă, sau, poate, Rolex-ul era cu trei secunde înainte. Cântări ceasul în mână, greutatea lui mare dată de densitatea aurului dându-i un sentiment de plăcere. Oare cât valora? Probabil patru mii de dolari. Cele cinci milioane ale lui nu-i aduceau nici măcar un cent dobândă. Deschise geamul şi aruncă Rolex-ul pe stradă, într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 bicicleta, o studentă după cum arăta, coti ca să evite să treacă peste obiectul strălucitor. Îi aruncă lui Sandstorm o privire foarte mirată, se opri brusc şi sări de pe bicicletă. Un claxon sună. Se auzi un scrâşnet de frâne, care ar fi putut fi un ţipăt. Şoferul se uită în oglinda retrovizoare, dar nu putu vedea nimic din ce se întâmpla: traficul intens deja umpluse golul dintre ei şi locul in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storm îşi deschise servieta şi începu să noteze în agendă. Acum, când banii erau la locul stabilit, putea să înceapă să-şi alcătuiască echipa de şoc, care, pe hârtie cel puţin, să fie capabilă de asasinarea dictatorului libian Mu'ammar al-Gadaf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zece mii de metri deasupra Atlanticului de Nord, încă departe de Washington, când realiză ce a fost pata de pe gulerul lui Hauser şi de ce palmele bancherului păreau aşa de nisipoas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ră de t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tewardesei care trecea. Bătrânul Hauser nu era chiar aşa de sigur pe el precum pre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ne poate f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mrejele euforiei produse de haşiş, care apărea ca o perdea de lumină strălucitoare şi dispărea la fel de repede, Charlie se împletici spre ceasul deşteptător şi îi fixă alarma la nouă fix. Apoi adormi cu gura deschisă şi mâna atârnându-i fără vlagă pe covorul cafeniu, uzat, tot restul nopţii şi de-a lungul dimineţii următoare, fără a fi deranjat de respiraţia sa fetidă şi hâr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ora unu, la prânz, uşorul şi din ce în ce mai ezitantul ticăit al ceasului se opri de tot. Charlie grohăi şi se rostogoli pe spate. Lemnul patului vechi trosni sub greutatea lui şi arcurile vibrară discordant, Particule de praf se ridicară din aşternut, plutind în razele de lumină. Charlie tuşi şi-şi deschise ochii urduroşi. Tăcerea îl trezise în cele din urmă; absenţa ticăitului liniştitor al ceasului. Se scărpină absent pe burtă şi atunci realiză că dormise îmbrăcat în smo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o parte, se uită chiorâş în lumina caldă, galbenă şi deasă care pătrundea prin mashrabiyah, o fereastră mare, boltită, cu zăbrele fine de lemn şi sticlă colorată în partea de sus. Zăbrelele fărâmiţau lumina în raze ce pluteau străbătându-i camera, pentru ca, în final să formeze un pătrat orbitor care atârna ca un tablou miniatural pe peretele opus, chiar deasupra chiuvetei de fontă, plină cu vase murdare şi ochiuri de apă puturoasă. Fereastra data din secolul al cincisprezecelea. Fusese concepută în aşa fel încât cei din cameră puteau să se uite afară fără a fi observaţi din stradă. Charlie îşi petrecea mult timp la fereastră, era un bărbat care învăţase să-şi preţuiască singurătatea, preferind să păstreze o anumită distanţă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iarăşi, un spasm lung, uscat, care se prelungi. Prea mult haşiş. Mult prea mult coniac spaniol dulce. Insuficient din asta, nu îndeajuns din cealaltă. Cu un efort se strădui să stea în capul oaselor şi îşi aruncă picioarele peste marginea patului. Capul îi pulsa. Gura şi-o simţea parcă plină de nisip. Se pipăi şi găsi în buzunarul de la pieptul smochingului un pachet Cleopatra aproape plin. Pescui o ţigară şi scăpără un chibrit. Tipic, acesta fâsâi şi sâsâi puternic, dar nu se aprinse. Îl aruncă în chiuvetă şi încercă altul. Acesta aruncă norişori de fum înecăcios şi apoi se aprinse spectaculos. Concentrându-se, Charlie reuşi să-şi aprindă ţigara fără a-şi da foc. Îşi umplu plămânii şi expiră cu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un măgar răgi apocaliptic şi un bărbat zbieră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până la chiuvetă, deschise robinetul şi lăsă apa să curgă până când se duse rugina. Se aplecă şi începu să bea lacom direct de la jet, dar imaginea apei scurgându-se în sifon îi dădu o stare de nervozitate. Stomacul i se contractă. Umbra lui tremura pe perete. Luă ibricul de aluminiu şi îl ţinu în lumină, încercând sa vadă dacă are înăuntru insecte moarte. Constatând că ibricul era gol, puse cantitatea obişnuită de apă, apoi acţionă pistonul maşinii de gătit de voiaj cu petrol, cu două ochiuri. Aceasta era una din multele curiozităţi din Cairo: deşi electricitatea era instalată de la sfârşitul secolului trecut, multe zone ale oraşului continuau să nu aibă conducte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prinse arzătorul de la vârful ţigării. Măgarul răgi iarăşi. Se auzi un zgomot surd de lovitură. Merse la geam şi se uită afară. Strada îngustă şi murdară era plină de negustori, vânzători şi pietoni. O masă de oameni se adunare în jurul nefericitului măgar şi al stăpânului său, un arab înalt şi morocănos, care purta un sacou de culoare bleu, deasupra unei galaba maronie, je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rabul se ocupa cu strângerea fierului vechi. Căruţa lui era plină până la refuz cu părţi ruginite de automobile, un sortiment bogat de diverse dispozitive, ceva care părea a fi o parte dintr-o maşină de tipărit veche şi o mie de piese şi fragmente de metal. Era un depozit de piese de schimb pe roţi, care momentan stătea pe loc. Mulţimea, ca de obicei, ţinea parte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era înarmat cu o fire intransigentă şi arabul cu o coadă de mătura. Folosea băţul pe coastele proeminente ale animalului, cântând parcă o melodie. Măgarul încerca să-l muşte cu nişte dinţi galbeni ca fildeşul vechi. Charlie suflă un nor de fum spre tavan. Ibricul începu să fiarbă şi să scoată un fluiera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aragaz, stinse focul, turnă jumătate din apa fiartă într-un vas de lemn şi adăugă ceai ceylonez în apa rămasă în ibric. Îşi dădu jos jacheta închiriată, pantalonii, şi îşi descheie cămaşa. Manşetele franţuzeşti şi gulerul ros erau negre de murdărie. Îşi scoase cămaşa şi o mirosi, umplându-şi nările cu izul fricii şi disperării care se revărsau din el când lucra, aşa încât, seara, la ieşirea din scenă, era la fel de ud ca după o baie î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ghemotoc cămaşa şi şi-o vârî la subraţ, îşi turnă ceaiul într-o cană ciobită, decorată cu trandafiri roz. Suflă în ceai, sorbi din el şi îşi aprinse a doua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uzi încă bătaia ca de tobă a băţului, dar măgarul amuţise. Curios, privi pe fereastră. Animalul stătea pasiv pe coapsele osoase, urechile i se pleoştiseră şi limba îi atârna fără vlagă. Arabul îl lovi cu răutate între ochi. Măgarul se ridică bălăbănindu-se pe picioare, zbieră nebuneşte şi apoi căzu pe o parte trăgând şi căruţa după el. O avalanşă zgomotoasă de fier şi oţel se răspândi pe stradă. Mulţimea se împrăştie strigând ş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măgarului bubuiră pe căruţă, loviră orbeşte nişte bucăţi de metal, care se rostogoliră pe stradă. Linse apoi caldarâmul cu limba umflată şi vân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mură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din cana lui Charlie se ridicau spre tavan printre razele luminoase roşii, verzi şi albastre filtrate de geamul multicolor al ferestrei. Bău ceaiul, luă ibricul şi îşi umplu din nou cana. Merse în baia strâmtă cu cana de ceai şi vasul de lemn plin cu apă fierbinte. Cu un dop din lemn de salcâm astupă scurgerea de la cadă şi deschise robinetul de apă caldă la maximum. Se auzi un gâlgâit subteran şi apoi pe ţeavă începu să curgă un firicel de apă călduţă de culoarea sucului de portocale diluat. In timp ce cada se umplea încet, Charlie îşi săpuni faţa cu săpun autohton şi apă călduţă din vas. Când consideră că barba s-a înmuiat destul, luă oglinda şi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itul îi luă mult timp. Mâna îi era puţin nesigură şi lama tocită. Studiindu-se în oglindă văzu o figură neclară, îndepărtată. Termină bărbieritul şi închise robinetul. În cadă se strânseseră trei sau patru degete de apă călduţă. Aprinse a treia ţigară şi intră în apă. La suprafaţa apei se adună o peliculă subţire de praf gălbui. Se întinse pe spate folosindu-şi cămaşa murdară ca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locuia în Cairo de aproape doi ani. Apartamentul lui aproape ruinat era departe de zonele centrale ale oraşului şi foarte ieftin, chiar după tarifele din Cairo. Turiştii se aventurau rar în acea zonă şi poliţia turistică de asemenea. Nu prea agrea poliţia. Fusese şi el cândva turist, dar aceasta situaţie nu a durat mult. Viza i-a expirat la treizeci de zile după sosirea sa în Egipt, paşaportul, două luni mai târziu. Avea câteva ocupaţii dubioase şi, până nu de mult, fără un scop bin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măcelarul din zonă tranşa măgarul în bucăţi pentru a-1 vinde, folosind o macheta2 pentru tăiatul cărnii şi un topor pentru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găsi bucata de săpun. Era de culoare gri-murdar şi aspră ca gresia. Începu să-şi spele cămaşa. Verigheta străluci în lumină. Şaptesprezece ani pierduţi. Trase un ultim fum din ţigară, o stinse în baie şi o arunc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43 de ani, înălţimea de aproape 1,85 m şi ar fi arătat bine la aproximativ 82 kg, dar acum avea 10 kg mai puţin, încât i se vedeau oasele. Părul negru era înspicat. Fruntea era inteligentă, ochii de un albastru închis, nasul perfect drept, gura fermă şi jovială, iar bărbia puternică. Cândva fusese un bărbat frumos, dar în ultimui timp trăsăturile sale se schimbaseră drastic. Acum arăta ca cineva care a dormit, a băut şi a fum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scârţâi pe metal. Se auzi un sunet ascuţ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 pentru prima dată după multe săptămâni. Poate că această zi nu va fi aşa de rea până I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VALLEY, COLO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ie Sweets îşi petrecuse ultima jumătate de oră urmărindu-1 pe Mungo Martin, care privea fix un gândac căţărându-se pe ţeava puştii sale, un M 16. Metalul era acoperit cu o peliculă fină de unsoare pe care apa formase mărgeluţe. Gândacul îşi alesese un drum întortocheat şi a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rumul în viaţă,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culoare verde, fluorescentă, cu pistrui aurii din loc în loc. Avea capul negru ascuţit şi un set de mandibule ameninţătoare, cu dinţi ca de ferăstrău. În general, forma făpturii era aceea a unui cărăbuş, dar mai mare şi de aproximativ trei degete lungime. Părea că este capabilă de viteze mari, dar acum mergea încet, mişcându-şi picioarele subţiri unul după altul, cu grijă parcă, ca să nu facă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şi întoarse capul să se uite la ceasul lui Mungo. Era ora nouă şi douăzeci şi două de minute. De aproape patru ore, de la ivirea zorilor, stăteau chirciţi în sauna umedă a junglei. Timpul se târâse ca o insectă rănită. Era atât de plictisit, încât îi venea să urle. Nu ar fi fost o idee tocmai bună. Îl împunse pe Mungo în coaste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un mic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Mungo îşi pierduse interesul pentru insectă şi privea prin fâşia îngustă de junglă care îi despărţea de câmpul de 2-3 acri plantat cu coca, frunzele de coca sclipeau argintiu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cinci mii de pesos că gândacul ajunge în vârful ţevii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seamnă cinci mii de pesos în ba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riul, fraierule. Mungo îşi întinse muşchii de la picioare. Începea iarăşi să aibă cârcei. Un semn sigur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weets scoase un sâsâit. În diagonală, în partea opusă a plantaţiei, zărise o mişcare, o vagă licărire albă, care dispăruse cât ai clipi. Sweets ridică piedica armei sale. Mută pârghia de armare pe foc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Mu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ţul din dreapt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patru indieni înarmaţi până în dinţi şi un european înalt, îmbrăcat în costum alb şi cămaşă roz pai. Purta pălărie albă moale şi ochelari negri. Apăruseră dintre tufişuri, la aproximativ cincizeci de iarzi spre stânga faţă de cum apreciase Sweets. Dar asta nu avea nici o importanţă. Columbienii se împrăştiaseră în câmpul de coca. Erau scunzi, cu pielea de culoare cafenie, cu feţe plate şi lătăreţe şi ar fi putut proveni din oricare din cele peste patru sute de tribur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aştepta ca ei să se împrăştie şi mai mult, dar acest lucru nu s-a întâmplat. Dacă judecai după comportamentul lor, puteai crede că se aflau într-o excursie de plăcere în Disn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ostum alb era ceva mai ponderat. Aşteptă cinci minute, apoi părăsi adăpostul copacilor şi îşi urma avangarda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ştia-s toţi? Întrebă Sweets. Doar 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Mungo stătea în genunchi luându-şi linia de ochire. Insecta căzuse pe spate, pe pământ. Cele şase picioare băteau la unison, iar gândacul se rotea încet în direcţie 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inci şi noi suntem doi, spuse Sweets. Cum ii împuţinăm ca să fim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venit, primul servit. Hai să n-o mai lungim atâta. Să-i terminăm pe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râse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mi place la nebunie cum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olumbieni împreună cu omul în costum înaintaseră aproape douăzeci de iarzi în câmpul de coca. „Costumul” căută în buzunarul jachetei şi scoase un cuţit, în timp ce tăia plantele, controlându-le stadiul de coacere, lama cromată a cuţitului strălucea în lumina soarelui. Columbienii cercetau pereţii înalţi şi copleşitori ai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ştia din experienţele anterioare că atunci când vor începe împuşcăturile, supravieţuitorii se vor arunca la pământ şi vor încerca să scape care încotro. Târându-se în mâini şi genunchi printre rândurile de coca nu vor putea înainta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tu primul, spuse el. Eu mă ocup de cei pe care nu-i nim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şi propti obrazul în patul puştii. Îşi luă ca ţintă cămaşa roz şi ochi al doilea nasture de sus. Bărbatul tăiase longitudinal fruntea unei plante. O examina cu atenţie, ţinând-o cu ambele mâini, stând cu capul uşor plecat. Mungo inspiră adânc, îşi ţinu respiraţia, apoi expiră uşor, dând afară jumătate din cantitatea de aer, dar păstrând restul. Trase o rafală de trei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ămaşă roz se învârti pe loc şi îşi aruncă braţele deasupra capului ca şi cum s-ar fi predat. Cuţitul îi zbură rotindu-se prin aer. Jacheta albă căpătă o culoare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trecu pârghia de armare pe foc automat şi trase, ţintind la nivelul picioarelor, până îşi termină încărcătorul. Omul pe care îl ucisese căzuse printre plante, strivindu-le. Cei patru columbieni dispăruseră. Îşi puse un nou încărcător l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puternic când Sweets trase cu aruncătorul de grenade M 203. Mungo văzu vegetaţia tremurând în locul în care grenada atinsese pământul. Unul din columbieni se ridică ţipând şi începu să alerge spre ei. Mungo îl ochi, dar înainte de a apuca să apese pe trăgaci, explodă g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nul zbură prin aer, de parcă ar fi sărit de pe o trambulină. Părţi de plante şi bulgări de pământ se ridicară în aer şi apoi căzură la loc, lovind ca ploaia în frunzele de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trase încă o grenad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zise Mu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se uită la el, zâmbind.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eni o rafală dinspre plantaţie. Un Uzi după sunet. Gloanţele tăiară frunzişul câţiva centimetri deasupra capului lui Mungo. Acesta se aruncă la pământ. Peste el căzură rămurele şi bucăţi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imerit, spuse Sweets, Bine lucrat. Trase încă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umbian şchiopăta pe câmp, trăgându-şi un picior. Rănit. Înnebunit. Mungo mută pârghia de armare pe poziţia de foc semiautomat, îl ochi pe om în burtă şi îl reteză, Aruncătorul de grenade răsune iarăşi. Încă o trombă de nământ şi plante se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grenadele, spuse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ocotesc eu, mai e un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le poată spune vecinilor şi prietenilor ce trăgători bun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ai rămas cinci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m o durere de cap care ar putea ucide şi un elefant, dar cea mai apropiată aspirină este la o sută de mile depărtare. Mungo căută în buzunarul jachetei de luptă şi scoase un pachet de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weets continua să cerceteze câmpul de coca. Jungla era tăcută. O tăcere mormântală se aşternuse în urma focurilor de arme, a bubuiturilor exploziilor şi a ţipetelor răniţilor. Cine a spus că animalele sânt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i întinse lui Sweets o ţigară aprinsă. Se aşezaseră pe vine sub frunzele cărnoase, lucitoare, stând în tăcere şi fumând, lăsând timpul să treacă. Când termină, Mungo strivi mucul ţigării cu toc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ul stătea pe spate şi bătea aerul cu picioarele, neputincios. Sweets îl împunse cu un băţ; gândacul scoase un sunet supărat, ca şi clinchetul unui automat telefonic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a asta are sigur o greşeală de desig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v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numele tău,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ntoarse gândacul cu un băţ şi apoi, însoţit de Mungo, se îndreptă spre câmpul de coca, pentru a cerceta urmări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costum alb avea în buzunarul de la piept un paşaport franţuzesc. Paşaportul fusese găurit în câteva locuri de gloanţele lui Mungo şi se impregnase cu sânge. Sweets se uită în el, ştergând sângele coagulat de pe paginile rupte cu cămaş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nu-ştiu-cum. Nu se mai înţelege. Luăm oricum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u spus să facem, Hu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Sweets. Sângele se scurgea din paşaport şi picura pe botul cizm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mort avea în jur de cincizeci de ani, ochii de un albastru intens, nas lung, subţire şi aproape fără bărbie, în gură avea plombe de aur. Sweets îi închise gura şi ochii. Găsi cuţitul la câteva picioare depărtare de mort, pe pământul roşu şi moale. Era un cuţit de buzunar, cu lamă cu două tăişuri şi mâner de fildeş. Testă lama pe buricul degetului. Era destul de ascuţită. Închise cuţitul şi îl băgă în buzunarul uniformei. Mungo îi aruncă o privire ciudată, dar nu zise nimic. Sweets ştia totuşi la ce se gândea acesta. Să-i jefuieşti pe morţi este cam acelaşi lucru ca şi profanarea mormintelor şi asta însemna să chemi ghinionul. Da, ce dracu! Era un cuţit frumos. Dacă nu îl lua el, sigur îl lua alt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se ridică şi se strecură printre plantele dese, căutând celelalte cadavre. Găsi doi columbieni zăcând unul lângă altul, aproape atingându-se. Amândoi primiseră câteva lovituri şi Sweets aprecie că muriseră instantaneu. Cel mai bun mod de-a te duce, dacă tot trebuie să faci această „călătorie”. Păşi cu grijă peste corpurile lor şi continuă să meargă prin câmpul de coca în cercuri din ce în ce mai largi, până când găsi al treilea corp, la aproape două sute de picioare depărtare. Grenada defensivă îl rănise rău, dar încă trăia, cu ochii larg deschişi, încercând parcă să înţeleagă situaţia. Zăcea pe o parte, ghemuit ca o minge maro cu pete roşii, ţinându-se cu mâinile de abdomen. Se lăsă pe vine lângă el, căutând cu atenţie un eventual cuţit sau pistol. Începu să desfacă mâinile omului şi realiză că era mai bine să le 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şi croi drum printre plante către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a i-a sfâşiat burta. Dacă se ridică în picioare o să-şi verse maţele, ca sacii de plastic de gunoi pe care îi vezi în reclam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miloşi, spuse Sweets. Se duse în spatele columbianului, se aşeză pe vine şi îşi pregăti Co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Martin îşi scoase pachetul de Winston din buzunar, luă o ţigară şi i-o oferi rănitului. Omul dădu slab din cap. Mungo rupse filtrul ţigării, o aprinse şi o puse între buzele uscate ale muribundului. Acesta trase din ţigară şi tuşi, expirând fumul pe nări şi pe gură. Murmură câteva cuvinte în dialectul castilian, uitându-se direct în ochii lui Mungo. Sweets îl împuşcă în cap, omorându-1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m păcălit? Întrebă Sweets punându-şi pistolul î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r să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luă ţigara din gura mortului şi o stinse frecând-o în ţărână, apoi se ridică şi se îndreptă spre colţul îndepărtat al plantaţiei. Era timpul să planteze minele, să îngroape grenadele care îi. Mai rămăseseră şi să plece draculu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civilizaţie. Băi reci şi femei calde,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hazliu? Spuse Mungo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Sweets. Doar că înnebunesc mai repede decât mă aştepta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a petrecut câţiva ani la Stanford şi apoi şi-a uimit familia şi prietenii înrolându-se în armată. Apoi, i s-a părut că aproape tot timpul a stat sub Vietnam, târându-se prin tunelele întunecoase şi întortocheate, dezamorsând mine şi punând în teren propriile-i capcane. Pentru Charlie, amintirile din război însemnau, în primul rând, mirosul de hoit al pământului umed, păienjenişul de rădăcini ieşite la suprafaţă şi o stare persistentă de claustrofobie. După aceea, s-a întors la Stanford. A întâlnit-o pe Janet la o petrecere dată de unul din cluburile facultăţii, s-a însurat cu ea şi a lăsat-o însărcinată. Războiul era un subiect pe care nu-1 discutau niciodată. A absolvit facultatea la începutul anilor '70, luându-şi diploma de inginer. Fiind unul dintre primii zece din promoţie, a fost angajat la o companie numită Trueforge, care se ocupa cu proiectarea şi realizarea de dispozitive de protecţie antifurt, de la lacăte simple până la seifuri de bănci. A muncit pe brânci cinci ani de zile neajungând la nici un rezultat notabil. Apoi, în timpul liber, lucrând la masa din bucătărie, i-a venit ideea unui lacăt mai simplu, dar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demisia de la firmă, a făcut rost de bani pentru realizarea prototipului şi a încheiat un contract de distribuţie şi de împărţire a profitului cu o firmă care deţinea un lanţ de magazine de fierărie în toată ţara. Trei ani mai târziu, şi-a cumpărat o casă în Beverly Hills. Fiica lor, Heather, a crescut într-o casă cu şapte dormitoare, şase băi şi apartamente ale servitorilor deasupra garajului pentru patru maşini. Anii au trecut. Charlie, luptându-se cu consecinţele înaintării în vârstă, construi un teren de tenis şi o piscină lungă de optspre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deţinea şi un apartament mic cu vedere la ocean, într-un bloc din Marina del Rey. Apartamentul era ocupat, fără chirie, de o roşcată de nouăsprezece ani, pe nume Eeslie. Leslie era acasă în fiecare după-amiază de luni şi de miercuri, şi aproape niciodată nu uita să zâmbească şi să spună „Mulţumesc” când el îi lăsa câteva sute de dolari pe măsuţa din hol, pentru cheltuieli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vea tot ce-şi dorea, sau aşa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iunie, îşi folosi cartea de credit Amex şi cumpără trei bilete clasa întâi la Air Egypt cu destinaţi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într-o sâmbătă, s-a dus cu Janet să cineze la restaurantul italian care îi plăcea ei foarte mult, o cârciumă în Venice. Spre sfârşitul mesei, la ultimul pahar de vi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dragă,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uită la el fără să clipească, pe deasupra paharului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vacanţă spuse Charlie. Zâmbi. O vacanţă, prima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ridică şervetul din poală şi îşi şterse buzele. Când Charlie retrăi apoi scena, realiza că gestul fusese doar o amânare; fusese atât de surprinsă de turnura conversaţiei, încât îi trebuise un moment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airo,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ro? În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bineînţeles că nu.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menit de asta lui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 Cadoul ei de absolvire. Charlie ar mai fi avut multe de spus, dar privirea lui Janet se întuneca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râmpl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s-a angajat pe perioada verii, Charlie. Lucrează la staţia de benzină Chevron pe drumul către Mel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 acolo săptămâna trecută, miercurea trecută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ai Saab-ul. Ea ţi-a făcut plinul cu benzină premium. Nici măcar nu te-ai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spuse Charlie gânditor, agitându-şi rămăşiţa de vin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atru şi un sfert. Dacă încă nu ţi-ai amintit, în după-amiaza aceea ai fost cu micuţa roşcată pe care ai ascuns-o în Marina del 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Charlie,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un singur minut în plus. Janet aruncă şervetul pe masă. Acesta lovi paharul şi stropi de vin roşu se împrăştiară pe faţa de mas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ărăsesc Charl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tătea uitlndu-se şoc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mei vor lua legătura cu tine. Pretenţiile sunt foarte simple. Vreau jumătate din tot, incluzând şi cuibuşorul acela de plăceri de o sută optzeci de mii de dolari, cu pat cu saltea cu apă şi vedere spre ocean şi portul de iahturi. Deci, ar fi bine să-i spui lui Leslie să împacheteze şi să-şi mute funduleţul atrăgător de acolo.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ămase cu gura căscată, nemişcat. O privea pe Janet grăbindu-se printre mesele înghesuite din restaurant, spre ieşire. Într-un târziu îşi reveni în fire. Bâjbâind după portmoneu. Scoase cartea de credit, o aruncă pe masă şi zbieră după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trotuar, Janet îi scotea maşina, un Seville alb, mare, din parcare. Când sosi acasă, văzu maşina parcată la întâmplare, pe stradă, dar nevastă-sa nu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a mai văzut-o de atunci. Nici pe ea, nici pe fiică-sa. Când s-a dus la staţia de benzină Chevron, i s-a spus că Heather îşi dăduse demisia, şi nimeni nu ştia unde era, sau cum s-ar putea lua legătu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lefonat tuturor celor care ar fi putut avea vreo idee despre unde ar putea fi Janet. Nimeni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piraţie a tăcerii. Cinci zile mai târziu, primi un telefon de la agenţia de turism, care se interesa de biletele pentru Cairo. Mai vroia să plece în excursie sau nu? Dacă mai vroia, să i se reţină bi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vea plecarea programată pentru a doua zi, la şapte dimineaţa. Stătu treaz toată noaptea bând Wild Turkey şi apoi merse cu maşina la LAX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a decolat la timp. Avionul era plin, dar el avea loc destul, trei fotolii de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ro s-a lăsat în voia ghidului său, un arab dolofan pe nume Abu. Abu i-a arătat Citadela şi câteva moschei, mormintele vechilor Sultani ale căror nume nu le-ar fi putut înţelege, chiar dacă nu ar fi fost aproape beat. I s-a prezentat fugar Khan el Khalili, Bazarul Turcesc, într-o permanentă stare de beţie, a rătăcit prin Muzeul de Artă Islamică, prin Muzeul Copt4 şi prin vastul Muzeu al Egiptului. A doua zi s-a dus cu un autobuz, a cărui instalaţie de aer condiţionat nu funcţiona, la piramidele de la Gezir unde s-a împleticit din cauza căldurii intense, însoţit de vorbăria monotonă şi interminabilă a lui Abu, Timp de trei zile, până în a cincea zi, era programată o excursie cu vaporul pe Nil. Charlie pretinse că are rău de mare şi se stabili în barul hotelului Hilton. Acolo reuşi să se menţină într-o stare de beţie care, venind din partea unui american necioplit dar bogat, încă mai era tolerată de chel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r fi trebuit să plece spre Los Angeles, conducerea hotelului îl anunţă politicos că trebuie să elibereze apartamentul; trebuia onorată o altă rez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aruncă hainele şi sticla în geamantan şi îl lăsă pe un şofer de taxi să-i găsească acel gen de hotel pe care nu-1 puteai vedea în broşurile turistice viu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nd s-a întâmplat, dar, cumva, luase decizia să nu se mai ducă acasă. Oricum,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următorii doi ani ca un fel de cetăţean al nimănui, ferindu-se de băieţii în costum şi de oamenii în uniformă albă, poliţia turistică. Era falit mai tot timpul, reuşind să facă rost din când în când de câţiva dolari, mulţumită cunoştinţelor pe care le avea în domeniul dispozitivelor de siguranţă. Era chiar ventriloc, dar numai când lucrurile mergeau într-adevăr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oc de muncă fusese într-o bombă numită Clubul Mitocanilor. Scena avea şase picioare lungime şi cinci lăţime: o jumătate de foaie de placaj vopsită în negru, furată de pe un şantier din apropiere. Zona din spatele scenei era mascată de o perdea uzată, purpurie. În faţa ei erau masate în jur de douăzeci de mese mici şi rotunde. Câteva lumânări pâlpâiau în întuneric, dar, din cauza tavanului jos al camerei de subsol fără geamuri, supraîncălzită şi a clienţilor fără înclinaţii romantice, majoritatea luminilor fuseseră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nemişcat în spatele perdelelor deformate, Charlie privea consumatorii, parcă uitându-se în gol. În lumina incertă a lumânărilor vedea rânjetele scurte ale celor din Cheshire, licărirea luminii reflectate pe suprafaţa curbă a unui pahar, sclipirea unui diamant sau a unei alte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tuşi curăţindu-şi gâtul, întoarse capul şi foarte încet şi cu grijă scuipă în întuneric. Stătea cu mâinile băgate adânc în buzunar, mâna dreaptă fiind pe cutia mică de comandă cu două rânduri de butoane. Marilyn era cuibărită în mâna sa dreaptă şi Jimmy în stânga. Fusta de culoare roşu-aprins a lui Marilyn se ridicase foarte sus pe picioarele imposibil de lungi. Cu atât mai bine. Excitare era numele jocului. Charlie păşi încet din spatele perdelei. Făcu trei paşi mici pe scenă, se aşeză pe o bancă neagră de lemn şi îşi încrucişă picioarele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lui era de culoare închisă, mişcările încete şi prudente. Crezu, la început, că nimeni nu-1 observase când şi-a luat locul pe scenă, dar îi observă apoi pe cei trei bărbaţi care-1 priveau fix de la o masă de lingă ring. Aveau ochii negri, lucioşi şi plini d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aprinse reflectoarele, cinci sute de waţi şi în încăpere se făcu brusc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lpeau ca bufniţele ţinute la distanţ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şi spoturile roz, verzi şi albastre se stinseră, ţintuindu-1 într-un cerc de lumină albă, strălucitoare. Lovi alt buton, stingând toate luminile cu excepţia uneia. Acum se afla total în întuneric cu excepţia feţei, care fusese transformată într-un mozaic de lumini şi umbre. O aranjă pe Marilyn într-o poziţie sexy şi apăsă uşor cu degetul pe butoane. O lumină se aprindea şi se stingea ca şi flashul orbitor a] unui blitz. În întunericul care urmă, publicului i se întipări o imagine orbitoare a lui Marilyn şi a lui Jimmy sărutându-se cu pasiune, cu trupurile conturate într-un halo de lumină verde-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odată, spuse Charlie adoptând tonul unui părinte sever. La urma urmei, voi doi încă nici nu aţi fost prez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iră chicoteli. Majoritatea clienţilor nu înţelegeau mai mult de un cuvânt sau două în engleză, deşi nu ar fi admis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reluă monologul. Vorbind, se fâţâia continuu pe bancă. Nervii. Nu avea prea multă încredere în talentul său de comediant. Credea că luminile îi aduceau micul succes de care se bucura. Probabil aprecierea lui er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unice, fantastice. Îşi crease singur instalaţia, un inel de aluminiu lat cât banda de la pălărie, îmbrăcat cu piele şi material spumos, care se potrivea bine cu capul lui şi era suportul unei încrengături de fire de metal de aproximativ doisprezece iarzi lungime, care se încolăceau în spirale echidistante. Firele erau legate de cutia de control din mâna lui, fiecare terminându-se cu un spot de lumină care era îndreptat spre Charlie sau spre manechinele sex-maniace din poala lui. Când se mişca, luminile se mişcau împreună cu el, la unison. Putea să aprindă fiecare lumină pe rând, sau o combinaţie de lumini, producând efecte teatrale, care rar se întâmpla să nu facă plăcer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in spatele sălii chemă chelnerul cu o voce stridentă, stricând atmosfera creată. Charlie îşi scurtă monologul lăsându-1 pe Jimmy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arahidă,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Jimmy, mi-ar plăcea ceva mai mare decât o arahidă. Zâmbi provocator spre cei trei saudiţi şi aceştia îl fulgerară supuraţi cu privirea pe Charlie, ca şi cum el ar fi fost vinovat de comportarea ei. Marilyn întinse mâna şi mângâie coapsa lui Jimmy, unghiile roşii trecând uşor peste dungi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Urlă Charli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tine, spuse Jimmy, încurcat. Îşi duse mâna la guler şi lărgi nodul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omod, spuse Charlie. Eu o să-mi păstrez, totuşi, hainele pe mine,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harlie. Doar că acum sunt în timpul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variaţie, spuse Jimmy. Făcu mişcări către public arătându-şi dinţii galbeni. Se uită ştrengăreşte la Marilyn şi spuse: E cald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uprinse cu mâna stângă fesele de lemn ale lui Jimrry Carter. Degetul mijlociu pătrunse printr-o gaură din costumul marionetei şi se agită între picioarele subţiri, împinse în afară, creând o umflătură proeminentă 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ărea să nu fi observat umflătura, dar Marilyn era foarte excitată, ochii albaştri sclipindu-i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astravete murat în buzunar, sau eşti bucuros că mă vez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se vânzoleau în câmpul vizual al lui Charlie, forme neconturate în lumina obscură, aducând băuturi, udând veselia sălii pline de musulmani excitaţi. Marilyn continua să-i facă avansuri lui Jimmy. Charlie era ocupat manipulând cele două manechine şi cercul de lumini. După ce monologă cinci minute, stinse totul cu excepţia unui singur beculeţ roz. În ciuda protestelor sale vehemente, Marilyn se târî de-a lungul picioarelor lui şi se aruncă în braţele lui Jimmy. Degetul rigid al lui Charlie tremură dedesubtul materialului subţire al pantalonilor lu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ta aşa ca de-lemn-Tănase, zise Marilyn. Hai afară să ne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tăcu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jucă cu luminile, transformându-le din verde în albastru, apoi roz şi înapoi albastru. Cineva aruncă un fruct. Cu câteva luni înainte începuse să se adune, micşorase cantitatea de alcool şi haşiş. Muncea mai mult şi mai des şi îşi strânsese câţiva dolari. Nu ştia de ce, dar se decisese în sfârşit că era timpul să se întoarcă acasă, să suporte consecinţele şi divorţul. Sosise timpul să o ia iarăşi de la început. Dar avea o problemă. Din când în când, probabil din obişnuinţă, o dădea în bară şi mergea prea departe. Dădea dracului publicul, îşi pierdea slujba şi începea să se scufunde înapoi în gaura neagră ş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a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trezi în cadă, fierbând în suc propriu. Plimbă un deget de-a lungul peliculei galbene de praf care se strânsese la suprafaţa apei. Nilul, râul clişeelor. Râsul lui răsună între pereţii băii, transformându-se într-un acces de tuse aspră şi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 un moment, să-şi revină, apoi îşi aprinse în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cameră, ceasul ieftin de pe birou măsura încet secundele ireversibile şi, ticăind, le transform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prânz din viaţa sa, Aziz Mehanna comandă o salată mică făcută din cubuleţe de ardei verzi şi felii subţiri de roşii cărnoase şi deformate, crescute în delta Nilului. Trezindu-i-se apetitul, mai comandă o duzina de stridii crude şi o felie de baladi, o pâine rotundă şi pufoasă. De băut, ceru şampanie Roederer's Cristal Brut de la gheaţă, pe care o bău dintr-un pahar de coniac, pe care chelnerul îşi lăsase din plin ampr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masa cu curmale, două căni de cafea şi o ţigară Rothmans, apoi ieşi, râgâind uşor, din restaurantul cu aer condiţionat al hotelului, trecu prin hol spre ieşi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batantă a hotelului; lambriurile lustruite de mahon şi geamurile prăfuite aruncau săgeţi de lumină albă. Temperatura era de aproximativ treizeci de grade. Golănaşul căruia îi dăduse zece piaştri ca să-i păzească Mercedesul 650 SL decapotabil, era încă la post, ghemuit pe asfalt la umbra automobilului. Aziz îi dădu o ţigară care să-i ridice moralul şi apoi se întoarse înăuntru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i ură o după-amiază bună. Aziz îl ignoră. Liftul învechit al hotelului îl duse la etajul trei unde se opri cu o zdruncinătură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ău se afla la capătul coridorului, pe partea stângă, cu vedere la mare. Păşi înăuntru şi trânti uşa. Fereastra deschisă, ventilatorul de pe tavan care se rotea leneş şi briza Mediteranei menţinuseră în cameră o răcoare plăcută. Auzi zgomotul făcut de duş, sâsâitul apei şi huruitul conductelor. În acea dimineaţă, agăţase două franţuzoaice, Monique şi Lisa. Ajunseseră la o înţelegere simplă şi profitabilă pentru ambele părţi: fetele îi satisfăceau dorinţele sexuale în schimbul locuinţei. Până acum lui i se părea că a ieşit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fereastră, îşi aprinse o ţigară şi aruncă chibritul pe stradă. Lisa apăru din celălalt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erminat afaceril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încuviinţă; se eschivase să le invite la masă, spunându-le că are o întâlnire de afaceri. Se întoarse şi privi pe fereastră. Linia orizontului era o bandă aurie, subţire şi lucioasă, separând verdele deschis al mării de albastrul pal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veni lângă el. O îmbrăţişa, aruncă mucul ţigării pe fereastră, o sărută pe gât şi începu să-i deschidă nasturii de la b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intra şi noi la duş alături de Monique? Spuse ea. Scoase limba la el. După cum arăţi, ai avea nevoie de o ba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izbea faţa orbindu-1. Îşi întoarse capul de la duza duşului şi descoperi că pe umărul lui se aşezase o pasăre neagră. Avea ochii mici, galbeni şi un cioc ascuţit, gălbui. Încercă să o dea jos de pe umăr. Pasărea flutură din aripi şi îşi înfipse ghearele în piele. Sângele ţâşni din răni. Pasărea scoase un sunet scurt, triumfător. Îşi afundă ciocul în râuleţele roşii de pe spatele lui, sugându-i sângele. Aziz auzi o mulţime de bătăi din aripi. Cerul se întu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Era întins în mijlocul patului uzat de hotel, între Monique şi Lisa. Corpul îi era acoperit de sudoare. Un vis, numai un vis. Se ridică şi privi în jur, încercând să-şi aducă amint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târziu. Soarele apunea în Mediterana. Camera era plină de o lumină mov; ţipetele păsărilor negre se transformaseră în vocile persistente, misterioase, ale muezinilor din Alexandria care-i chemau pe credincioşi la rugăciune. Aziz stătu liniştit ascultând muzica familiară a vocilor şi bătăile din ce în ce mai potolite ale inimii sale. Lisa murmură ceva în somn; un nume pe care Aziz nu îl pricepea, dar care cu siguranţă nu era al său. Îşi plimbă uşor mâna peste şoldul ei, diferenţa dintre culoarea închisă a pielii sale şi albeaţa Lisei producându-i o mare plăcere. După puţin timp, muezinii se retraseră înapoi în moschei şi nu se mai auziră decât sunetele ocazionale făcute de câte un vehicul ale cărui cauciucuri uruiau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începu să moţăie, dar pocniturile arcurilor patului îl treziră de tot. Lumina mov se transformase într-un purpuriu intens. Camera era plină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Şopti Mo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încuviinţă din cap, deşi nu era sigur că ea îl putea vedea în întunericul care se instal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îi oferi ultima dintre cele doua sticle de şampanie Roederer comandate prin Room-Service. Luă sticla şi o agită uşor. Era plină cam pe sfert. Îşi ridică capul de pe pernă, bău şi îşi lipi sticla rece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vis rău.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iugule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săre norocoasă! Se aşeză deasupra lui, încălecându-1. El îi oferi şampania. Monique luă sticla grea şi o duse la gură, ţinând-o cu ambele mâini, Aziz îi privea gâtul în timp ce ea înghiţea. Scăpă sticla pe pat. Începuse să-i mângâie sânii, când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stol? Întrebă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În întuneric ii era imposibil să-şi dea seama dacă ea ţinea arma îndreptată spre el sau doar i-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diamante, răspunse el. Sunt angrosist. În acest gen de afaceri, uneori trebuie să te poţi apă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Pot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eif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spuse el. Doar nu vrei să se întâmpl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îşi mişcă şoldurile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ărcare premat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stomacului lui Aziz se contractară involuntar când îl atinse ţeava pistolului calibru 44 mm. Ţeava aluneca uşor în jos, pe burtă. O simţea împiedicându-se în părul des, pubian. Vârful ţevii îi împungea şi înghiontea testiculele. Monique începu să-l m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Spuse ea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puţin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goală de şampanie era prea departe. Trase de cearşaf încercând să o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îngheţă. Ţeava revolverului îi împungea anusul. Monique se trase mai în spate şi apoi se aplecă deasupra lui. Simţi greutatea sânllor ei pe coapse, apoi limba şi umezeala caldă a gurii pe penis. După ce îl excită bine, se dădu la o parte şi se întoarse pe spate. Ridică mâinile şi Aziz se aşeză peste ea. Se înfipse adânc în interiorul ei, apoi îşi recuper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ine, nu. De arm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într-adevăr, cu vânzarea dia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le dăruiesc nimănui, dacă la asta te gândeşti. O sărută pe gură, punând astfel punct întrebă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făcu un duş mult dorit şi apoi merse în dormitor, aprinse lumina şi începu să se îmbrace. Femeile îl priveau din pat, cu ochii pe jumătate închiş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Lisa cu vocea îngroşa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leci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ziz se aplecă să-şi lege şireturile. Nu vă faceţi griji. Camera e plătită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dar nu îşi vor da seama decât a doua zi, când camera trebuia eliberată. Dar el va fi prea departe ca să le mai audă bles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chimbară o privir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enim cu tine? Spuse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odată ajunşi acolo, vă descurcaţi singur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vedem dacă vă puteţi îmbrăca cu aceeaşi viteză cu care v-aţi dezbrăcat. Sunt deja cu câteva ore bune în întârziere din cauz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îşi trase fermoarul de la pantaloni şi se duse la fereastră. Mercedesul era luminat de un felinar anemic, portocaliu. Golănaşul dispăruse. O duzină de lilieci mari se învârteau cu repeziciune în jurul luminii, vânând insecte. Apărând şi dispărând rapid din şi în întuneric, liliecii arătau ca nişte fa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Lovi cu palma în tocul ferestrei, merse la baie de unde se întoarse cu un prosop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v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cu care să curăţ tapiţeri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Alexandria pe la Sharia Canal, unde, în timpul lui Ptolemeu, fuseseră zdrobiţi strugurii locali pentru a se face primul butoi de vin din lume. Aziz conducea sub viteza legală. Trecură pe lângă mlaştinile lacului Maryut, câmpurile de sare şi dealurile domoale. Monique stătea lângă el; Lisa era ghemuită în spate, printre bagaje. În curând lăsară oraşul mult în urmă, întunericul din jur fiind întrerupt doar de luminiţele roşii şi verzi care marcau conductele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dreaptă şi aproape perfect plană. Aziz făcea eforturi să se concentreze la volan. În lumina farurilor, particulele de mică din nisip străluceau ca un şirag nesfârşit de strasuri. La Cairo, dacă se vor găsi bijuterii de luat, acelea nu vor fi false. Îşi imagina că aude clinchetul cheilor potrivite şi se şi vedea deschizând uşa mică a unui seif, pregătindu-se să prindă în mâini o cascadă de pietre preţioase, Rulau cu o viteză constantă de o suta douăzeci de kilometri pe oră. Liniile de marcaj de pe mijlocul autostrăzii păreau că se ating una de alta, că devin o singură fâşie albă care se pierd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îşi desfăcu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el. Râzând, Monique îşi aruncă pantofii, se prinse cu mâinile de rama cromată a parbrizului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gnoră. Se aplecă înainte sprijinindu-se de parbriz. Mâinile îi erau ocupate cu nasturii bluzei. Materialul subţire se zbătea în vânt, fluturând ca un abur în spatele ei în momentul când deschise ultimul n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apăsă pe pedala de acceleraţie şi maşina ţâşni înainte. Monique tresari şi apoi, râse cu voce tare. Bluza dispăr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învolbura părul Sânii ei albi străluceau în lumina stelelor şi a lunii cât o unghie, agăţată undeva în partea de est a bolţ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apăsă până la fund pedala de acceleraţie. Acul portocaliu al vitezometrului zvâcni sălbatic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zeci de kilometri pe oră. Apoi 180 km/h. Aziz nu îşi forţase niciodată Mercedesul până la limită. Poate că acum venise timpul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fetei i se ridicase în jurul taliei, materialul dansând nebuneşte în vânt. Îşi luă mâna de pe volan şi îi mângâie coapsele, trăgând jucăuş de bikinii ei. Vântul fragmenta râsul fetei. Aziz îşi înfipse degetele în materialul mătăsos şi tras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apăsă din reflex pe pedala de frână. Mercedesul derapă pe o pată de nisip. Cămilele apăruseră subit pe autostradă, dublându-şi şi redublându-şi dimensiunile, apărând dintr-o dată mai mari parcă decât viaţa. Aziz văzu ca prin ceaţă ochi închişi şi nări fremătătoare. Parbrizul explodă. Mercedesul zbură de pe şosea şi se rostogoli. Cele două franţuzoaice şi valizele lor ieftine zburară din maşină, dar Aziz era prins între volan şi scaun. Maşina lăsă o dâră largă pe solul stâncos al deşertului. Gâtul i se frânsese. Ochii, nasul şi gura i se umpluseră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ulă găsi resturile automobilului în lumina palidă a zorilor. Au tratat accidentul în mod obişnuit, ca ceva de rutină, fără nici o grabă adică, până când un ofiţer deschise portbagajul şi găsi geanta mică plină cu diamante furate, colecţia de şperacluri şi de extractoare de chei, valiza de aluminiu cu dublură moale, în care Aziz îşi ţinuse echipamentul electronic ultrasofis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despre moartea neaşteptată a lui Aziz Mehanna ajunseră la asociaţii săi din Cairo, în după-amiaza acelei zile. O copie a raportului făcut de poliţie a fost obţinută la un preţ destul de mare şi toate detaliile accidentului au fost minuţios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deosebită a fost acordată mediului din care proveneau cele două franţuz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u ajuns la concluzia că accidentul nu fusese nimic altceva decât un simplu accident. Voinţa lui Allah, Allah fie 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rde ardea încă intens. Operaţiunea se putea desfăşura aşa cum fusese stabilit. Singura problemă era că echipei îi lipsea acum un spărgător de sei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Charlie a fost unul din primele la care s-au gândit. Părea a fi o alegere ideală pentru operaţiune, din moment ce era foarte priceput şi în acelaşi timp putea fi oricând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ahienii5 denumeau oraşul Misr, umm al-duunyan: Cairo, mama întregii lumi. Părerea lui Richard Foster era mai puţin romantică. Pentru Foster, oraşul nu reprezenta nimic mai mult decât douăzeci de mile pătrate de clădiri mohorâte şi dărăpănate, o căldură insuportabilă, gălăgie, murdărie şi acele înnebunitoare şi frecvente întreruperi de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era rezidentul C. I. A.6 din Cairo. Fusese transferat în primăvară, în urmă cu şase luni, de la Washington, încă de la început avusese o atitudine negativistă. Totdeauna îşi va aminti survolarea oraşului, zborul peste acoperişurile caselor celor extrem de săraci, făcut cu avionul Air Egypt 747 care îşi efectua ultimele manevre în vederea aterizării. Privise atunci un nivel de sărăcie atât de scăzut pe care nici nu şi-l putuse închipui că ar putea exista. Cartiere de barăci mici şi prăpădite, hoarde de copii goi jucându-se la marginea dezastrului, alergând în lumina soarelui şi în gaze de eşapament, pe acoperişurile clădirilor de trei-patru etaje, separate de străzi înguste şi întotdeauna supraaglomerate. Dumnezeule, turme de capre pricăjite păşteau printre antenele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câteva mii de metri înălţime îşi dăduse seama că acceptarea postului din Cairo fusese o greşeală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borât din avionul confortabil, cu aer condiţionat, în căldura sufocantă, nisip fin ca praful, un vânt atât de uscat, încât îţi usca instantaneu până şi umezeal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la Cairo, mam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se uită afară, prin fereastra cu geamuri blindate a biroului său. Stătea cu mâinile la spate. Ambasada americană era pe strada Shari Latin America, vizavi de, Shepheard„ şi doar la câteva minute de mers pe jos de Nil. Lui Foster îi plăcea să ia prânzul la „Shepheard”, descoperise că barmanul de acolo mixa cel mai bun cocteil Tom Collins din întreaga ţar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fereastră şi se aşeză la birou. Jack Downey se uita încruntat la el, fruntea lui lată şi foarte lustruită fiind îndoită de o clemă imensă. Foster luă un creion şi ciocăni uşurel vârful nasului lui Downey. Lumina roşie a interfonului începu să pâlpâie. Se uită la ceasul de buzunar vechi, marca Marlin, şi văzu că era ora trei fix. Închise dosarul lui Downey şi îl puse cu faţa în jos pe birou, apoi se răzgândi şi îl băgă într-un sertar. Închise sertarul şi apăsă butonul interfonului. Becul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1 înăuntru, Dor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Jack Downey intră ţanţoş înăuntru. Conform datelor din dosar, Downey avea 1,77 m înălţime şi 77 kg, părul castaniu fără lustru şi o tendinţă de chelie. Obrajii îi erau dolofani şi avea tenul unui Moş Crăciun. Se îmbrăca bine şi, în general, răspândea un anumit farmec pe care însă Foster nu-1 ses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intrând în cameră, avea, de asemenea, aerul unui comis-voiajor care vindea indispensabili. Trecuseră câteva săptămâni de când cei doi nu se mai văzuseră. Foster se ridică, îi strânse mâna şi îi indică să ia loc pe un scaun în stil Queen Anne, desigur, nu original. Downey ţinea sub braţ un pachet mic, frumos împachetat. Foster era curios să ştie ce se afla înăuntru, dar n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apucă scaunul de spătar şi-l trase mai aproape de birou. Se aşeză, încrucişându-şi picioarele în stil englezesc, şi pescui din buzunarul jachetei un pachet Camei şi o brichetă Zippo uzată. Aprinse bricheta şi îi zâmbi ironic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făcu un gest. Elaborat cu mâna care sugera clar, aş prefera să nu, dar dacă nu te poţi abţine,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aprinse ţigara şi exhală un nor de fum, scoţând un ofta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de-a face cu oameni de genul lui Downey, Foster trecea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cafea şi o tartă cu lămâie, spuse el. Căruciorul e chiar aici pe hol. Te superi dacă o rog pe Dorothy să ne aducă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bate la maşină şi învaţă stenografia, Jack. Nu este o nenorocită de chelneriţă şi se supără foarte tare dacă îi ceri să se poar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clipi; echivalentul unei ridicăr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lecă cu mâna făcută căuş, gata să prindă scrumul lung care se formase la capătul Cam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şi studie ceasul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probleme, spuse Downey. Prima: aş vrea să-i angajez pe nişte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ie Sweets, Mungo Martin şi Liam O'Br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mprospătează-mi memoria; au mai lucrat pentru noi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în America Centrală. Ceva treabă î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plantaţiilor de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crat vreodată pentru t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m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Foster. Ai fost ofiţerul care-i co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oten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 devreme, spuse Downey Zimbi. Încerc doar să pun ceva la ca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ţi spun acum este că am auzit nişte zvonuri foarte interesante. Totul e foarte vag, nimic concret. Ştii cum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ăştia ai tăi columbieni se ocupă de treb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umbia? Hai, Richard! Doar ştii cum e acolo! Viaţa-i ieftină şi muniţie se găseşte din plin. Downey făcu o pauză. Columbienii folosesc petrol lampant în procesul de transformare a frunzelor de coca în cocaină. Scenariul obişnuit: Sweets, Mungo şi O'Brady folosesc combustibilul ca să dea foc câmpului cu coca. Apoi stau printre buruieni şi îl aşteaptă pe Fermierul Brown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pare îl împuşcă, spuse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spre care vorbim, Richard, şi-au transformat de foarte mult timp lamele de plug în Uz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ncuviinţă din cap. Jack Downey lucra în Orientul Mijlociu de aproape doisprezece ani. Cairo era oraşul lui şi îl cunoştea foarte bine. Dar Foster îşi lua meseria în serios, deci îl şicana puţin pe Downey înainte de a-i da aprobarea pentru o cerere care, de fapt, nu însemn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ndu-1 atent pe Foster, nu avea nici o idee despre ceea ce gândea acesta. Se ridică şi merse până la biroul din lemn de trandafir. De aproape, simţea mirosul cerii cu care fusese lustruit. Aşezându-se uşor pe marginea biroului îi zâmbi lui Foster şi îi spuse cu o voce aproape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 colonel de Informaţii ataşat la Ambasada libiană din Siria vrea sa ceară azil politic bunei şi bătrânei S. U. A. Colonelul va veni la Cairo într-o misiune secretă în următoarele două luni şi atunci are de gând să treacă la noi. Am şi pregătit o locuinţă clandestină, sigură. Acum am nevoie de cineva care sa fie prin preajmă şi să răspundă la sunet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coase din buzunarul de la piept o foaie de hârtie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cmit un buget preliminar. O să am nevoie de aproximativ cincisprezece mii de dolari. Îl privea intens pe Foster în timp ce vorbea. Mai târziu, Foster s-a întrebat dacă Downey nu a văzut ceva în ochii lui care l-a determinat să adauge nonşalant: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lui Dorothy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de asemenea, s-o roage să aranjeze să i se facă lui Downey nişte fotografii. Omul se îngrăşase, cu cel puţin 10 kg de când îşi făcuse poza care figura în dos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la curent, Jack. Rapoarte zilnice, fie că plouă, fie că 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mai zăbovi indecis un moment, apoi se îndepărtă de birou şi se îndreptă spre uşile mari, duble, care duceau la anticameră. Strânse în mână minerul de bronz. Foster îi văzu tendoanele de la încheietura mâinii ieşind în evidenţă. Apoi mâna căzu de pe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e bomba”, gândi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hestia asta libiană se termină, aş vrea ceva tirn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o adevărată vacanţă, Richard. Câteva săptămâni,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reşti. Ţi-ai făcut niş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amnă din Londra cu care vreau să-mi petrec o bun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puse Downey şi îi făcu semmificativ cu ochiul. Se întoarse lângă birou şi îi dădu lui Foster pacheţelul pe care-1 ţinus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lată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ie la aşa cev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e păcat! Downey nu părea totuşi foarte surprins. Iartă-mă, Richard. Data viitoare o să-ţi aduc flori. Apucă repede cutia, îi întoarse spatele şefului şi ieşi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odie neruşinată”, gândi Foster. Nu pentru prima dată se gândea că dacă Downey nu ar fi aşa de bun în meseria lui, de mult ar fi primit un picior în fund şi ar fi fost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ntru prima dată, simţea o alinare la gândul că nimeni nu rămâne perfect pentru totdeauna, că mai. Devreme sau mai târziu Downey va face o greşeală. Când se va întâmpla aceasta, va profita de ea. Îl va distruge, îl va toca, sau poate şi mai bine, îl va pune în sacul în care se pun materialele care trebui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Jack conversă puţin cu Dorothy, îi adulmecă parfumul aplecându-se peste biroul ei. Dorothy era din Alabama, dintr-un oraş mic şi prăpădit de care el nu auzise niciodată. Îi plăcea accentul ei sudic, picant, îi spusese odată că îi plăcea accentul atât de mult, încât ar fi în stare să stea să scrie după dictare numai pentru a-1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este căruciorul cu ceai şi prăjitur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aici acum două minute. De ce? Doreai c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şi subţi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şi câteva dintre tartele acelea fantastice cu lămâie, mi-ar fi prins foarte bine, admise el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nu mi-ai comunicat prin interfon? Spuse ea cu acel accent superb, melodios. Ţi-aş fi adus tot ce vr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minţi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îşi zise Downey, dar cu siguranţă şeful tău, da.” Era ceva la care trebuia să reflecteze, ceva de care trebuia să-şi amintească. Isuse! Dacă nu-1 puteai crede pe propriul şef de filială, atunci în cine poţi să te în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se lovi de colţul biroului. Oglinda se sparse. Bucăţi şi aşchii de sticlă argintată se rostogoliră ca o cascadă peste pod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ridică, luptându-se să se elibereze dintre aşternuturile răvăşite. Auzi paşi grijulii peste cioburile de sticlă O lovitură puternică în plină figură îl întins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bărbaţi, scunzi, cu pielea cafenie, musculoşi, îmbrăcaţi în costume albe, mototolite. Cel care vorbise purta ochelari de soare cu lentile portocalii şi rame de metal aurit. Se aplecă deasupra lui Charlie; celălalt se postase lângă picior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arlie McPhee? Omul cu ochelari punea întrebările. Îşi aprinse o ţigară şi stinse chibritul în aşter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euşi să încuviinţeze dând din cap. Vinovat, conform acuzaţiei. Auzi un clinchet metalic acut, se uită în lungul patului şi îl văzu pe cel de-al doilea bărbat scoţând un pistol automat. Vârful urât al ţevii pistolului era îndreptat în direcţia generală a inimii sale. Mintea îi gândea rapid. Oamenii aceştia puteau fi oricine, dar se îndoia profund că erau de la Imig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arma privea direct prin el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Ce pot fac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i haşiş,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 vorb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stul făc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pistolul râse de el. II lovi în coaste cu ţeava armei. Corpul îi amorţi. O a doua lovitură îl lăsă parcă fără oase, dezorientat şi ameţit. Pentru o secundă nu mai simţi nimic şi apoi durerea îl copleşi. Simţi o mişcare în spatele lui. Gulerul tricoului i se strânse în jurul gâtului, tăindu-i respiraţia şi sufoc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şi Marilyn stăteau unul lângă altul pe singurul scaun de lemn din cameră priv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harlie! Bine. Acum sprijină-te în mâini şi desfă larg picioarel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din jurul gâtului slăbi. Ochelaristul îi zâmb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fon într-un club de noapte ieftin! Asta e ţelul vieţii tale? Asta e ce ţi-ai dorit întotdeaun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loveşti, spuse Charlie, am de gând să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şi te vom omorî. Zâmbind încă, Ochelaristul îl lovi cu pumnul direct în piept, chiar sub inimă. Charlie grohăi. Lovi zidul cu spatele capului. Jimmy îi rânjea cu dinţii daţi cu Iac pentru a le da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strădui să revină la o poziţie cât de cât dreaptă. Nu-i era uşor fără să-şi folosească mâinile. Coastele îl dureau. Se întreba dacă nu cumva i s-a rup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ână nu ti se vorbeş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probă, luând în considerare care-i erau op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rbatul se apleca şi luă o sacoşă neagră de pânză pe care o aruncă pe pieptul lui Charlie: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moarul 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ită-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marginile genţii, înclinând-o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foloseşti unel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harli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cvate pentru deschiderea unui seif Baro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marca asta. Seiful e egiptean, fabricat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r trebui să-mi dea mare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harlie răscolise prin geantă. Degetele lui dăduseră peste un revolver cu ţeava retezată şi cu mâner de lemn rotunjit. Lumina era destul de bună pentru a putea vedea cămăşile de cupru ale gloanţelor din butoiaş. Atinse metalul. Era rece, greu şi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istolul automat acţionă un comutator de pe latur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văzu că pielea de pe buricul degetului omului era impregnată cu mizerie, iar unghia îi era roasă până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dreptă pistolul spre Charlie, apoi vag în altă direcţie. Apăsă pe trăgaci. Gura armei scuipă foc şi apoi se auzi un sunet aspru, surd. Jimmy fu proiectat din scaun, se lovi de perete şi se făcu bucăţi. Ochii lui Marilyn se măriră şi scoase limba. Spatele capului ei explodă într-o cascadă de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scoase mâna din sacoşă şi-i închise încet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Un zâmbet strâmb. Nui o ocazie festivă. Nu trebuie să porţi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aruncă picioarele peste marginea patului. Reuşi să se ridice în picioare. Hainele îi erau pe podea, claie peste grămadă. Îşi lu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ră până când îşi băgă cămaşa în pantaloni şi îşi trase fermoarul. Ochelaristul îşi puse palma pe pieptul lui Charlie şi-l împinse tare, proiectându-1 cu spatel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de aici, stai între noi doi. Nu te uita şi nu te gândi să vorbeşti cu cineva. Dacă cineva îţi vorbeşte, ignoră-1. Dacă nu faci exact 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erul nopţii era plin de zgomote şi lumină şi străzile, ca de obicei, erau aglomerate. Charlie simţi miros de ceapă şi miel. La colţul străzii era un vânzător de kebap sub formă de frigărui. Pe cărbunii aprinşi de pe grătarul portabil, picăturile de grăsime sfârâiau. Omul prinse privirea lui Charlie şi agită ademenitor o frigăruie. Gura i se umezi instantaneu. Nu-i fusese niciodată aş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un Fiat galben, un model cu două uşi, cu vopseaua scorojită şi cu o fisură ca o spirală pe parbriz, în dreptul şoferului. Charlie fu împins pe bancheta din spate. Ochelaristul se aşeză la volan. Celălalt se urcă lângă Charlie. Respiraţia lui mirosea a rachiu de orez aromat. Coapsa lui o presa pe cea a lui Charlie şi acesta se trase la o parte. Motorul Fiatului porni cu un rateu, maşina ţâşnind în traficul dens şi leneş. Cel cu ochelari zâmbi în oglinda retroviz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griji, totul se va termin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se îndreptase spre maşină cu arma ascunsă sub jachetă. Acum o ţinea în îndoitura braţului. Mirosul lubrefiantului se amesteca cu cel al mirodeniilor. Vârful ţevii armei era proptit în burta lui Charlie. Se gândi la zgomotul înfundat pe care-1 făcuse când se trăsese cu ea, la modul cum ochii albaştri ai lui Marilyn ieşiseră comic din orbite în fracţiunea de secundă dinainte să-i explodez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stul îşi aprinse o ţigară. Nu le oferi şi lor, iar Charlie nu îndrăzni să ceară. Avea ideea nebunească, cum că dacă stă liniştit, cei doi vor uita de existenţa lui. Se înghesui în peretele maşinii, îndepărtându-se cât mai mult de pistol, încercând să se facă tot atât de mic precum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podul El Tahrir, sub lumina portocalie a becurilor, spre insula Gezira, de forma unei lame de cuţit. La Muzeul Bumbacului, cotiră la dreapta, merseră liniştit pe Shari Hasan Pasha de-a lungul cheiului. Aici Nilul arăta mai mult ca un canal decât ca un râu. Trecură pe lângă Clubul Sportivilor, cu pista de curse şi cu terenul perfect plat şi gazon tuns scurt, pe care se juca polo. Ochelaristul aruncă mucul de ţigară pe geam. Scântei portocalii se răspândiră pe asfalt. Cotiră la stânga pe Shagaret El Durr în cartierul prosper Zama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cunoştea partea asta a oraşului. Străzile erau curate, intens luminate şi pline de vegetaţie, jacaranda, bougainvillaea, poinsettia şi platani impunători. Într-un oraş unde apa constituia un lux, verdeaţa era un semn de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brusc pe o stradă lăturalnică care se înfunda într-un rondou mic. Charlie studie casele în timp ce se îndreptau spre capătul străzii. La rondou întoarseră în direcţia din care veniseră şi parcară maşina unde umbra era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stul se răsuci în scaun. Apucă braţul lu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oua casă de aici, cea cu lumină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du din cap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e va stinge dintr-un moment în altul. Dacă nu se va întâmpla aşa, atunci te vom conduce acasă şi uiţi de povestea asta. Deci, calmează-te şi nu-fi face grij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Jimmy şi cu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pistolul râse răguşit, ca un nechezat, amintindu-i lui Charlie de măgarul omorât în bătaie în faţa apartamen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ostat fiecare câte douăzeci de lire, spuse, dublând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rebuie să existe victime, Charlie. Aşa e făcută lumea. Mai bine ei decât t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rivi pe lângă spatele bărbatului, prin parbrizul crăpat al Fiatului. Peisajul se schimbase oarecum semnificativ. Arăta de parcă un copac stufos îşi schimbase locul sau dispăruse trotuarul. Ca acele desene cu două imagini. Ce lipsea? Charlie se concentră intens. După un moment realiză că lumina de deasupra uşii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şinii se deschise şi scaunul de lângă şofer fu pliat. Chailie primi o lovitură în coaste. Coborî din maşină şi aşteptă ascultător pe trotuar, în timp ce Ochelaristul îi şopti câteva cuvinte celuilalt. În timpul conversaţiei îl privi ameninţător pe Charlie. Acesta se uită repede în altă parte. Simţea mirosul florilor de jacaranda. I se dădu geanta neagră. O cântări în mâna şi se întrebă dacă revolverul mai era încă înăuntru. Pistolarul îl apucă cu fermitate de cot şi îl conduse de-a lungul trotuarului, tratându-l ca pe un copil recalcitrant. Ochelaristul rămase pe loc, la volanul maşinii. Charlie îi simţea în spate privirea. Trecând pe sub un felinar, umbrele lor se alungiră, se despărţiră în două şi apoi rămase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trei etaje. Era făcută din beton şi avea un acoperiş plat. Ferestrele erau protejate cu bare de fier forjat. Nimic extravagant, doar practic. Clădirea era înconjurată de un gard de lemn de înălţime medie. Poarta era de fier. Pistolarul o împinse ca să se deschidă. Merseră pe o alee din dale de piatră, flancată de tufişuri cu frunze mari, negre. Urcară scările spre portal. Cel cu pistolul îşi duse degetul la buze. Intrară înăuntru şi apoi închise uşor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or era un gol îngust care se întindea de-a lungul întregii case. În partea dreaptă, era o scară largă, curbată, cu o balustradă de lemn lustruit, care lucea uşor în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un nou imbold, Charlie începu să urce scările. Treptele trosneau tare. Încercă să-şi lase cât mai mult din greutate asupra balustradei. Se mută pe partea dreaptă, apoi pe stânga. Nimic nu părea să ajute. Cu fiecare pas pe care-1 făcea, scările trosneau şi pocneau; mici explozii de sunet. Continuară să urce; Charlie primul, urmat de cel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lor era o lumină slabă, gălbuie, dată de o aplică de pe perete. Charlie se opri sub aplică aşteptând noi instrucţiuni. La capătul îndepărtat al palierului, scările coteau brusc ducând la ultimul etaj al casei. Pistolarul înfipse ţeava automatului în spinarea lui Charlie, îndrumându-1 spre spate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în întregime acoperit cu o mochetă şi pereţi ornaţi cu fotografii alb-negru înrămate frumos, portretele băţoase ale unor bărbaţi de demult, cu feţele îmbătr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uşi de mahon lăcuit. Charlie primi încă o împunsătură în coaste. Apăsă pe clanţă şi uşa se deschise cu un zgomot acut.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închise uşa în urma lor cu vârful ci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ică, dar înaltă. Avea ferestre pe doua laturi. De unde stătea, Charlie putea vedea în stradă. Lumina se reflecta pe Fiat. Tipul cu pistolul aprinse luminile. Încăperea era în aparenţă folosită ca o cameră de lucru, de studiu. În ea se găsea un birou mic, un scaun ajustabil pe rotile şi o bibliotecă cu geamuri. Pe peretele opus biroului erau trei pasteluri mari, reprezentând scene din Delta Nilului. Un steag libian atârna moale pe un stâlp dintr-unul din colţuri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 se afla în spatele tabloului din stânga. Era un seif egiptean în toată regula, un Baro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mâner, dar era închis. Întoarse toate pastelurile pe dos căutând numere scrise pe rame sau pânze. Fă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deschise geanta de pânză. Pistolarul stătea lângă uşă cu degetul pe trăgaciul armei. Charlie căută în geantă. Conţinea o gamă largă de şperacluri, incluzând multe agrafe speciale de oţel. Revolverul dispăruse. Alese singurul obiect din geantă care îi putea fi de folos. Cutia era din metal, vopsită în gri deschis. Era de mărimea unui pachet de ţigări şi cântărea aproximativ 250 g. Era prevăzută cu un ecran de cristale lichide, un mecanism de absorbţie şi căşti miniaturale. Un buton roşu ieşea în afară pe una din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cţionă butonul. Pe ecran apărură şapte zerouri. Folosi mecanismul de absorbţie ca să fixeze cutia de metal pe uşa seifului şi îşi puse căştile. Auzi un zumzet vag, ca al unui frigider îndepărtat. Roti discul seifului în sens trigonometric, lucrând foarte încet, grad după grad. Îi trebuiră trei rotaţii complete până reuşi să găsească primul număr: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ecranul şi începu să rotească discul în sens invers, iarăşi foarte încet. Al doilea număr er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mişcă în spatele lui. Vârful ţevii armei îi mângâi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număr era 22. Charlie fixă discul şi trase de mâner. Uşa nu se clinti. O combinaţie de cinci numere. Primise o scurtă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zece minute era sigur că a găsit ultimele două numere: 17 şi 53. Formă combinaţia şi apucă mânerul dar nu-1 răsuci. Zumzăitul era încă prezent în căşti, dar se mai auzea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fond, dar care se apropia. Închise ochii ascultând atent. Se auzea ceva ca nişte fâşâieli scurte, la intervale regulate, ca şi cum cineva ar merge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a lungul unui hol mo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şi amintea mai târziu, totul s-a întâmplat dintr-o dată. Deschisese parţial uşa seifului, pretinsese că s-a blocat şi se întorsese spre Pistolar ca să-i ceară ajutorul. Uşa camerei se deschise brusc. Pistolul automat ră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şile goale ale gloanţelor săreau în aer într-un arc graţios, ca şi zalele unui lanţ de aur. Aerul mirosea a cordită şi mortar. Cartuşele folosite cădeau cu zgomot pe podea şi o strălucire nefirească, portocalie, tremura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făcu curaj să privească în spate. Un bărbat slab, înalt, purtând o pijama galbenă împroşcată cu roşu se sprijinea de uşa ciuruită. Privea fix la Charlie şi deschise gura ca şi cum ar fi cerut ajutor, apoi căzu cu faţa în jos, pe podea, pe jumătate în cameră, pe jumătate pe hol, ca şi când nu s-ar fi hotărât dacă să plece sau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nouă rafală. Bărbatul tremură şi apo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scoase încărcătorul gol, îl prinse cu multă siguranţă şi îl întoarse invers. Legă două încărcătoare unul de altul, cap la coadă. Puse noul încărcător în armă şi-şi ridică mâna dreaptă să tragă 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îndepărtă de perete, se împiedică de tablou. Pânza tabloului se rupse cu un pârâit strident, când piciorul lui trecu prin ea. Ţeava pistolului fu instantaneu îndreptată spre el. Se aruncă înainte lovind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ovitura norocoasă. Ţintise greşit, dar acul de otel se împiedică în maxilar şi intră în gât chiar sub ureche, pătrunzând aproape tot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se prinse de gât. Se lovi de birou şi îşi pierdu echilibrul căzând pe podea paralizat, în timp ce gâtul i se umpl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dinainte de a izbucni totul, Charlie reuşise să arunce o privire în interiorul seifului. Se găseau acolo mulţi bani; bancnote de zece lire egiptene aranjate în pachete exact cum se primeau de la bancă. Charlie înşfăca o mână de bani şi se uită prin cameră. Singura ieşire era pe deasupra cadavrului omului în pijama galbenă. Respiră adânc şi sări stângaci peste corpul de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o femeie stătea ciucită într-un colţ, în umbra dată de balustradă. Purta un neglije crem şi avea părul pus pe bigudiuri. Charlie coborî câte două-trei trepte odată, deschise brusc uşa de la intrare şi apoi, într-un moment de luciditate, o închise, trântind-o Auzi zgomotul făcut de motorul ambalat al Fiatului şi scârţâitul cauciucurilor. Fugi înapoi pe hol spre spatele casei. Ajunse într-o bucătărie albă, intens luminată. Se încurcă încercând să deschidă o uşă fără geamuri. Ceva se frecă de picioarele lui. O pisică. Auzi paşi apăsaţi pe scară şi un sunet umed, înecăcios. Îşi rupse o unghie cu lanţul de siguranţă, deschise brusc uşa şi se rostogoli pe o scară scurtă de ciment, împiedicându-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i, strigăte. O femeie ţipa. Sunetul une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ndă banii în buzunar şi fugi ca să-ş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panică, Charlie alergă orbeşte prin noapte până se împiedică de un şezlong şi se rostogoli într-un bazin c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rin preajmă, un câine lătra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târî afară din apă. Brusc, pe o verandă, se aprinse o lumină. Se cuibări în spatele şezlongului răsturnat. Un bărbat deschise uşa şi se uită în întuneric. Un con strălucitor de lumină mătură curtea. Umbrele parcă prinseseră viaţă. Picăturile de rouă scânteiară. Charlie se făcu ş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unei femei. Cuvintele nu se distingeau; era un zgomot estom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ele astea de pisici umblă iarăşi după peşti, spuse bărbatul. Avea accent englezesc. Lumina oscila înainte şi înapoi, trecând peste şezlong şi apa neagră din bazin Apoi uşa se închise brusc şi lumina de pe verandă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ridică cu grijă în picioare. Cămaşa îi era udă şi mirosea a plante putrezite. Se uită în jur încercând să se orienteze. Nu era sigur cât de departe ajunsese. Două străzi, poate trei. Baia scurtă îi limpezise mintea. Trebuia să ajungă la o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diagonală prin grădină, spre una dintre laturile casei. Vila era separată de clădirea vecină pnntr-o poartă înaltă de lemn. Trase zăvorul, deschise poarta şi se strecură în partea cealaltă. Spaţiul dintre cele două case era acoperit cu pietriş; pietrele, ascuţite parcă, se spărgeau sub paşii lui, făcând mult zgomot. Sunetul era amplificat de spaţiul îngust şi de imagin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era o altă poartă înaltă, de lemn, asigurată şi ea printr-un zăvor simplu. O deschise, ieşi afară şi apoi închise încetişor poart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situată doar la câteva picioare depărtare de trotuar. Charlie zăbovi în umbră, studiind strada, şi apoi păşi hotărât de pe spaţiul verde pe trotuar. Vroia să creeze impresia că avea tot dreptul să se găsească acolo, dar era foarte nervos şi gata să reacţioneze la cel mai mic semn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 părăsită. O briză uşoară mişca frunzele tufişurilor de hibis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la început încet, apoi, cât de repede putea, fără să creeze suspiciuni. Era aproape sigur că locul crimei rămăsese în urma lui, spre stânga, şi încerca să se situeze cât mai departe de acea zonă. Merse aproape o oră până când ajunse la o stradă cunoscută: Shari 26 Iulie. Podul era la intersecţia următoare. Trecând de el, va ajunge în inima oraşului şi apoi la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podului auzi zgomotul făcut de motorul unui automobil şi scârţâit de roţi. Se uită peste umăr şi văzu farurile care se apropiau cu repeziciune. Realiză prea târziu că a făcut o greşeală prostească. Erau trei poduri pe fiecare parte a insulei: în total şase. Înapoindu-se în oraş, alesese ruta cea mai scurtă şi mai evidentă. Se uită în jos de pe pod. În lumina bolnavă, portocalie a farurilor fluviul leneş arăta neted, gelatinos, de parcă ar fi avut consistenţa unui jeleu. Se gândi să sară; îşi imagină cum apa slinoasă a Nilului îi invadează gâtul şi plămânii; se văzu dispărând sub suprafaţa apei, mormântul lui fiind marcat de câteva bule de aer şi 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acum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peranţă a lui Charlie era să traverseze în partea cealaltă a podului şi să fugă înapoi de unde a venit, încercă să fugă şi realiză că picioarele nu vroiau să-l ma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apropiase la câţiva paşi în urma lui, menţinând distanţa, neîncercând să-l depăşească. Charlie coti spr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putem să vă ajutăm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un accent newyorkez; un timbru aspru, răguşit, dar totuşi prietenos. Charlie riscă o privire scurtă peste umăr. Maşina era un BMW roşu, cu capota descoperită în ciuda răcorii nopţii. Şoferul avea în jur de treizeci de ani, cu părul blond ondulat care bătea în portocaliu în lumina dată de faruri. Faţa îi era rotundă, jovială. Zâmbetul îi arăta dinţii neregulaţi. Lângă el stătea o femeie. Pe bancheta din spate mai era un cuplu. Bărbatul privea fix în faţă şi femeia părea că doarme. Toţi patru erau îmbrăcaţi în toalet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Clubul Sportivilor?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arătă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să iau nişte aer curat, improviză el. Cineva m-a lovit. Mi-a furat portofelul. Banii, cărţile de credit, totul. Făcu o pauză, apoi adăugă. Mi-au luat chiar şi ceasul,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Rolex, spuse Charlie. Un cadou de l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mbală motorul BMW-u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ric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s Angeles, spuse Charlie. De când era la Cairo se străduise să-şi piardă accentul; acum se lupta să şi-l re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foarte stupidă. Charlie realiză, în sfârşit, că cei patru îşi petrecuseră noaptea bând serios. Făcu un gest vag în lungu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i înăuntru. Te putem duc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eschise uşa din spate. Femeia era trează; nu dormise. Se mută mai încolo, făcându-i loc. Probabil că nu avea mai mult de douăzeci de ani şi era foarte frumoasă. Avea părul blond, scurt, piele albă, mătăsoasă şi o rochie decoltată şi strânsă pe corp, din voal cu paiete. Charlie se strecură înăuntru. Ea zâmbi. Partenerul ei clipi rapid încercând să focalizeze imaginea lui Charlie. Stâlcind cuvin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fost jefuit şi bătut, spuse femeia. Cum crezi că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indiferent din umeri, se lăsa pe spa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euşise să pornească BMW-ul. Bărbatul de lângă Charlie începu să sforăie zgomotos. Parapetul de beton al podului se transforma într-o imagine nedefinită pc măsură ce maşina acce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puse femeia. Îl strânse pe bărbat de nas. Se opri din sforăit. Ea îi dădu drumul şi el începu din nou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nvenţiona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zical,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uviinţă. Femeia îşi mişcă puţin bărbatul şi scoase o sticlă de argint. Deşurubă dopul şi îi întinse sticl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sticla la buze şi luă o înghiţitură. Simţea alcoolul tare, pe limbă şi între dinţi. Gingiile i se contractară. Înghiţi. Gâtul îi ardea. Luă o altă înghiţitură şi înapoie sticla binefăcătoa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capătul podului, mergând cu patruzeci-cincizeci de kilometri pe oră, cauciucurile huruind pe pavaj. Pe Shari el Khadra, în umbră, era parcată o maşină mică neagră. Cineva, mergând pe jos de-a lungul podului, nu ar putea vedea maşina, decât când ar ajunge în dreptul ei. Femeia bău. Lăsă sticla jos şi Charlie i-o smulse din mână, surprinzând-o. Ridică sticla de metal la gură, folosindu-şi mâna ridicată ca să-şi ascundă faţa. Maşina parcată era un Volkswagen. Înăuntru erau doi bărbaţi; amândoi stăte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Volks-ului mergea. Maşina consuma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e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harlie îi dădu sticla înapoi fără să bea din ea. Vocea îi era un pic nesigură; mâinile îi tremurau de încordare. BMW-ul mergea cu viteză prea mare pe Shari 26 Iulie. Charlie se uită în spate. Nu îi urmă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Ea se uita încă la el. Charlie McPhe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roşi ca o mlaştină,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tr-un bazin c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i simţi mâna pe coapsă. Ea sorbi din sticlă şi el îi studie pe ascuns profilul. Părul era de culoarea mierii, o starletă. Plajele şi supermagazinele Californiei erau pline de fete ca ea. Dar aici nu era California, ci Cairo. Se strădui să privească în altă parte. Trecuse mult timp de când îi fusese dor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bună, nui aşa? Acum că avusese timp să se gândească, era sigur că ei îl aşteptau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tăm la Savoy-Continental.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stau la Hilton sau la Mediteranean. Sau chiar la nenorocitul de Sheraton. De fapt, mi-ar fi convenit oriunde pe malul râului Se întoarse brusc spre Charlie. Genunchii li se loviră. El se trase mai încolo, dar ea îl urmă menţinând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rile sunt romantic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obţine o rezervare. Donald a lăsat treaba asta în ultimul moment. Iarăşi a dormit prea mult. Îşi strecură mâna în mâna lui Charlie. Sânul ei îl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un apartament. Două dormitoare. Buzele ei îi mângâiară urechea. Îi simţi dinţii mici ş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ar plăcea să faci dragoste cu mine, Charlie McP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şopti el. Chiar şi Savoy-ul era de preferat unei nopţi petrecute hoinărind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puse Sally tare. Noi îi oferim un loc în maşină, şi el îmi fac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Donald e aici să-ţi apere onoarea! Spuse şofer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Charlie bălmăji nişte mulţumiri, îşi luă la revedere şi se dădu jos din maşină. Se părea că şoferul uitase de el. Soţia acestuia schiţă un zâmbet. Se întreba ce ar gândi ei dacă le-ar spune că i-au salvat viaţa. Sau ce ar spune dacă ar şti că a luat pachetul de ţigări Cool şi sticla de argint de la Sally, pe care şi le-a vârâ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ul ajunsese la hotel la ora unu fără douăzeci de minute, noaptea. În următoarele ore, Charlie hoinări prin partea de sud-est a oraşului. Din când în când sorbea din mica provizie de vodcă, bând mai mult pentru a avea o companie decât pentru altceva, de vreme ce alcoolul se părea că nu avea nici un efect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imineaţa încă umbla fără ţintă prin oraş. Luminile strălucitoare ale clădirilor din Muqattam Hills îl atrăseseră constant spre est, spre prima licărire rozalie a zorilor. Cotind pe o stradă văzu că drumul îi era brusc întrerupt de o barieră înaltă de piatră de culoare galben închis; pereţii fără ferestre ai unui şir de case miniaturale, care se înghesuiau una în alta, formând unul dintre cele patru ziduri exterioare ale necropolei, unul dintre multele Oraşe ale Morţilor di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strecură încet de-a lungul zidului, încercând fiecare uşă, până găsi una care se deschise. Stătu în prag pentru un moment, până când ochii i se obişnuiră cu semiîntunericul care domnea în jur. În faţa lui era o curte interioară îngustă; un spaţiu deschis printre cavouri. Totul era tăcut ca un mormânt. Dar, necropola nu era locuită numai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ro, unde în anumite zone densitatea populaţiei depăşea două sute şaizeci de mii de suflete pe mila pătrată, era inevitabil ca cei mai disperaţi şi totuşi inventivi dintre săracii oraşului să-şi caute adăpost în cavouri, în special datorită faptului că acestea ofereau condiţii mult mai bune decât orice altă locuinţă şi-ar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merse încet pe străduţa îngustă delimitată pe ambele părţi de cavouri joase, întunecate şi fără geamuri. Lumina avea o tenta verzuie, şi era atât de slabă, încât de-abia vedea pe unde să meargă. Se întreba câte dintre cavouri au fost abandonate de familiile care le deţineau şi erau acum ocupate de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veni dintr-o dată mai intensă. Zorii începeau să se ivească. Merse de-a lungul străzii până găsi o uşă cu aspect prăfuit, de nefolosinţă. Încercă uşa, care se deschise cu un scârţâit lung. Aerul din interior era cald şi uscat şi mirosea vag a bălegar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trigă. Nu primi nici un răspuns. Sigur că mormântul era gol; intră înăuntru, căută în întuneric şi se întinse pe o dal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adormi aproape instantaneu şi se reîntoarse în mijlocul coşmarului di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urca o scară lungă, abruptă, spre o cameră mică în care pulsa o lumină roşie. Era îngrozit. Degetele îi erau alunecoase din cauza transpiraţiei. Îşi tot ştergea mâinile de pereţii care se dezinteg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reţilor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uşa mică a seifului se deschise. Pistolarul râse, gura lui larg deschisă era încă o gaură rotundă care nu avea nimic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ăgă mâna în seif. Ceva îl apucă de încheietură. Ţipă. Pistolarul se întoarse spre el zâmbind voios. Aţinti arma asupra lui. O lumină roşie împroşcă pereţii. Cumva, Charlie reuşi să se elibereze de acel ceva care-1 apucase de încheietura mâinii. Se agaţă de Pistolar, dar acesta îl înlătură cu uşurinţă. Un corp căzu fără graţie pe podea. O femeie în pijama galbenă. Charlie fugi din cameră pe lângă cadavrul soţiei sale. Pe palierul de la capătul scărilor fiica lui, Heather, stătea ghemuită lângă balustradă. Lumina roşie pulsa. Fata se întinse spre el, dar el o ignoră, grăbindu-se să coboare scările şi să iasă din casă spre o maşină mică, galbenă. Maşina rulă iute pe stradă. Se opri în faţa unei case care îi era vag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dădu jos din maşină şi intră în casă, urcând nişte scări scăldate într-o lumină roşie, intermi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acelaşi lucru de multe ori la rând; un serial de groază. De fiecare dată când retrăia visul, lumina roşie era mai intensă. În final, lumina era atât de strălucitoare, încât Charlie trebui să-şi protejeze ochii ca să nu fie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i vorbea în arabă cu o voce blândă, gravă şi calmă. Charlie se ridică. În somn îşi aruncase unul dintre pantofi. În lumina lanternei arabului îl văzu pe acesta punându-i pantoful şi legându-i cu grijă şi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i explică într-o amestecătură sacadată de arabă şi engleză, că el era bawab-ul, administratorul. Era regretabil, dar Charlie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ridică în picioare şi praful îl făcu să strănute. Bătrânul zâmbi. Îl conduse afară din cavou, în aerul cald, nemişcat al după-amiezii. Bawab-ul era foarte bătrân. Purta o galaba neagră şi sandale făcute din bucăţi de anvelopă veche. Faţa îi era plină de riduri, dar ochii îi erau clari şi fermi. Mergând, îl ţinea de braţ pe Charlie, arătându-i simpatie şi sprijin. În pragul necropolei, Charlie, umilit, se desprinse de bătrân şi se îndepărt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fântâna publică a unei moschei ca să se spele pe mâini şi pe picioare. Îşi scutură praful de pe haine şi se pieptănă cu degetele. Nu după mult timp ajunse lângă o cafenea. Înăuntru, aerul era cald şi dulce, plin de mirosuri de lapte cald şi produse de patiserie. Se aşeză la o masă acoperită cu o muşama verde cu alb. La bar era un televizor alb-negru la care se derula un episod dintr-un serial ieftin american, care, probabil că avea şi mai puţin sens în limba engleză, în versiune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era ocupat să termine ultimele fumuri rămase din narghileaua lăsată de un consumator. Expiră un nor imens de fum şi veni la masa lui Charlie să preia comanda. Acesta ceru un pahar cu ceai, o tavă de cornuri dulci şi chibrituri pentru ţigări. Îşi scoase pachetul din buzunar. Luă o ţigară, îi rupse filtrul şi se uită în timp ce fuma la televizor, aşteptând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când nu mai văzuse America şi, de fapt, nici acum nu o vedea. Doar cutii de carton şi actori nenorociţi ca şi el, care de-abia înţelegeau replicile pe care l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rada era înţesată cu oameni. Văzuţi prin geamul cafenelei, nu i se păreau mai reali decât actorii care gesticulau pe ecranul televizorului. Veni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sorbi ceaiul şi înghiţi cu stoicism bucăţi de corn foarte dulce. Siropul gros i se lipise de buza inferioară şi i se prelingea pe bărbie. Căzut pe gânduri, nu simţea nici 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deţinea se afla în camera lui. La început se gândise că ar fi prea mare riscul să se întoarcă acolo ca să-şi ia bunurile. Dar acum se întreba dacă asta nu e totuşi o idee bună. Oare urmăritorii lui nu se gândeau că din moment ce nu exista nici o şansă ca el să se întoarcă, nu aveau nici un motiv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şi nu era un gând bun. Sigur au pus pe cineva să-l aştepte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asă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raft de lângă bar erau câteva exemplare din El Ahram şi El Aknar. Hârtiile subţiri fâşâiră uşor în timp ce ducea ziarele la masă. Chelnerul îl privea. Comandă încă un pahar de ceai tare şi dulce, atât de apreciat de caironezi şi, apoi, parcurse atent cele două cotidiene uitându-se la titluri, de la începutul până la sfârşitul fiecărei pagini, citind cu aviditate chiar şi arlicolele care doar sugerau un jaf sau o crimă violentă. Nu se făcea nici o referire la o spargere şi la focuri de armă în Gezira. Nimic.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uită în jur. Mai erau încă alţi trei consumatori, doi bătrâni la o masă de lângă geam şi un adolescent care bea cu încetineală un pahar cu limonadă. Cuplul de lângă geam era cufundat în conversaţie; băiatul privea fix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ziarul ca paravan, Charlie începu sa numere banii pe care-i înşfăcase din seif. Erau două teancuri groase de bancnote egiptene, folosite, de câte zece lire. La mijlocul primului teanc, găsi un plic gălbui, sigilat cu o picătură de ceară roşie. Pe plic nu era nici un nume şi nici o adresă. Îl puse deoparte şi continuă să numer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zeci de hârtii în fiecare pachet. In total, o mie de lire. Pe moment simţi o uşoară euforie care, însă, se stinse repede. Poliţia îi va găsi desigur amprentele peste tot în casa din Gezira, pe uneltele de spărgător şi pe acul lung de oţel care ieşea din gâtul Pist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pretindă că a fost în legitimă apărare. Dar dacă fusese forţat să deschidă seiful sub ameninţare, atunci de ce nu făcuse nici un efort s-o ajute pe femeia în cămaşă de noapte, de la capăt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i mă unnăreau şi credeam că vor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după aceea, Charlie McPhee? Oamenii din BMW, care te-au luat cu ei. De ce nu i-ai urmat în holul hotelului, ca să sun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imagina că răspunsurile lui de om laş ar putea da naştere la o reacţie de simpatie din partea juraţilor, chiar dacă s-ar întâmpla să-l creadă. Îl aşteptau citi? Zece sau cinsprezece ani de închisoare drastică? Şi apoi, presupunând că supravieţuia detenţiei, ar urma deportarea promptă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ernative avea, în afară de aceea de a s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era un oraş imens. Douăsprezece milioane de oameni. Dar foarte puţini dintre ei erau californieni şi, şi mai puţini aveau o înălţime puţin peste 1,80 m şi ochi albastru-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mie de lire în bancnote de câte zece i-ar rezolva problemele pentru scurt timp, dar nu-1 puteau împiedica pe Ochelarist să-l vâneze. De-acum avea paşaportul şi fotografia lui. Era doar o chestiune de timp până îl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îi era pe sfârşite. Aprinse alta de la muc, trase fumul în piept, îl ţinu un timp şi îl expi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itase de plicul galben. Îl luă, îl cântări în palmă şi îl ridică ţinându-1 în lumina dată de fereastră. Sparse cu unghia sigiliul de ceară. Plicul conţinea o singură foaie de ceapă subţire. O desfăcu. O listă de opt nume fusese scrisă cu o mâna crispată în mijlocul foii, în arabă. La capătul listei era o iscălitură indescif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mototoli foaia, făcând o mingiuţă. Spre stupoarea lui, mingiuţa izbucni violent într-o flacără albă care nu scotea fum. Scoase un strigăt surprins. Ziarele luară foc. Chelnerul se îndreptă spre el cu faţa schimonosi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Charlie a fost instinctivă. Când dai de necazuri, fugi de ele. Îl lovi pe chelner şi alergă spre uşă. Unul dintre bătrâni se ridică în picioare şi îl apucă de mânecă. Charlie îl înjură şi se smuci, eliberându-se. Îşi croi drum împingând mulţimea care deja se adunase în uşă. Un poliţist strigă la el.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pe masă, rămăsese un bacşiş mai mult decât generos, exact o mie de lire în bancnote de zec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ie Sweets stătea în cada veche de fontă, în poziţie lotus înclinată, cu capul cuibărit între sânii fetei şi cu genunchii osoşi ieşiţi din apa caldă, aburindă. Fata avea probabil şaisprezece sau şaptesprezece ani. Sweets o privise o dată şi se decisese că e îndrăgostit, demonstrând asta amândurora când o plătise pe fată cu suma, într-adevăr astronomică, de o sută cincizeci de dolari americani, pentru a petrece o săptămână cu el. Când a întrebat-o numele, ea nu a vrut să i-1 spună, doar zâmbise timid şi se uita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weets o botezase Lo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 pe Lolita să pregătească baia, deoarece, fiind o noutate, fetei îi făcea mare plăcere. Ca de obicei, umpluse prea mult cada, aşa încât, când unul din ei se mişca, apa plină de săpun se revărsa peste margini, căzând pe linoleu. Se mişcaseră destul de mult la început, dar acum stăteau liniştiţi; capul lui Sweets se cuibărise între cel mai atrăgător set de perniţe din partea asta 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baie din acea zi. Începea din nou să se simtă curat, ca şi când ar fi reuşit să dea la o parte ultimele straturi cleioase de sudoare şi noroi din junglă. Când nu era în cadă, era ori la bucătărie împrospătându-şi forţele, ori în hamac, cu Lolita. Fata îşi câştiga fiecare peseta din salariu; nu exista nici un dubiu în legătură eu asta Un Colt 45 automatic, cromat, cu mâner sidefat şi rubine montate pe ţeavă, era aşezat pe o poliţă de lemn în imediata apropiere. Columbia avea o medie de cinsprezece mii de crime pe an. Cauza principală a decesc lor la bărbaţii între cinsprezece şi patruzeci şi patru de ani era omuciderea. Preţul unui asasinat era de douăzeci şi cinci de dolari; abia acoperea preţul muniţiei. Bogota era cel mai periculos oraş din ţară. Oraşul era plin de plasatori de droguri şi hoţi. Ieşeai afară şi cineva te împuşca doar pentru antrenament. Dacă stăteai acasă, veneau să te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de la gambă începură să-i înţepenească. Oftă şi îşi întinse picioarele. Apa sări peste marginea căzii, împroşeând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cameră, Mungo aprinsese radioul vechi, suspendat. Se auziră paraziţi. Mungo încercă să caute un post apoi renunţă, spaniola lui neajut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şi întoarse capul şi linse un sfârc de mărimea, forma, culoarea şi gustul unei mure coapte Lolita se foi sub el. Apa stropi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e termină muzica şi începu un buletin meteo. Temperatura era de 29°C. Umiditatea de nouăzeci la sută. După-amiază se anunţau, cu siguranţă, ploi torenţiale. În spatele vocii rârâite a crainicului, Sweets auzi un clinchet metalic, ghicind că Mungo îşi curăţa arma. În climatul ăsta, rugina nu dorm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se întinse să ia săp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la uşa apartamentului. Ciocănitul era tare şi autoritar. Rahat! Sweets îşi apucă Coltul. Mânerul lucios şi alunecos îi scăpă din mână şi arma căzu pe podea. Înjură, se ridică şi ieşi din cadă. Picioarele îi alunecară şi căzu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îşi şterse mâinile cu prosopul, apoi apucă arma şi folosi degetele ca să-i tragă 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zgâlţâia în ramă. Sweets îi arătă Lolitei să se lase cât mai jos în cadă, dar ea se gândise la asta cu mult înaintea lui; numai vârful nasului i se mai vedea afar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cameră, Mungo stinsese radioul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en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weets ieşi grăbit afară din baie, de-a lungul unui hol scurt şi intră în camera de zi. Mungo stătea îngenuncheat pe podea, bucăţi şi piese din Uzi-ul său fiind împrăştiate pe un ziar. Sweets îl privi cum se grăbea febril să-şi reasambleze arma. Dădu din cap şi oftă zgomotos,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pune Mungo, cel puţin eu sunt îmbrăcat. Lovi o cutie cu unsoare pentru arme, dar Sweets nu observă asta, deoarece ochii îi erau aţintiţ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en es? Mungo strigă iarăşi. Como se llama, por f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şă apăru ceva alb şi triunghiular. Un plic. Sweets aproape că trase în el. Se uită la Mungo, care ridică din umeri şi continuă să-şi asambleze Uz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pă în urma lui, Sweets îngenunche. Obrazul i se lipi de mocheta uzată când încercă să se uite pe sub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vedea maică-ta acum, spuse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se aplecă şi mai tare, conştient că fundul îi stătea ridicat în aer, cu pielea de găină. Era al dracului de greu să-ţi păstrezi demnitatea în orice moment nenorocit al vieţii. În jurul lui camera se întunecă dintr-o dată. O undă de electricitate i se prelinse de-a lungul spinării. Tot părul de pe corp i se ridică. Urmă un fulger alb foarte strălucitor. Toată culoarea părea că s-a scurs din cameră şi în acelaşi moment, un tunet asurzitor făcu geamurile să zăngăne şi aerul din pieptul lui să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eteorologul a fost norocos. Se auzi un zgomot ca de tobă, îndepărtat şi persistent. Râse şi îşi şterse mâinile unsuroase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studie plicul. Era cu faţa în sus pe mochetă şi avea pe el numele amândurora bătute la maşină cu litere mari. În colţul din dreapta sus era antetul unei agenţii de voiaj bine cunoscute în Bogota. Mă rog, asta nu însemna mare lucru. Se uită mai atent. Simţea cum îl cuprindeau fiorii. Miros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Hu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miroase o scrisoare explo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Vrei s-o desch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l dădu la o parte pe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ordine. Îl deschid eu. La urma urmei, cineva trebuie să fi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Mungo. Dacă ai nevoie de mine, mă găseşti ascuns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apucă plicul şi îl rupse înăuntru erau trei bilete de clasa întâi, Bogota-Miami, la Liniile Aeriene Av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Hu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puse piedica Colt-ului şi îi arătă lui Mungo conţinutul p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 de călătorie. Zborul Avianca 171 de la Eldorado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Spuse Mungo. Când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ix. Sweets se gândi un moment,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zi e azi, Mu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şi înclină capul şi se uită la ceasul lui Mungo. Mai privi o dată, repede,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Mai bine te-ai îmbrăca repede, că altfel s-ar putea să-ţi laşi curul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i, promisiuni, spuse Sweets. Dar se gândea deja cu ce să se îmbrace: costumul galben la trei piese, sau cămaşa frez şi jacheta galbenă cu pantalonii vernil. De asemenea, mai era şi faptul că o plătise pe Lolita pentru o săptămână şi trecuseră doar trei zile. I se cuvenea, după cum vedea el problema, o re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ami Beach aranjamentele fuseseră făcute. Au fost scutiţi de controlul vamal şi conduşi de un agent negru, în vârstă. Deghizat în uniforma personalului de întreţinere. Într-un birou mic, fără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ează să fii îmbrăcat în aşa ceva? Îi spuse Sweets omului, indicând salopeta şi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chise usa în nasul lui Sweets,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 zis el, spuse Mu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mit, de asemenea, că m-a intimidat uniforma Iu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obilată cu un birou gri de metal, o canapea anostă şi un scaun simplu de lemn. Pe birou era o consolă din plastic cu două rândun de butoane roşii şi unul de butoane verzi. Sus, pe peretele de vizavi, erau agăţate nouă monitoare alb-negru, fiecare prezentând o zonă mare 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Brother, spuse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alături de şase, spuse Sweets. Câţiva în plus nu mai contează. Privi fata de la oficiul companiei Hertz completând un formular pentru un bărbat îmbrăcat într-un şorţ şifonat şi un tricou fără mâneci. Arăta de parcă ar fi fost blondă, dar nu puteai fi sigur. Sweets se aşeză pe marginea biroului şi apăsă un buton roşu. Nu remarcă nici o schimbare. Lovi un alt buton şi apoi un rând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lanşat al treilea război mondial, spuse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o facă. Sweets apăsă un buton verde. Acesta se aprinse şi se stinse, şi blonda de la oficiul Hertz fu înlocuită de imaginea, luată de sus, a barului ae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e văd eu, zise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lăbuţ şi chel, purtând o cămaşă frapant de albă şi cravată neagră, stătea în spatele unei maşini de marcat, lustruind cu sârg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lanşat al treilea război mondial, spuse vorbeşti de lucrul indispensabil vieţii! Se aşeză pe canapeaua cafenie încercând să stea cât mai comod. Canapeaua era tare şi plină de gloduri. Era ca şi cum ai fi încercat să te simţi bine într-un autobuz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arăta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ăsta-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pe care-1 aşteptăm. La bar, cu părul tuns milităreşte, bând bere Moose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fie. Uită-te cum stă. Parcă ar avea o pernă de puf în loc de cur şi tot timpul din lume la dispoziţie, neavând de făcut nimic altceva decât să ne lase pe no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oamenii nu se grăbesc într-un bar. Doar de asta-s făcute b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tipul e un om al Companiei. Uită-te la costumul lui. Provine costumul ăsta dintr-un magazin? Şi vezi cum e tuns? E o tunsoare tipică pentru compani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sticlete. De la securitatea aeroportulu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ezi niciodată un sticlete aşa de prost tuns. Nu în Miami. Pariu pe cincizeci de dolari că-i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Mungo îl privi pe om împingând paharul într-o parte şi făcându-i semn barmanului, indicându-i că mai vrea o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m şi noi să aşteptăm Ia bar? Întrebă Mungo. M-am uscat al dracului, de abia mai pot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deschise lama stiletului cu mâner de sidef pe care-1 găsise în Columbia. Meşteri la sertarul din dreapta-jos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vreo stic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i de bucluc, Hu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luc e numele meu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monitorului, blonda de la Hertz se aşeză lângă bărbatul cu tunsoarea de şas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în timpul zilei,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Întrebă Mu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o pe sora ei geamănă şi nu era nimic d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râse. Barmanul îi aduse blondei ceva ce arăta ca un Martini şi trânti un telefon în faţa Tunsorii. Omul formă un număr de trei cifre şi telefonul de lângă cotul lui Sweets sună acut. Mungo se uită ţintă la aparat de parcă acesta prinse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ridică receptorul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weets sau Martin? Zise vocea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u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pare rău că vă fac să aşteptaţi, dar s-a ivit ceva în ultimul minut. Puteţi să mai rămâneţi acolo vre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Sweets vesel. Spune-mi cât e ceasul aici,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Tunsoarea îşi ridică manşeta şi aruncă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weets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scoase o hârtie de cincizeci din portofel, mototoli bancnota în mână şi i-o aruncă lui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pierzi. Eşti genul me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eva, a spus omul. Pariez că pu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1 aşteptăm aici, zise Sweets. Dacă-1 încolţim la bar, s-ar putea ca cineva să cheme stic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merse înapoi să lucreze la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ocmai i-a dat o măslină, zise Mungo. I-a vârât-o în gură cu degetele şi apoi şi le-a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se deschise brusc. În el era o cutie de carton maro de pantofi de sport Adidas, numărul unsprezece. Sweets îi deschise capacul şi văzu că era plină cu acel gen de sticluţe mici de băutură servite în avion, la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ţi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Walke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ncepu să caute printre sticlele înghesuite, apoi renunţă şi întoarse cutia pe dos, vărsându-i conţinut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murit şi am ajuns în rai? Zise Mu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eu sunt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râse h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Hubie. În lumea în care trăim, siguranţa unui om durează cam cât timp îţi trebuie să tai un cordon ombil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i aruncă lui Mungo o sticlă de Scotch şi deschise un London Dry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asol, e că sticluţele ăstea sunt foarte mici, că altfel ne-am pişa în ele şi le-am închi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şi goli sticla. Îşi luă alta pe care o bău şi apoi încă una. Se uită la monitor. Barmanul strângea cu muchia palmei câteva monezi de pe tejghea. Hertz şi Tunsoarea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acşiş gras tipul, zise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impresioneze cucoana. Trebuie să fi aruncat şaptezeci şi cinci, poate optzeci de cenţi Mungo luă o sticlă goală ţinând-o î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ar fi bune ă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teiluri Molotov, să arunci în aer bărcuţe de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pui în ele biletele de ajutor dacă ai naufragiat pe o insul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Tunsoarea intră în cameră. Zâmbea fericit, dar zâmbetul i se stinse şi muri când văzu sticlele împrăştiate pe birou şi pe cei doi negri sobri, amândoi al naibii de mari, cel mai mare având o cicatrice urâtă care îi dădea tot felul de trăsături de caracter de care nu avea nevoie. Prietenul lui purta ochelari de soare punkişti, părul îi strălucea prea tare şi era pieptănat în codiţe mici şi dese care se terminau cu biluţe de meta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interesează? Întrebă Swe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ul N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se ridică în picioare. Îşi scoase jacheta galbenă. Căptuşeala de mătase foşni când îşi aşeză haina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puse agentul N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ntru noi? Întrebă Mungo. Întinse mâna cu palm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pentru Air France. Paşapoarte noi, vize. Veţi fi în zborul 317 spre Orly. Căută în buzunarul jachetei. Clasa întâi pentru tot drumul, băieţi. Mâncaţi câte porţii de file vreţi. Nolan ezită, cu coperta bleu şi alb a biletelor Air France pe jumătate întinsă spre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r fi trebuit să fi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arătă spre seria de monitoare şi Nolan îşi întoarse capul să se uite în spate. Sweets îl lovi cu un croşeu de stânga în falcă trântindu-1 peste birou. Telefonul şi majoritatea sticlelor căzură pe podea. Nolan înţepenise. Ochii îi erau închişi, dar gura larg deschisă. O dâră de sânge se scurgea de la o despicătură din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număra până la zece, spuse Sweets, dar simt că ar fi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prea mi-ai lăsat mare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ă o să clacheze aşa de repede? Sweets desfăcu dopul unei sticle de whisky canadian. Ţinu gura lui Nolan deschisă şi goli sticla în ea, apoi vărsă conţinutul altei sticle pe faţa şi pe pieptul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gos, spuse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luă mai multe sticle şi le înghesui în buzunarele lui Nolan. Nolan gemu. Îşi ridică puţin mâna stângă de pe birou şi mormăi ceva de neînţeles. Mungo îl apucă de cravată şi îl ridică în sus. Ochii lui Nolan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Zise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hnic trebuie să admit că omul 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l lovi pe Nolan cu dreapta, folosindu-i cravata ca să-i tragă capul în drumul pumnului său. Spatele capului lui Nolan lovi biroul şi metalul răsună 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lbii nu pot să danseze nici cât un căcat, dar unii dintre ei sunt muz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ir France a plecat la ora programată. Sweets dădu cu banul şi câştigă. Ca întotdeauna, alese locul d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era genul de femeie pe care Sweets o denumea siteom nigger. Era înaltă şi slabă, cu pielea de culoarea cafelei cu lapte, avea un nas drept şi buze foarte subţiri. Negresă, dar foarte puţin. Dacă ar fi fost actriţă, ar fi jucat probabil în Cosby Show. Mungo avea vreo doi metri înălţime şi cântărea aproximativ o sută cinci kilograme; numai oase şi muşchi. Era evident, după modul în care ea îl privea, că îl plăcea. În final, îi spuse că are un apartament în Paris şi îl întrebă dacă nu vroia să vin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scumpo, zise Mungo. Nu avea încredere în stewardese. I se părea că ele acceptă prea repede propunerile. Sweets nu avea asemenea prejudecăţi, dar era prea mândru să vâneze ce alţii ref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u desfăşurat lucrurile, nu ar fi fost timp pentru ea, chiar dacă Mungo ar fi fost interesat, deoarece, când au aterizat la Orly îi aştepta un coleg al agentului Nolan, cu trei bilete de clasa întâi spre Cairo cu Air Egy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oment, spuse acesta, nu trebuia să fi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şi studie biletul şi apoi se uită la ceasul de perete din spatele agentului. Aveau nouăzeci de minute la dispoziţie. Egiptul era o ţară musulmană şi musulmanii erau abst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la bar? Îl întrebă pe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ă vedem Turnul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bar atunci. Mungo se întoarse spre agent. Trebuie să stai prin preajmă până când pleca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se Mungo. Dar o să trebuiască să plăteşti băuturile, şi nu ai voie să dai replici, oricât ne-am bate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zită, nesigur dacă Mungo glum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e, zise Sweets. Daca nu mă crezi, întreabă-1 pe agentul N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intră încet în cameră, fără să facă prea mult zgomot. Omul care incendiase atmosfera stătea la o masă pătrată de lemn, fumând o ţigară. În timp ce Downey închidea uşa, Charlie scutura scrumul pe marginea castronului care folosea drept scrumieră. Scrumul căzu pe masă şi se transformă într-o moviliţă gri. Charlie se uită pe ascuns la Downey, văzu că acesta îl privea şi îşi mută repede privirea. Downey continuă să stea sprijinit de zid, cu mâinile în buzunar. Ţigara arsese aproape până la filtru. Charlie trase disperat un ultim fum, apoi scăpă voit mucul pe pardoseala de marmură şi îl zdrobi cu călc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wney îi plăcu acest lucru, dar nu lăsă să se vadă. Se îndepărtă de zi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ck Downey. Tu eşti Charlie McP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merse hotărât spre masă, tocurile bocănindu-i pe marmură. Se aplecă peste marginea mesei, cu coapsa la câteva degete de mâna dreaptă 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Ceva mai mul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in acest timp ţi l-ai petrecut î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concre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schimbă poziţia în scaun. Un tâmplar al C. I. A. retezase puţin unul dintre picioarele scaunului, altă metodă de a-1 ţine pe ocupant sub tensiune. Se sprijin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mai trecut o dată prin toate astea cu… cole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Abrams. Să-ţi spun un secret. Jimmy e nou în meserie şi nu e încă prea bun. De aceea l-au trimis aici să vorbească cu tine; are nevoie de practică. Vezi tu, marea problemă a lui Jimmy este că, deşi a fost învăţat să pună toate întrebările bune, nu are nici o idee cum să interpreteze răspunsurile.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trebui să se gândească la ast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în vârstă, amice. Când 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Downey. Am exact unsprezece ani şi trei zile mai mult decât tine. Suntem amândoi Peşti. Ştii ceva despre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feluri de Peşti. Unii sunt dulci ca zahărul şi ceilalţi adevăraţi ticăloşi, ca dracu de înşelători. Între cele două extreme nu există nimic. Downey puse mâna pe umărul lui Charlie. Strânse puţin cam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ţi-ai dat seama în ce categorie in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prinse înc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Zise Jack. Să nu dai foc la to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tinse chibritul şi îl aruncă î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zicea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eşti cetăţe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 familii cinstite a dezbinat Baby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lovi cu pumnul în masă. Charlie sări în sus. Jack arătă cu degeiul spre 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 aspect despre caraghiosul de Abrams. Durerea poate fi un purgativ minunat, dar lui nu-i place să rănească oamenii. Tipul e moale ca o mol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ţi place să răneşti oameni. Asta vrei să-mi comun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nu-mi stă în fire. Nu sunt un sadic, trebuie să fiu într-o stare de spirit potrivită, să mă concentrez. Dar dacă întrebi pe orice anchetator bun, îţi va spune acelaşi lucru. Trebuie să poţi să devii de-a dreptul ticălos, să tai adânc. Căută în buzunarul jachetei, îţi place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lată elveţiană amăruie. O să-ţi plac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ăse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renunţă să mai caute ba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de fapt ticăloşi. Face parte din condiţia umană. Ce făceai înainte de a veni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e fe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am o companie care fabrica o gamă largă de lacăte şi dispozitive anti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zând sei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asta te-au răpit tipii ăia şi te-au dus în Gezira. Au socotit că daca ştii sa faci seifuri, trebuie să ştii să le şi deschizi. Întrebarea e: de unde au aflat e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i menţinut pe linia de plutire dând câteva lovituri şi jafuri mărunte, nu? Ca să vinzi marfa, te-ai amestecat cu lumea inter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tudie vârful aprins al ţigării, modul în care fumul se ridic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zâmbi. Tocmai îi venise un gând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trei de ani. Ai fost în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educat ca tine! Ce grad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e Sanh,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i fost la Marină? Te-ai înrolat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cializat în tehnica ducerii războiului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ţi place să vorbeşti despre asta. Dar ştii totul despre lacăte şi dispozitive antifurt. Şi cum să arunci lucruri în aer. Downey îşi muşcă buza inferioară, gândindu-se. Casa din Gezira. Ce fel de seif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meninţ că-ţi scot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tipi care te-au răpit, ce naţionalitat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fi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engleză ce limbă ma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identifici, dacă i-a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1 pe cel care a intrat în cas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 jur de un metru nouăzeci. Solid, probabil în jur de nouă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ras. Doa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vea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Ochii căprui. Avea un ten închis şi mâi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a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condus, care a aşteptat în maşină pe când voi eraţi în casă. Spune-mi totul despre el. Felul cum era pieptănat, mărimea lobului urechii, dacă folosise deodorant, orice amănun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lui Downey, Charlie îl descrise pe om în detaliu. Când Downey fu sigur că l-a secat de tot, trecu la următorul om. Pistolarul. Jack era foarte atent la ce spunea Charlie. Îl întrerupea adesea să-i pună o întrebare sau să confirme un punct anume. Nu-şi lua notiţe şi Charlie se întrebă dacă nu cumva avea asupra lui un casetofon ascuns. Poate camera avea microfoane. Nu că ar fi contat. Nu îi trebui mult lui Charlie să-şi dea seama că Downey nu era interesat de el, ci doar de Pistolar şi de Ochel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părăsit apartamentul tă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i povesti lui Downey despre Fiatul galben cu vopseaua scorojită şi parbrizul crăpat, cu capacele roţilor lipsă şi canapeaua din spate ruptă. Nu şi-a putut aminti numărul de înmatriculare al maşinii. De asemenea, nu-şi aducea aminte niciunul dintre numele străzilor parcurse, deşi era sigur că ruta urmată spre Gezira fusese fără ocoluri. Nu se abătuseră din drum şi nici nu luaseră contact cu alt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minteşti pe ce stradă era casa.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podul El Tahrir, pe lângă Clubul Sportivilor şi pe Shagaret El Durr. Cunoşt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putea spune unde am cotit.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rai prea speriat ca să vezi bine. Descrie-m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rei etaje. Tencuită. Albă sau poate galben-pal. Avea un gard în faţă şi o poartă de fier. Grilaje la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restr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hise ochii. La început tot ce putea vedea era lumina de pe verandă, arzând intens la un moment dat şi dispărând apoi, stinsă. Apoi i se formă în minte imagin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uă ferestre la fiecare etaj, p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îmi spune că pretinzi că uş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nu ştia dacă să-l creadă sau nu. O lăsă baltă, îl chinuise destul, era timpul pentru ceva ha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Au nişte, turte din tărâţe grozave. Or să-ţi placă. Downey se duse la uşă şi o deschise vorbind încet cu o persoan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realizase că exista un paznic. De ce îl luau aşa de în serios? Sau era o precauţi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nchise uşa şi se întoarse la masă. Se postă în faţa lui Charlie uitându-se de s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greuta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zită. Downey îi cit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că-ţi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examină braţele lui Charlie, uitându-se dup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vreodată droguri ilegale,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lătină din cap,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la un milion,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merse în spatele lui Charlie şi începu să-i masez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azi, să te tunzi şi să-ţi cumperi nişte haine noi. Ţoalele de pe tine sunt nişte zdrenţe. Mâinile lui strângeau, presau. Spune-mi ce s-a întâmplat după ce aţi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aminti uşa închizându-se, clichetul uşor al lacătului şi apoi ţeava puştii proptită în coastele lui, împingându-1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urce. Scările de lemn gemuseră sub greutatea lui şi la prima explozie acută de sunet crezuse pentru o secundă că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etajul doi, cu coridorul slab luminat pe al cărui pereţi erau fotografiile înrămate ale judecătorilor săi; gurile strânse de dezaprobare şi ochii întunecaţi, plini de acuzaţii, martori muţi ai laşităţii sale, când a abandonat-o sorţii pe femeia în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sculele cu care ai deschis seiful? Erau ale tale sau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Un zâmbet ironic. Deci ai deschis seiful şi atunci a început să se tragă. Pac! Pac! Downey bătu din palme. Excitant, nu? Rânji, cu ochii luminaţ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observă expresia din ochii lui Dow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ciucit în uşa deschisa a seifului. Pe pereţi se reflecta o lumină portocalie. Cartuşele gloanţelor zăngăneau pe podea. Bărbatul în pijama căzuse în cameră, cu pieptul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greu,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l-ai înjunghiat pe cel cu care ai intrat în casă, ai înşfăcat banii şi ai fugit ca din puşcă. Bine, deci unde sunt ban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rect. Jimmy spune că nu-ţi poţi aminti numele ei şi nic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cartierul Ab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o recunoaşte, dacă am cău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a ar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i luat di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gen „O mie şi una de nopţi”?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acest g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ridică mâna dreaptă, ca un poliţist într-o intersecţie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asta pentru că acum o săptămână un tip pe nume Aziz Mehanna a murit într-un accident pe autostrada de la Alexandria. Credem că ai fost răpit pentru că echipa lui avea nevoie de cineva care să-l înlocuiască. Aziz era un spărgător de seifuri. De asemenea, avea şi ceva legături politice. Ai auzit vreodată de un dobitoc numit Mu'ammar al-Gadaf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torul li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gan îi spunea „Câinele turbai al Orientului Mijlociu”. Hm, Ronnie a venit, a plecat, dar Mu'ammar ne ţine încă în şah. Aziz era un prim suspect în câteva atentate cu bombe pe care credem că le-a iniţiat Libia. Ce aş vrea eu să ştiu e dacă amicii tăi lucrau pentru Gadaffi, sau erau doar găinar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bani nu era nimic î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Ai înşfăcat banii şi ai fugit mâncând pământul. Apo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vrut să compenseze că omisese să-i spună despre plicul galben şi foiţa subţire de ceapă, Charlie povesti până în cel mai mic amănunt restul. Downey zâmbi înţelegător când auzi despre căzătura în bazinul cu peşti, dar acum Charlie era avizat de fiecare din trucurile lui, nemaifiind afectat de simpatia sau îngrijorarea lui. Downey parcă simţi acest lucru, deoarece acum întrebările lui erau scurte ş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ovesti mai departe. Când ajunse la episodul cu BMW-ul plin de beţivi şi la propunerea lui Sally de a se culca cu ea, Downey râse copios, neîncercând să-şi ascundă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discret în uşă. Un soldat păşi în cameră ducând o tavă din plastic de culoare roşie încălcată cu un termos imens şi o farfurie de carton plină ochi cu turte din tăr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spuse Downey.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intele. Te deranjează? Aranjăm şi asta cumva, nu-ţi face probleme. Stai liniştit. Apucă o bucată de carne de pe farfurie şi ieşi din cameră în urma soldatului. Uşa se trâ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şteptă un moment, apoi deşurubă dopul termosului şi îşi turnă cafea în cană. Se gândi la modul cum Downey şi-a schimbat atitudinea, prietenoasă un moment, ostilă în altul. Era un mod de a-1 ţine dezorientat. Când Downey îşi va relua interogatoriul, va trebui să fie foarte atent la ce î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oster stătea cu picioarele pe birou, având larg desfăcut în faţă un ziar Washington Post, din ziua precedentă. Ziarul sosise în acea dimineaţă prin curier diplomatic. Citea rubrica sportivă. Skins îşi luaseră iarăşi avânt, conducându-i pe Patrioţi cu cincisprezece puncte după repriza a treia. Patrioţii marcaseră însă norocos în ultimele secunde ale meciului şi câştigaseră la o diferenţă de un punct. Interfonul sună. Se aplecă peste masă şi apăsă pe b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wney ar dori să vă vadă. Domnule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rimi în câteva minute. Foster frunzări paginile Post-ului. Redskins nu era programată să joace până luna viitoare, când avea o şansă în deplasare pe stadionul Jack Murphy, împotriva echipei Americii, Dallas Cow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nchise ziarul şi îl împături, aşa cum făcea când fusese vânzător de ziare, cu mult, mult timp în urmă. Aruncă ziarul în coşul de gunoi din cupru. Birou ordonat, minte ordonată. Lovi interfon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Dorothy. Trimite-1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1 remarcă Foster fu acela că gulerul hainei lui Downey era presărat cu ceva de culoare maro. Dacă insă te luai după faţa angelică a lui Downey, s-ar fi putut ca acesta să fi mestecat un canar şi nu un baton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interveni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McPhee. Cu mâinile în buzunar, Downey se îndreptă spre fereastră şi se uită afară. La capătul străzii, steagul Union Jack din faţa Ambasadei britanice, atârna moale şi santinelele stăteau aşa de nemişcate, încât păreau cutii vopsite. Studie imaginea lui Foster în geamul lustruit. Imaginea dublă îi dădea o înfăţişare neconturată, care era de bună seamă o îmbunătăţire faţă de c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e el se ocup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întoarse şi se sprijini d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te-a pus la cur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raport sumar, spuse Foster prudent. Doar o privire de ansamblu, fără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mi-a spus că a luat din seif doar un pumn de bani, dar cred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de-a dreptul nervos când l-am pisat cu întrebări despre cum a izbucnit focul în cafenea. Nu era prea mare lucru în seif. Mi-a vândut gogoşi, despre o tipa care l-a luat într-un BMW roşu, i-a făcut propuneri pe care el le-a refuzat ca apoi să-şi petreacă noaptea într-un cavou dintr-una din necropole. Downey făcu o pauză. Circulă zvonuri că ar exista în Gezira case clandestine li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noutăţi pentru min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a luat adresa lui Charlie, s-a plimbat prin împrejurimi. Nimeni nu-şi aminteşte să fi văzut nişte zdrahoni sau un Fiat galben. Jimmy nu renunţă aşa uşor. S-a dus la Continental Savoy, hotelul unde McPhee pretinde că stă fata din BMW. Receplionerul şi-a adus aminte de ei. Ea, soţul ei şi încă o pereche erau într-un circuit turistic. S-au întors în Stat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şi observă gulerul. Scutură nepăsător fărâmiturile pe covorul imaculat al lui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verb vietnamez: în orice adunătură de minciuni e un sâmbu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onfirmarea jafului şi împuşcăturilor din Gezira, spuse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1 pentru câteva zile să vedem ce se mai întâmplă. Dacă cineva găseşte un cadavru cu un ac de otel înfipt în gât, plutind cu faţa în jos în râu, va chema poliţia. Dacă reiese că totul a fost inventat sub influenţa drogurilor, trimite-1 acasă. Asta, presupunând că e cetăţe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soţiei sale ne bat la cap de optsprezece luni. Tipul valorează milioane. Proprietatea lui se pierd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trimis deja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Vreau să spun, dacă nebunul nu e cine zice că este? Avocaţii mi-au trimis o fotografie, dar nu e concludentă. Aş fi nebun să le trimit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câteva zile să-şi recapete puterile după supliciul ăsta, zise Downey rânjind. Să-1 punem la un regim de carne şi scopol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droguri, Jack. Îl reţin să mă conving că e veritabil şi că poliţia din Cairo nu îl vrea. Nu ca să-i injectezi tu ceva substanţă magică şi săi pui douăzec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sta de vor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arvă. Fără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spuse Downey li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trânse umărul lui Charlie, scuturându-1 uşor. Îşi deschise ochii. Jimmy Abrams se uita la el, faţa lui îngustă exprimând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uviinţă. Încă încerca să se dezmeticească, să-şi amintească unde se află. Abrams avea o frunte înaltă şi sprâncene rare, arcuite. Ochii îi erau albaştri, spălăciţi, nasul lung cu nările bombate. Nasul şi gura mică, rotundă îi dădeau un aer iscoditor, lacom. Lui Charlie nu îi plăcea Abrams, dar avea grijă să nu s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ţi-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prea repede.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urte din tărâţe nenorocite! Ce fel de mâncare e asta pentru un adult? Ai mâncat cev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Le-am spus să-ţi trimită meniul complet. O bucată groasă de şuncă, un cartof copt şi ceva legume şi un pahar cu lapte. Abrams îl bătu pe Charlie pe umăr. Era un gest prin care-şi cerea scuze şi îşi exprima prietenia; un gest oarecum stângaci şi mascu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racului din nenorocita asta d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potrivi pasul cu Abrams în timp ce mergeau grăbit printr-un coridor lung şi îngust spre un lift care-i aştepta. Abrams apăsă pe buton. Uşile se închiseră fără zgomot. Accelerară şi decelerară. Uşile se deschiseră. Abrams aprinse o lumină, se duse la fereastra camerei şi trase la o part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Charlie. Ce mai avea de gând Abrams să facă? Să-şi întindă mâna pentru un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încercă să o deschidă dar aceasta nici nu se mişcă. Observă că fusese bătută în cuie şi apoi vopsită. Geamul era prăfuit şi foarte gros, cu o tentă verzuie; blindat. Ciocăni geamul cu degetul şi apoi dădu cu pumnul în el. Abrams îl prive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ăsase seara. În curtea ambasadei, aproape chiar în dreptul lui, trei bărbaţi scunzi se urcau într-o maşină lungă şi neagră: o limuzină. Cromul luci în lumină în timp ce maşina făcu un cerc larg spre poartă. Steagurile mici de pe bordul limuzinei fluturară când maşina luă viteză. Ieşi pe poartă şi uşile se închiseră automat. Trebuia să se fi auzit un zgomot puternic de fier pe fier, dar distanţa şi grosimea geamului îl estompa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ispăruse. Charlie auzi sunetul făcut de apa care curgea, venind dinspre o uşă deschisă. Îşi examină nou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dreptunghiulară, cu zidurile zugrăvite în alb. Podeaua era din lemn pal, lăcuit. Peste ea era întins un covor ţesut în culorile roşu, albastru şi verde, un birou mic, un scrin cu sertare şi un pat îngust acoperit de o cuvertură bleumarin cu stele albastru-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aveau desene cu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tului, pe perete, atârna o fotografie de mărimea unui poster, a unui băiat îmbrăcat într-o uniformă de baseball. În spatele lui se întrezărea vag o plasă de sârmă, stătea în poartă cu un baston aruncat neglijent pe umăr. Băiatul avea o figură care s-ar fi potrivit foarte bine pe o cutie de fulgi de cereale. Ochii căprui erau distanţaţi şi nasul cârn, plin de pistrui. Capul îi era uşor înclinat pe spate ca să poată vedea de sub cozorocul şepcii. Zâmbea. Dinţii din faţă erau prea laţi pentru gura lui. Charlie realiză că odală, de mult, camera aparţinuse băiatului. Se aş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gândi mai bine, era evident camera unui copil. Totul era puţin mai mic decât ar fi trebuit să fie. Se aplecă şi deschise sertarul de sus al biroului. Înăuntru găsi câteva foi de hârtie îngălbenite, o cutie cu creioane şi o carte cu poze cu dinozauri. Închise sertarul şi le deschise, pe rând, pe cel din mijloc şi pe cel de jos. Amândouă erau goale, cu excepţia unui ziar învechit, pus ca protecţie. The Chicago Tribune datat 11 august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se afla o cutie de carton pe care Charlie nu o observase înainte. Cutia era plină cu haine. O întoarse pe dos şi scoase tot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cămăşi Oxford Cloth cu guler detaşabil, două perechi de şosete bleumarin, o pereche de chiloţi negri şi una roşie, două perechi de pantaloni de bumbac bej. Totul era nou-nouţ, cu preţurile şi etichetele încă ataşate de ele. Hainele fuseseră cumpărate de la magazinul Sears. Charlie se uită la numărul de cod de pe etichete, la preţul în dolari. Îşi plimbă degetul de-a lungul marginii uneia dintre etichete, testă tăria şi fineţea cordonului de plastic ce o fixa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a dintre cămăşi şi o puse pe piept. Materialul era superb, extraordinar de moale la pipăit. Deschise şi închise unul dintre nasturi. Cămaşa era marca Arrow. Fabricată în America. Mărimea 16 la gât şi 34 la mâneci. Abrams ar fi putut să-şi brodeze iniţialele p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use hainele înapoi în cutie. Merse la birou, se aşeză pe scaunul mic şi frunzări cartea cu dinozauri. Cămaşa îi producea mâncărime. Pantalonii îl rodeau între picioare. Mirosea a bazin de peşti şi praf, transpiraţie, haşiş, praf de puşcă şi moar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răgându-se apa la toaletă. Abrams apăru în uşă trăgându-şi fermoarul. Arătă cu deget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e acolo, dacă vrei să te răc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su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 nimerit bin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duse la baie. Înăuntru era o chiuvetă emailată, strălucitoare, o toaletă şi o boxă pentru duş făcută din foi de plastic alb. Perdeaua era îngălbenită de vreme şi scorţoasă din cauza nefolosinţei. Charlie deschise robinetele. În ţevi se adunase aer. Robinetul il împro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testă temperatura apei, o potrivi şi intră în boxa mică. Perdeaua era decorată cu căluţi de mare galbeni şi portocalii. Pe marginea căzii era un săpun Ivory şi un burete. Săpunul era încă în amba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sub duş, apa lovindu-1 la baza gâtului de-a lungul umerilor. Apa era mult mai caldă decât fusese în camera lui din Oraşul Vechi. Rupse ambalajul săpunului şi începu să-şi săpunească părul, făcând clă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mult timp sub duş. Când ieşi afară, Abrams fixa un telefon de culoare gri-deschis într-o priză de peret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uit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ar slăbănog mai eşti! Maximă prioritate, trebuie să punem ceva carne pe oas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dădu din cap, îl puse la loc, se ridică în picioare şi arătă spre un termos şi o farfurie cu brânză şi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câte ceva la Room-Service. M-am gândit că ţi-o fi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şi lumina din curte părea mai strălucitoare. Charlie luă o bucată de brânză. Era bine învechită, iute şi puţin amăruie. Îl făcu să se gândească la un magazin de delicatese din South Rubertson, în Los Angeles. Un loc micuţ, aglomerat, numai geamuri strălucitoare şi mirosuri îmbietoare. Patronul era austriac. Avea un poster imens cu Arnold Schwarzenegger pe zidul din spatele aparatului de taxat. Pretindea că el şi actorul sunt rud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zăbovea în uşă, jucând încă rolul unui valet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formează trei douăzeci şi şapte. E biroul meu. Dacă sunt plecat, lasă un mesaj şi vin imediat. Ezită ca şi cum ar fi vrut să mai zică ceva, dar simţea că nu era bine. Totuşi adăugă: Tipii ăia care te-au dus în Gezira. O să-i găsim mai devreme sau mai târziu, să lămurim treaba asta. Deci să nu-ţi faci grij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ieşi pe hol şi închise uşa. Charlie auzi zăvorul intrând în lo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Jalloud se aplecă peste capota Fiatului galben, privind lumina sângerie a înserării, intrarea depozitului transformându-se în gri închis şi apoi în negru. Se uită la ceas. Era timpul. Se îndepărtă de maşină, făcându-i semn şoferului, Abdel al-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l căută printre chei şi deschise portbagajul F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Charlie îl poreclise Ochelaristul era ghemuit în poziţie de foetus, cu mâinile şi picioarele legate cu un cablu electric. Se strâmbă în lumina crudă 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loud îi spuse Ochelaristului în arabă că se primise un mesaj de la Tripoli. Fusese găsit vinovat de incompetenţă şi urma să fie executat. Jalloud îi făcu semn lui Abdel să-i scoată căluşul. Îl întrebă pe acesta daca ar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stul încercă să-l scuipe, dar frica îi uscase sal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loud trânti uşa portbag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l desfăcu cartuşul Butagaz de 2 litri din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âitul gazului îi umplu urechile. Scăpără o brichetă uzată şi o atinse de cartuş. Din el ţâşni un jet de flăcări albăstrui. Se lăsă pe vine, împinse cartuşul de-a lungul podelei depozitului, până ajunse sub rezervorul de benzină al Fiatului. În momentul când atinse metalul, flacăra albastră se răsp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loud se aşeză pe bancheta de pluş din spatele Mercedesului închiriat şi Abdel la volan. Ieşiră afară din depozit şi parcară maşina după ce parcurseră cam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sprezece minute după ce Abdel îşi scăpărase bricheta, Fiatul erupse într-o minge de foc care lumină întreaga stradă. O secundă mai târziu îi lovi sunetul exploziei, unda de şoc făcând Mercedesul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loud se suci pe banchetă şi se uită în spate. Toate geamurile depozitului se spărseseră. Strada era presărată cu cioburi şi clădirea începuse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loud se aplecă înainte, îl bătu pe umăr pe Abdel. Mercedesul se depărtă uşor de trotuar. Era timpul să-i controleze pe cei ce supravegheau apartamentul lui Charlie. Jalloud zâmbi amintindu-şi o zicală englezească pe care o auzise în timpul unei călători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i nu se odihn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şi luă devreme micul dejun: ouă prăjite, chiftele şi cârnaţi; apoi ieşi la o plimbare de-a lungul esplanadei spre Muzeul Egiptean. Distanţa de la ambasadă la muzeu era cam de o jumătate de milă şi aproape în totalitate drumul era drept, chiar cobora uşor. Era o plimbare uşoară, al naibii de pitorească. Downey nu se grăbea deloc. Avea câteva lucruri la care trebuia să reflecteze. Crimele din Gezira avuseseră loc într-o casă clandestină libiană. Felul cum se desfăşurase escapada, combinat cu descrierea făcută de Charlie celor doi bărbaţi, îl făceau pe Downey să fie aproape sigur că erau libieni. De ce să-şi distrugă tâmpiţii de libieni propriile case? Nu putea găsi decât un motiv. O problemă mai presantă era faxul codificat pe care-1 primise noaptea trecută de la Miami. Liam O'Brady nu fusese în avionul de la Bogota. Veşti foarte rel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şi pierdu vremea de-a lungul malului Nilului, admirând felurile, licăririle de soare pe suprafaţa Nilului, grupurile flecare de turişti arşi de soare, în haine de vacanţă noi, viu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aproape patruzeci şi cinci de minute să ajungă pe terenurile foarte îngrijite ale muzeului şi era deja sigur că nu-1 urmărise nimeni. Totuşi, îşi luă precauţia de rutină să aştepte până când cele două taxiuri din faţa rândului fură luate, înainte să-şi aleagă şi el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irosea a ceapă şi usturoi. Aparatul de taxat era defect, sau. Mai degrabă, taximetristul îl deconectase. Downey negocie preţul până la aeroport şi înapoi. Era prudent, ca să nu pară prea generos sau prea scârţar. Nu vroia ca şoferul să-şi amintească de el. Altă precauţie de rutină. Era un om foarte prudent. Îi plăcea să se amăgească spunându-şi că acesta era motivul pentru care supravieţuise atât de mult, dar de fapt nu credea asta. Truda pentru C. I. A. avea momentele ei dificile, dar pompierii şi şoferii de camioane duc o viaţă mult ma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bruscă schimbătorul de viteze. Înjură tare şi se înscrise în trafic. Sună un claxon. Şoferul scuipă dispreţuitor pe geam, se întoarse, rânjindu-i lui Downey, afişând o gură plină de perle albe parcă ieşite din fabricile de porţelan din nord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dădu politicos din cap, recunoscând măiestria şi verva omului. Erau duşi de trafic. Un semi-trailer imens, ducând o încărcătură de pui, catadicsi să-şi folosească sirena dar nu le făcu loc. Pe faţa lui Downey se instaură groaza, moartea iminentă. Taximetristul se întoarse fără grabă să vadă de ce se făcea atât a zarvă. Holbă ochii. Trase tare de volan şi maşina se abătu brusc lateral. Trailerul trecu uruind pe lângă ei, smulgând oglinda retrovizoare a taxiului. Doar la un fir de păr de dezastru, dar şoferul ridică indiferent din umeri, fusese primul care cl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itura spre aeroport, traficul era încetinit de un şantier, un om cu un steag şi o coloană de camioane mari cu remorci care îşi aşteptau rândul. Aerul era dens din cauza prafului de ciment şi zgomotului puternic făcut de maşinile grele de construcţie. Downey îşi închise geamul. Şoferul se gândi să negocieze un preţ mai mare, bazându-se pe întârzierea neprevăzută, se uită pe furiş la Downey ş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potrivnice, anticipate de-a lungul coastei, nu se manifestaseră; avionul de la Paris sosise cu douăzeci de minute înaintea orei prevăzute. Downey nu se obosi să meargă în zona benzii rulante pentru bagaje. Echipa lui trebuia să fie deja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pe Sweets şi pe Mungo la o masă de lângă fereastră, bând din sticle aburinde bere Fürstenburg de trei dolari bucata. Sweets îşi pipăia părul împletit şi pălăvrăgea cu două nemţoaice de la o masă alăturată. Mungo îşi scărpina cicatricea şi se uita morocănos pe geam la un Air Italia 747 care stătea acolo şi nu făcea nimic. Sweets le trimise domnişoarelor un sărut în timp ce Downey se apropia de masa lor. Mungo continuă să priveas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şi trase un scaun, făcându-se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i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nghiţi lacom nişte bere, uitându-se prudent peste botul sticlei, la Downey. În fin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tă de bere e ultimul nenorocit lucru de care am nevoie. Isuse, arăţi ca starul ăla, Bo nu-ştiucum. Cum dracu ai trecut de detectoarele de metale cu tot rahatul ăla din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întoarse spre Mungo, care studia încă avionul 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spiritul, spuse Mungo. Şi nu putem fi siguri n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oftă adânc. Avusese o presimţire. Observă că cele două nemţoaice trăgeau cu urechea şi încă în mod evident. Poate că doar îi aţâţau pe Sweets şi pe Mungo, sau poate că încercau să-şi îmbunătăţească engleza, obţinând o lecţie pe gratis. Sau poate că nu era aşa de simplu. Downey ştia că are tendinţe paranoice. Dar în ocupaţia lui nu era nimic de care să-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arătă spre o geantă neagră de piele pe care o pusese pe covor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un taxi afară, spuse Downey. Puteţi să-mi povestiţi totul în drum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arătă cu mâna spre sticl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trecerea ta, tu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era prea deprimat ca să mai protesteze. Aruncă nişte bani pe masă şi începu să-şi croiască drum spre ieşire. Nu suferea aeroporturile. Unde altundeva în lume puteai bea bere la suprapreţ? Chelneri nesimţiţi să te servească cu o mâncare abia îngurgitabilă şi să respiri benzină de avion volatilizată încercând să-ţi termin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weets se aşeză lângă şofer, aşa încât Mungo nu avu de ales şi luă loc în spate, lângă Downey. Şoferul îi aruncă o privire scurtă lui Sweets, luând act de cămaşa frez, jacheta galben-intens şi pantalonii ver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te uiţi? Spuse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se lansă imediat într-o tiradă acră, plângându-se cât de mult fusese făcut să aştepte, plictiseala pe care o îndurase şi banii pe care-i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condu, spuse Downey. Se întoarse spre Mungo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unde dracu-i O'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se răsuci pe banchetă. Era un bărbat masiv şi nu se simţea prea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seama de asta când ne-ai trimis trei bilete în loc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extrase din buzunar o ciocolată Baby Ruth, îi rupse ambalajul şi începu s-o mănânce, încercând să-şi ascundă frustrarea. Lui Foster îi plăcea să-l ironizeze văzându-1 mâncând tot timpul dulciuri. Foarte bine. Downey se decisese de mult că prefera să fie un pic durduliu, decât să facă u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cum o lună, spuse Mungo. Am auzit de o plantaţie nouă de coca, una destul de mare, de vreo trei acri. Era pe panta unui deal terasat. De-a dreptul drăguţ. Mungo dădu din cap. Ştii, Columbia ar putea fi o ţară frumoasă. Soarele sus pe cer, plantele aruncă un păienjeniş de umbre pe pământ. Solul are o culoare roşiatică, Jack. Frunzele de coca dansează în briză şi strălucesc ca argintul. Din când în când un stol de papagali străbate văzduhul, ţipând ca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zâmbi trist, fără să-şi arate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o dată pe Liam: De ce dracu crezi că ţipă aşa unii la alţii? Ştii c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muşcă vârtos din b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o zi bună, spuse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mestecă încet ciocolata, făcând-o să dureze mai mult, nespunând nimic. Obrajii i se umf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ung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capătul plantaţiei era o clădire mică din lemn. De mărimea unei magazii de unelte. M-am dus acolo şi am cercetat-o. Nu era nimic în ea. Decât nişte baloturi de saci goi. Pentru frunzele de coca. Înţelegi? Mungo se uita în jos la mâinile sale. Era o zi frumoasă. Cer senin, adia puţin vântul de-a lungul dealurilor. Nu ştiam ce să facem cu lanul. Să-i dăm foc, dar asta nu era uşor pentru că plantele erau tinere şi distanţate, ca să aibă loc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privea mâinile lui Mungo răsucindu-se şi trăgând una de alta. Felul în care Mungo îşi începuse povestea tristă îi spunea tot ce avea nevoie să ştie despre cum avea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ră un drum lung până acolo, continuă Mungo. Eram obosiţi, epuizaţi. Am discutat pentru un timp ce să faccm şi apoi ne-am decis să rezolvăm treaba cât mai uşor. Să plantăm câteva mine anti-personal şi să ne cărăm dracului d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aveau diametrul şi grosimea de trei degete. Procedura standard era ca majoritatea lor să fie îngropate în jurul plantaţiei, iar restul, la întâmplare, în mijloc, printre plante. Cu excepţia detonatoarelor, dispozitivele erau în totalitate din plastic şi material exploziv, aproape imposibil de găsit cu un detector de metale. Produceau foarte puţine schije, dar, dacă păşeai peste una, era cazul să-ţi iei adio de la picioare. Acolo în junglă, o rană urâtă înseamnă o moarte înceată în agonie, dacă eşti singur, sau un glonţ în cap dacă eşti pr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lozie dă naştere întotdeauna la un conflict de muncă şi la creşterea salariilor. A doua. Sau cel mult a treia are ca rezultat întotdeauna abandonarea recoltei. Downey şi-l închipui pe Liam O'Brady căzând victimă unui moment de neatenţie. Mina explodând cu o bubuitură percutantă, ca un artificiu mare. Corpul lui Liam catapultat prin fum. Împroşcături de sânge şi un ciot roşu unde ar fi trebuit să-i fie piciorul. Papagalii ţipând în copaci. Să ai o zi bună! Să ai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uat cam o oră să îngropăm minele, spuse Mungo. Liam a lucrat în partea de sus a plantaţiei. Când am terminat, eu şi Hubie am început să urcăm dealul spre el, ţinându-ne pe o parte. Eram, probabil, cam la o sută de metri când Liam a intrat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o intersecţie, primii în rând, aşteptându-1 pe poliţistul care dirija traficul să-i lase să treacă. Mungo privi un autobuz hurducăind prin faţa lor. Oamenii se ţineau de uşi şi de geamurile deschise. Erau chiar şi pe acoperiş. Câţiva dintre ei se părea că nu sunt în contact cu vehiculul, ci doar se agăţaseră de ceilalţi pasageri. Isuse, crezuse că New York-ul era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pmlat apoi? Spuse Dow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înăuntrul colibei poate doar zece secunde, a ieşit afară cu spatele şi s-a îndoit. Ţinându-şi stomacul. Clătinându-se. Am alergat în sus pe deal. Avea o machetă înfiptă în el, mânerul atingându-i burta, jumătate de metru din lungimea lamei ieşindu-i prin spate. S-a întors, s-a uitat la noi şi a căzut pe o parte. Îmi amintesc cum s-a ridicat praful când a lovit pământul. Roşu, ştii? Când am ajuns acolo,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i aruncă lui Downey o privire piezişă, apologetică, cerându-i iertare ca un câine care a sfâşiat ziarul de dimineaţă. Era ca şi cum se ruga de el, cerându-i scuze. Downey scutură din cap alungind această impresie. Mungo Martin nu era genul de om care să aibă nevoie de o bătaie prieteneasc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 lângă un balot, era un puşti. Stătea pe podea ghemuit ca o minge. Încercând să pară mai mic decât era. L-am tras de păr afară. Burta umflată şi ochii mari, căprui. Nişte zdrenţe de pantaloni, fără cămaşă, fără pantofi. Dinţi albi, frumoşi, pentru că nu avea decât opt ani, încă prea tânăr ca să mestece frunze de coca. Puştiul s-a uitat pe furiş la Liam, cu macheta înfiptă în el şi sângele transformând praful în noroi şi a început să plângă. Ticălosul ăla mic a intrat probabil în panică când Liam a dat de el. Cred că nu a ştiut ce face când l-a înjunghiat. Şi, în fond, ce dacă? Mungo făcu o pauză, gândindu-se. Ce a făcut el, 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dirija traficul fluieră şi Ie făcu semn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bligat să ne ajute să-i săpăm lui Liam groapa. Continuă Mungo. O gaură mare, Jack. Frumoasă şi adâncă. L-am întins acolo, l-am acoperit şi am bătător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şi freca intens cic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Hubie am dat cu banul. Am pierdut. Am tras trei gloanţe chiar în inima puştiului. Nenorocitul mic a murit aşa de repede, că nici umbra lui nu ştia ce să mai facă, Downey înşfăcă restul batonului de ciocolată. Pe degete avea ciocolată topită. Le linse, făcând mare caz din asta, minimalizând parcă oroarea în felul lui propriu, dulce. Undeva în faţă se produsese un accident şi traficul încetinise foarte mult, taxiul înaintând cu smucituri spasmodice, ca un robot stricat. Temperatura era de aproape patruzeci de grade. Nu bătea vântul. Aerul era aşa de fieibinte şi de uscat, încât fiecare respiraţie îl râcâi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şi puse nişte ochelari de soare cu lentile oglindă şi rămase tăcut cu mâinile în sân. Sweets părea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de coca unduiau sclipind argintiu în vânt. Un stol de papagali, ca nişte fragmente de curcubeu, plutea pe cerul albastru ca şi celălalt. Liam O'Brady intră nepăsător într-o colibă şi ieşi împleticindu-se, ţinându-şi maţele tăiate de către un băieţel de opt ani cu ajutorul unei lame ruginite de oţel de un 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cutură din cap. Nu-şi putea închipui scena. Nu în totalitate. Liam nu era un tinerel cu obrajii îmbujoraţi, de-abia ieşit de la Langley8. Liam nu era un prost. Liam ştia toate trucurile. Downey oftă. Nimeni nu e perfect. Totul se reducea la cât de mult vroia cineva să te răpună, la cât de norocos se întâmplă să fii la un moment dat, când dansezi pe marginea prăpastiei. Tăiat de un ţânc nenoroci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se răsuci şi scutură umărul lui Downey, trezindu-1 din visurile despre moarte. Taxiul parcase în faţ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drăguţ! Spuse Sweets. Îţi aparţine sau doar l-ai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e la câteva străzi depărtare de aici.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ld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Hubie, trebuie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întrerupere în traficul intens de pe Shari Qasr el Nil. Cei trei se grăbiră să traverseze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ton, spuse Sweets. Mda, cred că e mai bine decât cu cortul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luat un apartament drăguţ la etajul trei,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ul, Hu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orect. Deci, care-i programul? Avem ceva timp să ne relaxăm, să vedem piramidele, tot rah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nu răspunse. Mintea îi era în altă parte. Puştiul cu macheta îl pusese în faţa unei mari probleme, probabil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până la hotel şi intrară în hol. Downey simţi şocul aerului condiţionat, pielea reacţionându-i la schimbarea bruscă de temperatură. În timp ce se îndreptau spre lift, făcu semn unui băiat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erau o mulţime de turişti echipaţi cu ghiduri de călătorie, ochelari de soare şi aparate de fotografiat Instamatic. Feţe şi gâturi roşii; arătau ca şi cum ar fi aşteptat ceva, dar Downey n-ar fi pariat nici pe un Kleenex9 folosit că măcar unul dintre ei ştia ce. Apăsă buton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costum safari se uită la Downey şi la cei doi negri care-1 însoţeau. Downey îi aruncă o privire. Omul înghiţi în sec şi se întoars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concentră asupra acului indicator al liftului. Liftul era la etajul trei şi cobora. Mulţimea de turişti se îndreptă spre el, anticipându-i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Toată lumea se îngrămădi. Downey lovi butonul etajului trei cu podul palmei. Mirosea a ulei de plajă, parfum scump şi transpiraţie. Îl surprinse iarăşi pe omul în costum safari uitându-se la el, mârâi spre tip, arătându-şi dinţii. Bărbatul îşi puse mâna pe umărul unei femei atât de urâte, încât sigur îi era nevastă. Uşile se deschiseră. Sweets şi Mungo îl urmară pe Downey afară din lift. Merseră pe holul acoperit cu mochetă groasă până la apartament. Downey descuie uşa, împingând-o să se deschidă într-o cameră luminată verde pal. Se duse la balcon şi privi spre fluviu, aproape direct în jos. Spre dreapta era o insulă: Gezira. Nu ai fi putut să arunci o piatră până acolo, dar era totuş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e facem aici? Spuse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ridică din umeri. Fără Liam, nu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de piscină, distraţi-vă. La ultimul etaj e un Cazino. Ce pierdeţi acolo e pe pung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piramidele, spuse Swe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mâine.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ieşi afară. Yala automată se închise cu un clich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bunicică, spuse Sweets. Zici că puştiul avea o macheta,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să-i fi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se uita pe fereastră la Nil dar îl vedea, de fapt, pe Liam O'Brady trăgând pe neaşteptate într-un băiat care mâna un catâr pe o potecă, în jos, la vale. Un puşti pe care nu-1 văzuseră niciodată, care trecea din întâmplare pe acolo. Fără figură, de la distanţa de trei sute de iarzi care-i despărţea. Când ajunseră lângă el, nu mai avea faţă şi zăcea nemişcat pe pământul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pentru Mungo. Îi luă lui Liam puşca şi apoi îl ucise cu un singur glonţ în gât. Sweets fusese puţin surprins. Dar nu mult. Catârul era încărcat cu bidoane de câte cinci galoane de petrol lampant folosit la înmuierea frunzelor de coca. Îl duse pe animal puţin mai în jos pe potecă şi îl împuşcă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stătuse de pază, în timp ce Mungo săpase groapa pentru Liam şi îl trânti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iat l-au lăsat unde căzuse. Nu pentru că nu le-ar fi păsat îndeajuns ca să-l îngroape. Se gândiseră, însă, că era copilul cuiva. Cine-1 iubea avea dreptul să-l găsească, să ştie ce s-a întâmplat cu el, să-i jelească moartea şi să-l înmormânteze după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era tăcută, papagalii amuţiseră. La urma urmei, nu fusese o zi pr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Dow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lipi, încercând să perceapă mica lui parte de lume. Stătea întins pe spate în patul îngust, cu mâinile sub cap. Visase, incert şi fragmentat, despre viaţa lui din Los Angeles, existenţa pe care crezuse c-a lăsat-o în urmă. Părul îi era ciufulit. Trebuia să se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spuse, în sfârşit,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ncuviinţă din cap. Camera era neaerisită, temperatura de aproape treizeci de grade. Exemplare din International Herald Tribune şi câteva ziare din Cairo erau răsfirate pe pat. El Aknar, El Ahram… şi chiar un Egyptian Gazette, un ziar micuţ, în limba engleză, editat numai în cinci sau zece mii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sporadică frunzări paginile Tribune-ului, dar nu avu nici un efect notabil asupra temperaturii camerei. Downey ceruse ajutorul soldatului staţionat pe coridor, ca să deschidă geamul,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arătă spr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despre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eva în seif în afară de b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rins pe picior greşit,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ţa rotundă, fără expresie a lui Downey era foarte liniştită. Ochii îi erau întunecaţi şi solemni, dar fără o expresi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stă c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asta. Downey vroia să ştie dacă numele lui era inclus pe listă. Îşi spuse că e-prea timid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e spus. Un plic se prinsese între două teancuri de bancnote. L-am luat din greşeala, nici n-am ştiut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vreunul dintre numele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risă de mână sau bătu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recunoscut-o. Putea fi un fel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i aruncă o privire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r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trezi spunându-i lui Downey tot ce-şi putea aminti despre plicul gălbui şi unica foiţă pe care o conţinuse. Din ce-şi amintea Charlie, prea puţin îi folosea lui Downey; dar acesta era un ascultător răbdător şi priceput. Întrerupea rareori, dar murmura frecvent sunete încurajatoare. Când Charlie termină, spus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bună, Charlie. O minte ascuţită, în ciuda ruginii care s-a depus. Cu ce dracu îţi pierdeai timpul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o o criză a vârstei mijlocii. Strângeam bani ca să mă întorc acasă. Încă câteva luni şi aş fi fos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eşti un om de afaceri bogat. De ce nu ai pus mâna pe un telefon să-i spui contabilului tău că vrei un portofel plin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m făcut-o lată. M-am gândit să-mi găsesc prin forţe proprii drumul de întoarcere. Îşi aprinse o ţigară şi oferi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aminti reacţia lui Jimmy Abrams când îi oferise o ţigară. Abrams o luase, dar o ţinuse în modul stângaci, nesigur, al unuia care nu fumează. Fusese o minciună grosolană şi asta nu-1 apropiase pe Charlie de el. Abrams era un om căruia i se făceau confidenţe, un şmecher. Downey era la polul opus. Considera o chestiune de onoare să nu fie pre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Downey. Ce-ţi face mă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en a spus că nu-i nimic grav, O plombă care trebuia înlocuită. I-am spus să-ţi facă o treabă de calitate, că tu ţii foarte mul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l lăsă să-şi fumeze ţigara, dându-i o şansă să se liniştească, să se relaxeze. După câteva minute începu să-i pună întrebări referitoare la apartamentul din Oraşul Vechi. Încă o dată, schimbarea bruscă de ritm îl surprinse pe Charlie. Descrise locul în termeni generali. Downey îl lăsă să bată câmpii despre presiunea scăzută a apei şi patul care scârţâia; fereastra cu vitralii şi privire la stradă. Uşurel, îl conduse spre lucruri mai concrete. Câte trepte până la palier? Cât de lat era palierul? Avea lumină? Cât de masivă era uşa? Ce fel de închizătoare avea? Întrebările continuau la nesfârşit, dar atât de lent, încât Charlie nu simţi nici cea mai mică grăbir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owney termină întrebările, trecuseră în detaliu peste fiecare centimetru pătrat al apartamentului şi se încredinţă că ajunsese să cunoască plasamentul fiecărui firicel de praf. Stând în picioare, se uită la Charl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nu i-aş pomeni lui Jimmy despre mica noast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ista cu nume căreia i-ai dat foc la cafenea are vreo importanţă reală pentru noi. Deci, am de gând să uit de ea. Dar Jimmy nu e ca mine, şi nici Foster. Vezi tu, Dick şi Jimmy sunt acel gen de tipi care cred că toate informaţiile sunt valoroase. O să insist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harlie. Nu cred că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colo jos în pivniţă e o întreagă farmacie nenorocită. Droguri de care nu ai auzit niciodată şi, crede-mă, e mai bine să nu ştii de ele. Genul de marfă pe care n-o poţi lua de la farmacia din colţ, înţelegi? Downey zâmbi trist. Sunt unii pe aici, care-i spun lui Jimmy „Domnul Ţânţar”. Ştii de ce? Pentru că-i place să folosească acul. Se dă în vânt după aşa ceva. L-am văzut. Te-ar găuri complet şi ar savura fiecare minut. Te-ar seca, puştiule. După ce termină cu tine rămâi numai piele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s de aici? Întrebă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ai fi deja plecat, spuse Downey închiz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aprinse o nouă ţigară. Se decise să-i asculte sfatul lui Downey şi să-şi ţină gura despre lista furată din seif. Nu o să menţioneze nici interesul manifestat de Downey asupra apartamentului. Avea încredere în Downey. Se considera un bun cunoscător al caracterului oamenilor şi ştia, instinctiv, că Downey a spus adevărul despre Abr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wney, nu Abrams, era expert în arta minciunii. Downey era acela care avea o mască pentru fiecare om pe care-1 întâlnea, ar fi putut ruşina un came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era poreclit „Ţânţarul”. Lui îi plăcea să folosească acul, să facă o masă de prânz dintr-un om, să-l secătuiască fără nici o remuşcare; să-i dea jos coch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după ce-1 sperie serios pe Charlie McPhee, luă liftul spre restaurantul ambasadei. Toată discuţia îi produsese o sete cumplită. Luă două pahare mari cu limonadă roz, găsi o masă şi se aşeză. Trebuia să se gândească serios. Problema era că nu prea avea 1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gură de limonadă şi o înghiţi lacom. Sucul era atât de rece, încât îi amorţi gâtul. Trânti paharul pe masă. Timpul începea să-l preseze şi el stătea acolo ca un prost, lăsând minutele să se scurgă în timp ce aştepta să i se încălzească limonada. Ce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se ridică de la masă şi ieş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ilton îi găsi pe Sweets şi Mungo la piscină, distrându-se. Mungo se antrena. Înotând lent şi tehnic. Sweets se relaxa în partea adâncă a piscinei, braţele lui musculoase sprijinându-se de margine, în timp ce vorbea încet cu o blondă în bikin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l observase pe Downey cu o fracţiune de secundă înainte ca acesta să-l vadă. Cerceta constant împrejurimile, chiar în timp ce o înghiontea pe blondă. Era o acţiune reflexă, ca respiraţia. Dădu scurt din cap spre Downey. Jack continua să meargă. Trecu pe lângă Sweets şi pe lângă bikiniul umplut până la refuz şi se aşeză la o masă liberă, la umbră, în partea, puţin adâncă a pis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aflau patru scaune. Downey stătea cu spatele la soare şi cu faţa spre apă. Blonda şedea pe vine, aplecată spre Sweets, sânii ei întinzând la maximum materialul costumului. Spuse ceva şi Hubie râse, dându-şi capul pe spate. Întinse mâna şi o mângâie pe fată pe coapse, în interior, degetele lui mişcându-se ca nişte umbre lungi, negre pe pielea ei aurie. Îi şopti ceva şi ea încuviinţă. Sweets îi trimise un sărut şi apoi se scufundă în apă. Downey îi văzu forma distorsionată rotindu-se ca o minge şi apoi întinzându-se şi ieşind afară, propulsându-se ca o torpilă umană spre Mungo, care îşi continua liniştit antre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se abătu spre Downey prin valurile de căldură ce se ridicau din cimentul de pe marginea piscinei. Chelnerul era slab şi negru, neavând mai mult de şaisprezece ani. Purta o cămaşă albă, imaculată, pantaloni largi şi un ceas ieftin, aurit, mult prea larg pentru încheietura subţire a mâ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comandă trei sticle de Löwenbräu, Berea autohtonă, Stella, era foarte bună, dar se gândea că din moment ce Compania plătea, putea foarte bine să ceară ce era mai scump. Compania avea la dispoziţie sume nelimitate de bani şi lui Downey îi plăcea să le cheltuiască. Presupunea că asta era o slăbiciun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şi Mungo erau acum în capătul apropiat al piscinei, mergând amândoi fără efort prin apa până la genunchi, făcând spumă. Mungo era cu câteva degete mai înalt şi cu douăzeci de kilograme mai greu decât Sweets care avea vreun metru optzeci şi cinci şi aproximativ optzeci de kilograme. Nici un gram de grăsime pe niciunul dintre ei… Mungo avea structura osoasă a unui mastodont. Dar, într-o luptă, Downey îi acorda lui Sweets mai multe şanse, deoarece era mai nemilos. Downey îi aruncă blondei o ocheadă peste dreptunghiul strălucitor al apei. Se întreba dacă ei îi plăcea de fapt acel lucru atât de mult pe cât credea ea. Dacă nu, o aştepta o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lipăi pe ciment şi se aşeză în stânga lui. Sweets alese scaunul din dreapta lui Downey, aranjându-şi-l astfel încât să poată privi mai bine piscina. Aluminiul scrâşni pe ciment. Îi făcu blondei cu mâna şi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ţii mult? Spuse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t de mult, Hubie. Când terminăm, ea tot o să fie mult prea tână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owney îşi înclină scaunul făcându-i loc chelnerului. Ceasul fantezist al puştiului era o copie ieftină a unui Rolex. Era cu zece min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se depărtă de masă, se lăsă pe spate şi îşi trecu repede degetele prin păr. O droaie de picături de apă cu clor se împrăştiară în aer, evaporându-se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şi turnă în pahar nişte bere şi îşi plimbă degetele pe sticla ab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mai e? Spuse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ctis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Sweets se concentra asupra fetei în bikini, sorbind-o din ochi. Vorbea cu un tip de vârstă mijlocie, bine bronzat, cu părul alb. Probabil prostul îi era tată, dar nu puteai fi nicioda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vedea de treabă, Hu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au doar s-o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clătină din cap, lăsând-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azino, spuse Mungo. Omule, am crezut că eu sunt plin de bani. Ar trebui să-i vezi jucând pe unii din tipii ăia din Kuweit şi Arabia Saudită! Câştigă sau pierd, nu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in petrol, spuse Sweets; acum, că am văzut unde ajung, n-o să mă mai simt aşa de prost când o să bag benzină de douăzeci de dolari în Chev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spuse Downey, o să-ţi poţi arunca Chev-ul şi să-ţi cumperi un Rolls. O să-l pui pe şofer să-ţi facă plinul, în timp ce tu o să te joci pe bancheta din spate cu cineva ca ea. Downey arătă cu degetul spre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şi Mungo aşteptară în tăcere. Mungo îşi folosea paharul, dar Hubie bea berea direct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ă erau două valize umflate, din piele neagră, stând una lângă alta între picioarele lui Downey. Împinse una din ele, cu vârful piciorului, spre Sweets. Geanta se lovi de glezna lui Hubie. Acesta se uita la ea ridicând întrebăt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Pentru drăguţ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să treci cu ea prin vamă. Downey o împinse pe cealaltă spre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ridică geanta şi îi deschise fermoarul. Înăuntru era un Uzi semi-automat, nou-nouţ şi trei încărcătoare de rezervă, pline. Un amortizor de sunet. Un cuţit cu lama de oţel lungă de şase degete, teflonată. Un sortiment întreg de grenade ofensive şi defensive. Un Browning automat calibru 9 mm, cu paisprezece gloanţe şi o pereche de cătuşe de inox. Tot echipamentul de bază. Sweets îşi termină berea şi apoi se autoservi cu cea a lui Dow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petrecere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uită în jur, pe terasă. Turişti. Bărbaţi care beau bere americană, femeile lor sorbind din pahare de la gheaţă, ornate cu tot felul de verzituri şi felii de fructe exotice, prin care erau trecute săbioare de plastic. Downey se minună cât de diferită era această piscină Hilton de alta, tot Hilton din, să zicem, Topeka, Kansas. Se uită iarăşi prin mulţime, încercând să transforme masa omogenă în individualităţi. Puteau fi îndreptate spre el o mulţime de microfoane şi nu-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us, unde-i mai multă linişte. Împinse scaun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âteva minute, spuse Sweets. O pierduse pe blondă, dar acum o regăsise lângă trambulină, pe marginea piscinei cu picioarele atârnând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puse Downey. Se ridică brusc de la masă şi se îndreptă spre hotel. Mungo îşi înşfăcă geanta şi mer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se gândi pentru un moment, uitându-se pieziş de sub umbrelă în scânteierea piscinei. Aşteptă cinci sau şase minute, îndeajuns să-şi demonstreze punctul de vedere, apoi îi trimise fetei un sărut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Downey se aşeză confortabil pe sofa, stând pe perna din mijloc cu mâinile larg întinse pe spetează. Îşi plimbă degetele pe materialul pluşat de culoarea nisipului. Luă o scamă şi o ţinu în lumină, examinând-o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se trânti într-un fotoliu şi aşteptă. Sweets se furişă la fereastră şi se uită discret la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gienizaţi un apartament, spuse Downey. Îşi scoase agenda. Înăuntru era o foaie de hârtie ruptă. O desfăcu şi o întinse pe genunchi. Pe o parte era desenată cu cerneală neagră strada lui Charlie. Pe cealaltă parte era schema detailată a apartamentului cu două camere, incluzând şi aranjamentul mob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uită-te la asta, îi spuse lui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veni agale cu mâinile în buzunar; o poză a dezinteresulu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locul acum câteva ore, spuse Downey. Un tip stă în stradă şi altul la uşă. S-ar putea să mai fie şi un al treilea pe palier, dar mă îndoiesc. Charlie mi-a spus că nu există nici un loc unde să te poţ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ăuntru? Întrebă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puţin de doi şi nu mai mult de trei. Tipii de afară nu par prea vigilenţi. Probabil că nu-l cred aşa de prost pe Charlie, încât să se întoarcă acasă, sau nu se aşteaptă la necazuri da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dar trebuie să stau acasă să mă spă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dracu-i Charlie? Spuse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o să vă ducă la apartament. Vă aşteaptă cât timp faceţi curat. Vă aduce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da o armă, te-ar împuşca în piciorul ala mare. Şi atunci, nu ai mai avea ce să-ţi bagi în gura aia m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condu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ate din minţi, spuse Downey. Înşfăcaţi orice hârtie găsiţi. Orice droguri sau medicamente înrudite pe care puteţi pune mâna. Orice ar putea băga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emolăm, spuse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i aruncă o privire acră. Îi spuse lui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supraveghează locul. Dacă puteţi, aduce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orâţi pe nimeni, decât dacă sunteţi obl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fix o să fie în faţa hotelului un Citroen negru, spuse Downey. Se ridică şi se îndreptă spre uşă. Dacă aveţi nevoie între timp de mine, lăsaţi un mesaj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l conduse şi închise uşa. Când se întoarse în living, Sweets era la fereastră, uitându-se la piscină prin intermediul unui Zeiss, 7x50. Scrută piscina şi împrejurimile ei şi apoi aruncă binoclul pe sofa. Faţa lui exprima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a Sarah. E din Idaho. Aveam de gând să-i dau o lecţie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 bras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te ori am ocazia să sar pe o blondă din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odată. Mungo chicoti, satisfăcut de glu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ără cinci minute, Sweets reuşi să-şi termine de aranjat părul. Luară liftul până jos în hol. Prin uşile de sticlă zăriră Citroenul negru parcat lângă trotuar; un bărbat stătea ţeapăn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palid, spuse Sweets. Hai să stăm în spate şi să vorbim tare despre cât de mari i-s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murdăria de pe gul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ră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trotuarul spre maşină. Mungo deschise brusc uşa. Charlie urmărise încordat hotelul, uitându-se după ei atât de atent, încât privise prin ei. Mungo se duse în partea îndepărtată a banchetei şi Sweets se aşeza lângă el, trântind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ăgă în viteză şi trase frâna. Citroenul trepidă şi făcu un salt brusc. Motorul muri. Mungo se uită la Sweets şi îşi dădu ochii peste cap cu ironie. Charlie porni din nou motorul. Lăsă frâna de mână şi băgă maşina în viteză. Plecară lin de lângă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se aplecă în faţă şi-l bătu pe Charli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drumul la radioul ăla nenorocit, omule. Hai să ascultăm cev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p, spuse Mungo. Nu putem suferi rahatul ăla. Charlie aruncă o privire în oglinda retrovizoare. Cel mai mare arăta de parcă ar fi fost odată fundaş la Los Angeles Raiders, dar fusese dat afară diu cauza excesului de droguri şi violenţă. Prietenul lui arăta de parcă nu i s-ar fi admis niciodată să joace. Amândoi erau al naibii de ameninţători şi de două ori pe atâta de nebuni. Sweets îi prinse privirea. Se aplecă şi deschise radioul. Nu era potrivit pe post şi volumul era dat la maximum. Citroenul se umplu de bârâieli şi fâş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Sweets, Asta-i de-a drep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l o ridică pe Marilyn. Spatele capului ei fusese distrus în totalitate, dar era încă periculoasă pentru că avea multe aşchii şi margini foarte ascuţite. O puse în palmă aşezându-i picioarele de o parte şi de alta a mâ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l. Te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ăpuşii căzu pe piept. Ochii albaştri îi săriră afară. Abdel prinse unul, dar celălalt se rostogoli sub pat. Se lăsă în mâini şi genunchi să-l caute. Omar Jalloud îi trase un şut în fund. Abdel scoase un strigăt strident şi se extrase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mar era ca faţa întunecată a lunii. Se uita fix la ochiul albastru din mâna lui Abdel. În fin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Hai să luăm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cei doi negri se aplecă şi îl batu pe Charlie pe umăr. Degetele lui erau lungi şi puţin lăţite la capăt, cu pielea de dedesubtul unghiilor având aproape aceeaşi nuanţă de roz ca şi elefanţii care dansau pe cămaşa galben deschi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ngo Martin. Mumele amicului meu e Hubie Sweets. Tu trebuie să fii Charli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du din cap, atent la trafic. Era nervos. Ultima dată când se aflase la volan fusese când se dusese la aeroportul LAX, în Seville-ul alb. Cu mult timp în urmă. Coti brusc, evitând să calce un grăsan cu fes roşu prăfuit, conducând o motoretă care pierdea ulei. Traficul din Los Angeles nu era nimic comparat cu cel din Cairo. Acasă oamenii conduceau prea repede, dar nu imprudent. În Cairo era pe dos: o rosătură sau o zgârietură era ceva cu care te puteai mândri, un semn al cu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ezi pentru Jack? Întrebă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uită la ceasul Citro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ximativ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râse ca o hienă, bătându-se pest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o glumă, spuse Mu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se opri di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arcă Citroenul cam la o sută de metri distanţă de apartament, urcându-1 pe trotuar ca să nu blocheze strada. Sweets şi Mungo îşi petrecuseră o mare parte din drum înarmându-se, forând în genţile negre ale lui Downey, scoţând strigăte ironic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acum întunecată, pustie, cu excepţia câte unui pieton grăbit. În câteva minute, muezinul, adevărat sau înregistrat pe casetă, va chema credincioşii la rugăciune, pentru a cincea şi ultima oară din zi. Sweets şi Mungo îşi calculaseră sosirea ca să coincidă cu acel moment, dar oamenii care supravegheau apartamentul lui Charlie nu îşi abandonaseră poziţiile. Dacă erau musulmani, atunci erau decăzuţi. Charlie opri motorul. Zumzăitul aerului condiţionat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ât mai jos, să nu te vadă nimeni, îi spuse Sweets lui Charlie. Dacă auzi împuşcături, porneşte maşina şi vino foarte încet spre apartament. Strânse mâna lui Charlie. Pleci fără noi, te prindem din urmă mai devreme sau mai târziu. Te târâm în bucătărie în mijlocul nopţii. Te întindem pe aragaz şi dăm drumul la arzătoare. Te frigem cu pijama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şi Mungo coborâră din maşină. Charlie îi privi pe deasupra volanului, înaintând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apropierea apartamentului, Sweats rămase puţin în urmă. Se opri din mers, cu o expresie uim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Vocea lui Mungo era stridentă, abraziv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scoase o carte de vizită din buzunar. Se uită la ea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reşit drumul. Ne-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şi ridică manşeta. Se uită supăr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întârzii, Hubie. Ce te crezi, un tre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ac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scoase o hartă a oraşului. O întoarse pe o parte şi apoi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se întinse spre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îi dusese până la capătul scărilor care urcau la apartamentul de la etajul doi. Sweets dădu toate semnele că era plăcut surprins când îi remarcă pe cei doi arabi care zăboveau în umbră. Îşi înfipse mâna în buzunarul jachetei. Bărbaţii se crispară, dar înainte de a putea reacţiona, Sweets îşi scoase ghidul de conversaţie şi începu să cau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mil ma'ruf, spuse. Faceţi-mi un f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le zâmbi, o expresie plină de speranţă dar şi oarecum îngrijorată. Sweets îl apucă de cot şi-l trase spre scări. Mungo se împotrivi. Se uită de-a lungul străzii pustii şi apoi repede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er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spuse ceva în arabă. Partenerul lui râse. Arătându-şi dinţii stricaţi, cu excepţia celor doi incisivi făcuţi din oţel inoxidabil, neobişnuit de lungi ş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ndreptă harta Cairoului spre omul cu incisivii de otel. Acesta se uită instinctiv în jos şi Sweets îl lovi în burtă. Omul se îndoi de durere şi se lăsă în genunchi. Mâna stângă şi-o ţinea între picioare dar, cu dreapta, căuta disperat sub haină. În acelaşi timp, încerca să-l muşte de picior pe Sweets. Sweets îl tăie la gât, chiar sub ureche. Arabul îşi dădu ochii peste cap, două luni gemene de un galben prăfuit. Căzu pe o parte, tremură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Mungo îl ţinea pe celălalt lipit de zidul clădirii, cu cuţitul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 murit de bătrâneţe. Sweets ridică corpul după metoda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mişcă lama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eşt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umezi buzele şi înghiţi zgomotos, Mungo îl întoarse invers, împingându-l spre scările care conduceau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ghid turistic? Întrebă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itudinea potrivit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lor Sweets dădu jos corpul de pe umeri şi îl sprijini de uşă. Mungo ii arătă că vroia ca al doilea să-şi sprijine partenerul mort. Omul părea cuprins de teroare, gata să sară. Mungo îndreptă Uzi-ul cu amortizor spre el. Sweets ţinti spre uşă. Din interior se auzi o întrebare şoptită. Arabul care-şi sprijinea partenerul mort ţipă ca să-i avertizeze şi în acelaşi timp încercă să se întoarcă pe o parte şi să sară peste balustradă. Mungo îl omorî cu o rafal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descărcă încărcătorul în uşa subţire. Se auzi O rafală drept răspuns. Puse un încărcător nou în armă. Mungo trase în balamalele uşii şi împinse puternic. Amândoi măturară camera cu rafale. Urmă un moment de tăcere şi apoi întunericul fu spart de o serie de lumin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puse Sweets, hai să-i terminăm pe dobitoci. Trase acul de siguranţă al unei grenade defensive şi o aruncă în apartament. Cineva. Înăuntru, strigă alarmat. Grenada explodă. În lumina alb-albastră, Sweets văzu un om catapultat în aer. Apoi îl lovi unda fierbinte de şoc şi auzi geamurile spăr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oameni în apartament. Doi erau morţi şi al treilea pe moarte. Sweets înăbuşi un foc mic care se pornise pe pat. Aerul se încărcase de fum şi miros de praf de puşcă. Prin vitraliile sparte se infiltra o lumină verde. Pe braţul lui Mungo e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ran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rţi zăcea la piciorul patului. Sweets îl căută prin buzunare, găsi un pachet de ţigări, o brichetă şi câteva fitile. Al doilea mort stătea, inexplicabil, pe chiuvetă, pe un morman de vase murdare. Sweets îl dădu la o parte şi îl percheziţionă în timp ce Mungo cerceta buzunarele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frunzări repede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şoferului nostru, viza turistică. Fotografii ale nevestei şi fetei. Mungo îşi umplu buzunarele cu fragmentele şi resturile vieţii pe care Charlie o lăs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destul ca să-l mulţumească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ungo pierduse deja mult sânge. Se simţea slăbit, ameţit. Undeva, în depărtare se auzeau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spunem, când ne va întreba dacă am căutat bine prin ga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zise Mungo. Dar merse la birou şi începu să tragă sertarele, mai întâi sertarul de jos ca să nu trebuiască să-l închidă ca să-l studieze pe celălalt. Cele trei sertare de jos erau goale. Ultimul conţinea o. pereche de şosete murdare şi un pahar de apă gol. Mungo desfăcu ciorapii şi îi întoarse pe dos. Sirenele erau aproape. Se duse lângă pat şi presă perna. Nimic înăuntru în afară de pene. Întoarse pe dos salteaua. Arcurile pocniră. Braţul îl durea ca dracu. Muribundul scoase un sunet umed, gâlg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atent prin parbrizul colorat al Citroenului, Charlie îi văzu pe Hubie Sweets şi Mungo Martin mergând agale pe stradă, oprindu-se să consulte harta. Văzu doi bărbaţi ieşind din canatul unei uşi, apărând subit din umbră. Sweets îi arătă unuia harta, lovindu-1 pe neaşteptate sub centură. Omul căzu şi Sweets îl lovi iarăşi. Al doilea stătea nemişcat. Charlie îl văzu pe Hubie ridicându-1 pe omul pe care-1 lovise. Îi privi pe cei patru dispărând, când începuseră să urce scările spre apa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de aer condiţionat fiind oprită, aerul din interior deveni cald şi înăbuşitor. Charlie începu să transpire. Dinspre apartament se auziră o serie de explozii înăbuşite, ca şi pocniturile porumbului de floricele. Îşi întinse gâtul şi privi strada pustie. Alte pocnituri, câteva clipe de linişte şi apoi o fulgerare albă urmată de o bubuitu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liul se bombă în afară şi explodă în mii de cioburi care căzur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aprinse o ţigară Cleopatra. Chiar şi prin geamul închis putea auzi sir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itroenul în marşarier, verifică dacă frâna de mână era coborâtă, apoi mai făcu asta de încă două-trei ori. În stradă, oamenii începuseră să se strângă. Era exact ora unsprezece şi cinci minute, dacă te luai după ceasul electronic digital al Citroenului. Charlie îşi frecă încheietura mâinii. Nu mai avusese un ceas de când îşi amanetase Rolex-ul. Şi-l aminti pe cămătar, mare, chel. Permanent încruntat din cauza unei piese pentru ochi folosită de bijutieri, care părea să-i fie încrustată în piele. Mulţimea era agitată; începuseră să se înghesuie, să se cio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erau acum foarte aproape, stridente şi ex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Mungo şi pe Sweets ajungând pe trotuarul stricat şi îndreptându-se spre el. Atunci, mulţimea se întoarse spre Citroen şi îi blocă perspectiva. Băgă în viteză maşina şi claxonă. Sunetul era acut, imperios, vulgar. Foarte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la el, înjurându-1 vehement, dar fără imaginaţie. Un scuipat ateriză pe parbriz şi se întinse pe geam. Charlie apăsă pe ambreiaj. Maşina ţâşni înainte. Apăsă pe frână şi apoi pe acceleraţie. Mulţimea se evaporă, cu excepţia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ur de douăzeci de ani, purta pantaloni largi gri şi un tricou negru. Avea o mustaţă banditească, ochii mici şi stătea chiar în faţa maşinii. Picioarele îi erau larg desfăcute. Ţinea cu ambele mâini un pistol mare, cromat, îndreptat către faţa lu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îl văzu pe Mungo împleticându-se şi căzând în genunchi, Sweets îngenunchind şi ajutându-1. Omul cu pistolul îl somă pe Charlie să coboare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luă mâinile de pe volan. Îşi împreună degetele şi îşi puse mâinile pe cap. Sirenele păreau acum a fi peste tot în jurul lui. Se uită la ţeava pistolului, se forţă să aştepte, să nu facă nimic, să rămână calm. Transpiraţia îi curgea pe faţă, îi intra în ochi. Îl mânca pielea capului. Muşchii stomacului i se contractau. Sudoarea îi curgea pe corp. Se sugestionă să nu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mul îl somă iarăşi cu pistolul, un gest îngâmfat, aspru. În fracţiunea de secundă când arma era îndreptată în altă parte, Charlie apăsă până la refuz pedala de acceleraţie. Citroenul ţâşni. Se auzi sunetul înfundat făcut de ciocnirea corpului omului cu maşina; bărbatul săltă prin aer şi aleriză pe capotă. Capul i se zdrobi de parbriz. Geamul se fisură în jurul epicentrului, într-o serie de cercuri con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ţinu piciorul apăsat pe pedală. Bărbatul se rostogoli de pe capotă, dispăr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incizeci de metri, frână brusc lângă Mungo şi Sweets. Sweets trase cu putere de uşa din spate, îl împinse pe Mungo înăuntru şi se urcă lângă el. Citroenul pomi nebuneşte de-a lungul străzii înguste, acceleraţia bruscă trântind uşa. La capătul străzii Charlie frână şi coti la stânga. O maşină a poliţiei dădu colţul venind spre ei, lumina albastră de pe capotă pulsa şi sirena ţipa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irect în ticălosul ăsta, ţipă Sweets. Treci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zită. Se gândi la descrierea închisorilor egiptene pe care i-o făcuse Jack Downey, la soarta care-1 aştepta dacă-1 vor prinde. Apăsă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oliţie şi Citroenul se repeziră una în alta. Coliziunea părea inevitabilă. Într-un moment de inspiraţie Charlie aprinse faza mare, o stinse şi o aprinse iarăşi şi apăsă pe claxon. Maşina patrulei se dădu brusc la o parte, lovi trotuarul şi se răsturnă pe o parte. Lumina albastră explodă. Sirena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ează la următorul colţ, urlă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uită în oglinda retrovizoare. Sweets confecţiona un garou dintr-o mânecă a cămăşii lui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ască, dacă stilul tău de a conduce nu-1 d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viră la stânga şi apoi, la a doua intersecţie viră la dreapta. Mungo gemu. De pe o stradă laterală se repezi spre ei o maşină de poliţie, cu luminile pulsând. Charlie întoarse brusc şi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Urlă Swe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ârţâit ascuţit de cauciucuri când şoferul maşinii urmăritoare realiză, prea târziu, că Citroenul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ţinu de volan. Maşina poliţiei derapa şi se opri chiar în spatele lor. Toate cele patru uşi se deschiseră brusc. Charlie puse Citroenul în marşarier şi porni. Spatele Citroenului lovi puternic cealaltă maşină, îi sparse farurile şi îi înfundă grilajul în radiator. Geamurile se sparseră de asfalt. Aburii se ridicară în aer. Charlie schimbă vitezele şi apăsă pe accelerator. În spatele lor se auzi un schimb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scadorie, spuse Sweets. Dar să n-o mai fa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legătura cu Jack şi să scăpăm de nenorocita asta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găsi un telefon automat care funcţiona. Urmând instrucţiunile lui Downey, abandonară Citroenul ciuruit de gloanţe pe o alee din spatele Operei Midran. Pe drum, Mungo îşi pierduse cunoştinţa. Sweets îl ridică pe umăr şi îl duse de-a lungul parcului Ezbekiya spre Teatrul de Păpuşi, acum gol şi întunecat. Downey îi aştepta într-un Ford negru al corpului diplomatic. Adusese o trusă de pri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mână de ajutor, spuse Swe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văzu gaura pe unde ieşise glonţul, carnea sfârtecată şi sângele care gâlgâia di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ă traverseze oraşul, mergând spre vest, înspre Nil. Sweets îl îndesă pe Mungo în jacheta lui Downey. Haina era cu câteva numere mai mică, dar acoperea rana, bandajele ş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clănţănea din dinţi. Faţa îi era plină de sudoare. Charlie încerca să nu se gândească la asta. Se uită pe geam la luminile oraşului, la portocaliul dat de lămpile cu vapori de mercur, albul slab al tuburilor fluorescente şi la incandescenta albastră a televizoarelor din ferestrele cafenelelor. Se întreba dacă l-a ucis pe omul pe care l-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junseră la Hilton, Mungo era treaz şi strângea din dinţi ca să nu ţipe de durere. Sweets îl scoase din Ford şi îl târa spre intrarea puternic luminată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şteptă în maşină. Downey arătă spre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Downey porni automobilul,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recepţionerul se uită la ei, dar nu spuse nimic. Probabil credea că Mungo era beat. Liftul îi duse la etajul trei. Charlie deschise uşa apartamentului şi intra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stătea pe sofa, se ridică. Era bătrân şi burtos, cu părul ca al lui Albert Einstein şi avea în mână o geantă Gladstone de piele neagră. Cloncăni uşor, aprobator, în timp ce tăia bandajul presurizant şi îndepărta tifonul îmbibat de sânge. Mungo îşi lăsă capul în piept. Doctorul luă o seringă din geantă, o umplu cu şaizeci de centilitri de lichid clar, găsi o venă şi injectă drogul. Efectul fu imediat. Mungo se lăsă pe spate, pe sofa şi începu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răţi rana şi îi potrivi marginile. Îşi muşcă buza de jos lucrând la lumina veiozei; luă un ac. Cusu rana. Aplică un bandaj şi apoi îi dădu lui Charlie o sticluţă de plastic plină cu p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va avea o durere de cap a dracului, când se va trezi. Dă-i atunci două din astea şi restul după trebuinţă. Nu-1 lăsa să ia mai mult de trei la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Întrebă Swe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au două, ca să schimb bandajele. Doctorul îşi închise geanta. Îmi găsesc singur drumul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 Sweets îl duseră pe Mungo în dormitor, îl întinseră pe pat şi îl înveliră. Pleoapele lui Mungo fluturară. Sweets îşi puse mâna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epede să ne pronunţăm. Sweets stinse veioza de lângă pat. Vre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iculos, dar politicos, chicoti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l urmă pe Hubie în bucătăria mică. Sweets luă două sticle de bere Stella din frigider. Găsi un desfăcător, smulse capacele şi îi dădu o sticlă lu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noastr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sticlele. Sweets bău însetat. Se şterse la gură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ptat destul de bine ăia. Unul dintre cei de pe stradă şi-a alertat amicii, chiar dacă ştia că Mungo o să-l taxez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a doua bere când auziră un ciocănit uşor la uşă. Sweets deschise. Downey intră tiptil, ţinându-şi pantofii în mână, glumind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spuse Sweets. Ai putea tăia lemne şi tot nu l-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servi c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rest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ucuroşi că Dumnezeu a vegheat asupr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omul pe care l-am lovit? Întrebă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şi îngropat. Parbrizul i-a frânt gâtlejul. Downey bău nişte bere. Nu-ţi face prea multe remuşcări, te-ar fi împuşcat dacă ar fi avut vreo şansă. Downey mai luă o înghiţitură. Ce ai pentru mine, Hu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arătă spre mormanul de hârtii de pe măsuţă. Downey se duse la canapea şi se aşeză. Deschise paşaportul lu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lb-negru era a unui bărbat care părea mult mai tânăr şi ai cărui ochi zâmbeau plini de siguranţă de sine. Downey găsi ştampila de intrare în Egipt la pagina a treia. Celelalt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hârtia paşaportului şi desenul, frecă între degete coperta. O să-i pună pe experţii de la ambasadă să examineze paşaportul, dar putea paria pe plămânul său stâng că nu era fals. Se uita la fotografiil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puştoaică! Apoi îşi îndreptă atenţia spre viza expirată. Arăta curată. Vreau să vorbesc cu Hubie câteva minute. Du-te şi fă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zită, apoi îşi puse berea jos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merse în bucătărie şi mai luă o bere rece. Să ucizi oameni era un efort care-ţi provoc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Mungo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rţ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arm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zgomoto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vreunul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limbă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rul 9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enervă, dar nu lăsă să se vadă. Nu era momentul. Punându-i întrebări lui Sweets era ca şi cum ar fi extras măsele. Mai bine s-o ia pe îndelet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ţeles c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luc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imp, poate. Până la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m de gând, spuse Downey. Trebuie să-l linşaţi pe un tip, asta nu-i o surpriză pentru tine, şi trebuie să am acces la un seif. E o parte din înţelegere, care nu-i trecută în contract, dar e importantă. Din cauza seifului aveam nevoie de Liam şi trebuie să-l ţin acum pe Charlie în buzunar. Dar, după ce-şi face treaba… Ridicarea din umeri a lui Downey fu elocventă. Plec din oraş pentru câteva zile. Crezi că te poţi descurca cât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coase din buzunarul pantalonilor un plic burduşit. Era plin cu bancnote de zece şi douăzeci de dolari americani. Downey îl puse pe Sweets să-i semneze o chitanţă. Îl chemă pe Charlie şi îl puse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ţi-i cum doriţi, dar staţi în hotel până mă întorc, s-a înţeles? Nu hoinăriţi prin împrejurimi furând antichităţi. Şi doresc să vă tunde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l ignoră. Împături chitanţa şi o puse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1 făcu când se întoarse la ambasadă fu să mănânce câteva din tartele acelea fantastice cu lămâie şi să bea un pahar cu lapte. Apoi, adăugă chitanţa, paşaportul lui Charlie şi celelalte hârtii la dosarul care începuse să se îngroaşe rapid şi de care numai el ştia: dosarul numit Sandst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vizitase Londra, Downey era un copil de opt ani. Îşi amintea încă întâlnirea cu Regina, de parcă ar fi fost ieri. Alteţa Sa Regală stătea la un colţ de stradă, în Soho10. Purta o bluză bleumarin prin care se vedea totul, o eşarfă de pene roşii la gât, fustă mini din piele neagră şi ciorapi din plasă portocalii. Fusese mai mult decât încântată să-i dea un autograf, în schimbul unei bancnote de o liră pe care i-o dădus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iubea Londra. Structura claselor sociale, accentele, arhitectura superbă, funcţionarii ireal de curtenitori, neoanele apărute pe neaşteptate şi fără gust, toate acele biserici de piatră, autobuzele cu două etaje, aglomerate, tunetul tânguios al Big Ben-ului, mulţimile care se înghesuiau, hotelurile scumpe şi prostituatele şi mai scumpe, prilejurile neaşteptate de singurătate, toată istor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de la Cairo ajunse la Heathrow la ora şapte şi douăzeci şi două de minute a.m., mai devreme cu cincisprezece minute decât era programat. Deoarece venea direct din Orientul Mijlociu, vameşii îi cercetară amănunţit geanta de nailon bună la toate, singurul bagaj pe care-1 avea. Privise mâinile albe, manichiurate ale agentului, răvăşind printre cămăşile, ciorapii şi indispensabilii pe care-i adusese pentru zilele care promiteau să fie neobişnuit de reci şi mohorâte. Mâinile vameşului păreau să aibă o viaţă a lor proprie, cutreierau la întâmplare ca două animale mici, mute, anemice, printre hainele lui Downey şi articolele de toaletă; toate acele lucruri necesare unui om civilizat, nevoit să călătorească. Aparatul de ras Braun se închise şi se deschise. În final geanta fu marcată cu creta. Primi o aprobare succintă dar curtenitoare, din cap. Paşaportul lui fu ştampilat viguros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utobuzul spre oraş. Servi micul dejun, cumpără un pachet cu bomboane de mentă şi luă alt autobuz spre Grădina Zoologică Regent Park. În Casa Insectelor, fu acostat de un bărbat gras, chelios, purtând un inel trandafiriu, care îşi lingea buzele cu o limbă ca de şopârlă şi afişa un zâmbet fără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chiar acum, spuse Downey şi îi dădu un pumn ca să-i arate direcţia. Orele trecură. Încet, încet se asigură că nu er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spre Sloane Square şi, încă neîncrezător, se certă cu un vânzător de la un magazin cu articole bărbăteşti, în timp ce îşi cumpără o umbrelă: frumoasă, neagră, bine strânsă, cu un mâner de lemn lăcuit şi vârf auriu. Apoi, pe ruta cea mai ocolită, ajunse într-o mică piaţetă din King's Road. În părculeţ erau trei bănci de lemn, un pâlc de platani, bustul de marmură, erodat, al unui bărbat bucălat, cu nas ascuţit şi cu ochii aceia bulbucaţi şi fără expresie. Vizavi era un magazin de antichităţi cu litere aurite pe uş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şi cercetă cu privirea vitrina magazinului, ţinându-şi capul în jos. Văzu o colecţie frumoasă de Netsuke, nasturii de ornament din fildeş sculptat, folosiţi de vechii japonezi pe hainele de ceremonie. Figurile mici, robuste erau din fildeş, dar vechimea le dăduse culoarea aurului înve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apropie de vitrină şi se uită înăuntru. Jennifer era în spatele magazinului. Purta o fustă şi o jachetă asortată de catifea verde. Părul i se răsfira rebel pe umeri ca o cascadă de foc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va, Downey şi Jennifer petrecuseră un week-end dezastruos şi trist, într-un hotel ordinar de pe plaja din Brighton. Tocmai acolo! Diguri în paragină. Familii de oameni scunzi şi îndesaţi, cu dinţi stricaţi, care-şi jucau cei câţiva penny între arcade. Plaja cu pietriş, înţesată cu fecale de câini. Jennifer ieşind de la duş, cu pielea albă, netedă şi strălucitoare şi cu părul des revărsându-i-se până la talie. Avu dintr-o dată imaginea foarte clară a aluniţei de pe fesa ei dreaptă, chiar sub linia unde se terminau chiloţii. Avea forma unui mic peş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avea starea de spirit care-i trebuia ca să o poată întâlni. Ieşi din umbra platanilor, traversă strada aglomerată şi deschise uşa. Un clopoţel sună discret. Jennifer se întoarse spre el, în lumină, văzându-1 din profil. Folosi vârful umbrelei noi să împingă uşa şi merse încet pe coridorul din mijloc, printre mobilele lucioase expuse, care miroseau a ceară şi soluţie de lustruit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stinse. Îl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opri, ridică un prespapier din sticlă, murmurând câteva cuvinte de admiraţie, dându-i astfel un moment să se obişnuiască cu şocul vizitei lui bruşt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e uită la ea,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rprinsă. Credeam că după ce a trecut atâta timp, mă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orbea când realiză că nu sunt singuri. Scufundată într-un fotoliu imens, tapiţat cu un material de culoarea prunei, cu ciucuri şi care lucea ca mătasea, se odihnea o fetiţă de treisprezece sau, poate, paisprezece ani. Fata stătea cu mâinile la piept şi cu picioarele lungi şi subţiri adunata sub ea. Purta un bleizăr de şcoală cu o emblemă brodată, o bluză albă, simplă, fustă gri, şosete trei-sferturi şi pantofi negri, butucănoşi. Ochii îi erau mov. Avea părul mamei sale, abundent şi rebel, de culoarea cuprului, înspicat cu şuviţe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frumos! Cynthia, nu-i aşa? Spuse Downey. Îi zâmbi fetei. Nu-ţi mai aminteşti de mine, dar eu te şti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owney zâmbi iarăş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ridică bărbia, denotând interes. Downey scoase din buzunar o cutie de argint foarte oxidat. Cutia era de forma unei piramide şi avea un capac articulat.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era încolăcită pe un pat de nisip, ochelarii îi erau ieşiţi în afară, inelele îi străluceau şi ochii rubinii aruncau sclipiri ca două picături de sânge. Ochii Cynthiei se măriră şi îşi schimbară culoarea într-un roş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i auzi respiraţia şuierătoare, de surpriză. Era sigur că nici Cynthia, nici Jennifer nu ştiau că şarpele reprezenta zeiţa egipteană Mertsager, Zeiţ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fhia luă inelul din cutie şi şi-l puse pe degetul mic de la mâna stângă. În poală îi căzură câteva grăunţe de nisip. Îşi ridică mâna şi o ţinu în lumină. Ochii cobre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 Îi zâmbi. Avea pielea ca laptele, dinţii foarte albi. Fusese binecuvântată cu obraji minunaţi, cu o vagă tentă de pistrui pe nas. Peste câţiva ani, sigur, băieţii vor alerga după ea. Dacă nu începu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nodarea vechilor cunoştinţe îmi stimulează întotdeauna apetitul. Apropo, sunteţi libere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o prietenă, spuse Cynthia repede. Privea fix inelul şi Downey era mulţumit, deoarece ştia că fata de-abia aştepta să se mândr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ai noi doi, îi spuse lu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se dădu jos din fotoliul mov-închis. O sărută iute pe Jennifer pe obraz, ezită, îi adresă lui Downey un zâmbet scurt, timid, de mulţumire şi se grăbi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copil, spuse Downey privind-o. Clopoţelul sună. Yala ţăcăni. Se întoarse spre Jennifer, o văzu stând cu braţele încrucişate protector la piept. Purta un ceas bărbătesc: un disc subţire de aur cu o curea de piele neagră. Secundarul tremura în juxul s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insistă ca Jennifer să aleagă restaurantul. El cunoştea în amănunt King's Road ca pe mâna tatălui său, dar vroia să-i sugereze că, în această problemă minoră, era la discreţia ei. Era un mod de a linguşi. Crud, dar eficient, încă unul din trucurile meseriei sale ing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l conduse într-un loc micuţ, subteran şi foarte franţuzesc. Şapte mese desperecheate, înghesuite într-o pivniţă sub o spălătorie automată. Nu avea ferestre. Pereţii erau acoperiţi cu pasteluri: peisaje cu cer albastru şi pajişti de un verde imposibil. Downey adulmecă aerul, o mixtură supărătoare de miros de decolorant şi abur. Comandă jumătate de pui fript, crezând că-ţi trebuie o doză mare de inventivitate ca să strici deliberat o asemenea mâncare simplă. Jennifer ceru o salată de alge şi ceai. Când fură serviţi, mâncarea era exact aşa cum se aştepta. Mâncară repede, ca şi cum amândoi şi-ar fi dorit să fi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e aduse nota de plată, Down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te-ar deranja s-o semnezi, ca s-o pot de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cceptă stiloul şi îşi mâzgăli iniţialele pe notă. JF, remarcă Downey. Soţul ei se numise Scott, dar când divorţul se pronunţase, ea revenise la numele de domnişoară, Forsyth. Puse la loc capacul stiloului. Chitanţa dispăru în porto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b norii care se lăsau din ce în ce mai jos, Downey se îndreptă înapoi în direcţia magazinului de antichităţi. Trotuarul era aglomerat. Se opri de câteva ori să se uite în vitrine, folosind geamurile ca nişte oglinzi, studiind traficul. Pe când ajunseră la micul părculeţ, vizavi de magazinul lui Jennifer, era aproape sigur că nu au fos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o bancă liberă sub platani. Se aşeză, ţinându-şi umbrela între genunchi. Ea şedea cu mâinile în poală. Pământul din faţa lor era tare ca cimentul, presărat cu ambalaje de bomboane şi mucuri de ţigară. Împunse hârtiile cu vârful umbrelei. Un olog se uita în vitrina lui Jennifer. Downey îl văzu aranjându-şi cârja şi apoi ridicând mâna stângă într-un fel de salut, încercând să-şi apere ochii de reflexia luminii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nthia te ajută vreodată la magazin? Întrebă Do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şi dădu la o parte o şuviţă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ască foarte repede. Nu văd nici un motiv s-o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vitrina ei: de fapt, asta intenţionase Downey. O plasase acolo unde putea vedea viaţa pe care el îi cerea s-o părăsească. Dacă va spune da, atunci putea fi mult mai sigur că într-adevăr ea vro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mi cumper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reţul, dacă asta doreşti. Downey vorbea serios şi lăsă să se va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ţ rezonabi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cât de mult vrei. Sunt unele probleme pe care le pot rezolva pentru tine. De exemplu, pot aranja ca Cynthia să meargă la o şcoală în Elveţia. Ştie o a doua limbă? Ştie să sch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Nu o vezi deloc ca o persoană, ci ca un fel de slăbiciune sentimentală, ceva ce m-ar opri să fac ceea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că îi duce dorul tatălui ei. Nu ştiu cum ar reacţiona dacă i-aş spune că trebuie să plec. Se întoarse şi îl privi. Cât timp va dura? Cât voi f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mpinse cu umbrela ambalajul unei cioc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n-ar trebui să-ţi reamintesc că tu ai venit la mine. Dacă te ajută memoria, ai spus că Gadaffi ţi-a torturat şi omorât tatăl, dar tu nu poţi să dovedeşti asta, că nimănui nu-i pasă şi m-ai rugat frumos sa te ajut. Chiar mi-ai plâns pe umăr. Îmi amintesc cămaşa pe care o purtam, cu dungi albe şi albastre. Se udase. Şi cum ţi-am răspuns? Te-am înşelat? Nu, desigur. Ţi-am spus că nu pot face nimic. Nici atunci şi poate niciodată. Dar ţi-am mai spus că dacă vreodată te voi putea ajuta, o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tot mort 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rept. Nu-i drept deloc. Cynihia are nevoie de mine. William nu-mi plăteşte nici un penny pentru întreţinerea ei şi nici n-am vreo idee unde e. Lucrurile s-au schimbat; totul s-a schimbat. Ca să-ţi spun adevărul, nu mai sunt sigură că tatăl meu a fost ucis. Privind în urmă, totul pare aşa de…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o aprobă. La puţin timp după ce murise tatăl ei, îi trimisese o scrisoare. Dacă aveai chef de conspiraţii şi ameninţări, le găseai pe toate acolo, printre rânduri. În cel mai rău caz, scrisoarea era plină de ambiguităţi. Downey ştia că tinereţea e plină de certitudini, iar că înaintarea în vârstă putea să însemne că nu mai eşti sigur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maturizase mult între timp. Jack credea că ştie exact ce gân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uzi răpăitul slab al picăturilor de ploaie în frunzele platanului. Începuse, în sfârşit, să plouă. Se uită în sus, în timp ce primele picături mari începuseră să străbată apărătoarea imperfectă şi să lovească pământul bătătorit, să facă firele de iarbă tunse scurt să se înd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 plăcere, îşi deschise umbrela cea nouă. Ploaia se înteţi. Se ridică şi se îndepărtă de bancă, ieşind de sub adăpost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a asta se va ajunge. Ştiuse chiar de la început. De multe ori, în timpul ultimelor luni, se surprinsese aşteptând acest moment, tremurând de nerăbdare. Capacitatea lui pentru cruzime îl umplea de dezgust şi frică. Dar, scurgerea nenorocită a timpului vindeca orice rană. O s-o vindece şi pe asta. Încet, doar cât să poată fi auzit deasupra sunetului înfundat al plo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ilm scurt pe care cred că ar trebu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 să folosească o casă clandestină din Chalk Road, a Companiei. Când ajunseră la marginea părculeţului, trecea pe acolo un taxi. Downey îi făcu semn şi, spre surprinderea lui, acesta frână şi se opri. Călătoria dură mai puţin de o jumătate de oră. Stătură în tăcere la capetele opuse ale banchetei din spate, privind Londra derulându-se pe lângă ei. Şoferul vroia să afle despre Boston. Sora lui se măritase cu un soldat american şi plecase acolo de câţiva ani. Cum era oraşul? Puteai fi în siguranţă? Cât de mare era rata criminalităţii? Downey îi dădu răspunsurile în timp ce se depla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area îi aştepta, privind din spatele perdelelor. Părăsi casa în timp ce ei urcau scările spre intrare, neobosindu-se să închidă uşa în urma ei. Ploaia se oprise. Un vânt rece, puternic îi smuci haina pe când se depărta pe stradă. Downey nu se putu opri să nu se întrebe unde se ducea. Probabi1 să-şi aranjez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o conduse pe Jennifer înăuntru, închise uşa şi încuie. În casă era foarte cald. Aerul cald îl asaltă de la un ventilator din podea, făcându-i pantalonii să se umfle. Merse pe hol până în camera de zi. Un aparat de proiecţie fusese instalat pe o măsuţă de servit cafeaua din faţa sofalei. Ecranul era suspendat pe peretele opus. Downey stinse lumina. Din buzunar scoase o casetă mică de metal, o deschise şi introduse banda în proiector. Filmul avea mai puţin de trei minute. Un rezumat scurt, cu toate că îi luase mult timp să-l facă, asamblând porţiuni care-1 interesau. Downey artistul. Nu avea prea mult dialog, dar acţiune din plin. Verifică perdelele groase, să fie bine întinse, să nu existe nici o spărtură prin care lăptarul să poată vedea ceva, Din hol venea o lumina slabă. Camera nu era complet întunecată, dar nu 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tătea lângă uşă, cu mâinile în buzunare. O întrebă dacă nu vre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a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gătit dar Downey ezită. Simţea o nevoie acută s-o avertizeze, să se scuze, să-i ofere explicaţii. Dar, în ce scop? Filmul era prost, dar cunoscând natura umană, probabil că ea se aştepta la ceva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întrerupătorul cu manetă. Rolele începură să se învârtească. Pe ecran apărură şi dispărură numere. Focaliză imaginea ş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exista nici un umăr prin preajmă pe care 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micuţă găsi o sticlă nedesfăcută de Teacher's şi pahare curate pe tejgheaua de lângă frigider. Desfăcu dopul şi umplu două pahare. Filmul era, într-un fel, sonor. Îl auzea pe Edward Forsyth ţipând şi vedea cu ochii minţii corpul gol încordându-se în curelele de piele care-1 fixau, în timp ce tensiunea curentului electric creştea; îi vedea ochii bulbucându-se şi părul pubian începând să fumege şi apoi luând foc; pielea de pe testicule băşicându-se şi înnegrindu-se. Sângele curgând din gura fără dinţi. Cadavrul zăcând moale şi parcă micşorat, pe o masă de oţel inoxidabil murdară de sânge, urină şi fe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prim-plan scurt, cu Gadaffi; faţa măslinie dominată de ochi arzători şi gură subţire şi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liber al filmului clămpănea pe rolă. Downey îşi goli paharul şi îl umplu din nou; clămpănitul se opri şi nu se mai auzea decât zumzetul constant al venlilatorului aparatului de proiecţie. Îşi mai turnă o doză de whisky, o bau şi se întoar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era trântită pe sofa, cu mâinile în poală. Ochii îi erau închişi. Părea că doarme. Trânti paharul cu whisky pe măsuţă, derulă filmul şi-l puse înapoi în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nu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aplecă şi îi atinse foarte uşor umărul. Era palidă, tremura, îşi dădu seama că îi face plăcere s-o vadă aşa, vulnerabilă, rănită. Era teribil, dar nu se putea abţine. Ea deschise ochii. Jack îi oferi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nu-i a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şi înclină capul cu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în magazin, am crezut pentru un moment, că la urma urmei nu e mort, că ai venit să-mi spui că totul a fost o mare greşeala, zise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daffi a construit o fabrică nenorocită de gaz otrăvitor lângă Rabta, în deşert, la sud de Tripoli. Recent rusnacii l-au dotat cu câteva bombe supersonice cu arie largă de acţiune, Su-24 Ds. La Pentagon sunt nişte grupuri… generali cu cinci stele, cărora le-ar plăcea să-l termine pe cretin, să transforme toată cutia de nisip care e Libia într-o foaie de sticlă. Din fericire predomină capetele mai înţelepte. În loc să distrugem toată ţara asta nenorocită, avem de gând să trimitem acolo un comando să-l asasineze pe Gadaffi. Să-1 reduc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făcu o pauză. Se părea că ea înţelege tot, binecuvântată să fie. Ideea era să creeze un efect puternic fără să îi dea ei ocazia să-şi amintească amănunte specifice. Continu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peraţiune de cooperare; egiptenii sunt minoritari. Din motive de securitate, nu pot să intru în detalii, dar trebuie să introducem în Libia un expert în probleme de securitate şi explo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nimic despre aşa ceva, sublinie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ietenul tău ştie. Downey rânji. S-au făcut cercetări. Libienii au fost de acord să-l deshumeze pe tatăl tău şi să te lase să-l aduci acasă, înapoi în Anglia. Ca să-şi îmbunătăţească imagine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lacrimile şiroindu-i pe obraji. Probabil că văzându-şi tatăl prăjindu-se, nu fusese prea vesel. Jack arătă spre 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l vez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p ce o conducea pe hol, spre ieşire, Downey se folosi de vârful umbrelei ca sa cânte o melodie simplă, veselă. Trase zăvorul şi puse cheia în cutia de scrisori, începuse iarăşi să plouă şi ploaia îi alungase pe pietoni de pe străzi. Când ajunseră la poartă, o Cortina roşie trecu pe stradă, ştergătoarele de parbriz aruncând jeturi de apă. Nici o şansă să găsească un taxi, dar metroul era la două străzi depărtare. O luă pe Jennifer de braţ, înghesuind-o sub adăpostul oferit de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irosul parfumului ei şi îi simţea şoldul lângă al lui. O ţinu mai aproape. Ea nu făcu nici o încercare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ţ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lărât. Am nevoie de câteva zile să refl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wney. Ea plângea încă, dar el se gândi că este mai bine să se facă că nu observă. Ocoli o băltoacă şi îi strânse mâna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 Vină. Oricare ar fi fost motivul, o avea. Făcea parte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conştientă sau nu de asta.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l al-Hony era într-o poziţie proastă. Omar Jalloud, furios pentru că nu fuseseră de faţă la incidentul din apartamentul lui Charlie. Îl trimisese în Anglia să-l lichideze pe Jack Downey. Abdel îl întrebase pe Jalloud de ce vroia să-l înlăture pe americanul gras. Jalloud îi răspunse că Downey era iniţiatorul unui complot al C. I. A. care urmărea asasinarea Liderului. Lista furată din Gezira fusese înlocuită cu o copie trimisă de la Tripoli. Numele lui Downey era în capul listei. Jalloud îi sugerase, de asemenea, că el credea că o fracţiune disidentă din Armata libiana era implicată în complot. Nu avea nici o dovadă palpabilă, dar avuseseră loc întruniri de la care el fusese exclus: secrete la care credea că ar fi trebuit să fie părtaş… Abdel fusese atât de şocat încât râse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vă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nspirase şi gemuse executându-şi pedeapsa de o sută de genuflexiuni, Jalloud, pe un ton aspru şi strident îi predicase non-stop despre capcanele pe care le ascundea umorul. Jalloud era un tip foarte serios. Credea cu adevărat că acel sunet ca un sforăit, hârâit, zbierat, numit „râs” nu era nimic mai mult decât un război al microbilor, ceva de genul strănutului. Râsul era decadent! Simptomatic, ca un complot capitalist! Muşchii stomacului lui Abdel luaseră foc. Deşi nu era sigur că a înţeles bine, îl aprobase repede şi cu mul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fusese mare aglomeraţie. Ca să poată fi în avion cu Downey, trebuise să accepte un loc în compartimentul rezervat fum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Londrei nu era cu mult mai curat decât cel din cabina înghesuită a Boeing-ului 7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mbucurător: nu fusese deloc dificil să-l urmărească pe Downey pe străzile oraşului. Abdel sperase că Downey îl va conduce la celălalt american, cel înalt, numit Charlie. Pentru el era clar că pe Downey îl interesa Charlie, deoarece acesta, de asemenea, era cumva amestecat în pregătirea asasinatului. Jalloud îi vroia pe amândoi înlăturaţi şi asta-i convenea de minune lui Ab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ădina Zoologică a fost ceva mai dificil decât pe străzile aglomerate. Era o zi rece, noroasă şi circula puţină lume. Ascunzişurile erau rare. Totdeauna, din motive pe care Abdel nu avusese timp să le analizeze, era mai greu să caşti ochii şi să nu faci nimic, tocmai în locurile făcute pentru aşa ceva. De exemplu, avea coşmaruri în ce priveşte toalete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wney intră în Casa Insectelor, Abdel rămase în urmă, nesigur ce să facă. Clădirea nu era mare. Se decise să aştep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zăbovi înăuntru doar câteva minute. Plecă de acolo grăbit. Abdel îl urmări îndeaproape, în timp ce Jack parcurse o potecă paralelă cu canalul. Downey merse până la mijlocul unui pod arcuit care ducea spre Aviariul Snowdon şi apoi se oprise şi se sprijinise de balustradă uitându-se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l se lăsă pe vin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und, purtând pantaloni de piele neagră şi un tricou, ieşise din Casa Insectelor ţinându-se de nas şi strigând ceva nedesluşit. Downey se uită la el, se întoarse şi se grăbi să traverseze podul spre aviariu; acri întregi de năvoade fixate de ţevi triunghiulare de metal. Abdel era la jumătatea podului când Downey se întoar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l făcu stânga-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irect spre omul în pantaloni de piele: homosexualul care-1 acostase pe Downey în Casa Inscctelor. Omul se repezi la el şi îl lovi cu pumnul în fată. Forţa loviturii îi proiectă lui Abdel capul pe spate. Îl prinse pe om de burtă şi de gât, îl ridică şi îl aruncă cu capul în jos,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ovi apa şi dispăru într-o jerbă de spumă verzuie. O mănuşă de piele neagră, decorată cu ţinte de metal, pluti puţin pe suprafaţa apei, apoi se acufundă fără urmă. În aviariu, o pasăre nevăzută scoase un sunet ca şi cum cineva ar fi scuturat un sac cu nuci. După un moment, undele se dispersară şi apa canalului deveni neted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bdel realiză că şi Downey reuşise să se facă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Forsyth era o femeie căreia îi plăcea să-şi respecte propriul ritm. Downey ştia că ar fi fost inutil s-o grăbească, să încerce s-o împingă de la spate. Îşi pledase cauza cu toată viclenia şi brutalitatea posibile şi acum nu mai putea să facă nimic, decât să aştepte. În timp ce se întorceau de la Chalk Farm îi stătuseră pe limbă multe argumente, dar se stăpânise şi nu scosese nici un cuvânt. La intrarea în magazinul ei, îi dăduse numele şi numărul camerei hotelului Mayfair unde stătea şi apoi plec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următoarele zile trântit într-un fotoliu mare, lângă fereastră, citindu-i pe Sun Tzu şi Clausewitz, uitându-se la televizor la jocuri, sport şi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şteptării ţârâitului telefonului îi provocase un apetit enorm. Chema tot timpul Room-Service-ul. Învaţă numele întregului persona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lungi perioade întins în pat. Se uita la tavan, asculta atent paşii înăbuşiţi de pe coridor, zumzetul slab al liftului, râsete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telefonul de două ori ca să cheme prostituate de lux cu imaginaţie debordantă. De fiecare dată ceru ca femeile să aibă părul lung şi roşu. Nu ridică pretenţii din punct de vedere al inteligenţei, culorii ochilor ori al accentului. Era, înainte de toate, un pragmatic. În viaţă încercase să se distreze cât mai bine acceptând orice fel d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ătura de sex le lua pe femei în baie şi stătea liniştit sub duş, în timp ce ele îi săpuneau penisul şi testiculele. Lor nu le plăcea să-şi ude părul, dar Downey le plătea în plus, având obiceiul să lase un teanc de bancnote nou-nouţe pe noptieră. Era totdeauna foarte grijuliu să nu surprindă momentul când banii eraţi luaţi, chiar îşi înfunda faţa în pernă ca să nu audă fâşâitul uşor pe care-1 făceau banii când erau număraţi. Era un bărbat care avea anumite nevoi, dar în acelaşi timp se credea un pic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i producea groază. Atunci îşi făcea apariţia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nu se schimba niciodală. Se afla în cabinetul unui dentist, şi corpul zăcea sub lumini, cu gura larg deschisă, cu capul rostogolindu-se dintr-o parte în alta. În timp ce dentistul găurea şi curăţa, creând o cavitate în unul din molarii de sus. Omul era mort de câteva zile. În timp ce dentistul muncea, nu înceta niciodată să se plângă cât de greu era să lucrezi pe un mort, în special unul cu gâtul rupt. Downey fusese chemat ca să ţină capul fix. Nu se gândise niciodată că e unul dintre aceia cărora li se face greaţă uşor, dar capul cadavrului era moale şi elastic, părul îi cădea în şuviţe şi ochii, sticloşi şi înfundaţi în orbite îl fixau tot timpul. Nările îi erau pline de duhoarea oaselor uscate, a cărnii intrate în putrefacţie, a propriei tran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elei de-a treia zile, chiar când îşi termina masa de prânz, sună telefonul. Îl surprinse cu furculiţa în mâna dreaptă, plină cu budincă cu brânză şi cu tcecomanda în stânga. Reduse volumul şi se întinse spre receptor. Vocea lui Jennifer era calmă, distantă. Downey păstră un ton neutru. Aranjară să se întâlnească peste exact o oră, la raionul de sport al magazinului Harrod.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un meci de fotbal, transmis în direct de la München. Pe ecran, mingea sărea înainte şi înapoi şi jucătorii dansau, parcă, pe iarbă. La un moment dat se stârni o scurtă încăierare în tribune. Pe teren jucătorii se opriseră. Arbitrul stătea cu piciorul pe minge şi cu mâinile în şold. Încă o încăierare. Un anume Rottweiler se uită la Downey printr-un gard de sârmă, privindu-1 de parcă ar fi fost sigur că l-a mai văzut undeva şi nu-i plăcea ce-i amintea. Zbieră ceva, arătându-şi dinţii albi, ascuţiţi, şi apoi se uită în altă parte. Downey închise televizorul. Se scărpină pe burtă şi se îndreptă spre dulap căutând ceva închis la culoare şi cu dunguliţe, uniforma unui bancher, serioasă şi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 mânerul caroiat al unei puşti Purdy, cu ţeava dublă, când o văzu pe Jennifer îndreptându-se către el. Puse puşca de vânătoare la umăr şi ţinti capul lucios al unui manechin, purtând o vestă pentru pescuit şi cizme foarte înalte de cauciuc. Un păstrăv de plastic, frumos colorat, atârna de un fir lung ataşat la undiţa de pe umărul creaturii. Downey îşi corectă punctul de ochire, îndreptându-se spre un loc de pe gâtul subţire şi alb al manechinului. Vânzătorul tuşi nervos, un sunet uşor, ca un fâlfâit. Downey îşi ridică degetul de pe trăgaci şi depuse arma pe tejghea. Vânzătorul aşeză Purdy-ul într-un rastel dc mahon lustruit, inserând cu grijă un lănţişor de otel prin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ajunsese mai repede şi cercetase terenul. O conduse pe Jennifer la o tabără amenajată în junglă, o aşeză lângă un cort de culoare albastră, pe un scaun rabatabil făcut din pânză viu colorată şi bare de aluminiu. Era şi un foc electric acolo pe care nimeni nu se gândise să-l bage în priză. Se aşeză lângă Jennifer. Aplecându-se spre ea, încercând să creeze o atmosferă de intimitate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probă din cap. Părul îi căzu pe obraji. Îl dădu la o parte cu un gest scur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acţie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aşteptam. Nu vrea să meargă în Elveţia şi nic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era surprins, dar grijuliu să nu lase să se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e ce ar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a mea a fost de acocd să aibă grijă de ea. L-am spus ce mi-ai sugerat: am auzit că tata trăieşte şi plec în Orientul Mijlociu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ocului, un ceaun era suspendat de un trepied. Ridicând capacul, Downey văzu un pui făcui din hârtie g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i-ai spus? Nimic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ferit să mă ajut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asta. Banii nu vor constitu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bani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destui primprejur. De ce să nu ie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privea fix foc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gata de plecare? Întrebă Dow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coase din buzunar mai multe hârtii. Le desfăcu şi îşi căută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formularele standard, de recrutare ale Companiei. Derogarea de la orice responsabilitate, tot tacâmul… Asigurarea pe viaţă… Am trecut-o pe Cynthia ca unic beneficiar, dacă tu crezi că-i bine aşa. Scoase capacul stiloului. Jennifer îşi mâzgăli semnătura în partea de jos a vreo douăsprezece pagini. Cerneala era neagră. Downey îşi luă înapoi stiloul şi îi întinse o cheie masivă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unu-douăzeci şi nouă, Heathrow. O să găseşti acolo tot ce ai nevoie, incluzând un set de valize din piele de porc care m-au costat aproape patru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ennifer se închise peste bucata de metal ştanţat. Marginile ascuţite îi intrar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paşaport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1. Nu ai nevoie de el. E unul nou în geanta diplomat. Crezi că Cynthia o să fie în siguranţă, sau vrei să pun pe cineva s-o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a ei locuia într-un orăşel numit Alnwick, la graniţa cu Scoţia. Fiica ei se va plictisi acolo, dar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e lângă paşaport. Cursa Air Egypt 318. Dacă pleci acum s-ar putea să ajung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crezi că azi voi f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ridică. Genunchii îi pocniră. Reţinuse câte un loc la cel puţin un zbor în fiecare zi pentru următoarele două săptămâni, dar nu avea de gând să-i sp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Cairo. Îi făcu cu mâna şi se îndepărtă grăbit. Se mişca repede, nevenindu-i să creadă că avusese atâta noroc, încă temător ca ea s-ar putea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şi frecă degetul mare. Stiloul scump al lui Downey cursese, cerneala neagră pătându-i pielea. Dintr-o dată avu impresia că e privită. Se ridică. Scăunelul ridicol de campanie se răsturnă zăngănind. Un vânzător se uită la ea din spatele tejghelei de sticlă foarte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iftul până la parter, găsi ieşirea cea mai apropiată. Lângă bordură aştepta un taxi; şoferul, ghemuit în spatele volanului. Jennifer se îndreptă spre taxi şi apoi îl văzu pe Downey stând în spate, cu gura căscată. Privirile li se întâlniră. Jack ţinea între degete o ciocolată de mărimea unui ou de prepeliţă. Îi făcu cu ochiul, îşi arunca în gură ciocolata, apoi deschise uşa, păşi pe trotuarul aglomerat şi îi făcu semn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 te duci. Cursa a fost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urcă în taxi şi şoferul se înscrise iute în trafic. Se întoarse şi se uită pe geamul din spate. Downey dispăruse. Se aşeză mai confortabil pe banchetă pregătindu-se pentru drumul lung pân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ra ultima dintr-un rând. Jennifer încerca să bage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umărul cutiei şi apoi la numărul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leaşi. Încercă iarăşi cheia şi de data aceasta intră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onţinea două valize din piele de porc şi o geantă diplomat asortată. Luă geanta, închise uşa cutiei şi băgă o monedă. Puse cheia în poşetă şi se îndreptă grăbită spre toaleta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aută o cabină goală, închise uşa şi o blocă. Iniţialele „J. M.” erau încrustate pe o etichetă ornată, dreptunghiulară, de alamă, de pe mânerul genţii diplomat. Deschise servieta. Conţinea un teanc de bancnote egiptene de zece lire, nou-nouţe. Însumând o mie de lire şi un plic în care găsi biletul de avion la clasa întâi, Londra-Cairo, dus ş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găsi şi un paşaport britanic, folosit mult, un carnet de conducere, fişe medicale, un carnet Barclay şi alte acte de identitate. Obiectele îi erau familiare, numele, nu. Jennifer Forsyth devenise Jennifer McPhee. Deschise paşaportul. Datele înscrise deasupra fotografiei, dala naşterii etc., nu fuseseră schimbate, cu excepţia notaţiei care se referea la ruda cea mai apropiată. Numele tipărit în acel spaţiu era al cuiva de care Jennifer nu auzise niciodată. Frunzări paşaportul, remarcând călătorii la Barcelona, Paris şi Hamburg şi câteva deplasări recente la Washington, 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insistent în uşă. Jennifer îşi ridică surprins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pentru totdeauna acolo,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trase apa, închise şi încuie servieta, se ridică şi deschise uşa. O femeie tânără, machiată strident, purtând o haină de imitaţie de blană, îi zâmbi mulţumindu-i şi trecu repede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le două valize din piele de porc şi se duse la biroul Air Egypt. Acceptă etichetele pentru bagaje şi permisul de îmbarcare de la un bărbat smead, micuţ, cu o cămaşă apretată, albă şi cravată maro. Avionul pleca peste trei sferturi de oră. Îşi cumpără câteva reviste de la un stand apoi merse la bar, găsi o masă şi comandă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o urmarea de la distanţă. Era prea atrăgătoare şi impresionantă ca să se piardă în mulţime. Dar avea ceva, un calm, o adâncime a spiritului, care, într-un fel, îndepărta suspiciunile. Încercă să analizeze ce simţea, să-şi compartimenteze gândurile, să le găsească rând pe rând un sens. Dar nu putea eticheta ceea ce avea Jennifer aparte. Ori erai născut cu aşa ceva,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ulţumit. Încercă din nou. Ea avea un talent de a se acomoda, de a arăta de parcă ar fi fost de-acolo. Oriunde se întâmpla să se afle, îţi dădea impresia că e născută acolo. O privi jucându-se cu băutura. Jumătate dintre bărbaţii de la bar o fixau, ceilalţi erau probabil anormali sau le era prea frică de neveste, ca să încerce vreo ocheadă. Ştia că ea ar fi trebuit să fie foarte nervoasă şi constata, cu satisfacţie, că nu se uitase nici măcar o dată la ceasul d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decurge foarte bine. Muşcă din batonul Mars, sc întoarse şi plec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prire,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l al-Hony cumpărase Claymore-ul, cu trei mii de dolari, de la un soldat american. Încercarea de a o mitui pe camerista de la Mayfair eşuă. O sugrumă pe biata femeie şi după ce folosi cheia ei ca să intre în apartamentul lui Downey o înghesui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doar câteva minute să monteze şi să amorseze mina. Aceasta explodă la câteva minute după ora unu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rpului de securitate a hotelului, investigând o plângere, care spunea că nişte prostituate cunoscute îl vizitaseră frecvent pe Downey în cameră şi ca urmare, acesta ar putea fi un peşte, declanşă neatent mina, în timp ce o pereche de avocaţi din Orlando, statul Florida, aflaţi în luna de miere treceau pe hol în drum spre lift. Fericiţii locuitori ai Floridei reuşiseră să facă rost de bilete la repunerea în scenă a muzicalului Me And My Girl şi erau nerăbdători să-şi petreacă noaptea în oraş. Şeful securităţii îi salută apoi introduse cheia în yală şi deschise uşa lui Downey. Toţi trei fură făcuţi ferfeniţă de forţa exploziei şi de cele şapte sute de schije ale Claymo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n avionul Air Egypt 747 care zbura cu o viteză de patru sute cincizeci de mile pe oră, la o altitudine de zece mii de metri, nu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stul era un fost poliţist de la Scotland Yard. Ziarul The Times publică tot textul convorbirii telefonice cu un reprezentant IRA11, care-şi asuma responsabilitatea at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bdel al-Hony reuşi cu greu să citească articolul, deveni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e pe biroul Lui Richard Foster avea o grosime de aproape un deget, dar nu prea important, deoarece conţinutul era aproape în totalitate gunoi. Îl citise din scoarţă în scoarţă şi nu găsise aproape nimic care să justifice cheltuielile făcute cu cei trei agenţi desemnaţi să-l urmărească pe Downey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era foarte cătrănit. Era sută la sută sigur că expatriatul californian Charlie McPhee nu plecase din ambasadă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împinsese, arătându-i drumul spre uşă. Downey negase orice amestec, dar Foster putea jura că el organizase volatilizarea lui McPhee. Jack pregătea ceva, Foster simţea miros de carne arsă. Plănuia oare Downey să-l amestece cumva pe McPhee în dezertarea colonelului libian? Sau avea altceva în minte? Downey avea întotdeauna aşa de multe lucruri pe tapet, încât era imposibil să le afl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Foster mai era un dosar. Conţinea o mulţime de faxuri de la avocaţii doamnei McPhee. Câteva sute de cuvinte, dar totul se reducea la cererea de a li se spune ce dracu s-a întâmplat cu soţul rătăcitor al clientei lor. O întrebare normală. Foster ar fi dorit să aib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agina din dosarul despre Londra. Data de mai puţin de douăzeci şi patru de ore, dar coperta începea deja să arate uzată. Se uită posomorât la instantaneul, de 500 mm, luat lui Downey în barul din Heathrow. În faţa lui, Jack avea o halbă de bere şi un pachet de biscuiţi. Chipul lui, de obicei jovial, afişa o expres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puse deoparte fotografia şi se uită rapid pe celelalte, incluzând una cam sumbră, care-l arăta pe Downey într-un părculeţ mic din King's Road; faţa lui grăsuţă, ireal de palidă pe fundalul umbrel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u acolo o serie de poze din faţă şi profil, ale unei femei superbe, cu care Downey îşi petrecuse după-amiaza. Numele ei era Jennifer Forsyth. Foster studie o poză care-1 înfăţişa pe Downey într-o lumină slabă, într-un restauram din King's Road, turnându-i ei vin în pahar, dintr-o sticlă de tre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 ă peste fotografii un timp. Apoi îşi îndreptă atenţia spre text. Agentul credea că relaţia dintre Downey şi femeie nu era de natură sexuală. Foster îi dădea dreptate, Jennifer Forsyth era evident mult deasupra lui Dow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e motive ar fi avut un om ca Jack să-şi piardă timpul cu o femeie? Erau doar două lucruri la care Foster se putea gândi. Primul erau banii şi al doilea puterea. Foster desemnase o echipă care să cerceteze trecutul şi prezentul lui Jennifer Forsyth. Vroia să ştie totul despre ea, fiecar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ele trei poze cu copilul care ieşise din magazin după unsprezece minute de la intrarea lui Downey acolo. Fata avea probabil doisprezece-treisprezece ani şi era foarte frumoasă, asemănarea dintre ea şi mama ei era remarcabilă. Foster puse deoparte şi aceste poze şi se întoarse la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eathrow, trioul de agenţi ai lui Foster îl urmărise discret pe Downey în oraş. Avusese loc o mică cearta într-o autoservire. Ceva în legătură cu o cană cu ceai şi un baton de scorţişoară. Isuse! Mai târziu, Downey cumpărase de la o tutungerie, un pachet cu bomboane de mentă. Se notase în mod expres că mâncase foarte repede bomboanele şi pusese ambalajul de celofan în buzunar, în loc să-l arunce pe trotuar, ca orice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se întreba de ce. Niciunul dintre cunoscuţii lui Downey nu l-ar fi caracterizat ca un om foarte ordonat. Dar, Foster ştia că, deşi Downey călătorise prin toată lumea, Londra era oraşul său favorit. Poate că asta explica comportarea lui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l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şi masă tâmplele. Întoarse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ădina Zoologică, Downey luase contact cu o jumătate de duzină de oameni, în principal angajaţi acolo. Omul de la poartă care-i vânduse biletul de intrare; o femeie de la care cumpărase o pungă cu floricele şi o cană cu cafea. Punga şi cana le aruncase într-un coş de gunoi. Agentul descrisese într-un paragraf de cinsprezece rânduri, cât de uşor ar fi fost pentru Downey să ascundă un mesaj printre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ntoarse pagina. La standul cu floricele, Downey îşi primise restul şi se îndepărtase, apoi se răsucise brusc pe călcâie şi smulsese un şerveţel gros de hârtie de pe tejghea. Încă o şansă de a schimba informaţii. Sau poate că avea nevoie de şervet să-şi ştearg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l urmări, la a treia mână, pe Downey rătăcind aparent fără scop prin parc timp de o oră, apoi trecând prin Tunelul Estic şi întrând în Casa Insectelor. „Coada” fusese surprinsă, dar era aproape sigur că tunelul era gol când Downey intrase în el. Foster oftă, scărpinându-se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cercând să păstreze contactul vizual, îl urmărise pe Downey înăuntru. Clădirea era, în aparenţă, unul dintre locurile de întâlnire ale homosexualilor. Downey crezuse că i se fac propuneri şi îi trăsese un pumn în nas agentului. Apoi ieşise afară, traversase canalul spre Aviariul Snow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ănit, pierzând sânge, se grăbi în urma lui şi apoi dispăruse. Pur şi simplu se volatilizase. Ultima lui remarcă coerentă fusese că gulerul unde se afla microfonul se umpluse de sânge. Partenerul lui îşi amintea că auzise ceva ce ar fi putut fi o împroşcătură. Dar, atunci se afla la toaletă, uşurându-se şi avea atenţia oarecum 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luase un autobuz şi apoi metroul spre Piaţa Sloane. La magazinul cu articole bărbăteşti, avusese o dispută aprinsă atunci când îşi pierduse răbdarea cu vânzătorul care încercase să-i vândă alt model de umbrelă decât cel pe care-1 dorea el. Apoi s-a îndreptat, pe o rută ocolită, spre magazinul de antichităţi al lui Jennifer, din King's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unsprezece minute şi Cynthia, fiica femeii, ieşise afară. Încă zece minute se scurseseră încet. Downey şi femeia ieşiră grăbiţi din magazin. El arăta nervos. Ea, agasată. S-au dus pe jos până la un restaurant cu specific franţuzesc, plasat strategic în pivniţa unei curăţătorii de haine. Conform cu regulile protecţiei împotriva incendiilor, localul avea două ieşiri. Ce îi lipseau erau geamurile. Presupunând că Downey şi femeia vor vorbi în timpul mesei şi că această discuţie ar putea fi importantă, unul dintre agenţii lui Foster, o femeie, îi urmări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în partea opusă a restaurantului şi în timpul unuia din desele ei drumuri la toaletă îl auzi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acum ai ghicit de ce am ve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nt, da. Revelat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intre cei trei agenţi ai lui, unul nu mai avea acoperire, unul dispăruse şi, ca rezultat, avea o mare gaură în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oborâră spre pagina dactilografiată şi săriră la paragraf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fusese adusă nota de plată, Downey o pusese pe Jennifer s-o semneze. De ce-i trebuise autograful ei? De ce ţinuse chitanţa, în primul rând? Ce însemna asta? Că discutaseră treburi ale Companiei? Sau doar că Jack avea prostul obicei de a-şi încărca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căută fotografiile de la începutul dosarului. Studie pozele lui Jennifer de la restaurant, şi apoi pe cele luate prin teleobiectiv pe când stătea pe banca de lemn de sub platani, în părculeţul mic de vizavi de magazinul ei. Nu se pricepea deloc la aprecierea vârstei persoanelor, dar socotea că ea ar fi trebuit să aibă în jur de treizeci de ani; în nici un caz mai puţin de douăzeci şi cinci. O femeie foarte atrăgătoare. Frumoasă. Superbă chiar. Oasele ei erau proeminente dar delicate; părul, de-a dreptul incredibil. Îşi reaminti că nu era înţelept să înlăture posibilitatea unui interes romantic, cu toate că nici în ruptul capului nu ar fi putut înţelege cum o femeie ca ea ar fi putut fi interesată de un bărbat ca Dow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lucra pentru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se ridică de la birou. Se duse la filtrul de cafea şi îşi turnă o cană, adăugă o jumătate de cub de zahăr şi o linguriţă de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culeţ, stând pe banca de lemn de sub copaci, Downey vorbise continuu şi femeia îl ascultase fără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ărise imediat în picioare, îşi desfăcuse umbrela nouă şi se îndepărtase la câţiva paşi de adăpostul copacilor. Se expusese deliberat elementelor naturii, în acelaşi timp neglijent faţă de riscul de a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gent al lui Foster, tot numai urechi, se grăbise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şi ridicase vocea, pentru ca Jennifer să-l poată auzi în ciuda distanţei şi a zgomotului pe care-l făcea ploaia lovind în frunzele pla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l auzi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ilm scurt pe care cred că ar trebu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nu oferise nici o explicaţie şi nici ea nu îi ceruse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cu găleata. În dosar fusese ataşată o notă de plată estimativă, pentru spălătorie. Downey şi Jennifer ieşiseră din parc, la marginea străzii. Ca un făcut, un taxi se opris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şi notase numărul de înmatriculare al maşinii. Cei de la Londra încercau acum să-l depisteze, şi-l vor anunţa de îndată ce vor avea ceva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sierul de la autoservire. Vânzătorii de la care cumpărase bomboanele de mentă şi umbrela. Oamenii de la Grădina Zoologică, toţi erau strânşi sub microscoapele Companiei şi vor fi examinaţi în fiecare minut, o lungă perioadă şi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ster era convins că Jennifer Forsyth deţinea toate cheile spre secretele lui Dow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iarăşi fotografiile ce o înfăţişau pe ea. Căutând detalii pe care le omisese. Se întrebă ce corp ascundea sub jacheta sobră şi largă şi sub fusta plisată. Pariu, că era fierbinte, dar reţinut. Putea vedea asta în ochii ei şi în modul încordat în care stătea. Alinie fotografiile, bătând cu marginea lor în suprafaţa lustruită a biroului din lemn de trandafir. Când ajunse la rezultatul dorit, prinse fotografiile cu o agrafă mare şi le introduse în dosar. Apoi puse totul în compartimentul secret din perete, ascuns în spatele tabloului Preşedintelui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seif, îşi extrase din buzunar ceasul bunicului, un Martin bătrân, cu capac alb emailat şi carcasă, cu desen complicat, din aur de 18 carate. Era ora unu şi zece minute. Întoarse până la capăt arcul ceasului Acesta avea aproape o sută de ani. Ca să-şi păstreze acurateţea trebuia întors frecvent şi regulat. Îşi puse ceasul înapoi în buzunar, îşi aranja vesta şi scutură o scamă de p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avea întâlnire cu una dintre secretarele de la biroul de copiat acte, o tânără dulce, pe nume Sheila, care sosise doar cu două zile în urmă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între personalul ambasadei şi localnici nu erau, desigur, permise. Aşa că, satisfacerea problemelor sexuale trebuia asigurată. Foster era convins că ăsta era motivul pentru care personalul biroului de copiat acte se schimba at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Avea timp să facă un duş scurt şi să se radă. Apăsă butonul interfonului şi o anunţă pe Dorothy că îşi ia după-amiază liber. Răspunsul ei fu trunchiat, lapidar. Era convins că ea părăsea din când în când biroul. Nu reuşise încă s-o surprindă, dar era sigur că o va prinde mai devreme sau mai târziu, era doar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oster era un om foarte răbdător şi foarte priceput în depistarea acelor indivizi care făceau lucruri pe care nu ar fi trebuit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cr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esfăcu bandajul de pe braţul lui Mungo Martin. Trecuseră şase zile de la schimbul de focuri din apartamentul său. Pielea de pe braţul lui Mungo, de la umăr până la cot, avea o culoare galbenă-pământie cu dungi vinete. Dar, umflătura se retrăsese şi rana se vindeca frumos. Nu exista nici un semn de infecţie. Charlie se uită la ceas. Trecuseră două minute. Scoase termometrul dintre buzele strânse ale lui Mungo şi se dus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 c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cu motor, mică, albastră, gonea în avalul Nilului lăsând un siaj de culoare maro ca nămolul. De pe apă se ridică un pescăruş, ţipă deranjat şi îşi luă cu greu zborul. Egiptenii numeau pescăruşii: „vulturii ira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ţele împletite şi biluţele viu colorate dispăruseră, tăiate de frizerul hotelului. Sweets îşi plimbă mâna prin părul tun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ănătoşeşte sau trebuie să-l ex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râse, zgâlţâind patul. Ochii îi erau clari; dinţii, mai albi decât aşternuturile care-1 acopereau. Charlie introduse termometrul înapoi în suport. Aplică un bandaj nou pe rană. Mungo se ridică, mişcându-se foarte încet. Mătură păturile la o parte şi îşi aruncă picioarele pest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Charlie. Doctorul îi spusese lui Mungo să stea în pat cel puţin o săptămână şi Downey, la rândul lui, îl făcuse pe Charlie responsabil în cazul în care Mungo nu făcea ceea ce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frumoasă. M-am gândit că ar fi o idee bună să fac o plimbare. Poate mă duc până la muzeu, să absorb puţină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spus să stai în pat până se întoarce el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se duse la dulapul în perete, deschise uşile făcute din şipci, alese o pereche de pantaloni roşu-aprins şi o cămaşă vernil cu nast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aşteaptă să fac ce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e mele? Zise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m o nenorocită de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ungo se întoarse spre Sweets. Dar tu, Hu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ţi-v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puţin de cinci minute de mers pe jos de la Hilton la Muzeul Egiptean, dar aerul era fierbinte, uscat şi când ajunseră, Charlie se simţea deshidratat, fără vlagă, gata sa se întoarcă la aerul condiţionat şi confortul hotelului. Mungo aruncă o privire scurtă la turiştii care se înghesuiau la intrarea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baltă. Hai să mân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rătă spre un restaurant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alese o masă din spatele localului. Se aşeză pe un scaun cu faţa la intrare, îşi sprijini cu grijă braţul rănit în poală, ca şi cum ar fi fost un pachet valoros şi fragil pe care nu putea risca să-l piardă. Un chelner trecu pe lângă ei. Mungo apucă manşeta omului între degetul mare şi arătător, ţinându-1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fripturi, fierbinţi şi în sânge. Ai bere Heine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be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i făcu semn chelnerul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aproape crudă e cel mai bun lucru pe care-I poţi mânca. Te ajută să rămâi nebun,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se uită la el de parcă ar fi venit de pe altă planetă; de parcă tocmai căzuse prin tavan şi ateriza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arte a Californie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ţi-a spus ceva despre mine şi Hu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du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ca pe o insultă. Aşa e el,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 cu băutura. Mâna lui Mungo tremura în timp ce golea cutia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omule. Sunt un nenorocit de olog, nici nu pot să-mi torn singur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coase din buzunar o sticluţă de plastic. Puse sticluţa pe masă şi îi dădu un bobârnac, rostogolind-o de-a lung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scoase capacul. Duse sticluţa la buze, îşi înclină capul şi o scutură, apoi o puse înapo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i luat?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şi scoase limba pătată cu câteva pilule mici albe, prea multe ca să le poţi număra. Îi făcu lui Charlie enigmatic cu ochiul, ridică paharul cu Heineken la gură şi îl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stein a spus că nu trebuie să bei în timp ce iei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la ambasadă. Păr creţ. Poartă pulovere bej şi are o gentuţă neagră. Jack a spus că 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i aruncă lui Charlie o privir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1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er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rai ocupat ştergându-mi fruntea înf'ierbântat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 erai ocupat să-mi ştergi curul înfierbântat, e bine. Unde era Hubi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e distra, bucurându-se de viaţa de noapte. Şi eu aş fi făcut la fel dacă el ar fi fost împuşcat în locul meu. Mungo îl privi lung. Hubie te-a văzut decis să faci pe doctorul, a profitat de situaţie. Ai face o greşeală să crezi că nu îi p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ră pe neaşteptate ciocniri festive de pahare, scârţâit de metal. Sună un claxon. În restaurant se făcu pentru un momen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şa se întâmpla câtcodată la şcoală, zise Mungo. Toată lumea pălăvrăgea şi la un moment dat se opreau toţi, fără nici un motiv. O linişte adâncă, înţelegi ce vreau să spun? Mama spunea că se întâmpla asta pentru că un înger tocmai trecuse pe deasupra noastră. Nici în clasa a treia nu credeam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ăcut şcoala? Întrebă Charlie. Îşi amintise că nu ştia nimic despre trecutul lui Mungo Martin şi era curios. Dar era mai mult decât atât. Mungo fusese rănit şi Charlie îl ajutase să se vindece. Aproape o săptămână, Mungo reprezentase punctul central al vieţii lui Charlie. Investise emoţional în Mungo şi vroia acum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zonă a Statelo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Îngerilor,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lărit cu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în care puteau pune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şti un tip ca tine despre asta? Ce-ai citit în ziare, cred. Mungo zâmbi distant, amintindu-şi, Dacă mă gândesc bine, a fost un fel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harlie. Am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ada scăldată în soare, cinci sau şase poliţişti îmbrăcaţi în uniformă albă săreau pe o maşină mică, albastră, care -şi îmbârligase bara de protecţie cu cea a unui camion vechi de marfă. Cineva din mulţimea de curioşi începu să bată din palme, încercând să-i facă pe poliţişti să sară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ucătărie se deschise şi chelnerul se îndrepta spre ei ducând două farfurii şi încă două beri. Puse mâncarea şi berea pe masă şi plecă fă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lui Mungo fusese tăiată în bucăţele mici, romboidale. Îşi înfipse furculiţa într-o bucată, o mirosi şi o meste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rlie nu-i era foame, dar începu oricum să mănânce, doar ca să aibă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mai bău nişt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i povesti despre firma lui. Mungo se gândi că era o coincidenţă hazlie faptul că în timp ce Charlie se ocupa cu fabricarea dispozitivelor securizante el îşi petrecuse adolescenţa jefuind apartamente. Îl întrebă pe Charlie unde locuise în Los Angeles, despre soţie şi fiică, despr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verly Hills? Nu zău! Ce maşină aveai? Nu, nu-mi spune. Eşti prea bătrân pentru un Porsche. Deci ce era, un Mercedes, poate un Ro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un Ca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surprinzător. 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po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uviinţă, simţindu-se ca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nu pot să cred. Aveai propria companie nenorocită, o întreagă adunătură de oameni care lucrau pentru tine ca tu să te poţi distra, o casă mare în Beverly Hills. Puteai să faci tot ce vroiai, să mergi oriunde şi eşti aici în Cairo, lucrând pentru Jack. Ce dracu s-a întâmplat dacă nu te superi c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i spuse lui Mungo despre spargere şi despre crimele din Gezira, despre fuga lui la Ambasada americană. Îi explică cum Jimmy Abrams şi Richard Foster l-au ţinut sub un fel de arest la domiciliu, în timp ce încercau să se decidă ce să facă cu el. După cum vedea Charlie situaţia, aveau două alternative: să-l predea poliţiei din Cairo sau să-l expediaze la L. A. unde îl aşteptau avocaţii soţiei sale să-l taie în bu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se în scenă Downey şi-l eli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ascultă cu atenţie povestea lui Charlie. Stătea nemişcat cu excepţia ochilor. Terminară fripturile şi chelnerul le aduse cafeaua în două căni foarte mici, însoţită de un sortiment variat de prăjiturele. Mungo ciuguli din ele, făcându-le să dispară una după alta. Când se convinse că el nu mai are de gând să-i pună întrebări, Charl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aceţi voi doi î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va ilegal, probabil. Mungo se şterse cu şervetul pe degetele pline de fărâ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ne-a spus ce are în minte de data asta, dar cu siguranţă că în curând va atinge şi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i povesti lui Charlie despre viaţa din junglă, cum o făcuseră ei foarte grea pentru cultivatorii de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pentru guvernul colum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ungo mototoli şervetul şi îl înghesui în paharul pentru apă. Un lucru bun când lucrezi pentru C. I. A. e că oamenii nu se înghesuie să-ţi facă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peraţiune C. I. A. asta în care sunteţi voi implicaţi, aici, î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acă se ocupă Jack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tătea sprijinit de peretele de lângă uşa bucătăriei. Mungo îi prinse privirea şi îi făcu semn, făcând o mişcare ca şi cum ar fi scris, ca să-i indice că vrea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ătea vântul din est şi aerul era dens şi înăbuşitor. Îşi croiră drum pe trotuarul aglomerat spre masa dreptunghiulară a Hiltonului. În hol, Mungo se opri la un stand rotitor, cu il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rivi o fotografie a barajului de la Aswan, care nu părea în nici un fel remarcabilă sau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i şopti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pe care l-ai călcat cu Citroenul era plătit de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rivi fix ilustrata. Ciment alb, ap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tre băieţii lui Jack. Un localnic. Colaborator. De genul celor plătiţi cu ora,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puse la loc ilustrata luând alta eu Hamses al Xl-lea din Piaţa Rainses. Pe trotuarul din spatele statuii aurii, un grup de turişti japonezi pozau pentru o fotografie în fotografie. Întoarse ilustrata pe dos. Pentru oricine îi privea, părea că el citea cu voce tare cele câteva cuvinte expl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vroia să vadă cum reacţionezi tu sub presiune, aşa că l-a plătit pe tip să stea în faţa maşinii şi să agit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a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problema, Jack plănuise că dacă tu intri în panică, tot ce trebuia tipul să facă era să te scoată din maşină şi să se urce el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spera că eu îl voi călc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m văzut, când ai ridicat mâinile, colaboratorul a crezut că asta fusese tot, că jocul s-a terminal. L-ai păcălit. Se apropiase prea mult de maşină, începând să se fandosească în faţa mulţimii. Ultima lu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puse ilustrata în raft; luă alt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est. Tu l-ai trecut şi el nu. Aşa-i Jack. Eficient. Caută întotdeauna să rezolve două treburi cu preţul cu care ar rezolva doar una. Mungo se uită în jur. Nimeni nu le dădea nici o atenţie. Ilustrata era o reproducere: o fotografie veche, sepia, a unei dansatoare din buric. Mungo o băgă în buzunar şi se îndreptă spre lifturi, cu Charlie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lase să mă întorc la Los Angeles, nu-i aşa?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acasă, dar cred că vrea să iau parte la ce a pus la cale pentru tine şi Hu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zumzăitul slab al unui motor electric undeva, departe. Lumina indicatoare de deasupra uşilor liftului cel mai apropiat clipoci şi, o secundă mai lârziu, se deschiseră uşile. Intrară înăuntru. Mungo lovi butonul şi uşile glisară,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un tip care trebuia să vina cu noi la Cairo, Liam O'Brady. A murit cam cu o săptămână înainte de sosirea biletelor. Liam era foarte bun la neutralizarea dispozitivelor securizante. Un expert în explozibili. Ai lucrat vreodată cu exploziv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altundeva? Mungo rânji. Ia partea frumoasă a lucrurilor. Eu şi cu Hubie n-am venit pe gratis. Nici tu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im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imnul naţional,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Uşa apartamentului lor era larg deschisă. O rază de lumină se întindea de-a lungul carpetei din hol. Mungo strânse braţul lu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rămâne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du din cap în semn că da. Intrară în apartament, păşind direct în privirea pătrunzătoare, supărată a lui Jack Do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ţi fost? Strigă Downey. Faţa îi era vânătă. Venele de la gât erau umflate. V-am spus să nu părăsiţi afurisitul ăst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upunere oarbă, du-te şi cumpără-ţi un nenorocit de pudel, spuse Mungo. Sweets râse. Downey îl fulgeră cu privirea. Mungo trecu pe lângă el şi se duse în baie. Cei trei rămaseră tăcuţi, ascultând plescăitul făcut de urină în pi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ţi fost? Urlă Downey la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restaurant nenorocit, ţip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ideea, a ta sau a lui Mu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owne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apa de la toaletă. Mungo se întoarse în cameră cu o expresie mirată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urat cineva periuţ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puse Downey. Mă gândeam că nu vrei s-o la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acel punct al operaţiunii de la care Downey ştia că se impunea un anumit grad de izolare şi deci, închiriase o vilă în suburbia Maadi, la vestul oraşului şi al Cairou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dreptunghiulară, joasă şi robustă, cu o curte acoperită cu ciment zgrunţuros şi acoperiş din ţigle decolorate. Camerele erau aşezate în jurul unei teras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bine luminat şi înconjurat de un zid de beton, înalt do doi metri jumătate, terminat cu cioburi de sticlă zidite. În faţă era o curte cu pietriş şi, în spatele casei. O fâşie cu iarbă îngălbenită şi trei smochini neîngrijiţi, cu ramurile fusiforme încărcate cu fructe răscoapte şi multe muşte somn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dăduse drept un angajat important la Router, care avea mare nevoie de un locşor romantic pentru week-end. Agentul de la închirieri îi spusese, confidenţial, că vila aparţinea unui văr îndepărtai al lui Abdel Nasser, că omul era plecat din ţară şi că nu folosise casa de câţiva ani. Downey semnase un contract pe şase luni, plătite înainte. A doua zi, schimbase y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erea se perfectase cu două luni în urmă. Downey stocase alcool şi tot felul de conserve de alimente pe care le socotise necesare. Până în urmă cu câteva zile, nu mai trecu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pri Fordul închiriat pe trotuar, în faţa casei. Coborî din maşină şi deschise larg poarta de fier forjat, se sui înapoi la volan şi parcă maşina în curte, lângă două Land-Rover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fară, spuse jovial. Hubie, închid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cerul era o întindere albastră fără pată. Valuri de căldură radiau din gardul de beton şi prundişul ascuţit. Downey deschise uşa din faţă şi făcu semn echipei sale să intre înăuntru, Sweets primul, Mungo urmându-1 îndeaproape şi Charli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asă era un hol, apoi, la stânga, o cameră de zi cu parchet din lemn de tei şi acel gen de mobilă care arăta ca şi cum cineva o alesese dintr-un catalog, în mare grabă. Uşi de sticlă plumburie permiteau accesul în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o uşă deschisă conducea într-o cameră fără ferestre, cu pereţii văruiţi. Pe podea erau stivuite câteva lăzi de lemn. Două dintre ele erau lungi şi înguste: ca nişte sicrie. Sweets se uită speculativ la ele. Downey nu le oferi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dormitoare se făcea printr-un hol în formă de U, care înconjura curtea. Downey îi conduse spre spatele casei. Deschis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ie, aici îţi atârni t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obilată cu un pat îngust, un birou simplu din lemn şi un scaun de metal cu tapiţeri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apoi la Hilton, spuse Swe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i conduse mai departe pe hol, arătându-le casa, simţindu-se foarte bine. Dormitorul alăturat era al lui Mungo. Următorul îi aparţinea lui Downey şi apoi urma cel al lui Charlie. Celelalte două dormitoare erau goale. Downey le arătă baia şi apoi se întoarseră prin bucătărie în camera de zi. Charlie observă că masa era pusă pentru cinc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duse Ia uşile de sticlă plumburie, le descuie şi le deschise. În mijlocul curţii interioare era o statuetă de bronz a unui băieţel. Băiatul era aşezat pe un soclu de bronz în formă de crin, într-o piscină goală. Downey deschise robinetul ascuns într-o adâncitură de la picioarele băiatului. Piscina începu încet să se umpe. Apa, maro, ruginită, ţâşni din penisul copilului. După câteva momente apa s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curtea era umbrită de doi palmieri înalţi, aşezaţi în ghivece mari de lut. Downey se îndreptă spre partea dinspre palmieri a piscinei. Îşi băgă mâna în apă şi împrăştie stropi pe dale. Apa se evapora aproape imediat, înghiţită de aerul fierbinte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ă, erau aşezate în semicerc cinci scaune din răchită. Downey se aşeză în scaunul cel mai apropiat de fântână. Acesta pocni sub greutatea lui. Le făcu semn lui Sweets şi Mungo să i se alăture. Arătă spre Charl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a e în frigider.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duse Ia bucătărie. Frigiderul era un Moffat vechi. Era burduşit cu mâncare, totul în pachete nedesfăcute. Pe raftul de jos erau douăsprezece sticle de bere Stella. Charlie luă patru. Găsi un desfăcător şi se întoars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acolo ca un idiot, uitându-se cruciş la femeia care stătea pe scaunul de lângă Dow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puse Downey, cred că e timpul să te prezint noii t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use berile pe ciment, aruncă desfăcătorul în poala lui Jack,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ăsi casa, spuse Downey tare. Se uită la Jennifer. Stătea cu mâinile încrucişate la piept, uitându-se la cer printre frunzele d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o surpriză, spuse Downey, dar unora nu le plac surpriz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l ignoră. De trunchiul unuia dintre palmieri stătea agăţată, cu capul în jos, o şopârlă verde. Micuţul animal parcă simţise că era privit. Îşi roti ochii bulbucaţi, apoi căzu pe ciment, fugi de-a lungul curţii şi dispăru într-o crăpătură de la baza pis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relaxaţi-vă şi distraţi-vă, spuse Downey. Mă întorc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ra în camera lui întins pe spate pe pat Puncte strălucitoare de lumină alcătuiau un butoi deformat pe parchet. Downey deschise larg geamurile şi dădu la o parte jaluzelele. Afară, fâşia de peluză se ofilise de la căldura soarelui şi frunzele smochinilor arătau ca argintul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aşeză pe pat. Scoase din buzunar o foiţă de hârtie şi o flutură spr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ndamnarea ta la moarte, băiete. Ţi-ai lăsat amprentele, peste tot în casa din Gezira. Pe uşă, când ai intrat. Pe stâlpul de la scări, pe balustradă, pe seiful din zid, pe dinafară şi înăuntru. Pe geanta neagră şi uneltele pe care le-ai lăsat acolo, incluzând acul pe care l-ai folosit să-ţi ucizi partenerul, care avea câteva fire de păr de-ale tale în pumn când l-au găsit poliţiştii. În plus sticleţii au câteva fire de bumbac, care se vor potrivi perfect cu smochingul prăpădit pe care-1 purtai când ai ajun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mototoli bucata de hârtie şi o aruncă spre capul lui Charlie lov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de Criminalistică din Cairo ştie cine eşti şi te căula. Omucidere cu sânge rec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o f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 face un proces public, spuse Downey, apoi îţi vor da douăzeci de ani fără speranţă de eliberare condiţionată de o conduită ireproşabilă. Se uită la palmieri, acum casă pentru un stol de păsărele galbene. Fusese întotdeauna pasionat de păsări. Când va îmbătrâni şi va avea mai mult timp liber, poate îşi va şterge de praf binoclul, se va înscrie într-u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Hubie Sweets şi Jennifer Forsyth vorbeau, vocile lor auzindu-se ca un murmur indescifrabil. Downey îşi notă în gând să-i facă foarte clară lui Sweets situaţia lui Jennifer. Dacă ea vroia să se încurce cu Charlie, foarte bine şi frumos. Toţi ceilalţi trebuiau însă să păstreze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mai desfăcu o foaie de hârtie, lăsând-o să cad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memoriu al lui Richard Foster. Ţi-1 aduci aminte p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şi aminteşte de tine, Charlie. Foarte clar. Downey îşi schimonosi faţa, parcă zâmbind. Să-ţi spun adevărul: i-ar plăcea foarte mult să te predea sticleţilor, să-i îndatoreze. Vezi tu, ce-1 face pe el aşa de conştiincios e gândul să plece cât mai repede din Cairo. A ameninţat. Mi-a spus să te aduc înapoi că altfel pot să-mi iau la revedere de la pensia grasa car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 că tu ştii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pleca singur din ambasadă? Haide, Charlie, fii rezonabil. Dumnezeule, ai nevoie de un câine de vânătoare ca să găseşti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elele erau ocupate cu fructele, tăcute, cu excepţia unei uşoare fluturări din aripi. Downey se duse la fereastră să le privească mai de aproape. Se dezlănţui un cor de ciripituri alarmate. Le puteai privi uşor, dar nu erau prea muzicale. Bătu cu pumnul în jaluzelele de lemn Stolul îşi luă zborul din copaci, cu o explozie de pene, luă altitudine şi dispăru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căută prin buzunare, scoţând un pachet cu bomboane învelite în poleială multicoloră. Celofanul tro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alternative, amice. Unchiul Jack sau sticleţii. Strada Easy sau Hotelul Crowbar. Downey luă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Mungo cât îi iese lui şi lui Hubie la învârt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obosească, când ştia că o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mii de dolari. Fiecare. Scutiţi de impozite. Downey avea printre dinţi bucăţele de bomboană. Buza de sus i se umflă în timp ce încerca să le îndepărteze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ca un om cu aptitudinile tale să nu obţină cel puţin tot atât de mult, poate chiar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titudini? Zi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ea ce un prieten de-al meu, Liam O'Brady, avea. Te-ai descurcat bine în timpul războiului. Ştii să mânuieşti materialele explozibile. Eşti un expert foarte bun în dispozitivele securizante. De asemenea, Jennifer are nevoie de un soţ şi pielea ta are culoarea potrivită. Downey mai luă o bomboană. Nu că Hubie nu s-ar oferi voluntar, dacă l-aş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Jennifer nevoie de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prea multe despre intrigă, nu-ţi mai place aşa de mult filmul. Downey recuperă hârtiile cu care-1 ameninţase pe Charlie şl le puse înapoi în buzunar. Prima era o copie a contractului de închiriere de la Hertz a Fordului. A doua avea scrisă pe ea numărul de telefon şi adresa unui bordel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o altă bomboană şi şi-o înghesui în gură. Fără nici o îndoială, avea o problemă cu deprinderile lui de a se hrăni. Nu ţineau aşa de mult de foame cât de nevoia de a-şi domoli starea nervoasă. În ultima lună, simţise într-adevăr presiunea şi cel mai conştient de ea era când încerca să-şi închei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i transformat un cetăţean într-un ornament pentru capotă, ţi-ai bătut joc de o întreagă patrulă de poliţişti. Doi dintre ei au fost grav răniţi. Ţi-au găsit amprentele pe volanul maşinii cu care aţi fugit, Citro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ai de gol, ce mă poate opri să le spu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uita, cu ochii sticlindu-i, la el. Trebuia să fie mai precaut; seara petrecută de Charlie cu Mungo în oraş începuse să-i deschidă acestui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un motiv. Şi cu toate că probabil nu s-ar sinchisi prea mult, nu pot să-mi asu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ercă să se ridice. Downey îl opri, braţul lui presând pieptul lui Charlie, ţintuindu-1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duce alternativele considera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spui că dacă nu cooperez, o să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Probabil că-1 voi pune pe Hubie s-o facă. Dar, ai dreptate. Va fi decizia mea, responsa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ra convins că în ciuda atitudinii nonşalante a lui Downey, acesta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ie şi. Mungo vor reduce la tăcere un bufon pe nume Mu'ammar al-Gadaffi, care conduce o ţară de cămile numită Libia. Tu şi Jennifer trebuie să-l atrageţi pe tip în cursă, să aranjaţi ca la un moment dat Gadaffi să fie într-un anumit loc. Să procedaţi astfel încât Mungo şi Sweets să-şi facă mai uşor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tot asasin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amnă căreia i s-a făcut o nedreptate. Dacă eşti curios, întreab-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l omori pe Gadaf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rorist nenorocit. Care-i problema, nu citeşti ziarele? Avem toate documentele necesare. Un tom gros de fotografii color ale masacrelor de pe aeroporturi, pe care le poţi studia dacă tu crezi că asta te va ajuta să dorm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cârţâi când Downey se ridică. Se îndreptă spre uşă şi se opri cu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xpatriat, Charlie. Nu am încercat să apelez la patriotismul tău. Dar, ţara ta a fost bună cu tine şi acum are nevoie de tine. Poate că e ceva la care ar trebui să reflectezi, înainte de 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deschise uşa şi păşi afară. Charlie auzea vocea lui Jennifer Forsyth peste susurul fântânii. Apoi Downey trânti uşa şi tot ce se mai auzea era sunetul făcut de propria respiraţie, rapidă şi înfundată şi de bătăile agitate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nd se convinse că Downey nu avea de gând să se reîntoarcă, se dădu jos din pat şi se duse la fereastră. Cele trei bare groase de fier fuseseră vopsite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 nu se distingeau pe fundalul închis al copacilor. Prinse una din bare cu ambele mâini şi o zgâlţâi. Nu se mişcă. Le încercă şi pe celelalte constatând că sunt la fel de bine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scurse încet. Charlie stătu la fereastră, privind cum căderea întunericului transforma frunzele nemişcate ale smochinilor dintr-un argintiu pătat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şi petrecu aproape întreaga după-amiază cu Jennifer, punând-o la curent cu atât cât credea că e indicat din trecutul lu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bucătărie, încercă, fără prea mult succes, să fluiere în acompaniamentul muzicii arăbeşti, care provenea de la radioul său portativ cu unde scurte, Sony. Pregătea cina, preparând o salata beladi, o salată de verzituri, care să meargă cu garnitura de orez de pe arzătorul din spatele aragazului şi cu porumbeii care se rumeneau în cuptor. Pentru desert făcuse baklawa, o plăcintă din foietaj cu nuci, miere, sirop şi grăsime, foarte apreciată de egipteni, dar pe care grecii pretindeau că ei o inventaseră. Nu se îndoia că aceştia aveau dreptate. În mintea lui nu exista o bucătărie caracteristică egipteană. Mâncarea specifică egipteană era în mare parte de provenienţă mediteraneană, făcută cu prea multe condimente şi prea mult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ăia un ardei verde, începu să fluier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zburând leneş, ateriză perfect pe fundul de lemn. Dădu în ea cu cuţitul, nu nimeri, tăind la întâmplare, în timp ce musca zbură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mică fără ferestre se auzi un zgomot ascuţit, scurt, sunetul făcut de un cui extras din lemn. Downey zâmbi. Hubie şi Mungo se deciseseră, în sfârşit, să se apuc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în palmă seminţele mici, crem. Ale ardeiului şi le aruncă la gunoi; se spălă pe mâini, Ca întotdeauna în Cairo, apa era călâie şi presiunea îngrijorător de scăzută. Se duse la aragaz, deschise uşa cuptorului, încercă un picior de porumbel. Încă douăzeci de minute. Pilafului îi trebuia cam tot atât până să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igider luă o sticlă de Castel Nestor, un vin local alb şi sec, pe care-1 pusese în congelator, la răcit. Rupse staniolul din jurul gâtului, scoase dopul şi îşi umplu un pahar. Îl ridică în lumină; vinul avea o uşoară tentă verzuie. Bău jumătate, dintr-o înghiţitură, desfăcu un pachet de năut şi puse trei pumni în mixer, adăugă suc de lămâie, puţin ulei de seminţe de susan. Apăsă pe buton şi lamelele rotitoare transformară năutul şi lichidele într-o masă gelat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nişte vin, verifică iarăşi porumbeii constatând că picioarele se înmuiaseră suficient. Orezul era perfect. II deşertă într-un castron, aranjă cele patru păsări pe un platou şi le duse în sufragerie. Aprinse luminările, îi strigă pe Sweets şi Mungo, îşi scoase şorţul şi se duse în partea din spate a casei să-i anunţe pe Charlie şi Jennifer că cin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jumătatea mesei şi la a treia sticlă de vin, când Sweet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harlie nu mai v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şi lăsă jos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e simte manipulat. Îi zâmbi lui Jennifer, Rezolvăm noi problema. Ce crez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mi petrec mai mult timp cu el, înainte de a-mi forma o părere. Dacă asta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i făcu semn cu sticla lui Jennifer, înclinând-o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vin,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uită cu răceală la Sweets, dar acesta se făcu că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fel, ultima cină. Downey sperase că va fi un succes. Dar Mungo se închisese în sine, Sweets era irascibil şi lui Jennifer nu-i prea era foame. Foarte repede, constată că a rămas singur la masă. Continuă să mănânce mult timp după ce îşi pierduse apetitul. Gândul la baklawaua din congelator îl făcea să saliveze. Îşi şterse bărbia cu un şervet, bău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şi Mungo se apucaseră de lucru. În camera fără geamuri, din partea din faţă a casei, Sweets scotea cuiele cu 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 toate lucrurile ăstea? Spuse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depozit, dintr-un sat din D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luat Land-Ro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găsit-o pe Jennifer, asta aş vrea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ungo. Charlie e un amator. Şi ea o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spună Jack ce dracu se întâmplă. Dacă nu se grăbeşte, eu mă întorc în Columbia. Răsucea cleştele într-o parte şi în alta scoţând un alt cui din lemn. Nu pot să nu mă întreb de ce s-a încurcat cu nişte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în care ai fast rănit, Jack m-a întrebat cum s-a descurcat Charlie, vroia să ştie dacă putem lucra cu el. Ştii ce i-am zis? Pentru un timp, poate. Până la un punct. Sweets mai extrase un cui din ladă. Ştii ce-a zi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xact asta are de gând, să-l folosească pentru un timp. Până la un punct. Sweets deschise capacul lăzi Apucă o mână de rumeguş de hârtie şi îl arun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fesionist, spuse Mungo. Ăsta-i genul de oameni cu care-mi place să lucrez. Un lanţ e la fel de puternic ca şi zaua lui cea mai slab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weets zâmbi ironic. În altă ordine de idei, cineva a îndreptat o armă spre tine şi te-a rănit. Şi cineva a îndreptat o armă spre Charlie şi Charlie l-a şters de pe faţa pământului. Deci cu cine lucrezi mai în siguranţă, cu un profesionist ca tine sau eu un amator ca el? Sweets apucă un alt pumn de hârtu, apoi îngheţă, zâmbetul îi dispăru şi pe faţă îi apăru o expresi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deveni conştient de un iz acru,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dă era ceva lung şi masiv învelit într-o foaie de plastic albă,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dădu foai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Mah, colaboratorul pe care-1 călcase Charlie cu Citroenul, îi privea fără expresie, cu ochii înceţoşaţi. Pe partea stângă a feţei, acolo unde-l lovise maşina, erau multe vânătăi. Maxilarul îi fusese rupt, ligamentele şi muşchii sfâşiaţi. Gura îi era larg deschisă şi printre cheagurile şi urmele de sânge care-i umpleau gâtul şi printre golurile dintre dinţi sclipea o plombă nouă de aur. În spatele maxilarului era un loc gol, o gaură plină de sânge unde fusese o măsea. Buzele îi erau pufoase şi umflate. Faţa şi părul tuns scurt erau acoperite de sânge uscat. Şiroaie de sânge i se uscaseră pe bărbie şi pe gât. Pe tricou şi pantaloni erau pete ma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zise Mungo, dar cred că aş dormi mult mai bine dacă am înfige un băţ mare de lemn în inima tipului. Înainte de a ne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l-a păstrat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ţină-n şah pe Charl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lăsă să cadă foaia de plastic. Ochii lui Ahmed. Mah erau sticloşi şi păreau că privesc direct prin el. Trase grijuliu plasticul cu câteva degete mai sus. Aşa încât să acopere faţa umflată a cadavrului. Sweets puse la loc capacul şi apoi, folosind cleştele, îl bătu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şi mai rău, spuse Mungo când bătură ultimul cui şi capacul era acum pr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 că n-a fost invita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impactului, s-a produs un fulger de lumina albă. Charlie se ridică brusc. Era acoperit de sudoare, aşternuturile… Jennifer Forsyth stătea lângă pat, părul ei ruginiu era luminat de razele de soare care intrau prin peretele de sticlă ce despărţea holul de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Charlie? Sună ca şi când… Vocea i se stinse. Ochii îi erau calmi, limpezi. Aşteptă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visam. Era într-un avion, Mustangul cu care tatăl său se prăbuşise în mare, la câteva zile după ce se terminase războiul, cu patruzeci de ani în urmă. Oare aşa fuseseră acele ultime momente? Se forţă să se ridice. Dormise complet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şte ceai făcut. Vrei o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lipi din cauza luminii, imaginile şterse ale tatălui său, faţa sigură, zâmbitoare pe care o ştia aşa de bine dar care nu era deloc a lui, ci doar un surogat, părţi şi bucăţele din câteva fotografii vechi pe care nu le mai văzuse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plecase. Dădu la o parte păturile şi îşi puse picioarele peste marginea patului. Era îmbrăcat, nu-şi scosese nici măcar pantofii. Se ridică în picioare frecându-şi faţa cu mâinile. Din bucătărie se auzeau sunetele familiare, reconfortante, făcute de deschiderea uşilor dulăpioarelor, zăngănitul tacâmurilor, fâşâitul şi sfârâitul şuncii care se pră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ie. Era o toaletă cu bazinul de apă sus pe perete, o chiuvetă cu piedestal şi o cadă mâncată de rugină. Se jucă cu robinetele şi manetele până reuşi să facă duşul să meargă, potrivi temperatura apei, apoi se dezbrăcă şi păşi sub jetul de apă. Perdeaua de plastic era nou-nouţă, păstrând încă dungile de la împachetat. Era imprimată cu raţe mici şi îndesate, purtând cizmuliţe roşii de cauciuc şi umbreluţe roşii împotriva liniilor albastr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unul era într-o cutie de sârmă cromată aşezată pe marginea căzii. Mai întâi se spălă pe cap. apoi pe corp; stătu nemişcat sub duş câteva minute, lăsând apa să-i cadă pe umeri ş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sub dus, văzu că hainele care i se dăduseră la ambasadă fuseseră schimbate cu o pereche nouă de chiloţi, ciorapi, o cămaşă bleu, pantaloni de bumbac bej şi o pereche de cizme uşoare din piele. Se şterse şi se îmbrăcă. Pe poliţa de deasupra chiuvetei era o maşină de ras cu baterii, o periuţă de dinţi şi un tub de pastă de dinţi. Îşi frecă dinţii, se bărbieri şi îşi trecu degetele prin păr. Când termină, stinse lumina şi se îndreptă pe hol,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tătea la masă, bându-şi ceaiul. Îi zâmb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nişte ouă şi pâine prăjilă. Farfuria e în cuptor, să se păstrez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şi scoase din cuptor micul dejun. Farfuria era plină cu felii de pâine prăjită unse cu unt şi ouă jumări. Merse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orbea din ceai. Se aşeză în faţa ei. Uşile de sticlă dinspre curte erau deschise; fântâna arteziană nu funcţiona. În absenta clipocitului apei tăcerea care-i înconjura părea foarte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urculiţa. Dinţii ei sunară în contact cu farfuria. Luă nişte jumări, le mestecă şi le înghiţi. Erau delicioase. Ouăle fuseseră preparate exact cum îi plăceau lui, cu un strop de vin alb şi presărate cu 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scunsă în spatele cănii, îl studia. Folosise cinci ouă şi el înfuleca fără nici o pauza. Când termină ouăle, trecu la pâinea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atrăgea aşa mult? Vroia să ştie totul despre el. Era evident că va trebui să aibă multă răbdare, chiar dacă nu avea prea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opri mirat. Uitase complet că nu era singur. Era un obicei, să fie singur, pe care şi-l perfecţionase timp de doi ani. Îi zimbi oarecum încurcat, cerându-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bău nişte cea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a făcut treabă prea bună când ne-a prezentat, nu-i aşa? Ceaiul era rece, dar îi ţinea mâinile ocupate. Mi-a spus că ai petrecut ultimii doi ani î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concentră asupr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unde l-ai cunoscut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sadă, acum o săptămână şi ceva. Am avut o problemă. El a prof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te şant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el ar numi asta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â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mercenar ca ş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 biletul de plecar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Se uita afară în curte, gândindu-se la şopârlă, ce i se va întâmpla acum că apa fuses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 vrea Jack de la mine, ce pl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dădu din cap, refuzând să răspundă. Paiul ei arunca mici scântei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doi oameni, spuse Charlie. Ei au reprezentat rundele de calificare. Mă întreb cum va fi f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faţa casei se auzi zgomotul unui motor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are Downey la mână?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Eu m-am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teşte două sute cincizeci de mii de dolari fiecare, pe Hubie şi Mungo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ica şi nici banii. Ce altceva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Charlie. A rămas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un al doilea motor şi, câteva secunde mai târziu, Downey îşi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eni-Su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uzise de el. Un oraş destul de mare la cincizeci de mile depărtare de Cairo, în amonte p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Beni-Suef e un sătuc pitoresc numit Gabal el-Nur, apoi douăzeci de mile de drum prost, care se termină în mijlocul deşertului, la unul din wadi-u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adi? Spus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âu secat, explic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sezonului ploios, adăugă Downey. Purta pantaloni kaki proaspăt călcaţi, o cămaşă asortată cu buzunare mari şi cu epoleţi, cizme negre, înalte până la genunchi. Îmbrăcămintea îi dădea un aer milităresc. Îşi ridică manşetele şi făcu un întreg spectacol din consultarea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nostru e mai încărcat decât cel al unui dobitoc de bancher căruia îi spui că rahatul costă bani.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insistă să-şi termine ceaiul, un gest care nu-i scăpă lui Charlie. Downey se strâmbă, aruncându-i o privire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in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r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erul era greu şi nemişcat, plin de parfumul smochinelor putrezite. Charlie merse încet de-a lungul curţii pavate cu pietriş. Soarele îl ardea. Sweets şi Mungo aşteptau în Land-Ro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i cu Mungo, îi spuse. Jennifer, tu mergi cu mine şi cu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călătoresc împreună cu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unteţi două guri sparte. Downey o conduse pe Jennifer spre Land-Roverul cel mai apropiat. Ea se scutură de atingerea lui şi se urcă în spatele maşinii. Aproape tot spaţiul disponibil era plin cu cutii cu echipament. Se aşeză cât de cât confortabil. Sweets întoarse într-un cerc foarte strâns Land-Roverul, ieşind pe poart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ler se întoarse în scaun. A doua maşină ţinea pasul în urma lor. Charlie stătea în scaunul pasagerului, cu capul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spuse Do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ăzut cum l-a şters pe Ahmed Mah, spuse Sweets – nu ai mai avea nici un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ncepu să povestească, dar Downey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1 pe Charlie. E povestea lui, lasă-1 pe el să ţi-o spună dac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Land-Rover, Charlie stătea în faţă cu Mungo Martin, în timp ce urmăreau maşina din faţă pe un traseu în aparenţă fără nici o ţintă, prin suburbiile oraşului, printr-o serie de străzi înguste pline de gropi. În timp ce se apropiau de marginile Cairoului, zonele semănau din ce în ce mai mult cu un sat. Trecură pe lângă nesfârşite aglomerări de case mici şi întunecate, cu acoperişurile plate, pe care îngrămădirile de lemne concurau pentru spaţiu cu copii în zdrenţe, pui obosiţi şi capre slabe, sfori supraîncărcate cu rufe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oameni, înghesuiţi pe fiecare centimetru de spaţiu locuibil. În fiecare an, mai mult de o sută de mii de ţărani migrau în Cairo din satele dimprejur. Oraşul dădea naştere la o mie de copii pe zi; rata mortalităţii era sub douăzeci la sută şi în uşoară scădere. Câteva cartiere aveau o populaţie de peste patru sute de mii de oameni pe milă pătrată; de trei ori densitatea celor mai aglomerate zone din Calcutta. De câţiva zeci de ani, guvernele care se succedaseră construiseră clădiri ieftine din ciment la marginea în continuă expansiune a oraşului; dar tot nu era de-ajuns. O întreagă familie, o duzină sau mai multe suflete reprezentând trei generaţii, locuia de obicei într-o singură cameră făr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ă-te acolo, spuse Mungo, trecând pe lângă un teatru de la marginea unei mahalale. Era un afiş color cu Sylvester Stallone, lipit pe peretele de lângă intrare, trăsăturile lui fiind mult distorsionate, ca să arate a egiptean. Rula „Rocky III” şi era coadă la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trada se lărgi dintr-o dată iar traficul se triplă. Conduseră peste un pod care traversa Nilul. La distantă, printr-o ceaţă gălbuie, se întrezăreau cele trei piramide din Giza. Intrară pe Nile Corniche, autostrada paralelă cu fluviul, care mergea până la barajul de la Aswan, cinci sute nouăzeci şi şase de mil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âtorva mile, trecură pe lângă clădiri moderne, restaurante, cluburi de noapte şi magazine de tot felul; acel gen de amestecătură urbană care poate fi găsită în toate oraşele mari ale lumii. Apoi, cât ai clipi, oraşul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râul era cam la fel de lat cât Tamisa în dreptul Tower Bridge-ului, şi o bandă îngustă de vegetaţie, palmieri şi tamarişti îl separa de autostradă. La dreapta erau dune nesfârşite de nisip, punctate din când în când de aglomerări de calcar. Şoseaua era aproape perfect plană. Valuri de căldură tremurau în depărtare, unduind seducător, amintindu-i lui Charlie de dansatoarele de la Clubul Mito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mi o ţigară, Charlie, spuse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erau pe bord. Lucky Strike. Chibriturile erau de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şi e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prins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Chiar de când eram în clasa a cincea mă vindecam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nul când o fată, Frances Bush, mi-a rupt inima, m-a învăţat tot ce trebuia să ştiu despre femei. Frances stătea în banca din faţa mea. Singura fată din clasă care purta sutien. Am petrecut tot anul ăla nenorocit încercând să mă uit sub bluza ei, salivând în spatele ei. În final, chiar înainte de Paşti, i-am făcut avansuri în vestiar. Ştii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pus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i-a spus că mă pot juca cât vreau cu sânii ei, că mă costă 25 de cenţi o dată, la fe] ca şi pe ceilalţi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cutură scrum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tot, n-ai mai vorbit cu 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m fugit direct acasă şi mi-am spart porcul-puşculiţă. Am început să tund peluzele, să fac pe poştaşul. Orice, ca să câştig bani. Mungo exhală; fumul îi ieşea pe nări. A fost prima mercenară pe care am întâlnit-o. Mi-a schimbat viaţa. M-a făcut să văd cu totul altfel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mai aprinse o ţigară de la mucul celei dintâi. Cu excepţia benzii albastre a Nilului, a rarelor plantaţii de curmali şi a carierelor de calcar marcate de aglomerări de blocuri mari de piatră, fum şi praf, peisajul era mohorât şi monoton, decolorat de zeul soarelui, Ra. Termină ţigara şi o aruncă pe geam, se lăsă pe spate şi închise ochii. După câteva minute aţipi, adormit de murmurul constant al motorului, fâşâitul cauciucurilor, căldură şi de senzaţia derutantă a mişcării fără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o oră mai târziu, alertat de o schimbare în sunetul făcut de motor. Se întâmplase un accident. Un Mercedes zăcea cu roţile în sus, lângă drum. Botul era în întregime distrus; capota trecuse prin parbriz. Din radiatorul spart curgea apă ruginită. Una din roţi era aruncată pe nisip la optsprezece metri depărtare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se opri în spatele lui Downey, lăsându-şi destul spaţiu de manevră. Un om, îmbrăcat în costum alb şi purtând ochelari de soare, stătea cu un picior pe bara de protecţie şi studia permisul internaţional de conducere al lui Sweets. Trei poliţişti în uniformă se uitau pe geamurile prăfuite ale Land-Roverului, cu feţele lipit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costum îşi pocni degetele şi întinse mâna cerând şi alte acte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l văzu pe Downey aplecându-se peste Sweets şi întinzând o foaie de hârtie. Omul se încordă, înapoind repede hârtia. Cauciucurile Land-Roverului scârţâiră când Sweets acceleră. Omul salută gvăbit când Mungo şi Charlie trecur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Mercedesului, zăceau întinse unul lângă altul patru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veni semi-arid, peisajul gol, cu excepţia unui ciulin ocazional. Trecură prin satele El'Aiyat şi Barnasht şi apoi pe lângă ruinele piramidei el-Lischt, redusă de către vandali şi trecerea timpului la o adunătur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Gerza, o şosea secundară se ramifica spre dreapta, ducând spre sud la Fayyum, cea mai mare oază din Egipt. Fayyum era alimentată cu apă de Bahr Jusuf, canalul lui Joseph, clima temperând-o lacul Birhet Qarrum, un lac de treizeci de mile lungime şi şase lăţime, dar cu o adâncime medie de doar patruzeci de metri. Regele Farouk şi cu Winston Churchill vânaseră în Fayyum, împuşcând raţe şi fumând tra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a îngustă de verdeaţă de lângă drum se lărgise, acum vegetaţia întinzându-se peste tot, cât vedeai cu ochii. În Fayyum creşteau măslini, lanuri de orez şi bumbac, grâu şi porumb, banane şi o mare varietate de citrice. Charlie privi verdele câmpurilor şi un băiat care stătea drept pe marginea drumului, ţinând pe cap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văzu şi el băiatul. Arătând cu degetul, bătu cu pumnul în volan şi râse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ând pasărea sc c…? Întrebă el. Isuse, ce se întâmplă când face un nenorocit de ou? Băiatul stătea pe piedestalul subţire al umbrei lui. Râsul lui Mungo se învârti în jurul lui şi se pierdu apoi pest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iaz mic, casa unui stol de ibişi, nişte păsări mari albe, cu picioare lungi şi subţiri şi ciocuri coroiate. La trecerea Land-Roverului, păsările îşi desfăcură aripile şi se mişcară într-un fel de dans ciudat,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satul Medum de unde se ajungea la „piramida falsă”, enigmatică, cu modelul distinctiv al celor trei trepte. Satele erau mult mai apropiate, forţându-1 pe Mungo să reducă viteza, încurcat de traficul local, camioane încărcate cu produse destinate pieţelor, măgari, dromaderi, mulţi oameni mergând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bservă că foarte puţini dintre ei erau bătrâni. Aceasta se datora în mare parte, şerpilor care infestau râurile, canalele şi conductele de drenaj din Egipt. Şerpii erau gazde nevinovate ale unor larve microscopice care, în starea de viermi, intrau prin piele apoi se înmulţeau depunând mii de ouă. Cu timpul, ouăle spărgeau ţesuturile vezicii urinare sau ale intestinului, cauzând leziuni interne. Acest ciclu continua de obicei ani de zile. Exista un tratament, dar era eficient numai în şaizeci la sute din cazuri. Aproape toţi ţăranii trataţi se întorceau Ia câmp. Reinfectarea era inevitabilă ş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urmări Land-Roverul lui Downey prin satele prăfuite El Maimun şi Ishmant. În sfârşit ajunseră la Capitala Provincială, Beni-Su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Suef este plasat strategic la intersecţia Corniche-ului cu Autostrada 22, care trece prin mijlocul oazei Fayyum şi apoi, înapoi la Cairo, prin deşert. Populaţia oraşului era în jur de o sută cincizeci de mii. Beni-Suef fusese faimos în Evul Mediu pentru calitatea pânzei de olandă. Acum era cunoscut pentru fabricile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coti la stânga. Mungo îl urmă pe o stradă scurtă şi largă. Sweets întoarse la dreapta. Trecură foarte aproape de o căruţă mare de lemn încărcată cu morcovi. Pe trotuarul îngust, femei fără vârstă, în meliyas negre, rochii largi, înfoiate, stăteau la umbră, oferind de vânzare oglinzi mici şi cutii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coti iarăşi la sr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lui se duce? Mormăi Mungo. Mâna îl durea. Nu se mai însănătoşea aşa de repede precum obişnuia. Îmbătrânea oare? Încă ceva la care va încerca să nu se gândească data viitoare când vor începe împuş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overul lui Sweets traversă strada şi se opri în faţa unei cafenele mici. Mungo parcă în spatele lui sub o copertină mare, făcută, din economie, din foarte multe petice viu colorate. Pe trotuar era o duzină de scaune desperecheate şi câteva mese uzate acoperite cu st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parenţă, timpul să servească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o conduse pe Jennifer la o masă de lângă uşa cafenelei, depărtată de praful şi zgomotul străzii, îi ţinu scaunul, se aşeză lângă ea cu spatele la zidul prăfuit. Sweets se aşeză în faţa ei. Charlie şi Mungo Ia o mas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âncat o dată aici, spuse Downey adresându-se tuturor. Cam acum şase luni. Mielul fript a fost foarte bun, berea destul de rece pentru a-ţi da dureri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ieşi pe uşă, biluţele de sticlă zornăind tare. Era scund şi foarte gras şi purta un turban gri şi galaba de bumbac. Galaba-ua era aşa de albă, încât aproape lumina. Charlie îşi reaminti stolul de ibişi pe care-1 văzuse mai devreme. Omul căra o cutie de plastic care conţinea şase sticle cu gât lung de bere Aswan. Cu piciorul încălţat în sanda trase un scaun mai aproape de masă şi puse berea pe el cu o mică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arak sa'id wemubarak! Spuse el. Să ai o zi fericită! Aceasta era fraza standard cu care musulmanii îi salutau p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arak laban! Spuse Downey, răspunzându-i la fel. Să ai o zi albă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avea un desfăcător. Spuma se revărsa peste gâturile sticlelor. Charlie simţea mirosul hameiului. Îi era foarte sete. Chiar la umbră, temperatura se apropia de patru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d salata baeiaedi, spuse Downey. Shawirm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va conţine castraveţi, roşii, ceapă, pătrunjel şi măcriş de baltă, ardei graşi şi mentă şi va fi urmată de miel fript cu orez. Îşi ridică mâna stângă cu degetele răsfirate să indice cinci porţii, apoi, sperând să reducă posibilitatea unei erori, arătă spre cei patru comeseni şi 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d waehid awhwae tork, shokran, adăugă. O cafea turceasca,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că a înţeles, se înclină şi dispăru în spatele perdelei de mărgele, în cafenea. După un moment apăru un băiat îmbrăcat în galaba albastră cu dungi negre, care aducea cinci pahare cu apă, trei în mâna dreaptă, două în stânga, în fiecare pahar fiind înfipt un deget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ă să-şi cureţe unghiile, spuse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eţi apa,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trebuia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risca să mănânc nici salata. Charlie le spuse despre Mansoni şi Haematobium, cele două specii de şerpi de apă care îndeplineau rolul de casă temporară pentru larvele schistosomiasis. Singurul mod în care puteai să te infestezi de viermii paraziţi era prin folosirea apei infectate: cu care probabil fuseseră spălate legumele. Când îşi termină expunerea, se lăsă o tăcere lungă,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ău nişte bere, jucându-se cu picăturile de apă condensate pe sticlă. Eticheta îi căzu în mână. Lipici de pro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aducând o cănuţă cu cafea neagră. Puse cana în faţa lui Jennifer zâmbindu-i larg, fericit, un zâmbet aşa de generos şi nereţinut care îi distorsiona toată faţa, încât o făcu pe ea să râdă şi să bată cu plăcer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junseseră la jumătatea mesei de prânz, un jeep militar, înarmat cu o mitralieră uşoară şi tivit cu antene telescopice, se ivi de după colţ şi se îndreptă vertiginos spre ei. Un bărbat, care mâna un măgar pe mijlocul străzii, trebui să lovească creatura cu un băţ ca să evite accidentul. Şoferul parcă jeepul cu roţile pe trotuar, sub cope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eep erau doi bărbaţi, amândoi îmbrăcaţi în uniforma Armatei egiptene. Şoferul nu avea mai mult de şaptesprezece ani. Pasagerul era colonel; un om înalt cu nas acvilin, având în jur de treizeci de ani. Pe epoleţi purta cele trei trese care indicau apartenenţa la Statul Major şi pe piept erau trei rânduri de medalii strălucitoare, îl bătu uşor pe umăr pe şofer cu bastonul. Băiatul privea fix strada prin parbrizul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ări cu uşurinţă din jeep, îşi trase un scaun la masa lui Downey şi se aşeză. Avea ochii albaştri luminoşi, o moştenire de la străbunii săi mame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ăd actele, vă rog. Vorbeşte bine englezeşte, gândi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şi scoase paşaportul, viza, cartea verde şi certificatul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schise paşaportul şi studie poza lui Do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otografie prea flatan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monstrează autenticitate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colonelul se uită repede în plicul gri, burduşit, ascuns între a doua şi a treia pagină a paşaportului. Frunzări rapid teancul mare de bancnote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mericani au o înfăţişare foarte serioas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recură plicul în buzunarul de la bluză. Puse paşaportul şi celelalte acte pe masă, lângă farfuria lui Do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ţi spun acum? A, da. Totul pare a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Downey. Apoi pocneşti din călcâie şi ple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proape că am uitat. Mai ai de interpretat un mic rol în act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 într-adevăr. Dar crucial pentru intrig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minoşi, albaştri, zăboviră un moment asupra lui Jennifer, apoi se ridică, se îndepărtă de masă, se urcă pe capota jeepului şi trecu peste parbriz, se aşeză şi pocni din degete către şofer. Jeepul ţâşni, răsturnând un scaun. Zâmbind, colonelul îşi dădu ochii peste cap cu ironie. Îi dădu o palmă peste cap şoferului, răsturnându-i cascheta. Jeepul urui de-a lungul străzii şi dispăru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ost toată şarada asta? Spuse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tocmai a consimţit să-şi subînchirieze apartamentul. Downey le arătă cheia grea de alamă pe care colonelul o lăsase sub paşaport. S-a învoit de asemenea. Să rezolve câteva treburi casnice mărunte. Un pic din asta, un pic din astălaltă. Downey împunse cu furculiţa friptura de miel, tăie o bucată de grăsime şi şi-o 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cum spui „Cât îţi datorez pentru mobilă”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kaem,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masa. Downey scoase un aparat de fotografiat şi le sp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ii de aur, spuse în timp ce diafragma sc închidea. Când tot ce mi-a rămas sânt câteva amintir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le depărtare de Beni-Suef era satul Tizmat el-Zawaya. Unde un pod îngust fusese construit peste râu, şi exista o pistă, sau o potecă, ce ducea aproape o sută de mile prin Deşertul Estic, la Ras Zafarana. pe malul Măr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a scris că „Egiptul este un dar al Nilului” şi exista o zicală care spunea că, deşi ţara avea şapte sute de mile lungime, datorită influenţei Nilului, numai şaizeci de picioare lăţime. Trecură podul. Herodot avea dreptate. La o aruncătură de băţ de râu, pământul era arid. Numai roci ş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destul de drept, mai bun decât era de aşteptat. Mungo se menţinea la aproape o sută de metri în spatele Land-Roverului din frunte, conducând cu o medie de douăzeci de mile pe oră. Drumul urca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ct cinci mile de la trecerea râului, într-un loc în care drumul era relativ plat şi în dreapta era un wadi adânc, cele două vehicule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opri motorul. Downey şi Sweets coborâră din Land-Rover şi se îndreptară spre el de-a lungul nisipului bătătorit. Downey ţinea în mână un drug. Mungo se dădu jos din maşină şi se duse în spate, deschizând portbagajul. Charlie îi privi pe Mungo şi Sweets scoţând o ladă de lemn şi punând-o pe nisip. Downey îi întinse drugul lui Sweets. Acesta forţă capacul lăzii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avea un pistol, automatic calibrul 45 mm. Se lăsă pe vine lângă ladă, ţinti cu grijă şi trase. Arma avu un recul puternic şi ecoul împuşcăturii răsună. Downey se ridică. Lovi violent cu piciorul în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ări pentru puţin timp imaginea unui corp inert şi o faţă umflată, de coşmar. Corpul lui Ahmed Mah se rostogoli peste malul wadi-ului, apoi nu se mai văzu nimic, decât un norişor mic de praf, care stătea nemişcat în aerul fierbint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puse piedica şi băgă pistolul în toc. Privirea lui o întâlni pe a lui Charlie.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oster, rezidentul C. I. A. din Cairo, stătea întins pe spate în pat, având pe piept, într-un echilibru precar, un pahar cu whisky Ballentine's şi cuibărită în îndoitura braţului, pe noua dactilografă. Sheila se lăudase că poate să bată mai mult de o sută douăzeci de cuvinte pe minut la maşina de scris IBM Selectric. Fusese sceptic Ia început, dar acum credea. Tânăra era extrem de agilă; cu o pereche de mâini de care oricine ar fi fost foart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supra lui Foster, paletele ventilatorului de pe tavan se roteau încet, murmurul slab făcut de motorul electric pierzându-se în zumzetul agresiv al instalaţiei de aer condiţionat. Sorbi din whisky privind absent paletele care se vânau una pe alta la nesfârşit. Era extenuat sexual, dar nu se simţea deloc liniştit. Se tot gândea la telefonul neaşteptat pe care-1 primise în acea dupăamiază de la un locotenent de la poliţia din Cairo, numit Omar Hei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Foster vorbise de două ori cu Heikal. Amândouă conversaţiile îl avuseseră ca subiect pe Charlie McP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kal lucra la brigada de furturi din Cairo. El îi dăduse lui Foster informaţiile privitoare la Aziz Mehanna, spărgătorul de seifuri care provocase accidentul în care murise împreună cu doua franţuzoaice şi câteva cămile, pe autostrada dintre Alexandria şi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nregistrase convorbirea telefonică şi avea acum banda Ia el, într-un casetofon portativ. Îşi termină whiskyul, puse paharul pe podea lângă pat. Sheila murmură ceva în somn. Vise plăcute, dragă. Căută casetofonul, îi reduse sonorul la minimum şi apăsă butonul PLAY. Rolele începură să se mişte. Se auzi un fâşâit uşor. Activă sistemul Dolby, de reducere a sunetului de fond, şi potrivi s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intereseze, spunea Heikal şi apoi strănută de trei ori la rând şi îşi ceru scuze. Heikal strănuta foarte mult. Vocea îi era răguşită, aspră, ca şi când ar fi fost tot timpul răcit. Dar, de fapt, îi explicase ca are septul deviat şi era predispus la al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se auzi pe bandă glasul lui Foster. Sheila tresări în somn. Se scărpină pe burtă, apoi braţul îi căzu pe coapsa lui Foster; unghiile lungi, roşii, foarte aproape de penisul lui. Foster se întoarse să se uite la ea, să vadă dacă nu cumva încearcă să-l păcălească. Ochii îi erau închişi. Respiraţia liniştită şi ritmică. Buzele uşor întredeschise. Inexplicabil, pentru Foster dinţii ei păreau foarte excitanţi. Simţi o senzaţie plăcută în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accidentul de maşină? Spuse Heikal. Îţi aduci aminte de hoţul acela nefericit, Aziz Mehanna, ale cărui scule au fost găsite în casa din Gez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e s-a întlmplat? Ascultându-şi vocea, Foster zâmbi. Suna foarte hotărât; acel gen de tip cu care nu te puteai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oldaţii care s-au ocupat de înlăturarea urmelor accidentului a fost pus sub stare de arest de către comandantul lui. Prostul încerca să vândă nişte bijuterii pe care reuşise să le fure din Mercedesul avariat al lui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ţ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spuse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kal râse apreciativ, aşa cum îi stă bine unui om sărman, cu septul deviat, îndrăgostit de spitalele americane de lux şi de tehnica chirurgicală avansată. Pe Heikal îl sâcâiau strănuturile şi batistele murdare, sforăitul, frica de respiraţie mirositoare, glumele pe la spate şi chicotelile coleg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perat o pereche de cercei cu diamante şi un inel cu un diamant cam vulgar. Ne-a trebuit destul de mult timp, dar am reuşit să le înapoiem proprietarulu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târziu decât niciodată, zise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eikal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Foster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aparţineau nevestei unui diplomat libian pe nume Butros Murad, care se află acum la Istanbul. Suntem siguri că Murad e ofiţer la Securitatea li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cumva? Vocea lui Foster era fără intonaţie, netrădând nici un interes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vreo fotografi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u avea nici un sens să-l întrebe pe Heikal de unde deţinea informaţiile, nici chiar de unde aflase că pe Foster îl interesa Murad. Tot ce putea face acum era să depisteze inform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îndatora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Heikal. Strănută de două ori succesiv; sunete urâte, vâscoase, gâlgâitoare,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apăsă pe STOP, apoi pe butonul de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27 octombrie. În ciuda încercărilor susţinute ale Sheilei să-l înveselească, nu fusese o zi prea buna Oamenii lui de la Londra cheltuiseră o grămadă din banii Agenţiei refăcând vizita lui Downey. Cercetaseră şi intervievaseră discret fiecare bărbat, femeie şi copil cu care Downey luase contact, indiferent cât de scurtă fusese întâlnirea. Vineri după-amiază, rezultatul acestei investiţii fără rost de bani şi muncă, căzuse pe biroul lui sub forma unui dosar gros de opt degete şi cântărind cinci kilogram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studiase fotografiile şi rapoartele până când simţise că ochii îi sunt gata să-i cadă din cap. Toată noaptea de vineri şi aproape toată dimineaţa de sâmbătă. Când ajunsese, în final, la ultima pagina, singura concluzie certa pe care o putuse trage fusese că agenţii lui lucraseră sub certitudinea că sunt plătiţi la numărul de cuvint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are dispăruse lângă Aviariul Snowdon lips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e, Foster închise dosarul şi-l folosi ca să-i bată în cap cu el pe agenţi, pe care-i aruncă, împreună cu rapoartele î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eva valoros în dosar, acelea erau informaţiile despre Jennifer Forsyth. Născută la data de 9 octombrie 1954, ea fusese singură la părinţi. Mama ei murise în urma rănilor suferite într-un accident de automobil, în octombrie 1961, la o săptămână după ce Jennifer împlinise şapte ani. Tatăl lui Jennifer, Edward. Fusese atunci la volan. Raportul anchetei îl găsise nevinovat. Celălalt şofer băuse şi condusese cu viteză excesivă pe sensul opus al şoselei când s-a produs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Forsyth fusese inginer constructor de poduri. Lucrase la o firmă cu sedii la Londra, New York şi Rio. În ultimii zece ani din viaţă, construise poduri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Forsyth dispăruse fără urmă în Tripoli, Libia, în august 1972. La acea dată, se afla în Libia de câteva luni. În rapoartele poliţiei nu se menţiona nimic despre proiectul la care lucra când a dispărut. Erau râuri în Libia? Foster nu era sigur, deşi nu credea să fi fost. Dar erau canioane şi wadi-uri mici care trebuiau traversate de şosele şi căi ferate; nenumărate wadi-uri mici şi mari care trebuiau amenajate ca să fie navigabile în sezonul pl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se dădu jos din pat, cu grijă ca să n-o deranjeze pe Sheila. Ridică paharul gol şi ieşi încetişor din dorinilor, îndreptându-se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ul era un model de lux, echipat cu toate accesoriile, incluzând un aparat de făcut gheaţă. Foster apăsă pe un buton roşu şi îşi ţinu mâna deasupra bolului de plastic, ca să reducă zornăitul provocat de mica avalanşă de gheaţă. Puse doua cuburi în pahar, restul îl aruncă în chiuvetă şi îşi turnă un deget de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camerei de zi se vedea Nilul. În ciuda frumuseţii sale, râul nu îi crea nici o plăcere. În timpul şederii sale în Egipt, acesta ajunsese să simbolizeze tot ce era mai rău în ţară. Râul era imens şi lăbărţat, leneş şi foarte previzibil, aşa de încărcat cu nămol, încât era imposibil să vezi sub apă. Dar, lucrul cel mai iritant dintre toate, cel puţin din punctul de vedere al unui birocrat ca Foster, a cărui îndatorire principală era colectarea şi analiza rapidă a informaţiilor, era faptul că râul, ca şi oraşul şi cele douăsprezece milioane de suflete care locuiau în el, se mişca în ritmul lui propriu, ucigător de lent şi nu se putea face nimic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Ballentine's, roti paharul în cercuri strânse, făcând cuburile de gheaţă să clincăne. Sunetul voios nu-1 ajută să se înveselească. În meseria lui, diferenţa dintre un succes spectaculos şi un eşec total depindea cel mai des de abilitatea de a discerne jumătăţile de adevăr de ficţiune, minciunile de zvonuri, insinuările de fapte. Zvonul care-1 irita acum era acela că Forsyth fusese un patriot şi că, în timpul călătoriilor sale în jurul globului, fusese mesager şi chiar agent pentru MI6, Serviciul Secret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pte… Ei bine, rahat. Era clar că libienii îl descoperiseră pe Forsyth spionând pentru Maiestatea Sa şi în consecinţă l-au torturat până la moarte, în unitatea militară de la Sabha, cam la patru sute de mile depărtare de Tr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strica tot fasonul, era că faptul incontestabil al morţii lui Forsyth în mâinile bătăuşilor lui Gadaffi, se baza doar pe zvonul încă neconfirmat că Forsyth lucra pentru M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şi făcu o notă mintală să vadă ce poate face ca să-i determine pe britanici să şteargă praful de pe dosare, îşi turnă o porţie de whisky şi se întoarse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eara; cerul avea culoarea petalelor de trandafir şi luminile oraşului se întindeau în faţa lui cât cuprindeai cu ochii. Îşi umplu gura cu whisky. Erau o serie de indicaţii că Forsyth avusese legături sus-puse. De exemplu, cineva cu multă influenţă avusese grijă ca asigurarea pe viaţă să fie plătită prompt, fără niciuna dintre acele lungi amânări la care te puteai aştepta, luând în consideraţie circumstanţele dispar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analiză informaţiile pe care le deţinea despre fiica lui Forsyth, Jennifer. Când aflase vestea presupusei morţi a tatălui ei, se retrăsese de la şcoala de artă şi începuse să cheltuiască banii luaţi de la asigurări. Irosise mari sume de bani într-o încercare fără rezultat de a afla ce s-a întâmplat cu tatăl ei. Nu era foarte clar dacă sperase să-l găsească în viaţă sau doar voise să aibă confirmare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74, doi ani după ce Forsyth dispăruse de pe faţa pământului, îi mai rămăseseră doar câteva mii de lire din moştenire şi nu obţinuse nici un rezultat care să-i justifice eforturile făcute. S-a reînscris la şcoala de artă, dar a renunţat iarăşi la mijlocul primului se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se angajase în diverse locuri. Majoritatea în domeniul vânzării cu amănuntul. Niciuna nu a durat mai mult de o lun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76, la o petrecere dată de unul din prietenii de la şcoala de artă, Jennifer întâlnise un bărbat pe nume William Scott, un negustor de antichităţi, care avea un contract de închiriere pe termen lung al unui mic loc plasat strategic în King's Road. Scott avea 43 de ani, aproape dublu cât Jennifer. De fapt îi putea fi tată şi probabil că asta a atras-o spre el. Sau poate că pur şi simplu a cerut-o în căsătorie la momentul potrivit, când ea avea nevoie disperată de siguranţa, sau de iluzia siguranţei, pe care el i-o putea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Jennifer Sarah Forsyth şi William Boswell Scott s-au căsătorit la trei săptămâni după ce s-au cunoscut, William acţionând mai mult sau mai puţin spontan pentru prima şi probabil ultima dată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ăduseră o mică petrecere, la magazin. Privind în urmă, Jennifer îi mărturisise unei prietene că cele mai vii amintiri din ziua căsătoriei sale erau mirosul dulce al lumânărilor amplasate pe antichităţi şi mustaţ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luni după căsătorie, pe 11 octombrie 1976, Jennifer dădu naştere singurului lo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teză pe fată Cynthia, ca p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oştenise magazinul de antichităţi de la un frate mai mare care murise recent Deşi împărtăşea dragostea lui Jennifer pentru lemnul exotic şi măiestria lucrăturii mobilei vechi, ura orele în care era obligat să stea în prăvălie, să fie politicos cu cumpărătorii şi mai ales treaba urâtă care era perfectarea vânzării. Îşi pierdea foarte mult timp în călătoriile de achiziţii, aventurându-se chiar şi până în nordul Scoţiei. De obicei era plecat timp de o săptămână sau mai mult. De multe ori se întorcea fără să fi cumpărat nimic, cu carnetul de cecuri gol şi cu câteva anecdote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şi căsătoria începuseră să meargă prost. În iunie 1983, William anunţă, în sfârşit, că regretă, dar nu era făcut pentru responsabilităţile unui tată şi că vrea să div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 întâlnit altă femeie. Cineva a cărei vârstă, temperament şi posibilităţi materiale se apropiau de ceea ce-i trebuia lui. În schimbul unui divorţ fără probleme şi a promisiunii că nu trebuie să plătească pensie alimentară pentru copil, era de acord să-i lase lui Jennifer magazinul şi să aranjeze transferul contractului de închiriere p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lui Jennifer câţiva ani lungi şi grei să repună pe picioare afacerea şi s-o transforme într-una profitabilă şi prosperă. Când Downey apăruse în viaţa ei, tocmai se afla la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fereastră, uitându-se absent afară la cerul purpuriu şi la aglomeraţia de umbre şi lumini care era Cairoul, Foster oftă îngrijorat şi îşi îndreptă gândurile spre Sheila. Sperase că o după-amiază de abandon sexual cu o persoană inferioară social şi care-şi cunoştea locul, o să-i limpezească mintea, dar nu se întâmplase aşa. Abundenţa activităţii sexuale reuşise doar să-l facă să se simtă obosit şi plictisit, chiar un pic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nevestei lui Charlie McPhee nu erau altceva decât o adunătură de vipere afurisite, sâsâind la telefon de două şi câteodată de trei ori pe zi. Notele de telefon trebuiau să fie al dracului de ridicate. Începuse să-i fie groază să răspundă la telefon. Ce putea să le spună, că Charlie McPhee plecase la plimbare şi că principalul suspect era cel mai bun agent al său?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şi masă fruntea cu paharul plin de gheaţă în topire. Îi specificase lui Downey că vrea rapoarte zilnice, dar nu auzise nimic de la jigodie de mai mult de o săptămână. Downey nu era în apartamentul lui şi conform cu ce ziceau administratorul şi ceilalţi chiriaşi, nu fusese văzut în clădire de aproape o lună. Între timp, libianul, colonelul Butros Murad, dădea petreceri în Istanbul, exact în perioada în care Downey trebuia să formeze o echipă care să uşureze dezertarea lui din Libia. Şi, ca să pună capac la toate, era remarca aceea enigmatică pe care Downey i-o spusese lui Jennifer în părculeţul din King's Road. Am un film scurt pe care cred că ar trebu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fusese răspunsul ei? Nu acela evident. În loc să întrebe despre ce dracu vorbeşte Jack, ea, acţionând necaracteristic, l-a urmat supusă prin ploaie şi în taxiul ala nenorocit. Care, în ciuda tuturor aşteptărilor, trecea pe acolo exact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supărat un cub de gheaţă, se întoarse în bucătărie, apucă sticla de scotch şi deşurubă dopul de metal cu un ges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lm i-a putut arăta Downey lui Jennifer Forsyth, care să fie capabil să o facă să-i întoarcă spatele fiicei ei şi afacerii şi să vină la Cairo, dacă aici er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şi turnă o porţie sănătoasă. În mod evident filmul avea o legătură cu dispariţia tatălui ei. Era posibil ca Edward Forsyth să trăiască şi colonelul Butros Murad să ştie unde se află acesta şi să intenţioneze să-l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mul rând. De ce ar fi Downey interesat de Edward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îndrăgostit de fiica 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ristoase! Foster înşuruba încet, dopul sticlei. A doua zi, primul lucru pe care-1 va face, va telefona la arhivă şi va cere dosarul lui Downey. Nu cel curent, ci cel care se ocupa de perioada 1972, anul în care Edward Forsyth fusese torturat până la moarte în Sab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nu avea nici o idee despre ce punea Downey la cale, dar ştia sigu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barasaseră de cadavru, se făcuse mai mult loc în Land-Rover. Jennifer se întinse pe banchetă şi se concentră să-şi ţină faţa departe de geamul deschis; vântul fierbinte, uscat, vampir, părea să-i sugă toată umezeala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in faţă, Downey dormea liniştit, o ispravă surprinzătoare dacă lua în consideraţie zdruncinăturile pe care le suportau în timp ce hurducăiau pe pistă; poteca îngustă plină de gropi care unduia, se ridica şi cobora interminabil pe terenul dur şi plin de bolovă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gândise întotdeauna la deşert ca la ceva romantic, dar nu era nimic romantic în întinderea nesfârşită de nisip punctată din când în când de stânci modelate de vânt, singura mişcare în toată pustietatea era licărirea îndepărtată a valurilor de căldură. Încercase de mai multe ori după ce au traversat Nilul să lege o conversaţie cu Sweets. De fiecare dată, el îi tăiase scurt elanul. Sweets era într-o stare introspectivă. Ridică din umeri, gândindu-se la orele lungi pe care le-a petrecut cu capul sprijinit pe sicriul lui Ahmed 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rintr-un wadi adânc şi îngust. Fundul wadi-ului fusese iniţial nisip, apoi pietriş. Acum maşinile mergeau cu viteză prea mare, pe un pat de pietre rotunde, de mărimea unei mingi de bowling. Sweets se aplecase peste volan, uitându-se fără să clipească în adâncurile umbrelor, ca într-o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încetinim? Vocea lui Jennifer era joasă,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ndoit peste volan, nu dădu nici un semn că ar fi auzit-o. Se aplecă spre el şi, în acelaşi moment, roţile din faţă derapară pe o piatră rotundă, făcând jeepul să sară spre stânga. Capul lui Downey căzu într-o parte, lovind cu putere rama geamului. Înjură, Sweets apăsă pe frână şi jeepul alunecă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frec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ubie, dacă nu sunt atent o clipă, tu încerci s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aruncă o privire în oglinda retrovizoare ca şi când accidentul pe care tocmai îl evitase ar fi fost într-un fel vina lu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aplecă şi se uită la kilomet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mers de când am arunca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le; poate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r trebui să ajungem la o bifurcaţie spre stânga. Dacă nu o vezi, ajungem în Golful Su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i-ul se lărgea. Malurile erau mult mai scunde, oferind mai puţină protecţie contra soarelui. Jennifer se întoarse şi se uită în urmă, în umbrele care dispăreau. Nu se vedea nici o urmă de celălalt Land-Rover cu Mungo şi Charlie. II bătu pe Downey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elălalt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wney se răsuci în scaun. Îşi întinse gâtul să se uite pe lângă ea, înapoi în w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Hubie. Arătă spre o proeminenţă stâncoasă puţin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parcă atât de aproape de peretele de stâncă pe cât era posibil, vânând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dracului motorul ăla, spuse Dow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roti cheia în contact. Motorul diesel clămpăni şi muri. Era după-amiaza târziu, dar temperatura era încă în creştere. Deveni dintr-o dată conştient de amploarea şi intensitatea căldurii. Sorbi din burduf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coborî din jeep. Căldura se infiltra prin tălpile cizmelor. Metalul, contractându-se, pocn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va, Hu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weets aprinse o ţigară. Aruncă chibritul pe geam. Gura îi era uscată ca un balot de fân şi, în ciuda ochelarilor de soare, ochii îl dureau fiindcă trebuise să privească tot timpul în lumina orbitoare. Trase din ţigară, inhalând adânc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cu mâinile la spate, începu să meargă înapoi, în direcţia de und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întoarcem? Întrebă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o privi prin oglinda retrovizoare. Părul îi era strâns în coc. Faţa îi era palidă, ochii întunecaţi. Arăta foarte bi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unde să ştii până unde au ajuns. Pe terenul ăsta trebuie să conduci un tanc ca să laşi urme. Îşi umplu plămânii cu fum, exhală. Cel mai bun lucru pe care-1 putem face e să stăm pe loc ş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echipate Land-Roverele cu radiouri cu un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Jack a făcut o greşeală. Ai putea să-l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l privi pe Downey patrulând încoace şi încolo pe terenul acoperit de mingi de bowling din piatră. Citise undeva că pietrele rotunde sunt roci care au călătorit. Încercă să-şi imagineze wadi-ul în sezonul ploios, un torent umflat aducând aceste bucăţi de deşert ceva mai aproape de Nil. Era aproape imposibil de imaginat că plouă într-un loc ca ăsta, sub un cer atât de albastru. În căldura asta, apa s-ar evapora la trei sute de metri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King's Road, stând sub platani cu Downey, în timp ce ploaia făcea frunzele să tremure deasupra lor; sunetul apei curgând printre ramuri, ca o serie de răpăituri de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purtase un costum maro şi o haină de ploaie subţire de poplin, ţinându-şi noua umbrelă ca şi când ar fi fost o sabie. Acum se îmbrăcase ca un soldat în tonuri gri şi galbene, culorile deşertului. Pe şoldul drept îi atârna un pistol mare, negru într-un toc de pânză. Mergând fără ţintă pe pietre, şi-l tot potriv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mpuşcăturii răsună încă o dată în deşert, Downey împinse. Corpul lui Ahmed Mah dispăru într-un nor de praf. Jennifer clipi, coşmarul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implicat în genul ăsta de trebu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al, cred. Aşa cum toată lumea îşi urmează drumul propriu în viaţă. Circumstanţe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uita în sus la cev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se aplecă şi privi prin parbriz. Sus, la zece mii de metri înălţime se vedeau dârele albe lăsate de şase avioane; sclipiri de soare şi metal. Avioane de luptă. Pierdu avioanele din vedere în lumina albă a soarelui. Dumnezeule, ce căldură! Apucă burduful de apă, deşurubă dopul şi-i oferi apă Iui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i zâmbi lung,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ful era mai greu decât părea. Jennifer îl ţinu în mâna stângă cu degetele răsfirate. Era moale şi avea tendinţa să se rostogolească într-o parte. Câteva picături i se împrăştiară în poală, apoi reuşi să-l redreseze. Bău însetată. Lichidul era cald şi vâscos având un gust pronunţat de clor. Îi înapoie lui Sweets bur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ra mai caldă, o puteam folosi să facem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a trebuie să respire. Evaporarea menţine apa rece. Oricum, asta-i teoria. Bău din burduf, apoi puse cu grijă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nţelegi c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lucrurile nu merg, dă-mi de ştire, ştii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l ignoră. Downey se îndepărtase până Ia o cotitură a wadi-ului, cam la o sută de iarzi distanţă. Stătea pe un bolovan într-o porţiune mică cu umbră. Îşi scoase cizmele şi ciorapii. Picioarele lui erau şocant d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tuşi, curăţindu-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general tipul care să trebuiască să insiste prea mult pe lans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şi scoase din toc pistolul mare şi negru. Îndreptă arma în sus şi trase de trei ori, rar. Cartuşele folosite zburară prin aer pierzându-se apoi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le trimită semnale lui Mungo şi Charlie. Iroseşte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se loveşte de stânci, ivind ecou în toate direcţiile. Dacă cineva e la câteva sute de iarzi depărtare, nu-şi dă seama de unde vine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şti că suntem undev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şti oricum, dacă ar fi aşa aproape. Ar putea mirosi Land-Roverul. Benzina. Cauciucul. Aburii de formaldehidă care se ridică de pe capotă. Vopseaua încinsă.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at cu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natura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mul mort? Întrebarea o surprinse. Nu avusese de gând să o pună; nu încă. Ieşise aş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ra Ahmed Mah, răspunse Sweets. Lucra pentru Jack. Într-un fel încă mai lucreaz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mai trase trei gloanţe. Jennifer văzu scânteile de la capătul ţevii, portocaliu deschis în umbrele care se lungeau încet. Ultimele cartuşe păcăniră pe stânci. Jack începu să reîncarc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Charlie. Prinse privire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şte,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avusese dreptate că sunetul împuşcăturilor nu se putea auzi departe. Land-Roverul se ivi de după cotul wadi-ului o fracţiune de secundă înainte ca Jennifer să-i audă zgomotul motorului, un murmur monoton, care crescu în volum odată cu apropierea jee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uită la ceas. Aşteptaseră aproape două ore. Sweets moţăise, dar acum era treaz, cu ochii atenţi şi îngrijoraţi. Auzi scrâşnetul făcut de pietrele frecate una de alta, ridică privirea şi-l văzu pe Downey îndreptâ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lui Mung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aplecă pe geamul deschis cu braţele sprijinite de ramă, automatul de 45 mm atârnându-i neglijent în mână, cu capătul ţevii la un deget de faţ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 chestia aia, spuse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fii mai aten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âta m-a dus şi pe mine mintea. Downey deschise brusc uşa Land-Roverului. Arătă cu dege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optsprezece gloanţe. Vreau să culegeţi cartuşe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puse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clipi, dar îş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ţi-a spus să faci rahat. Vorbeam cu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câteva ore de lumină. De ce să nu curăţăm când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aruncă o privire spre cerul albastru fără pată. După un moment îşi puse pistolul î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and-Rovere săltau peste pietre ca o pereche de păpuşi mari, mecanizate. După-amiaza lăsă încet loc înserării. Wadi-ul fusese o arenă a contrastelor, negru impenetrabil şi alb orbitor; dar în timp ce soarele dispărea sub orizont, deşertul era, învăluit lent într-o lumină dulc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i-ul se lărgea şi devenea din ce în ce mai puţin adânc, pe măsură ce înaintau în deşert. Pământul era în general plat şi tare, dar înaintarea devenea anevoioasă odată cu lăsarea întunericului. În curând călătoreau în beznă totală, wadi-ul fiind acum ca o mică d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văzu luminile de frână ale maşinii lui Sweets aprinzându-se. Două conuri de lumină măturară deşertul când Sweets coti strâns, perpendicular pe direcţia pe care merseseră. Farurile iluminau o poartă mare fixată într-un gard de sârmă înalt de trei metri, terminat cu un filigran de sârmă ghimpată. Prins pe poartă era un semn mare, un craniu cu două oase încrucişate, străpuns de o săgeată neagră cu o dungă roşie prin ea; săgeata şi dunga erau înconjurate de un cerc roşu. Sub săgeată erau scrise în arabă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onă militară, spuse Downey când Mungo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lub Mediteranean?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i întinse lui Sweets cheia mare de alamă pe care le-o dăduse colonelul în schimbul unui plic plin cu bancnote americane, pe terasa cafenelei din Beni-Su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ieşi afară şi se duse fără chef la poartă. Dibui lanţul, căută lacătul şi băgă cheia în el. Undeva, departe, lângă gard, o pereche de ochi strălucitori şi verzi se aprinseră ca două picături de neon lichid şi dispăru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 deşertului, îi spuse Downey lui Jennifer. Asta era porecla lui Rommel? V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odată nu mi-am putut imagina ce plăcere poate să existe în a te târa prin tufişuri ca să împuşti un biet animal, când e mult mai uşor să mergi la supermagazinul local să flirtezi cu fet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ncercă să şi-l imagineze pe Downey flirtând. Era ca şi când ţi-ai imagina un dinozaur zb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zăngăni aspru. Sweets deschis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trecu la volan. Volanul îi presa burta. Băgă Land-Roverul în viteză şi intră uşor pe poartă, Mungo urmându-l. Jennifer auzi un bang când porţile se închiseră. Câteva secunde mai târziu Sweets se urcă în Land-Rover; Downey întinse mâna, cu palma în sus. Sweets îi dăd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flutură cheia prin faţa lui Hu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am plăt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te de dolari. Dar mesele sunt incluse şi poţi să bei cât vin vrei,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 Med.,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spuse Downey. Dar avem la dispoziţie o mie de acri de teren, o clădire cu dormitoare, un hangar de jumătate de acru, loc pentru paradă, cimentat, poligon de tragere, teren de aterizare pentru elicopter dotat cu lumini pentru noapte şi un ciorap care indică vântul, colorat foarte frumos în dungi roşi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e cu rezervo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mult prea ocupat ca să mai ai timp să te pişi, Hu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se scărpi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zile, Jack? Chiar că pare a f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aici cel mult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ce? E timpul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asta e pentru recruţi. Vreau ca tu şi Mungo să-i 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Hubie. Crezi că eşti îndeajuns de bărbat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imez. Sweets aprinse o ţigară. În lumina chibritului, pupilele îi erau foarte mari. Ăsta-i punctul maxim până la care suntem pregătiţi eu şi Mungo să mergem, până când ne spui despre ce e vorba, O. K.? Hotelul a fost o schimbare de decor plăcută. Asta de acum nu-mi prea miroase 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ţeles, spuse Downey. Învârti brusc volanul când Land-Roverul lovi un şanţ. Şoseaua părea a fi fost folosită de un convoi de vehicule cu şenile; suprafaţa era o masă de scobituri şi moviliţe care reprezentau o provocare chiar şi pentru suspensiile Land-Roverului. Downey băgă în viteza a doua. Farurile săltară peste o întindere cenuşie de roci şi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dolari pentru o vacanţă de două săptămâni în cea mai mare groapă de pietriş a lumii! Dinţi; lui Sweets sclipiră în întuneric. Omule, eşti foarte iscusit, văd că ştii să închei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enorocitul de Orient Mijlociu. Viaţa-i ieftină, dar traiul te costă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mai târziu, drumul se îmbunătăţi, deveni mult mai neted. Accelerară pe lângă un post de control şi o poartă vopsită în alb şi negru, prevăzută cu lumini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stul de control, drumul era pavat; o bandă îngustă de asfalt cu o linie albă neîntreruptă pe mijloc. Downey încălecă linia şi schimbă în viteza a treia. Trecură repede pe lângă un semn ciuruit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Spuse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revoltă religioasă; a izbucnit şi-a scăpat de sub control. Acum şase luni, poate, câţiva ofiţeri au fost împuşcaţi. S-a decis să se aducă aici Cobrele. Locul era în paragină când au terminat cu împuşcăturile. I-au executat pe conducători, au curăţat baza şi au închis. Puteai să citeşti orice ziar şi n-ai fi aflat nimic despre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frână, întoarse la stânga. Farurile luminară o clădire lungă de cărămidă cu geamuri cu zăbrele şi acoperiş plat. Opri în faţa clădirii, stinse motorul dar nu şi luminile. Mungo tr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Ceva mare şi greoi zbură în lumina farurilor. Se auzi bâzâitul unei insecte. I se alătură încă una, apoi a treia. În decursul câtorva secunde noaptea se umplu de un freamăt acu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aterizat la o petrecere, spuse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deschise uşa. Ţârâitul încetă imediat ca şi cum ar fi apăsat p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rcaţi tot c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lădirii era închisă cu un lacăt, dar Downey avea cheia. Îi spuse lui Charlie să aducă o lampă Buta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şi trase fermoarul jachetei. În interiorul Land-Roverului fusese cald, dar acum, afară începuse să simtă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îndreptă târşiindu-şi picioarele spre ei, cu câte o lampă în fiecare mână. Sweets avea chibrituri. Se auzi fâşâitul gazului şi apoi izbucni o flacă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vea douăsprezece camere, câte şase pe fiecare parte, despărţite de un hol central care se termina cu un spălător comun. Mungo alese prima cameră pe stânga, Sweets pe cea de vizavi. Downey pe cea de lângă Sweets. Îi dădu lui Jennifer camera alăturată şi lui Charlie pe cea din faţă şi Sweets îşi dădu ironic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ă Land-Roverele, stocând echipamentul într-una din camerele goale. Când terminară de despachetat, Downey îi înmână lui Sweets o puşcă mitralieră, un binoclu şi o lanternă şi îl trimise să stea de pază în primul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le spuse noapte bună şi doar Charlie îi răspunse. Merse încet pe hol spre cameră, lampa aruncând lumini şi umbre pe tavan şi pe pereţii ciuruiţi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aşteptă până se asigură că Charlie şi Jennifer au adormit, apoi îi chemă pe Mungo şi Sweet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timpul, băieţi, să vă spun ce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treacă timpul, spuse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în Libia, să-l terminăm pe Gadaf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puse Downey. Eu o să stau acasă ca să spăl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Jennifer a fost ucis în Libia acum aproape cincisprezece ani. Ca să-şi îmbunătăţească imaginea, Gadaffi are de gând să-i înapoieze rămăşiţele şi s-o lase să le ducă în Anglia. Charlie pozează drept soţul ei. Voi doi mergeţi acolo separat, deghizaţi în muncitori tunisieni. Va fi multă pompă, multe posibilităţi. Una dintre acele ocazii când vom şti dinainte unde va fi Gadaffi la un moment dat. Charlie va fi omul vostru de legătură, cel care vă va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aşteptă un momen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ăsta-i planul? Sună cam vag,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le dădu toate detaliile, le răspunse la toate întrebările. Aşteptă până în ultimul moment ca să-i uimească cu argumentul decisiv: le spuse că în afacere era implicată o fracţiune dizidentă militară, şi că ei erau oamenii de intervenţie ai unui grup sponsorizat de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era foarte convingător. Când întâlnirea luă sfârşit, Mungo şi Sweets îşi numărau dej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Jennifer avea o lungime de cinci metri jumătate şi o lăţime de trei metri jumătate. Trei paturi ocupau aproape tot spaţiul. În cameră mai erau o ladă de metal gri şi un garderob portabil din carton gros. Fereastra se afla pe peretele opus uşii şi destul de sus. Jennifer se urcă pe pat ca să vadă dacă fereastra se putea deschide şi constată că era fixată în cuie şi vo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ca să se uite sub pat, ţinu lanterna fâşâitoare departe de ea când privi în interiorul lăzii şi al dulapului. Lângă uşă, în colţ, găsi o mulţime de pânze de păianjen şi un scorpion. Când apropie lumina, creatura veni brusc spre ea, carapacea sclipindu-i galben, uleios şi cleştii mici zgâriind cimentul. Jennifer o lovi instinctiv. Se auzi un sunet ca şi când ar fi fost zdrobită o scoică şi creatura deveni o pată neagră, udă, fă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scorpion şi se aşeză pe cel mai apropiat pat. Rămase nemişcată pentru câteva clipe, luptându-se să-şi recapete controlul, apoi cercetă amănunţit patul, se întinse pe el şi se înfăşură în pătura aspră pe care Downey i-o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ul mirosea a naftalină şi a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privi absent pata întunecată de pe podea, din locul în care murise scorpionul. Se întoarse pe spate. Tavanul era din tencuială nefinisată, de culoare verde murdar. Erau nişte fire electrice, dar becurile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ora douăsprezece şi un sfert. Secundele treceau, limba tremurând în jurul cadranului. Lampa pâlpâia fără încetare. Undeva, o uşă se trânti. Downey îi spusese să stingă lampa cât de repede poate, deoarece nu aveau prea mult combustibil şi trebuia să le ajungă. Ei bine, putea să se ducă dracului. Probabil că nici rezerva de gloanţe nu era inepuizabilă, dar asta nu-1 oprise să-şi petreacă după-amiaza împuşcând vapori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lungă şi stresantă. Pledul o încălzi; fâsâitul lanternei avea un efect hipnotic. Jennifer închise ochii şi după puţin timp visă că e iarăşi copil şi c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r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Jennifer se trezi din cauza pârâiturilor difuzorului unui radio portativ ieftin, dat la volum maxim. Se răsuci pe spate, se întinse, clipi orbită de razele de lumină care intrau pe fereastră. Corpul îi era amorţit şi încordat, urmarea călătoriei prin deşert din ziua precedentă. Îşi masă ceafa. Deodată sunetul radioului se inten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idică privirea. Sweets stătea în uşă. Pe umărul lui, agăţat de o curea subţire, neagră, atârna un radio por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e spune despre englezoaice, că dorm întotdeauna cu hainel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 b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şi ară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laşi mai moale, s-ar putea să nu existe o dat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unul e servit, scumpo. Dar dacă vrei pot să te servesc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puţină singurătate. Închide uşa când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umbra clădirii, lăzile de lemn goale serveau drept masă şi scaune. Pe o sobă de campanie se încălzea cafeaua, într-o tigaie erau ouă prăjite, într-un castron fructe şi fiecare avea câte o cutie cu fulgi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go şi-a însuşit toate cutiile de Bran Flakes spuse Sweets. Sunt prea politicos ca să-l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l ş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e la jumătatea drumului spre Cairo. Sweets îşi umplu o cană cu cafea. Se pare c-am rămas doar noi doi. Zâmbi, ochii străluc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deschise cu unghiile o cutie de fulgi. Hârtia cerată căzu fărâmiţată printre degetele ei. Pe masă găsi o cutie deschisă cu smântână, dar nu era lapte. Începu să mănânce fulgi aşa, uscaţi, câţiva o dată, luându-i nu pentru că-i era foame ci pentru a avea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u sunt şeful aici? Aşa a zis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continua să vorbească, dar nu-i mai acordă nici o atenţie, concentrându-se asupra sunetului făcut de fulgii de cereale pe care-i spărgea între degete. Câteva minute mai târziu, auzi bocănit de cizme pe asfalt. Charlie şi Mungo veneau spre ei, amândoi purtând pălării cu boruri mari. Charlie avea aruncat pe umăr un rucsac voluminos. Mungo căra două raniţe. Erau înarmaţi cu arme automate şi pistoale mari, negre, identice cu cel al lui Downey. Mungo îi întinse unul din pachete lui Jennifer şi îl aruncă pe celălalt la picioarele lui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o luăm din loc, spuse Swe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ridică din umeri, cămaşa neagră strângându-se pe spatel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e dus, zece mile întors. Ne-am gândit s-o luăm încetişor, să vă dăm o şansă să vă obişnuiţi. Termină-ţi masa, scumpo. Cu cât plecăm mai repede, cu atât mai repede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şi puse raniţa. Mungo îi dădu una din armele automate, o puşcă mitraliera Steyr MPI, arma uzuală a armatei austriece. Downey o considera mult mai sigură decât un Uzi ş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primi, de asemenea, un rucsac, un Steyr şi un pistol în toc de pânză groasă. Rucsacul era făcut din nailon de culoare cenuşiu-închis. Avea cadru de aluminiu, bretele dublate şi o bandă de bumbac pe spate care să preia transpiraţia. Rucsacul atârna mai greu decât părea, dar greutatea era bine distri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i întinse o pălărie maro cu boruri largi şi moi. Îi venea perfect. Se întrebă dacă era vreun amănunt în legătură cu ea pe care Downey să nu-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deţi să plecăm, spuse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şi înfundă pălăria pe ochi şi-i zâmbi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spuse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l ignoră. Îl privea lung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perb, spuse Charlie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uri cuvintele, spuse Sweets, dar să nu cumva să te gândeşti să-mi furi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şi aruncă Sleyrul pe umăr. Cătarea şi piedica îi intrau în coaste. Îi potrivi poziţia până când ajunse la cea corectă, apoi îşi puse cureaua de la tocul pistolului în jurul taliei. În cureaua de piele fuseseră făcute câteva găuri noi. Închise catarama de alamă şi roti tocul astfel încât pistolul să se sprijine pe şoldul drept. Se întrebă ce era oare în rucsac. Mâncare, muniţie de rezervă, probabil câteva roci? Sweets o porni pe drum. Charlie îl urmă. Jennifer se grăbi să-i ajungă din urmă. Se întrebă ce are de gând Downey, de ce credea că-i necesar genul ăsta de antrenament. Era ceva ce trebuia să-l întrebe data viitoare când se vor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şir indian pe fâşia îngustă de asfalt, pe lângă un hangar gol. Placajul de metal radia căldură. Trecură pe lângă nişte barăci din metal şi pe lângă un suport de tun de antiaeriană abandonat; un ring de bolţuri de metal înconjurat de câţiva saci de nisip sparţi şi o bordură de beton albită de soare. Jennifer se întoarse şi se uită în urmă. Mungo stătea lângă hangar, uitându-se 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mâna, dar el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de soare se reflectau de acoperişurile barăcilor în locurile unde vopseaua de camuflaj căzuse. O pală de vânt ridică un vârtej de praf de pe drum. Lăsară în urmă ultimele ba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primei mile terenul a fost aproape plat, cu o suprafaţă de nisip zgrunţuros şi pietre; aluviuni pe care le erodaseră ploile şi vântul de sute de secole de pe platourile din depărtare. Culoarea predominantă a acestui peisaj trist şi fără forme era griul-pal. Sus, deasupra lor. Cerul era o linie subţire, spălăcită. Jennifer îşi ţinu ochii aţintiţi asupra pământului, atentă la urmele făcute în nisip de cizmele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realiză că Sweets striga numele ei. Ridică privirea, surprinsă şi văzu că rămăsese câteva sute de metri în urmă. Simţi o fulgerare de disperare, apoi un scurt acces de mânie şi grăbi pasul. Mergeau pe creasta unui deal. Sweets îi dădu un binoclu Zeiss şi arătă cu mân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privi deşertul prin binoclu. Ameţise de la atâtea nuanţe de gri şi umbre negre. Valurile de căldură dădeau impresia că pământul se ridică şi se clatină. În toată acea pustietate îi era imposibil să-şi păstreze simţul proporţiilor. Îi înapoie lui Sweets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trebuie să stai aproape de noi. Nu tândăli, nu-i bine să te rătăceşt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desfăcu bidonul atârnat de rama rucsacului, deşurubă dopul şi bău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scutură în palmă câteva tablete maro, ovale, dintr-o cutie mică. Îi oferi lui Charlie pil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uită suspicios la ele, neschiţând nici o mişcare ca să le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ete de sare, spuse Sweets. Pe căldura asta ar trebui să iei două sau trei la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şurubă dopul bidonului. Nu luă pilulele. Sweets întinse cana cu apă spre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Nu-ţi face griji cât de multă apă bei, avem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idică bidonul ei în sus, scuturându-1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cis? Pentru că eu mi-am termina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În regulă, hai să mergem. Într-un singur rând. Staţi la o distanţă de aproximativ douăzeci de metri unul de altul. Dacă vreunul dintre voi crede că merg prea repede, să spună. Şi continuaţi să beţi apă. Ca să vă menţineţi sănătoşi, aveţi nevoie de cel puţin cinci litri pe zi. Dacă vi se goleşte bidonul, strigaţi-mă şi îl umplem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a din rucsacul tău. Ce credeai, scumpo, că ai acolo, desuuri de fier? Sweets începu să coboare panta de-a lungul stâncilor şi umbrelor în lumina orbitoare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militară dispăruse. În jurul lor, cât vedeai cu ochii, nu era nimic altceva decât şiruri nesfârşite de dune de nisip şi roci, un orizont nedesluşit şi albastrul pal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Sweets îi conduse la umbra precară a uneia dintre miile de albii secate care formau sistemul natural de drenaj al deşertului. Deşertul putea rămâne uscat timp de câţiva ani de zile. Dar, când ploua, cantitatea de apă ajungea pentru a acoperi o suprafaţă de câteva mii de mile pătrate până la adâncimea de un ţol pe durata unei singure ore şi chiar cel mai adânc dintre wadi-uri se umplea până la refuz, eu o viteză fantastică şi câteodat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şi scoase rucsacul şi se aşeză, lăsându-se pe spate. Nisipul i se lipi de pielea transpirată de pe ceafă. Îşi goli bidonul pentru a treia oară în acea dimineaţă, îl privi pe Sweets cum îşi scoate cizmele şi ciorapii subţiri de lână şi îi întinde la uscat pe o piatră. Firele de lână sclipeau în lumina soarelui şi păreau că dansează din cauza căldurii. Sweets îşi deschise rucsacul, căută înăuntru şi scoase un sac Ziplock umplut cu un amestec de nuci, seminţe şi fructe uscate. Îşi turnă în palmă nişte hrană bogată în proteine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l întrebă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rebuie să-ţi păstrezi forţele. Rânji spre Jennifer. Nu se ştie niciodată când ai nevoie de ele. Îşi băgă în gură alt pumn de nuci. Maxilarele lui mestecau energic şi, în liniştea perfectă a deşertului, Jennifer auzea clar zgomotul nucilor spărgându-se între dinţi. Mai bău nişte apă şi-şi puse bidonul, cu grijă, la umbră. Charlie stătea cu picioarele încrucişate privind lung,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păru că nu a auzit-o,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hmus Cove, zise, aşa de încet, încât aproape că nu-1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ăsta,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Cat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an, închiria un hidroavion şi împreună cu doi sau trei subalterni, parcurgeau cele douăzeci şi şase de mile până la insulă, ca să bea bere şi să hoinărească pe muntele Orizaba, vânând porcii sălbatici care sălăşluiau printre eucalipţi şi tufişurile dese. Încercă să creeze o imagine a sa stând pe plajă, la sfârşitul zilei, scoţând din răcitorul plin de gheaţă sticlele lungi, maro de Don E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i-ul îi rânjea parcă, radiind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i-a spus că eşti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ti pe cineva din industria film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i, spuse Charli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se trezi fără nici un efort, de fapt, tot aşa cum adormise. Îşi trase şosetele şi cizmele şi începu să coboare wadi-ul. Când Jennifer şi Charlie se ridicară, el se depărtase deja treizeci de metri. Se lăsă pe vine şi începu să construiască o moviliţ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i; nisipul îi scârţâia sub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am jumătate din apa cu care am plecat. Cred c-o putem pune pe toată într-un singur rucsac. Arătă cu degetul peste umăr la moviliţa de pietre, ceva ce servea drep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trage cel mai prost cară raniţa.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ai tras niciodată spuse Jennifer. Nici măcar nu şti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şi scoase pistolul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un Steyr MPI-69, un urmaş al Uzi-ului, dar o îmbunătăţire faţă de original. Chestia asta mică de deasupra încărcătorului este mânerul închizătorului. Îl tragi înapoi, aşa, când vrei să foloseşti arma. De asemenea, trebuie să ridici piedica de siguranţă. E butonul ăsta mic de aici, vezi cum merge înăuntru şi în afară? Încărcătorul conţine treizeci şi două de gloanţe. Poţi să tragi câte unul, dacă apeşi uşor pe trăgaci. Pentru foc automat cadenţa este de cinci sute cincizeci de gloanţe pe minut. Un încărcător se goleşte în trei sccunde. Arătă spre Jennifer: Doamnele,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rmă puşca şi ridică piedica. Sprijini patul armei în umăr, ochi mormanul de pietre şi apăsă uşor pe trăgaci. La câţiva metri în stânga ţintei, erupse o fântână de praf şi pietricele. Şocul reculului zvârli arma în sus, zguduindu-i mâna. Degetul i se convulsionă pe trăgaci şi arma explodă iarăşi, îngropând câteva gloanţe în inim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puse Sweets.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minute wadi-ul se umplu de tunetele şi bubuiturile focurilor de armă. Ochii o usturau de la praful de puşcă ars. Urechile o dureau şi încheieturile mâinilor şi umerii îi pulsau de durere. Charlie reuşise câteva lovituri foarte aproape, dar ea nici măcar nu nimerise în apropierea moviliţei de pietre. Apăsă iarăşi pe trăgaci, încărcătorul se g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a doua, spuse Sweets şi le arătă cum să reîn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ochi cu atenţie, apăsă pe trăgaci şi descărcă încărcătorul dintr-o singură rafală. Mormanul de pietre djspăru într-un nor de pietriş şi praf. Cartuşele zăngăniră pe roci. Ultimele ricoşeuri gemură ascuţit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te vei ocupa de apă, Charlie, spuse Swe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weets în frunte, traversară o creastă lată de coloane de bazalt; fâşii înghesuite de piatră neagră, lucioasă, care coborau panta ca o serie de trepte gigantice. Jennifer îşi aranjă rucsacul, eliberând greutatea de pe umeri. În timpul zilei merseseră aproape cincisprezece mile. Simţea distanţa asta în coapse şi în muşchii de la gambă, de-a lungul umerilor, unde curelele rucsacului se strânseseră parcă cu fiecare pas pe care-1 făcuse, presându-i pielea şi încetul cu încetul formând o rană ca o ar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cele noi începuseră s-o deranjeze. Îşi simţea picioarele calde, umflate. Ochii i se iritaseră de la aerul foarte uscat, praf şi lumina orbitoare a soarelui. O durea capul. Era obosită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forţându-se să facă pas după pas, înaintând mai mult din obişnuinţă decât datorită unui efort conştient. Soarele după-amiezii aluneca încet pe cerul fără nici un nor. Se opri să bea apă. O umbră distorsionată dansă în deşert cu braţele rotindu-se nebuneşte. Apoi, dintr-o dată, umbra lunatecă se micşor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insă pe spate. Rucsacul îi dispăruse. Ochelarii de soare îi căzuseră şi soarele o orbea. Lacrimile îi curgeau pe obraji şi, evaporându-se, îi strângeau pielea. Simţi nişte mâini plimbându-i-se pe faţă şi pe umeri. Mâinile o ridicară în şezut. Charlie încercă să-i zâmbească. Sweets se uita la ea, cu faţa lui imensă şi ochii întunecaţi. Feţele lor se luptau pentru spaţiu. Ţipau unul la celălalt. Cuvintele erau lente şi groase, distorsionate, ca şi cum ea le-ar fi auzit d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apăsa pe buze. Apa călduţă îi pătrunse în gură, răspândindu-i-se până în gât. Înghiţi tuşind. O stropiră cu apă pe faţă. Închise ochii imaginându-şi că e întinsă pe malul mării într-un loc numit Isthmus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ască. Sweets o ridică pe Jennifer folosind metoda utilizată de pompieri. Pălăria îi căzu şi părul i se răspândi pe umeri într-o cascadă de cupru topit. Pe pleoape îi apăruseră dâre vagi, mov. Obrajii îi erau albi, translucizi şi buzele uşor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eme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Charlie ridic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râse. Un sunet hârâit, discordant ca şi o cioară sus î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harlie? Aproape c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că, Sweets porni spre o îngrămădire de stânci; o masă înaltă de pietre, la aproape un sfert de milă depărtare. Se mişca cu o viteză surprinzătoare; Charlie trebui să muncească din greu ca să nu rămână în urmă. Când ajunseră la stânci era leoarcă de sudoare, tremura epuizat. Se lăsă să cadă jos. Cămaşa avea pe ea dâre albe de sare. Îl privi ca prin ceaţă pe Sweets cum udă o batistă, îngenunchează lângă Jennifer şi îi spal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aici până la apusul soarelui, spuse Sweets. S-o lăsăm pe doamna să se odihnească. Fă-te şi tu comod şi dormi puţin. Îşi strecură rucsacul sub capul lui Jennifer. Ea stătea chircită pe o parte, cu şoldul în sus, sânii urcând şi coborând în ritmul respiraţiei rapide, sac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grozavă, remarcă Sweets. Leneş, se întinse şi desfăcu primul nasture de la bluza lu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bine. O ajută să se răcorească. Degetele lui Sweets lucrau la alt n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ridică în picioare. Armă Steyrul şi îl îndreptă spre burta lui Hu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ie ezită. Era sigur că Charlie nu va apăsa pe trăgaci, să-l omoare cu sânge rece. Dar, în acelaşi timp, îşi aminti de chipul lui Charlie, pe care nu se citise nimic în timp ce îşi ridica braţele deasupra capului ca şi când s-ar fi predat şi apoi apăsase brusc pe pedala de acceleraţie şi trecuse cu Citroenul peste Ahmed 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zâmbi, se întoarse cu spatele Ia Charli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ii oameni, cei care erau moi pe dinăuntru şi întotdeauna încercau să facă numai bine, să-ţi arăţi spatele era cel mai sigur lucru pe care-1 puteai face. Sweets era chiar opusul. El era numai oase, fără inimă. Când trebuşoara asta va fi încheiată, avea de gând să-l aranjeze bine pe Charlie. Să-l toace în bucăţele. Să-l taie în feliuţe ca pe un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când Foster ajunse la birou, îl găsi pe Downey stând la masa lui Dorothy, cu picioarele pe acoperitoarea maşinii de scris IBM Selectric. Era opt şi zece. Foster ajunsese mai devreme. Secretara lui nu trebuia să vină până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arătă spre pantofii lui Do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e că stai aşa, o să-ţi rup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utea frânge şi inima, după cum mă fixează când crede că nu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mânca un baton de ciocolată. Un Baby Ruth, marca lui favorită. Băgă ultima bucată în gură, îşi linse degetele, aruncă ambalajul la coş şi îl urmă pe Foster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stătea lângă geamul verzui şi se uita Ia Nil. Era evident că plănuise să ajungă mai devreme; filtrul de cafea programabil, Mr. Coffee, gâlgâia ca un porumbel îndrăgostit, pe o masă cu placă de marmură, de lângă fereastră. Downey se aşeză. Filtrul de cafea mormăi pompos. Sau poate că fusese Foster, scăpând gaze. După un moment Foster se întoar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er turnă în două câni. Când luă recipientul din filtru, picături negre de cafea ccntinuară să cadă din rezervor pe placa fierbinte. Suna ca şi cum cineva ar fi urinat pe un foc de tabără, reamintindu-i lui Downey de Micii Cercetaşi. Încercă să-şi amintească insignele pe care le câştigase, nu fuseseră decât una sau două… Noduri. Îşi aminti cum stătea trântit în cort cu o sfoară în mână; cum degetele i se mişcau de parcă ar fi avut o minte a lor proprie. Da, noduri. Fusese un vrăjitor când era vorba de noduri. Încă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se deplasă de-a lungul covorului ca şi cum ar fi mers pe sârmă şi îi oferi lui Downey cana cu cafea. Downey o aşeză pe genunchi şi îşi aprinse un Marlboro cu fil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fuma Marlboro. Foster se întreba dacă nu cumva Downey i-a deschis biroul. Se duse la biroul lui şi se aşeză, scaunul pocnind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Downey se umflară şi apoi se strânseră când suflă ca să stingă chibritul. Aruncă chibritul în farfurioară şi sorbi din cafea, plescăind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 Richard. Gust bun. Maxwell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nu făcu nici un efort ca să-şi ascundă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ţia mea favorită, un amestec de French Roast şi Colombian. Sorbi. Sora mea mai mică îmi trimite câteva kilograme lunar. Vin în pachetele diplomatice. Am maşina mea de măcinat. Un Braun. Unde dracu ai fos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m fost la Beni-Suef acum câteva zile. Ştii oaza Fayy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harlie, spuse Downey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făcu o pauză; marginea cănii suspendată la un deget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Şti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se uită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 Jack. Cana se lovi de farfurie. S-ar putea să nu o pot dovedi, dar ştiu al dracului de bine că tu ai fost câinele care l-a sco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Richard! Mai slăbeşte-mă! A trebuit s-o fac. Am nevoie de el. Locul din Gezira era o nenorocită de casă clandestină libiană. Charlie a plecat de acolo cu un buzunar plin de bani şi cu un plic care conţinea o listă cu numele asasinilor libieni din Orientul Mijlociu, Italia, Franţa şi Germania de Vest. În plus, avea numele aşa-zişilor „câini rătăcitori” pe care tipii ăia trebuiau să-i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i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m,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ştiut el ce semnificaţie avea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tiut. Eu mi-am dat seama. Downey se bătu cu degetul în frunte. Mi-am folosi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ele, Jack.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mai cu s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din punctul meu de vedere, lucrul cel mai important e că libienii cred că Charlie are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aprobă, arătând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el c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âţiva agenţi libieni. Cea mai simplă metodă mi se pare că ar fi asta: îl priponim pe Charlie şi apoi aşteptăm să beh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înşf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i aruncă lui Foster o privir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sună de parcă i-aş fi dat în cap cu un ciocan şi l-aş fi cărat de aici într-o valiză de carton. Adevărul e că era disperat să plece din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oia să se întoarcă la Los Angeles? Cu toate problemele lui, tu te-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plănuia să se întoarcă. A muncit din greu, economisind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şi folosi podul palmelor ca să se împingă în birou. Se ridică în picioare, se duse la Mr. Coffee şi îşi mai turnă o cană, adăugând nişte frişcă. Neglijă să-l întrebe pe Downey dacă mai dorea cafea. Mulţumit, Jack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ştie ce-l aşteaptă la L. A. Avocaţii soţiei, o adunătură de rechini afurisiţi, sunt pregătiţi să-l mestece şi apoi să-l scuipe afară sub forma unor bucăţele mici. Crede-mă, când i-am oferit şansa să sară, tot ce a vrut să ştie a fost, unde-i cerc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 că-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se lăsă pe spate. Încercă să-şi distragă atenţia, dar continua să aibă în faţă imaginea carierei sale ducându-se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şi îndoi cotu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re vreo legătură cu colonelul libian pe care-1 tot v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d. Colonel Butros Mu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l privi pe Downey stingându-şi ţigara în zaţul cafelei. Ce om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zolării acustice oferite de ferestrele triple, blindate, Foster auzea slab accentul de Memphis al sergentului din curte, care schimba garda. Sergentul era un APV-ist. Fusese de trei ori în Vietnam şi nu se alesese nici măcar cu o zgârietură; o realizare care, după câteva păhărele, îl făcea să se simtă vinovat şi morocănos. Foster stătuse de două-trei ori la masă, la Sheraton, cu sergentul, care nu scosese nici un cuvânt şi apoi, după ce se îmbătase, îi povestise în trei minute istoria vieţii sale; un spectacol verbal trunchiat pe care Foster îl apreciase ca fiind în acelaşi timp şi oribil şi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ămăsese fără suflu; mai comandase de băut. Cet doi stătuseră într-o tăcere împietrită aproape o jumătate de oră, sergentul transpirând în soare, în timp ce Foster îl privise din partea umbrită a mesei. Sergentul era un om mare, cu o faţă osoasă şi insensibilă şi cu acei ochi beligeranţi şi fără viaţă, care priveau peste tot şi nu vedeau nimic Părul îi era tuns aşa de scurt încât părea că s-a ras. Se tot ştergea pe cap cu dosul palmei, întinzând transpiraţia. Sudoarea îi curgea pe ceafa groasă şi roşie şi îi uda gulerul cămăşi, pătând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 care-1 petrecuse la masa lui Foster, sergentul băuse trei sticle de Budweiser şi eliminase prin pori cel puţin două. Când, în final se decisese să plece, Foster de-abia se putuse abţine să nu-şi urle mulţumirea. Sergentul, binecuvântat cu viclenia junglei, trebuie să fi simţit asta. Nu lăsase nici un ban pe masă, Foster credea că Downey şi sergentul erau acelaşi tip de oameni. Jack ar fi considerat amuzante destăinuirile sergentului, nu şocante, ar fi râs copios şi l-ar fi bătut pe om pe umeri. Probabil că s-ar fi îmbătat împreună cu el şi apoi ar fi vânat femei. Amândoi radiau acelaşi iz de violenţă de-abia stăpânită. Foster se întreba cât timp putea sta Downey liniştit, tăcut şi în largul său în scaunul tapiţat. Foster avusese rău de avion tot drumul de la Washington până la Cairo, tocmai pentru că stătus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se aplecă puţin. Degetele lui presau suprafaţa lustruit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 despre colonelul Murad. De ce merită el riscul implicării în afacere a unui civil atât de important ca Charlie McP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d a făcut prima mutare, spuse Downey. Mi-a trimis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e ţi-a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Cu precădere asupra „Marelui Râu Artificial”. Downey se referea la conducta subterană, în valoare de câteva milioane de dolari, pe care Gadaffi o construia ca să aducă apă de la lacurile subterane din deşert, la câmpurile aride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 şi părticele. M-a avertizat despre cele şase Miguri 23 care au fost descărcate la Tobruk acum trei săptămâni. Au venit cu un cargou de la Murmansk. Nimeni nu mai ştie despre ele.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luă un creion. Îi testă vârful cu degetul şi se uită pe fereastră, la cerul senin. Era modul său de a indica faptul că nu e p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despre conducta subterană înseamnă foarte mult pentru noi, spuse Downey. Dacă Gadaffi reuşeşte într-adevăr să tragă apă din deşert, va deveni un erou. Dar, dacă dă greş, s-ar putea să urmeze o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opinia ta, în ce poziţie ne-ar putea pune pe no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pune? Poate în avantaj, poate în dezavantaj. Downey trase un ultim fum din Marlboro şi o aruncă în cană. Se auzi un fâsâit slab. Ştii la fel de bine ca şi mine cum e Orientul Mijlociu. Volatil. Complet imprevizibil. Nimeni, absolut nimeni, nu are nici cea mai vagă idee ce o să se întâmple dintr-un minut în altul. În acest stadiu, Murad vrea să-şi prezinte scrisorile de recomandare, să mă convingă că 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Downey rânji. Problema e că ticălosul ăsta suspicios vrea să-i dau o asigurar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nimatul. Securitate financiară. Casă şi vecini drăguţi. Televiziune prin cablu. Vecine blonde şi nimfomane. Tinereţe eternă. O maşină nouă, strălucitoare. Amalgamul obişnuit de speranţe'şi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i îndeplinim condiţiile, ce primim noi în schimb? Adică, concret ce primim? Ce oferă colonelul tău ca să merite să nu plătească toată viaţa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pe de lansare ale rachetelor. Echipament greu. Scenarii de viitor şi răspunsuri sigure. Numele întregului personal tehnic şi militar sovietic, cubanez şi est-german care lucrează în Libia. Downey îşi mai aprinse o ţigară. Şi mai are ceva, un as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mai mică, pe nume T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clipi. Faţa i se înroşi şi îşi dădu seama că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Gadaf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se duse la filtru şi îşi încălzi cafeaua, trăgând de timp pentru a-şi limpezi gândurile. Cumnatul lui Gadaffi. Isuse! Chestia cu informaţiile era grozavă, dar valoarea propagandistică era imensă. Ar fi lovitura secolului, l-ar transforma într-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se întoarse la birou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menţionat în rapoartele tale nimic din ce ţi-a da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pre-condiţie. Downey îşi deschise larg braţele, într-un gest deliberat teatral. Puţină cafea sări peste marginea cănii şi se vărsa pe covor. Se făcu că nu observă. Colonelul nu are nici o obiecţie în ce priveşte o nuntă publică, dar vrea să ţină logodna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Ar fi trebuit să mă informezi. Când avea chef, Foster putea şi el să joace teatru. Se sculă pe jumătate de pe scaun, întinse braţul împungându-l pe Downey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minte asta, Jack. Noi lucrăm pentru Guvernul Statelor Unite. Suntem toţi o familie. Nimeni nu mer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Downey. Aşteptăm ca stafia lui Kate Smith să sară din dulap sau începem slujb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orbit ultima dată cu Mu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ntact fizic, mano a 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oarbă. Tâmpenii! Ce vroia Downey să spună era că riscase să-l întâlnească pe Murad într-un loc ales de acesta. Folosise jargonul meseriei, deoarece ştia că Foster, ca majoritatea birocraţilor de la C. I. A., avea o slăbiciune pentru cuvintele c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optzeci înălţime, şaptezeci şi două de kilograme. Trăsături regulate. Părul negru, creţ, ochi căprui. Nas vult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e un pic cam lung, cu cărare pe stânga. Poartă un ceas de platină cu cadran negru şi cifre romane, un inel cu diamant pe degetul mic de la mâna stângă. Urechile îi sunt mici, lipite de cap şi fără 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chisă. Ochii, după cum ţi-am spus, sunt căprui. Sprâncenele groase. Nasul este fără discuţie trăsătura lui proeminentă, mare şi foarte coroiat cu nări largi. Un simbol al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u-1 cons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om. Acap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âte ori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părerea ta despre el, or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Downey era evident mirat. La ce vrei să ajung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foarte apropiată şi de încredere, mi-a spus de curând că la Ambasada Libiei din Istanbul e un colonel de la Serviciul Secret pc nume Butros Murad. E acolo de şase luni. Nu a părăsit niciodată oraşul. Şi, totuşi, tu-mi spui că te-ai întâlnit cu el, aici la Cairo, acum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a e doar la un mic salt peste Mediterană. Pune-ţi destui cai sub tine şi eşti acolo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scoase dintr-un sertar un dosar galben marcat STRICT SECRET, îl deschise şi îl întoarse astfel îneâi Downey să poată vedea clar fotografia color de zece p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tip.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îl reprezenta pe colonelul Murad, faţa şi umerii – purtând cascheta de ofiţer şi o uniformă cenuşie. Linia de pe chipiu, care semnifica Serviciul Secret, şi cele două trese argintii de pe epoleţi străluceau în lumina intensă a bliţului fotografului. Murad avea în jur de cincizeci de ani. Purta ochelari, era gras, chelios. Avea nasul cârn şi urechi clăpăuge. Pe faţă era o cicatrice, care se întindea de la ochiul siâng până la colţul gurii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b Hop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glumeţ, Jack. Dar nu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nchise dosarul şi-l încui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cineva îţi joacă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te, spuse Downey înciudat. Dar, pe de altă parte, s-ar putea ca fermoarul tău să fie pe jumătate deschis. Exhală un nor de fum spre instalaţia de aer condiţionat. O să mă interesez,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Foster sec. Se scărpina la cap şi îşi examină unghiile. Până vineri la prânz, cel târziu, doresc ca Charlie McPhee să stea în faţa acest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ridică. Scrumul de ţigară îi căzu din poală pe covor.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la prânz! Strigă Foster. Dacă nu e aici, s-a terminat totul. Pleci. Eşti istorie! O pauză. Cu alte cuvinte, poţi să-ţi iei adio de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avă ameninţare. Downey închise uşa în urma lui. Zăvorul ţăcăni slab, Foster îi lăsă timp să iasă din anticameră, apoi o sună prin interfon pe Dorothy. Îi spuse ce vrea şi se duse în baia lui proprie, îşi dădu pe faţă cu apă rece, se spălă pe dinţi, se pieptănă. Avea nevoie să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era acel gen de om căruia îi plăcea rutina, dar, în dimineaţa aceea, petrecu o jumătate de oră în plus la masa lui de pe terasa Sheratonului, bând Tom Collinsuri şi privind lumea cum trecea pe lângă el. Când se reîntoarse la birou pe masă îl aştepta un dosar având ca emblemă un steag roşu, un fax al originalului care se găsea Ia Langley. Dosarul era datat 1967, anul în care Downey fusese angajat la Companie. Foster se aşeză confortabil şi î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t de douăzeci de ani de când Downey îşi făcuse primele fotografii. În ciuda pregătirii pe care o avea, lui Foster îi era greu să facă asociaţia între Jack Downey pe care îl ştia el şi bărbatul din poză. Era acelaşi chip şi totuşi, nu era acelaşi. Sau, poate, se gândi Foster, cu un presentiment sumbru, era exact aceeaşi faţă dar care aparţinea acum unui om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amănuntele de la început. Copilăria în Boston. Mama şi tata. Fratele mai mic, talentat, care visase să joace ca aripă stângă la Bruins, dar ajunsese ţintuit pe viaţă într-u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Căsătoria. Soţia însărcinată. Divorţul. Câţiva ani la IBM. O problemă cu pensia alimentară pentru copil. Recrutarea de către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şi petrecuse primii doi ani ai carierei sale la Washington. Un post într-un loc bun; aveai un ochi aţintit spre vârful ierarhiei. În iulie '69 fusese transferat în Libia. Nu se specifica în dosar de ce plecase sau cine-l trimisese. Dar, două luni mai târziu, pe 1 septembrie, Gadaffi declanşase lovitura de stat care-1 lăsase ţintuit pe Regele Idris al-Sanussi pe coasta turcească fără nici un castel asupra căruia să domnească, în afară de unu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ştea, dar lovitura de stat fusese parţial finanţată de către Companie. Era chiar posibil ca Downey să fi fost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era gros cât încheietura mâinii sale. Foster o sună pe Dorothy şi îi spuse să nu fie deranjat toată după-amiaza. La ora şapte seara, cu ochii înceţoşaţi şi extenuat, dădu peste singura referinţă din dosar asupra lui Edward Forsyth, tatăl lui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ilor ce au urmat loviturii de stat, Downey umblase prin toată lumea, aprinzând unele focuri şi stingând altele. În 1972, la trei ani după lovitură, se întorsese pentru scurt timp în Libia. Motivul vizitei era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rapoartele lui Downey, care fuseseră scrise cu cerneală verde şi într-un stil foarte bombastic, adecvat unui operator de la parcul de distracţii şi nu unui agent C. I. A., Edward Forsyth fusese un inginer britanic care lucrase în Libia timp de optsprezece luni şi apoi, la trei zile după sosirea lui Downey, dispăruse fără urmă în deşert, lângă oraşul Sabha. Într-o noapte caniculară, Forsyth ieşise la o scurtă plimbare după cină, prin deşert şi nu se mai întorsese niciodată. Echipe organizate şi elicoptere măturaseră o arie cu raza de o sută de mile, dar nu găsiseră nici măcar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Jack Downey ţi-a rostogolit piatra de mormânt şi te-a readus la lumină, gândi Foster. Se întreba cum dracu intenţiona Downey să-şi utilizeze actorii: Charlie şi englezoaica, Jennifer Forsyth, colonelul Butros Murad şi cei doi mercenari, Sweets ş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acum că se gândise la asta, intră în schemă Richard Foster, rezidentul C. I. A. di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presimţea că va avea o migrenă. O minge mare de bowling rostogolindu-se pe alee spre creierul său. Avea însă o presimţire că durerea de cap reprezintă cea mai insignifiantă dint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dovedi mai târziu,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nchisese bine uşa barăcii şi apoi trăsese zăvorul. Geamurile fuseseră acoperite cu cartoane, iar crăpăturile înfundate cu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vâscos şi fierbinte ca supa. Întuneric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ocea imaterială a lui Mungo răsună în pereţii de metal şi în tavanul curbat; sărea spre Jennifer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apoi realiză că, desigur, el nu o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În întuneric, Jennifer auzi schimbarea din vocea lui. Sugera forţă, încredere în sine şi vigoare. Era a zecea zi petrecută în deşert. Marşurile forţate din fiecare zi îl fortificaseră pe Charlie, îl făcuseră mai puternic. Pielea i se bronzase. Ochii îi erau limpezi, privire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Strigă Mu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tătea cu picioarele încrucişate pe pătura militară, jerpelită, care fusese întinsă peste podeaua de ciment a barăcii. Se aplecă; mâinile ei măturau orbeşte de-a lungul materialului aspru. Degetul mare de la mâna stângă lovi ceva de metal, încărcătorul de oţel a Steyrului. Aşeză încărcătorul de metal pe unul dintre picioarele sale. La stânga ei auzi clinchetul uşor de metal pe metal făcut de Charlie în timp ce-şi asambl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dezasamblase cele două Steyruri şi acum, Jennifer şi Charlie aveau la dispoziţie şaizeci de secunde să refacă armele şi să umple încărcătoarele. La sfârşitul acestei perioade, Mungo va acţiona un întrerupător, iluminând astfel o pereche de ţinte de luptă, situate în capătul îndepărtat al clădirii, la o distanţă de d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le vor fi iluminate exact cinci secunde, apoi Mungo va stinge luminile. Ca să facă exerciţiul mai interesant, el şi Sweets hotărâseră că acela care va marca mai puţine puncte, va căra în plus încă zece kilograme în timpul alergării de cinci mile prin deşert di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Jennifer, asamblându-şi arma, număra în gând secundele pe care le mai avea la dispoziţie. În interiorul barăcii era zăpuşeală şi mâinile ei deveniseră lipicioase din cauza transpiraţiei. Îşi şterse mâinile pe blugi, introduse arcul recuperator în locaşul lui şi puse deasupra manşonul de protecţie. Arma era acum gata de tragere. Orbecăi prin întuneric după cutia cu gloanţe, calibru 9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mulse capacul cutiei. Gloanţele erau grele şi reci, alunecoase. Folosi metoda „mâna-găseşte-mâna”, învăţată de la Mungo şi stivuia încă gloanţele în încărcător, când luminile de deasupra ţintelor se aprinseră brusc. Vârî în armă încărcătorul incomplet încărcat, trase mânerul închizătorului şi ridică piedica aducând, în acelaşi timp, arma în poziţie de tragere. Patul armei i se izbi de umăr. Apăs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yrul erupse. Flacăra portocalie de la gura armei o orbi. Se luptă să înfrângă reculul, să menţină ţeava puştii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trigă Mu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deasupra oamenilor de carton se stinseră brusc. Jennifer continuă să tragă, descărcându-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curtă, un moment de tăcere. Îl auzi pe Charlie înjurând încet şi realiză că el nu trăsese nici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iedica de siguranţă şi lăsaţi armele jos, spuse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acut când Charlie trase minerul închizătorului şi scoase 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rm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Mungo. Căldura şi plictiseala din deşert îi marcaseră. Nervii le erau încordaţi. Nu vroia să se întâmple nici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eyrul pus pe foc automat, trebuiau mai puţin de trei secunde ca să înfigi treizeci şi două de gloanţe în tavanul de metal al barăcii. Stând drept, încordat, cu arma în mână, Charlie fu înconjurat de treizeci şi două de luminiţe. Acestea îi amintiră de timpurile bune de la Clubul Mito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încărcase de mirosul acru al prafului de puşcă. Sweets aprinse luminile. Neoanele de deasupra îi îmbrăcară într-un păienjeniş de umbre. Deschi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tuşi. Aerul supraîncălzit care ieşea prin uşa deschisă făcea fumul sa se învolbureze în jurul ei. Se uită la găurile din tavan. Erau grupat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nu plouă! Spuse Mungo. Nu cred că am avea destule găleţi. Arătă spre Jennifer şi spuse: Hai să vedem câţi băieţi răi 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ţinte, erau cele standard furnizate de armata egipteana, similare cu toate ţintele militare din toată lumea. Făcute din carton gri, gros, înfăţişau capul şi pieptul unui soldat androgin ţinând în mână o puşcă automată; corpul soldatului marcat cu cercuri concentrice, albe care delimitau zonele fatale şi cele care-1 scoteau di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fix, numărând. În ţintă erau cincisprezece găuri, unsprezece din ele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ător plin? Întrebă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ând s-au aprins luminile, îl încărca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că şi numără, spuse Mungo. E o regulă şi nu trebuie niciodată să treci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dădu din cap că a înţeles., Mai discutaseră această problemă de multe ori. Se plictisise să alerge prin deşert, să capete arsuri de la soare, şi să-l tot respingă pe Sweets. Avusese mult timp să reflecteze şi se decisese că intenţia primă a lui Downey era să-i forţeze pe toţi patru să se cunoască, să devină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i dădu un ghiont în umăr, făcând-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astru pentru gând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ra unu. Hai să ne oprim din procesul de a te transforma pe tine într-un instrument perfect al morţii şi distrugerii şi să îmbucăm cev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ră un obicei să mănânce în hangar, o structură ca o cavernă, imensă. Din cauza mărimii lui, hangarul era cea mai răcoroasă clădire din întreaga baz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l de alimente proaspete fusese consumat în primele cinci zile. De o săptămână încoace nu aveau altceva decât conserve şi fructe deshidratate. Downey nu fusese de acord cu nici un fel de alcooluri tari, dar Sweets îl convinsese să aducă cu ei patru duzini de cutii de bere Miller; le raţionalizaseră la una pe zi, de persoană. Mai aveau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deschise o cutie de bere. Spuma i se răspândi pe mână şi căzu pe cimentul pătat de ulei. Îi oferi lui Jennifer berea; aceasta o refuză cu o flutur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te amesteci cu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o bei? Spuse Jennifer. Sau e mai mare distracţia s-o ver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amuzantă, hm? Sweets îşi bău berea. Aruncă cutia goală spre Charlie, lovindu-l în piept. Cutia zăngăni pe ciment. Sweets se îndreptă spre Charlie, cu pumnii ridicaţi, dansând uşor pe vârfur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Mungo – terminaţi cu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i zbor capul; asta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aştepta ca Mungo să-i despartă, dar el doar ridică din umeri, ca şi când considera că lupta era inevitabilă şi el nu putea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atingi la faţă. Dacă-i faci vreun semn, Jack 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Sweets se întoarse să-i spună ceva lui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rofită din plin de ocazie: cu un croşeu de dreapta îl lovi pe Sweets cât putu de tare, nimerindu-l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se retrase împleticindu-se. Lovi cu picioarele cutia goală de bere care se rostogoli cu zgomot pe podea. Se lăs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curcat-o, spuse Mu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se rănise. Sângele îi ţâşnea, năclăindu-i părul tuns scurt, se încolăcea pe după ureche şi apoi cădea pe podea. Se uită fix la picăturile roşii şi strălucitoare. Îşi scutură capul, împroşcând cimentul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retrase precaut spre Land-Rover. Sweets merse după el. Charlie se împiedică. Îşi pierdu echilibrul şi aproape căzu cu mâinile fluturând. Sweets se aruncă în faţă. Piciorul drept al lui Charlie era întins, dar Sweets ţintea piciorul stâng, plonjând într-o parte. Charlie îl lovi în nas cu o directă de dreapta, punând în lovitură toată greutatea şi puterea sa. Capul lui Sweets zbură pe spate. Faţa îi era o masă de sânge. Gemu de surpriză şi durere. Charlie lovi încă o dată cu dreapta sperând să-l doboare definitiv. Sweets văzu lovitura şi îşi trase capul într-o parte. Pumnul lui Charlie lovi ra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avea nevoie de o pauză. Se trase înapoi creând între ei o distanţă mică. Se şterse cu dosul palmei la gură, uitându-se rece la Charlie în timp ce se apropia de el, cu grijă de data aceasta, făr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ştepta, măsurând distanţa dintre ei. Îşi îndoi iarăşi mâna dreaptă şi lovi cu stânga. Sweets, aşteptându-se la încă un truc, fu luat prin surprindere când Charlie continuă, lovindu-l în coaste cu destulă putere ca să-l facă să se cutremur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zită, retră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lovit, Sweets abandonă prudenţa şi se repezi la el. Charlie lovi de două ori brusc, nimerindu-l în sprânceana stângă şi în max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era ameţit dar continua să atace. Charlie îl pocni a treia oară, direct în gura însângerată. Sweets grohăi. Îl lovi pe Charlie cu dreapta, în piept, direct deasupra inimii. Charlie îşi lăsă mâinile în jos. Sweets îl ţinu în picioare şi îi dădu iarăşi un pumn, în acelaşi loc. Genunchii lui Charlie se înmuiară. Sweets încercă să-l lovească în timp ce cădea, nu nimeri şi înjură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ăzuse pe spate, pe cimentul pătat. Sweets se aplecă asupra lui. Rânji, dinţii îi erau roşi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 du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spuse nimic, nu se mişcă. Când primise lovitura în piept, i se păruse că inima i s-a oprit, că arterele au explodat. Îşi pierduse respiraţia, era ameţit. Toată partea dreaptă a corpului îi era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ultimele zece zile mărşăluind prin deşert cu un rucsac de douăzeci de kilograme în spate, sprintând câte zece minute la fiecare oră, fugind puţin mai repede de fiecare dată, până când Sweets trebuise să depună eforturi deosebite ca să rămână în frunte, Se lăsase de fumat şi de băut. Era bronzat, zvelt şi foarte voinic. Stătea întins pe ciment aşteptând să-i revină trepta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i întoarse spatele. Îi aruncă lui Jennifer o privire pos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concentra asupra bătăilor inimii; bufniturile lente, constante. Când se simţi pregăti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l fulgeră cu privirea, arătând mai mult surprins decât supărat. Făcu trei paşi grăbiţi, încercând să-l apuce de cămaşă, nerăbdător să vadă frica din ochii lu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ându-se perfect, Charlie îşi ridică piciorul încălţat cu cizmă, pocnindu-l pe Sweets în genunchi. Piciorul lui Sweets se îndoi. Se rostogoli pe o parte, luptându-se să-şi recapete echilibrul. Charlie îl lovi iarăşi cu piciorul. Sweets urlă; un strigăt al ciudei şi durerii. Charlie se apropie de el, înconjurându-1 ca să-l atace în punc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ncercă să se îndepărteze, dar fu prea încet, ologit de durerea acută, înjunghietoare di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i trimise o nouă lovitură. Sweets se încovoie Primi un pumn în faţa. Încercă să se protejeze. Charlie cântă o melodie pe coastele lui. Încercă să se retragă şi realiză că şi-a pierdut mobilitatea. Charlie îl lovi în rinichi. Oftă zgomotos, pierz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dădu din cap, improşcându-1 pe Charlie cu picături de sânge.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apropie, încercând să-l ajute. Sweets îi înşfăcă glezna şi trase tare. Charlie rezistă şi Sweets se crispă, trăgând de picior în spate şi în acelaşi timp ridicând glezna în sus şi răsucind-o, folosind laba piciorului ca pe o m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roti în aer şi căzu jos cu putere. Luminile fluorescente de pe tavan trecură nebuneşte prin raza lui vizuală, explodând în fulgere albe, fierbinţi. Se lovi cu capul de ciment. Totul în jur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se aplecă asupra lui. Picături de sânge căzură în gura deschisă a lui Charlie. Sweets râse hârâit, se întoarse şi se îndepărt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hipul lui Jennifer apărea şi dispărea. Privi cruciş în lumina orbitoare a becurilor, încercă să se ridice, se împletici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gnora, concentrându-se asupra muştelor grase şi negre care bâzâiau în jurul lui, înfruptându-se din sângele său. Ascultă zumzetul slab făcut de zborul lor şi le privi aripile sclipind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ngenunehe lângă el. Îl înconjură cu braţele şi îl ajută să se ridice. Charlie îi simţi corpul lipit de al lui. Ea se îndepărtă, îi luă mâna şi îl conduse spre un dreptunghi mare, luminos, uşa deschisă a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şi Mungo stăteau ghemuiţi la umbră, cu spatele lipit de zidul din placaj. Îi priviră pe Jennifer şi Charlie ieşind afară, mergând încet pe drumul asfaltat spre clădirea de cărămidă unde îşi aveau dorm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cred că nici nu bănuieşte, dar îmi datorează un mare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i, Hubi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Sweets. Genunchiul îl durea ca dracu de tare. Începuse deja să se umfle, să se rotunjească precum un balon. Ar fi avut nevoie de nişte gheaţă, dar cea mai apropiată sursă se afla la mai mult de o sută de mile depărtare. O privi pe Jennifer mergând şi admiră modul cum îşi unduia şoldurile şi acele picioare lungi şi zv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Hu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tin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mormăi, masându-şi uşor genunchiul. Îşi îndepărtă pansamentul de pe nas. Sângerarea se oprise. Charlie se luptase destul de bine. Sweets îl subestimase şi plătise preţul. Îşi mişcă genunchiul. Îmbătrânea; ar fi trebuit să anticipeze acea lovitură înainte ca Charlie să realizeze că intenţiona s-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pse sângele dintre dinţi; scuipă. Ideea de a-i apropia pe Charlie şi Jennifer unul de altul prin întărâtarea constantă a acestuia fusese a lui Downey. Nu prea îi plăcuse ideea să joace rolul lui Cupidon, dar mersese înainte, în mare parte, doar ca să-l poată folosi pe Charlie drept sac de box. Ciudat cum lucrurile luau câteodată o altă întorsătură decât cea dorită. Îşi protejă ochii cu palma de razele soarelui, privind-o pe Jennifer, făcându-i plăcere să vadă cum lumina şi umbrele îi defineau form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uşor tăietura de deasupra ochiului. O să se aleagă cu o cicatrice, un handicap important în meseria lui. Deoarece îl făcea uşor de recunoscut. Trebuia să aleagă – o operaţie estetică sau pensionarea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avea o teamă justificată de spitale, anestezişti obosiţi şi bisturie. Îşi plimbă degetul de-a lungul pielii contuzionate, însângerate. Charlie îi era dator. Şi o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mersese de la baza militară din deşert, direct la Cairo şi ajunsese după-amiaza târziu, în ziua următoare. Săptămâna care a urmat şi-a petrecut-o vârât în apartamentul său, o locuinţă mohorâtă, de celibatar, într-un bloc anonim din Dokki, un district rezidenţial, burghez, în partea vestică a Nilului. A băut bere şi a ascultai discurile lui Charlie Parker, în timp ce studia cartierul prin intermediul binoclului său Zeiss. Cea mai mare parte din ultima zi petrecută în apartament şi-a ocupat-o studiind un tânăr de la capătul străzii, care-şi instala un casetofon în Peugeotul său părăginit. Tânărul purta blugi, o cămaşă militară uzată şi ochelari de soare cu lentile oglindă. De fiecare dată când se mişca, spoturi strălucitoare luminau interiorul Peugeotului şi ferestrele clădirilor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ă o rola de film, 400 aşa Fujichrome, făcând instantanee, folosind aparatul său de fotografiat Nikon, cu teleobiectiv. Developă filmul mărind imaginea feţei până obţinu şase poze de dimensiuni douăzeci ori optsprezece cm. Vârful nasului omului lipsea. Îl cuprinse un sentiment de uşurare, era sigur că nu-1 mai văzuse pe individ niciodată. Cam o oră mai târziu, tânărul termină de fixat casetofonul la bordul Peugeotului şi se îndepărt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puse o pizza congelată în cuptor, apoi luă câteva îmbucături, mai bău nişte bere, făcu un duş şi se băgă în pat. Ceasul deşteptător îl trezi la ora trei dimineaţa. Pe întuneric, se îmbrăcă cu pantaloni de catifea, cămaşă verde-deschis şi pantofi de sport Nike cu o săgeată argintie. În afara murmurului făcut de frigider, în apartament era linişte. În blocul alăturat, o femeie dădea cu aspiratorul. Avea insomnie? Focaliză binoclul şi o privi mişcându-se lent, languros, de-a lungul camerei, cu şoldurile grăsuţe unduind. Dansează, se gândi Downey. Zâmbi. E ora trei dimineaţa şi ea dansează în praf! Puse binoclul pe pervaz, se întoarse înapoi în dormitor, înşfăcă hanoracul din dulap şi agită umeraşele. Verifică dacă şi-a luat portofelul şi cheile şi părăsi apartamentul, făcând o pauză scurtă ca să pună zăvorul şi să activeze sistemu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enii din lift păreau întotdeauna că fredonează aceeaşi melodie: un vaiet persistent care suna ca un cuartet de ţânţari nu prea tal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cobora spasmodic spre parter; se gândise să folosească scările, dar se răzgândise. Nu merita să se obosească inutil. Dacă Foster îl pusese sub supraveghere, nu prea conta modul în care părăsea clădirea, important era unde avea de gând să meargă şi ce va face după aceea. Liftul se opri brusc. Uşile se deschiseră. Holul, construit spartan din ciment nefinisat, era gol. Downey se uită la ceas în timp ce se îndrepta hotărât spre uşile de sticlă. Era ora trei şi două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opri şi cercetă cu atenţie strada şi locurile întunecoase dintre blocurile monotone care se înălţau de-o parte şi de alta a ei, ca şi stâlpii unui gard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ămpilor, liliecii din Cairo vânau insectele nopţii, în cercuri strânse, repezi,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şi băgă mâinile în buzunar, merse până la colţul străzii, o luă la stânga şi traversă grăbit strada. Pe la mijlocul ei, era parcat un Volkswagen Beatle de culoare verde. Urmărise discret maşina. Proprietarul pleca dis-de-dimineaţă cu ea la serviciu, unde rămânea toată ziua şi se întorcea acasă la ora cinci. Vopseaua maşinii şi mânerele de alamă n-aveau nici o pată şi străluceau. Motorul suna bine, puternic. Cauciucurile erau mai bune decât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duse la maşină şi lovi puternic, brusc, în geamul portierei pasagerului. Geamul se umplu de o reţea de fisuri, ţesută parcă de un păianjen psihopat, dar refuză să se spargă. Downey îl lovi iarăşi mult mai tare de această dată. Geamul se deforma şi el înjură mormăit, se îndepărtă şi lovi cu piciorul. Sticla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şi deschise uşa, mătură cioburile de pe scaun şi se urc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zeci de secunde, reuşi să facă contactul frânelor electrice de la motor. Radioul porni strigând parcă la el. Îl opri, aprinse farurile şi se îndepărtă brusc de lângă bordură, schimbând repede vitezele şi accel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în faţă, lateral şi în spate, nu văzu nici un fel de mişcare. După două intersecţii se opri, stinse luminile, îşi aprinse o ţigară, întoarse maşina şi se îndreptă înapoi pe drumul pe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urmărea nimeni; nu încă. Merse înainte pe stradă, îndreptându-se spre sud, către Shari el-Giza şi şoseaua lungă şi aproape dreaptă de-a lungul Nilului, care ducea la podul El-Gama. Acum, dis-de-dimineaţă, traficul era atât de rar pe cât putea deveni într-un oraş cu douăsprezece milioane de suflete. Dacă conducea prin zonele rezidenţiale, va realiza în curând dacă este urmăr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spart îl asalta un vânt uscat, aspru. Gândurile îi zburară spre problema de primă urgentă care se 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se valsând din ambasadă, ducându-l sub braţ pe McPhee, ştiuse că nu era o treabă pe care rezidentul C. I. A., Richard Foster, o va ignora. Foster trebuia să se dea peste cap de îngrijorare. Fiind limitat, nenorocitul nu avea altă alternativă. Dar, Foster nu era singurul înghesuit la colţ. Downey construise o casa din cărţi de joc atât de fragilă, încât cea mai mică adiere de vânt o putea împrăştia în tot Egiptul. Era doar ghinionul lui că Charlie reprezenta temelia întregului ed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bază era motivaţia. În contrast cu majoritatea oamenilor pe care Downey îi cunoştea, Charlie nu saliva la gândul unor bani obţinuţi relativ uşor. Şi nu se îndrăgostise al dracului, până-n vârful urechilor de Jennifer. Ameninţarea lui Downey că îl aruncă în ghearele celor de Ia Secţia Criminalistică din Cairo, îl mai liniştise, dar cât va ţine asta? Atuurile care-i mai rămâneau lui Downey erau nevasta şi puştoaica din L. A. Cum va reacţiona la ameninţarea că le va omorî? Începea să se simtă rău când îşi imagina că aleargă prin sudul Californiei cu un pistol în mână, ca un fel de Charlie Manson supradim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fi luat tălpăşiţa când Sweets şi Mungo apăruseră fără Liam O'Brady. Liam fusese marea lui speranţă. Charlie era un înlocuitor al dracului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trebui să-i dea un picior în fund lui Charlie, să-l trimită înapoi la ambasadă şi să-şi cumpere bilet pentru un loc foarte, foart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coti pe două roţi, merse până la jumătatea străzii, întoarse brusc şi parcă aproape de un morman de gunoi, stingând farurile. Numără rar în gând până la o sută şi apoi îşi continuă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probleme. Prima era Richard Foster, care-1 vroia pe Charlie, dar căruia nu i se putea permite sub nici o formă să pună mâna pe el şi care-1 văzuse pe colonelul Butros Murad şi mirosise că ceva era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era că timpul începuse să-l preseze, dar era prins ca într-o plasă într-o situaţie afurisită, în care nu-şi putea permite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în mijlocul unei intersecţii, îşi dădu seama că a trecut pe roşu. Nu mai treceau maşini, dar ăsta era doar un noroc prostesc. Lovi în volan. De ce să se sinucidă, când atâţia oameni aşteptau la rând? Mintea-i lucra cu repeziciune, cântărind toate posibilităţile. Foster putea să facă ce dracu poftea, ceea ce, când ajungeai la miezul problemei, nu era prea mult. Să lase mesaje răspicate în automatul telefonic al lui Downey. Să autorizeze, poate, o descindere în apartamentul său anost. Şi ce putea echipa de spiriduşi şi draci a lui Foster să găsească când vor viermui înăuntru? Câteva cutii goale de bere, nişte pizza stricată şi cheile Fordului albastru pe care Downey îl luase din garajul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or aştepta să apară. Îi vor bea berea şi o să-i folosească toaleta. O să scormonească prin dulap şi pe sub pat, încercând apoi să pună totul la loc exact aşa cum fusese. Eventual, o să se plictisească şi o să înceapă să pună întrebări vecinilor, făcând, ceea ce considerau ei, o investigaţie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fecta aceasta în vreun fel? Nu.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la volan, conducând Volkswagenul prin oraş pe o rută fără o ţintă precisă, dar foarte bine studiată, schimbând viteza şi direcţia în funcţie de teren şi privind în spate cu aceeaşi atenţie cu care se uit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şi cinci minute ajunse în vecinătatea cartierului Maadi şi parcă maşina furată la câteva străzi depărtare de casa clandestină. Îngenunchind, dezumflă unul dintre cauciucurile din faţă. Pana va îndepărta curioşii, va încetini investigaţiile poliţiei, dându-i un mic resp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alsă a zorilor timpurii, acompaniat de un cor din ce în ce mai intens de câini care lătrau şi schelălăiau peste tot în jur, merse pe jos pe străzile pustii până la casa clandestină. Deschise poarta, scârţâind zgomotos pe pietriş. Până când îşi alese cheile, majoritatea câinilor tăcuseră. Deschise uşa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sleit, epuizat. Avea nevoie de un pahar mare plin cu alcool şi de un somn scurt. Dar era un tip prevăzător şi precaut, un om al obiceiurilor cultivate cu grijă. Primul lucru pe care trebuia să-l facă era să verifice dacă vila era sigură. Aşa că, inspectă fiecare cameră, controlând geamurile, ca să se asigure că nimeni nu umblase la grilaje, se uită şi scotoci prin sertare şi dulapuri, îşi plimbă uşor degetele peste peliculele de praf adunate pe mobilă, adulmecă aerul şi analiză fiecare detaliu, mare sa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unde dormise Jennifer îşi închipui că simte urme ale parfumului ei, mirosul corpului ei pe aşternuturi. Adevăr sau imaginaţie, erau acelaşi lucru. Memoria vagă a mirosului şi a corpului ei îl făcură să se simtă abătut, trist. Încrezător că nu se atentase la securitatea casei, se duse în bucătărie, deşurubă dopul unei sticle de Dewar's şi îşi turnă două degete într-un bol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deschidă uşa frigiderului ca să ia nişte cuburi de gheaţă, când observă raftul cromat de pe bufetul de lângă chiuvetă. Raftul trebuia să fie în interiorul frigiderului. Ce căuta pe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mâna spre armă, un gest reflex. În interiorul frigiderului se putea ascunde un om, dacă acesta cântărea mai puţin de patruzeci şi cinci de kilograme, dacă avea flexibilitatea unui gimnast şi nu avea nici o obiecţie împotriva morţii prin sufocare. Dar dacă deţinea un aparat miniatural de respiraţie? Unul dintre acele dispozitive autoreâncărcătoare folosite de scafandri? Ridicol… Îşi scoase revolverul din buzunarul jachetei. Moarte pentru un obiect de importanţă majoră dintr-o casă. Dar dacă-şi împuşca frigiderul, cum îşi va mai putea menţine berea rece, să bage sticlele în fundul lui Dick Foster? Puse arma de-o parte şi deschise brusc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era o cutie de carton. De forma unui cub cu latura de patruzeci şi cinci de centimetri, prea mare ca să încapă în frigider fără să scoţi raftul. Fusese, de asemenea, nevoie să se rearanjeze rezerva lui Downey de bere Fürstenburg. Sticlele erau culcate. Simţi că îl apucă un acces, de furie: gustul se altera serios când berea atingea capacel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tia afară din frigider şi îl surprinse greutatea ei. Dacă înăuntru era un tort, trebuia să fie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tia pe bufet. Luă gheaţă din congelator şi îşi puse câteva cuburi în Dewar's. Amestecă cu degetul băutura, sorbi nervos; îşi aprinse o ţigară. Cutia stătea pe bufet, aşteptând parcă ceva. Cartonul gros, închis la culoare avea un luciu neted, cerat, ca şi când cutia ar fi fost impermeabilă la apă. O ridică iarăşi, o cântări, ajungând la concluzia că ar avea în jur de şas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cutia, îşi luă paharul şi sticla de Dewar's şi trecu prin sufragerie, prin uşile glisante, afară, în curtea interioară. Porni fântâna arteziană. Piscina începu să se umple. Merse la capătul opus şi se aşeză pe scaunul pe care stătuse Jennifer, cel care se afla sub cel mai stufos dintr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Dewar's scoase un clinchet ascuţit când o aşeză pe dalele de pe jos. Trase din ţigară imaginându-şi că simte forma dosului Iui Jennifer în împletitura de răchită. Putea vedea în bucătărie prin geamurile înconjurătoare. Lăsaae uşa frigiderului deschisă. Şocant! Cineva fusese în casă şi el nu rema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ţigara în bazin privind apoi undele jucându-se cu mucul. Vestele de salvare ar trebui făcute din filtre de ţigară, se părea că acestea nu se scufunda niciodată. Îşi mai turnă un scotch. Undeva sus, deasupra lui, cerul dimineţii se transforma din vernil în albastru ca de cobalt, lumina pală, apoasă, strecurându-se printre frunzele ca nişte lănci ale palmierilor. Umbrele începeau să se adune pe podeaua de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aprinse încă o ţigară. Îşi goli paharul, oftă obosit, înşurubă dopul sticlei de Dewar's şi se întoar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cutia unei pălării, deoarece era destul de mare ca să conţină una. Ceva cu o calotă mare, cu un buchet de flori de mătase şi bor mare, ondulat. Dar ştia în străfundul inimii că nu era nici 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giptean pe care-l întâlniseră la Beni-Suef specificase că încă mai are un mic rol în piesa lui Downey şi avea dreptate. Fusese plătit cu câţiva dolari în plus ca să facă pe curierul, să predea ceva. Cutia conţinea ceea ce, de obicei, găseşti sub 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continuă să fumeze, trăgând de timp. Apoi, cu un gest brusc, decisiv, smulse capacul şi se uită fix la investiţia proastă care fusese Ahmed 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rânjea, privind în gol. Acum, când aproape toată pielea îi putrezise, dinţii lui păreau mult mai proemi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Downey parcă se roti încet. Scotchul şi rămăşiţele de la cină i se înfipseră în gât. Colonelul îşi îndeplinise treaba doar pe jumătate. Fusese angajat să aducă un craniu. Nimic în plus. Fără carne, de exemplu. Doar oasele. Dumnezeule, dar era greu să găseşti un ajutor decent. Downey se lăsă pe vine, deschise uşa bufetului, căută printre cratiţe, oale şi tigăi până găsi una destul de mare în care să intre rămăşiţele lui Ahmed Mah. Oala era din aluminiu, uzată de. Timp. Nu putea, fir-ar al dracului, să găsească şi un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oala pe jumătate cu apă, o duse la aragaz, o puse pe arzătorul din spate şi dădu flacăra la maximum. Se plimbă nerăbdător prin casă până când apa începu să fiarbă şi apoi, cu grijă, introduse capul cadavrului în oală. Apa se linişti. Un glob de grăsime galbenă se ridică la suprafaţă. Apa începu din nou să fiarbă; un sunet ciudat, obraznic. Downey potrivi flacăra. Se îndepărtă uşor de aburii care se degajau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şi un sfert. Avea o presimţire sumbră că aceasta va fi o zi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prost, visând-o pe Cynthia. Nu fusese un vis frumos. Fostul ei soţ, William, venise s-o revendice pe fată, cerându-şi zgomotos drepturile. Se luptaseră. William apucase o mână a Cynthiei şi ea pe cealaltă. Trăseseră de copil din direcţii opuse şi, în vis, corpul fetei se distorsionase oribil şi ea ţipase de durere. Jennifer, disperată, o ţinuse strâns. Urmase un sunet ca şi cum s-ar fi sfâşiat un material. Fiica ei se rupsese brusc, dezintegrându-se în bucăţi ca un ceas ieftin de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ridică brusc în pat, cu corpul scăldat în sudoare şi inima bătându-i tare. Un vis. Nu, un coşmar. Văzu că uşa camerei ei se deschidea încet şi realiză că o salvase din acea oroare ţăcănitul uşor al ză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răsucise clanţa până la refuz, apoi deschisese uşa, folosind forţa pe care o aplicase asupra mânerului ca să creeze o presiune de jos în sus, care să preia greutatea din balamale. Dar, în ciuda eforturilor lui, acestea scârţâiră, scoţând un sunet acut ca un gu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mai sus lampa,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tătea încordată, cu spatele lipit de peretele murdar. Ţeava Steyrului ei ţintea stomacul proeminent al lui Downey. Probabil că dormise cu obiectul acela afurisit sub pernă. Ce dracu se întâmplase cât fusese el la Cairo? Mersese Sweets prea departe, sau îndemânarea ei în folosirea armei era rezultatul antrenamentului intens? Ochii ei priveau sălbatic şi faţa îi strălucea din cauza transpiraţiei. Îşi luă privirile de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sunt e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owney puse lanterna fâşâitoare pe podea. Se întoarse cu spatele la ea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uită la ceas. Era ora d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ând ordinele lui Downey, îşi împachetară lucrurile personale, lăsând tot ce le prisosea acolo. Aerul nopţii era rece şi nemişcat. Nu răsărise luna şi bolta era înţesată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l auzi prima; un zumzăit vag care părea că vine dinspre est. Îşi ridică privirea, spre cerul plin de stele. Downey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rămase nemişcat, ascultând. După un moment, spus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şi Mungo ieşiră pe uşa cază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ţi luminile, spuse Downey, şi îndepărtaţi vehiculele de clădire. Nu porniţi motoarele, împingeţi-l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ungo gândindu-se: a spus vehicule? Cât de încordat poate deven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se lăsă pe vine şi stinse lămpile. Fâsâitui gazului se opri şi imediat întunericul deven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u toţi auzi avionul. După cum suna, se afla la două-trei mile depărtare şi se apropi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dă-mi o mână de ajutor, spuse Mungo, îşi puse Steyrul pe umăr, se întinse prin geamul deschis al Land-Roverului, îl scoase din viteza şi începu să-l împingă. Cauciucurile scârţâiau pe pietriş. Duseră Land-Roverul cam la treizeci de metri în întuneric, apoi veniră în fuga înapoi şi îl mutară ş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ştia ce-avea de gând Downey. Dacă se va da o luptă, nu vroia ca roţile să fie perforate. I-ar fi aşteptat o plimbare lungă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transpira. Auzi un clinchet acut când cineva îşi armă puşca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ennifer? Fu uimit când ea î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Se întinse şi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vorbind în şoaptă dur părând că strig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fie paraşutişti. După sunet, cred ca avionul e un monoplan. Nu pot să fie mulţi, şase sau şapte, cel mult. Jennifer tu şi cu Charlie ascundeţi-vă în spatele unuia dintre jeepuri. Staţi jos. Nu-mi pot permite să vă pierd. Hu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Mungo faceţi un cuib de mitralieră lângă uşă. După cum vad eu situaţia ar fi mai bine să-i lăsam să vină spre noi. Se gândesc că suntem adormiţi. În interiorul clădirii, nu cred că i-am fi auzit. Păstraţi-vă sângele rece şi aşteptaţ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străm sângele rece spuse Sweets. Mda, cred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ost toată viaţa, zise Mungo. Ai putea spune că m-am născut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născut cu o sticlă de bere în gură, spuse Sweets şi chico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apropiase foarte mult era chiar deasupra lor. Surprinzător, sunetul motorului nu mai era atât de tare ca mai înainte. Un truc jucat de vânt, probabil. Downey se întreba dacă nu cumva fusese prevăzut cu un fel de amortizor speci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rminaţi cu băşcălia. Charlie, adu-ţi aminte ce ţi-am spus. Staţi ascunşi. În ordine, hai să ne preg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 conduse pe Jennifer spre unul dintre Land-Rovere, îngenunchind în spatele Iui. Nu îl deranja să se protejeze, dar nu avea de gând să se lase pe burtă şi să se târască sub maşina aia nenorocită. Se uită în sus la cerul nopţii. Un întreg grup de stele fu acoperit, apoi reapăru. Auzi vântul şuierând în paraşute, prima bufnitură înfundată atunci când unul dintre paraşutişti ate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uţin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stătea întins, cu faţa în jos, la douăzeci de metri în faţa uşii cazărmii. Nu îşi putea aminti dacă închisese uşa sau o lăsase deschisă. Acum era prea târziu. Ochii i se obişnuiseră cu întunericul şi numără cinci paraşutişti, dar puteau fi mai mulţi. Erau îmbrăcaţi în negru, aveau arme automate şi fuseseră cu siguranţă bine prelucraţi, deoarece îşi ocupaseră poziţiile făr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ghemuit în spatele unui butoi gol de petrol, se întreba cum se vor descurca. Va afla în curând. Câţiva indivizi intrară în clădire. Doi rămaseră afară, păzind ieşirea. Trecură treizeci de secunde, apoi izbucni o lumină orbitoare şi bangul răsunător făcut de explozia grenadelor; urletul mortal al armelor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gândi Dow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ă încă o grenadă. Se mai auziră câteva rafale prelungite. Unul dintre bărbaţii de lângă uşă îl privi ţintă pe Downey şi apoi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lădire se răspândi mirosul de praf de puşcă. Downey simţi fum. Paraşutiştii începură să iasă afară. Nu mai păreau aşa de disciplinaţi ca atunci când intraseră înăuntru. Ştia exact ce simţeau ei, gustul rânced din cerul gurii pe care-l aveai atunci când sângele îţi era plin de adrenalină şi nu aveai pe cine să ucizi. Cineva lătră un ordin în arabă. Bărbaţii se grăbiră să formeze un semicerc, cu spatele la clădire. Downey se întinse în praf. Urmă un tunet asurzitor, înfricoşător, făcut de focurile de armă; scânteile de la gura puştilor luminând noaptea. Butoiul de petrol gol vibră sub impactul zecilor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i Downey, în timp ce ei reîncarcă. Cuvintele i se formau încă în minte, când auzi focurile de răspuns. Auzi bufniturile gloanţelor care intrau în carne, văzu oameni căzând. Noaptea era plină de strigăte şi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sfârtecau aerul de deasupra lui Charlie. Îşi feri capul. Una din laturile jeepului fu lovită de o rafală. Observă o formă neagră alergând spre el. Se ghidă după corpul omului şi începu să apese pe trăgaci. Înainte de a putea să-l împuşte, Sweets trase o rafală de trei gloanţe care-l prinse pe bărbat în timp ce păşea, îl roti şi îl arun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şi goli Steyrul în formele nemişcate întinse în faţa uşii laminate. Ultimul ricoşeu gemu, pierzându-se în noapte. Ascultă cu atenţie, încercând să audă sunetul făcut de vreun avion, dar nu îşi auzi decât respiraţia şuierătoare. Întotdeauna se întâmpla aşa. Aşteptai şi aşteptai şi apoi totul se termina; se întâmplase atât de repede, încât nici nu avuseseşi timp să te gândeşti ori să reacţionezi. Îşi aruncă pe umăr puşca mitralieră. Îşi scoase Coltul 45 şi îi ridică 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şi Sweets ştiau cum să realizeze un foc încrucişat. Paraşutiştii fuseseră sfârtecaţi de la primul schimb de focuri. Mungo îi numără, unul câte unul. Patru morţi, do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l trimise pe Mungo înăuntru, în cazarmă, ca să se asigure că nu se mai ascundea nimeni acolo. Le ordonă lui Charlie şi Jennifer să patruleze în întuneric perimetrul. El şi cu Sweets îi târâră pe cei doi paraşutişti răniţi lângă clădire şi îi aşezară în fund, astfel încât să se sprijine cu spatel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aveau multe răni şi erau într-o formă foarte proastă. Downey nu avea prea mult timp la dispoziţie, aşa că le puse la fiecare câte o singură întrebare, întâi în arabă şi apo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bdel al-Hony scuipă spre Downey şi nu nimeri. Downey făcu un pas înapoi. Abdel avea ambele rotule sfărâmate. Se afla într-o stare de şoc; corpul îi era paralizat fără simţire. Se uita la picioarele sale distruse. În curând, ştia asta, va începe să simtă durerea. Se uită la cer. Omar Jalloud va fi foarte supărat când va afla că atacul dăduse greş. Abdel văzu faţa lui Jalloud înroşindu-se. Îl văzu dezvelindu-şi dinţii şi începând să facă spume la gură. Abdel se întreba asupra cărui suflet nefericit îşi va revărsa Jalloud mânia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sunt ăştia? Întrebă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mă satisfac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ridică din umeri, sperând să afişeze o privire nepăsătoare. Mintea îi lucr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peraţiune aşa de mare, există întotdeauna scurge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ost compromis, eu şi Mungo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voastră oprire e Tunis. O să mă interesez să aflu ce dracu s-a întâmplat. Dacă nu putem afla de unde provine scurgerea şi s-o astupăm, o să ne facem toţi bagajele şi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alariul vostru s-a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ngenunche lângă celălalt paraşutat şi îi puse întrebarea simplă în arabă şi în engleză. Omul nu răspunse nimic, dar se uită repede spre tovarăşul lui. Acum Downey ştia cine era şeful. Se întoarse spre Abdel şi repetă întrebarea, Abdel încercă iarăşi să-l scuipe, dar gura îi era uscată, Downey se întoarse 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 Spuse el şi îl împuşcă între ochi înainte ca acesta să aibă timp să răspundă. De data asta avu puţin mai multă răbdare cu Abdel al-Hony. Nu ajunse la un rezultat mai bun. Până la urmă, îl împuşcă ş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farurilor Land-Roverelor alunecau cu repeziciune peste nisip şi pietre. La insistenţa lui Downey, se întorceau la Cairo în aceeaşi formaţie cum veniseră; el, Jennifer şi Mungo în maşina din faţă, Sweets şi Charlie în cea din spate. Jennifer nu trăsese nici un foc, dar se simţea rău, şocată. Vroise să meargă cu Charlie, dar Downey, din motive numai de el ştiute, respinsese ideea. Se întreba cum se înţelegea Charlie cu Sweets. Din ziua în care se bătuseră, se ocoliseră unul pe altul cu mare grijă. Rana lui Mungo se vindecase aproape complet şi supraveghease el marşurile zilnice din deşert, antrenamentul de luptă corp la corp şi tragerile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Downey şi Mungo vorbeau încet. Era dificil să îi auzi din cauza zgomotului motorului, dar reuşi să prindă întrebarea pusă de Mungo lui Downey: de ce nu au încercat să ascundă cadavrele şi de ce şi-au abandonat armele şi echipamentul? Părea îngrijorat. Downey îl lămuri că colonelul egiptean, şi oamenii săi fuseseră bine plătiţi ca să facă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nnifer o cuprinseră fiorii. În mintea ei nu era nici un dubiu că paraşutiştii încercaseră să-i omoare. Şi totuşi, carnagiul a dezgustat-o şi a înfuriat-o, a umplut-o de remuşcări. Se aşeză cât mai confortabil cu putinţă şi închise ochii, dar somnul o o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trei ore, în timp ce lumina zorilor păta în gri cu nuanţe trandafirii cerul, trecură podul peste Nil şi ajunseră în Beni-Suef. În curând lăsară oraşul în urmă şi accelerară spre vest, pe autostrada principală spre Cairo, trecând pe lângă lanurile verzi; gospodăriile de familie, mici dar intensiv lucrate. Jennifer privea prin geamul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iro, în umbra Citadelei, îi aştepta un Fiat alb, închiriat de la Hertz. Downey se urcă la volan. Bătu uşor cu mâna pe scaunul din faţă şi Jennifer se aşeză lângă el. Charlie stătea singur în spate. Cele două Land-Rovere se îndepărtară fără ca nici Mungo, nici Sweets să se ui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porni F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sunt îngrijorat, am întrebat doar, unde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isia. Downey se uită repede peste umăr şi se înscrise î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ră de-a lungul Deltei, spre Mediterana, de-a lungul unui teritoriu în mare parte plat şi monoton de un verde nesfârşit. Downey împachetase mâncarea pentru prânz, pe care-1 luară la umbra unui pâlc de portocali. De-abia deschisese capacul coşului de răchită, când fură înconjuraţi de o duzină de copii veseli, jucăuşi. Le aruncă acestora un baton de ciocolată şi îi alungă. Liniştea era întreruptă doar de zgomotul îndepărtat al traficului de pe autostradă şi de sunetul pe care-1 făcea Downey lingându-şi fragmentele lipicioase de curmale d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eriferiile Alexandriei, după-amiază târziu. Lui Downey îi făcu o mare plăcere să-i informeze pedant că oraşul a fost fondat de către Alexandru cel Mare în 331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se un apartament pentru Charlie şi Jennifer la luxosul hotel Montazah Palace, o îngemănare fantastică de piatră albă şi cărămidă roz, cândva reşedinţa de vară a Casei Regale. Palatul era amplasat la capătul autostrăzii Corniche, pe faleza Alexa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alesese acest hotel deorece îl credea cel mai romantic loc din tot Egiptul. Apartamentul avea două dormitoare şi vedere directă la mare. Camerele lui Downey erau mult mai puţin luxoase, dar erau aşezate strategic vizavi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ieşi pe balcon, se sprijini de o coloană imensă şi se uită peste o peluză imaculată la licărirea albastră a Mediteranei. Briza sărată i se juca prin păr. Jos pe plajă, un pescăruş patrula ţanţoş pe plajă cu umerii încordaţi şi capul întins în faţă. În spatele ei, auzi zornăitul înfundat al gheţii într-un pahar, întră înăuntru, anticipând chemarea plângăreaţă a lui Dow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cu aer condiţionat era încărcat cu mobilă masivă din lemn negru, cu sculpturi complicate şi tapiţerie de catifea. Efectul creat i se păru puţin claustrofobic. Se aşeză pe o canapea bombată de catifea roşie. De-a lungul pieptului ei se jucau umbre subţiri. Privi în sus. Deasupra, un enorm ventilator cu lame lăcuite de mahon tăia leneş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Downey se juca cu sticla de gin. Prepara nişte Tom Collins-uri şi, cu vocea sa încâlcită şi neconvingătoare, îi tot spunea cât de bune vor fi şi că erau exact ceea ce aveau ei nevoie acum. Veni rânjind spre ei, le dădu paharele şi îl ridică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cces! Cârâi pe un ton mult pre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jumătate din conţinut, se lăsă să cadă pe canapea lângă Jennifer, îşi pocni călcâiele pe o măsuţă de cafea din lemn de trandafir şi oftă de mulţumire. Charlie îşi terminase băutura. Arăta foarte nervos,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o bătu pe Jennifer pe genunchi, se ridică brusc în picioare şi se duse la fereastră. Trase perdelele groase, scăldând camera într-o lumină ca de amurg, totui se vedea vag, nimic nu avea contur. Se întoarse la bar şi dădu drumul aparatului d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tă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Ridică telecomanda şi apăsă un buton. Caruselul se învârti şi ecranul se umplu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daffi. Scuipă parcă numele cu acelaşi ton pe care l-ar fi folosit să descrie o reptilă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Mu'ammar al-Gadaffi, corectă Downey. Marele tip în persoană.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affi stătea nepăsător pe un tractor, în mijlocul unui lan. Plantele erau înalte şi galbene. Un fel de grâu. Pământul era plat şi fără sfârşit. Fotografia ar fi putut fi luată într-o preerie canadiană dacă undeva, în fundal, nu ar fi apărut nişte soldaţi libieni bine înarmaţi. Gadaffi purta cizme negre de piele, lungi până la genunchi, pantaloni gri bufanţi şi ceva ce semăna cu o jachetă de schi. Jacheta era de culoare gri-închis cu vipuşcă roşie, avea un guler înalt şi manşete strânse. Pe cap, până la nivelul sprâncenelor, purta ceva ce arăta ca un turban. Capătul liber al turbanului atârna pe spate şi era apoi adus în faţă, acoperindu-i bărbia şi pieptul. Ambele mâini şi le ţinea pe volanul tractorului şi, un amănunt amuzant, purta mănuşi de lână neagră ca să se protejez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elul se roti. De această dată era o poză de aproape. Trăsăturile întunecate ale lui Gadaffi umplură ecranul. Jennifer se uită în ochii lui, distanţaţi şi foarte serioşi, de un maro atât de închis, îneât erau aproape negri. Nasul îi era puternic, cu rădăcina dreaptă şi nările largi. Gura putea să formeze un obiect de studiu al contrastelor, buza de sus subţire şi crudă, cea de jos mare şi generoasă, cu o uşoară urmă de umor. Bărbia era bine proporţionată, lată şi fermă, necompromiţătoare. Jennifer studie ochii lui Gadaffi. Ei îi inspirau ochii unui om capabil de orice. Şi totuşi, dacă priveai obiectiv, erau calmi şi adânci şi nu trăd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se schimbă iarăşi, faţa fiind înlocuită de fotografia, ca o ilustrată, a unei mici oaze. Un cort roz era ridicat la umbra unui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într-un cort din piele de capră. Cam ca ăsta la care vă uitaţi acum, spuse Downey, invizibil în spatele razei strălucitoare de lumină. Părinţii lui erau beduini. Păstori paşnici. El a fost unul dintre cei şapte copii. Au trebuit să facă o mulţime de sacrificii ca să-I poată trimite la şcoală. El e singurul membru al familiei care a primit o educaţie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că o fotografie a capului, de data aceasta din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ştiţi, Gadaffi e un ofiţer de carieră, un colonel. Falsă modestie. Dacă ar vrea, ar putea fi şi un afurisit de general cu zece stele. E cea mai mare legumă din Libia din '69 încoace când el şi o adunătură de amici ai lui i-au dat un şut în fund Regelui Idris. Ca tot veni vorba, nu e nici un secret că în spatele lovituri de stat s-a aflat o porţie mare din banii Companei. Downey zâmbi. În lumina proiectorului părea ca un rânjet din Cheshire. Hei, toţi facem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aratul de proiecţie pe funcţionare automată. Jennifer şi Charlie fură trataţi cu o serie de poze înfăţişându-l pe Gadaffi admirând o serie de aruncătoare mobile de rachete, cam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eşti, spuse Downey. Kremlinul îi vinde orice lucru nenorocit vrea el, de la puşti la Miguri cu echipament nuclear. El plăteşte bani gheaţă, petrodolari. Afurisiţii de ruşi umblă, de fapt, cu limba scoasă după un cap de pod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continuă. Ca mulţi alţii, era un profesor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intre lucrurile mărunte pe care Gadaffi le cumpără nu sunt pentru consum domestic. De-a lungul anilor, a furnizat bani şi arme organizaţiilor Septembrie Negru, Brigada Roşie, afurisitei Baader-Meinhof, Armatei Roşii Japoneze şi lui Ilich Ramirez Sanchez, alias Carlos. Acel măcelar ticălos. Aici, în Egipt, finanţează organizaţia Al Takfir Wal Higra. De asemenea, a furnizat arme şi echipament către PLFP, PIRA, NAYLP şi PLO. Întregul alfabet nenorocit al terorismului internaţional. Şi credeţi-mă, nu vorbim aici de mărunţiş. De-a lungul ultimilor ani, numai celor de la Septembrie Negru le-a dat mai mult de patruzeci de milioane de dolari. Această sumă include zece milioane pe care i-a plătit pentru masacrul de la München, dacă cineva îşi mai poate aminti ceva aşa de îndepărtat. Ăsta-i celălalt motiv din cauza căruia ai fost tu invitat la petrecere, Charlie. Avem foarte mult ajutor din interior în escapada asta. Dar, ceea ce prietenii noştri libieni nu ştiu, e că avem de gând să extragem toate informaţiile pe care ei le deţin asupra ticăloşilor ăştia de asasini terorişti. Vrem să aflăm cine sunt lepădăturile de informatori şi să-i terminăm. Totuşi ca să realizez asta, am nevoie de cineva care să ştie cum să deschidă 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umplu de un instantaneu cu Gadaffi îmbrăcat în uniformă albă militară. Purta ochelari de soare de aviator şi o cravată de culoare verde-închis. Era o fotografie, în mod ciudat, foarte formală. În mâna stângă ţinea un baston ofiţeresc şi saluta aparatul de fotografiat cu dreapta. Drapate pe umăr şi de-a lungul caschetei, avea destule şnururi aurii, gândi Charlie, ca să-şi asigure cu succes slujba de portar la Beverly Hills Hilton. Din cauza ochelarilor fumurii, faţa întunecată şi ridată a lui Gadaffi era dominată de gură. Arăta, în ciuda tuturor celor pe care Downey le spusese despre el, ca un om care ştia cum să spună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călos fără scrupule, spuse Downey, ca şi când i-ar fi citit gândurile lui Charlie. Un ucigaş şi noi o să-l anihi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pu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i putea-o face? Downey râse amuzat, făcând în acelaşi timp un gest scurt de respingere a ideii. Nici o problemă. Tot ceea ce tu şi Jennifer trebuie să faceţi e să-i întindeţi cursa. Când voi veţi părăsi Libia, ei va fi acolo pentru ceremonia de plecare. O şansă pentru el ca să-şi îmbrace una dintre acele minunate uniforme revoluţionare. Tipul are mai multe uniforme la trei rânduri decât are Imelda Marcos perechi de pantofi. Tot ce trebuie să faceţi e să-i daţi de ştire lui Sweets, când şi unde. Cum ţi-am mai spus, ei vor apăs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 Scoate-mă din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roti proiectorul astfel încât raza strălucitoare de lumină era îndreptată direct spre Charlie, ţintuindu-1 în scaun, orb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şi uitat pe Ahmed Mah? Ţipă el. Vocea îi era şocant de stridentă, acută ca a unui copil. Urmă o tăcere spartă doar de zumzetul făcut de proiector şi de fâşâitul paletelor ventilatorului. Apoi Down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petreci ce ţi-a mai rămas din viaţa ta mizerabilă într-o închisoare din Cairo, pot să aranj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duse în faţa aparatului de proiecţie, bloc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ea. Opr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O avertiză Do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l ignoră. Trecu pe lângă el şi se aplecă să smulgă cordonul de alimentare al aparatului din priză. /Downey se repez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spuse Jennifer, menţinându-ş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arătă acuzator cu degetul spre Charlie. Cu o voce abia perceptibilă, dar încărcată parcă cu tensiune stati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alvat c… mic şi alb, amice. Îmi eşti îndatorat şi ar fi bine să nu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 daca ne-ai lăsa singuri puţin? Cred că Charlie şi cu mine trebuie să purtăm o mică discuţie, spuse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ridică din umeri, se întoarse hotărât spre uşă şi o deschise brusc. Camera fu inundată de o lumină intensă. Silueta lui umplea cadrul uşii şi pentru un moment umbra lui imensă şi distorsionată înnegri covorul. Apoi, uşa se trânt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duse la fereastră şi trase perdelele. Era îmbrăcată cu o bluză de bumbac şi o fustă albă, lungă până la glezne. Picioarele îi erau goale, cu unghiile nefăcute cu ojă. În ciuda părului roşcat, se bronza uşor şi pielea-i era de culoarea unei nuci. Afară, cerul era de un albastru fără pată şi Mediterana sclipea în depărtare. O barcă mică cu pânze navig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zise Charlie. Ce dracu cauţi tu aici? De ce lucrezi pentru Dow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 ce mă are el pe mine la mână, nu? Zâmbi. Cred că amândoi avem nevoie de nişte aer curat. Hai să facem o plimbare şi o să-ţi spu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luza din faţa hotelului, un băiat încălţat cu o pereche de Nike, îmbrăcat în Levi's decoloraţi şi un tricou cu I Love New York pe piept, încerca, folosind o foarfecă de bucătărie, să scoată din pământ o buruiană de forma unui gărduleţ verde de nuiele. Le zâmbi când trecură pe lângă el. Charlie se trezi întrebându-se dacă puştiul lucra pentru Dow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gale de-a lungul Corniche-ului spre inima Alexandriei. La dreapta lor, marea se zbuciuma şi sclipea şi apoi se prăbuşea obosită pe plajă. În depărtare se vedea Fortul Qaitbay, amplasat pe istmul care separa cele două porţiuni ale oraşului: Estic şi Vestic. Fortul data din secolul cincisprezece. Rămăşiţele palatelor Cleopatrei fuseseră recent descoperite sub nămolul de pe fundul portului, la mai puţin de nouă metri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uită la Charlie, se apropie de el şi îl luă de braţ. El se arătă surprins, dar nu făcu nici o mişcare să se îndepărteze. Sub cămaşa albă de bumbac, îi simţi coapsele cu muşchi bine conturaţi. Săptămânile petrecute în deşert îl întăriseră şi îl că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la braţ, îşi continuară plimbarea. După puţin timp, Jennifer îl conduse pe Charlie spre o bancă aşezată la umbra unui măslin strâmb şi pipe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re de gând Downey să ne ţină în Alexandria?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cum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sada din Cairo, nu-i aşa? Aveai nişte necazuri şi el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numit preţ. Charlie zâmbi, dar zâmbetul n-avea pic de căldură. Mi-ai spus mai demult că tu te-ai angajat în treaba asta ca să te răz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Jack despre tatăl meu? Nu,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era un profesionist. Cunoştea impactul pe care-1 putea avea o asemenea dezvăluire; venind din partea ei, va fi mult mai puternic decât orice ar fi putut el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neaşteptată de vânt agită ramurile măslinului. Pe faţa lui Charlie, umbrele ca nişte lănci începură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eptembrie '69 când Gadaffi şi o mână de alţi ofiţeri ai Armatei libiene au declanşat lovitura de stat. Atunci, Regele Idris nu se afla în ţară. Lovitura a fost foarte bine organizată şi s-a desfăşurat aproape fără vărsare de sânge, spuse Jennifer. Tatăl meu era inginer. Lucra pentru o firmă britanică cu sediul la Londra. A fost trimis în Libia în martie 1971 să lucreze la un proiect în deşert, în apropiere de Sab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ăstumase un windsurfer în apă. Charlie îl privi pe om urcându-se pe burtă înapoi pe placă şi luptându-se să-şi ridice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luni mai târziu, pe 10 august 1972,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uşise să-şi ridice vela, dar vântul contenise şi acum nu mai putea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continuă Jennifer, nimeni n-a ştiut ce s-a întâmplat cu tatăl meu. Apoi mi s-a spus că a fost un accident, că o componentă a unei maşini grele căzuse peste el. Mi-au spus că băuse. Mi-au zis că l-au îngropat în Cimitirul Creştin, pe strada AI Jala, din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un an, da. Eu am un magazin de antichităţi în King's Road. Într-o zi, Jack Downey a intrat pe uşă. S-a prezentat şi mi-a spus că ştie ce s-a întâmplat de fapt cu tatăl meu. Jack mi-a spus că lucrează pentru C. I. A. şi că tatăl meu lucra şi el pentru C. I. A. Mi-a zis că au fost prieteni. Am fost şocată. Nu mai ştiam ce să cred. S-a întors a doua zi după-amiază. Am mers la un restaurant dm apropiere ca să bem un ceai. În mod ciudat, totul părea foarte neoficial. Jack a spus că tatăl meu a fost arestat de ofiţeri ai Armatei Lbiene şi că a fost torturat până la moarte. A fost omorât, mi-a spus Jack. Şi avea câteva fotografii care să-mi dovedească că-m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te-ai uitat bine la ele, le-a pus înapoi în buzunar şi te-a întrebat dacă nu cumva eşti interesată să-ţi răzbun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nu? O şuviţă de păr îi căzuse peste faţă. O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mă va mai căuta. Dar asta a fost acum mai mult de un an de zile şi nu l-am mai văzut până cu câteva zile înainte de a veni eu la Cairo. Cred că era îngrijorat că eu m-am răzgândit. Avea un film cu el. Dura doar câteva minute, dar erau ultimele din viaţ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făcu o pauză uitându-se absent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egaseră de o masă de metal, într-o cameră fără ferestre şi îl ardeau încet cu curent electric. Charlie, l-am auzit urlând. L-am auzit ţipând şi l-am văzu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se. Cel cu windsurful îşi potrivise înclinaţia velei şi se îndepărta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juţi? Spus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ă conving că spui adevărul, spuse el şi se întoarse cu spatele, pornind pe Comiche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pe peluză smulgea încă buruienile. Scoase un sunet apreciativ când ea trecu pe lângă el, îşi flutură genele şi o salută, făcându-i semn cu foarf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intră în apartament, aşteptându-se parcă să-l găsească acolo pe Downey, tolănit pe canapea, mâncând un baton de ciocolată. Ghinion. Trecu agitată prin toate camerele, ridicând lucruri şi punându-le înapoi la loc. În dormitor, porni televizorul şi adormi privind un documentar despre construirea barajului de la Aswan. Când se trezi, camera începuse să se întunece şi televizorul era luminat de luminile intense de început al unei emisiuni „Cine-ştie-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aproape nouă. Se hotărî să mănânce ceva. Nu îi era foame, dar cina o va ajuta să-şi omoar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comandă o friptură de miel şi o sticlă de Veuve Clicquot. Se jucă un timp cu mâncarea, apoi o abandonă şi luă sticla de vin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şi o pătură de pe pat şi se duse afară pe balcon. Aerul nopţii era răcoros, umed şi mirosea a sare. Spre stânga, luminile Corniche-ului se curbau graţios spre luminile mai intense ale Alexandriei. Se cuibări într-un scaun de răchită vopsit în alb, îşi aranjă pledul în jurul umerilor. Departe pe mare, luminiţele verzi şi roşii ale bărcilor de pescuit plute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se încet. Aerul se răci. Tot sorbi din sticlă până când aceasta se goli pe trei sferturi, iar luminiţele de pe apă deveniră vagi, neclare. Se îmbătase oare? Se gândea încă la această posibilitate când căzu într-un somn adânc şi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veni împleticindu-se, puţin după ora patru. Trânti uşa, se scuză zgomotos, se lovi la fluierul piciorului de o măsuţă pentru cafea şi şuieră exasperat, reuşi să răstoarne un lampadar. Mormăi printre dinţi o serie de înjurături şi scuze şi se îndreptă nesigur spre dormitor. Pe covorul din hol apăru o rază de lumină, apoi uşa fu închisă cu o grijă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nnifer o trezi zgomotul ca de tunet făcut de duş. Era încă un pic ameţită de băutură, dar nu îndeajuns. Termină vinul şi apoi se îndreptă spre baie, aruncându-şi hainele de pe ea, în timp ce străbătea camerele întunecate. În baie, dădu la o parte uşile de sticlă şi intră goală în cascada de apă fierbinte. Charlie se uită fix la ea, dar nu spuse nimic. Îşi încolăci braţele în jurul lui, se lipi de el şi îl sărut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tătea acolo, fără să se mişte, parcă paralizat. Apoi, cu un gest stângaci, convulsiv, o luă în braţe şi o ţin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plasase în apartament un număr mai mare de microfoane decât cel al gândacilor de bucătărie din Harlem. Trase cu urechea până când se convinse că cei doi porumbei nu aveau nici o problemă pe care să nu şi-o poată rezolva singuri, apoi îşi împachetă lucrurile şi conduse Fiatul închiriat de la Hertz până la aeroport, unde închirie un avion care să-l ducă repede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nnifer şi Charlie se plimbaseră de-a lungul Corniche-ului, îl sunase pe Foster. Cu taxă inversă, bineînţeles. Fusese o mutare norocoasă. Craniul ajunsese la destinaţie, dar Foster îşi dăduse seama că nu îi aparţinea lui Charlie. Toată acea trudă deasupra aragazului încins, şi pentru 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sfârşit, pe ultima sută de metri. Foster era ultimul obstacol care trebuia trecut şi Downey era convins că acesta va constitui o săritură foarte uşoară, fără problem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se încurajă el, singura lui problemă va fi: cum să cheltuiască acea sumă imen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formă numărul personal al lui Foster de la un telefon public din Shari Bab el-Wazir. Foster ridică la al treilea apel. Primul lucru pe care-1 spuse,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ter cu motor trecu în viteză pe lângă el, lăsând în urmă un nor de fum albăstrui. Downey aşteptă până când sunetul motorului se pierd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rin preajmă,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c… până la ambasadă. Ne întâlnim acolo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ână la zece seara nu am nici un minut liber. La zece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zbârnâia parcă din cauza exasperării ţinute în frâu. Downey lăsă tăcerea să se prelungească. În final, Fos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a zece. Să ajungi la timp. Să nu mă faci să te aştept. Nici măcar un singur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făcu o pauz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ă facem chestia asta la birou? Aş fi mai relaxat dacă ne-am putea întâlni la Shepheard's, poate chiar să uşurăm discuţia cu câteva Tom Colli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realiză cu un puternic acces de mânie că Downey, acea netrebnică minge de grăsime, îl urmărise cel puţin o data într-una dm excursiile sale de prânz. Ticălosule, gândi el şi trânti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tând cu spatele la agitaţia şi zumzetul traficului, ţinu receptorul lipit de ureche mult timp după ce Foster întrerupsese legătura. Nu auzi nimic în afară de pârâiturile specifice centralelor telefonice din Cairo şi se convinse că Dorothy nu a tras cu urechea şi închise. Trecuse cu puţin de ora două; avea la dispoziţie aproximativ opt ore până la întâlnire. Nu prea mult timp de pierdut. Trebuia să-şi redecoreze apartamentul şi asta va dura destul de mult. Dar, priorităţile întâi. Simţea nevoia unei femei. Cei doi porumbei de la hotelul Montazah Palace îi treziseră apetitul său care era în mod normal aţipit, îi provocaseră o poft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a găsi în acest oraş de douăsprezece milioane de suflete, o prostituată care să semene măcar puţin cu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la nas, zâmbind melancolic. Viaţa era o serie de compromisuri. Va ajunge, ca întotdeauna, la Madame Tussad. Tussad nu era, bineînţeles, numele ei adevărat, dar din cauza febleţei ei pentru produsele de machiaj, era bine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elul Tussad avea o cameră favorită. Camera era mobilată ca şi una de copil mic. Pentru el, sexul îi aducea cea mai mare plăcere într-un leagăn imens sau pe un pat moale înţesat cu jucării: ursuleţi pluşaţi, lei cu ochii verzi, elefănţei cu trompe scurte, toate creaturile din Arca lui Noe. Exista acolo un pick-up uzat, marca Fischer-Price, la care asculta albumul său preferat din creaţia lui Dr. Seuss, în timp ce drăguţa sa din acel moment se unduia sub el, făcând tot posibilul ca şi ea să cânte cât mai bine. Din experienţele trecute, ştia că era înţelept să sune înainte, să facă o rez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părăsi bordelul în jurul orei şase. Luă un taxi până la Dokki, se dădu jos din el, din precauţie de rutină, la două cvartale depărtare de apartamentul său. Stând în faţa uşii, studie cu grijă sistemul de alarmă, bro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semn că cineva ar fi intrat în secret înăuntru, dar, nu era ăsta scopul unei descinderi în secret? Linse cheia cu limba pentru a unge metalul ca să intre mai uşor în broască, îşi scoase pistolul şi îl armă; un Browning automatic, calibru 9 mm. Cu mâna stângă, întoarse cu multă grijă cheia şi apoi deschise brusc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era aşa de linişte, încât aproape că putea auzi covorul uzându-se. Închise uşa şi o încuie, cercetând apoi metodic fiecare cameră. Când fu satisfăcut că apartamentul este gol, îşi puse o pereche de mănuşi de cauciuc, se duse la bucătărie şi îşi luă din frigider o cutie de bere Miller. Nu avea nici un sens să caute microfoane. Lipsise aproape o săptămână, mai mult decât suficient pentru o echipă a C. I. A. să dărâme şi să reconstruiască zidurile, să instaleze o grămada de microfoane mai mici decât urechile unui ţânţar, o tonă de aparatură care i-ar lua un an s-o descopere. Dar, de fapt, avea o bănuială că Foster pur şi simplu nu s-ar fi obosit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şela,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nişte bere şi apoi deschise sertarul unde-şi ţinea tacâmurile. Alese un cuţit, se duse în camera de zi şi începu sistematic să sfâşie mobila. Vroia să creeze impresia că acolo lucrase un nebun; împunse de mai multe ori sofaua cu cuţitul, ciopârţi şi reteză la întâmplare, îşi băgă mâinile înmănuşate în găurile făcute, scoţând afară pumni întregi de umplutură. Era o muncă grea. Trebuia să facă câte o pauză la fiecare cinci minute ca să îşi recapete respiraţia şi să aştepte ca bătăile inimii să i se potolească. Pe când ajunse în dormitor, era în cămaşă, cu mânecile suflecate şi băuse trei beri. Ciopârţi salteaua şi lăsă cuţitul înfipt în tăblia de stejar furniruit de la capul patului, apoi îşi îndreptă atenţia spre scrin, aruncând din el hainele şi golind orbeşte ser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era fu transformată într-un adevărat dezastru se aşeză pe patul distrus şi se uită la ceas. Era nouă şi zcce. Se reîntoarse în bucătărie, mâncă nişte pizza veche şi bău însetat încă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ele reîmprospătate, se duse în Camera de zi şi ataşă Browningului un amortizor de sunet de construcţie isra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şemineului fals, era agăţată o oglindă mare. Trase în ea trei gloanţe. Cioburile de sticlă argintată căzură pe şemineu şi pe dalele de gresi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aruncă Browningul pe un scaun şi scoase o trusă de seringi. Îşi suflecă mânecile şi îşi încordă bicepşii. Seringa era într-o învelitoare de celofan. Rupse ambalajul, ridică pistonul, trase adânc aer în piept şi se împunse în îndoitura mâinii. Vârful acului lovi un tendon şi intră într-un muşchi. Durerea fu foarte intensă. Nici o mirare că asistentele medicale erau întotdeauna foarte grij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şi încercă din nou, înfigându-şi acul ca un vicios frenetic dar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i în interiorul rezervorului de sticlă. Apucă seringa cu mâna dreaptă şi luă pistonul între dinţi, dându-şi încet capul pe spate până când extrase 150 centilitri de sânge B cu RH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grupă de sânge atât de rară, avea un avantaj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şor acul din mâna sa, pielea umflându-se ca un vulcan mic, atunci când vârful ieşi afară. Un firişor subţire de sânge se scurse până la încheietura mâinii şi căzu apoi jos pe covor. Nu făcu nici o încercare să oprească scur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uţin ameţit, îndreptă acul în sus şi apăsă violent pe pi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împrăştie de-a lungul tavanului alb. Câteva picături îi căzură pe pantofi. Se aşeză pe braţul şofalei distruse şi reuşi iarăşi să-şi găsească v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rezervorul şi aşteptă un moment, cu seringa aşezată în poală. Mâinile îi tremurau. Se simţea buimac ş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de câteva ori, limpezindu-şi mintea, apoi se ridică şi se îndreptă cu grijă spre şemineu. De această dată împroşcă sângele, formând un arc care pornea de la înălţimea gâtului, trecea peste oglinda spartă şi se îndrepta spre podea. Se odihni câteva momente şi apoi, cu stomacul întors pe dos, umplu şi goli pentru a treia oară ser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partamentul arăta ca un abator. Cristoase, era ca şi când vărsai cafeaua. Totdeauna era mai multă pe jos, decât în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ie, îşi spălă rănile cu apă rece şi se şterse cu un prosop, îşi întinse mânecile şi îşi încheie manşetele. Şterse cu prosopul sângele de pe etajeră şi apoi îl aruncă pe suportul d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de zi, scoase amortizorul, reîncărcă Browningul şi părăs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gol, părăsit. Zăvorul se închise cu un pocnet satisfăcător; ceva ce punea punct epis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lui Dorothy, stătea un caporal cu o faţă parcă atunci ieşită dintr-un afiş american. Citea un exemplar vechi din Sports Illustrated şi îşi ridică ochii în momentul în care Downey ieşi din lift. Jack îl ignoră, ducându-se direct la uşa mare de stejar a biroului lui Foster, şi apăsă pe clanţă. Caporalul lăsă revista jos. Downey se uită la ceas. Pe geamul de cristal era o pată uscată de sânge. Îşi umezi degetul şi o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arăta spre telefonul lui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 lucrul asta mic şi negru, în ultima jumătate de oră, vreun sunet de parcă cineva te-ar fi lovi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nat nimen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privind miop ceasul de aur de buzunar, ieşi din lift la ora zece jumătate. Modul lui de a se scuza era să se plângă zgomotos despre unii care-1 ţineau până seara târziu, împiedicându-l să se distreze. Downey stătu pe un scaun, în timp ce Foster încerca să deschidă uşa cu cheile BMW-ului. Era Foster beat? Poate că nu, dar cu siguranţă băuse. Downey îi făcu cu ochiul soldatului care se uita plin de tact în altă parte. Foster reuşi până în final să-şi deschidă uşa biroului. Downey se ridică în picioare şi îl urm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nconjură masa de lucru şi aprinse o lampă de alamă cu abajur din sticlă verde. Downey închise uşa şi se îndreptă spre el, tocurile lui lăsând mici adâncituri în covorul proaspăt aspirat. Se aşeză în scaunul Queen Anne, rezervat pentru vizitatori. Un picior al scaunului scârţâi. Nu era un defect de fabricaţie. Cu trecerea timpului, lemnul se tasa, cleiul se spărgea în bucăţele şi diblurile începeau să joace. Orice lucru nenorocit de pe lumea asta se uza până la urmă: asta era o certitudine. Partea cea mai grea era să anticipeze corect când urma să se întâmple prăbuşirea. Downey îşi încrucişă picioarele. Aprinse o ţigară. Fusese o greşeală că făcuse dragoste. Era obosit, îşi rearanjă poziţia şi vârful ţevii Browningului îi intră în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era îmbrăcat într-un smoching negru, făcut dintr-o stofă aşa de mată, încât materialul părea să absoarbă toată lumina din cameră. Smochingul combinat cu expresia solemnă şi tăcerea nefirească a clădirii goale îi dădeau un aer aproape judec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ncepu să simtă primii fiori de nelinişte că ceva era în neregulă. Poate că însărcinarea soldatului nu era aceea de a nu-l lăsa să intre în biroul lui Foster, ci au contraire, să-l oprească să ias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vusese timp să reflecteze, se îndoia până şi de faptul că Foster era beat. Omul părea mai degrabă nervos, decât intoxicat. Se între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nu-l lăs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mult, spuse el – ai venit la mine cu o poveste despre un colonel libian din Serviciul Secret, pe nume Butros Murad. Mi-ai spus că Butros de-abia aşteaptă să dezerteze şi mi-ai cerut autorizaţia să formezi o c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zaţia şi fo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Unde sunt Sweets ş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Mah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i aruncă o privir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aţiune pe malul mării în insula Djerba, lângă coasta Tun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ări sub apă. Beau. Se hârjonesc cu talentele de acolo. Downey făcu o pauză. A, da, şi îl aşteaptă pe colonelul Butros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vionul înapoi spre continent, apoi un Air France 747 spre Istanbul, cu escală la Roma, unde colonelul va coborî şi va anunţa că a dez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olul lui Jennifer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stupid Downey. Căută prin buzunare şi scoase un baton de ciocolată Snack, îi rupse ambalajul şi muşcă vârtos. Firimituri de ciocolată şi nuci prăjite îi căzură în poală. Mestecă cu vigoare şi mai muşcă încă o dată din b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 la Londra, spuse Foster. Fără nici o îndoială că aţi discutat despre moart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ionai? Spuse Downey,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jerba cu Hubie şi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omoară timpul. Ea e hm… ceva care să distragă atenţia, în eventualitatea că o să ave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um a fost ea implicată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ei. Avea nevoie de un pic de acţiune, îi datoram un mare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ridică întrebăt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rsonal, spuse Downey şi îşi înghesui în gură restul ciocol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Libia când tatăl ei a dispărut. Asta se întâmpla în '72.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ar aşa de mult timp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e fă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m informaţiile. Hârţogăraie. Aveam sediul la Wheeler şi aproape că nu am părăsit baza. Nu era nimic foarte important, crede-mă. Dacă nu aş fi fost în stare să bat la maşină treizeci de cuvinte pe minut, m-ar fi trimis probabi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ă ai fi fost implicat în dispariţia lui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era de-a dreptul şocat, nu avea nevoie să joac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mic de-a face cu asta, Richard. Nici cel mai mic lucru. Jennifer era o puştoaică dulce. Am fost mişcat. Poate că a fost o greşeală, dar i-am promis că dacă voi afla vreodată ce s-a întâmplat cu tatăl ei, o s-o înşt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şi făcut, luna trecu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moment ce colonelul are o legătură cu moartea tatălui ei, o să te ajute să-l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Adică, bineînţeles că nu. Dar la asta se va gândi ea, aşa că va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se răsuci să ia ceva din spatele său. Ridică craniul pe care i-1 trimisese Downey, îşi înfipse degetele în orbite ca şi când tigva ar fi fost o minge de bowling. Amplasă craniul în mijlocul biroului şi îl făcu să se rotească. Găurile negre şi oasele albe se roteau în lumina dată de lampa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Amm Khali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clătin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dic legist specializat în odontologie. Printre altele, mi-a spus că analiza odontologică a ajutat la identificarea corpului nevestei lui Nero, datat din 66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compară cu ce pot face astăzi. Khalil a comparat fişa post-mortem făcută acestui craniu cu fişa stomatologică a lui Charlie pe care dentistul lui din L. A. ne-a trimis-o prin fax. Khalil a fost foarte impresionat. A spus că lucrarea de aur e de primă calitate. Uzura ocluzionară a mandibulelor e, că veni vorba,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l privi pe Downey cu ochii unei vrăbii, mici şi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i făcut o singu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zâmbi politicos aplecându-se puţin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ele rasiale, spuse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pecific caracter rasial din craniul uman e un dinte, incisivul lopăţică. Apare la douăzeci şi cinci la sută dintre indienii americani, la mai mult de nouăzeci la sută dintre chinezi şi la aproximativ jumătate din populaţia palestiniană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răsuci craniul altfel încât orbitele goale să fie îndreptate spre Do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nu era indian american sau chinez, şi al dracului de sigur nu era un nenorocit de palestinian. Deci, de ce craniul lui are incisivi lopăţică? Haide, Jack. Mărturiseşte. Trăieşte, nu-i aşa? Se zbenguie pe plaja din Djerba alătur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l e aici, î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bătu triumfător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l Toate prostiile despre Butros… Nu a avut niciodată intenţia să dezerteze. Tu plănuieşti să-l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era împietrit. Reuşi să afişeze pe faţă o mină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sadul vrea cu tot dinadinsul să pună mâna pe el. Noi o să facem 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sraelienii? De ce? De ce dracu îl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enii au o uzină nucleară şi Butros ştie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ra secret, dar au reuşit să pună mâna pe o armă israeliană cu autopropulsie şi câteva încărcătur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ioase! Foster se încruntă, muşcându-şi buza inferioara. Care e rolul lu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ezită, îşi scoase ceasul, stătu în cumpănă aproape o eternitate sau poate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BMW-ul lui Foster în garajul ambasadei. Downey nu avu nici o dificultate să-l convingă pe Foster că avea mult mai mult sens, din motive de securitate, să folosească una dintre maşinile ambasadei. Alese un Ford Tempo de culoare verde închis. Ca toate vehiculele ambasadei, maşina avea uşile consolidate şi geamuri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opri afară, în faţa porţii, să verifice funcţionarea radioului. Fata de serviciu avea o voce de parcă ar fi avut gura plină cu fulgi de ovăz, dar răspunse repede la apelul lui. Îi relată fetei gluma aceea veche şi suculentă despre conducătorul de cămile care era întotdeauna fugărit dar nu reuşea niciodată să se culce cu cineva şi dădu volumul microfonului la maximum, astfel încât hohotele de râs ale fetei umplur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nfundat în scaun, rânji dulceag. Downey simţi mirosul whiskyului din respiraţia lui. Ticălosul ăsta nesimţit era pe jumătate beat, binecuvântat să fie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cu viteza maximă legală în susul râului pe lângă insula Roda şi Palatul Manyal luminat strălucitor. La capătul sudic al insulei erau reflectoarele puternice ale Palatului Manisterli şi apoi faimosul Nilometer al Cairou-lui, fără folos acum cu excepţia faptului că reprezenta o curiozitate pentru turiştii in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gândi că dacă Nilul va mai ieşi vreodată din matcă, aceasta se va întâmpla doar dacă israelienii sau libienii ar arunca în aer barajul de la A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lăsaseră mult în urmă hotelurile luxoase şi treceau cu viteză printr-o zonă de depozite şi fabrici mici. Străzile erau înguste şi prost luminate, înţesate pe fiecare parte de trailere imense care aşteptau să fie încărcate sau descărcate în primele ore ale dimineţii următoare. Downey observă că Foster stătea puţin mai încordat în scaun. Începuse, poate, să se trezească din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o să mai funcţioneze, dacă avem nevoie sa comunicăm ceva, la distanţa asta de ambasad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Downey. Nu te îngrijora. Urmări încă un sfert de oră harta pe care şi-o întipărise în minte mergând pe numeroase străzi înguste şi alei şi apoi ajunse brusc şi fără nici o avertizare, înapoi la râu. Trecură pe lângă un teren plin de gunoaie, pe lângă o şalupă înconjurată de şiruri de b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se fo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aproape. Downey intră pe o alee nepavată dintre două clădiri de cărămidă şi parcă în lumina galbenă a unui bec fixat în vârful unui stâlp de lemn. Opri motorul şi coborî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l urmă pe o alee murdară şi alunecoasă spre apele mişcătoare ale Nilului. Aerul era răcoros, umed şi mirosea a nămol fetid şi putred. Ceaţa li se încolăcea leneş printre picioare. Poteca deveni mai abruptă şi lumina din ce în ce mai slabă. Foster alunecă, căzu în genunchi şi înjură zgomotos. În faţa lui apăru o formă lungă şi întunecată: profilul fantomatic al unui screper-ladă masiv, folosit la transportul calcarului de la carieră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continuă să meargă pe potecă spre prova navei. Fluviul era o masă solidă, neagră care se târa cu un calm înşelător spre Cairo şi Deltă, ca să se verse în Mediterana. Lângă provă, o pasarelă îngustă, lungă cam de treizeci de picioare, urca brusc de pe mal până la punt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asarelei era o poartă încuiată, de sârmă împletită, având în partea de sus sârmă ghimpată. Downey avea cheie. Deschise poarta şi îi făcu semn lui Foster să treacă înainte, apoi închise poarta ş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harlie aici? Întrebă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oarme. Sc ascunde de mine şi de tine, Downey începu să urce pasarela, Arătă cu mâna spre sereper: E ancorat aici de şase luni. Proprietarii s-au certat şi acum se judecă prin trib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ncercă prudent pasarela. Părea destul de sigură. Undeva departe, pe apa neagră o pasăre croncăni sinistră şi pentru scurt timp, i se păru că aude voci fantomatice, uşoare şi vagi, care păreau că vin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ajunse la capătul pasarelei. Tocurile lui bocăniră liniştitor pe placajul solid de metal al punţii. Se întoarse şi îi oferi lui Foster mâna ca să-l ajute, când acesta ajunse şi el la capătul pasa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se îndepărtă instinctiv. Mult prea târziu observă licărirea crudă din ochii lui Downey. Vârfurile degetelor lor se atinseră pentru un moment. Foster îşi retrase brusc mâna îndreptându-şi-o spr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nşfăcă jacheta lui Foster, dezechilibrându-l, şi îi lovi în genunchi. Foster se lovi cu capul de punte. Îşi îndreptă arma spre stomacul gras al lui Downey. Acesta îl lovi cu piciorul în figură. Foster scăpă arma şi primi o nouă lovitură. Vomită zgomotos. Nasul lui fusese rupt. O ploaie de picături de sânge se întinse pe cămaş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l legă la mâini şi la picioare cu o sfoară galbenă de nailon. Arma, un Colt 38 cu ţeava retezată, zăcea pe punte la câteva degete de nasul însângerat. Găsi cutia cu gloanţele de rezervă în unul din buzunarele lui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bitoc mi-a aruncat în aer camera de la hotelul din Londra. A folosit un Claymore. A fos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mormăi ceva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l lovi cu picior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scuipă pe punte sânge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stea sunt noută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aşament de paraşutişti mi-a atacat tabăra din deşert. Despre ast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bă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trăduieşti îndeajuns,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sta îmi era teamă, spuse Downey; îl apucă pe Foster de guler şi îl târî obligându-l să stea în şezut, îşi băgă braţele sub subsuorile lui şi îl târî până la parapet. Foster se luptă slăbit ca o pisică de-abia născută atârnată deasupra unei găleţi cu apă. Downey se aplecă, îl ridică în sus şi îl aruncă pest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împroşcăturii la impactul cu apa fu înghiţit de ceaţa deasă care se aşternuse peste fluviu. Downey se uită peste parapet. Foster stătea pe spate, braţele şi picioarele agitând apa, creând spumă în timp ce se străduia să se menţină la suprafaţă. Downey traversă în partea cealaltă a screperului. Unul din capetele frânghiei lungi care lega gleznele lui Foster era fixat de parapet printr-un nod marinăresc. Cercetă tensiunea din sfoară. Era cam ca şi la pescuit, aceeaşi senzaţie febrilă de zbatere şi suferinţă telegrafiată prin fir. Se propti şi începu să tragă încet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agitându-se şi răsucindu-se frenetic la suprafaţa rece şi neagră a apei, simţi deodată ceva trăgându-l tare de picioare, scufundându-l. Ţipă. Peretele ruginit al navei parcă se apleca spre el. Sfoara care-i lega mâinile plutea, încolăcindu-se pe suprafaţa apei. Se apucă de frânghie şi reuşi să se ridice cu capul şi umerii afară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fu luat pe nepregătite de acest puseu de forţă. Se lovi cu pumnii de parapetul de oţel, pierzând teren, înjură ca un marinar şi apoi smuci sălbatic frânghia de nailon începând să se încolăcească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trase aer ceţos în piept, reuşind să-şi umple plămânii pentru ultima oară. Pielea de pe palme căpătă arsuri în timp ce era forţat să se scufunde în adâncuri. Corpul i se lovi de peretele screperului, ciocnindu-se şi răsucindu-se în timp ce se cufunda tot mai adânc în Nil, până când tocurile lui loviră chil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asigură sfoara de parapet, rotind-o în jurul lui şi făcând două noduri, se duse în partea cealaltă şi făcu acelaşi lucru cu sfoara legată de mâinile lui Foster. Cercetă cu atenţie puntea. Ceasul mult preţuit de către Foster căzuse aproape de Colt. Deschise butoiaşul Coltului. Revolverul era încărcat. Ce tip bănuitor! Puse arma în buzunarul său, se întoarse pe pasarelă şi urcă poteca murdară spre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noua achiziţie cu degete magice a biroului de copiat acte, subînchiriase un apartament în districtul Giza, destul de aproape de Universitatea din Cairo. Downey făcuse investigaţii şi aflase că locui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trând tiptil şi începând să meargă prin apartamentul ei, fu luat total prin surprindere când auzi râsu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cetişor uşa. Se auzi încă un hohot răguşit de râs. Aruncă ceasul pe covor şi călcă cu tocul pantofului peste el, oprindu-1 la ora unu şi patruzeci şi două de minute. Îşi puse o pereche de mănuşi de cauciuc, scoase Coltul lui Foster şi se strecură fără zgomot de-a lungul holului. Uşa dormitorului era larg deschisă. Riscă o ocheadă scurtă. Sheila stătea pe vine deasupra unui sergent negru de la ambasadă. Downey îi cunoştea numele, dar în tensiunea momentului, nu şi-l putea aminti. Ea îşi mişca şoldurile. Sergentul scoase un sunet animalic şi îşi ridică mâinile să-i mângâie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lipit de peretele de lângă uşă, ţinând Coltul cu ambele mâini, rânji larg. Înecat şi încornorat în decursul unei singure ore. Foster avusese o noap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i pun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 la baza coloanei vertebrale a fetei şi apăsă de două ori pe trăgaci. Stropi mari de sânge se împrăştiară pe aşternuturi şi pe pernă, pe tăblia de la capul patului şi pe bibliotecă, pe ceasul electronic, pe pereţi şi pe corpul mare şi fără păr al sergentului. Sheila căzu peste iubitul ei, apăsându-l cu o povară de cincize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mai trase încă două gloanţe, găurind inima ei înşelătoare şi distrugând o pernă. Aerul era acum plin de pene de gâscă şi mult mai mul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runcă corpul la o parte, se rostogoli din pat şi dispăru. Oho, era foarte agil! Downey trase în saltea sub un unghi foarte ascuţit. Sergentul ţipă de durere. Downey sări pe pat, sperând să vadă de acolo mai bine. Aşternuturile erau din mătase şi foarte alunecoase, îşi pierdu echilibrul şi căzu pe spate. Sergentul îl atacă cu un cuţit de dimensiunea unei machete. Downey îl ochi în piept, trase de la o distanţă foarte mică şi spălă putina spre marginea patului. Acolo era sergentul, gol şi însângerat, ţinând cuţitul jos în faţa lui. Downey ţinti cu grijă, intenţionând să-l împuşte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răgaci. Percutorul ţăcăni peste un cartuş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ânji, arătându-şi dinţii păta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aruncă Coltul lui Foster şi îşi smulse din toc Browningul său automatic. Sergentul nu era un prost.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alergă după el, prudent totuşi din cauza cuţitului, amintindu-şi cum murise Liam O'Br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junse până în camera de zi, apoi căzu cu capul înainte peste o măsuţă de servit cafeaua, confecţionată dintr-o placă de sticlă de forma unui rinichi. Masa se sparse şi omul se prăbuşi pe podea, cu sângele ţâşnind din rănile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apropie precaut de el şi apoi se îndepărtă. Respiraţia sergentului era rapidă şi superficială. Gura îi era larg deschisă, moale. Avea în ochii mari căprui acea privire specială; detaşată, îndepărtată. Downey îşi înfipse Browningul în curea, se întoarse în dormitor, înşfăcă Coltul lui Foster şi îl reîncărcă. Lipsise mai puţin de un minut, dar când se reîntoarse, sergen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l găsi în baie, îndesându-şi hârtie igienică în răni. Apoi smulse din perete un suport cromat pentru prosop şi îl lovi pe Downey în claviculă, îngenunchindu-l. Downey fugi brusc afară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veni după el, vânându-l de-a lungul holului, pe lângă dormitor şi în camera de zi. Ochii îi erau roşii şi ucigaşi, pupilele, puncte mici de răutate. Downey grăbi pasul, mergând cu spatele. Bodogănind, sergentul merse târşâit după el. Downey înconjură sofaua. Sergentul lovi cu putere spre el. Cuţitul fâşâi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Downey îl conduse pe om în bucătărie, pe lângă masa pe care se aflau rămăşiţele cinei. Drace, ticălosul era neobosit! Downey se întoarse de-a lungul holului spre dormitor, dar de această dată sergentul nu îl urmă. Terminase cu vânătoarea şi se îndreptase spr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l atacă. Sergentul îl ameninţă cu cuţitul şi ridică receptorul. Începuse să tremure necontrolat. Fiecare respiraţie a lui suna de parcă cineva ar fi dezumflat un balon supraîncărcat. Formă două cifre, apoi se prelinse pe perete aşezându-se în şezut, lăsând pe zid o dâră de sânge ca un semn uriaş de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mişca în cerc, apropiindu-se. Sergentul formă a treia cifră. Receptorul îi căzu din mână. Se uita în gol la instrument de parcă ar fi uitat la ce folosea acesta, Downey fandă. Sergentul scăpă cuţitul din mână şi se rostogoli pe o parte. Pluşul covorului îi intră în ochi. Nu m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apartament, Downey aruncă o privire rapidă în dormitor, încercând să perceapă scena cu ochi neutri. O vedea pe iubita lui Richard Foster în pat cu un negru. Încălcând regulile ierarhiei, într-un mod în care nu putea fi iertată. Echipa care va cerceta cazul şi-l va imagina pe Foster sosind pe neaşteptate, neanunţat. O să-l vadă înroşindu-se ca sfecla, începând să ardă, scoţându-şi Coltul şi trăgând o serie de gloanţe calibrul 38 în coşmar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gândi la ce se va întâmpla după aceea. Poliţiştii de la Secţia de Criminalistică din Cairo îl vor vâna pe Foster şi ambasada, de asemenea. Vor încerca să-l contacteze pe Downey, printre altele. Primul loc unde-l vor căuta va fi la apa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ot ce vor găsi va fi o harababură de mobilă distrusă, alte găuri de gloanţe şi sânge coa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rima perfectă, dar îi îndeplinea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din Tunis, Mungo şi Sweets au fost întâmpinaţi de un grăsan care se asemăna izbitor cu Peter Lorre, care îi conduse prin vamă până la o clădire părăginită de la marginea unui cartier de depozite de mărfuri. Blocul avea trei etaje. Camera lor se afla la ultimul etaj şi avea două paturi şi o chiuvetă cu apă rece. Lumina provenea de la un bec fără abajur care atârna din tavan prin intermediul unui fir uzat. Fereastra era bătută în cuie. Mungo îndepărtă cu palma funinginea d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şi aprinse o ţigară. Aerul, în ciuda ferestrei închise, mirosea puternic 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m aici, amic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o amânare. Aşteptaţi aici, vă rog. Cu ochii parcă ieşiţi din orbite, Peter Lorr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şi înclină capul şi adulme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ro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dacă ni se face foame, suntem foarte aproape de o halc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se duse la fereastră, lângă Mungo. La capătul îndepărtat al străzii, nişte oameni scunzi, purtând pe cap turbane şi în jurul corpului şorţuri murdare de sânge, descărcau din roabe de lemn măruntaie de oaie, pe care le puneau în butoaie de metal de cincizeci de galoane. În timp ce ei priveau, unul dintre bărbaţi ridică un mai de cauciuc şi capacul unui butoi. Amplasă cu grijă capacul deasupra butoiului plin cu intestine, sânge şi bucăţi de grăsime albă, strălucitoare şi îl fixă strâns prin intermediul maiului. Unul dintre tovarăşii săi îi spuse ceva şi el râse, începând să cânte o melodie, bătând cu mâna liberă în butoi în timp ce lovea cu ciocanul în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se uită de-a lungul străzii. Se îndepărtă de fereastră şi se aşeză pe cel mai apropiat pat. Era nasol să te afli într-un oraş ciudat. Să încerci să te menţii cu ochii-n patru şi în acelaşi timp să rămâi rece şi să nu te uiţi prea des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udie dosul palmei. Pielea i se umezise de transpiraţie. Nu dormise toată noaptea şi era obosit până-n măduva oaselor, dar nu putea sta liniştit. Discutaseră ore întregi despre atacul paraşutiştilor. Downey le spusese că va face cercetări şi va anula operaţiunea dacă va fi necesar. Credea chiar, că şeful său din Cairo era implicat. Un tâmpit pe nume Foster. Downey. Fusese întotdeauna un tip corect. Mungo avea încredere în el. Dar era îngrijorat, nehotărât, gat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stâmpăr, se întoarse la fereastră şi se uită pe geam. Un bărbat îmbrăcat în costum vernil mergea pe mijlocul străzii. Tipul avea un aer de parcă s-ar fi pregătit să cumpere toată lumea şi avea banii în buzunar. Mungo nu mai văzuse niciodată un tip care să arate aşa de ţanţoş,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Bogota? Îi spuse lui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uit niciodată. Şi-o închipui pe Lolita ieşind graţios din cadă. Stătuse mult timp în deşert şi acum, asta. Simţea foarte acut nevoia unei femei. Era ca una dintre acele melodii melancolice country-western. Tânjea dup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noi am crezut că în Columbia e cald şi plin de praf! Spuse Mungo. Ce ştiam noi despre căldură? Nimic. Ce ştiam noi despre praf? Nici cel mai mic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ineva bătu uşor, întrucâtva comic,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ci o surpriză, bărbatul în costum ver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weets şi domn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plăcut ca o piele de căprioară. Îi aruncă lui Mungo un zâmbet larg. Sweets se strecură în spatele lui şi îl apucă de cravata de culoarea oului prăjit, îi băgă c… fără culoare în cameră, îl roti şi îl lovi cu capul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tău, chip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se îmbracă totdeauna drăguţ, remarcă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l lovi pe André în gleznă. André îşi crăcănă picioarele, un gest instinctiv. Mungo îl perchezi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mă întor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wney m-a angaja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rupse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wney, răspunse Andre, plasând accentul pe ultima silabă. Trebuie să vă duc cu maşina la Zuwarah, în partea libiană a graniţei. Trebuie să vă las în faţa unui Citröen verde, parcat pe strada principală, în faţa magazinului unui argintar şi apoi eu mă întorc în T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spuse Sweets. Problema e, unde dracu ai fost t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chiţă prin aer o clepsi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m să vă spun, reţinut, fără posibilitatea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Sweets un zâmbet conspirativ, căută prin buzunarele jachetei ţipătoare şi scoase două paşapoarte tunisiene destul de 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nşfăcă paşapoartele şi le deschise. Nu recunoscu numele, dar poza era, fără îndoială, a lui. Îi întinse lui Mungo paşaportul. Mungo studie fotografia, timbrul, ştampilele şi legătura. Îndoi paşaportul sub forma unui cilindru şi îl împunse pe André, dacă acesta era numele lui adevărat,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grăbiţi scările şi ajunseră în atmosfera călduroasă, în zgomotul străzii şi în mirosul puternic de sânge. În lumina galben-orbitoare, firele strălucitoare de praf pluteau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batorului erau larg deschise. În interiorul slab luminat al clădirii, Mungo văzu razele de soare sclipind pe lanţurile şi troliile unse şi pe burţile albe şi grase ale oilor care aşteptau să fie măcel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erau atârnate cu capul în jos, în cârlige de oţel. Picioarele din spate ale oilor erau legate cu, sfori scurte de sisal12. Se auzea sunetul unui motor electric. Lanţul înainta cu intermitenţe, aruncând săgeţi de lumină. Oile behăiau de panică, corpurile lor grăsuţe zvârco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ochelari de protecţie de plastic şi cu un şorţ imens de cauciuc, înşfăcă o oaie de ureche şi îi răsuci capul în sus. Oaia behăi de frică, apoi lama strălucitoare îi reteză gâtul aproape decapi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i pe ochelarii de protecţie şi pe şorţ. Ochii oii se măriră ca şi cum ar fi vrut să arunce o ultimă privire lumii. Apoi lanţul porni din nou şi omul se şterse, pregătindu-se pentru următoarea sac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stătea acolo, în mijlocul străzii, ca un turist nenorocit. Se simţea rău, slăbit şi ameţit, Se forţă să meargă. Niciodată în viaţa lui nu îşi permisese luxul de a se îngrijora pentru ce-i va aduce viitorul, dar a avut dintr-o dată o presimţire că totul va merge foarte prost şi că el nu putea să se împotriveasc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André era un Mercedes 180 foarte uzat, cu vopseaua decolorată de soare şi plin de praf. Podeaua era înţesată de ziare vechi şi sticle de plastic. Scaunele de piele erau, pătate cu noroi întărit şi ulei. Sweets se aşeză în faţă, alături de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porni maşina şi o băgă în marşarier. Ţeava de eşapament scoase un nor de fum albăstrui. Băgă maşina în viteză şi apăsă p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şi deschise geamul, se aplecă peste el şi privi oraşul. Clădirile văruite de la periferie erau scunde şi simple, cu foarte puţine înflorituri arhitecturale; nu ca şi cele din Egipt. Trecură pe lângă magazinul unui fabricant de covoare, a cărui uşă era ornată cu ţesături de lână viu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ărăsiseră Tunisul şi mergeau cu viteză prin căldura dată de soare, de-a lungul şoselei de pe coastă care ducea la ce era cunoscut oficial ca: Jamahiria Araba Libiană Populară şi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apul Bon şi trecură pe lângă oraşele turistice Nabeul şi Hammamet, lanţuri de hoteluri, de terase şi plaje albe acoperite cu păduri de ximbrele viu colorate. În interior, erau câmpuri sărăturoase. La nord de Nabeul se aflau ferme bogate şi oraşele erau mai mici şi mai distanţate. De la Sousse la Sfax coasta era plină de golfuleţe nisipoase şi de livezi de măslini; arborii distorsionaţi de către vânturile de coastă. Trecură pe lângă un om care vâna vrăbii cu o puşcă cu aer comprimat. André claxonă şi omul le făcu cu mâna, ţeava armei sale strălucind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toată după-amiaza şi o bună parte din noapte, oprindu-se în final la Gabes, un oraş-staţiune, faimos pentru oaza lui imensă, şi pădurea de trei sute de mii de palmieri. Downey le rezervase camere la un hotel ieftin de pe plajă. Mungo, respectând instrucţiunile, plăti bani gheaţă şi ceru o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răsărea, ei erau deja pe drum. Căldura în creştere a zilei, combinată cu zgomotul monoton făcut de maşină îl adormiră repede pe Mungo. Sweets îl trezi cu câteva minute înainte de graniţa libiană, într-un oraş numit Ras Jda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ă, singurul care vorbi fu André. Grănicerii erau înarmaţi cu arme automate, dar erau plictisiţi şi soarele le secase toată energia. André riscă o glumă şi cel mai tânăr dintre grăniceri râse copios, ţinându-şi strâns arma ca să nu-i cadă de pe umăr. Paşapoartele lor tunisiene fură ştampilate cu indiferenţă şi li se făcu semn să treacă peste graniţă. Mungo se trase puţin mai jos în scaun. André pricepu semnificaţia mişcării. Zâmbi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bia lucrează opt mii de tunisieni. Totdeauna trec pe la postul de graniţă, venind sau plecând. Atâta timp cât Gadaffi are nevoie de mână de lucru calificată, vor continua să fie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se întindea paralel cu Mediterana. Mungo se uita la mare: verde-albăstruie lângă ţărm şi devenind de un albastru intens spre orizont, unde începea să se confunde cu cerul senin fără nici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Spuse Sweets. Nu era genul de întrebare pe care o punea de obicei. Se răsucise spre el şi îl privea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e bine ar fi să pot să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Italia? Sweets îşi masă tăietura de deasupra ochiului. Mda, cred că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 de două ore de la trecerea graniţei, ajunseră în Zuwarah. Citröenul, o dubă, era parcat în faţa argintarului, aşa cum promisese Dow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continuă să conduci, spuse Sweets. Înconjoară cvartalul. Nu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prietene. Dacă vroiau să te ridice, o făceau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a! Fă ce ţ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warah se situa la aproximativ treizeci de mile de Tripoli, la intersecţia a două autostrăzi. În timp ce înconjurară cvartalul, trecură printr-o serie de locuri luminate şi altele umbroase, o sută de configuraţii diferite, sunete şi mirosuri. Când ajunseră la o sută de metri de Citröen. Sweets îl bătu pe André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roţi se frecă de bordura trotuarului. André scoase un sunet slab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deschise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ne întâlnim? Întrebă Mu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două intersecţii înainte şi apoi prima la stânga. Peste zece minut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aprobă, uitându-se cu atenţi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rătăciţi. Sweets trânti uşa şi o porni pe trotuarul găurit, spre Citröen. Mercedesul acceleră de lângă bordură, dar Sweets nu se uită la maşină când trecu pe lângă el, era prea ocupat să cerceteze strada. Era nervos, încordat. În situaţii de acestea, orice lucru neînsemnat îl putea nen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rtea din spate a Citröenului şi se opri să arunce o privire fugară în ţeava de eşapament. Nimic, doar funingine. Uşa şoferului nu era încuiată. Se urcă în vehicul. Nimeni nu părea că îi acordă atenţie. Compartimentul pentru mănuşi era închis, dar pe tabloul de bord găsi o şurubelniţă pe care o folosi ca să-l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 contact se găsea într-un plic alb, împreună cu o harta schematică a centrului Tripoliului şi cu o adresă de pe strada Sidi 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ndoi plicul şi îl băgă în buzunarul cămăşii, încercă cheia. Se potrivea. Motorul porni imediat. Îşi verifică ceasul. Trecuseră patru minute şi mai avea la dispoziţie şase. Băgă maşina în viteză, se uita în oglinda retrovizoare laterală, aşteptând un taxi verde să treacă. Ridică uşor piciorul de pe ambreiaj, nevrând să gripeze motorul. Motorul urui, duba tremură şi apoi se îndepărtă brusc de bordură. Sweets corectă direcţia, obişnuindu-se cu maşina. La prima intersecţie, întoarse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a André lucrurile, el îşi îndeplinise misiunea pentru care fusese plătit şi nu mai avea nici un motiv să rămână prin preajmă. Problema era că Mungo nu vroia să-l lase să plece până când nu se reîntâlneau cu Sweets. André stătea îmbufnat la volanul Mercedesului. Luă de sub scaunul din faţă o sticlă de plastic plină cu apă minerală, bău însetat şi i-o oferi în silă lui Mu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goli sticla. Apa era caldă, răsuflată şi avea un gust vag de portocale. Citröenul coti. Nimic în jur nu-i trezea suspiciuni. Auzi zgomotul scos de motor în momentul în care Sweets schimbă vitezele. Deschise uşa şi coborî din Mercedes. André îi zâmbi. Tipul probabil că se gândea deja cum să-şi cheltui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opri duba în spatele Mercedesului, umb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pe autostradă,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se uită în spate. Partea din spate a vehiculului era plină cu lăzi de lemn marcate cu litere arab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i în e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porni. Sweets îl lăsă pe André să se îndepărteze, apoi îl urmă, menţinând distanţa. Un bătrân care stătea într-o băltoacă, strigă spre ei, agitând în mână o sfoară plină cu peşti. Pielea neagră de pe mâinile şi faţa lui era plină de solzi, dându-i în lumina soarelui, un aspect de carnaval. Părăsiră strada principală a oraşului înscriindu-se pe una din străzile de acces spre autostradă. Strada era în construcţie, fiind plină de maşini grele parcate pe o parte şi pe alta. Uneltele de lucru erau împrăştiate peste tot ca şi când muncitorii s-ar fi hotărât dintr-o dată să facă grevă, şi-au aruncat lopeţile şi târnăcoapele şi pur şi simplu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ra rugăciunii, spuse Sweets oarecum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an imens de pământ fusese ridicat pe stradă, îngustând-o. Mercedesul trecu pe lângă un buldozer. Sweets văzu luminile de frână aprinzându-se atunci când maşina coti brusc. Duba era mai lată decât Mercedesul. De-abia avea loc să se stre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se concentra asupra oglinzilor retrovizoare, în timp ce trecea pe lângă buldozer şi Mungo fu acela care văzu luminile de frână aprinzându-se atunci când madaţi bine înarmaţi, un jeep cu o mitralieră uşoară şi un tanc rusesc, T-52. Mercedesul, frânând brusc, se oprise oblic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auzi zgomotul înfundat făcut de nişte aparate hidraulice. Ţeava tunului tancului T-52 se îndrept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din ţeava de eşapament a buldozerului ieşi fum negru. Imensa maşinărie se roti blocând strada, cu şenilele păcănind. Sweets băgă în marşarier. Spatele dubei se izbi de buldozer. Schimbă în viteza întâi, dar nu avea unde să meargă, erau prinşi în capcană, între Mercedes şi buldo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ăitul aparatelor hidraulice ale tancului încetă, tunul bubui. Mercedesul sări în aer şi explodă, capota târându-se apoi pe stradă şi lovind în soldaţi. Maşina ateriză cu roţile în sus, aruncând flăcări portocalii şi valuri de fum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Şopti Swe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brizul Mercedesului era crăpat, pătat cu sânge şi bucăţ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paratelor hidraulice se auzi din nou. Gura tunului 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Braun-ului portabil cu baterii sună la ora şase fix. Câteva clipe mai târziu, ţârâi telefonul. Era recepţia, care-i suna ca să-i trezească. Ca întotdeauna, Downey nu omi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 Jennifer luară micul dejun în restaurantul hotelului, felul de mâncare preferat de turişti, omletă cu roşii prăjite, chifteluţe şi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a doua cană de cafea când, un arab înalt, slab, purtând sandale de piele, pantaloni kaki şifonaţi şi o cămaşă viu colorată, se îndreptă şchiopătând spre masa lor. Îl ignoră pe Charlie, îi zâmbi lui Jennifer, arătându-şi dinţii superbi şi le comunică că el era şoferul lor şi că trebuiau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l strâ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mi spui Amir. Grăbiţi-vă, vă rog. Nu trebuie să întârz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îi aştepta un avion bi-motor Beechcraft. Amir se sui în carlingă şi porni motoarele. La radio se auziră o serie de bârâieli şi apoi cineva vorbi în arabă. Amir răspunse lapidar. Reglă admisia. Avionul efectuă o întoarcere strânsă şi apoi se îndreptă încet spre o pistă secundară. Elicele gemură, Beechcraftul vibră, apoi se înscrise pe pistă, accelerând repede. Amir roti manşa; botul avionului începu brusc să se ridice şi apoi pământul se îndepărtă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rivi prin fereastra foarte zgâriată apele puţin adânci ale lacului Maryut şi oraşul din ce în ce mai mic. Razele soarelui scânteiau în parbrizele automobilelor de pe autostrada Corniche. O mulţime de cargouri erau ancorate în rada portului. Încercă să localizeze Hotelul Montazah Palace, dar aripa avionului îi obtura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spre vest, spre graniţa egipteano-li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craftul se înălţă la două mii cinci sute de metri, urmând un culoar aerian paralel cu coasta. Văzută de la o înălţime aşa de mare, marea era liniştită; o întindere albastră fără sfârşit; coasta conturată de o linie subţire de spumă albă. Distanţa dintre Alexandria şi destinaţia lor, punctul de trecere al graniţei de la Amsaad, avea ceva mai mult de trei sute de mile. Viteza avionului era în jur de o sută treizeci de mile pe oră şi Amir le spusese că vor ajunge în jur d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l strânse pe Charli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special. Îi vedea chipul reflectat în geam, Ea îl priv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 bine ar fi fost să nu fi fost implicat în operaţiunea asta şi să te afli acum înapoi î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aminti camera lui micuţă şi sordidă: razele de lumină roşii, verzi şi albastre care alunecau uşor pe pereţi: dezolarea,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m altundeva, asta-i to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sărutându-1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câteva minute, zgomotul făcut de motor îşi schimbă tonalitatea, deveni mai grav, şi începură să piardă din altitudine. Peisajul, ca o pictură abstractă în tonuri galbene şi albastre, începu treptat să capete formă şi substanţă, să fi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rătă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a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coboare. Charlie observă punctul de graniţă; clădirea vameşilor, barierele vopsite în alb şi negru, Land-Roverele din parcare. Din postul de control ieşi un bărbat, îşi întinse larg braţele şi apoi îşi umbri ochii cu palma uitându-se la avion. Acesta făcu un viraj larg. Pământul parcă se grăbe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uzi un sunet subţire, acut, Amir fluierând fals printre dinţi. Aeroportul era mic; o pistă de pământ bătătorit şi câteva barăci de metal. Aterizară brusc. Amortizoarele hidraulice preluară mult din şocul impactului, dar acesta fu destul de puternic. Charlie se felicită pentru că îşi pusese centura de siguranţă. Amir înjură în arabă. Motoarele scoaseră un sunet asurzitor atunci când folosi frânele cu aer comprimat. În jurul lor se ridică praf, aproape instantaneu îndepărtat de vârtejul provocat de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îşi dădu jos de pe cap casca şi îşi desfăcu centura de siguranţă. Trecu pe lângă ei, descuie uşa, o deschise şi lovi cu piciorul scările raba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Charlie de braţ. Acesta se scutură, eliberându-se din strânsoare. Amir rânji ca un idiot; foarte nervos. Jennifer se ridică de pe scaun şi se îndreptă spre uşa deschisă, lumina intensă şi praf. Amir îi şopti ceva lui Charlie la ureche dar, cu uşa cabinei deschisă, sunetul motoarelor la relanti era foarte intens şi nu putea distinge nimic din ce 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oborî scările de aluminiu în urma lui Jennifer. Curenţii de aer proveniţi de la elice îi învolburau hainele. Privi în urmă. Amir stătea în cadrul uşii. Ochii li se întâlniră. Charlie văzu acolo o urmă de compasiune, chiar milă. Apoi ochii lui Amir sclipiră ca şi cei ai unui lup, uşa cabinei se închise cu o bufnitură şi arab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gândea omul, ca să-l privească aşa? Charlie se uită spre carlingă, dar soarele se reflecta în parbrize şi era imposibil să vezi înăuntru. Duduitul motoarelor se intensifică. Beechcraftul acceleră pe pistă, fu lovit de un vânt lateral şi viră la stânga Aripile sclipiră. Înălţându-se vertiginos, avionul se micşoră până când ajunse un punct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l luă pe Charlie de mâna şi se îndreptară spre baraca cea mai apropiată. În ciuda apropierii de coastă, temperatura era în jur de treizeci şi cinci de grade. Aşteptară la umbra clădirii; metalul radi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Jack ne-a spus că o să ne aştepte o maşină, spus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drac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o să vină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ncuviinţă. Era foarte încordată. Londra îi părea la fel de departe ca şi Luna. Nu se putea abţine să nu se gândească la tatăl ei. Îl privise murind. Dar atunci zumzetul monoton al ventilatorului aparatului de proiecţie umpluse camera mică şi întunecoasă din Chalk Farm şi o parte a minţii ei se concentrase asupra sunetului, protejând-o, reamintindu-i că ce vedea era doar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era pe cale să intre în ţara în care tatăl ei murise, realitatea teribilă, zdrobitoare, începu s-o copleşească. El era mort şi ea venise să-i preia rămă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un Audi negru, lucios. Venea lent către ei; o umbră densă care aluneca pe pământ. Geamurile fumurii erau închise, dar se putea auzi sunetul slab al muzicii arăbeşti. Limuzina trecu încet pe lângă ei, dispăru în spatele barăcilor şi reapăru câteva momente mai târziu. Radioul fusese oprit. Singurul zgomot provenit de la maşină era uruitul slab al cauciucurilor în contact cu pământul bine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pot vedea prin geamul ăla? Întrebă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ul se repezi dintr-o dată spre ei, ca şi cum ar fi fost teleghidat. Se opri lângă ei, derapând uşor, ridicând un nor mare de praf. Uşa din spat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vu viziunea că Jennifer se urcă în maşină şi că uşa se trânteşte în timp ce maşina se depărtează cu viteză, lăsându-l pe el singur şi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eu primul,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urta o caschetă şi o uniformă gri, fără nici un fel de semne de armă. Putea fi şofer sau ofiţer de carieră. Audi-ul se depărtă de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Charlie. Omul se încruntă şi ridică din umeri, umflându-ş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a? Spuse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ridicare din umeri. Şoferul umblă la casetofonul maşinii. Din difuzoarele bine mascate începu să se răspândească muzica, şi vocea cunoscutei cântăreţe egiptene Oum Kalthoum umplu maşina. Charlie cunoştea reputaţia femeii, era o suporteră acerbă a cauzei pales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ul acceleră, lăsând în urmă barăcile. Charlie se uita pe geam. Peisajul, văzut prin sticla fumurie, părea fără viaţă, mohorât, dez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graniţă fără să încetinească. Steagul Libiei, roşu, alb, negru, flutura în briza realizată cu ajutorul unui ventilator aşezat pe acoperişul clădirii grănicerilor. Chiar şi prin geamul închis, Charlie auzea zumzetul şi zăngănitul pa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teva mile pe autostradă, apoi cotiră pe o şosea secundară, pavată, care se îndrepta în serpentine spre mare, printre pâlcuri de acacia. Copacii aveau deasupra plase verzi cu desene maro de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milă depărtare, maşina ieşi din umbra precară, punctată, a pădurii, intrând într-un luminiş dominat de masa robustă, ameninţătoare a unui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era de provenienţă italiană; un Agusta A-109 Hirundo. Motorul turbo uruia acut. Elicea principală începu să se rotească. Şoferul lor se dădu jos din Audi, deschise uşa din spate şi îi oferi lui Jennife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i duse opt mile nautice până la oraşul Abdun Nasser din deşert, unde se îmbarcară într-un bombardier de luptă lucios, rusesc, un SU 20/22 Fitter E/F/J. Interiorul avionului era îngust, înghesuit, plin de echipamente electronice. Charlie şi Jennifer se aşezară pe două scaune rabatabile, chiar în spatele carlingii. Un bărbat care se prezentă cu numele de Halim se aşeză vizavi de ei. Era scund şi robust: chel. Nu avea nici o urmă de barbă şi mâinile îi erau lipsite de păr. Halim îşi puse centura de siguranţă şi motorul supersonicului începu să scoată un sunet persistent, acut. Avionul de vânătoare tremură, apoi pilotul ridică frâna şi începură să ruleze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oră mai târziu, aterizară pe Aeroportul Internaţional Tarabulus. Un Mercedes verde îi preluă pe Charlie. Jennifer şi Halim de la avion şi îi conduse la clădirea principală. Înăuntru, fură întâmpinaţi de un bărbat înalt, slab. Cu părul pieptănat pe spate, cu pielea ciupită de vărsat şi cu ochii somnoroşi. Se prezentă, îl chema Mustafa, şi îi strânse mâna lui Charlie. Pielea îi era fierbinte şi umedă, moale ca şi cea a unui copil. Îi conduse de-a lungul unei serii de coridoare largi şi bine luminate până la o sală de conferinţ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murmur de voci; un amalgam de multe limbi. Când Jennifer şi Charlie intrară în sală, se lăsă un moment de tăcere, urmat de o explozie de întrebări şi de sunetele metalice ale prelungitoarelor microfoanelor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asta? Întrebă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erinţă de pres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ustafa îl batu uşor pe umăr, ca şi când ar fi fost un băieţel care ar fi avut nevoie de o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e vom întâlni cu presa după ce vorbim cu Colonelul Gadaf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nu poate fi deranjat acum. Am fost nevoiţi să modificăm desfăşurarea vizitei. Vă rog să aveţ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lim îi conduse spre o mică estradă ridicată în sală şi le arătă să se aşeze pe nişte scaune în spatele unui podium de plexiglas plin cu microfoane, izbucni o altă avalanşă de întrebări. Pe una din laturile sălii şi în spate, erau două camere de televiziune. Halim îi prezentă grămezii de ziarişti, într-o succesiune rapidă de arabă, franceză, engleză, germana şi italiană şi arăta apoi spre un bărbat negricios, oacheş care stătea în faţ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uşi,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Saad, Al-Siyasah. Doamnă McPhee, e adevărat că vă aflaţi în Libia la invitaţia expresă a Colonelului Gadaf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prompt Halim. Domnul şi doamna McPhee sunt oaspeţii de onoare ai poporului, li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rămâneţi în Libia? Întrebă cineva din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ezită, întorcându-se spre Charlie. Halim făcu un pas în faţă; vorbi în faţa microf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cPhee şi soţul ei sunt bineveniţi să stea în Jamahiria Arabă Libiană Populară şi Socialista atâta timp cât le va face plăcere, spuse el. Poporul libian îi primeşte cu braţele deschise şi inim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eatral de bunăvoinţă, îi îmbrăţişă pe Charlie şi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e află în Libia, continuă el, sunt liberi să meargă unde doresc ei, deşi, bineînţeles, le-am pus la dispoziţie un ghid ca să poată vedea cum se cuvine principalele obiective culturale ale marelui oraş Tarabulus. Zâmbi. Sau Tripoli, aşa cum e cunoscut el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ferinţa de presă continua, Charlie realiză că era ceva aranjat dinainte: o serie de întrebări şi răspunsuri gândite astfel încât să ridice imaginea Libiei în ochii lumii. Isuse, de ce nu s-a gândit Downey la asta? Charlie se strecură pe lângă H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şi cu mine am avut o călătorie foarte dificilă. Suntem epuizaţi şi avem nevoie de odihnă. Desigur, vom fi bucuroşi să răspundem la celelalte întrebări, dar,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m se încruntă, dar îşi reve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i noştri o sa stea la Bab Al Madinah, spuse el în microfoane. Este un hotel de lux. De cinc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 luă pe Jennifer de mână şi coborâră podiumul. Nu avea nici o idee unde se duce; tot ce ştia era că trebuie să iasă de acolo. Cum dracu a putut Downey să omită din calcul certitudinea unei astfel de conferinţe de presă, înţesată de întrebări regizate şi ziarişti dresaţi? Era pur şi simplu visul unui om însărcinat cu relaţiile cu publicul. Şi îl mai sâcâia ceva. De ce nu fusese nici o întrebare referitoare la tatăl lu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m îi conduse pe Charlie şi Jennifer printre reporterii zgomotoşi, printre fotografi şi luminile orbitoare ale reflectoarelor pentru camerele de televiziune. Se vedea clar că era supărat că Charlie scurtase conferinţa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m două ore pentru ca să vă pregătiţi pentru întâlnirea cu Conducătorul Nostru. E timp destul pentru un somn scurt şi o şansă ca să vă reîmprospătaţi forţele, nu-i aşa? Spuse el pe un ton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e la Bab Al Madinah era la ultimul etaj. Charlie stătea la fereastră, cu umerii lăsaţi, uitându-se la mare. Înainte, se plictisise de deşert acum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veni lângă el, îl îmbrăţişă şi îl sărută. Charlie stătea nemişcat ca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de presă. Sincronizarea a fost total greşită. Şi nu s-a făcut nici o referire la tatăl tau, nici cea mai inofensiv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nu eşti îngrijorat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lipi de el, ţinându-l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ca tu să fii puternic,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apul în mâini şi îl sărută de nenumărate ori, uşor, ca şi frunzele căzând d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m a spus ca avem la dispoziţie o oră şi jumătate. Nu e prea mult. Când toată treaba asta se va termina, n-ar fi frumos să ne amintim cum am petre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o dată dragoste şi începuseră să exploreze noi posibilităţi, când telefonul de la capul patului începu să sune. Era Halim, care-i chema din holul hotelului ca să-i informeze că o maşină îi aştepta să-i ducă la Gadaf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peste câteva minute, spuse Charlie, în timp ce Jennifer îl muşca uşor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ui Gadaffi nu îi place să aştepte, zise H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colonel căruia îi pl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acelaşi Mercedes lucios care îi aşteptase la aeroport. Un bărbat îmbrăcat într-un costum alb şifonat le ţinea uşa deschisă. Avea o mustaţă stufoasă, căzută, ochi trişti, dezinteresaţi şi îşi rosese unghiile până la sânge. Charlie şi Jennifer se urcară în spate. Spre surpriza lor, bărbalul se urcă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dem Jedalla, spuse Omar Halim, care se aşezase în faţă. E beduin. Ca şi toţi membrii tribului său, e foarte gelos pentru ceea ce-i al lui. Halim chicoti zgomotos ca şi când ar fi făcut o glumă. Când se îndepărtară de hotel. Jedalla se răsuci şi Charlie observă că sub costumul larg se ascundea un revolver băgat într-un toc, sub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uţin pe şoseaua Al Kurnish; cotiră pe lângă sediul organizaţiei Islamic Call Society; în jurul unui sens giratoriu; pe strada Al Fat'h; portul interior; piaţa tâmplarilor şi Castelul Vechi construit sub forma unui vapor, la joncţiunea cu strada Umăr Al Mukhtar. Arhitectura din această parte a oraşului era modernă şi străzile înţesate de automobile; Fiaturi italiene şi Ziluri ruseşti. Aproape toate maşinile aveau geamurile închise. În Tripoli, aerul condiţionat era, aparent, considerat mai degrabă o necesitate decât u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continuă să meargă pe strada Al Fat'h până când ajunseră la Ash Sharif, bulevardul principal care străbătea cartierul ambasadelor. Şoferul coti la dreapta, apoi iar la dreapta, pe strada Sidi Issa. Parcă în faţa unei clădiri înalte, înguste, făcute din cărămidă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Investigaţii Criminale, spuse Halim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 I. C.-ului fusese construită după lovitura de stat din 1969 şi arăta ca o fortăreaţă. Într-un birou înghesuit de la parter, un oficial cu înfăţişarea unui frizer le făcu poze Polaroid lui Jennifer şi Charlie, le lipi pe două legitimaţii de intrare valabile pentru o zi, pe care le ataşă cu nişte agrafe mari de ha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Halim, conducându-i spre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ne întâlnim cu Colonelul Gadaffi? Întrebă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şi uşile se deschiseră într-un hol îngust pardosit cu dale negre şi vopsit într-o culoare gri, anostă. Coridorul era pustiu. Jedalla îi mână afară din lift şi de-a lung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se în şase metri era câte o uşa verde, alternând de o parte şi de alta a holului. Halim se opri la a doua uşă pe stânga şi o deschise. Făcu semn spre Charl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ăuntr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e uită la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Jedalla vor avea o cameră numai pentru ei. Dezbină şi vei cuce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consulul britanic, spuse Jennifer. Jedalla puse mâna pe umărul ei şi o împinse de-a lung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repezi la, el. Jedalla se feri şi îşi scoase arma. O îndreptă spre faţa Iui Charlie, apoi spre inimă, burtă, genunchi, înapoi spre faţă. Charlie se retrase încet. Halim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rect, fii rezonabil. Poate că astfel vei supravieţui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anchetă era mică, cam patru metri lungime şi trei lăţime. Nu avea ferestre dar unul dintre pereţi era din oglindă, în cameră se aflau doi bărbaţi, amândoi îndesaţi şi mus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operezi, spuse Halim, n-ai nici un motiv sa te tem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minată de neoane băgate în perete şi era mobilată cu o masă mică de metal şi patru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omandă Halim ca şi cum ar fi vorbit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aşeză pe cel mai apropiat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mută pe cel alăturat, dar Halim îi făcu semn să nu stea nici p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fim în părţi opuse ale mesei. Vreau să te privesc direct în och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m căută în buzunarul cămăşii, scoase un pachet cu bomboane de mentă. Apucă unul dintre drajeuri între degete şi i-l oferi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ar trebui să i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eze o mică legătură între noi. Halim se bătu cu degetul la tâmplă. Psihologie. O ştiinţă foarte folositoare pentru activ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l privi fix. Felul ciudat în care vorbea libianul îl dezo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ennifer? De ce ne-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m îşi băgă bomboana în gură. Mestecă de parcă ar fi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amere le folosim doar când avem de-a face cu criminali înrăiţi, asasini sau extremişti politic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dracu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ura aia nă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urmă acestei ieşiri zgomotoase, Charlie auzi un fâşâit, Halim, excitat, mototolea pachetul de ce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ât de curată e camera asta, chiar dacă clădirea are douăzeci de ani vechime? Poţi să ghiceşti motivul? Este pentru că de fiecare dată când o folosim, după aceea trebuie să frecăm pereţii, chiar şi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drajeu i se înfipse intre dinţii din faţă. O supse şi apoi îşi continuă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vem nevoie de cameră când trebuie să interogăm pe cineva ca tine, un străin. Aproape de fiecare dată, un lucrător de pe o platformă petrolieră. Americanii au probleme în ce priveşte băutura, italienii se înfurie repede… Dar munca este cel mai bine răsplătită când capturăm un terorist: un suflet sărman, nechibzui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gajat de C. I. A. şi ai fost trimis aici ca să-l ucizi pe Conducător. Eşti un asasin ratat. Ştim fiecare detaliu al planului tău condamnabil. Tot ce îţi rămâne e să dictezi şi să-ţi semnezi mărt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m hohoti de râs. Bătu cu palmele în masă, deranjând bomboanele, făcându-le să salte. Cei doi bătăuşi rânjiră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cum va fi. La început, vom vorbi cu tine, încercând să te facem să înţelegi. Apoi, dacă aşa nu merge, devenim violenţi. Încruntându-se, îi arătă pe cei doi bărbaţi din spatele lui. Ce fac ei este foarte neplăcut. Nu sunt un sadic şi nu pretind că aprob metodele lor. Dar, trebuie să te previn, tactica lor 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erorist, spuse Charlie. Şi nici soţia me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Halim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timp să te calmezi, să gândeşti raţional. Îţi ofer douăzeci de minute. Între timp, ăştia doi o să-ţi ţină companie. Halim se opri la uşă. Nu ştiu nimic despre tine Charlie. Probabil că anticipezi durerea, chiar o cauţi. Dar trebuie să-ţi spun ceva. Dacă ţii cât de puţin la Jennifer Forsyth, vei coopera fără nici cea mai mic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m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Charlie. Se ridică şi un pumn îl Iovi în ceafă, proiectându-i faţa în tăblia mese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m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ămase prăbuşit în scaun. Ştia că Halim are dreptate când se referea la Adem Jedalla şi că în Libia nu exista niciuna dintre legile vestice care, în mod normal, ar proteja o femeie în situaţia lui Jennifer. Se gândi la felul cum o privise Jedalla pe Jennifer. Ca şi cum ea ar fi fost ceva cu care să te joci, o insectă care să fie ciopârţită cu cruzime de un copil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ând Halim intră în cameră, văzu imediat că hotărârea de a rezista a lui Charlie începuse să se fărâmiţeze şi că interogatoriul va decurge fără incidente. Era mai mult decât dezamăgit. Nu avusese niciodată prilejul să lucreze cu un spion american şi aşteptase cu nerăbdare şansa de a-şi exersa tehnica, metodele variate pe care el şi toţi membrii de elită ai biroului de Securitate Externă le învăţaseră de la profesorii lor cehosl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McPhee era un om mare, dar nu era puternic în interior, acolo unde conta mai mult. Halim îi vedea în ochi slăbiciunea. Păcat, pentru că anticipase cu mare nerăbdare conflictul dintre ei şi sfărâmarea lentă, dar inexorabilă, a tuturor sper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exista o parte luminoasă a lucrurilor. În perioada în care îl lăsase singur pe Charlie ca să se domolească, se dusese în cealaltă cameră de anchetă şi privise prin geam, te puteai uita prin el dintr-o singură parte, în timp ce Jedalla o interoga expert pe femeie. Jedalla era blând cu ea, o tehnică adoptată ca să sublimeze cruzimea care va urma în curând. O s-o îngenuncheze, dar o va face când va avea el chef. Aceasta era slăbiciunea lui, îi plăcea prea mult meseria sa. Jedalla se va mai juca cu Jennifer, în timp ce Gadaffi va studia raportul lui Halim, aflând tot ce dorea să ştie despre Jennifer Forsyth şi despre laşul Charlie McP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uită la el, clipind reped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hainele, spuse Halim. Vorbea foarte lent, cu grijă exagerată, ca şi când Charlie ar fi fost un copil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ridică în picioare. Începu să-şi descheie cămaşa. O parte a minţii lui se întreba dacă şi Jennifer este supusă aceleiaşi rutine. Simţindu-se fără ajutor şi furios, îşi mototoli cămaşa şi o aruncă supăra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u temperament, spuse Halim prietenos. Cine ar putea cere mai mult? Îl bătu pe umăr cu blândeţe. Halim era un om ambiţios, dar adevărul era îngropat adânc în inima lui şi zăcea acolo ca o piatră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invidie; acidă şi amară. Ar fi preferat s-o interogheze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W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i privi pe libienii care montau camera de luat vederi, un Paraflex 35 mm, pe un trepied mare de lemn. Echipamentul nu era cel mai bun posibil, dar pe de altă parte, era evident că se cheltuiau mulţi bani. Era un film în care sute de uniforme alergau peste tot. Unii strigau şi alţii ţipau la ei. De asemenea, era acel pluton de băieţi cu ochii vioi, înarmaţi cu arme automate, care-i păzeau. Soldaţii păreau nervoşi chiar dacă el şi Sweets erau legaţi cu lanţuri la picioare şi bine fixaţi cu cătuşe de tancul T-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i privea lucrând la camera de luat vederi, focalizând-o. Cum era cântecul acela… Îmi doresc să joc în filme. /Vreau să fiu un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ând eram copil şi mama încerca să mă înveţe să folosesc toaleta, spuse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oldaţi îl lovi în coaste cu ţeava Kalashnikovului. Mungo îi aruncă o privire lungă şi foarte rece. Băiatul se îndepăr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bişnuia să-mi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ăd dacă îmi amintesc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şi subţie glasul, fal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o stea, micuţvle, ai licări. /Dar. Deoarece nu eşti, te rog ţi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ca asta, spuse Sweets, cred că m-ar băga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enii mai filmară încă o jumătate de oră, luând imagini din toate unghiurile posibile. Prinseră pe peliculă trupele, maşinile blindate, tancul T-72, Mercedesul care ardea mocnit, ofiţerii superiori. Când terminară, înlăturară lanţurile de la picioarele lor şi îi mânară înapoi spre Citrö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u de gând să facă acum? Spuse Sweets în timp ce se aşez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u realizat că au făcut o greşeală şi au hotărât să ne las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privi prin parbrizul prăfuit şi plin de sânge. Pe capotă se urcase un soldat care începuse să şteargă geamul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observă noua aşezare a camerei de filmat şi trupele care-i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m totul de la încep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ducem maşina, o să dăm colţul şi o să observăm tancul. Vom încerca să spălăm putina, apoi o să renunţăm, arătând ca nişte proşti. Doar că de data asta vor fi pregătiţi să film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dré? O să-l arunce iarăş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cinci dolari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ci un ban, Hubie, şi nici eu. Ar trebui să ne obişnui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area dură toată după-amiaza. Pentru scena finală, Mungo şi Sweets au fost forţaţi să stea lângă Mercedes şi să agite steguleţ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ş dori? Spuse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mprumute cineva o copie a scenariului, ca să aflu şi eu ce drac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scenă, o să te lege de un stâlp şi o să-ţi dea o ultimă ţigară. Plutonul de execuţie o să se alinieze. Îţi vor oferi o bucată de pânză ca să te legi la ochi, dar tu o să refuzi. Apoi tu o să le oferi baticuri să se lege la ochi şi ei o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ungo. Auzi atunci sunetul greu şi percutant. Îşi suci gâtul, să se uite în spate şi văzu elicopterul apropiindu-se repede şi foarte jos, ca pentru luptă. Era un Bell-121, fabricat în bătrâna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salvea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deajuns de proşti să folosească un elicopter american mă îndoiesc că ar fi atât de idioţi să pună pe el însemne lib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răsuci steguleţul în jurul băţului. Îl puse în buzunarul cămăşii şi-şi încheie nas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de gând să faci cu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ţin ca o amintir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i transportă patru sute de mile, în deşert, la unitatea militară din Sabha. Când ajunseră, se înnoptase. În timpul zborului Mungo dormise cu intermitenţe, dar când aterizară se trezi instantaneu. Se uită la ceas şi observă că nu-l mai avea. Se frecă la încheietura mâinii, se întoarse şi se uită bănuitor la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Omule. Nu l-am lu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arătă spre unul dintre militarii îmbrăcaţi în uniformă verde; un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Mungo. Dă-mi ceas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cruntă. Mungo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iko, amice. Făcut în Japonia. M-a costat o sută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şi Rolexul meu, spuse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imexul. Totuşi, îl vre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şi ridică manşeta şi se bătu cu palma pest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băgă mâna în buzunar şi scoase ceasul lui Mungo. Zâmbind., se apropie de el şi începu să agite ceasul în faţa lui Mu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red că vrea să te hipnotizeze. Nu poţi să ştii ce ar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zbieră un ordin. Sweets şi Mungo fură târâţi afară din Bell, de-a lungul curţii şi într-o maşină blindată neagră, un EE-9 Urutu, brazilian. Uş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ele de metal din faţa lor, stăteau patru bărbaţi înarmaţi, îmbrăcaţi în uniform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nsportorul de trupe porni, Mungo se lovi cu capul de peretele de metal. Duduitul motorului diesel reverbera prin pereţi. Bărbaţii care stăteau în faţa lui erau mai în vârstă şi mai versaţi decât trupeţii cu care veniseră în elicopter. Îşi dezmorţi muşchii, făcând nişte exerciţii. Transportorul coti brusc la stânga şi frână, oprindu-se. Coborâră din maşină într-o curte împrejmuită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se aplecă să le scoată lanţurile. Un bărbat scund, purtând un costum larg maro, se îndreptă către ei, salutându-i scurt din cap. Locotenentul îi ocoli privirile. Mungo şi Sweets fură conduşi de-a lungul curţii spre o clădire lungă şi scundă. Uşa era din otel masiv. Zidurile de ciment ale clădirii aveau cel puţin optsprezece degete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întrebat dacă să mergem la noi sau la ei, spuse Sweets, am făcut o alege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costum chico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a? Întrebă Mu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Zâmbi. Sunt Dr. Abdel Hamid Asfar. Este un nume de care vă veţi aminti toată viaţa. Indiferent cât de scurtă va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şi dădu ironic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iftul şi coborâră la nivelul doi, sub pământ Merseră pe un coridor lat, cu pereţi şi tavan de ciment nevăruit cu excepţia a trei linii, roşie, verde şi galbenă. Se auzea zumzetul unui motor. Deasupra capului pâlpâiau ne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sfar se opri în faţa unor uşi de metal. Pocni din degete. Unul dintre soldaţi se apropie şi activă un circuit electronic. Uşile se deschiseră lăsând să se vadă o cameră intens luminată. O sală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sfar le făcu semn să int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şi pereţii, până la înălţimea umerilor, erau acoperite cu faianţă albă. Iluminarea era rece, intensă, înăuntru erau şase mese de operaţie, fiecare acoperită cu un cearşaf alb, apretat. Un rotocol de abur se ridica dintr-un aparat de sterilizat, aşezat la picioarele celei mat apropiate d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sfar se îndreptă repede spre aparat şi deschise sertarul de sus. În interior era un sortiment întreg de scalpeluri şi alte instrumente de tăiat, care scânteiau în lumină. Luă un scalpel, îl ţinu cu delicateţ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nostru este mic, dar modern, spuse el. A fost construit pentru a servi în eventualitatea unui război, dar, bineînţeles, din când în când, câte un soldat sau un membru al personalului cazărmii se îmbolnăveşte sau se răneşte în timpul antrenamentului şi are nevoie de tratament. Zâmbetul lui era rece, Totuşi, pentru moment zona aceasta este doar pentru noi, în exclusivitate. Cât suntem noi aici, nimeni nu ne v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Sweets, dar cred că s-a făcut o greşeală. Vedeţi, nu e nimic în neregul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robabil. Ţeava unei puşti îl împunse pe Sweet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sau vei fi împuşcat, spuse Asfar. Trecu lama ascuţită a scalpelului peste pleoapa lui Sweets, apo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e care o simţise când lama cuţitului îi tăiase pielea fusese foarte acută, dar îl îngrozi ameninţarea orbirii. Începu să tremure violent. Sângele îi curgea printre gene şi îi cădea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o mărturie completă, spuse Asfar. Şi este exact ceea ce ne veţi furniz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mărturisim? Întrebă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ţi agenţi C. I. A., lucraţi sub controlul direct al rezidentului vostru din Cairo, Richard Foster. Misiunea voastră era să-l asasinaţi p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ia nu prezintă un interes prea mar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fi,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ală, se întoarseră la lifturi, urcară un etaj, trecură prin alt hol spre o uşă de oţel care ducea la o serie d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fu aruncat în prima. Uşa se închise cu un zgomot înfricoşător, care îi aminti de maşina tatălui său, un De Soto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avea aproximativ trei metri lungime şi doi lăţime. Tavanul atât de jos încât nu putea sta drept. Nu avea geamuri şi nici un fel de mobilă. Lumina provenea de la un bec închis într-o nişă acoperită cu sticlă, care se afla deasupra uşii. Sweets lovi geamul cu podul palmei. Trebuia să aibă agrosimea de 30 de centimetri. Inspectă camera, examinând fiecare milimetru al podelei, al pereţilor şi tavanului. Cimentul era neted şi fără nici o îmbinare; uşa şi rama erau făcute di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se aşeză pe podeaua de ciment. Îi luaseră jacheta şi acum îi era frig. Sângerarea i se oprise, dar pleoapa îl durea de fiecare dată când clipea, o amintire constantă şi dureroasă a ceea ce îi pregătea Asfar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care trecură înnebunitor de încet, uşa se deschise, doctorul împreună cu trei soldaţi înghesuindu-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 fost de acord să semneze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ceva: Room-Service-ul de aici e al dracu de prost. Unde dracu e coaja mea de pâine şi paha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rturiseşti şi tu, Hu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ecorat interiorul, Id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Sweets se întreba cum a putut un profesionist ca Downey să greşească în asemenea hal? Trebuia să existe o cale de ieşire, dar, pentru nimic în lume, nu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întrerupse interogatoriul, se duse în biroul său şi formă numărul de telefon al doctorului Asfar din unitatea militară de lângă Sabha. Îi trebui doar o secundă ca să verifice că prizonierii au fost luaţi în primire şi că Asfar putea să se descurce cu ei. Mustafa îi dădu mână liberă doctorului, închise şi se întoarse grăbit în camera albă, curată, de la etajul cinci al clădirii Departamentului de Investigaţi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făcut să aştepţi, Jennifer,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Enervat: Vorbeşte mai tare, te rog. Nu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probă dând moal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îşi puse mâinile pe umerii ei, lăsând-o să-i simtă greutatea, puterea. Perii aspri ai mustăţii lui îi înţepau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orice lucru mărunt, ce ai dori să-mi spui despre Charlie McP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căscă. Mustaf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peţi.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îi atinseră lobul urechii. Inspiră adânc, simţind mirosul dulce al epuizării şi fri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nu fusese lăsată să doarmă. I se dăduse o raţie de apă foarte bine măsurată, dar nici un fel de mâncare. În celula mică şi intens luminată, fusese menţinută o temperatură constantă de 10°C. Tot timpul fusese supravegheată. Când trebuia să-şi facă nevoile i se dăduse o oliţă, dar nu o lăsaser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ruse de nenumărate ori să vadă o persoană oficială de la una din cele câteva ambasade din Tripoli, care menţineau relaţii diplomatice cu Marea Britanie sau Statele Unite. Mustafa ridicase din umeri şi spusese că acest lucru este imposibil. Când ceruse să-l vadă pe Charlie, arabul izbucnise în hohote de râs, făcând o gluma din rugămintea ei, punându-şi mâna pe fruntea ei ca şi când i-ar fi controlat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ţul meu. Insist să mă lăsaţi să-1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oţul tău. Şi tu nu eşti sigur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Downey ţi-a spus că l-a găsit pe Charlie în una din mahalalele Cairoului. Jack spune minciuni minunate. Adevărul, Jennifer, este că Charlie e agent C. I. A. La fel ca şi Mungo Martin şi Hubie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că mă crezi. Charlie a lucrat pentru C. I. A. toată viaţa. A fost recrutat la U. C. L. A.13 Jack a crezut că este exact omul de care ai tu nevoie. Un iubit, un tip chipeş care să te ţin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începu să maseze uşor umerii lu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ecă încercând să se îndepărteze, el văzu bareta albă a sutienului şi pielea fină, fără pată. Părul des îi flutura printre mâini şi unele şuviţe luceau auriu în lumină. În acea după-amiază, se dusese la Hotelul Palace de pe strada Khalid Ibn al Walid. Hotelul vindea în magazinele lui produse pentru turiştii străini. De la drogheria din hol, cumpărase o sticlă de şampon parfumat, italian, foarte scump şi un săpun cu miros plăcut, de forma unei scoici. Îi dăduse şamponul şi săpunul, apoi îi trimisese afară din camera de observaţie pe ceilalţi şi o privise în monitoarele color cum umpluse cada şi se dezbrăcase languros. Modul în care îşi scosese hainele, lent şi nonşalant, îl făcuse sa se întrebe dacă ea nu cumva ştia că este urmărită. Privise multitudinea de imagini de pe ecrane, ochii sărindu-i de la un televizor la altul în timp ce ea intra în cadă şi se cufunda în apa fierbinte. Când ea se săpunise şi începuse să-şi spele sânii, crezuse că o să leşin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degetele îi atingeau umerii, inspira adânc, savurându-i mirosul şi amintindu-şi cum arăta ea în cadă, suplă şi umedă, foarte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Era ora trei şi câteva minute dimineaţa, Luminile oraşului estompau stelele. Dar cerul era senin şi spre est răsărise luna plină. Se întoarse şi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eu chef, N-ai învăţat până acum nici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ângă bordura trotuarului îi aştepta o maşină şi un şofer. Mustafa deschise uşa din spate şi îi făcu semn să urce. În loc să se aşeze lângă ea, închise uşa, înconjură automobilul şi se urcă pe locul de lângă şofer. Merseră cu viteză pe strada Sidi Issa, pe lângă Hotelul Palace, cotiră la stânga, după două intersecţii întoarseră la dreapta pe strada Al Fat'h; o arteră principală, paralelă cu portul interior al oraşului şi cu zona docurilor. După cinci minute opriră brusc. Şoferul stinse farurile. Mustafa îi spuse ceva în arabă, apoi deschise geamul fum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arătă spre o zonă de teren viran care se întindea între stradă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ul american. Aici este îngropa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ţi îngropat după ce l-aţi torturat pân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a fost un accident. Şi-a pierdut echilibrul şi a căzut de pe un stâlp de oţel. Şi-a rupt gâtul. Filmul pe care Downey ţi l-a arătat… Era un tru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ncercă să deschidă uşa, dar era încuiată. Mustafa îl bătu pe umăr pe şofer şi maşina se depărtă de cimitir, înapoi spre Sidi Issa şi Departamentul de Investigaţi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i fi putut să mă laşi să-i văd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cat. Anonim. Imposibil de găsit. Ştiu pentru că am încercat. Îi oferi o batistă cu monogramă. Încercam să-ţi fac un bine. Dacă am greşi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o pălmui puternic pe obraz. Ea îşi masă faţa cu pumnii, făcând eforturi disperate să nu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u cedase şi nici ea nu v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ârziu, Mustafa veni neanunţat în celula ei şi îi arătă fotografiile Cynt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pozelor, fata era însoţită de un tânăr înalt, slab, bine îmbrăcat, care părea conştient de existenţa aparatului de fotografiat. Fata nu. Fotografie după fotografie, rânjea ca un lup, ca şi când ar fi împărtăşit cu cel care poza o glumă secretă. Ultimele poze o înfăţişau pe Cynthia într-o cameră de hotel, întinsă, în diferite poziţii, pe un pat. Era goală. Ochii îi erau neclari. Arăta ca şi cum ar fi fost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o mângâie pe braţ pe Jennifer. Îi ţinu mâna în mâna sa, cu degetele împletite şi se aplecă să i-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spui ce dorim noi să aflăm, tânărul acela frumos o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mpinse fotografii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arăta surprins, de parcă nu s-ar fi aşteptat ca ameninţarea uciderii copilului să aibă vreo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rebă el, jucându-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că eşti agent C. I. A.? Şi că ai fost autorizată de rezidentul C. I. A. din Cairo, Richard Foster, să-l asasinezi pe Gadaf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unt o asas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zâmbi. Se aplecă şi o sărută uşor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ferici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nu vom mai avea nevoie să folosim curentul electric. Nu mai trebuie să-ţi zdrobim oasele sau să-ţi injectăm în plămâni particule de fibră de az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Mustafa era cristalin, melodios. Ţinu capul lui Jennifer între mâinile sale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ordine de idei, realizezi că în momentul în care semnezi declaraţia, Charli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a face mărturia m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mplici, bineînţeles. De asemenea, pe Hubie Sweets şi Mungo Martin. Gândeşte-te cum va reacţiona toată lumea la aflarea ştirii că C. I. A. a pregătit şi a trimis o echipă de terorişti în Orientul Mijlociu ca să asasineze un preşedinte. Ce lovitură nimicitoare vom da Directorului C. I. A., William Webster şi brigăzii lui de ucigaşi, Americii şi preşedintelui ei turbat şi milit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o carafă cu apă rece, de la gheaţă. Mustafa îşi turnă un pahar şi bău însetat. Se şterse la gură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urmările pe care le va avea vestea în Europa. Pierderea imensă de prestigiu pe care o vor suferi Marea Britanie şi America în Orientul Mijlociu şi pe Bătrân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urnă niş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vostru va constitui subiectul principal al tuturor ziarelor din toată lumea. Domnul Downey ne-a furnizat probe mai mult decât suficiente ca să demonstrăm că sunteţi agenţi C. I. A, Avem originalele tuturor documentelor şi chitanţelor pe care tu şi ceilalţi le-aţi semnat; fotografii cu tine şi Downey la Londra şi Cairo. Ştim de întâlnirea din Beni-Suef cu ofiţerul egiptean, poze cu voi patru, antrenându-vă în deşert, perfecţionându-vă talentele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deţinem un film cu tine şi cu Charlie făcând dragoste în Hotelul Monazah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nişte apă şi îşi l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grijoraţi că vestea arestării voastre ar putea determina Statele Unite să reacţioneze iraţional. Deci, cu puţin înainte de a-i condamna pe prietenii tăi la moarte, vom anunţa că tu ai fost un pion nevinovat, o victimă. Aceasta îi va domoli pe britanici şi îi va nedumeri pe americani. Apoi, pentru că suntem nişte oameni blânzi şi generoşi, te vom trimite acasă. Dar, întâi, Jennifer, trebuie să-ţi mărturiseşt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aruncă pe pat un stilou şi un teanc de hârtie. Se duse la uşă, se opri, o privi pe Jennifer lung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amintesc că viaţa fiicei tale depinde de tine. Zâmbi. Dă-ţi jos hain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uzi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ncepu să-şi descheie b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o privea, ochii lui nescăpând nic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rdonase să-i ducă pe Jennifer şi pe Charlie la Sabha. Soarta ei fusese plasată în mâinile însângerate ale doctorului Asfar. Aşteptă până când ea rămas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că te doresc, spuse el. Nimic nu poate fi mai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oarse spatele, ca să-şi ascundă expresia ochilor, şi ieşi hotărât din celulă. Uşa de oţel se trânt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lul era de metal; un cilindru de aluminiu cu vârful tare şi ascuţit, letal ca un stilet. Îşi duse mâna la gât căutându-şi pulsul. Dacă se sinucidea, Mustafa se va răzbuna ucigând-o p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 semna declaraţia, îl va trimite pe Charli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MILITARĂ DIN SAB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stafa îi era frică de înălţimi. Zborul de la Tripoli, cu elicopterul, fusese ca întotdeauna o experienţă neplăcută. Când dădu la o parte discul de oţel şi privi în celulă prin ferestruica acoperită cu sticlă securit, era într-o dispoziţie foarte proastă. Pentru că nu era înalt, trebui să se ridice pe vârfuri ca să poată cuprinde cu privirea interiorul celulei. Pereţii albi erau bine luminaţi, dar, deoarece Charlie purta cămaşă şi pantaloni albi, Mustafa nu îl observă imediat. Simţi pentru o clipă panică, gândindu-se că Charlie a reuşit cumva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colo, ghemuit în colţul îndepărta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e întoarse spr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ată noaptea a stat aşa. Bărbatul îşi potrivi pe umăr cureaua armei automate. Judecând după cum arată, ar putea fi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zâmbi. Gardianul era din Al Khalij, o zonă muntoasă, aspră, de lângă graniţa cu Egiptul. Oamenii din acea regiune erau cunoscuţi pentru înclinaţia lor spre meditaţie şi pentru firea lor bă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E supravegheat continuu, Îl verific la fiecare sfert de oră. În momentul când deschid uşa,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e nimic, nu c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din Al Khalij îşi bătu numărul de identificare apoi oodul de şase cifre din acea zi în tastatura electronică fixată în perete, în partea stângă a uşii. Se activă o sonerie. Se auziră două păcănituri când se retraseră zăvoarele de oţel. Deschise uşa. Charlie nu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şi urmăreşte-l cu atenţie, spuse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ncuviinţă, deşi credea că Mustafa este exagerat de precaut, purtându-se ca o femeie bătrână, nu ca un agent al Mukhabaratului, elita Poliţiei Secrete libiene. Dar nu era prost şi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intră în celulă. Charlie nu se mişcă, dar ochii lui albaştri îl fixau pe libian din spatele mânecii cămăşii. Acum, când se apropiase, Mustafa observă că bluza nu era chiar atât de albă pe cât i se păruse a fi. Pe piept şi în jurul gâtului era pătată de sânge închegat, manşetele şi zonele de la subraţ erau negre de praf şi transpiraţie. Mustafa făcu un pas spre Charlie, un pas care reprezenta jumătate din lungimea celulei. Uşa se închise şi zăvoarele ţăcăniră. Îngenunche lângă Charlie. Se trase mai aproape, ignorând mirosul acru, de nesp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Şopti el. Nici o reacţie. Ai vrea să mănâ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vea dreptate. Charlie ar fi putut să fie deja mort. Mustafa îl muşcă de lobul urechii. Strânse tare, până începu să curg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ţipă. Se zvârcoli, încercând să se elibereze, dar era înghesuit în colţ şi nu avea unde să se retragă. Mustafa menţinu presiunea, strângând din dinţi. Gâtul lui Charlie era plin de sânge. Lovea cu călcâiele goale în ciment, agitându-se. Mustafa îşi linse buzele, simţind gustul sângelui: cald şi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corzi atenţi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uviinţ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cea avea un ton ascuţit, aproape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vorbeşti puţin cu prietenii tăi, Mungo Martin şi Hubie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îl bătu prieteneşt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trei zile nu au fost prea uşoare pentru ei. Au suportat durerea mult mai bine decât ne aşteptam, dar credem că a sosit momentul să tragem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ghemui aşteptând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îşi puse mâna pe umărul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Jennifer. O iubeşti? Dacă da, trebuie să vorbeşti cu ea. Să-i explici situaţia. Ştie că odată ce mărturiseşte, tu şi prietenii tăi veţi fi împuşcaţi. Dar refuză să creadă, deşi i-am spus-o de multe ori, că, în orice caz, voi veţi muri. Singura problemă este să micşorăm cantitatea de suferinţă pe care aţi îndura-o între timp. Deci ce trebuie să faci tu, Charlie, este s-o convingi să vă lase pe tine şi pe prietenii tăi să muriţi fără dureri. Am organizat o conferinţă de presă care va avea loc peste trei zile. Va fi ultima voastră ocazie să mărturisiţi. Am ceva să-ţi arăt. După aceea, poate că vei putea să vezi situaţia în felul meu. Zâmbi compătimitor. Cum îţi simţi picioarele? Am înţeles că te-au bătut. Poţ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merse la uşă, care se desch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scaunul cu rotile,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fluierând vesel, îl duse pe Charlie de-a lungul holului până la lifturi şi de acolo, un etaj mai jos până la spital. Una dintre roţi era neunsă şi scaunul scârţâia enervant de fiecare dată când trebuiau să întoarcă la 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ţinuse tot timpul drumului privirile în pământ, dar şi le ridică când nişte uşi duble se deschiseră cu un fâsâit făcut de aerul comprimat. Mustafa împinse scaunul cu rotile în sala de operaţii. Rulmentul roţii scârţâi când întoarse brusc scaunul spre capătul îndepărta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mesele de operaţie fuseseră puse una lângă alta. Sweets era legat de masa cea mai apropiată. Mungo zăcea întins lângă el, aproape atingându-l. Dr. Asfar stătea cu spatele la Charlie, lângă Swe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cu încheietura mâinii stângi, spuse Mustafa. Dr. Asfar va scoate toate arterele principale din corpul lui. Asta nu înseamnă că le va distruge sau că le va înlătura de tot. Intenţia e doar să le scoată la vedere, pe suprafaţ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rivi lama scalpelului coborând lent pe braţul lui Swe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un anestezic local, spuse Mustafa. Mi s-a spus că atunci când nu mai are efect, durerea e de nesuportat. La început operaţia nu va fi complicată, pentru că arterele sunt la suprafaţă. Dar odată ce înaintează spre gât, în zon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ar se aplecă deasupra lui Sweets şi făcu o incizie în mâna stângă, de la încheietura cotului până la palmă. Introduse în rană un instrument care semăna cu o croşetă, căută cu atenţie şi apoi aplică o presiune de jos în sus. Artera, pe porţiunea antebraţului zvâcni dintr-o dată afară, ca un vierme ieşind din pământ. Vasul de sânge era de culoare roşie-gelatinoasă, gros ca o sfoară de măcelărie, unsuros, lucind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ar curăţă sângele cu un burete şi începu să coasă rana. Artera pulsa, măsurând bătăile rapide ale inimii lui Swe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intra cealaltă sub cuţit, spuse Mustafa. Cât timp crezi tu că ne va trebui să le scoatem măruntaiele? Zâmbi. Este o temă serioasă de medita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u trimis înapoi în celulă, unde o găsi pe Jennifer care-1 aştepta. Purta o bluză albă, o fustă largă, lungă şi mirosea vag a parfum de trandafir. Ochii i se măriră când observă scaunul de in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spuse Mustafa. Ieşi, apropiind uşa, lăsând-o uşor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ngenunche lângă Charlie şi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arlie,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rău precum pare, spuse Charlie răguşit. O trase pe Jennifer mai aproape şi îi şopti: Libienii pun la cale o altă conferinţă de presă. Hubie şi Mungo trebuie să-l convingă pe Mustafa că vor coopera. E singura şansă pe care o avem ca să fim ia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l conving pe Mustafa să mă lase să-i văd, spuse Jennifer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ininteligibil, Charlie o apucă de umeri: unghiile lui murdare şi rupte zgâriindu-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nstantaneu şi Mustafa se grăbi să intre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Mustafa, însoţit de patru soldaţi intră pe neaşteptate, îl luă pe Charlie din celulă şi îl duse afară în lumina orbitoare a soarelui după-amiezii. Fu târât de-a lungul unei zone acoperite de pământ, spre un dâmb cu iarbă unde fu aşezat pe un scaun de lemn. Un frizer îmbrăcat în uniformă îl tunse şi apoi îl bărbieri cu un brici. Când frizerul îşi termină treaba, Charlie fu dus într-o clădire din apropiere. Acolo îl lăsară la baia comună, dându-i o bucată de săpun, o periuţă de unghii şi două prosoap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îi acordă cinci minute, apoi închise apa. Îl lovi jucăuş cu prosopul pest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curat. Şterge-te şi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sale murdare fuseseră înlocuite cu o cămaşă albă, apretată, bocanci negri şi un costum negru cu revere înguste. Oare acesta era, se întrebă el, stilul preferat al teroriştilor şi asasinilor? Haina îi era strâmtă la umeri. Pantalonii erau cu câteva numere mai mari, dar aveau o curea îngustă, de plastic transparent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îl înconjură lent pe Charlie, examinându-l în mod critic din fiecare parte, apoi se opri şi făcu o întreagă mascaradă din faptul că îi aranjă gulerul cămăşii. Îl ciupi pe Charlie d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uită la Mustafa. Apoi se înfioră şi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că poţi să repeţi această privire furişă în faţa camerei de televiziune, totul va f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în celula sa, Charlie primi prima masă în decursul mai multor zile; o farfurie mică cu orez şi legume fierte. Mâncă cât de încet putu, ştiind că dacă ar înfuleca mâncarea, nu ar putea s-o ţin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miezul nopţii. Charlie fu condus într-o sală de conferinţe, improvizată la parterul clădirii. În capătul îndepărtat al camerei era ridicat un podium şi pe el erau aşezate, în spatele unei mese de lemn, patru scaune de metal. Pe masă se aflau câteva carafe cu apă şi mai multe microfoane. În spatele lor era o fotografie color, imensă, cu faţa impasibilă a Colonelului Mu'ammar Al-Gadaffi; porii feţei erau mari ca nişte monezi. Charlie fu împins pe podium şi i se indică să se aşeze pe al doilea scaun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u doisprezece soldaţi înarmaţi şi câţiva tehnicieni care lucrau în spatele câtorva camere de televiziune. De asemenea, erau cam o sută de scaune aşezate în rânduri 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arcă simţea pe spate ochii lui Gadaffi; întunecaţi şi acu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sălii se deschise şi Mustafa intră înăuntru urmat de Mungo şi de Sweets. În spatele lor venea un soldat înarmat cu o puşcă mitralieră. Prizonierii purtau uniformă de camuflaj verzi cu desene maro. Sweets îşi ţinea în mod ciudat mâna stângă. Mâneca fusese lăsată în jos ca să-i ascundă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urcară scările de lemn ale podiumului. Mustafa se aşeză lângă Charlie. Le făcu semn lui Mungo şi Sweets să-şi ocupe scaunele lor, îl privi pe soldatul cu pistolul mitralieră şi îi făcu semn cu mâna. Omul se grăbi să iasă din raza camerelor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ezită, dar tonul lui Charlie, strident şi speriat,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ară la sfârşitul conferinţei de presă, după ce voi veţi fi duşi înapoi în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arlie clipi, tresărind, în costumul negru, larg, se asemăna puţin cu Charlie Chaplin; o figură inofensiv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securitate, prietene. Noi credem că e mai bine să fiţi s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se aprinseră luminile. Tehnicienii erau ocupaţi cu camerele de luat vederi, făcând ultimele ajustări. În sală începură să intre ofiţeri superiori în grupuri de câte doi-trei care se aşezară pe scaunele din faţă. Charlie nu ştia când trebuiau să vină reporterii. Nu avea nici o intenţie să-i lase pe libieni să filmeze ceva. Se aplecă deasupra lui Mustafa, spre Mungo. Spuse pe un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ocupi de tipul cu pistolul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ând vrei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şi împinse scaunul în spate. Se ridică în picioare şi se îndreptă spre soldat. Mustafa îl privea şocat şi neîncrezător pe Charlie. Acesta aşteptă până când libianul vroi să-şi scoată pistolul, apoi îi dădu acestuia o lovitură cu latul palmei,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gemu şi căzu cu faţa în jos. Charlie înşfăcă pistolul. În spatele lui auzi un strigăt de surpriză şi apoi o bufnitură înfundată. Masa căzu pe o parte, Sweets sări de pe podium îndreptându-se spre primul rând de scaune plin cu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ui Mustafa era automată. Charlie acţionă pârghia de a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weets îl lovi în burtă pe un general cu cinci stele, îi luă acestuia pistolul şi trase un foc de avertisment în tavan. În cameră se lăsă o linişte rece, şocată. Dar acest moment nu dură la nesfârşit. Mustafa gemu. Charlie îl ridică în picioare. Una dintre camerele de televiziune se îndreptă spre ei. Mungo trase o rafală scurtă. Lentilele camerei se sparseră şi operatorul căzu pe podea, cu faţa în jos, având încă peste urechi căştile. Unul dintre soldaţii care se aflau în spatele camerei îşi lua puşca de pe umăr. Sweets băgă ţeava pistolului în gura generalului, strigând un avertisment. Soldatul scăp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general! Urlă Charlie la Sweets. Îl apucă pe Mustafa de păr şi îl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ucidem pe tablagii. Spune-le şi lor asta, dacă vrei.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e întoarse spre ofiţeri şi vorbi repede în arabă, vocea lui având un ton foarte ascuţit, aproape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pre spatele sălii, unde Charlie deschise uşa. Un soldat veni în fugă spre ei. Mungo trase. Picioarele omului se înmu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dreptă pistolul spre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ridică din umeri, privind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l împuşcă în încheietura mâinii. Mustafa ţipă, strângând rana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i lipi de piept ţeav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Asfar îi dă nişte sed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coase capul de după colţul holului. Sweets trase în el şi omul îşi retrase imed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rile,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aşleptaţi. Mungo trase de epoleţii aurii ai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şi scutură dezaprobat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ipul ar avea mai multe stele decât bulevardul Hollywood, ăştia tot nu ne-ar lăsa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l împinse pe Mustafa de-a lungul coridorului. Ridică arma soldatului mort. Mungo îl prinse pe general de braţ. Se grăbiră să coboare scările; cizmele bocăneau pe ciment. La capătul scărilor era o uşă de sticlă şi în spatele ei, doi soldaţi libieni. În spaţiul strâmt al casei scărilor, urletul scos de mitraliera lui Mungo era asurzitor. Uşa se prăbuşi într-un talmeş-balmeş de sticlă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pe culoar spre sala de operaţii, într-o ploaie de gloanţe care ciuruiau pereţii, ricoşând pe toată lungimea coridorului. Mungo se învârtea şi trăgea de la nivelul şoldului. Generalul urlă ceva în arabă şi libienii se re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fâsâitul aerului comprimat când uşile automate ale sălii de operaţii se deschiseră. Asfar stătea în fundul camerei, lângă o uşă deschisă, cu spatele la perete. O ţinea pe Jennifer strâns lipită de el. Acul unei seringi împungea uşor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merse încet spre ei, cu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Asfar apăsă 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aprop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al lui Asfar tremura pe piston. În rezervor se agita un lichid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idică lent pistolul, ţintind undeva între pupilele dilatate al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puse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lui Asfar cedară. Seringa căzu, spărgându-se pe dalele de 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coase un strigăt scurt şi se repezi în braţele lui Charlie. O ţinu strâns, minunându-se de căldura şi fin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oridor, se trăgea în ra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 ce trag? Întrebă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n alţi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ă cale de ieşire de aici? Îl întrebă Charlie pe Mustafa. Libianul nu răspunse. Era palid şi transpirat, şocat. Charlie se duse la uşa deschisă. Aceasta conducea într-un depozit de materiale. Privirea îi rămăsese pe două canistre cu benzină. Canistrele aveau cam un metru douăzeci lungime, opt degete diametru şi erau legate pe un cărucior. Împinse căruciorul afară di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Mungo. Dar am una şi mai bună. II forţă pe Asfar să-şi pună braţele în jurul canistrelor şi apoi îl fixă de ele cu leucop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osnic! Spuse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fază că încă n-ai văzut nimic. Mungo împinse căruciorul spre uşil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Sweets îi ameninţă cu puşca pe Mustafa şi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până nu este prea târziu! Şuieră As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 prea târziu, spuse Sweets. Îi făcu lui Jennifer cu ochiul. Vezi tu, noi venim dintr-o zonă cu alt fus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Mungo aruncă o privire în hol. Un glonţ îi şuieră pe lângă cap.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în becuri. Liftul e cam la zece metri depărtare de aici, spre stânga. Îl băgăm pe Dr. Caligari înăuntru şi-l trimitem la parter. Până acum, cine ne aşteaptă acolo trebuie să fie foarte nerăbdător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versiune, spuse Sweets. Îi zâmbi lui Asfar. Îmi place.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noi? Întrebă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scările până la parter, spuse Charlie. Dacă stăm prea mult aici au timp să închidă ieşirile şi vom fi prinş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ţinti cu grijă, apăsă pe trăgaci şi trase într-un neon de pe tavan. Ca răspuns, se auzi o rafală de gloanţe. Aerul era încărcat de praf, aşchii de ciment şi d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instalat o mitralieră, spuse Mungo. Sări înapoi când o grenadă trecu pe lângă el, bocănind şi zăngănind pe ciment. Urmă o explozie asurzitoare şi un fulger orbitor. Schijele ricoşau pe dalele de gresie şi faianţă. Coridorul se întunecă la stingerea unei serii de tuburi flu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 cu. Prea multă putere, spuse Swe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timp. Mai devreme sau mai târziu o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grenadă se rostogoli spre ei. Sweets o opri cu piciorul, o ridică şi o aruncă înapoi. Grenada explodă şi holul se întunecă complet. Mitraliera tăcu. Cineva strigă; un geamăt slab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îndreptă arma de-a lungul coridorului şi trase orbeşte. Imediat i se răspunse cu rafale de mitralieră. Un ofiţer ţipă isteric. Împuşcături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ţinu arma îndreptată spre Mustafa şi general. Mungo împingea căruciorul cu încărcătura de butoaie cu benzină spre lift. Jennifer era lângă Charlie; Sweets le asigura spatele. Pe hol răsunau gemetele libienilor răniţi, lumina era foarte slabă, dar le dădea totuşi posibilitatea să vadă liftul cu uşile zgâriate de schije. Mungo apăsă pe butonul SUS. Uşile se deschiseră şi lumina din interior se răspândi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trigăt înciudat şi o rafală de gloanţe. Charlie şi Sweets răspunseră şi ei cu focuri, în timp ce alergau spre scări. Mungo împinse căruciorul în lift. Apăsă pe butonul pentru parter, folosindu-se de patul armei ca să spargă becul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începură să se închidă. Asfar ţipă de frică, cu ochii ieşindu-i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al doilea rând de trepte când liftul ajunse la parter. Seria scurtă de împuşcături care urmă fu înghiţită de un tunet asurzitor Şi apoi o minge portocalie de flăcări lumină scările, apoi se stinse, lăsând în urmă un iz de vopsea arsă şi carne friptă; sunetul acut şi pocniturile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urce scările. Charlie se aştepta, la fiecare pas, să se izbească de un pluton de libieni. Dar clădirea imensa era goală părăsită. Ajunseră la etajul doi. Holul central era intens luminat dar capetele lui erau întunecat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i toată lumea? Întrebă Swe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dădu din cap încuviinţând. Libienii, crezând că ei nu vor ajunge atât de departe, neglijaseră să blocheze etajele superioare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şul? Sugeră Mu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 un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lergă până la capătul holului şi riscă o privire scurtă pe geam. O adunătură de transportoare de trupe, jeepuri, camioane uşoare şi maşini blindate înconjurau clădirea. Întunericul şi strălucirea farurilor făceau imposibil să vezi câţi soldaţi fuseseră desfăşuraţi. Se îndepărtară,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şi Sweets ieşiră din unul dintre birour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ângă una din laturile clădirii este parcat un tanc, spuse Swe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se afla chiar sub geamul biroului. Capacul turelei era deschis. Mitraliorul, purtând căşti de protecţie şi o jachetă de antiaeriană, stătea cocoţat pe margine, jumătate înăuntru, jumătat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ăţimea camerei erau o mulţime de geamuri; fiecare fereastră avea cam doi metri înălţime şi unu lăţime şi era proiectată să se deschidă spre exterior şi în sus, rotindu-se în jurul unor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roti zăvorul şi deschise geamul de deasupra tancului. Una dintre balamale scârţâi. Se urcă pe pervazul ferestrei, stând ghemuit. Puşcaşul se uită în sus. Charlie îl împuşcă. Mungo se lăsă să cadă pe tanc, trăgând orbeşte prin turel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fu prima, urmată de Sweets. Charlie îi ameninţă cu pistolul pe Mustafa şi pe general, ţinându-i la distanţă. Sări şi el. Mungo rostogoli corpul puşcaşului de pe turelă şi începu să tragă cu mitraliera tancului, calibru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ăuntru! Urlă Charlie acoperind răpăitul mitral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i venea cu viteză un vehicul blindat. Mungo trase o rafală lungă, dar acesta nu se opri. Jennifer intră în tanc. Sweets urlă ceva la Charlie. De la o mitralieră plasata între nişte palmieri veni spre ei un val de trasoare. Se înghesuiră în tanc. Gloanţele scoteau scântei când se loveau de blindajul tancului. Charlie se întinse să închidă şi să asigure capacul tu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tancului erau doi soldaţi, amândo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stătea înghesuit într-un scăunel, încercând să se familiarizeze cu aparatura tancului şi privind afară prin vizorul îngust. Apucă ceva ce arăta ca o manşă şi o îndepărta de el. Tancul înain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transportorul de trupe? Urlă Swe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privi prin telescopul puşcaşului. Sistemul de control al tragerii includea un computer şi un telemetru cu laser. „Trăgaciul” era o manetă de oţel cu un mâner rotund la capăt. Un joc video. Împinse băţul spre stânga. Se auzi un duduit înfundat. Mecanismul de ochire era prevăzut cu senzor infraroşu. Profilul transportorului de trupe strălucea verde în reticul. Sweets împinse maneta puţin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işă de deasupra manetei se aprinse un buto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butonul cu degetul mare. La gura ţevii tunului calibru 125 mm apăru o flacără portocalie. Transportorul de trupe explodă într-un balon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cădeau ca ploaia torenţială pe blindajul tancului. Jennifer se agăţase de Charlie, ţinând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găseşti aeroportul? Urlă Charlie la Mu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enii ridicaseră o barieră la intersecţia şoselei care ducea la unitatea militară, cu autostrada spre aeroport. Mungo părăsi drumul şi o luă peste un lan de orz. În timp ce traversau câmpul, se trăgea în ei cu o arma cu autopropulsie, obuzele ridicând în aer bucăţi mar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un şanţ de drenaj de la periferia aeroportului, tancul se clătină serios. Rupseră o poartă de lanţuri şi se înscriseră pe o pistă. Mungo apăsă pe acceleraţie şi T-72 ajunse repede la viteza maximă de treizeci şi şapte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în faţa lor, luminile sălii de aşteptare strălucea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puse Mungo, deschide capacul turelei şi trage cu mitraliera. Se uită la Sweets, Ia sângele care-i udase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Hu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Sweets.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eu să fac? Întrebă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de-o parte şi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i întinse lui Charlie o pereche de ochelar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zi unde-s hangarele, strigă-mă. Uită-te după furnizori, camioane de marfă sau avioane care se alimentează cu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eschise turela, îşi luă elan şi se ridică în mâini. Vântul îl asaltă. Roti mitraliera. La stânga sa, pe o pistă paralelă, un avion de pasageri mergea cu viteza mare, cu toate luminile aprinse. Se aflau la mai puţin de jumătate de milă de clădirea principală a aeroportului, grăbindu-se prin întuneric spre lumină. În jurul clădirii, parcate în semicerc, erau cel puţin şase avioane. Ţinti şi trase o rafală lungă, ţinându-şi ochii întredeschişi în lumina orbitoare dată de scânteile scoase de mitralieră. Tancul coti brusc la dreapta, proiectându-l în marginea turelei. Trase încă o dată şi unul dintre avioane explodă, aruncând flăcări până la o sută de metri înălţime. Aripa apropiată a unui 747 parcat alături lu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ascuţite ale sirenelor umplur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începură să măture pista, căutându-i. Cei de la securitatea aeroportului trăgeau furioşi în ei. Gloanţele şuierau în jurul lor, ricoşând p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idică ţeava mitralierei în sus, ca să ţintească turnul de control. Trase câteva rafale fără nici un efect vizibil, înălţă vârful armei şi trase iarăşi, consumând câţiva metri din cartuşieră. Un grup de persoane care stăteau lângă geam începu să se împrăştie şi realiză atunci că a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mai puţin de o sută de metri de aeroport, apropiindu-se dintr-o direcţie paralelă cu clădirea. Mungo întoarse brusc tancul spre un elicopter parcat pe o rampă lângă aeroport. Elicopterul era vopsit în dungi negre şi galbene, ca o viespe uriaşă. Luminile de navigaţie sclipeau şi paletele rotorului se învârteau leneş. Charlie observă forma pilotului prin parbrizul de plexi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urlă ceva. Şenilele tancului muşcară din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tia ce avea Mungo de gând. Aşteptă până când se opriră, ţinti cu atenţie şi trase. Pilotul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l urmări în timp ce acesta se îndrepta spre clădire, dar n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pătul celălalt al clădirii se auzi încă o explozie teribilă; sărise în aer celălalt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ghemui când o mulţime de gloanţe căzură pe tanc. Elicele elicopterului murmurau deasupra capului său. Jennifer se târî afară din tanc, urmată îndeaproape de Sweets şi Mungo. Sweets îşi ţinea mâna lipită de corp. Cămaşa îi era leoarcă de sânge, de la cot până la manşetă. Gloanţele se izbeau de fuselajul elicopterului. Mungo se urcă pe scaunul pilotului. Murmurul constant al motorului se înteţi până când ajunse la intensitatea unui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i împinse înăuntru pe Jennifer şi pe Sweets, apoi se urcă şi el. Dinspre aeroport veni încă o rafală de gloanţe. Elicopterul se ridică câţiva metri în aer, apoi căzu abrupt înapoi, lovind puternic pământul. Un glonţ intră în parbrizul de plexiglas. Mungo înjură cu furie, ambală motorul la maximum şi trase tare de manşă. Aparatul se ridică în aer, apoi dădu un rateu. Charlie văzu pământul apropiindu-se cu repeziciune. Pe lângă parbriz trecură o mulţime de tra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trigă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şi reveni şi trecură peste aeroport cu o viteză de o sută şaptezeci de mile pe oră, la o altitudine mult prea mică încât să poată fi detectată prin radar. Se aprinse o lumină roşie şi începu să sune una dintre alarme. Mungo urcă la cincisprezece metri şi coti larg. Exista o singură direcţie în care puteau merge, est, spre graniţ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oarcem să-i nimicim pe ticăloşi? Strigă Mungo spre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trântit în scaunul copilotului, scutură obos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se întoarse să vadă ce făceau Jennifer ş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în braţele altuia şi se părea că se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u să se gândească cum să străbată şapte sute de mile de deşert ostil într-un elicopter ciuruit de gloanţe, care nu putea să-i ducă mai mult de o treime din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L LI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pilota Hirundoul la viteza lui maximă posibilă de o sută patruzeci şi doua de noduri pe oră. Zburau la lumina stelelor, la o altitudine de aproximativ treizeci de metri. Peisajul deşertic luminat de lună era o masă nedefinită de umbre care făceau imposibilă o percepţie corectă a dis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ămurit unde suntem? Strigă Mungo încercând să se facă auzit deasupra zgomotului infernal făcut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stătea în scaunul copilotului, ţinându-şi mâna rănită. Charlie şi Jennifer stăteau ghemuiţi în spatele său, studiind o hartă mică a Libiei. Harta era cifrată cu culori. În lumina verde a echipamentelor de bord ale elicopterului, era imposibil să deosebeşti nuanţele. Charlie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reapta, la orizont. Vezi lumin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utostrada nouă pe care Gadaffi o construieşte ca să facă legătura între Sabha şi oaza Tazirbu. E o regiune cu multe puţ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roti puţin m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urma noastr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harlie se împinse în faţă strecurându-se în spaţiul îngust dintre cele două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trada face o buclă spre sud şi apoi se întoarce din nou spre nord. Dacă o luăm direct, cât de departe crezi c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arătă cu degetul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e aici, cam la două sute cincizeci de mile de Sab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rivi îndelung urma pe care unghia lui Mungo o lăsase pe hartă. La cincizeci de mile distanţă de oază şi de câmpul de fântâni de la Tazirbu, exista o şosea paralelă cu graniţa. După şosea nu era nimic altceva decât o întindere vastă galbenă; sute de mile pătrate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ă figura şi o fâşie îngustă din teritoriul egiptean: douăzeci şi cinci sau treizeci de mile. În partea egipteană nu figurau oraşe sau sate, doar un semn de marcaj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struiesc o autostradă importantă, spuse Charlie, înseamnă că au tot felul de maşini şi echipamente grele. Combustibil. Poate alt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ect.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 luă pe Jennifer în braţe, ţinând-o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de două ore, în momentul în care observă cele două elicoptere de vânătoare care-i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njură şi bătu cu degetul în aparatul care arăta cantitatea de combustibil din rezervor. Acul sări de pe poziţia zero şi reven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Jennifer. Elicopterele de vânătoare erau la trei-patru mile în spatele lor şi se apropi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deştepţi, o să aştepte până când noi rămânem fără combustibil, spuse Charlie. Probabil că asta şi fac, iar noi nu i-am observ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ază. Vocea îi era joasă, slăbită, iar ochii mult prea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Hu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îşi îndepărtă puţin braţul de lângă corp. Partea din faţă a cămăşii era zdrenţuită. Pieptul se umpluse de sânge. Pantalonii îi erau, de asemenea, roşii şi între picioarele sale se formase o băl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aminti cum gemuse Hubie şi cum, dintr-o dată, se ţinuse de stomac, chiar în momentele în care se ridicau deasupr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go, privindu-1 pe Sweets, îşi aminti de rănitul pe care-1 omorâseră în Columbia, în lanul de coca. Hubie avea exact aceeaşi expresie în ochi Pe durata unei secunde înnebunitoare, ţipetele papagalilor înecară tunetul motorului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u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fie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se apropia mai repede decât se aştepta Mungo şi Hirundoul ateriză brusc. Mungo îi aruncă lui Sweets o privire care cerea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s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nu-i elicopt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ămase cu Sweets, în timp ce Mungo şi Charlie căutau în spatele cabinei trusa de prim-ajutor şi arme; orice i-ar fi putut ajuta să supravieţuiasc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crea o muzică minunată împreună, şopti Swe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uzak, spuse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ie încercă să râdă, dar scuipă sânge. Jennifer îl sărută uşor pe buze. Mungo o trase de braţ. Uruitul motoarelor care se apropiau umplea noaptea; se puteau auzi bătăile ritmice ale elicelor şi vaietul prelung al turborea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ări primul din elicopter, urmat de Jennifer. Mungo îngenunche lângă Sweets. Pe obraji îi curgeau lacrimile şi, pur şi simplu, nu putea să creadă. Nu mai plânsese de mic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salut din partea ta pe Liam O'Brady? Întrebă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Ocoleşte-l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idee. Dar, te rog, să-l săruţi pe Jack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de adio, Hubie. E un om mort. Te asigur, Mungo strânse umărul lui Sweets şi săr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ie trase de manşă. Uruitul motorului se intens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de aer provocat de elicele rotorului ridică un nor de praf. Mungo se ghemui, protejându-şi ochii. Sweets aprinse farurile. Se întoarse în direcţia Sabhei. Elicopterele libiene erau la mai puţin de o milă depărtare, apropiindu-se repede. Piloţii, înghiţind momeala, se grăbiră spre Swe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privi, ştiind exact ceea ce se va întâmpla, aşteptând neputincios. Sweets viră la dreapta. Libienii îi tăiară calea. Sweets pierdu altitudine. Unul dintre elicoptere se plasă în spatele lui, celălalt, în partea stângă. Sweets acceleră, îndreptându-se direct spre el. Elicele principale ale celor două aparate de zbor se loviră una de alta, ca două săbii. O fracţiune de secundă mai târziu, cele două aparate fură învăluite într-o minge de foc şi se prăbuşiră amândou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ţia începu să explodeze, rachetele bubuiră, cartuşierele luară foc ca artificiile, trasoarele descriind arcuri de lumină p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ţi-vă! Urlă Charlie şi începu să sape cu mâinile o groapă în nisip. Jennifer se uită la el, nemişcată, Era şocată. El o trase de picioare, trântind-o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şi acoperă-ţi faţa cu mâinile I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 Mungo o îngropară pe Jennifer sub o pojghiţă de nisip şi pietre, apoi începură să-şi sape repede propriile gropi. Elicopterul supravieţuitor zbură în jurul epavelor. Charlie aruncă câţiva pumni de nisip peste proviziile lor şi peste Kalashnicovul AK-47 pe care-1 luaseră din elicopter. Se întrebă dacă aparatul de zbor libian era echipat cu senzori în infra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libianului măturară solul deşertului. Urmă o rafală de mitralieră. Charlie ştia că trăgeau la întâmplare, sperând să-i facă pe eventualii supravieţuitori să se ridice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dreptă leneş spre ei. Pământul vibra din cauza tunetului motorului şi paletele rotorului învolburau nisipul. Luminile strălucitoare ale farurilor îl orbiră. Charlie se strădui să nu se mişte. Mitralierele începură să tragă; pocnet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cceleră spre est, zburând în cercuri din ce în ce mai largi. Se ridică în picioare, scuturându-şi nisipul din ochi, scuipând praful din gură. O ajulă pe Jennifer să se ridice. Mungo luă raniţele şi puşca, uitându-se la Hirundoul care ardea intens, rugul funerar al lui Swe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est, folosindu-se de stele ca să se ghideze. Timp de aproximativ o oră, terenul fu în continuă urcare, apoi deveni plat şi în depărtare se observă şirul de lumini care marcau autostrada nouă pe care Gadaffi o construia de la Sabha la Tazi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ste? Întrebă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zise Charlie. Un aer atât de limpede te face să te înşeli asupra distanţelor. Undeva între opt şi zec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cam la o milă depărtare de autostradă când, spre est, cerul începu să se lumineze, o porţiune mică a orizontului schimbându-şi culoarea din bleumarin într-un galben bolnăvicios. Urmaseră albia unui wadi. În jurul lor, în întuneric auziseră din când în când ţipetele animalelor mici, de deşert. Dar acum, când se lumina şi stelele începeau să dispară de pe bolea cerească, deşertul deveni tăcut 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auziră uruitul unui motor diesel. Libierii începeau lucrul foarte devreme, se odihneau la amiază când căldura era foarte intensă şi apoi continuau să muncească până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adăpostim, spuse Mungo, o să ne pră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ua, zi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ncuviinţă. Dacă vor putea găsi o magazie goală de unelte sau o alt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răsări, se împiedicară de rămăşiţele unei basculante. Parbrizul era spart. Sub axul din faţă era o baltă de motorină. Capota fusese luată şi motorul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ercetă autostrada. Suprafaţa fusese pregătită pentru echipa de betonişti, apoi muncitorii şi maşinile plecaseră mai departe. Umbra intensă de sub basculantă îi va proteja de soare. Dacă cineva va trece pe acolo accidental, era greu de crezut că îi va descoperi. În orice caz, alt loc unde să se ascundă nu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roşie a soarelui se ridica atât de repede deasupra orizontului, de parcă ar fi fost umplută cu heliu. Aerul fierbinte, uscat mirosea a petrol şi a gaze de eşapament. Deasupra nisipului dansau valuri de căldură. Un milion de pietre mici stăteau ghemuite în propri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lăsă pe vine în umbra de sub şasiul camionului, se gândi la pozele pe care Downey le făcuse la baza militară abandonată, din deşertul Estic. Îşi aminti de insistenţa lui Jack ca ei să semneze o chitanţă pentru fiecare bănuţ cheltuit şi pentru fiecare glonţ tras. Acum totul avea sens. Downey colecta probe, pregătind terenul pentru libieni. Un atentat nereuşit asupra lui Gadaffi ar fi avut un enorm efect negativ asupra influenţei Americii în Orientul Mijlociu. Charlie se întrebă cu cât îl plătise Gadaffi pe Downey, ca acesta să alcătuiască o echipă de sacrificiu formată din agenţi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stând sprijinit de unul dintre cauciucurile imense, se gândea de asemenea la Downey, încercând să intuiască unde se afla acesta în acel moment. Nu în Libia. Dacă un tip ca Jack ştia bine un lucru, acela era că nu avea nici o importanţă cât de bine organizai o acţiune, totdeauna exista o şansă să se î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ucrurile cu siguranţă merseseră prost. Sweets plătise preţul, iar Downey nu.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Hubie? Îl întrebă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se scărpină la braţ. Unghiile lăsară urme care imediat se estompară. Ridică în palmă nişte nisip, lăsându-l apoi să i se scurg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Unde ar putea fi şi cum o să-l ucid când o să-l găsesc. Privi pietrele, umbrele mici pe care le făceau pe suprafaţa drumului. Timpul se scurgea încet, soarele ridicându-se leneş spr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i-a abordat pe libieni, sau a fos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lui Jack îi place ca el să aibă întotdeauna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 uruitul făcut de utilajele grele. Muncitorii aveau, sigur, câtă apă doreau. Îşi linse buzele, încercând să nu se gândească cât de însetat era, cât de puţină apă aveau la dispoziţie şi cât de fierbinte va deveni aerul în cursul acelei zile lungi pe care o ave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întrebă ce l-a trezit, apoi realiză că fusese liniştea perfectă care se aşternuse peste tot, lipsa de zgomot. Soarele era la zenit, libienii îşi lăsaseră jos uneltele şi făceau o pauză. Căldura îl apăsa, aerul era greu şi nemişcat, atât de cald încât parcă îi astupa gâtul. Transpira, corpul lui străduindu-se să-şi menţină o temperatură scăzută. Jennifer se înroşise şi arăta înfierbântată. Îşi deschise raniţa şi scoase o sticlă de plastic de doi litri, îl trezi pe Mungo şi o scutură uşor pe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se uită la soare,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fiecare câte o înghiţitură. Apa era caldă şi sălcie, având un gust vag de 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eninţat-o pe Cynthia, spuse Jennifer. Mi-au spus că o vo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 Charlie o mângâie pe păr, sperând că ceea ce spunea era adevărat. O foloseau ca să facă presiuni asupra ta. Acum, când am evadat, nu mai au ce să fa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încercând să se liniştească. Charlie se aplecă şi o sărută, se trase înapoi şi o piivi în ochi, apoi o sărută iarăşi. Se îmbrăţişară şi după puţin timp Jennifer aţipi, dormind agitată din cauz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reîncepu lucrul la autostradă. Charlie asculta cu atenţie împărţită uruitul înfundat al utilajelor. La periferia razei sale vizuale, orizontul tremura, sălta, pietricelele şi rocile dansând în lumină ca şi când ar fi fos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se şterse la ochi. Îşi aminti de saloanele din Cairo unde se fuma haşiş; cum aştepta nerăbdător ca ţigara să ajungă la el, cum sugea fumul înecăcios, adânc în plămâni. În Cairo vânase halucinaţiile. Acum ele îl vâna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iarăşi, căzând într-un somn uşor, fără vise. Când se trezi, şoseaua era în umbră şi cerul avea o culoare aurie. Se târî de sub camion. Soarele era agăţat deasupra orizontului, atât de aproape încât i se părea că-l poate atinge dacă întinde mâna. În câteva minute, cerul se acoperi de o lumină purpurie şi începură să apară mii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zi pe Mungo şi pe Jennifer. Băură toată apa care le mai rămăsese, ieşiră de sub camion şi începură să meargă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după un cot al şoselei, apărură dintr-o dată luminile şantierului de construcţii, la o distanţă de aproximativ două-trei mile. În timp ce se apropiară, începură să distingă în întuneric o clădire lungă, joasă şi apoi o zonă îngrădită în care erau câteva basculante, maşini de profilat şi tot felul de utilaje grele. O sută de metri mai încolo era un şir de rulote intens luminate. În întuneric, se auzea murmurul conversaţiilor, râsete, zumzetul televizoarelor. Mungo trebui să gândească intens, dar recunoscu în final tema muzicală a programului. Libienii priveau The Brady B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mai auzea un zgomot; uruitul unui motor care se apropia. Fugiră de pe şosea, ascunzându-se în întuneric, întinzându-se pe pământ. Câteva clipe mai târziu, trecu pe lângă ei un jeep. În vehicul erau doi bărbaţi şi era echipat cu o mitralieră uşoară. Pe bancheta din spate era o puşcă. Charlie auzi nişte cuvinte în arabă provenite de la radio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privi jeepul în timp ce se îndepărta de ei, farurile străpungâ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cât de departe e graniţ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tru sute cinc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aproape şase ore până la răsăritul soarelui. Cu puţin noroc, până când o să constate că lipseşte jeepul, vom fi la o sută cincizeci de mile depărtare. Un ac foarte mic în carul cu fân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pă pentru trei zile, spuse Charlie. Mâncare, benzin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tătu de pază, în timp ce Mungo şi Jennifer dădură un raid printr-una dintre rulote, luând sticle cu apă şi toate conservele pe care le putură căra. Jennifer duse mâncarea şi apa afară, iar Mungo cercetă celelalte camere. Într-o debara găsi doi saci de dormit pe care-i luă su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 un sfert de oră, foarte tensionat, ca să adune mâncare şi apă. Cu benzina fu mai uşor, lângă camioanele parcate, era un şir de butoaie de o sută de galoane fiecare şi, într-o magazie apropiată, găsiră canistre de câte zece galoane. Umplură şase canistre; ar fi luat mai multe, dar Charlie nu credea că jeepul putea duce atât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pozitaseră proviziile undeva pe drum, în întuneric. Jeepul patrulase de două ori pe şosea de când îl văzuseră prima dată. Charlie estimă că îi trebuiau vehiculului cam douăzeci de minute ca să înconjoare şan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ră lângă drum, în întuneric,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fu prima care văzu farurile. Se întinse pe şosea, cu braţele larg desfăcute, ţinându-şi picioarele într-o poziţi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trecu pe lângă ei, apoi şoferul o văzu, strigă ceva şi apăsă brusc pe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use piciorul pe bara de protecţie din spate, chiar în momentul în care jeepul se opri. Vehiculul se clătină iar şoferul se întoarse ca să se uite în spate cu o expresie alarmată pe faţă. Charlie îl lovi în gât, sub urechea stângă. Capul omului căpătă o poziţie ciudată. Mungo lovi celălalt soldat cu ţeava AK-ului 47. Jennifer pornise deja spre mormanul de provizii. Charlie se urcă la volan. Stinse f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ă prima dată benzina, apoi apa, conservele şi o husă de pânză pe care Mungo o găsise în cabina unei basculante. Charlie apăsă pe acceleraţie, traversară strada şi începură să urce o pantă uşoară, pierzându-s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deschise compartimentul de sub bord. Conţinea un pistol de semnalizare, trei încărcătoare, o cutie cu chibrituri, două perechi de ochelari de plastic de protecţie şi un Coran pon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cerului era înţesată de stele, luminiţe mici, albe care tremurau şi sclipeau ca şi diamantele pe care Aziz Mehanna le ţinuse în mâinile sale sinucigaşe, pe drumul spre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le depărtare de şantierul de construcţii îngropară cadavrele soldaţilor într-o groapă puţin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re mai târziu, parcurseseră o sută cincizeci de mile şi cerul începuse să se lumineze spre est. Cât puteau vedea cu ochii, în jurul lor nu era nimic altceva decât pământ. Pietre şi cer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nopţii, deliberaseră dacă să continue să meargă şi în timpul zilei, sau să se oprească şi să aştepte adăpostul oferit de întunericul nopţii. Jennifer vroia să nu se oprească. Mungo sublinie că mergând prin deşert, ridicau în urma lor coloane de praf care puteau fi uşor văzute din aer. Deci, se deciseseră să călătorească numa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ăbătură câteva mile, apoi se opriră la adăpostul unui deal mic. Charlie şi Mungo întinseră husa peste jeep. Pânza avea culoarea galben-pal. Va reflecta o mare parte din căldura radiată de soare şi, de asemenea, îi va face aproape imposibil de detectat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primul de pază, spuse Mungo. Îşi puse puşca pe umăr şi începu să urce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l îmbrăţişă pe Charlie, îl sărută pe gură, îl luă de mână şi intrară sub pr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ră fermoarul unui sac de dormit, îl întinseră pe nisip la umbra jeepului. Jennifer sărută obrajii nebărbieriţi ai lui Charlie, gura. El se întinse lângă ea şi începu s-o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ntins cu faţa în jos pe vârful dealului, auzi strigătul îndepărtat al unei păsări, dar nu văzu nici o pasăre. Privi în jos, spre jeep. Zâmbi ş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dimineţii, Charlie urcă în fugă dealul, ca să-l înlocuiască pe Mungo. Deşertul licărea în lumina palidă, valurile de căldură unduiau în depărtare ca şi nisipul lichefiat. Mungo arătă spre est, spr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rivi, mijindu-şi ochii. Clatină din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alurilor de căldură şi a aburului, spre est orizontul era limpede. Dar, spre sud, era vag şi nedefinit; era imposibil să vezi linia de demarcaţie dintre pământ ş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crezi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prezece, poate douăzeci de mile, Mungo studie orizontul. Fii atent la ea. Dacă se apropie, scoală-mă. Îi dădu lui Charlie AK-ul şi începu să coboare panta spre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aşeză pe vine. Din cinsprezece în cinsprezece minute lua câte o înghiţitură de apă, se ridica în picioare şi se uita în jur. Nu se mişca nimic. Deşertul era o natură moartă pictată în tonuri de b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nnifer veni să-l înlocuiască pe Charlie, în jurul soarelui se formase un inel şi primele fire de nori începuseră să păteze cerul. Dar orizontul sudic reţinea atenţia lui Charlie. Acum părea mult mai apropiat decât atunci când luase locul lui Mungo. Poate că ochii îi jucau feste, dar i se părea că vede mişcări acolo, ceva care se rotea lent, un soi de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l sărută, apoi se îndepărt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odihneşte-t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 strig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husei, Mungo dormea buştean, sforăind zgomotos. Charlie îşi deschise o cutie cu sardele şi luă nişte pâine neagră. Când termină de mâncat, goli una dintre canistre în rezervorul jeepului. Acul indicator arăta că rezervorul este pe trei sferturi plin. Mai goli aproape încă o canistră umplându-l. Jeepul avea tracţiune dublă şi aproape toată noaptea merseseră cu viteza întâi sau cu a doua. Se îndoia că un galon le ajungea la mai mult de zece mile, dar chiar şi în situaţia asta, aveau destul combustibil ca să ajungă destul de departe în interior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 o groapă şi puse canistra goală înăuntru, verifică radiatorul şi completă apa din el. Nivelul uleiului scăzuse, dar nu putea să facă nimic în privinţa asta. Şterse cu o cârpă pelicula groasă de praf care se aşezase pe parbriz şi pe faruri. Activitatea îi produse sete. Se aşeză cu spatele sprijinit de roata jeepului şi bă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pertină, lumina era slabă, galbenă; aurie acolo unde o rază de soare pătrundea printr-o gaură. Îi reaminti lui Charlie cum era lumina filtrată prin vitraliile mashrabiyah-ului din camera lui din Oraşul Vechi. Închise ochii şi văzu imaginea patului de fier părăginit, a chiuvetei ruginite; ticăitul ceasului ieftin. Într-un fel, în ciuda clarităţii imaginii, camera nu îi mai părea reală. Era ca şi cum o parte a vieţii sale fusese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sc ochii. Mungo îi striga numel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voi se îndreaptă direc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 Poate fi o patrulă de rutină, încercând să fugă din calea furtunii Dacă ne văd, primul lucru pe care-l vor face va fi să cheme în ajutor aviaţia. Ajut-o pe Jennifer să strângă husa; trebuie s-o ştergem draculu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se şi soarele era acum o minge de lumină argintie. Charlie se întoarse spre sud. O rafală neaşteptată de vânt făcu nisipul să danseze. Vârtejuri de praf se ridicară în aer şi fură imediat împrăştiate. O ajută pe Jennifer să strângă prelata. Jeepul era asaltat de o ploaie de nisip şi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se urcă în spate, înjură când îşi rupse o unghie încercând să desfacă nodurile sforilor ce fixau apărătoarea de praf a mitralierei. Jennifer se urcă pe scaunul de lângă şofer. Charlie se aşeză la volan şi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Spuse Mu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răsuci şi se uită în spate. Convoiul libian era la o milă sau două depărtare, îndreptându-se direct către ei, apropiindu-se cu repeziciune. Ridică piciorul de pe ambreiaj şi începură să urce panta dunei. Când se apropiară de creastă, vântul se intensifică, învolburând nisipul şi ridicându-l în aer, împrăştiindu-l în toate direcţiile. În spatele lor răsunară o serie de pocnituri. Mungo introduse banda cu cartuşe în mitralieră, trase de mânerul închizătorului. Direcţia vântului se schimbă şi zgomotul împuşcăturilor se intensific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luă din compartimentul de la bord o pereche de ochelari de protecţie. Charlie încercă să şi-i pună dar jeepul sălta şi trepida atât de tare, încât trebuia să-şi ţină ambele mâini pe volan. Se aplecă spre Jennifer şi ea îi puse în jurul capului banda e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ă brusc. O mulţime de nori negri alergau şi se învolburau deasupra lor. Vizibilitatea nu era mai mare de o milă. Charlie privi spre Jennifer. Îi dăduse lui Mungo cealaltă pereche de ochelari şi apoi se învelise într-un sac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trase cu mitraliera, o rafală lungă, asurzitoare. Charlie riscă o privire scurtă peste umeri şi prinse imaginea unui vehicul vopsit în culori de camuflaj, care se îndrepta cu viteză spre ei. Gloanţele spărgeau aerul deasupra capului său. Trecură peste buza unui wadi, plonjară pe o pantă aproape verticală care cobora cam douăzeci de metri şi se loviră de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toarse cu disperare cheia în contact. Starterul se roti cu o încetineală cumplită. Numără până la cinci şi încercă iarăşi. Motorul porni cu un răget. Băgă în marşarier. Cauciucurile se rotiră în gol şi apoi muşcară. Jeepul ţâşni în spate. Wadi-ul era îndeajuns de larg ca să poată să întoarcă. Schimbă în viteza întâi şi apăsă pe acceleraţie. Începură să urce, urmând cursul wadi-ului pe latura stâncoasă a unui deal. Se uită repede în spate. Libienii dispăruseră. Îi pierduseră sau, probabil, convoiul se decisese să se pună la adăpost în faţa furtuni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ngenunche în spatele mitralierei, rânjind; dinţii albi sclipeau în contrast cu faţa acoperit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 bin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trăzile din L. A.; nu există un loc mai indicat ca să-ţi perfecţionezi tal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încă o oră. Vizibilitatea se limita la mai puţin de un sfert de milă. Soarele dispăruse. Vântul nu mai era aşa de schimbător, dar mult mai violent, suflând constant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lăsă cât mai jos în spatele parbrizului. Mâinile îl dureau, iar faţa şi-o simţea fierbinte şi aspră. Se auzi un fâşâit, apoi, mult deasupra lor, izbucni o lumină şi o explozie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ost asta! Strigă Mu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ă o explozie. Fulgerele brăzdau cerul, luminând deşertul şi apoi aruncându-l înapo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oborî o pantă şi se opri la baza dunei următoare. Lumina era de un roz incandescent, fulgerele ca nişte neoane explodând pe toată întinderea cerului negru şi ameninţător. Tunete asurzitoare bubuiau în jurul lor. Aerul mirosea a ars. Vântul şuiera pe lângă ei. Peisajul deşertului se schimba nebuneşte în lumina intermi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toarse jeepul cu spatele la vânt, apăsă pe frâne. Stătu la volan în timp ce Jennifer şi Mungo întinseră pe jos prelata, apoi porni maşina şi înaintă fixând un capăt al pânzei groase cu roţile din faţă. Trecură prelata pe deasupra jeepului şi o ţinură fix în timp ce el dădu vehiculul puţin înapoi ca să asigure şi celălalt capăt. Când copertina fu fixată, ţinută bine de cele patru roţi, opri motorul. Jennifer şi Mungo se târâră sub acoperitoare şi se suiră în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brizul, la capătul din fată şi mitraliera, în spate, ridicau puţin prelata, oferindu-le loc destul ca să-şi ţină capul. În întunericul din ce în ce mai intens, încropiră o cină din pâine uscată şi porumb din conservă. Charlie socoti că rezerva de apă le ajungea pentru două zile. Pe partea cealaltă a husei, fulgerele sfârtecau cerul, vântul învolbura nisipul, înghesuindu-l în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întreba cât de mult va dura furtuna. Jeepul era deja îngropat până la osii. Îşi aminti că citise ceva despre înmormântările tradiţionale musulmane; triburile din deşert lăsau pe seama nisipului ca să le acoper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reau acolo, căldura va usca repede toată umez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mum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lesniturile şi huruitul furtunii, şuieratul vântului şi fâşâitul nisipului care se acumula lângă prelată; toate sunetele îngrozitoare ale deşertulu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Jennifer în braţe, o ţinu strâns, protejând-o cu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QAO DE BUZIOS,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escăresc Buzios este situat în peninsula Cabo Frio, la şaptezeci de mile depărtare de Rio. Downey îşi planificase să-şi irosească anii de aur la capătul unui drum nepavat, cam la douăzeci de mile distanţă de oraş, mult în afara zonei în care se plimbau majoritatea t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joasă şi masivă, construită din foi imense de sticlă verzuie aşezată între stâlpi de ciment, suspendată deasupra pantei abrupte a unui deal, spre a-i da lui Downey o perspectivă mai amplă; să se poată relaxa pe verandă lângă piscina cu apă încălzită, să admire insulele şi să privească soarele apunând în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stătea pe marginea acoperişului plat, acoperit cu gudron şi pietriş, cu picioarele lui lungi atârnând în gol. Casa era amplasată la distanţa necesară faţă de plajă, încât iarna să fie ferită de eroziune în timpul furtunilor violente. Ascultă clipocitul vesel făcut de valurile care se spărgeau pe plajă, murmurul brizei de dimineaţă care se juca cu frunzele smoch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fără un sfert. Soarele răsărise de aproape două ore. În fundal, în spatele frunzelor foşnitoare ale smochinului se auzea o muzică liniştitoare şi o respiraţie adâncă. În camera de zi, aproape direct sub el, Downey stătea cu fundul pe mocheta care acoperea toată podeaua camerei, cu vârfurile picioarelor băgate sub o sofa de piele gri, salivând privind ultima casetă video cu Jane Fonda şi mârâind printre dinţi în timp ce executa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luă în mână câteva pietricele de pe acoperiş, o aruncă pe cea mai mică, păstrându-le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lecărelilor de la televizor, era plăcut să stai pe acoperiş. Era mijlocul lui februarie, vară în Brazilia, temperatura fiind de peste 20°C. Smochinii şi palmierii din jur îl protejau de razele soarelui şi briza oceanului îndepărta insectele. Mungo studie smochinii. Îi plăcea felul cum arătau. Copacii erau mari, aveau poate douăzeci şi cinci-treizeci de metri înălţime, cu trunchiul şi ramurile acoperite de viţa sugrumătoare. Cunoştea denumirea viţei deoarece îl întrebase pe unul dintre băieţii care-l păzeau pe Downey, înainte de a-i acoperi gura cu leucoplast şi a-l arunca undeva unde să stea liniştit şi să nu le fac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Banda se va termina peste câteva momente şi Downey, creatura obiceiurilor bine stabilite, va apăsa butonul de derulare şi se va îndrepta spre piscină, având sub braţ câteva prosoape flauşate, în mână un cocteil făcut din suc de portocale şi în gură un trabuc. Apoi, urmând rutina de dimineaţă, va pune totul pe masa de pe verandă, se va dezbrăca de trening cu mare greutate, va intra încet în piscină şi va înota lent cele douăzeci şi cinci de lungimi de bazin pe care le făce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una dintre cameriste sau o fată adusă de la Rio înota goal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dimineaţă, Downey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numără pietricelele din mână ca să treacă timpul, încercând să nu se plictisească. Îşi ridică privirea şi se uită spre ocean, la unduirea ţărmului. Se gândi, nu pentru prima dată în viaţă, că pentru cei care au bani lumea er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uşile de sticlă se deschiseră. Sandalele lui Downey lipăiră pe dalele lustruite de ciment. Mungo întinse mâna şi răsfiră degetele. Ziua aceasta venise foarte încet. Era puţin nervos, îşi simţea transpiraţia uscându-i-s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opri sub el, vârful capului său care începuse să chelească sclipind în soare. Traversă veranda spre o masă fantezistă făcută din fier forjat, cu tăblie de sliclă. Se îngrăşase cu câteva kilograme de când plecase din Cairo. Umbra lui era bombată, stânjenitoare, o ancoră care părea că-l împovărează, că-l încetineşte. Mungo îl privi punându-şi sucul şi prosoapele pe masă, aruncând trabucul şi o brichetă de aur Ronson în scrumiera de cristal masiv şi apoi îndreptându-se spre balustrada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admiră timp de câteva minute peisajul, apoi se întoarse la masă, îşi aruncă sandalele, se dezbrăcă de trening. Dedesubt avea un şort alb cu inimioare roşii. Îşi dădu şortul jos, se scărpină pe burtă şi se uită în casă, întrebându-se probabil unde erau toţi ceilalţi. Mungo îl privi ajungând la capătul adânc al piscinei şi, fără să ezite sau să se oprească,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învolbură peste marginea bazinului, schimbând în roşu închis culoarea dalelor. Downey ieşi gâfâind la suprafaţă, se deplasă până în capătul opus, se roti încet şi o lu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se uită la ceas. Lui Downey îi trebuiseră două minute şi cincisprezece secunde ca să înoate douăzeci de metri. Dacă intenţiona să-şi facă cele douăzeci şi cinci de ture, ticălosul ăsta va avea nevoie d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 timp decât avea Mungo de gând să-i a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Downey reveni la capătul apropiat al piscinei şi începu să arunce cu pietricele în el. Înălţimea şi forma de broască ţestoasă a ţintei făcea ca traiectoria să poată fi calculată foarte uşor. Îl nimeri din prima încercare, aruncă câteva pe spatele lui Downey, apoi îl pocni direct în capul lucios şi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opri din înotat. Se rostogoli cu greutate cu stomacul în sus şi începu să bată apa. Zâmbea nerăbdător în direcţia casei, dar zâmbetul îi dispăru când observă că acolo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şi dădu brusc capul pe spate. Mungo aruncă restul de pietricele direct în faţa lui şi se lăsă să cadă de pe acoperiş. Până la dale era o distanţă de aproape patru metri. Ateriză uşor ca o pisică, cu genunchii îndoiţi şi braţele desfăcute pentru a se echilibra. Downey se holba la el. Apa se învolbura făcând spumă în timp ce el se străduia să nu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mă aflam prin împrejurimi, spuse Mungo, m-am gândit să-ţ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mi vinzi gogoşi, rânji Downey, arătându-şi toţi dinţii. Cum dracu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în direcţia vântului şi am adulmecat. Mungo purta costum, o cămaşă fină, albă, fără cravată şi o pereche de cizme ciocate din piele de şarpe, pe care le cumpărase din Rio. A fost o călătorie lungă şi costisitoare. M-a finanţat un tip pe nume Jal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de la Serviciul Secret libian care nu şti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idiotul. Un adevărat tâmpit. Nu ştie să piardă. Omul era ofticat că nu i-ai dat toate chitanţele, toate fotografiile pe care le-ai făcut. Fără probele de la tine, nu avea nici o dovadă adevărată că a existat vreodată un complot împotriva lui Gadaf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e dracu. După cum s-au desfăşurat lucrurile, nu pot să fie prea fericiţi. Dacă-i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loud m-a căutat acum şase luni. De la un automat de lângă un McDonald din cartierul unde stau eu. Ne-am întâlnit acolo, i-am comandat o budincă de ciocolată şi nişte McNuggeturi. I-am spus gluma cu ştoarfa şi cocoşul. 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wney,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 dar Jalloud mi-a aruncat o privire… Moarte curată. N-are simţul umorului, nici măcar n-a zâmbit. El ţi-a pus bomba în camera de hotel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oamenii ăia nevinovaţi din M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 organizat brigada de paraşutişti. A răpit-o pe puştoaica lui Jennifer, Cynthia. Vezi tu, a aflat că plănuiai să-l loveşti de Gadaffi. Nu i-a spus nimeni că totul era o înscenare. Cum e proverbul ăla, câteva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spus de baza noastră de antrenament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Jack. Ţi-1 aminteşti pe colonelul egiptean cu care ne-am întâlnit în Beni-Suef? Se pare că-i un tip căruia-i place să sugă la două vaci. Cum a luat Jalloud legătura cu el habar n-am. Probabil că are spioni peste tot, sau a fos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găsit Jal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m are motive serioase, poate să facă aproape tot ce vrea în America. În deşert, i-ai executat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ot să înţeleg cum a afl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zise Mungo. Am purtat o discuţie, am ajuns la concluzia că amândoi te detestăm. Înţelegerea e următoarea: eu mă ocup de tine şi el uită de mine, Jennifer, Charlie şi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de mine, spuse Downey. Îmi place cu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sizezi nuanţel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şi ridică haina, astfel încât Downey să vadă că e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loud s-a învoit chiar să trimită în Anglia corpul tatălui lui Jennifer, dacă eu te găsesc. Un cadavru în schimbul altuia. Un troc. Mungo zâmbi sinistru Mai bine ţi-ai extrage curu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se îndepărtă de piscină, în timp ce Downey înota puternic spre partea mai puţin adâncă a bazinului. Era bătrân şi gras, dar plin de tertipuri şi, dacă. Făcea douăzeci şi cinci de lungimi de bazin zilnic, trebuia să mai aibă ceva put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ieşi din apă şi se îndreptă spre masă, picioarele lui plate lăsând urme de apă pe dalele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ai aterizat de pe acoperiş, spuse Jack, mi-a reamintit de tipii ăia din deşert care au venit din cer. Mă înnebunea chestia asta. Cine erau nenorociţii, de ce dracu mi-au pus gând rău? Jalloud nu ştia despre înţelegerea mea cu Gadaffi. Totul era o înscenare; omul nu era în pericol. În primul rând, nu ştiu cum de au aflat ticăloşi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ntinse mâna ca să-şi ia treningul. Mungo îi spuse să folosească un prosop ca să rămână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n vreo arm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ariez că acum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şi înfăşură în jurul burţii un prosop purpuriu. Deşi prosopul era mare, de-abia îl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personal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cuiat în garaj. I-am pus în portbagajul Merced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se aşeză la masă, cu spatele la plajă. Îi arătă lui Downey să se aşeze pe scaunul apropia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i aruncă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zi, dar ştii ceva? Sunt fericit că aţ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te cred. Mungo bău nişte suc de portocale apoi luă trabucul, muşcă la capăt şi îl aprinse cu briche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încrunt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les Brazili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 nu a descoperit-o, m-am gândit că poate că n-o s-o găseşt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juca cu figa de aur, o amuletă în forma unui pumn strâns, dar cu degetul mare ieşind dintre primul şi al doilea deget, care atârna pe un lanţ de aur la gâtul său. Figa era foarte răspândită în Brazilia. Se credea că te apără de spiritele rele, dar era eficientă doar dacă ţi-o dăruia cineva. Downey, neştiind acest lucru, şi-o cumpăras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lima. Rio e un orăşel superb, te poţi descurca uşor în el. Cameristele sunt multe şi ieftine. Rânji. Dar cel mai mult îmi place să dansez boss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arătă în jur cu mâna; piscina, verand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costat totu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parţine. La asta te gândeai? Isuse, nimeni n-are atâţia bani! Am închi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Eşti prea supus pericolului ca să-ţi permiţi să închiriezi. Mungo scuipă un fir de tutun. Cu cât te-a plătit Gadaffi pentru înscen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nici măcar un cent. Downey îşi înclină capul, îşi băgă un deget în ureche şi scoase câteva picături de apă. Îşi şterse degetul pe prosopul purpuriu şi îşi curăţă cealalt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Hubie, Jennifer şi cu bunul nostru prieten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şi duse mâna la buzunarul cămăşii şi scoase o fotografie Polaroid, un instantaneu color cu Jennifer, Charlie, Cynthia şi un bebeluş, stând pe o bancă în părculeţul din King's Road. Cerul era albastru. Platanii erau verzi. Toată lumea zâmbea. Zi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şi curăţi nasul; o nară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ynthia e bine, n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rte din înţelegerea pe care am avut-o cu Jalloud. Mungo mai bău nişte suc de portocale. Sucul era proaspăt, bun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ubie? Întrebă Do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e obişnuise cu căldura, dar acum, dintr-o dată începu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milioane de dolari ascunşi într-un cont secret în Zurich, spuse el. Trebuie doar să-mi spui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puse Mungo. Până la ultima centimă. Îşi băgă mâna sub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era un Colt automatic, cromatat, calibrul 45. Lumea era plină de ele, dar, din câte ştia Downey, doar Sweets avea unul cu un rubin montat la gura ţevii. Umerii i se lăsară în jos. Toată forţa şi inteligenţa îi dispărură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ie aproape că a reuşit să scape, dar nu de tot. A pilotat un elicopter în deşert. Toate aliajele alea de înaltă calitate, magneziu şi rahat, au ars foarte frumos. Pe când focul s-a stins, tot ce a rămas din el a fost un pumn de cenuş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dădu plictisi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în Elveţia, la Banca Centrală din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 ăştia avizi de bani vă -ascundeţi prada în Panama sau Ba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negri, spuse Downey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 ofticat cel mai mult? Camera din Tunis, chiar în faţa abatorului ăla nenorocit. Omule, ai făcut un lucru foart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eni în lumea asta care să nu poată fi cumpărat, zise Downey, spunând adevărul din punctul lui de vedere. Cel puţin, preţul meu a fost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l. Spune-mi parola. Dă-mi numere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În ord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clătină din cap, întreru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ultima zi din viaţa ta, Jack. Singurul lucru la care trebuie să te gândeşti este cui vrei să-i dai banii, mie, lui Jennifer şi lui Charlie, sau unui ticălos de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împinse paharul cu suc de portocale de-a lungul mesei şi aruncă trabucul aprins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sorbi din sirop şi pufăi gânditor din trabuc. Privi jocul de lumini de pe ocean, urmări zborul superb al pescăruşilor de-a lungul cerului albastru. Ultima zi din viaţă şi se simţea de parcă atunci s-ar fi născut. Isuse, nu ştiuse niciodată cât de viu se putea simţi! Toate cele şapte simţuri îi erau treze. Dorea o femeie. Ştia că dacă l-ar fi atins, ar fi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trase piedica Coltului. Era mult prea aproape ca să ochească, aşa că pur şi simplu îndreptă pistolul spre Jack. Downey se uită la rubinul ca un ochi roşu. Îşi aşeză coatele pe braţele scaunului şi-şi împreună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Cynthia. Charlie. Ai mai pus ceva la cale în legătură cu ei, despre care ar trebui să ştiu? Spuse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guranţă. Hei, n-a fost nimic personal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ne acelaşi lucru,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trăgând de timp, fumă trabucul până când îi arse degetele. Strivi mucul în scrumieră şi îi spuse lui Mungo parola şi cifrul. Apoi apucă marginea mesei şi o rostogoli pe o parte, se aruncă sub ea şi înşfacă Ronson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realiză că e pe cale să fie omorât cu o brichetă cu gaz otrăvitor. Ce păcăleală stupidă! Gândi: Nu, te rog, nu lăsa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tând la umbra smochinilor, în partea îndepărtată a piscinei, apăsă pe trăgaciul Remingtonului pe care-1 cumpăraseră de la un magazin de amanet din Rio. Arma era încărcată. Încărcătura de alice îl nimeri pe Downey în piciorul drept, distrugându-i în totalitate ro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ţipă, mal mult de supărare decât de durere. Mungo smulse una dintre dale şi îl lovi în încheietura mâinii. Stropi de sânge săriră în aer. Bricheta se rostogoli pe jos. Mungo o lovi cu piciorul, proiectând-o în piscină, unde se scufundă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y deschise gura, vrând să spună ceva. Care ar fi fost răspunsul lui este imposibil de spus, deoarece înainte de a putea articula măcar un singur cuvânt, Mungo îndreptă Coltul spre el şi-l împuşcă în inimă. Downey îşi deschise larg braţele. Prosopul purpuriu se desfăcu. Corpul gras, bine bronzat, se întinse pe dalele de ciment. Mungo făcu un pas înapoi şi descărcă pistolul în el, toate cele şapte gloanţe; aşa, ca să aibă noroc. Gloanţele acoperite cu cartuşe de cupru îl ciuruiră pe Downey, ricoşară în dale, muşcară uşile de sticlă şi pereţii de beton. Downey tresări o singură dată, apo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împuşcăturilor se stinse. Se auzea din nou foşnetul făcut de frunzele smochinilor, clipocitul valurilor pe plajă. Charlie veni spre el, ţinând în braţe puşca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Spuse Mungo. Abia dacă te-am observat când te-ai strecurat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ra palid,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să te ucidă, nu-i aşa? Am ochit în piep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bestima. Dacă vrei vreodată să practici meseria, o să te descur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pucă Remingtonul de vârful ţevii şi îl aruncă de la marginea falezei,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folosi un aparat de fotografiat Polaroid ca să-i facă lui Downey câteva poze, înconjurându-l lent ca să fotografieze carnagiul din toate unghiurile. Trimise prin poştă seturi separate de poze la Langley şi la Tripoli ca să-i liniştească pe spiriduşii de la C. I. A. şi pe bătăuşii lui Gadaf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amprentele de pe Colt cu un colţ al prosopului însângerat şi strecură arma în mâna lui Dow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r ca să concluzioneze cazul, poliţiştii locali o vor numi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ră lucruri stranii, nu-i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R. S. = Internal Revenue Service = F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ţit mare şi greu, folosit în special în America de Sud şi în Indiile de Vest pentru tăierea trestiei de zahăr şi a tufişurilor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eroporlul d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 care aparţine populaţiei indigene 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lah = ţăran sau muncitor agricol în tarile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ntral Intelligence Agency = Serviciul de spionaj şi contraspionaj al Spatelor Unite care operează doar în afara gra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scurtare de la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diul cen+val al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erveţele igi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rtierul de prostituate a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rish Republican Atmu = Armata Republicană It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sal = plantă textilă din regiunile tropicale, din ale cărei frunze se extrag fibre pentru confecţionarea sforilor, fu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 C. L. A. = prescurtarea de la Universitv College of Los Ange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49:00Z</dcterms:created>
  <dc:creator>Furtuna In Desert 1.0 N</dc:creator>
  <dc:description/>
  <cp:keywords/>
  <dc:language>en-US</dc:language>
  <cp:lastModifiedBy>User John</cp:lastModifiedBy>
  <dcterms:modified xsi:type="dcterms:W3CDTF">2013-09-02T20:49:00Z</dcterms:modified>
  <cp:revision>2</cp:revision>
  <dc:subject/>
  <dc:title>Laurence Gough</dc:title>
</cp:coreProperties>
</file>