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sz w:val="72"/>
        </w:rPr>
        <w:t>Laurenţiu Budă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HARBUZZIA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SONAJEL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jul Mich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sol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treilea sol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. Regatul Harbuzzi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Harbuzz, Chipăruş, Astrologul, Măturătoarea, Băgătorul-de-seamă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Măturaţi ograda, stârpiţi puricii. Să facem impresie bună. Bu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Prima impresie contează, mărite, că pe u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Taci, lepră! Dă fuga la magazie. Să nu uite de s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Sar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Trebuie să întâmpinăm cu ceva oaspetele nostru. Adu şi nişte colăcei din uscă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olăcei? Uaa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Şi nişte cârnaţi. Pentru mine. Cu ustur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Uaaa! Uaa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Marş! Şi acum aduceţi-mi tronul. Tronuleţul meu cel scump şi d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„E ceva putred în Danemarca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Lasă filosofia, cobe. Ajută-mă să pun cov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Cel cu zodiacu'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Ălălalt. Cu floricele. Să nu creadă cine ştie ce. Să nu cotcodăceas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Împărate Harbuzz, am pus urechea şi am auzit zarvă. Tam-tam. Du-du-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h, coroana! Unde mi-aţi pus coroana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Încă n-au apucat să ţi-o lustruiască. E vână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duceţi-o şi aş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Mulţi văd, puţini cuno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Unu minus u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Sicti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Duduie, dudu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Se lasă cu strigă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Tăticuţule, ce bairam o să trage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Se aude soneria la uşă.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 (autoritară): Până nu termin cu măturatul, nu mişcă nimeni! (către Harbuzz) Saltă picioarele! (către ceilalţi) Voi, ceilalţi, în colţ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: Cee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Nasul la perete! (Măturătoarea termină de spălat sala tronului şi iese bombănind. Soneria continuă să sune.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e staţi ca nişte repetenţi la tablă? Purtaţi-vă ca nişte curt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El e! El! Dumnealu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 şi sos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Îhâ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Frăţiorul m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Jur! Are un nasture ru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Dup-atâta amar de a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Era şi timpul. Îmi amorţise urech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Gata. Aduceţi tălmaci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E bolnav. Sufe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ee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A înghiţit rece. A răguş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ârâ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Îi tai momiţele, îl castre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I s-au umflat urechile, nas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Ce facem? Pepene face treişpe-paişpe la poar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Îi dăm drumul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Să mai aşteptă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Dacă nu-l primim acum, cine ştie dacă mai vine până la toam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re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Să-l primim cât sunt drumurile bune. Cât nu se schimbă vremea. (soneria continuă să sune insistent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Prea ne grăbim, ca mireasa. Poate mai stăm. Poate mai analiză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ât?! Eu, unul, m-am săt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A crezut că nu mai suntem acasă. A tăiat-o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oleu! Fă paşi! Fugi după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Zborr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Ide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Harbuzz, Pepene, Chipăruş, Astrlogul, Măturătoarea, Pajul Michel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strolog, tilinca! (Astrologul intonează marşul. Se deschid uşile. Intră pedalând pe o bicicletă stranie împăratul Pepene, însoţit de doi curteni, care aleargă în urma lui protejându-i trena. Pepene coboară din şa şi se repede să-l îmbrăţişeze pe Harbuzz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disperat): Stai! Încă nu! Nu! Mai întâi, protocol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Scuze, uitase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Pepene I-ul, împăratul Pepeniei. Imnul! (Se intonează imnul Pepeniei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pa, hopa, dovlecele Hopa, hopa, mititele Să te ude ploile, Să te bată soarele, Măi, mă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, împăratul Harbuzziei. Im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Se intonează imnul Harbuzziei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pa, ţopa, bostănele, Ţopa, hopa, frumuşele, Să te scalde soarele, Să-ţi crească curpenele, Măi, măi, Măi, mă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Ah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h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Ah! Ah! Ah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În sfârş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În f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În definitiv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Odată şi od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 sosit cea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A sosit momen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De mult aştep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Neaştep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şi PEPENE: Al revederii noast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V-am spus că se descurcă şi fără împăiatul ă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e caşti gura aici? Şterge-o, la spălător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 (confidenţial): Frate Harbuzz, am deseară o partidă pe care n-o pot amâna. Să fim expeditiv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„Expeditivi”?! Asta cum ar suna în harbuzzeş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Adică să n-o lungim. Deci. Miche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JUL MICHEL: „Frate Harbuzz. Cu multă satisfacţie, am aflat despre desprinderea grădiniţei pe care o conduci din marile sere ale împăratului Pătlăgică. (Pajul se opreşte, brusc, din citit) Să citesc şi asta sa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 (consultând papirusul cu atenţie): Nu, nu. În nici intrun caz,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JUL MICHEL: „. Suntem de acelaşi soi. Cândva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Vreo câteva veri în u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Ze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JUL MICHEL (liric): „. Între grădinile noastre nu era nici un fel de gard. Doar un simplu pârâiaş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Fluv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 (nostalgic): Pe care, în verile secetoase, îl puteai trece cu picio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sta dacă erai uriaş. Dacă erai dinozaur. Îmi aduc bine aminte, ce naiba, doar sunt şi eu băiat de la ţ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Ce s-o mai întindem, Harbuzzică. Eşti mare, bă, te felicit! (către toată sala) Bravo, dragilor! Aţi făcut o treabă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TENII: Mare! Ma-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Şi. (către Harbuzz care plânge) Dă-mi voie, să te pup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Pe obraz! Pe obraz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 (încet): Mă rog, cum vrei. (tare) Am onoarea să fiu primul care. Care. 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are 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Scuză-mă, am un lipsus. (pajul îi şopteşte la ureche) Aha. Da. Deci am onoarea să fiu primul c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„Care”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Nu mă mai întrerupe. Deci, care îţi recunoaşte. Independenţa. (în şoaptă, către pajul Michel) Cine a redactat discursul ăsta tâmp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JUL MICHEL: Dumeavo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Se mai întâmp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Pepenică, ai fost tare. Cu propoziţia asta trebuia să începi. (către servitori) Aduceţi şampania şi zacusca. Porţie dublă. Tripl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Se aduce şampania şi zacusca. Toasturi. Se aruncă confetti şi serpentine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Harbuzzică, dragă, ce nume spuneai că i-ai pus grădiniţei tal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Harbuzzia, dragă Pepenaş. Se scrie cu doi de ze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Frumos, merge. (bate cu linguriţa-n pahar) Linişte! Puţină, linişte! (muzica se-ntrerupe, se face o linişte mormântală. Se aude o muscă patinând pe chelia lui Michel) Trăiască Harbuzzia noastră liberă şi suvera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„Noastră”?! Care „a noastră”?! (îi şopteşte disperat, lui Pepene, la ureche) Şi independentă. Şi in-de-pen-den-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Fie. (tare) Şi independen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TENII: Zum-zum! Bâz-bâz-bâz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um-zum! Bâz-bâz-bâz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Trăiască fratele Pepene, I-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TENII: Zum-zum! Bâz-bâz-bâz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um-zum! Bâz-bâz-bâz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Şi, pe deasupra, să trăiesc şi eu. A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TENII: Bum-bum! Fâs-fâs-fâ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Las' că-i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Desertul! Să vină acadelele! Să vină ouăle de struţ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Harbuzz, Chipăruş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laşi decor. Peste tot se zăresc urmele ospăţului. Măturătoarea face ordine. Harbuzz doarme în tron, sforăind zgomotos. Când Măturătoarea ajunge în dreptul lui Harbuzz, acesta îşi ridică automat picioarele, lăsând-o să-şi facă dator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Să mai prind pe vreunul că intră încălţat. Îi rup cotonoag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 (căscând larg): O făcurăm şi pe asta. (ia o pană şi-l gâdilă pe Harbuzz pe nas) La muncă, zeitate. La treabă, că s-a crăcănat de ziu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prin somn): Şi liberă. Şi independentă. Şi suvera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 (ironic): Nu înţeleg; e treaz sau visează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prin somn): Nori. Steluţe. Flutura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Asta-i! Hai, copăcel, copăcel împărăţe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mahmur): Împărăţel? Eu „împărăţel”?! De azi înainte să-mi spui „sire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Bine, împărăţele. Bine, sirişor. Sus. Sus. Să aduc nişte moar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Las' că nu moare nimeni. Trezeşte-l pe Pepenaş, să tragem nişte table. Să aducă şi nişte nectar. Băutura ze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S-a terminat, n-a mai rămas nici stro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Păcat. Aşa de reped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Bine, cheamă-l atunci pe Pepenaş, pe frati-m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Tţ! A zbur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La vârsta lui?! N-am ştiut că se antrenează la nivelul ăsta extre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După ce aţi sporovăit (cât aţi mai sporovăit!), şi-a luat suita şi coborâta şi a plecat la deal, fluier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Fluierând?! Despre ce-am sporovăit. Adu-mi aminte ce-am uitat. Vars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Spuneaţi să trimitem răsadurile noastre, cu acte-n regulă, în Pepenia. Să le studieze tehnolog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şa?! Şi despre ce, despre ce-am mai vorbi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Ştiu eu? Parcă să dărâmaţi gardul vechi de lângă pârâiaş. Ori să-l mut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sta-i bună. Bună! Unde să-l mutăm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Lângă coteţul lui Pătlăgică. În spatele cas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oleu! Am spus eu gogomănia asta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ronicarul a notat, conştiincios, tot; chiar şi zgomotele de fond, alimentate de ciocnitul potirelor noi de cleşt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Spălaţi-i creierul cu apă de var. Şi?! Asta e tot? (Harbuzz se limbă prin sala tronului, cu mâinile la spate, gânditor şi impacientat) CHIPĂRUŞ: Greul de-acuma începe. Şi mai spuneaţi 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Taci! Mă doare ficapul. Splina. Şi a mai auzit cineva toate aste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Nu prea. Servitoarea, Băgătorul-de-seamă, Astrolog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Brr! E lată, Chipăruş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Şi eu care credeam că e mai mult lungă decât groasă. Da, împărate. Da, sire. E crăcănată ră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şa, aşa. Mă bucur că, la punctul ăsta sensibilos, suntem de acord. În aceste momente primordiale am nevoie de un ministru deştept care să mă acopere să nu răcesc. Br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 (prompt): Eu sun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îl priveşte stupefiat): Tuuu?! Unde ţi-ai desăvârşit studiil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Mai întâi la coada vacii şi apoi. la coada urs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mirosindu-l): Da, da. Te cred pe cuvânt. Scrie! (dictează teatral) „Decretul numărul unu al împăratului Harbuzz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 (sârguincios): De cheful numa' unu al împăunatului Horsup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Ia să vedem ce-ai mâzgălit acolo… Hieroglifele la interval! (îşi pune nişte ochelari uriaşi şi se face că analizează cu atenţie extremă) Nu e rău. La coada ursului, zici?! Te fac prim-ministr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Regatul Patlag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Pătlăgică, Vraciul, Mama, Chipăruş, Gogone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lui Pătlăgică îl adoarme pe acesta întrun cărucior nichel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Ah! Ce m-a stropit umflatul ăl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Calmaţi-vă, majestate. Relaxaţi-v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Hai, ascult-o pe mami a ta. Bebeluşu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Ăăă! Ăăă! Aaaah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Încetează cu istericalele. Se cojeşte vopseaua. Mă calci pe vrej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Majestate, sunteţi vaccinat de mânuţele mele proprii şi personale. Sunteţi imun! I-mu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Să-mi facă el una ca asta. Cel mai bun prieten al meu. Borţos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Aşa e, ce-i trebuia grădină proprie. În serele noastre totul e condiţionat. Apeşi pe un buton şi cade ploaia; apeşi pe un altul şi tună. Îngrăşăminte avem berechet, lumină ultra-viole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Ultravioletă, doam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Obraznicu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La noi găsea medicamente pentru toate bolile sale închipuite. Injec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Totul calculat până în cele mai mici amănunte. Instalaţii vechi dar sigu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„Pătlăgică şi Mama/Mama şi Pătlăgică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Mami, da în serele noastre bate vântul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Ce prostie. De asta nu-i nevoie, poate distruge plantele, uniformitatea cultu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Pneumonie. Reumatism. Friguri galbe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Vedeţi, poate de asta a şters-o; poate că-i lipsea vântul. Bri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Mofturi. Să vedem ce-o să pape în Barbuzia aia a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Harbuzzia, doamnă. Se scrie cu doi de ze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(iritată): Nu te plătesc ca să mă corectezi. Mocofa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Permiteţi-mi să mă retrag, lady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Ieşi! (către Pătlăgică) Nu te agita; găseşte mama o soluţie. Hai, roagă-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Lujer, lujeraşul meu! (După rugăciune, Pătlăgică adoarme instantaneu. Din când în când tresare prin somn. Mama, grijulie, îl înveleşte apoi sună delicat dintr-un clopoţel de argint.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Am venit în galop. Nici n-am apucat să mă şterg pe pici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Remarc. Cam noroioasă Barbuzia aia a voastră. Ceva proaspă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 (aproape urlând): Raportez încovoiat că Harbuzz se scărpină! Iese, de două ori, noaptea! Adoră ţelina! Râgâ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Şşt! Majestatea sa imperială, Pătlăgică, meditează. (mai familiar) Şi nici eu nu sunt surdă. Poţi să-mi spui, restul, la urech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Chipăruş şi mama lui Pătlăgică stau unul lângă altul discutând încet. Din când în când împărăteasa chicoteşte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Termină-ţi ceiuţul cu lapte şi şterge-o. Să nu ţi se simtă lipsa. Hai, ce mai aştepţi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N-aţi uitat nim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Parcă. N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 (cu subînţeles): Nimic nimic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(luminată): Aaa! Cu meancolita asta a lui Pătlăgică, parcă mi-am pierdut şi eu capul. (scoate dintr-o cutie cu jucării un clopoţel) Ţine unul, ba nu. D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Ooo! Sărut-mâna! Picioruş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(ademenitoare): Dar de ăsta mare. Ce zic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Face cât toată colecţi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Îl vrei?! Cling-cling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Daţi-mi-l! Ştiţi că nu pot trăi fără el! Cucuriguu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Ha-ha! Băieţelul aşteaptă să pună mâna pe jucărioară. Cuminte-cumin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Da, daaa. Daţi-mi-l, vă rooog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Pe ăsta îl vei avea doar în ziua cea mare. Dac ai să fi un băieţel sili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Ooo! (dispare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GOGONEL! SĂ INTRE MAREŞALUL GOGONE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 (apărând parcă din pământ): Mareşalul Gogonel aşteaptă ordine! Dispoziţii! Porunci! Gutura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Lasă scălâmbăielile. Ce-ţi mai face reumatismul, mareşal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Mai bine. Noroc de clima constantă a Patlagiei; deşi, fie vorba-ntre noi, e puţin cam ume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(îl ia, afectuoasă, de braţ şi se plimbă cu el prin salon): Uite pentru ce te-am chemat, Gogonele, dragă. Scumpu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Sunteţi foarte familiară astăzi. Mă flataţ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Ce-ai zice de-o mică vacanţă. Să-ţi îngrijeşti sănătatea. Ai putea să iei şi „băieţii” cu t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Felcerul imperial îmi recomandase aşa ceva, dar. N-am îndrăznit să vă tulb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De mult timp nu m-a mai tulburat nimeni. Ce mode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Într-adevă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Ce-ai zice de-o insuliţă, de un loc liniştit, de o oaz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Exprimaţi-v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Se începe cu h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HAWAY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Se vede că dibuieşti bine geografia. Mai înce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HAITI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BARBUZI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La auzul numelui, mareşalul se ascunde, cu o extraordinară uşurinţă, sub căruciorul în care sforăie Pătlăgic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Prefer să-mi păstrez reumatismul. E mult mai convenabi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(aparte): Trântorul! (direct) Mareşale, fii bărbat, ce naiba. Fii legumă! Fii mareşal! Vrei ca mâine-poimâine să vină toţi barbuzenii ăia amărâţi peste noi şi să ne distrugă serel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 (chiţcăind): N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Sistemele noastre de irigaţ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 (firesc): N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Lumina noastră artificială. Lămpile noast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 (îngrozit): Nuu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(plusând): Aerul nostru condiţion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 (mugind): Nuuu! Nuu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At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Atunci c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Drepţi! Pas alergaret! Direcţia: Barbuzzia! Prrr! Ia şi plăcinta asta pentru băieţi. E cu fistic. Din impor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Aveţi mijloace de convingere admirabile. Profunde. Dul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Te cred. Executa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. Harbuzzia. Sala tron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Astrologul, Harbuzz, Tronul, Chipăruş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Deci alunica asta suntem noi, iar lăfăita asta din dreapta – Patlag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Broasca asta?! Fuu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Nu putem sta cu dosul în două luntri. Ori cu Patlagia ori cu Pepenia; altfel ne ia alize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Dacă am da cu banul. Ce zi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Bine. Pajur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Eu „cap”. (aruncă cu banul) Ia vezi ce-a ieşit, că pe mine mă ustură och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Ce să iasă. Paj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Mda, să mai încercăm. Ia vezi a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Tot a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Mâine ne apucăm de gar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Mâine? De ce nu az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D-aia! Vreau să mai stau măcar o zi în tronuleţul meu scump şi drag. Să respir aerul munţ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 (pipăind tronul): E o rablă. Scârţâie. În curând va ajunge obiect de mu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Oar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Ar putea sluji foarte bine şi de cote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heamă-l pe Chipăruş. Să vină cu muzicu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Astrologul pleacă după Chipăruş. În sală intră Măturătoarea care începe curăţenia. Harbuzz îngenunchează în faţa tronului şi începe să bocească.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jalnic): Tronuleţule. Tronuleţule. Cum am să te pot părăs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ONUL (la fel): Cum ai să mă poţi părăs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Orfan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ONUL: Orfănel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Te-am cioplit din lemn de plutăă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ONUL (intrigat): De ce din lemn de plutăăă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Treaba mea. Mâine. Mâine te părăs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ONUL: Nu mă părăsi. Crudu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Eu „crud”?! Netrebnic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ONUL: Blegu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eee? Eu te-am făcut, eu îţi dau f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Între timp, la această replică, servitoarea ajunge în spatele tronului, de unde îl mătură afară pe Chipăruş.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u-c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Tu erai?! Ah, îţi rup picioarele, dacă te prind. Măgaru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. Undeva la grani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Gogonel, Primul soldat, Al doilea soldat, Al treilea soldat, Mama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Noi reprezentăm lumea bună, civilizaţia. Aşa că, mai curăţaţi-vă dinţii, nasurile, mai spălaţi-vă şosetele înainte ca să se pietrifice definitiv. Ce dacă sunteţi în Harbuzzia, trebuie să impuneţi respect. Respect, mocofanilor, respec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SOLDAT: Şefule, lasă gargara. Unde-s porţiile, haleala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Rabdă. Soldatul patlaginez nu trebuie să dea dovadă de lipsa de perspectivă, neinstruitule! Dacă ar şti regina-mamă cu ce vegetale trebuie să cuceresc univers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DAŢII: Cunoaştem pla-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 (continuă netulburat): m-ar sanctifica, m-ar serafimi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: Când mergem acasă burtosule, a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TREILEA SOLDAT: Să ne mai schimbăm şi noi ţoal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: Să facem băi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SOLDAT: Să ne urcăm în corcoduşi şi să căutăm puicuţele de 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: Să culegem floric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TREILEA SOLDAT: Frecăm menta degeaba pe a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Aşteptăm ordine. Ordine, infantilil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se aude sunetul goarnei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DAŢII: Potolul! A venit potolul! Mâncărica! (intonează cazon) Potol, potol, potol, potol Stomacul nostru-i gooo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Servus, pătlăgelel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DAŢII: Săru-mâna dar-li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Ce copilaşi fermecători. Toţi cu ochii albaştri – toţi cu păru' blond. Ia vedeţi ce-am adus în coşul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ca la un semnal mut şi fără o comandă vizibilă soldaţii se reped cu disperare asupra coşuloiului. Îmbulzeală, hărmălaie.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(ironică, către Gogonel): Văd că nu ardeţi gazul de pomană. Vă rupeţi în spate de-atâta muncă. Vă rupeţi în d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 (ruşinat): Facem şi noi ce putem. Servim Patlag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Fâ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Jur pe iataganul m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Pe cee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Pe vipuştile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Miauu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 (smiorcăindu-se): Nu mi-a mai rămas nimic pe ce să mă jur. Dacă aţi ştii cât sufă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Văd. Ţi-a crescut bur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Daaa?! Din cauză de nefolosin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Vreau să aud cum le-aţi inundat culturile, cum le-aţi presărat sare pe straturi, cum aţi împrăştiat borcanele cu gândăcei, cum aţi smuls răsaduri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Răsadurile? Ne sar vecinii în ca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Da. Asta-i doare pe ei cel mai mult. Să simtă că fără serele noastre nu sunt nim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 (vesel): Chiar aşa, doamnă, fără noi nu sunt nimic. Ni-mi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Vezi că te repeţi. Ta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. Vistieria Harbuzz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Astrologul, Harbuzz, Măturătoarea, Chipăruş, Băgătorul-de-seamă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Degeab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Scotoceşte, scotoceş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Puşculiţa-i goală, împărate. S-a zis cu îngheţata, s-a zis cu siropul de pere. Pesmeţii ne mănân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 (cu subînţeles): Poate o fi ştiind Chipăruş 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animalic): Ce-ai făcut cu banii, barbugiul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Pă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Pivniţa te mănân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Mărturiseşte! Te-am văzut cum scotoceai în hal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i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I-am pus la ciorap, la colţun, la şose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Descălţarea! Sari din papu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are şosetă? Ce şosetă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A lu' Pătlăgică, acolo e mai sig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Oar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Păi cu instabilitatea asta. Mi-a dat şi chitan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El?! Nu ştiam că obişnui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Da. Uite ce scrie a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Negru pe alb. Citeşte t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„Oricând şi oriunde De ei voi răsp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poi îi veţi avea Când vă veţi privi. Ceaf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, ha, ha. Tra, la, l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 fără frică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(cu admiraţie sinceră): Ce stih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Imperia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e rim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(cu admiraţie şi mai sinceră): Sublim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încântat): În sfârşit pot să am şi eu încredere în cineva. Ai făcut o afacere minunată. Te felicit. Te avanse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 (declamator): Gândurile mele sunt numai la Harbuzzia noastră/Să prospere, să se salte, să se altoias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Ah, poezia asta e molipsito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Barosane, se usucă culturile. Nu mai avem nici un strop de apă. Sacaua e goală. Mucegăie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ee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Lasă fleacurile, agitaţia. Avem treburi mai importante; naţion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Mai importante decât culturil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Îhâ! Spune şi tu, împărate, c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şa es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Hai du-te! Du-te! Copăcel, copăcel! Şi altă dată să baţi la uşa când int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Alteţă, la marginea grădinii au apărut dăunătorii. Sunt mari, roşii şi urâ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Imposibil. Suntem înconjuraţi numai de priet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ertific. O fi dăunători pozitiv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Sunt roşii şi urâţi şi înaintea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Dacă înaintează nu-i nici o primejdie. Scrie şi în tehnolog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Sigur, sigur. Să stăm liniştiţi. Să nu-i enervă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Să-l rugăm pe Pepene să ne împrumute pompa lui cu insectici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Ai căpiat?! Să acţionăm cu duhul blândeţei. Cu rugăciuni. Cu agheasmă! (astrologul se retrage derutat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Bravo, ministre! L-ai pus la punct pe neobrăzat. Eleganţa înainte de to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De gustibus, sire, de gustib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Împărate, s-a terminat lada cu cărbuni. Au început să îngheţe răsadu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Răsadurile?! Aoleu, au să rămână straturile pust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Le lipsesc îngrăşămintele, căld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ine ţi-a permis s-o tulburi pe majestatea sa cu poveşti? Numele? Numel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Chipăruş, dragă, nu exage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Nu vedeţi cum obraznicii încearcă să vă distragă atenţia de la treburile statul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Ai dreptate, sunt atât de epuizat. Condu-mă sub baldach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Sprijiniţi-vă de umărul meu de încredere. Aşa, aş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: Numai în tine mi-e baza. Apără-mă de tăunoii ăştia cât timp mă odihn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Puneţi-vă perna peste urechi, puneţi-vă plapuma peste cap. Cât timp Chipăruş veghează, nu mai e nici o nădej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BUZZ (de sub plapumă): Şi liberă. Şi independentă. Şi suvera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 (îngânându-l): Nori. Steluţe. Flutura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8. Harbuzzia. Sala Tron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Chipăruş, Pepene, Astrologul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 se leagănă, cântând la banjo, într-un hamac legat de tron. În sală intră val-vârtej, pe bicicletă, Pepe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Frate, frate, frăţioar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Tu nu m-ai înţeles pe mine Şi nici nu voi să mă-nţele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Puştiule, fugi şi cheamă-l pe frati-miu, pe Harbuz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Dar când ne vom cunoaşte bineee Vom fi bătrâni, vom fi mosneee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Hei, ţâcă, n-auzi?! Mă grăbesc, am o roată care se dezumflă şi am uitat umflătoarea a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artea de vizită! Cu cine avem plăcer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Cu mutu'. Cheamă-l pe frati-miu, pe Harbuzz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Tâlma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La dispoziţia dumneavoastră, mini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Ăsta ministru?! Harbuzz s-a ramolit de to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Prim-ministru, camarade. Vezi ce vrea ă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Aţi dorit ceva, domnule Nu-vă-cunos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Obraznicilor. Vreau să vorbesc cu frati-miu, cu Harbuz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 (către Chipăruş): Spune că vrea să discute cu sir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Majestatea sa, Harbuzz I-ul, se odihneşte. Trad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Harbuzz doarme. Somn. Liul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Ce-s cu matrapazlâcurile astea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Matrapa. Pazlâc. Asta. Asta. (caută febril în dicţionar) Aaa! Spune că suntem şarlatan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Astrologul iese cu spatele, făcând temenele. Rămaşi singuri, Pepene şi Chipăruş se studiază unul pe altul ca doi cocoşi de lupte în arenă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are-i buba?! Harbuzz nu-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Cum „nu-i”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„NU” cu „I”, adică. E vinerea lui liberă. Azi fac eu de serviciu. Tură lungă. 24 cu 24. O zi face Harbuzz, una 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Aşa?! Atunci pot să-ţi spun şi ţie că nu-i secret. Am venit în chestiunea gardului. L-au mâncat ploile, arşiţele, vânturile. Nu mai corespu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Ce bâigui acolo, ver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„Vere”?! Fie! Trec sub el iepurii, vulpile. Să-l dărâmă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Eşti treaz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Şi-a trăit traiul şi-a mâncat mălaiul. Îl dăm jos pe putregaiul ăsta şi facem altul, la deal, lângă coasta lui Pătlăgi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Ghici ce ureche îmi ţiu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Stânga. Îţi dau şi ceva scânduri; mi-au mai rămas de la Bătrânu'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Bun băiat Bătrânu'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Bun, nebun, s-a dus. Ce zici, batem palm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Să nu se supere Pătlăgică. Să nu-i sară ţandăra. E atât de sensibi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Pătlăgică?! Ce să caute în borşul nostru, ce amestec ar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Are! Că are şi el un cuvânt de spus aici. Doar îi stricăm priveliştea, panorama. (nostalgic) Îi place atât de mult asfinţitul. Le contre jou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De unde şti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Mi-a povestit bunicu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Ce zici, îl facem? Mai am şi nişte cuie n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O să se-ncurce grădini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De unde. M-am gândit şi la asta. Pe unde a fost gardul, îi tragem aşa un strat de fl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Trandafiri? Că de astea îi plăceau şi Bătrânului. (insinuant) Parcă şi ţ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Acum nu-mi mai plac. Ce zici de Gura-leulu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Mda, nu ştiu ce să sp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Uite ce e. se dezumflă roata. Când mai cade de tură Harbuzzica? Cu el discut altf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Pe 32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PENE: Mă duc. S-a cam făcut frig, pe aici, pe la voi. Servu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Pepene încalecă pe bicicletă şi porneşte în viteză. Se aude sunetul strident al clopoţelului său care dispare treptat.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Frig?! Să vezi mai încol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9. Estul Harbuzz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Gogonel, Primul soldat, Al doilea soldat, Al treilea soldat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Gata! Vă tai de la porţie! Murături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SOLDAT: Mai mult nu s-a put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: Suntem plini de cucu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SOLDAT: De bub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TREILEA SOLDAT: De julit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Numai o sută de răsaduri?! Îmi consumaţi clătitele degeaba, despre covrigei ce să mai z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SOLDAT: Astea nu-s răsaduri, sunt arb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: Ia uitaţi-vă ce rădăcini au, ce ramifica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TREILEA SOLDAT: Vânjoa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: Profund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SOLDAT: Sonde, ce mai. Numai aici poate să crească aşa 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: Au sol b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TREILEA SOLDAT: Ext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: Dacă ar fi fost pilit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SOLDAT: Rumegu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DOILEA SOLDAT: Ce uşor s-ar fi „plivit”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TREILEA SOLDAT: Eh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Ce credeţi că v-am adus să staţi cu burta la soare. la chiuleală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DAŢII: Daa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Dacă ar afla Împărăteasa cu cine am pornit să cuceresc lum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DAŢII: V-ar se-ra-fi-mi-z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Ciocu' mic! Schimbăm tactica! Aduceţi coşurile cu răpiţă. Sacii. Varianta B.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DAŢII: Începe paranghelia. Distracţi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Umpleţi-vă căldăruşele, buzunarele, pălărioarele. Peste tot unde zăriţi verde, aruncaţi răpi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(dansează şi cântă în delir): Răpiţa, răpiţa/Ne va umple cratiţ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GONEL: Gogonele, ai dat lovitura. Ţi se deschid. Ceruri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0. Patlag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Pătlăgică, Vraciul, Mama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Să se întâlnească Pepene cu Harbuzz. Să comploteze împotriva serelor mele. Împotriva mea. Îl desfiinţez. Simt cum mi se măresc amigdalele, temperatura, nastu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Alarmă falsă. Termometrul doar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E nesimţit. Schimbă-l cu unul special, pentru împăra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Da, da. Ai văzut undeva împăraţi sănătoş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Şi blegul ăla de Gogonel nu ştiu pe unde umblă, pe unde cloc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Munceşte fiule pentru tine, ca un adevărat tată. Visează să fie sanctificat. Lup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La kilogramele lui? Praf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Forţarea nervilor alterează scunele. De pluş, respiraţ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Bancuri; nu mă duci cu d-astea. (pe acelaşi ton anterior) Să pierd cel mai bun pământ pentru serele noastre. Hum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Calm, calm! Crezi că eu nu sufăr? Pune mân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Ce tare. Cum. Şi dumneavoastră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Ce te miri ca la poartă nouă; trebuie să fiu alături de copilaş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Să nu pierdem firul. Humu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Pierdeţi prea multă energie pentru un petec de grădină înţelenită. Şi aşa nu era a Patlag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Eşti cam îndrăzneţ pentru un vraci nedibaci. Ah, simt că mă apucă iar pandalii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Ce-ai zice să-l chemăm pe Barbuz în vizită. Îi dăm să guste din peltea, îi arătăm păpuşelele, tricicleta ta cea nou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Tricicleta mea?! După ce m-a făcut să mă-nroşesc şi să mă-nmoi?! Asta n-o mai mestec. Să stea acolo la el. Să facă bure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Pătlăgică, mai lasă şi tu. Ştii doar că împărăteasa lui e vară cu tine; e pătlăgeancă de-a no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CIUL: Da, da. Are suc pătlăgenesc. Veritabi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Ş-apoi nu stă nici ea cu mâinile-n sân. O să vezi cum are să vină şi singur la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TLĂGICĂ: În genunch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: La început, n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1. Undeva la tropice. Congresul secret al legum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Mandarină, Usturoi, Conopidă, Vânătă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Situaţia expusă de Lordul Vânătă şi Regele Usturoi, în privinţa Harbuzziei şi a Pepeniei, c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: Să luă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Măsuri urgente-urgen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Mai puţină oftică, Prinţesă Conopidă, te coci prea repe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Crai Mandarină, trebuie să ne foim; altfel nu avem lini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Trebuie să ne învineţ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: Să ne usturoi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La ce ne-ar folosi să avem, lângă noi, încă o grădină puternic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Mai bine un ima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: O gunoi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O râp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Livezile şi grădinile noastre, câte sunt, sunt de ajun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Şi aşa este ticsită pia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: Supraproducţ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Subconsu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: Cu chiu cu vai mai prinzi un loc la tarab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Exact. Toţi v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Nimeni nu cumpăr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Dacă ar mai apărea şi Pepene cu Harbuzz, la braţ, ar rupe vânzări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Toţi s-ar îmbul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: Mai ales cu căldurile as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S-au cam demodat citric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Le chou-fleur! Fantezii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Salate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: Senzaţiile ta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Clienţii vor ceva mai natural, mai arom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Mai uş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: Mai digerabi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Delicates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Să vă spun drept şi pe mine mă apucă aşa, câteodată, o poftă nebună de o pătrăţică de asta de pepene sau de harbuzz cum îi zi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LALŢI: Cum şi tu vrei să ne laşi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Ce vreţi, doar sunt şi eu legumă; lupt şi eu cu tentaţiile clorofil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LALŢI: Flagelează-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Lorde, ai căzut de la inimioara mea. Te dizgraţiez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Prinţesă, retractez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Jur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LALŢI: Ju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Jur să nu consum, niciodată, decât produsele noast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Ambalate, sigilate şi garant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Ambalate, sigilate şi. Expi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Te-am iertat, pentru ultima oară. Ai grij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LALŢI: Ai grij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E timpul să luăm o hotărâre magistr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Epocal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TUROI: Secre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ĂTĂ: Să facem un pac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Îl chemăm şi pe Ardei gra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LALŢI: N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OPIDĂ: E logodnicul meu. Are nişte „frunze”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DARINĂ: Pe îngâmfatul ăla?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2. Harbuzzia. În faţa şanţurilor de apăr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Chipăruş, Băgătorul-de-seamă, Măturătoarea, Astrologul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Harbuzzia este în primejdie! Harbuzzia trebuie salvată! Vecinul nostru de temut în care ne-am pus toată încrederea (şi cu care colegul meu, Harbuzz, s-a tras de şireturi) şi-a arătat astăzi adevărata coajă. Trebuie să fim vigilenţ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Se duce moleşeala. Ni se îndreaptă cocoa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Ni se vindecă bătăturile de la genunchi, bobârnac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În sfârşit, cineva s-a trezit să spună lucrurilor pe nume. Poate începe să se mişte c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 (către Chipăruş): Brava, puştiule! (către ceilalţi) Nu-l credeam în stare de atâta cura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Lasă fleoarca, să auzim ce zi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Haturile ne sunt ameninţate, tălmacii noştri fac foame; îşi schimbă culoarea, ruginesc. Răsadurile noastre îşi îndreaptă, tot mai mult, mireasmă în af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Deh! Se orientează şi 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Până când toate astea. Pepene, până când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Pepen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Pepen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Pepene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Da' voi ce-aţi crezu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Credeam că vrei să ne vorbeşti de Pătlăgică, de roşcatul ă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Huo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: Hu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Lugu-lugu, hara-hara; ce mai, ne-ai tras clapa, ardeiatule. Frumooo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Pân-aici! Gura! Nu vedeţi că se dărâmă şandramaua? Nu vedeţi că Harbuzz doarme şi nu mai vrea să se trezească? Nu vedeţi cum se îndreaptă, asupra noastră, un mare stol de lăcust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Lăcuste? De unde până und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Chiar aş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ĂRUŞ: Am zis! Trebuie să închidem prăvălia. Să vindem totul, pe degeaba. Să desfiinţăm. (iese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TURĂTOAREA: S-a cam ţicnit măscărici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GĂTORUL-DE-SEAMĂ: Ne duce de râp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ROLOGUL: Şi ce frumos o pornise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: Pă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Harbuzzia N</dc:creator>
  <dc:description/>
  <cp:keywords/>
  <dc:language>en-US</dc:language>
  <cp:lastModifiedBy>User John</cp:lastModifiedBy>
  <dcterms:modified xsi:type="dcterms:W3CDTF">2013-09-03T08:19:00Z</dcterms:modified>
  <cp:revision>2</cp:revision>
  <dc:subject/>
  <dc:title>Laurentiu Budau</dc:title>
</cp:coreProperties>
</file>