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>
          <w:sz w:val="72"/>
        </w:rPr>
        <w:t>Laurenţiu Demetrovici</w:t>
      </w:r>
    </w:p>
    <w:p>
      <w:pPr>
        <w:pStyle w:val="Heading1"/>
        <w:ind w:hanging="0"/>
        <w:rPr/>
      </w:pPr>
      <w:r>
        <w:rPr>
          <w:i/>
          <w:sz w:val="40"/>
        </w:rPr>
        <w:t>PLANETA GIGANŢ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asm reactualizat pentru nou născu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că odată, demult, pe când lumea renunţase să mai folosească Dacia sau tramvaiul unu ROŞU şi se plimba în luxoase rachete intercontinentale, erau trei fraţi. Mai precis, doi fraţi şi o soră: Linx, Beny şi Beky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zi, pe când se jucau pe Phoebus, mingea le căzu într-o fa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trei copii nu pregetară să pornească prin falie pentru a-şi recupera splendida minge-bumerang, făcută cadou de unchiul Jynks. Şi tot umblând ei, ajunseră într-o pădure subterană. Speriaţi de întuneric, copiii încercară să se întoarcă însă se loviră de doi butuci imenşi, care se dovediră a fi degetele unui uriaş. Scoaseră un strigăt şi încercară să fugă, dar uriaşul îi înhăţă şi-i aşeză în cutia lanternei s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rezi că o să-ţi meargă aşa de uşor, pricăjitule? Urlă Lynx şi începu să lovească cu bocancii în pereţii cuti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ecivilizatule! Urlă şi Beny, dă-ne drum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megând de furie, cu ochii congestionaţi de indignare, uriaşul url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Las' că vă arăt eu, stârpiturilo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zicând aceasta îi scoase afară, le sfărâmă delicat scafandrele şi îi înfipse în aparatul de rotisat pe care-l purta întotdeauna cu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ky, tremurând, rânji încurca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domnule uriaş, scumpe domnule uriaş, sper că pe mine nu vreţi să mă prăj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de ce nu, scumpo? Pe ei îi mănânc la prânz, iar pe tine te prepar pentru ci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se poat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, mă rog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ntru că sunt o fetiţă, o fetiţă blândă, nu spun obrăznicii şi o ascult pe ma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ida de, te-am prins cu minci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ă înşela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vorbeşti, atunci de ce nu eşti acuma la ora de astrofizică, h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ă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ci un pă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 vedeţi, e prima dată, jur că nu se mai repe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-i nimic, eu tot te mănânc, m-am săturat de rădăcin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cum o să mă mâncaţi cu costumul pe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ici o grijă, te decojesc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tiţi, domnule uriaş, dar eu n-am gust prea bun, de când m-am născut mă hrănesc cu comprimate, carnea mea trebuie că miroase a farmac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-i nimic, am eu nişte sosuri picante şi nişte arome delicioas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ĂIAŢI! TĂIAŢI! Bill dragă, ce ai? Te-ai prostit, joci ca un diletant. Parcă eşti căzut în cap, ce naiba, vrei să râdă şi foetusurile de tine? În premie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megând de furie, cu ochii congestionaţi de indignare, uriaşul strig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? Las' că-ţi arăt arăt şi ţie stârpitură! Şi zicând acestea, uriaşul a deschis capacul rotisorului şi-l înfipse pe sărmanul regizor în locul copi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Planeta Gigantilor N</dc:creator>
  <dc:description/>
  <cp:keywords/>
  <dc:language>en-US</dc:language>
  <cp:lastModifiedBy>User John</cp:lastModifiedBy>
  <dcterms:modified xsi:type="dcterms:W3CDTF">2013-09-03T08:19:00Z</dcterms:modified>
  <cp:revision>2</cp:revision>
  <dc:subject/>
  <dc:title>Laurentiu Demetrovici</dc:title>
</cp:coreProperties>
</file>